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Narrowly Tailor Emergency Powers of the Governor and Other Public Officia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d15a3f3_9203_439d_"/>
      <w:bookmarkStart w:id="1" w:name="_DOC_BODY__f29a294b_80db_4a13_b3b0_56be0"/>
      <w:bookmarkStart w:id="2" w:name="_PAGE__1_25c1385f_3e3c_476b_b9ec_7308cec"/>
      <w:bookmarkStart w:id="3" w:name="_PAR__1_a0645124_b79f_4a6b_864d_ae3e4fac"/>
      <w:bookmarkStart w:id="4" w:name="_ENACTING_CLAUSE__2a25bd48_6d5d_4ee0_a85"/>
      <w:bookmarkStart w:id="5" w:name="_LINE__1_04024a3f_67c0_490c_9160_ebe479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0645124_b79f_4a6b_864d_ae3e4fac"/>
      <w:bookmarkStart w:id="7" w:name="_ENACTING_CLAUSE__2a25bd48_6d5d_4ee0_a85"/>
      <w:bookmarkStart w:id="8" w:name="_DOC_BODY_CONTENT__27451bfb_05f8_4be1_8f"/>
      <w:bookmarkStart w:id="9" w:name="_BILL_SECTION__1be3a89d_a52a_474f_99d2_6"/>
      <w:bookmarkStart w:id="10" w:name="_PAR__2_7b282993_8e18_4ec3_85d0_dc96e5c3"/>
      <w:bookmarkStart w:id="11" w:name="_BILL_SECTION_HEADER__8b3959e2_c5e9_4ece"/>
      <w:bookmarkStart w:id="12" w:name="_LINE__2_0c53c21e_181e_472a_96c0_33c335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2721e30_5113_446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7-B MRSA §742, sub-§1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7b282993_8e18_4ec3_85d0_dc96e5c3"/>
      <w:bookmarkStart w:id="15" w:name="_BILL_SECTION_HEADER__8b3959e2_c5e9_4ece"/>
      <w:bookmarkStart w:id="16" w:name="_PROCESSED_CHANGE__00588f39_0d0e_4f02_bd"/>
      <w:bookmarkStart w:id="17" w:name="_STATUTE_SS__d77a9c85_3dae_434d_9023_51a"/>
      <w:bookmarkStart w:id="18" w:name="_PAR__3_74773039_d102_4c34_a799_5fa6b815"/>
      <w:bookmarkStart w:id="19" w:name="_LINE__3_ac720db9_92f4_40ba_a81b_406bd89"/>
      <w:bookmarkStart w:id="20" w:name="_STATUTE_NUMBER__69cff0a7_ff28_4095_8ed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c765cf8_0969_4cce_b9"/>
      <w:r>
        <w:rPr>
          <w:rFonts w:eastAsia="Arial" w:cs="Arial" w:ascii="Arial" w:hAnsi="Arial"/>
          <w:b/>
          <w:u w:val="single"/>
        </w:rPr>
        <w:t xml:space="preserve">Limitation on emergency power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31d368df_3cfb_4109_a89"/>
      <w:bookmarkEnd w:id="21"/>
      <w:r>
        <w:rPr>
          <w:rFonts w:eastAsia="Arial" w:cs="Arial" w:ascii="Arial" w:hAnsi="Arial"/>
          <w:u w:val="single"/>
        </w:rPr>
        <w:t xml:space="preserve">The exercise of any emergency power a state </w:t>
      </w:r>
      <w:bookmarkStart w:id="23" w:name="_LINE__4_8276e064_a643_4505_9e67_33d7aea"/>
      <w:bookmarkEnd w:id="19"/>
      <w:r>
        <w:rPr>
          <w:rFonts w:eastAsia="Arial" w:cs="Arial" w:ascii="Arial" w:hAnsi="Arial"/>
          <w:u w:val="single"/>
        </w:rPr>
        <w:t xml:space="preserve">or local official may have under the Constitution of Maine or the laws of this State that </w:t>
      </w:r>
      <w:bookmarkStart w:id="24" w:name="_LINE__5_9dca3f6d_3c14_4287_8583_9f16de4"/>
      <w:bookmarkEnd w:id="23"/>
      <w:r>
        <w:rPr>
          <w:rFonts w:eastAsia="Arial" w:cs="Arial" w:ascii="Arial" w:hAnsi="Arial"/>
          <w:u w:val="single"/>
        </w:rPr>
        <w:t>binds or regulates the public is limited as provided in this subsection.</w:t>
      </w:r>
      <w:bookmarkEnd w:id="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3_74773039_d102_4c34_a799_5fa6b815"/>
      <w:bookmarkStart w:id="26" w:name="_STATUTE_P__63526064_d41f_4194_b7a1_1b94"/>
      <w:bookmarkStart w:id="27" w:name="_PAR__4_19993876_ec9a_4bc6_82c9_7ce0aafb"/>
      <w:bookmarkStart w:id="28" w:name="_LINE__6_ade31999_3adb_42e1_83d3_c9cf478"/>
      <w:bookmarkStart w:id="29" w:name="_STATUTE_NUMBER__528ab179_a461_4c37_9314"/>
      <w:bookmarkEnd w:id="25"/>
      <w:bookmarkEnd w:id="22"/>
      <w:bookmarkEnd w:id="26"/>
      <w:bookmarkEnd w:id="27"/>
      <w:r>
        <w:rPr>
          <w:rFonts w:eastAsia="Arial" w:cs="Arial" w:ascii="Arial" w:hAnsi="Arial"/>
          <w:u w:val="single"/>
        </w:rPr>
        <w:t>A</w:t>
      </w:r>
      <w:bookmarkEnd w:id="29"/>
      <w:r>
        <w:rPr>
          <w:rFonts w:eastAsia="Arial" w:cs="Arial" w:ascii="Arial" w:hAnsi="Arial"/>
          <w:u w:val="single"/>
        </w:rPr>
        <w:t xml:space="preserve">.  </w:t>
      </w:r>
      <w:bookmarkStart w:id="30" w:name="_STATUTE_CONTENT__185ac599_0b75_484e_8c9"/>
      <w:r>
        <w:rPr>
          <w:rFonts w:eastAsia="Arial" w:cs="Arial" w:ascii="Arial" w:hAnsi="Arial"/>
          <w:u w:val="single"/>
        </w:rPr>
        <w:t xml:space="preserve">As used in this subsection, unless the context otherwise indicates, the following </w:t>
      </w:r>
      <w:bookmarkStart w:id="31" w:name="_LINE__7_f4bfca29_ee23_41f2_8e6e_29a56c2"/>
      <w:bookmarkEnd w:id="28"/>
      <w:r>
        <w:rPr>
          <w:rFonts w:eastAsia="Arial" w:cs="Arial" w:ascii="Arial" w:hAnsi="Arial"/>
          <w:u w:val="single"/>
        </w:rPr>
        <w:t>terms have the following meanings.</w:t>
      </w:r>
      <w:bookmarkEnd w:id="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" w:name="_PAR__4_19993876_ec9a_4bc6_82c9_7ce0aafb"/>
      <w:bookmarkStart w:id="33" w:name="_STATUTE_SP__2b036136_dceb_4d5b_b0fb_cbd"/>
      <w:bookmarkStart w:id="34" w:name="_PAR__5_0d7af4a6_cb78_435b_9adf_b53cfb00"/>
      <w:bookmarkStart w:id="35" w:name="_LINE__8_892d4c50_395e_412e_a0dc_73989f8"/>
      <w:bookmarkEnd w:id="32"/>
      <w:bookmarkEnd w:id="30"/>
      <w:bookmarkEnd w:id="33"/>
      <w:bookmarkEnd w:id="34"/>
      <w:r>
        <w:rPr>
          <w:rFonts w:eastAsia="Arial" w:cs="Arial" w:ascii="Arial" w:hAnsi="Arial"/>
          <w:u w:val="single"/>
        </w:rPr>
        <w:t>(</w:t>
      </w:r>
      <w:bookmarkStart w:id="36" w:name="_STATUTE_NUMBER__82aefaee_2ade_4ebf_9184"/>
      <w:r>
        <w:rPr>
          <w:rFonts w:eastAsia="Arial" w:cs="Arial" w:ascii="Arial" w:hAnsi="Arial"/>
          <w:u w:val="single"/>
        </w:rPr>
        <w:t>1</w:t>
      </w:r>
      <w:bookmarkEnd w:id="36"/>
      <w:r>
        <w:rPr>
          <w:rFonts w:eastAsia="Arial" w:cs="Arial" w:ascii="Arial" w:hAnsi="Arial"/>
          <w:u w:val="single"/>
        </w:rPr>
        <w:t xml:space="preserve">)  </w:t>
      </w:r>
      <w:bookmarkStart w:id="37" w:name="_STATUTE_CONTENT__9a945056_610e_492a_830"/>
      <w:r>
        <w:rPr>
          <w:rFonts w:eastAsia="Arial" w:cs="Arial" w:ascii="Arial" w:hAnsi="Arial"/>
          <w:u w:val="single"/>
        </w:rPr>
        <w:t xml:space="preserve">"Constitutional right" means any right guaranteed under the United States </w:t>
      </w:r>
      <w:bookmarkStart w:id="38" w:name="_LINE__9_5667985b_7099_4353_8feb_b2e7909"/>
      <w:bookmarkEnd w:id="35"/>
      <w:r>
        <w:rPr>
          <w:rFonts w:eastAsia="Arial" w:cs="Arial" w:ascii="Arial" w:hAnsi="Arial"/>
          <w:u w:val="single"/>
        </w:rPr>
        <w:t>Constitution or the Constitution of Maine including, but not limited to, the right to:</w:t>
      </w:r>
      <w:bookmarkEnd w:id="3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9" w:name="_PAR__5_0d7af4a6_cb78_435b_9adf_b53cfb00"/>
      <w:bookmarkStart w:id="40" w:name="_PAR__6_d376c863_3aab_427c_a284_486d026b"/>
      <w:bookmarkStart w:id="41" w:name="_STATUTE_D__1f841de1_c2b7_4842_bdf4_d969"/>
      <w:bookmarkStart w:id="42" w:name="_LINE__10_039de595_2102_496e_a636_6d37d2"/>
      <w:bookmarkEnd w:id="39"/>
      <w:bookmarkEnd w:id="37"/>
      <w:bookmarkEnd w:id="40"/>
      <w:bookmarkEnd w:id="41"/>
      <w:r>
        <w:rPr>
          <w:rFonts w:eastAsia="Arial" w:cs="Arial" w:ascii="Arial" w:hAnsi="Arial"/>
          <w:u w:val="single"/>
        </w:rPr>
        <w:t>(</w:t>
      </w:r>
      <w:bookmarkStart w:id="43" w:name="_STATUTE_NUMBER__6ed14fed_03c1_4960_b519"/>
      <w:r>
        <w:rPr>
          <w:rFonts w:eastAsia="Arial" w:cs="Arial" w:ascii="Arial" w:hAnsi="Arial"/>
          <w:u w:val="single"/>
        </w:rPr>
        <w:t>a</w:t>
      </w:r>
      <w:bookmarkEnd w:id="43"/>
      <w:r>
        <w:rPr>
          <w:rFonts w:eastAsia="Arial" w:cs="Arial" w:ascii="Arial" w:hAnsi="Arial"/>
          <w:u w:val="single"/>
        </w:rPr>
        <w:t xml:space="preserve">) </w:t>
      </w:r>
      <w:bookmarkStart w:id="44" w:name="_STATUTE_CONTENT__f3fc8127_598f_4da9_8db"/>
      <w:r>
        <w:rPr>
          <w:rFonts w:eastAsia="Arial" w:cs="Arial" w:ascii="Arial" w:hAnsi="Arial"/>
          <w:u w:val="single"/>
        </w:rPr>
        <w:t>Travel, work, assemble and speak;</w:t>
      </w:r>
      <w:bookmarkEnd w:id="4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5" w:name="_PAR__6_d376c863_3aab_427c_a284_486d026b"/>
      <w:bookmarkStart w:id="46" w:name="_STATUTE_D__1f841de1_c2b7_4842_bdf4_d969"/>
      <w:bookmarkStart w:id="47" w:name="_PAR__7_2323f2e3_0c69_4bc1_8c21_fec4a3d5"/>
      <w:bookmarkStart w:id="48" w:name="_STATUTE_D__9bb99ef1_9cd5_4934_85eb_b19c"/>
      <w:bookmarkStart w:id="49" w:name="_LINE__11_b6f04ae6_926c_45a6_9a21_c5f8e8"/>
      <w:bookmarkEnd w:id="45"/>
      <w:bookmarkEnd w:id="46"/>
      <w:bookmarkEnd w:id="44"/>
      <w:bookmarkEnd w:id="47"/>
      <w:bookmarkEnd w:id="48"/>
      <w:r>
        <w:rPr>
          <w:rFonts w:eastAsia="Arial" w:cs="Arial" w:ascii="Arial" w:hAnsi="Arial"/>
          <w:u w:val="single"/>
        </w:rPr>
        <w:t>(</w:t>
      </w:r>
      <w:bookmarkStart w:id="50" w:name="_STATUTE_NUMBER__b4363686_5520_4341_8f4f"/>
      <w:r>
        <w:rPr>
          <w:rFonts w:eastAsia="Arial" w:cs="Arial" w:ascii="Arial" w:hAnsi="Arial"/>
          <w:u w:val="single"/>
        </w:rPr>
        <w:t>b</w:t>
      </w:r>
      <w:bookmarkEnd w:id="50"/>
      <w:r>
        <w:rPr>
          <w:rFonts w:eastAsia="Arial" w:cs="Arial" w:ascii="Arial" w:hAnsi="Arial"/>
          <w:u w:val="single"/>
        </w:rPr>
        <w:t xml:space="preserve">) </w:t>
      </w:r>
      <w:bookmarkStart w:id="51" w:name="_STATUTE_CONTENT__e31a49a8_2458_4150_9bb"/>
      <w:r>
        <w:rPr>
          <w:rFonts w:eastAsia="Arial" w:cs="Arial" w:ascii="Arial" w:hAnsi="Arial"/>
          <w:u w:val="single"/>
        </w:rPr>
        <w:t>Exercise religion without government interference;</w:t>
      </w:r>
      <w:bookmarkEnd w:id="4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2" w:name="_PAR__7_2323f2e3_0c69_4bc1_8c21_fec4a3d5"/>
      <w:bookmarkStart w:id="53" w:name="_STATUTE_D__9bb99ef1_9cd5_4934_85eb_b19c"/>
      <w:bookmarkStart w:id="54" w:name="_PAR__8_98357a86_1cca_45fe_892c_7ddd1c46"/>
      <w:bookmarkStart w:id="55" w:name="_STATUTE_D__be77fd0d_7910_449a_a62b_d3c2"/>
      <w:bookmarkStart w:id="56" w:name="_LINE__12_5ed323b0_3887_49be_bcfd_af26c0"/>
      <w:bookmarkEnd w:id="52"/>
      <w:bookmarkEnd w:id="53"/>
      <w:bookmarkEnd w:id="51"/>
      <w:bookmarkEnd w:id="54"/>
      <w:bookmarkEnd w:id="55"/>
      <w:r>
        <w:rPr>
          <w:rFonts w:eastAsia="Arial" w:cs="Arial" w:ascii="Arial" w:hAnsi="Arial"/>
          <w:u w:val="single"/>
        </w:rPr>
        <w:t>(</w:t>
      </w:r>
      <w:bookmarkStart w:id="57" w:name="_STATUTE_NUMBER__4fa90240_b846_4296_8ffb"/>
      <w:r>
        <w:rPr>
          <w:rFonts w:eastAsia="Arial" w:cs="Arial" w:ascii="Arial" w:hAnsi="Arial"/>
          <w:u w:val="single"/>
        </w:rPr>
        <w:t>c</w:t>
      </w:r>
      <w:bookmarkEnd w:id="57"/>
      <w:r>
        <w:rPr>
          <w:rFonts w:eastAsia="Arial" w:cs="Arial" w:ascii="Arial" w:hAnsi="Arial"/>
          <w:u w:val="single"/>
        </w:rPr>
        <w:t xml:space="preserve">) </w:t>
      </w:r>
      <w:bookmarkStart w:id="58" w:name="_STATUTE_CONTENT__8cf94fcc_216e_4e3c_a5c"/>
      <w:r>
        <w:rPr>
          <w:rFonts w:eastAsia="Arial" w:cs="Arial" w:ascii="Arial" w:hAnsi="Arial"/>
          <w:u w:val="single"/>
        </w:rPr>
        <w:t>Make contracts and hold property without government interference;</w:t>
      </w:r>
      <w:bookmarkEnd w:id="5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9" w:name="_PAR__8_98357a86_1cca_45fe_892c_7ddd1c46"/>
      <w:bookmarkStart w:id="60" w:name="_STATUTE_D__be77fd0d_7910_449a_a62b_d3c2"/>
      <w:bookmarkStart w:id="61" w:name="_PAR__9_57457419_8e1c_4928_a5bd_961fb652"/>
      <w:bookmarkStart w:id="62" w:name="_STATUTE_D__ba96b9d7_456a_4e0e_ba72_4dde"/>
      <w:bookmarkStart w:id="63" w:name="_LINE__13_c8b37cca_08d4_4a29_9e0f_e6628c"/>
      <w:bookmarkEnd w:id="59"/>
      <w:bookmarkEnd w:id="60"/>
      <w:bookmarkEnd w:id="58"/>
      <w:bookmarkEnd w:id="61"/>
      <w:bookmarkEnd w:id="62"/>
      <w:r>
        <w:rPr>
          <w:rFonts w:eastAsia="Arial" w:cs="Arial" w:ascii="Arial" w:hAnsi="Arial"/>
          <w:u w:val="single"/>
        </w:rPr>
        <w:t>(</w:t>
      </w:r>
      <w:bookmarkStart w:id="64" w:name="_STATUTE_NUMBER__69e23df5_ef3f_4724_912e"/>
      <w:r>
        <w:rPr>
          <w:rFonts w:eastAsia="Arial" w:cs="Arial" w:ascii="Arial" w:hAnsi="Arial"/>
          <w:u w:val="single"/>
        </w:rPr>
        <w:t>d</w:t>
      </w:r>
      <w:bookmarkEnd w:id="64"/>
      <w:r>
        <w:rPr>
          <w:rFonts w:eastAsia="Arial" w:cs="Arial" w:ascii="Arial" w:hAnsi="Arial"/>
          <w:u w:val="single"/>
        </w:rPr>
        <w:t xml:space="preserve">) </w:t>
      </w:r>
      <w:bookmarkStart w:id="65" w:name="_STATUTE_CONTENT__7b977a0c_88de_4c48_8dd"/>
      <w:r>
        <w:rPr>
          <w:rFonts w:eastAsia="Arial" w:cs="Arial" w:ascii="Arial" w:hAnsi="Arial"/>
          <w:u w:val="single"/>
        </w:rPr>
        <w:t xml:space="preserve">Be free from unreasonable searches and seizures; and </w:t>
      </w:r>
      <w:bookmarkEnd w:id="6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6" w:name="_PAR__9_57457419_8e1c_4928_a5bd_961fb652"/>
      <w:bookmarkStart w:id="67" w:name="_STATUTE_D__ba96b9d7_456a_4e0e_ba72_4dde"/>
      <w:bookmarkStart w:id="68" w:name="_PAR__10_83b2c990_0855_4000_b6e8_e5c2372"/>
      <w:bookmarkStart w:id="69" w:name="_STATUTE_D__92a6e9cc_faf7_41cf_9036_b8a4"/>
      <w:bookmarkStart w:id="70" w:name="_LINE__14_766dbb51_fda9_403c_8cae_02f278"/>
      <w:bookmarkEnd w:id="66"/>
      <w:bookmarkEnd w:id="67"/>
      <w:bookmarkEnd w:id="65"/>
      <w:bookmarkEnd w:id="68"/>
      <w:bookmarkEnd w:id="69"/>
      <w:r>
        <w:rPr>
          <w:rFonts w:eastAsia="Arial" w:cs="Arial" w:ascii="Arial" w:hAnsi="Arial"/>
          <w:u w:val="single"/>
        </w:rPr>
        <w:t>(</w:t>
      </w:r>
      <w:bookmarkStart w:id="71" w:name="_STATUTE_NUMBER__e3973bb0_5f2f_4a42_8ca4"/>
      <w:r>
        <w:rPr>
          <w:rFonts w:eastAsia="Arial" w:cs="Arial" w:ascii="Arial" w:hAnsi="Arial"/>
          <w:u w:val="single"/>
        </w:rPr>
        <w:t>e</w:t>
      </w:r>
      <w:bookmarkEnd w:id="71"/>
      <w:r>
        <w:rPr>
          <w:rFonts w:eastAsia="Arial" w:cs="Arial" w:ascii="Arial" w:hAnsi="Arial"/>
          <w:u w:val="single"/>
        </w:rPr>
        <w:t xml:space="preserve">) </w:t>
      </w:r>
      <w:bookmarkStart w:id="72" w:name="_STATUTE_CONTENT__0a69f660_41f7_4801_809"/>
      <w:r>
        <w:rPr>
          <w:rFonts w:eastAsia="Arial" w:cs="Arial" w:ascii="Arial" w:hAnsi="Arial"/>
          <w:u w:val="single"/>
        </w:rPr>
        <w:t>Purchase and keep firearms and ammunition.</w:t>
      </w:r>
      <w:bookmarkEnd w:id="70"/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eastAsia="Arial" w:cs="Arial"/>
        </w:rPr>
      </w:pPr>
      <w:bookmarkStart w:id="73" w:name="_STATUTE_SP__2b036136_dceb_4d5b_b0fb_cbd"/>
      <w:bookmarkStart w:id="74" w:name="_PAR__10_83b2c990_0855_4000_b6e8_e5c2372"/>
      <w:bookmarkStart w:id="75" w:name="_STATUTE_D__92a6e9cc_faf7_41cf_9036_b8a4"/>
      <w:bookmarkStart w:id="76" w:name="_PAR__11_b9e8c448_e750_4ab4_95c7_5d34ce7"/>
      <w:bookmarkStart w:id="77" w:name="_STATUTE_SP__53b8d66e_1072_460b_a4fa_29d"/>
      <w:bookmarkStart w:id="78" w:name="_LINE__15_da10db2b_084a_417e_9d89_918eb9"/>
      <w:bookmarkEnd w:id="73"/>
      <w:bookmarkEnd w:id="74"/>
      <w:bookmarkEnd w:id="75"/>
      <w:bookmarkEnd w:id="72"/>
      <w:bookmarkEnd w:id="76"/>
      <w:bookmarkEnd w:id="77"/>
      <w:r>
        <w:rPr>
          <w:rFonts w:eastAsia="Arial" w:cs="Arial" w:ascii="Arial" w:hAnsi="Arial"/>
          <w:u w:val="single"/>
        </w:rPr>
        <w:t>(</w:t>
      </w:r>
      <w:bookmarkStart w:id="79" w:name="_STATUTE_NUMBER__f1e5b32c_e0f0_4e28_9361"/>
      <w:r>
        <w:rPr>
          <w:rFonts w:eastAsia="Arial" w:cs="Arial" w:ascii="Arial" w:hAnsi="Arial"/>
          <w:u w:val="single"/>
        </w:rPr>
        <w:t>2</w:t>
      </w:r>
      <w:bookmarkEnd w:id="79"/>
      <w:r>
        <w:rPr>
          <w:rFonts w:eastAsia="Arial" w:cs="Arial" w:ascii="Arial" w:hAnsi="Arial"/>
          <w:u w:val="single"/>
        </w:rPr>
        <w:t xml:space="preserve">) </w:t>
      </w:r>
      <w:bookmarkStart w:id="80" w:name="_STATUTE_CONTENT__6bedfc3d_5055_4c09_80a"/>
      <w:r>
        <w:rPr>
          <w:rFonts w:eastAsia="Arial" w:cs="Arial" w:ascii="Arial" w:hAnsi="Arial"/>
          <w:u w:val="single"/>
        </w:rPr>
        <w:t xml:space="preserve">"Emergency order" means an order, decree, regulation or other mandate </w:t>
      </w:r>
      <w:bookmarkStart w:id="81" w:name="_LINE__16_e0082e15_b12a_4711_b2b4_7c62c5"/>
      <w:bookmarkEnd w:id="78"/>
      <w:r>
        <w:rPr>
          <w:rFonts w:eastAsia="Arial" w:cs="Arial" w:ascii="Arial" w:hAnsi="Arial"/>
          <w:u w:val="single"/>
        </w:rPr>
        <w:t>proclaimed or promulgated by a state or local official.</w:t>
      </w:r>
      <w:bookmarkEnd w:id="81"/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eastAsia="Arial" w:cs="Arial"/>
        </w:rPr>
      </w:pPr>
      <w:bookmarkStart w:id="82" w:name="_PAR__11_b9e8c448_e750_4ab4_95c7_5d34ce7"/>
      <w:bookmarkStart w:id="83" w:name="_STATUTE_SP__53b8d66e_1072_460b_a4fa_29d"/>
      <w:bookmarkStart w:id="84" w:name="_PAR__12_f6ce7d57_7fa5_40d9_81f2_676f46f"/>
      <w:bookmarkStart w:id="85" w:name="_STATUTE_SP__d94249bf_c5f2_4bee_a47b_f2a"/>
      <w:bookmarkStart w:id="86" w:name="_LINE__17_02fd2715_bf73_4aae_ba84_61b509"/>
      <w:bookmarkEnd w:id="82"/>
      <w:bookmarkEnd w:id="83"/>
      <w:bookmarkEnd w:id="80"/>
      <w:bookmarkEnd w:id="84"/>
      <w:bookmarkEnd w:id="85"/>
      <w:r>
        <w:rPr>
          <w:rFonts w:eastAsia="Arial" w:cs="Arial" w:ascii="Arial" w:hAnsi="Arial"/>
          <w:u w:val="single"/>
        </w:rPr>
        <w:t>(</w:t>
      </w:r>
      <w:bookmarkStart w:id="87" w:name="_STATUTE_NUMBER__6e7fc8fc_21eb_479b_a552"/>
      <w:r>
        <w:rPr>
          <w:rFonts w:eastAsia="Arial" w:cs="Arial" w:ascii="Arial" w:hAnsi="Arial"/>
          <w:u w:val="single"/>
        </w:rPr>
        <w:t>3</w:t>
      </w:r>
      <w:bookmarkEnd w:id="87"/>
      <w:r>
        <w:rPr>
          <w:rFonts w:eastAsia="Arial" w:cs="Arial" w:ascii="Arial" w:hAnsi="Arial"/>
          <w:u w:val="single"/>
        </w:rPr>
        <w:t xml:space="preserve">)  </w:t>
      </w:r>
      <w:bookmarkStart w:id="88" w:name="_STATUTE_CONTENT__ca84f9a7_a89b_4aa6_855"/>
      <w:r>
        <w:rPr>
          <w:rFonts w:eastAsia="Arial" w:cs="Arial" w:ascii="Arial" w:hAnsi="Arial"/>
          <w:u w:val="single"/>
        </w:rPr>
        <w:t xml:space="preserve">"State or local official" means the Governor, a person within the executive </w:t>
      </w:r>
      <w:bookmarkStart w:id="89" w:name="_LINE__18_f3a32d07_6b9a_4839_9981_c83fd1"/>
      <w:bookmarkEnd w:id="86"/>
      <w:r>
        <w:rPr>
          <w:rFonts w:eastAsia="Arial" w:cs="Arial" w:ascii="Arial" w:hAnsi="Arial"/>
          <w:u w:val="single"/>
        </w:rPr>
        <w:t>branch or an elected or appointed member of a municipal government.</w:t>
      </w:r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STATUTE_P__63526064_d41f_4194_b7a1_1b94"/>
      <w:bookmarkStart w:id="91" w:name="_PAR__12_f6ce7d57_7fa5_40d9_81f2_676f46f"/>
      <w:bookmarkStart w:id="92" w:name="_STATUTE_SP__d94249bf_c5f2_4bee_a47b_f2a"/>
      <w:bookmarkStart w:id="93" w:name="_PAR__13_b7f252b3_265d_4433_9f9e_d51ff63"/>
      <w:bookmarkStart w:id="94" w:name="_STATUTE_P__c4979b3a_797d_4b57_a114_d732"/>
      <w:bookmarkStart w:id="95" w:name="_LINE__19_d77646e0_db0a_4517_835d_bdd94b"/>
      <w:bookmarkStart w:id="96" w:name="_STATUTE_NUMBER__404b1055_ec18_4db2_9fd6"/>
      <w:bookmarkEnd w:id="90"/>
      <w:bookmarkEnd w:id="91"/>
      <w:bookmarkEnd w:id="92"/>
      <w:bookmarkEnd w:id="88"/>
      <w:bookmarkEnd w:id="93"/>
      <w:bookmarkEnd w:id="94"/>
      <w:r>
        <w:rPr>
          <w:rFonts w:eastAsia="Arial" w:cs="Arial" w:ascii="Arial" w:hAnsi="Arial"/>
          <w:u w:val="single"/>
        </w:rPr>
        <w:t>B</w:t>
      </w:r>
      <w:bookmarkEnd w:id="96"/>
      <w:r>
        <w:rPr>
          <w:rFonts w:eastAsia="Arial" w:cs="Arial" w:ascii="Arial" w:hAnsi="Arial"/>
          <w:u w:val="single"/>
        </w:rPr>
        <w:t xml:space="preserve">.  </w:t>
      </w:r>
      <w:bookmarkStart w:id="97" w:name="_STATUTE_CONTENT__6410369b_579f_4be6_92d"/>
      <w:r>
        <w:rPr>
          <w:rFonts w:eastAsia="Arial" w:cs="Arial" w:ascii="Arial" w:hAnsi="Arial"/>
          <w:u w:val="single"/>
        </w:rPr>
        <w:t xml:space="preserve">Notwithstanding any law to the contrary, an emergency order that is issued by a </w:t>
      </w:r>
      <w:bookmarkStart w:id="98" w:name="_LINE__20_6be90c75_aaff_45e0_8409_43159f"/>
      <w:bookmarkEnd w:id="95"/>
      <w:r>
        <w:rPr>
          <w:rFonts w:eastAsia="Arial" w:cs="Arial" w:ascii="Arial" w:hAnsi="Arial"/>
          <w:u w:val="single"/>
        </w:rPr>
        <w:t xml:space="preserve">state or local official that binds, curtails or infringes the rights of private parties must </w:t>
      </w:r>
      <w:bookmarkStart w:id="99" w:name="_LINE__21_1e926e19_3865_4752_814e_8650b3"/>
      <w:bookmarkEnd w:id="98"/>
      <w:r>
        <w:rPr>
          <w:rFonts w:eastAsia="Arial" w:cs="Arial" w:ascii="Arial" w:hAnsi="Arial"/>
          <w:u w:val="single"/>
        </w:rPr>
        <w:t xml:space="preserve">be narrowly tailored to serve a compelling health or safety purpose. Only the Governor </w:t>
      </w:r>
      <w:bookmarkStart w:id="100" w:name="_LINE__22_282bfabf_4e63_4657_a39f_359fe4"/>
      <w:bookmarkEnd w:id="99"/>
      <w:r>
        <w:rPr>
          <w:rFonts w:eastAsia="Arial" w:cs="Arial" w:ascii="Arial" w:hAnsi="Arial"/>
          <w:u w:val="single"/>
        </w:rPr>
        <w:t xml:space="preserve">may issue an order that infringes constitutional rights, and that order must be narrowly </w:t>
      </w:r>
      <w:bookmarkStart w:id="101" w:name="_LINE__23_a5cadd64_1dc0_4b39_afdf_79a2e6"/>
      <w:bookmarkEnd w:id="100"/>
      <w:r>
        <w:rPr>
          <w:rFonts w:eastAsia="Arial" w:cs="Arial" w:ascii="Arial" w:hAnsi="Arial"/>
          <w:u w:val="single"/>
        </w:rPr>
        <w:t xml:space="preserve">tailored to serve a compelling health or safety purpose.  Each emergency order must be </w:t>
      </w:r>
      <w:bookmarkStart w:id="102" w:name="_LINE__24_79a9fa14_b12e_4cd9_856c_7fb1df"/>
      <w:bookmarkEnd w:id="101"/>
      <w:r>
        <w:rPr>
          <w:rFonts w:eastAsia="Arial" w:cs="Arial" w:ascii="Arial" w:hAnsi="Arial"/>
          <w:u w:val="single"/>
        </w:rPr>
        <w:t xml:space="preserve">limited in duration, applicability and scope in order to reduce any infringement of the </w:t>
      </w:r>
      <w:bookmarkStart w:id="103" w:name="_LINE__25_31476fb3_c02d_4d22_84aa_f4e910"/>
      <w:bookmarkEnd w:id="102"/>
      <w:r>
        <w:rPr>
          <w:rFonts w:eastAsia="Arial" w:cs="Arial" w:ascii="Arial" w:hAnsi="Arial"/>
          <w:u w:val="single"/>
        </w:rPr>
        <w:t>rights of private parties or constitutional rights.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3_b7f252b3_265d_4433_9f9e_d51ff63"/>
      <w:bookmarkStart w:id="105" w:name="_STATUTE_P__c4979b3a_797d_4b57_a114_d732"/>
      <w:bookmarkStart w:id="106" w:name="_PAR__14_eb609ca0_f0fe_4566_890e_e252478"/>
      <w:bookmarkStart w:id="107" w:name="_STATUTE_P__11162c80_cb5c_4f28_b8ce_dc99"/>
      <w:bookmarkStart w:id="108" w:name="_LINE__26_4ab36c2e_9b5c_4a30_b165_e11815"/>
      <w:bookmarkStart w:id="109" w:name="_STATUTE_NUMBER__a823c201_90f9_473c_b3fc"/>
      <w:bookmarkEnd w:id="104"/>
      <w:bookmarkEnd w:id="105"/>
      <w:bookmarkEnd w:id="97"/>
      <w:bookmarkEnd w:id="106"/>
      <w:bookmarkEnd w:id="107"/>
      <w:r>
        <w:rPr>
          <w:rFonts w:eastAsia="Arial" w:cs="Arial" w:ascii="Arial" w:hAnsi="Arial"/>
          <w:u w:val="single"/>
        </w:rPr>
        <w:t>C</w:t>
      </w:r>
      <w:bookmarkEnd w:id="109"/>
      <w:r>
        <w:rPr>
          <w:rFonts w:eastAsia="Arial" w:cs="Arial" w:ascii="Arial" w:hAnsi="Arial"/>
          <w:u w:val="single"/>
        </w:rPr>
        <w:t xml:space="preserve">.  </w:t>
      </w:r>
      <w:bookmarkStart w:id="110" w:name="_STATUTE_CONTENT__68778788_68b3_4372_80b"/>
      <w:r>
        <w:rPr>
          <w:rFonts w:eastAsia="Arial" w:cs="Arial" w:ascii="Arial" w:hAnsi="Arial"/>
          <w:u w:val="single"/>
        </w:rPr>
        <w:t xml:space="preserve">A court of this State has jurisdiction to hear a case challenging the legality of an </w:t>
      </w:r>
      <w:bookmarkStart w:id="111" w:name="_LINE__27_10a4a2cd_054c_4088_ab9b_358744"/>
      <w:bookmarkEnd w:id="108"/>
      <w:r>
        <w:rPr>
          <w:rFonts w:eastAsia="Arial" w:cs="Arial" w:ascii="Arial" w:hAnsi="Arial"/>
          <w:u w:val="single"/>
        </w:rPr>
        <w:t xml:space="preserve">emergency order, including compliance with the limitations imposed on emergency </w:t>
      </w:r>
      <w:bookmarkStart w:id="112" w:name="_LINE__28_414132b6_bd24_41fc_9276_58fd35"/>
      <w:bookmarkEnd w:id="111"/>
      <w:r>
        <w:rPr>
          <w:rFonts w:eastAsia="Arial" w:cs="Arial" w:ascii="Arial" w:hAnsi="Arial"/>
          <w:u w:val="single"/>
        </w:rPr>
        <w:t xml:space="preserve">orders pursuant to this subsection.  A court shall expedite consideration of a challenge </w:t>
      </w:r>
      <w:bookmarkStart w:id="113" w:name="_LINE__29_1f03cf06_381e_4c66_8e3d_edc2ee"/>
      <w:bookmarkEnd w:id="112"/>
      <w:r>
        <w:rPr>
          <w:rFonts w:eastAsia="Arial" w:cs="Arial" w:ascii="Arial" w:hAnsi="Arial"/>
          <w:u w:val="single"/>
        </w:rPr>
        <w:t xml:space="preserve">brought pursuant to this paragraph to the extent practicable. Inequality in the </w:t>
      </w:r>
      <w:bookmarkStart w:id="114" w:name="_LINE__30_1b9f0ba3_101a_44b8_a9b6_a2a9de"/>
      <w:bookmarkEnd w:id="113"/>
      <w:r>
        <w:rPr>
          <w:rFonts w:eastAsia="Arial" w:cs="Arial" w:ascii="Arial" w:hAnsi="Arial"/>
          <w:u w:val="single"/>
        </w:rPr>
        <w:t xml:space="preserve">applicability of the impact of emergency orders on analogous groups, situations and </w:t>
      </w:r>
      <w:bookmarkStart w:id="115" w:name="_LINE__31_7f3d8475_c386_4168_8f96_da29fa"/>
      <w:bookmarkEnd w:id="114"/>
      <w:r>
        <w:rPr>
          <w:rFonts w:eastAsia="Arial" w:cs="Arial" w:ascii="Arial" w:hAnsi="Arial"/>
          <w:u w:val="single"/>
        </w:rPr>
        <w:t xml:space="preserve">circumstances may constitute one ground among others for a court to invalidate or </w:t>
      </w:r>
      <w:bookmarkStart w:id="116" w:name="_LINE__32_d43cdfb1_88a3_40a8_a5f0_1af4a0"/>
      <w:bookmarkEnd w:id="115"/>
      <w:r>
        <w:rPr>
          <w:rFonts w:eastAsia="Arial" w:cs="Arial" w:ascii="Arial" w:hAnsi="Arial"/>
          <w:u w:val="single"/>
        </w:rPr>
        <w:t xml:space="preserve">enjoin an emergency order, or some of its applications, on the basis that it is not </w:t>
      </w:r>
      <w:bookmarkStart w:id="117" w:name="_LINE__33_3979f560_2173_4316_8501_2ccaa4"/>
      <w:bookmarkEnd w:id="116"/>
      <w:r>
        <w:rPr>
          <w:rFonts w:eastAsia="Arial" w:cs="Arial" w:ascii="Arial" w:hAnsi="Arial"/>
          <w:u w:val="single"/>
        </w:rPr>
        <w:t>narrowly tailored to serve a compelling public health or safety purpose.</w:t>
      </w:r>
      <w:bookmarkEnd w:id="11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8" w:name="_DOC_BODY_CONTENT__27451bfb_05f8_4be1_8f"/>
      <w:bookmarkStart w:id="119" w:name="_BILL_SECTION__1be3a89d_a52a_474f_99d2_6"/>
      <w:bookmarkStart w:id="120" w:name="_PROCESSED_CHANGE__00588f39_0d0e_4f02_bd"/>
      <w:bookmarkStart w:id="121" w:name="_STATUTE_SS__d77a9c85_3dae_434d_9023_51a"/>
      <w:bookmarkStart w:id="122" w:name="_PAR__14_eb609ca0_f0fe_4566_890e_e252478"/>
      <w:bookmarkStart w:id="123" w:name="_STATUTE_P__11162c80_cb5c_4f28_b8ce_dc99"/>
      <w:bookmarkStart w:id="124" w:name="_SUMMARY__fcf74cca_50ab_4c83_aef5_d5ccb4"/>
      <w:bookmarkStart w:id="125" w:name="_PAR__15_644de7dd_fa89_4e64_ae80_eeea8ce"/>
      <w:bookmarkStart w:id="126" w:name="_LINE__34_8bee0963_bbea_49b7_b0d7_6fc5ab"/>
      <w:bookmarkEnd w:id="118"/>
      <w:bookmarkEnd w:id="119"/>
      <w:bookmarkEnd w:id="120"/>
      <w:bookmarkEnd w:id="121"/>
      <w:bookmarkEnd w:id="122"/>
      <w:bookmarkEnd w:id="123"/>
      <w:bookmarkEnd w:id="110"/>
      <w:bookmarkEnd w:id="125"/>
      <w:r>
        <w:rPr>
          <w:rFonts w:eastAsia="Arial" w:cs="Arial" w:ascii="Arial" w:hAnsi="Arial"/>
          <w:b/>
          <w:sz w:val="24"/>
        </w:rPr>
        <w:t>SUMMARY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R__15_644de7dd_fa89_4e64_ae80_eeea8ce"/>
      <w:bookmarkStart w:id="128" w:name="_PAR__16_af57452d_8f4f_4ae1_a9ba_fe9b145"/>
      <w:bookmarkStart w:id="129" w:name="_LINE__35_06baebeb_b349_497f_a0f0_8d5947"/>
      <w:bookmarkEnd w:id="127"/>
      <w:r>
        <w:rPr>
          <w:rFonts w:eastAsia="Arial" w:cs="Arial" w:ascii="Arial" w:hAnsi="Arial"/>
        </w:rPr>
        <w:t xml:space="preserve">This bill requires the emergency powers exercised by the Governor, a person within </w:t>
      </w:r>
      <w:bookmarkStart w:id="130" w:name="_LINE__36_950c3f89_05a9_4c23_a1f7_b90a86"/>
      <w:bookmarkEnd w:id="129"/>
      <w:r>
        <w:rPr>
          <w:rFonts w:eastAsia="Arial" w:cs="Arial" w:ascii="Arial" w:hAnsi="Arial"/>
        </w:rPr>
        <w:t xml:space="preserve">the executive branch or a municipal official that bind, curtail or infringe the rights of private </w:t>
      </w:r>
      <w:bookmarkStart w:id="131" w:name="_LINE__37_1b8913f0_127f_4a92_8704_453b89"/>
      <w:bookmarkEnd w:id="130"/>
      <w:r>
        <w:rPr>
          <w:rFonts w:eastAsia="Arial" w:cs="Arial" w:ascii="Arial" w:hAnsi="Arial"/>
        </w:rPr>
        <w:t xml:space="preserve">parties to be narrowly tailored to serve a compelling health or safety purpose and to be </w:t>
      </w:r>
      <w:bookmarkStart w:id="132" w:name="_LINE__38_da61dc4e_dd14_4351_a47a_ca5994"/>
      <w:bookmarkEnd w:id="131"/>
      <w:r>
        <w:rPr>
          <w:rFonts w:eastAsia="Arial" w:cs="Arial" w:ascii="Arial" w:hAnsi="Arial"/>
        </w:rPr>
        <w:t xml:space="preserve">limited in duration, applicability and scope to reduce any infringement of individual liberty.  </w:t>
      </w:r>
      <w:bookmarkStart w:id="133" w:name="_LINE__39_015a7d04_f4f7_49c2_8da3_748f18"/>
      <w:bookmarkEnd w:id="132"/>
      <w:r>
        <w:rPr>
          <w:rFonts w:eastAsia="Arial" w:cs="Arial" w:ascii="Arial" w:hAnsi="Arial"/>
        </w:rPr>
        <w:t xml:space="preserve">Only the Governor may issue an order that infringes a right guaranteed under the United </w:t>
      </w:r>
      <w:bookmarkStart w:id="134" w:name="_LINE__40_6cb50e66_bc05_41c5_b5e8_8f4c45"/>
      <w:bookmarkEnd w:id="133"/>
      <w:r>
        <w:rPr>
          <w:rFonts w:eastAsia="Arial" w:cs="Arial" w:ascii="Arial" w:hAnsi="Arial"/>
        </w:rPr>
        <w:t xml:space="preserve">States Constitution or the Constitution of Maine, including, but not limited to, freedom of </w:t>
      </w:r>
      <w:bookmarkStart w:id="135" w:name="_PAGE__2_49e21e71_e82f_4f1a_ad73_24b961c"/>
      <w:bookmarkStart w:id="136" w:name="_PAR__1_9253890e_09b6_46a2_b73d_fd53a9ee"/>
      <w:bookmarkStart w:id="137" w:name="_LINE__1_93c04246_c284_484a_99fe_3c1eda8"/>
      <w:bookmarkStart w:id="138" w:name="_PAGE_SPLIT__43711067_014f_4d1d_b6ee_a44"/>
      <w:bookmarkEnd w:id="2"/>
      <w:bookmarkEnd w:id="128"/>
      <w:bookmarkEnd w:id="134"/>
      <w:r>
        <w:rPr>
          <w:rFonts w:eastAsia="Arial" w:cs="Arial" w:ascii="Arial" w:hAnsi="Arial"/>
        </w:rPr>
        <w:t>t</w:t>
      </w:r>
      <w:bookmarkEnd w:id="138"/>
      <w:r>
        <w:rPr>
          <w:rFonts w:eastAsia="Arial" w:cs="Arial" w:ascii="Arial" w:hAnsi="Arial"/>
        </w:rPr>
        <w:t xml:space="preserve">ravel, assembly, work, speech, religion, contract and purchase and possession of arms and </w:t>
      </w:r>
      <w:bookmarkStart w:id="139" w:name="_LINE__2_4bc7adb2_6ea8_428c_8a4f_5f47c0f"/>
      <w:bookmarkEnd w:id="137"/>
      <w:r>
        <w:rPr>
          <w:rFonts w:eastAsia="Arial" w:cs="Arial" w:ascii="Arial" w:hAnsi="Arial"/>
        </w:rPr>
        <w:t xml:space="preserve">ammunition, and that order must be narrowly tailored to serve a compelling health or safety </w:t>
      </w:r>
      <w:bookmarkStart w:id="140" w:name="_LINE__3_45ecd34b_5de3_4891_a9a4_57972c7"/>
      <w:bookmarkEnd w:id="139"/>
      <w:r>
        <w:rPr>
          <w:rFonts w:eastAsia="Arial" w:cs="Arial" w:ascii="Arial" w:hAnsi="Arial"/>
        </w:rPr>
        <w:t xml:space="preserve">purpose limited in duration, applicability and scope to reduce any infringement of a </w:t>
      </w:r>
      <w:bookmarkStart w:id="141" w:name="_LINE__4_7f2bbf77_9a5d_4daa_a38a_e914b9b"/>
      <w:bookmarkEnd w:id="140"/>
      <w:r>
        <w:rPr>
          <w:rFonts w:eastAsia="Arial" w:cs="Arial" w:ascii="Arial" w:hAnsi="Arial"/>
        </w:rPr>
        <w:t>constitutional right.</w:t>
      </w:r>
      <w:bookmarkEnd w:id="1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2" w:name="_PAR__2_7da4d7f1_10de_41f8_b2f4_d4639bb7"/>
      <w:bookmarkStart w:id="143" w:name="_LINE__5_94072114_632f_4128_8dea_8333c8e"/>
      <w:bookmarkEnd w:id="1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This bill also gives a state court jurisdiction to hear a case challenging the legality of </w:t>
      </w:r>
      <w:bookmarkStart w:id="144" w:name="_LINE__6_289b5c53_b4d6_4b24_a7eb_f18d62a"/>
      <w:bookmarkEnd w:id="143"/>
      <w:r>
        <w:rPr>
          <w:rFonts w:eastAsia="Arial" w:cs="Arial" w:ascii="Arial" w:hAnsi="Arial"/>
        </w:rPr>
        <w:t xml:space="preserve">the exercise of emergency powers and requires the court to expedite consideration of the </w:t>
      </w:r>
      <w:bookmarkStart w:id="145" w:name="_LINE__7_d9e12ade_295e_42ef_8ab3_c8dd031"/>
      <w:bookmarkEnd w:id="144"/>
      <w:r>
        <w:rPr>
          <w:rFonts w:eastAsia="Arial" w:cs="Arial" w:ascii="Arial" w:hAnsi="Arial"/>
        </w:rPr>
        <w:t xml:space="preserve">case to the extent practicable.  Inequality in the applicability of impact of emergency orders </w:t>
      </w:r>
      <w:bookmarkStart w:id="146" w:name="_LINE__8_02eb0a99_056e_4549_9a5e_77e3b0f"/>
      <w:bookmarkEnd w:id="145"/>
      <w:r>
        <w:rPr>
          <w:rFonts w:eastAsia="Arial" w:cs="Arial" w:ascii="Arial" w:hAnsi="Arial"/>
        </w:rPr>
        <w:t xml:space="preserve">on analogous groups, situations and circumstances may constitute one ground among </w:t>
      </w:r>
      <w:bookmarkStart w:id="147" w:name="_LINE__9_5c2003e5_555f_4892_9a1a_6e96e44"/>
      <w:bookmarkEnd w:id="146"/>
      <w:r>
        <w:rPr>
          <w:rFonts w:eastAsia="Arial" w:cs="Arial" w:ascii="Arial" w:hAnsi="Arial"/>
        </w:rPr>
        <w:t xml:space="preserve">others for a court to invalidate or enjoin an emergency order, or some of its applications, </w:t>
      </w:r>
      <w:bookmarkStart w:id="148" w:name="_LINE__10_f77004aa_e144_4aa5_979b_8d377d"/>
      <w:bookmarkEnd w:id="147"/>
      <w:r>
        <w:rPr>
          <w:rFonts w:eastAsia="Arial" w:cs="Arial" w:ascii="Arial" w:hAnsi="Arial"/>
        </w:rPr>
        <w:t xml:space="preserve">on the basis that it is not narrowly tailored to serve a compelling public health or safety </w:t>
      </w:r>
      <w:bookmarkStart w:id="149" w:name="_LINE__11_d8ba94bb_f0b9_49af_bbb9_60641a"/>
      <w:bookmarkEnd w:id="148"/>
      <w:r>
        <w:rPr>
          <w:rFonts w:eastAsia="Arial" w:cs="Arial" w:ascii="Arial" w:hAnsi="Arial"/>
        </w:rPr>
        <w:t>purpose.</w:t>
      </w:r>
      <w:bookmarkEnd w:id="0"/>
      <w:bookmarkEnd w:id="1"/>
      <w:bookmarkEnd w:id="124"/>
      <w:bookmarkEnd w:id="135"/>
      <w:bookmarkEnd w:id="142"/>
      <w:bookmarkEnd w:id="1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7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Narrowly Tailor Emergency Powers of the Governor and Other Public Officia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12</ItemId>
    <LRId>67117</LRId>
    <LRNumber>107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Narrowly Tailor Emergency Powers of the Governor and Other Public Officials</LRTitle>
    <ItemTitle>An Act To Narrowly Tailor Emergency Powers of the Governor and Other Public Officials</ItemTitle>
    <ShortTitle1>NARROWLY TAILOR EMERGENCY</ShortTitle1>
    <ShortTitle2>POWERS OF THE GOVERNOR AND</ShortTitle2>
    <SponsorFirstName>Lisa</SponsorFirstName>
    <SponsorLastName>Keim</SponsorLastName>
    <SponsorChamberPrefix>Sen.</SponsorChamberPrefix>
    <SponsorFrom>Oxford</SponsorFrom>
    <DraftingCycleCount>1</DraftingCycleCount>
    <LatestDraftingActionId>124</LatestDraftingActionId>
    <LatestDraftingActionDate>2021-03-01T11:54:05</LatestDraftingActionDate>
    <LatestDrafterName>echarbonneau</LatestDrafterName>
    <LatestProoferName>sadley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E4C89" w:rsidRDefault="001E4C89" w:rsidP="001E4C89"&amp;gt;&amp;lt;w:pPr&amp;gt;&amp;lt;w:ind w:left="360" /&amp;gt;&amp;lt;/w:pPr&amp;gt;&amp;lt;w:bookmarkStart w:id="0" w:name="_ENACTING_CLAUSE__2a25bd48_6d5d_4ee0_a85" /&amp;gt;&amp;lt;w:bookmarkStart w:id="1" w:name="_DOC_BODY__f29a294b_80db_4a13_b3b0_56be0" /&amp;gt;&amp;lt;w:bookmarkStart w:id="2" w:name="_DOC_BODY_CONTAINER__0d15a3f3_9203_439d_" /&amp;gt;&amp;lt;w:bookmarkStart w:id="3" w:name="_PAGE__1_25c1385f_3e3c_476b_b9ec_7308cec" /&amp;gt;&amp;lt;w:bookmarkStart w:id="4" w:name="_PAR__1_a0645124_b79f_4a6b_864d_ae3e4fac" /&amp;gt;&amp;lt;w:bookmarkStart w:id="5" w:name="_LINE__1_04024a3f_67c0_490c_9160_ebe479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E4C89" w:rsidRDefault="001E4C89" w:rsidP="001E4C89"&amp;gt;&amp;lt;w:pPr&amp;gt;&amp;lt;w:ind w:left="360" w:firstLine="360" /&amp;gt;&amp;lt;/w:pPr&amp;gt;&amp;lt;w:bookmarkStart w:id="6" w:name="_BILL_SECTION_HEADER__8b3959e2_c5e9_4ece" /&amp;gt;&amp;lt;w:bookmarkStart w:id="7" w:name="_BILL_SECTION__1be3a89d_a52a_474f_99d2_6" /&amp;gt;&amp;lt;w:bookmarkStart w:id="8" w:name="_DOC_BODY_CONTENT__27451bfb_05f8_4be1_8f" /&amp;gt;&amp;lt;w:bookmarkStart w:id="9" w:name="_PAR__2_7b282993_8e18_4ec3_85d0_dc96e5c3" /&amp;gt;&amp;lt;w:bookmarkStart w:id="10" w:name="_LINE__2_0c53c21e_181e_472a_96c0_33c335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2721e30_5113_446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7-B MRSA §742, sub-§1-A&amp;lt;/w:t&amp;gt;&amp;lt;/w:r&amp;gt;&amp;lt;w:r&amp;gt;&amp;lt;w:t xml:space="preserve"&amp;gt; is enacted to read:&amp;lt;/w:t&amp;gt;&amp;lt;/w:r&amp;gt;&amp;lt;w:bookmarkEnd w:id="10" /&amp;gt;&amp;lt;/w:p&amp;gt;&amp;lt;w:p w:rsidR="001E4C89" w:rsidRPr="00B773B9" w:rsidRDefault="001E4C89" w:rsidP="001E4C89"&amp;gt;&amp;lt;w:pPr&amp;gt;&amp;lt;w:ind w:left="360" w:firstLine="360" /&amp;gt;&amp;lt;w:rPr&amp;gt;&amp;lt;w:ins w:id="12" w:author="BPS" w:date="2021-02-26T09:37:00Z" /&amp;gt;&amp;lt;/w:rPr&amp;gt;&amp;lt;/w:pPr&amp;gt;&amp;lt;w:bookmarkStart w:id="13" w:name="_STATUTE_NUMBER__69cff0a7_ff28_4095_8ed6" /&amp;gt;&amp;lt;w:bookmarkStart w:id="14" w:name="_STATUTE_SS__d77a9c85_3dae_434d_9023_51a" /&amp;gt;&amp;lt;w:bookmarkStart w:id="15" w:name="_PAR__3_74773039_d102_4c34_a799_5fa6b815" /&amp;gt;&amp;lt;w:bookmarkStart w:id="16" w:name="_LINE__3_ac720db9_92f4_40ba_a81b_406bd89" /&amp;gt;&amp;lt;w:bookmarkStart w:id="17" w:name="_PROCESSED_CHANGE__00588f39_0d0e_4f02_bd" /&amp;gt;&amp;lt;w:bookmarkEnd w:id="6" /&amp;gt;&amp;lt;w:bookmarkEnd w:id="9" /&amp;gt;&amp;lt;w:ins w:id="18" w:author="BPS" w:date="2021-02-26T09:37:00Z"&amp;gt;&amp;lt;w:r&amp;gt;&amp;lt;w:rPr&amp;gt;&amp;lt;w:b /&amp;gt;&amp;lt;/w:rPr&amp;gt;&amp;lt;w:t&amp;gt;1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3c765cf8_0969_4cce_b9" /&amp;gt;&amp;lt;w:r&amp;gt;&amp;lt;w:rPr&amp;gt;&amp;lt;w:b /&amp;gt;&amp;lt;/w:rPr&amp;gt;&amp;lt;w:t xml:space="preserve"&amp;gt;Limitation on emergency powers. &amp;lt;/w:t&amp;gt;&amp;lt;/w:r&amp;gt;&amp;lt;w:r&amp;gt;&amp;lt;w:t xml:space="preserve"&amp;gt; &amp;lt;/w:t&amp;gt;&amp;lt;/w:r&amp;gt;&amp;lt;w:bookmarkStart w:id="20" w:name="_STATUTE_CONTENT__31d368df_3cfb_4109_a89" /&amp;gt;&amp;lt;w:bookmarkEnd w:id="19" /&amp;gt;&amp;lt;w:r w:rsidRPr="00B773B9"&amp;gt;&amp;lt;w:t xml:space="preserve"&amp;gt;The exercise of any emergency power &amp;lt;/w:t&amp;gt;&amp;lt;/w:r&amp;gt;&amp;lt;/w:ins&amp;gt;&amp;lt;w:ins w:id="21" w:author="BPS" w:date="2021-03-01T08:05:00Z"&amp;gt;&amp;lt;w:r&amp;gt;&amp;lt;w:t&amp;gt;a&amp;lt;/w:t&amp;gt;&amp;lt;/w:r&amp;gt;&amp;lt;/w:ins&amp;gt;&amp;lt;w:ins w:id="22" w:author="BPS" w:date="2021-02-26T09:37:00Z"&amp;gt;&amp;lt;w:r w:rsidRPr="00B773B9"&amp;gt;&amp;lt;w:t xml:space="preserve"&amp;gt; state &amp;lt;/w:t&amp;gt;&amp;lt;/w:r&amp;gt;&amp;lt;w:bookmarkStart w:id="23" w:name="_LINE__4_8276e064_a643_4505_9e67_33d7aea" /&amp;gt;&amp;lt;w:bookmarkEnd w:id="16" /&amp;gt;&amp;lt;w:r w:rsidRPr="00B773B9"&amp;gt;&amp;lt;w:t xml:space="preserve"&amp;gt;or local official may have under the Constitution of Maine or the laws of this State that &amp;lt;/w:t&amp;gt;&amp;lt;/w:r&amp;gt;&amp;lt;w:bookmarkStart w:id="24" w:name="_LINE__5_9dca3f6d_3c14_4287_8583_9f16de4" /&amp;gt;&amp;lt;w:bookmarkEnd w:id="23" /&amp;gt;&amp;lt;w:r w:rsidRPr="00B773B9"&amp;gt;&amp;lt;w:t xml:space="preserve"&amp;gt;binds or regulates the public is limited as &amp;lt;/w:t&amp;gt;&amp;lt;/w:r&amp;gt;&amp;lt;w:r&amp;gt;&amp;lt;w:t&amp;gt;provided in this subsection&amp;lt;/w:t&amp;gt;&amp;lt;/w:r&amp;gt;&amp;lt;w:r w:rsidRPr="00B773B9"&amp;gt;&amp;lt;w:t&amp;gt;.&amp;lt;/w:t&amp;gt;&amp;lt;/w:r&amp;gt;&amp;lt;w:bookmarkEnd w:id="24" /&amp;gt;&amp;lt;/w:ins&amp;gt;&amp;lt;/w:p&amp;gt;&amp;lt;w:p w:rsidR="001E4C89" w:rsidRDefault="001E4C89" w:rsidP="001E4C89"&amp;gt;&amp;lt;w:pPr&amp;gt;&amp;lt;w:ind w:left="720" /&amp;gt;&amp;lt;w:rPr&amp;gt;&amp;lt;w:ins w:id="25" w:author="BPS" w:date="2021-02-26T09:37:00Z" /&amp;gt;&amp;lt;/w:rPr&amp;gt;&amp;lt;/w:pPr&amp;gt;&amp;lt;w:bookmarkStart w:id="26" w:name="_STATUTE_NUMBER__528ab179_a461_4c37_9314" /&amp;gt;&amp;lt;w:bookmarkStart w:id="27" w:name="_STATUTE_P__63526064_d41f_4194_b7a1_1b94" /&amp;gt;&amp;lt;w:bookmarkStart w:id="28" w:name="_PAR__4_19993876_ec9a_4bc6_82c9_7ce0aafb" /&amp;gt;&amp;lt;w:bookmarkStart w:id="29" w:name="_LINE__6_ade31999_3adb_42e1_83d3_c9cf478" /&amp;gt;&amp;lt;w:bookmarkEnd w:id="15" /&amp;gt;&amp;lt;w:bookmarkEnd w:id="20" /&amp;gt;&amp;lt;w:ins w:id="30" w:author="BPS" w:date="2021-02-26T09:37:00Z"&amp;gt;&amp;lt;w:r&amp;gt;&amp;lt;w:t&amp;gt;A&amp;lt;/w:t&amp;gt;&amp;lt;/w:r&amp;gt;&amp;lt;w:bookmarkEnd w:id="26" /&amp;gt;&amp;lt;w:r&amp;gt;&amp;lt;w:t xml:space="preserve"&amp;gt;.  &amp;lt;/w:t&amp;gt;&amp;lt;/w:r&amp;gt;&amp;lt;w:bookmarkStart w:id="31" w:name="_STATUTE_CONTENT__185ac599_0b75_484e_8c9" /&amp;gt;&amp;lt;w:r&amp;gt;&amp;lt;w:t xml:space="preserve"&amp;gt;As used in this subsection, unless the context otherwise indicates, the following &amp;lt;/w:t&amp;gt;&amp;lt;/w:r&amp;gt;&amp;lt;w:bookmarkStart w:id="32" w:name="_LINE__7_f4bfca29_ee23_41f2_8e6e_29a56c2" /&amp;gt;&amp;lt;w:bookmarkEnd w:id="29" /&amp;gt;&amp;lt;w:r&amp;gt;&amp;lt;w:t&amp;gt;terms have the following meanings.&amp;lt;/w:t&amp;gt;&amp;lt;/w:r&amp;gt;&amp;lt;w:bookmarkEnd w:id="32" /&amp;gt;&amp;lt;/w:ins&amp;gt;&amp;lt;/w:p&amp;gt;&amp;lt;w:p w:rsidR="001E4C89" w:rsidRDefault="001E4C89" w:rsidP="001E4C89"&amp;gt;&amp;lt;w:pPr&amp;gt;&amp;lt;w:ind w:left="1080" /&amp;gt;&amp;lt;w:rPr&amp;gt;&amp;lt;w:ins w:id="33" w:author="BPS" w:date="2021-02-26T09:37:00Z" /&amp;gt;&amp;lt;/w:rPr&amp;gt;&amp;lt;/w:pPr&amp;gt;&amp;lt;w:bookmarkStart w:id="34" w:name="_STATUTE_SP__2b036136_dceb_4d5b_b0fb_cbd" /&amp;gt;&amp;lt;w:bookmarkStart w:id="35" w:name="_PAR__5_0d7af4a6_cb78_435b_9adf_b53cfb00" /&amp;gt;&amp;lt;w:bookmarkStart w:id="36" w:name="_LINE__8_892d4c50_395e_412e_a0dc_73989f8" /&amp;gt;&amp;lt;w:bookmarkEnd w:id="28" /&amp;gt;&amp;lt;w:bookmarkEnd w:id="31" /&amp;gt;&amp;lt;w:ins w:id="37" w:author="BPS" w:date="2021-02-26T09:37:00Z"&amp;gt;&amp;lt;w:r&amp;gt;&amp;lt;w:t&amp;gt;(&amp;lt;/w:t&amp;gt;&amp;lt;/w:r&amp;gt;&amp;lt;w:bookmarkStart w:id="38" w:name="_STATUTE_NUMBER__82aefaee_2ade_4ebf_9184" /&amp;gt;&amp;lt;w:r&amp;gt;&amp;lt;w:t&amp;gt;1&amp;lt;/w:t&amp;gt;&amp;lt;/w:r&amp;gt;&amp;lt;w:bookmarkEnd w:id="38" /&amp;gt;&amp;lt;w:r&amp;gt;&amp;lt;w:t xml:space="preserve"&amp;gt;)  &amp;lt;/w:t&amp;gt;&amp;lt;/w:r&amp;gt;&amp;lt;w:bookmarkStart w:id="39" w:name="_STATUTE_CONTENT__9a945056_610e_492a_830" /&amp;gt;&amp;lt;w:r&amp;gt;&amp;lt;w:t xml:space="preserve"&amp;gt;"Constitutional right" means any right guaranteed under the United States &amp;lt;/w:t&amp;gt;&amp;lt;/w:r&amp;gt;&amp;lt;w:bookmarkStart w:id="40" w:name="_LINE__9_5667985b_7099_4353_8feb_b2e7909" /&amp;gt;&amp;lt;w:bookmarkEnd w:id="36" /&amp;gt;&amp;lt;w:r&amp;gt;&amp;lt;w:t&amp;gt;Constitution or the Constitution of Maine including, but not limited to, the right to:&amp;lt;/w:t&amp;gt;&amp;lt;/w:r&amp;gt;&amp;lt;w:bookmarkEnd w:id="40" /&amp;gt;&amp;lt;/w:ins&amp;gt;&amp;lt;/w:p&amp;gt;&amp;lt;w:p w:rsidR="001E4C89" w:rsidRDefault="001E4C89" w:rsidP="001E4C89"&amp;gt;&amp;lt;w:pPr&amp;gt;&amp;lt;w:ind w:left="1440" /&amp;gt;&amp;lt;w:rPr&amp;gt;&amp;lt;w:ins w:id="41" w:author="BPS" w:date="2021-02-26T09:37:00Z" /&amp;gt;&amp;lt;/w:rPr&amp;gt;&amp;lt;/w:pPr&amp;gt;&amp;lt;w:bookmarkStart w:id="42" w:name="_STATUTE_D__1f841de1_c2b7_4842_bdf4_d969" /&amp;gt;&amp;lt;w:bookmarkStart w:id="43" w:name="_PAR__6_d376c863_3aab_427c_a284_486d026b" /&amp;gt;&amp;lt;w:bookmarkStart w:id="44" w:name="_LINE__10_039de595_2102_496e_a636_6d37d2" /&amp;gt;&amp;lt;w:bookmarkEnd w:id="35" /&amp;gt;&amp;lt;w:bookmarkEnd w:id="39" /&amp;gt;&amp;lt;w:ins w:id="45" w:author="BPS" w:date="2021-02-26T09:37:00Z"&amp;gt;&amp;lt;w:r&amp;gt;&amp;lt;w:t&amp;gt;(&amp;lt;/w:t&amp;gt;&amp;lt;/w:r&amp;gt;&amp;lt;w:bookmarkStart w:id="46" w:name="_STATUTE_NUMBER__6ed14fed_03c1_4960_b519" /&amp;gt;&amp;lt;w:r&amp;gt;&amp;lt;w:t&amp;gt;a&amp;lt;/w:t&amp;gt;&amp;lt;/w:r&amp;gt;&amp;lt;w:bookmarkEnd w:id="46" /&amp;gt;&amp;lt;w:r&amp;gt;&amp;lt;w:t xml:space="preserve"&amp;gt;) &amp;lt;/w:t&amp;gt;&amp;lt;/w:r&amp;gt;&amp;lt;w:bookmarkStart w:id="47" w:name="_STATUTE_CONTENT__f3fc8127_598f_4da9_8db" /&amp;gt;&amp;lt;w:r&amp;gt;&amp;lt;w:t&amp;gt;Travel, work, assemble and speak;&amp;lt;/w:t&amp;gt;&amp;lt;/w:r&amp;gt;&amp;lt;w:bookmarkEnd w:id="44" /&amp;gt;&amp;lt;/w:ins&amp;gt;&amp;lt;/w:p&amp;gt;&amp;lt;w:p w:rsidR="001E4C89" w:rsidRDefault="001E4C89" w:rsidP="001E4C89"&amp;gt;&amp;lt;w:pPr&amp;gt;&amp;lt;w:ind w:left="1440" /&amp;gt;&amp;lt;w:rPr&amp;gt;&amp;lt;w:ins w:id="48" w:author="BPS" w:date="2021-02-26T09:37:00Z" /&amp;gt;&amp;lt;/w:rPr&amp;gt;&amp;lt;/w:pPr&amp;gt;&amp;lt;w:bookmarkStart w:id="49" w:name="_STATUTE_D__9bb99ef1_9cd5_4934_85eb_b19c" /&amp;gt;&amp;lt;w:bookmarkStart w:id="50" w:name="_PAR__7_2323f2e3_0c69_4bc1_8c21_fec4a3d5" /&amp;gt;&amp;lt;w:bookmarkStart w:id="51" w:name="_LINE__11_b6f04ae6_926c_45a6_9a21_c5f8e8" /&amp;gt;&amp;lt;w:bookmarkEnd w:id="42" /&amp;gt;&amp;lt;w:bookmarkEnd w:id="43" /&amp;gt;&amp;lt;w:bookmarkEnd w:id="47" /&amp;gt;&amp;lt;w:ins w:id="52" w:author="BPS" w:date="2021-02-26T09:37:00Z"&amp;gt;&amp;lt;w:r&amp;gt;&amp;lt;w:t&amp;gt;(&amp;lt;/w:t&amp;gt;&amp;lt;/w:r&amp;gt;&amp;lt;w:bookmarkStart w:id="53" w:name="_STATUTE_NUMBER__b4363686_5520_4341_8f4f" /&amp;gt;&amp;lt;w:r&amp;gt;&amp;lt;w:t&amp;gt;b&amp;lt;/w:t&amp;gt;&amp;lt;/w:r&amp;gt;&amp;lt;w:bookmarkEnd w:id="53" /&amp;gt;&amp;lt;w:r&amp;gt;&amp;lt;w:t xml:space="preserve"&amp;gt;) &amp;lt;/w:t&amp;gt;&amp;lt;/w:r&amp;gt;&amp;lt;w:bookmarkStart w:id="54" w:name="_STATUTE_CONTENT__e31a49a8_2458_4150_9bb" /&amp;gt;&amp;lt;w:r&amp;gt;&amp;lt;w:t&amp;gt;Exercise religion without government interference;&amp;lt;/w:t&amp;gt;&amp;lt;/w:r&amp;gt;&amp;lt;w:bookmarkEnd w:id="51" /&amp;gt;&amp;lt;/w:ins&amp;gt;&amp;lt;/w:p&amp;gt;&amp;lt;w:p w:rsidR="001E4C89" w:rsidRDefault="001E4C89" w:rsidP="001E4C89"&amp;gt;&amp;lt;w:pPr&amp;gt;&amp;lt;w:ind w:left="1440" /&amp;gt;&amp;lt;w:rPr&amp;gt;&amp;lt;w:ins w:id="55" w:author="BPS" w:date="2021-02-26T09:37:00Z" /&amp;gt;&amp;lt;/w:rPr&amp;gt;&amp;lt;/w:pPr&amp;gt;&amp;lt;w:bookmarkStart w:id="56" w:name="_STATUTE_D__be77fd0d_7910_449a_a62b_d3c2" /&amp;gt;&amp;lt;w:bookmarkStart w:id="57" w:name="_PAR__8_98357a86_1cca_45fe_892c_7ddd1c46" /&amp;gt;&amp;lt;w:bookmarkStart w:id="58" w:name="_LINE__12_5ed323b0_3887_49be_bcfd_af26c0" /&amp;gt;&amp;lt;w:bookmarkEnd w:id="49" /&amp;gt;&amp;lt;w:bookmarkEnd w:id="50" /&amp;gt;&amp;lt;w:bookmarkEnd w:id="54" /&amp;gt;&amp;lt;w:ins w:id="59" w:author="BPS" w:date="2021-02-26T09:37:00Z"&amp;gt;&amp;lt;w:r&amp;gt;&amp;lt;w:t&amp;gt;(&amp;lt;/w:t&amp;gt;&amp;lt;/w:r&amp;gt;&amp;lt;w:bookmarkStart w:id="60" w:name="_STATUTE_NUMBER__4fa90240_b846_4296_8ffb" /&amp;gt;&amp;lt;w:r&amp;gt;&amp;lt;w:t&amp;gt;c&amp;lt;/w:t&amp;gt;&amp;lt;/w:r&amp;gt;&amp;lt;w:bookmarkEnd w:id="60" /&amp;gt;&amp;lt;w:r&amp;gt;&amp;lt;w:t xml:space="preserve"&amp;gt;) &amp;lt;/w:t&amp;gt;&amp;lt;/w:r&amp;gt;&amp;lt;w:bookmarkStart w:id="61" w:name="_STATUTE_CONTENT__8cf94fcc_216e_4e3c_a5c" /&amp;gt;&amp;lt;w:r&amp;gt;&amp;lt;w:t&amp;gt;Make contracts and hold property without government interference;&amp;lt;/w:t&amp;gt;&amp;lt;/w:r&amp;gt;&amp;lt;w:bookmarkEnd w:id="58" /&amp;gt;&amp;lt;/w:ins&amp;gt;&amp;lt;/w:p&amp;gt;&amp;lt;w:p w:rsidR="001E4C89" w:rsidRDefault="001E4C89" w:rsidP="001E4C89"&amp;gt;&amp;lt;w:pPr&amp;gt;&amp;lt;w:ind w:left="1440" /&amp;gt;&amp;lt;w:rPr&amp;gt;&amp;lt;w:ins w:id="62" w:author="BPS" w:date="2021-02-26T09:37:00Z" /&amp;gt;&amp;lt;/w:rPr&amp;gt;&amp;lt;/w:pPr&amp;gt;&amp;lt;w:bookmarkStart w:id="63" w:name="_STATUTE_D__ba96b9d7_456a_4e0e_ba72_4dde" /&amp;gt;&amp;lt;w:bookmarkStart w:id="64" w:name="_PAR__9_57457419_8e1c_4928_a5bd_961fb652" /&amp;gt;&amp;lt;w:bookmarkStart w:id="65" w:name="_LINE__13_c8b37cca_08d4_4a29_9e0f_e6628c" /&amp;gt;&amp;lt;w:bookmarkEnd w:id="56" /&amp;gt;&amp;lt;w:bookmarkEnd w:id="57" /&amp;gt;&amp;lt;w:bookmarkEnd w:id="61" /&amp;gt;&amp;lt;w:ins w:id="66" w:author="BPS" w:date="2021-02-26T09:37:00Z"&amp;gt;&amp;lt;w:r&amp;gt;&amp;lt;w:t&amp;gt;(&amp;lt;/w:t&amp;gt;&amp;lt;/w:r&amp;gt;&amp;lt;w:bookmarkStart w:id="67" w:name="_STATUTE_NUMBER__69e23df5_ef3f_4724_912e" /&amp;gt;&amp;lt;w:r&amp;gt;&amp;lt;w:t&amp;gt;d&amp;lt;/w:t&amp;gt;&amp;lt;/w:r&amp;gt;&amp;lt;w:bookmarkEnd w:id="67" /&amp;gt;&amp;lt;w:r&amp;gt;&amp;lt;w:t xml:space="preserve"&amp;gt;) &amp;lt;/w:t&amp;gt;&amp;lt;/w:r&amp;gt;&amp;lt;w:bookmarkStart w:id="68" w:name="_STATUTE_CONTENT__7b977a0c_88de_4c48_8dd" /&amp;gt;&amp;lt;w:r&amp;gt;&amp;lt;w:t xml:space="preserve"&amp;gt;Be free from unreasonable searches and seizures; and &amp;lt;/w:t&amp;gt;&amp;lt;/w:r&amp;gt;&amp;lt;w:bookmarkEnd w:id="65" /&amp;gt;&amp;lt;/w:ins&amp;gt;&amp;lt;/w:p&amp;gt;&amp;lt;w:p w:rsidR="001E4C89" w:rsidRDefault="001E4C89" w:rsidP="001E4C89"&amp;gt;&amp;lt;w:pPr&amp;gt;&amp;lt;w:ind w:left="1440" /&amp;gt;&amp;lt;w:rPr&amp;gt;&amp;lt;w:ins w:id="69" w:author="BPS" w:date="2021-02-26T09:37:00Z" /&amp;gt;&amp;lt;/w:rPr&amp;gt;&amp;lt;/w:pPr&amp;gt;&amp;lt;w:bookmarkStart w:id="70" w:name="_STATUTE_D__92a6e9cc_faf7_41cf_9036_b8a4" /&amp;gt;&amp;lt;w:bookmarkStart w:id="71" w:name="_PAR__10_83b2c990_0855_4000_b6e8_e5c2372" /&amp;gt;&amp;lt;w:bookmarkStart w:id="72" w:name="_LINE__14_766dbb51_fda9_403c_8cae_02f278" /&amp;gt;&amp;lt;w:bookmarkEnd w:id="63" /&amp;gt;&amp;lt;w:bookmarkEnd w:id="64" /&amp;gt;&amp;lt;w:bookmarkEnd w:id="68" /&amp;gt;&amp;lt;w:ins w:id="73" w:author="BPS" w:date="2021-02-26T09:37:00Z"&amp;gt;&amp;lt;w:r&amp;gt;&amp;lt;w:t&amp;gt;(&amp;lt;/w:t&amp;gt;&amp;lt;/w:r&amp;gt;&amp;lt;w:bookmarkStart w:id="74" w:name="_STATUTE_NUMBER__e3973bb0_5f2f_4a42_8ca4" /&amp;gt;&amp;lt;w:r&amp;gt;&amp;lt;w:t&amp;gt;e&amp;lt;/w:t&amp;gt;&amp;lt;/w:r&amp;gt;&amp;lt;w:bookmarkEnd w:id="74" /&amp;gt;&amp;lt;w:r&amp;gt;&amp;lt;w:t xml:space="preserve"&amp;gt;) &amp;lt;/w:t&amp;gt;&amp;lt;/w:r&amp;gt;&amp;lt;w:bookmarkStart w:id="75" w:name="_STATUTE_CONTENT__0a69f660_41f7_4801_809" /&amp;gt;&amp;lt;w:r&amp;gt;&amp;lt;w:t&amp;gt;Purchase and keep firearms and ammunition.&amp;lt;/w:t&amp;gt;&amp;lt;/w:r&amp;gt;&amp;lt;w:bookmarkEnd w:id="72" /&amp;gt;&amp;lt;/w:ins&amp;gt;&amp;lt;/w:p&amp;gt;&amp;lt;w:p w:rsidR="001E4C89" w:rsidRDefault="001E4C89" w:rsidP="001E4C89"&amp;gt;&amp;lt;w:pPr&amp;gt;&amp;lt;w:tabs&amp;gt;&amp;lt;w:tab w:val="left" w:pos="1080" /&amp;gt;&amp;lt;/w:tabs&amp;gt;&amp;lt;w:ind w:left="1080" /&amp;gt;&amp;lt;w:rPr&amp;gt;&amp;lt;w:ins w:id="76" w:author="BPS" w:date="2021-02-26T09:37:00Z" /&amp;gt;&amp;lt;/w:rPr&amp;gt;&amp;lt;/w:pPr&amp;gt;&amp;lt;w:bookmarkStart w:id="77" w:name="_STATUTE_SP__53b8d66e_1072_460b_a4fa_29d" /&amp;gt;&amp;lt;w:bookmarkStart w:id="78" w:name="_PAR__11_b9e8c448_e750_4ab4_95c7_5d34ce7" /&amp;gt;&amp;lt;w:bookmarkStart w:id="79" w:name="_LINE__15_da10db2b_084a_417e_9d89_918eb9" /&amp;gt;&amp;lt;w:bookmarkEnd w:id="34" /&amp;gt;&amp;lt;w:bookmarkEnd w:id="70" /&amp;gt;&amp;lt;w:bookmarkEnd w:id="71" /&amp;gt;&amp;lt;w:bookmarkEnd w:id="75" /&amp;gt;&amp;lt;w:ins w:id="80" w:author="BPS" w:date="2021-02-26T09:37:00Z"&amp;gt;&amp;lt;w:r&amp;gt;&amp;lt;w:t&amp;gt;(&amp;lt;/w:t&amp;gt;&amp;lt;/w:r&amp;gt;&amp;lt;w:bookmarkStart w:id="81" w:name="_STATUTE_NUMBER__f1e5b32c_e0f0_4e28_9361" /&amp;gt;&amp;lt;w:r&amp;gt;&amp;lt;w:t&amp;gt;2&amp;lt;/w:t&amp;gt;&amp;lt;/w:r&amp;gt;&amp;lt;w:bookmarkEnd w:id="81" /&amp;gt;&amp;lt;w:r&amp;gt;&amp;lt;w:t xml:space="preserve"&amp;gt;) &amp;lt;/w:t&amp;gt;&amp;lt;/w:r&amp;gt;&amp;lt;w:bookmarkStart w:id="82" w:name="_STATUTE_CONTENT__6bedfc3d_5055_4c09_80a" /&amp;gt;&amp;lt;w:r&amp;gt;&amp;lt;w:t xml:space="preserve"&amp;gt;"Emergency order" means an order, decree, regulation or other mandate &amp;lt;/w:t&amp;gt;&amp;lt;/w:r&amp;gt;&amp;lt;w:bookmarkStart w:id="83" w:name="_LINE__16_e0082e15_b12a_4711_b2b4_7c62c5" /&amp;gt;&amp;lt;w:bookmarkEnd w:id="79" /&amp;gt;&amp;lt;w:r&amp;gt;&amp;lt;w:t&amp;gt;proclaimed or promulgated by a state or local official.&amp;lt;/w:t&amp;gt;&amp;lt;/w:r&amp;gt;&amp;lt;w:bookmarkEnd w:id="83" /&amp;gt;&amp;lt;/w:ins&amp;gt;&amp;lt;/w:p&amp;gt;&amp;lt;w:p w:rsidR="001E4C89" w:rsidRDefault="001E4C89" w:rsidP="001E4C89"&amp;gt;&amp;lt;w:pPr&amp;gt;&amp;lt;w:tabs&amp;gt;&amp;lt;w:tab w:val="left" w:pos="1080" /&amp;gt;&amp;lt;/w:tabs&amp;gt;&amp;lt;w:ind w:left="1080" /&amp;gt;&amp;lt;w:rPr&amp;gt;&amp;lt;w:ins w:id="84" w:author="BPS" w:date="2021-02-26T09:37:00Z" /&amp;gt;&amp;lt;/w:rPr&amp;gt;&amp;lt;/w:pPr&amp;gt;&amp;lt;w:bookmarkStart w:id="85" w:name="_STATUTE_SP__d94249bf_c5f2_4bee_a47b_f2a" /&amp;gt;&amp;lt;w:bookmarkStart w:id="86" w:name="_PAR__12_f6ce7d57_7fa5_40d9_81f2_676f46f" /&amp;gt;&amp;lt;w:bookmarkStart w:id="87" w:name="_LINE__17_02fd2715_bf73_4aae_ba84_61b509" /&amp;gt;&amp;lt;w:bookmarkEnd w:id="77" /&amp;gt;&amp;lt;w:bookmarkEnd w:id="78" /&amp;gt;&amp;lt;w:bookmarkEnd w:id="82" /&amp;gt;&amp;lt;w:ins w:id="88" w:author="BPS" w:date="2021-02-26T09:37:00Z"&amp;gt;&amp;lt;w:r&amp;gt;&amp;lt;w:t&amp;gt;(&amp;lt;/w:t&amp;gt;&amp;lt;/w:r&amp;gt;&amp;lt;w:bookmarkStart w:id="89" w:name="_STATUTE_NUMBER__6e7fc8fc_21eb_479b_a552" /&amp;gt;&amp;lt;w:r&amp;gt;&amp;lt;w:t&amp;gt;3&amp;lt;/w:t&amp;gt;&amp;lt;/w:r&amp;gt;&amp;lt;w:bookmarkEnd w:id="89" /&amp;gt;&amp;lt;w:r&amp;gt;&amp;lt;w:t xml:space="preserve"&amp;gt;)  &amp;lt;/w:t&amp;gt;&amp;lt;/w:r&amp;gt;&amp;lt;w:bookmarkStart w:id="90" w:name="_STATUTE_CONTENT__ca84f9a7_a89b_4aa6_855" /&amp;gt;&amp;lt;w:r&amp;gt;&amp;lt;w:t xml:space="preserve"&amp;gt;"State or local official" means the Governor, a person within the executive &amp;lt;/w:t&amp;gt;&amp;lt;/w:r&amp;gt;&amp;lt;w:bookmarkStart w:id="91" w:name="_LINE__18_f3a32d07_6b9a_4839_9981_c83fd1" /&amp;gt;&amp;lt;w:bookmarkEnd w:id="87" /&amp;gt;&amp;lt;w:r&amp;gt;&amp;lt;w:t&amp;gt;branch or an elected or appointed member of a municipal government.&amp;lt;/w:t&amp;gt;&amp;lt;/w:r&amp;gt;&amp;lt;w:bookmarkEnd w:id="91" /&amp;gt;&amp;lt;/w:ins&amp;gt;&amp;lt;/w:p&amp;gt;&amp;lt;w:p w:rsidR="001E4C89" w:rsidRPr="00396584" w:rsidRDefault="001E4C89" w:rsidP="001E4C89"&amp;gt;&amp;lt;w:pPr&amp;gt;&amp;lt;w:ind w:left="720" /&amp;gt;&amp;lt;w:rPr&amp;gt;&amp;lt;w:ins w:id="92" w:author="BPS" w:date="2021-02-26T09:37:00Z" /&amp;gt;&amp;lt;/w:rPr&amp;gt;&amp;lt;/w:pPr&amp;gt;&amp;lt;w:bookmarkStart w:id="93" w:name="_STATUTE_NUMBER__404b1055_ec18_4db2_9fd6" /&amp;gt;&amp;lt;w:bookmarkStart w:id="94" w:name="_STATUTE_P__c4979b3a_797d_4b57_a114_d732" /&amp;gt;&amp;lt;w:bookmarkStart w:id="95" w:name="_PAR__13_b7f252b3_265d_4433_9f9e_d51ff63" /&amp;gt;&amp;lt;w:bookmarkStart w:id="96" w:name="_LINE__19_d77646e0_db0a_4517_835d_bdd94b" /&amp;gt;&amp;lt;w:bookmarkEnd w:id="27" /&amp;gt;&amp;lt;w:bookmarkEnd w:id="85" /&amp;gt;&amp;lt;w:bookmarkEnd w:id="86" /&amp;gt;&amp;lt;w:bookmarkEnd w:id="90" /&amp;gt;&amp;lt;w:ins w:id="97" w:author="BPS" w:date="2021-02-26T09:37:00Z"&amp;gt;&amp;lt;w:r&amp;gt;&amp;lt;w:t&amp;gt;B&amp;lt;/w:t&amp;gt;&amp;lt;/w:r&amp;gt;&amp;lt;w:bookmarkEnd w:id="93" /&amp;gt;&amp;lt;w:r&amp;gt;&amp;lt;w:t xml:space="preserve"&amp;gt;.  &amp;lt;/w:t&amp;gt;&amp;lt;/w:r&amp;gt;&amp;lt;w:bookmarkStart w:id="98" w:name="_STATUTE_CONTENT__6410369b_579f_4be6_92d" /&amp;gt;&amp;lt;w:r w:rsidRPr="00396584"&amp;gt;&amp;lt;w:t&amp;gt;Notwithstanding any law&amp;lt;/w:t&amp;gt;&amp;lt;/w:r&amp;gt;&amp;lt;w:r&amp;gt;&amp;lt;w:t xml:space="preserve"&amp;gt; to the contrary, an e&amp;lt;/w:t&amp;gt;&amp;lt;/w:r&amp;gt;&amp;lt;w:r w:rsidRPr="00396584"&amp;gt;&amp;lt;w:t&amp;gt;mergency order&amp;lt;/w:t&amp;gt;&amp;lt;/w:r&amp;gt;&amp;lt;w:r&amp;gt;&amp;lt;w:t xml:space="preserve"&amp;gt; that is &amp;lt;/w:t&amp;gt;&amp;lt;/w:r&amp;gt;&amp;lt;w:r w:rsidRPr="00396584"&amp;gt;&amp;lt;w:t xml:space="preserve"&amp;gt;issued by &amp;lt;/w:t&amp;gt;&amp;lt;/w:r&amp;gt;&amp;lt;w:r&amp;gt;&amp;lt;w:t xml:space="preserve"&amp;gt;a &amp;lt;/w:t&amp;gt;&amp;lt;/w:r&amp;gt;&amp;lt;w:bookmarkStart w:id="99" w:name="_LINE__20_6be90c75_aaff_45e0_8409_43159f" /&amp;gt;&amp;lt;w:bookmarkEnd w:id="96" /&amp;gt;&amp;lt;w:r&amp;gt;&amp;lt;w:t&amp;gt;s&amp;lt;/w:t&amp;gt;&amp;lt;/w:r&amp;gt;&amp;lt;w:r w:rsidRPr="00396584"&amp;gt;&amp;lt;w:t&amp;gt;tate or local official that bind&amp;lt;/w:t&amp;gt;&amp;lt;/w:r&amp;gt;&amp;lt;w:r&amp;gt;&amp;lt;w:t&amp;gt;s&amp;lt;/w:t&amp;gt;&amp;lt;/w:r&amp;gt;&amp;lt;w:r w:rsidRPr="00396584"&amp;gt;&amp;lt;w:t&amp;gt;, curtail&amp;lt;/w:t&amp;gt;&amp;lt;/w:r&amp;gt;&amp;lt;w:r&amp;gt;&amp;lt;w:t&amp;gt;s&amp;lt;/w:t&amp;gt;&amp;lt;/w:r&amp;gt;&amp;lt;w:r w:rsidRPr="00396584"&amp;gt;&amp;lt;w:t xml:space="preserve"&amp;gt; or infringe&amp;lt;/w:t&amp;gt;&amp;lt;/w:r&amp;gt;&amp;lt;w:r&amp;gt;&amp;lt;w:t&amp;gt;s&amp;lt;/w:t&amp;gt;&amp;lt;/w:r&amp;gt;&amp;lt;w:r w:rsidRPr="00396584"&amp;gt;&amp;lt;w:t xml:space="preserve"&amp;gt; the rights of private parties must &amp;lt;/w:t&amp;gt;&amp;lt;/w:r&amp;gt;&amp;lt;w:bookmarkStart w:id="100" w:name="_LINE__21_1e926e19_3865_4752_814e_8650b3" /&amp;gt;&amp;lt;w:bookmarkEnd w:id="99" /&amp;gt;&amp;lt;w:r w:rsidRPr="00396584"&amp;gt;&amp;lt;w:t xml:space="preserve"&amp;gt;be narrowly tailored to serve a compelling health or safety purpose. &amp;lt;/w:t&amp;gt;&amp;lt;/w:r&amp;gt;&amp;lt;w:r&amp;gt;&amp;lt;w:t xml:space="preserve"&amp;gt;Only the Governor &amp;lt;/w:t&amp;gt;&amp;lt;/w:r&amp;gt;&amp;lt;w:bookmarkStart w:id="101" w:name="_LINE__22_282bfabf_4e63_4657_a39f_359fe4" /&amp;gt;&amp;lt;w:bookmarkEnd w:id="100" /&amp;gt;&amp;lt;w:r&amp;gt;&amp;lt;w:t xml:space="preserve"&amp;gt;may issue an order that infringes constitutional rights, and that order must &amp;lt;/w:t&amp;gt;&amp;lt;/w:r&amp;gt;&amp;lt;w:r w:rsidRPr="00396584"&amp;gt;&amp;lt;w:t xml:space="preserve"&amp;gt;be narrowly &amp;lt;/w:t&amp;gt;&amp;lt;/w:r&amp;gt;&amp;lt;w:bookmarkStart w:id="102" w:name="_LINE__23_a5cadd64_1dc0_4b39_afdf_79a2e6" /&amp;gt;&amp;lt;w:bookmarkEnd w:id="101" /&amp;gt;&amp;lt;w:r w:rsidRPr="00396584"&amp;gt;&amp;lt;w:t&amp;gt;tailored to serve a compelling health or safety purpose&amp;lt;/w:t&amp;gt;&amp;lt;/w:r&amp;gt;&amp;lt;w:r&amp;gt;&amp;lt;w:t xml:space="preserve"&amp;gt;.  &amp;lt;/w:t&amp;gt;&amp;lt;/w:r&amp;gt;&amp;lt;w:r w:rsidRPr="00396584"&amp;gt;&amp;lt;w:t xml:space="preserve"&amp;gt;Each &amp;lt;/w:t&amp;gt;&amp;lt;/w:r&amp;gt;&amp;lt;w:r&amp;gt;&amp;lt;w:t xml:space="preserve"&amp;gt;emergency &amp;lt;/w:t&amp;gt;&amp;lt;/w:r&amp;gt;&amp;lt;w:r w:rsidRPr="00396584"&amp;gt;&amp;lt;w:t xml:space="preserve"&amp;gt;order &amp;lt;/w:t&amp;gt;&amp;lt;/w:r&amp;gt;&amp;lt;w:r&amp;gt;&amp;lt;w:t&amp;gt;must&amp;lt;/w:t&amp;gt;&amp;lt;/w:r&amp;gt;&amp;lt;w:r w:rsidRPr="00396584"&amp;gt;&amp;lt;w:t xml:space="preserve"&amp;gt; be &amp;lt;/w:t&amp;gt;&amp;lt;/w:r&amp;gt;&amp;lt;w:bookmarkStart w:id="103" w:name="_LINE__24_79a9fa14_b12e_4cd9_856c_7fb1df" /&amp;gt;&amp;lt;w:bookmarkEnd w:id="102" /&amp;gt;&amp;lt;w:r w:rsidRPr="00396584"&amp;gt;&amp;lt;w:t xml:space="preserve"&amp;gt;limited in duration, applicability and scope in order to reduce any infringement of &amp;lt;/w:t&amp;gt;&amp;lt;/w:r&amp;gt;&amp;lt;/w:ins&amp;gt;&amp;lt;w:ins w:id="104" w:author="BPS" w:date="2021-03-01T08:11:00Z"&amp;gt;&amp;lt;w:r&amp;gt;&amp;lt;w:t xml:space="preserve"&amp;gt;the &amp;lt;/w:t&amp;gt;&amp;lt;/w:r&amp;gt;&amp;lt;w:bookmarkStart w:id="105" w:name="_LINE__25_31476fb3_c02d_4d22_84aa_f4e910" /&amp;gt;&amp;lt;w:bookmarkEnd w:id="103" /&amp;gt;&amp;lt;w:r&amp;gt;&amp;lt;w:t&amp;gt;rights of private parties&amp;lt;/w:t&amp;gt;&amp;lt;/w:r&amp;gt;&amp;lt;/w:ins&amp;gt;&amp;lt;w:ins w:id="106" w:author="BPS" w:date="2021-02-26T09:37:00Z"&amp;gt;&amp;lt;w:r&amp;gt;&amp;lt;w:t xml:space="preserve"&amp;gt; or constitutional right&amp;lt;/w:t&amp;gt;&amp;lt;/w:r&amp;gt;&amp;lt;/w:ins&amp;gt;&amp;lt;w:ins w:id="107" w:author="BPS" w:date="2021-03-01T08:18:00Z"&amp;gt;&amp;lt;w:r&amp;gt;&amp;lt;w:t&amp;gt;s&amp;lt;/w:t&amp;gt;&amp;lt;/w:r&amp;gt;&amp;lt;/w:ins&amp;gt;&amp;lt;w:ins w:id="108" w:author="BPS" w:date="2021-02-26T09:37:00Z"&amp;gt;&amp;lt;w:r w:rsidRPr="00396584"&amp;gt;&amp;lt;w:t&amp;gt;.&amp;lt;/w:t&amp;gt;&amp;lt;/w:r&amp;gt;&amp;lt;w:bookmarkEnd w:id="105" /&amp;gt;&amp;lt;/w:ins&amp;gt;&amp;lt;/w:p&amp;gt;&amp;lt;w:p w:rsidR="001E4C89" w:rsidRDefault="001E4C89" w:rsidP="001E4C89"&amp;gt;&amp;lt;w:pPr&amp;gt;&amp;lt;w:ind w:left="720" /&amp;gt;&amp;lt;/w:pPr&amp;gt;&amp;lt;w:bookmarkStart w:id="109" w:name="_STATUTE_NUMBER__a823c201_90f9_473c_b3fc" /&amp;gt;&amp;lt;w:bookmarkStart w:id="110" w:name="_STATUTE_P__11162c80_cb5c_4f28_b8ce_dc99" /&amp;gt;&amp;lt;w:bookmarkStart w:id="111" w:name="_PAR__14_eb609ca0_f0fe_4566_890e_e252478" /&amp;gt;&amp;lt;w:bookmarkStart w:id="112" w:name="_LINE__26_4ab36c2e_9b5c_4a30_b165_e11815" /&amp;gt;&amp;lt;w:bookmarkEnd w:id="94" /&amp;gt;&amp;lt;w:bookmarkEnd w:id="95" /&amp;gt;&amp;lt;w:bookmarkEnd w:id="98" /&amp;gt;&amp;lt;w:ins w:id="113" w:author="BPS" w:date="2021-02-26T09:37:00Z"&amp;gt;&amp;lt;w:r&amp;gt;&amp;lt;w:t&amp;gt;C&amp;lt;/w:t&amp;gt;&amp;lt;/w:r&amp;gt;&amp;lt;w:bookmarkEnd w:id="109" /&amp;gt;&amp;lt;w:r&amp;gt;&amp;lt;w:t&amp;gt;.&amp;lt;/w:t&amp;gt;&amp;lt;/w:r&amp;gt;&amp;lt;w:r w:rsidRPr="005F074D"&amp;gt;&amp;lt;w:t xml:space="preserve"&amp;gt;  &amp;lt;/w:t&amp;gt;&amp;lt;/w:r&amp;gt;&amp;lt;w:bookmarkStart w:id="114" w:name="_STATUTE_CONTENT__68778788_68b3_4372_80b" /&amp;gt;&amp;lt;w:r&amp;gt;&amp;lt;w:t xml:space="preserve"&amp;gt;A court of this &amp;lt;/w:t&amp;gt;&amp;lt;/w:r&amp;gt;&amp;lt;w:r w:rsidRPr="005F074D"&amp;gt;&amp;lt;w:t xml:space="preserve"&amp;gt;State &amp;lt;/w:t&amp;gt;&amp;lt;/w:r&amp;gt;&amp;lt;w:r&amp;gt;&amp;lt;w:t xml:space="preserve"&amp;gt;has jurisdiction to &amp;lt;/w:t&amp;gt;&amp;lt;/w:r&amp;gt;&amp;lt;w:r w:rsidRPr="005F074D"&amp;gt;&amp;lt;w:t&amp;gt;hear&amp;lt;/w:t&amp;gt;&amp;lt;/w:r&amp;gt;&amp;lt;w:r&amp;gt;&amp;lt;w:t xml:space="preserve"&amp;gt; a&amp;lt;/w:t&amp;gt;&amp;lt;/w:r&amp;gt;&amp;lt;w:r w:rsidRPr="005F074D"&amp;gt;&amp;lt;w:t xml:space="preserve"&amp;gt; case challenging the &amp;lt;/w:t&amp;gt;&amp;lt;/w:r&amp;gt;&amp;lt;w:r&amp;gt;&amp;lt;w:t&amp;gt;legality&amp;lt;/w:t&amp;gt;&amp;lt;/w:r&amp;gt;&amp;lt;w:r w:rsidRPr="005F074D"&amp;gt;&amp;lt;w:t xml:space="preserve"&amp;gt; of &amp;lt;/w:t&amp;gt;&amp;lt;/w:r&amp;gt;&amp;lt;w:r&amp;gt;&amp;lt;w:t xml:space="preserve"&amp;gt;an &amp;lt;/w:t&amp;gt;&amp;lt;/w:r&amp;gt;&amp;lt;w:bookmarkStart w:id="115" w:name="_LINE__27_10a4a2cd_054c_4088_ab9b_358744" /&amp;gt;&amp;lt;w:bookmarkEnd w:id="112" /&amp;gt;&amp;lt;w:r&amp;gt;&amp;lt;w:t&amp;gt;emergency order&amp;lt;/w:t&amp;gt;&amp;lt;/w:r&amp;gt;&amp;lt;w:r w:rsidRPr="005F074D"&amp;gt;&amp;lt;w:t&amp;gt;, including compliance with th&amp;lt;/w:t&amp;gt;&amp;lt;/w:r&amp;gt;&amp;lt;w:r&amp;gt;&amp;lt;w:t xml:space="preserve"&amp;gt;e &amp;lt;/w:t&amp;gt;&amp;lt;/w:r&amp;gt;&amp;lt;w:r w:rsidRPr="005F074D"&amp;gt;&amp;lt;w:t xml:space="preserve"&amp;gt;limitations &amp;lt;/w:t&amp;gt;&amp;lt;/w:r&amp;gt;&amp;lt;w:r&amp;gt;&amp;lt;w:t xml:space="preserve"&amp;gt;imposed on emergency &amp;lt;/w:t&amp;gt;&amp;lt;/w:r&amp;gt;&amp;lt;w:bookmarkStart w:id="116" w:name="_LINE__28_414132b6_bd24_41fc_9276_58fd35" /&amp;gt;&amp;lt;w:bookmarkEnd w:id="115" /&amp;gt;&amp;lt;w:r w:rsidRPr="005F074D"&amp;gt;&amp;lt;w:t&amp;gt;orders&amp;lt;/w:t&amp;gt;&amp;lt;/w:r&amp;gt;&amp;lt;w:r&amp;gt;&amp;lt;w:t xml:space="preserve"&amp;gt; pursuant to this subsection.  A c&amp;lt;/w:t&amp;gt;&amp;lt;/w:r&amp;gt;&amp;lt;w:r w:rsidRPr="005F074D"&amp;gt;&amp;lt;w:t xml:space="preserve"&amp;gt;ourt shall expedite consideration of &amp;lt;/w:t&amp;gt;&amp;lt;/w:r&amp;gt;&amp;lt;w:r&amp;gt;&amp;lt;w:t xml:space="preserve"&amp;gt;a &amp;lt;/w:t&amp;gt;&amp;lt;/w:r&amp;gt;&amp;lt;w:r w:rsidRPr="005F074D"&amp;gt;&amp;lt;w:t&amp;gt;challenge&amp;lt;/w:t&amp;gt;&amp;lt;/w:r&amp;gt;&amp;lt;w:r&amp;gt;&amp;lt;w:t xml:space="preserve"&amp;gt; &amp;lt;/w:t&amp;gt;&amp;lt;/w:r&amp;gt;&amp;lt;w:bookmarkStart w:id="117" w:name="_LINE__29_1f03cf06_381e_4c66_8e3d_edc2ee" /&amp;gt;&amp;lt;w:bookmarkEnd w:id="116" /&amp;gt;&amp;lt;w:r&amp;gt;&amp;lt;w:t xml:space="preserve"&amp;gt;brought pursuant to this paragraph &amp;lt;/w:t&amp;gt;&amp;lt;/w:r&amp;gt;&amp;lt;w:r w:rsidRPr="005F074D"&amp;gt;&amp;lt;w:t xml:space="preserve"&amp;gt;to the extent practicable. Inequality in the &amp;lt;/w:t&amp;gt;&amp;lt;/w:r&amp;gt;&amp;lt;w:bookmarkStart w:id="118" w:name="_LINE__30_1b9f0ba3_101a_44b8_a9b6_a2a9de" /&amp;gt;&amp;lt;w:bookmarkEnd w:id="117" /&amp;gt;&amp;lt;w:r w:rsidRPr="005F074D"&amp;gt;&amp;lt;w:t xml:space="preserve"&amp;gt;applicability of &amp;lt;/w:t&amp;gt;&amp;lt;/w:r&amp;gt;&amp;lt;w:r&amp;gt;&amp;lt;w:t xml:space="preserve"&amp;gt;the &amp;lt;/w:t&amp;gt;&amp;lt;/w:r&amp;gt;&amp;lt;w:r w:rsidRPr="005F074D"&amp;gt;&amp;lt;w:t xml:space="preserve"&amp;gt;impact of emergency orders on analogous groups, situations and &amp;lt;/w:t&amp;gt;&amp;lt;/w:r&amp;gt;&amp;lt;w:bookmarkStart w:id="119" w:name="_LINE__31_7f3d8475_c386_4168_8f96_da29fa" /&amp;gt;&amp;lt;w:bookmarkEnd w:id="118" /&amp;gt;&amp;lt;w:r w:rsidRPr="005F074D"&amp;gt;&amp;lt;w:t xml:space="preserve"&amp;gt;circumstances may constitute one ground among others for a court to invalidate or &amp;lt;/w:t&amp;gt;&amp;lt;/w:r&amp;gt;&amp;lt;w:bookmarkStart w:id="120" w:name="_LINE__32_d43cdfb1_88a3_40a8_a5f0_1af4a0" /&amp;gt;&amp;lt;w:bookmarkEnd w:id="119" /&amp;gt;&amp;lt;w:r w:rsidRPr="005F074D"&amp;gt;&amp;lt;w:t xml:space="preserve"&amp;gt;enjoin an emergency order, or some of its applications, on the basis that it is not &amp;lt;/w:t&amp;gt;&amp;lt;/w:r&amp;gt;&amp;lt;w:bookmarkStart w:id="121" w:name="_LINE__33_3979f560_2173_4316_8501_2ccaa4" /&amp;gt;&amp;lt;w:bookmarkEnd w:id="120" /&amp;gt;&amp;lt;w:r w:rsidRPr="005F074D"&amp;gt;&amp;lt;w:t&amp;gt;narrowly tailored to serve a compelling public health or safety purpose.&amp;lt;/w:t&amp;gt;&amp;lt;/w:r&amp;gt;&amp;lt;/w:ins&amp;gt;&amp;lt;w:bookmarkEnd w:id="121" /&amp;gt;&amp;lt;/w:p&amp;gt;&amp;lt;w:p w:rsidR="001E4C89" w:rsidRDefault="001E4C89" w:rsidP="001E4C89"&amp;gt;&amp;lt;w:pPr&amp;gt;&amp;lt;w:keepNext /&amp;gt;&amp;lt;w:spacing w:before="240" /&amp;gt;&amp;lt;w:ind w:left="360" /&amp;gt;&amp;lt;w:jc w:val="center" /&amp;gt;&amp;lt;/w:pPr&amp;gt;&amp;lt;w:bookmarkStart w:id="122" w:name="_SUMMARY__fcf74cca_50ab_4c83_aef5_d5ccb4" /&amp;gt;&amp;lt;w:bookmarkStart w:id="123" w:name="_PAR__15_644de7dd_fa89_4e64_ae80_eeea8ce" /&amp;gt;&amp;lt;w:bookmarkStart w:id="124" w:name="_LINE__34_8bee0963_bbea_49b7_b0d7_6fc5ab" /&amp;gt;&amp;lt;w:bookmarkEnd w:id="7" /&amp;gt;&amp;lt;w:bookmarkEnd w:id="8" /&amp;gt;&amp;lt;w:bookmarkEnd w:id="14" /&amp;gt;&amp;lt;w:bookmarkEnd w:id="17" /&amp;gt;&amp;lt;w:bookmarkEnd w:id="110" /&amp;gt;&amp;lt;w:bookmarkEnd w:id="111" /&amp;gt;&amp;lt;w:bookmarkEnd w:id="114" /&amp;gt;&amp;lt;w:r&amp;gt;&amp;lt;w:rPr&amp;gt;&amp;lt;w:b /&amp;gt;&amp;lt;w:sz w:val="24" /&amp;gt;&amp;lt;/w:rPr&amp;gt;&amp;lt;w:t&amp;gt;SUMMARY&amp;lt;/w:t&amp;gt;&amp;lt;/w:r&amp;gt;&amp;lt;w:bookmarkEnd w:id="124" /&amp;gt;&amp;lt;/w:p&amp;gt;&amp;lt;w:p w:rsidR="001E4C89" w:rsidRDefault="001E4C89" w:rsidP="001E4C89"&amp;gt;&amp;lt;w:pPr&amp;gt;&amp;lt;w:ind w:left="360" w:firstLine="360" /&amp;gt;&amp;lt;/w:pPr&amp;gt;&amp;lt;w:bookmarkStart w:id="125" w:name="_PAR__16_af57452d_8f4f_4ae1_a9ba_fe9b145" /&amp;gt;&amp;lt;w:bookmarkStart w:id="126" w:name="_LINE__35_06baebeb_b349_497f_a0f0_8d5947" /&amp;gt;&amp;lt;w:bookmarkEnd w:id="123" /&amp;gt;&amp;lt;w:r&amp;gt;&amp;lt;w:t xml:space="preserve"&amp;gt;This bill requires the emergency powers exercised by the Governor, a person within &amp;lt;/w:t&amp;gt;&amp;lt;/w:r&amp;gt;&amp;lt;w:bookmarkStart w:id="127" w:name="_LINE__36_950c3f89_05a9_4c23_a1f7_b90a86" /&amp;gt;&amp;lt;w:bookmarkEnd w:id="126" /&amp;gt;&amp;lt;w:r&amp;gt;&amp;lt;w:t xml:space="preserve"&amp;gt;the executive branch or a municipal official that bind, curtail or infringe the rights of private &amp;lt;/w:t&amp;gt;&amp;lt;/w:r&amp;gt;&amp;lt;w:bookmarkStart w:id="128" w:name="_LINE__37_1b8913f0_127f_4a92_8704_453b89" /&amp;gt;&amp;lt;w:bookmarkEnd w:id="127" /&amp;gt;&amp;lt;w:r&amp;gt;&amp;lt;w:t xml:space="preserve"&amp;gt;parties to be narrowly tailored to serve a compelling health or safety purpose and to be &amp;lt;/w:t&amp;gt;&amp;lt;/w:r&amp;gt;&amp;lt;w:bookmarkStart w:id="129" w:name="_LINE__38_da61dc4e_dd14_4351_a47a_ca5994" /&amp;gt;&amp;lt;w:bookmarkEnd w:id="128" /&amp;gt;&amp;lt;w:r&amp;gt;&amp;lt;w:t xml:space="preserve"&amp;gt;limited in duration, applicability and scope to reduce any infringement of individual liberty.  &amp;lt;/w:t&amp;gt;&amp;lt;/w:r&amp;gt;&amp;lt;w:bookmarkStart w:id="130" w:name="_LINE__39_015a7d04_f4f7_49c2_8da3_748f18" /&amp;gt;&amp;lt;w:bookmarkEnd w:id="129" /&amp;gt;&amp;lt;w:r&amp;gt;&amp;lt;w:t xml:space="preserve"&amp;gt;Only the Governor may issue an order that infringes a right guaranteed under the United &amp;lt;/w:t&amp;gt;&amp;lt;/w:r&amp;gt;&amp;lt;w:bookmarkStart w:id="131" w:name="_LINE__40_6cb50e66_bc05_41c5_b5e8_8f4c45" /&amp;gt;&amp;lt;w:bookmarkEnd w:id="130" /&amp;gt;&amp;lt;w:r&amp;gt;&amp;lt;w:t xml:space="preserve"&amp;gt;States Constitution or the Constitution of Maine, including, but not limited to, freedom of &amp;lt;/w:t&amp;gt;&amp;lt;/w:r&amp;gt;&amp;lt;w:bookmarkStart w:id="132" w:name="_PAGE_SPLIT__43711067_014f_4d1d_b6ee_a44" /&amp;gt;&amp;lt;w:bookmarkStart w:id="133" w:name="_PAGE__2_49e21e71_e82f_4f1a_ad73_24b961c" /&amp;gt;&amp;lt;w:bookmarkStart w:id="134" w:name="_PAR__1_9253890e_09b6_46a2_b73d_fd53a9ee" /&amp;gt;&amp;lt;w:bookmarkStart w:id="135" w:name="_LINE__1_93c04246_c284_484a_99fe_3c1eda8" /&amp;gt;&amp;lt;w:bookmarkEnd w:id="3" /&amp;gt;&amp;lt;w:bookmarkEnd w:id="125" /&amp;gt;&amp;lt;w:bookmarkEnd w:id="131" /&amp;gt;&amp;lt;w:r&amp;gt;&amp;lt;w:t&amp;gt;t&amp;lt;/w:t&amp;gt;&amp;lt;/w:r&amp;gt;&amp;lt;w:bookmarkEnd w:id="132" /&amp;gt;&amp;lt;w:r&amp;gt;&amp;lt;w:t xml:space="preserve"&amp;gt;ravel, assembly, work, speech, religion, contract and purchase and possession of arms and &amp;lt;/w:t&amp;gt;&amp;lt;/w:r&amp;gt;&amp;lt;w:bookmarkStart w:id="136" w:name="_LINE__2_4bc7adb2_6ea8_428c_8a4f_5f47c0f" /&amp;gt;&amp;lt;w:bookmarkEnd w:id="135" /&amp;gt;&amp;lt;w:r&amp;gt;&amp;lt;w:t xml:space="preserve"&amp;gt;ammunition, and that order must be &amp;lt;/w:t&amp;gt;&amp;lt;/w:r&amp;gt;&amp;lt;w:r w:rsidRPr="00AA1F7A"&amp;gt;&amp;lt;w:t xml:space="preserve"&amp;gt;narrowly tailored to serve a compelling health or safety &amp;lt;/w:t&amp;gt;&amp;lt;/w:r&amp;gt;&amp;lt;w:bookmarkStart w:id="137" w:name="_LINE__3_45ecd34b_5de3_4891_a9a4_57972c7" /&amp;gt;&amp;lt;w:bookmarkEnd w:id="136" /&amp;gt;&amp;lt;w:r w:rsidRPr="00AA1F7A"&amp;gt;&amp;lt;w:t&amp;gt;purpose&amp;lt;/w:t&amp;gt;&amp;lt;/w:r&amp;gt;&amp;lt;w:r&amp;gt;&amp;lt;w:t xml:space="preserve"&amp;gt; limited in duration, applicability and scope to reduce any infringement of a &amp;lt;/w:t&amp;gt;&amp;lt;/w:r&amp;gt;&amp;lt;w:bookmarkStart w:id="138" w:name="_LINE__4_7f2bbf77_9a5d_4daa_a38a_e914b9b" /&amp;gt;&amp;lt;w:bookmarkEnd w:id="137" /&amp;gt;&amp;lt;w:r&amp;gt;&amp;lt;w:t&amp;gt;constitutional right.&amp;lt;/w:t&amp;gt;&amp;lt;/w:r&amp;gt;&amp;lt;w:bookmarkEnd w:id="138" /&amp;gt;&amp;lt;/w:p&amp;gt;&amp;lt;w:p w:rsidR="001E4C89" w:rsidRDefault="001E4C89" w:rsidP="001E4C89"&amp;gt;&amp;lt;w:pPr&amp;gt;&amp;lt;w:ind w:left="360" w:firstLine="360" /&amp;gt;&amp;lt;/w:pPr&amp;gt;&amp;lt;w:bookmarkStart w:id="139" w:name="_PAR__2_7da4d7f1_10de_41f8_b2f4_d4639bb7" /&amp;gt;&amp;lt;w:bookmarkStart w:id="140" w:name="_LINE__5_94072114_632f_4128_8dea_8333c8e" /&amp;gt;&amp;lt;w:bookmarkEnd w:id="134" /&amp;gt;&amp;lt;w:r&amp;gt;&amp;lt;w:t xml:space="preserve"&amp;gt; This bill also gives a state court jurisdiction to hear a case challenging the legality of &amp;lt;/w:t&amp;gt;&amp;lt;/w:r&amp;gt;&amp;lt;w:bookmarkStart w:id="141" w:name="_LINE__6_289b5c53_b4d6_4b24_a7eb_f18d62a" /&amp;gt;&amp;lt;w:bookmarkEnd w:id="140" /&amp;gt;&amp;lt;w:r&amp;gt;&amp;lt;w:t xml:space="preserve"&amp;gt;the exercise of emergency powers and requires the court to expedite consideration of the &amp;lt;/w:t&amp;gt;&amp;lt;/w:r&amp;gt;&amp;lt;w:bookmarkStart w:id="142" w:name="_LINE__7_d9e12ade_295e_42ef_8ab3_c8dd031" /&amp;gt;&amp;lt;w:bookmarkEnd w:id="141" /&amp;gt;&amp;lt;w:r&amp;gt;&amp;lt;w:t xml:space="preserve"&amp;gt;case to the extent practicable.  &amp;lt;/w:t&amp;gt;&amp;lt;/w:r&amp;gt;&amp;lt;w:r w:rsidRPr="0001529E"&amp;gt;&amp;lt;w:t xml:space="preserve"&amp;gt;Inequality in the applicability of impact of emergency orders &amp;lt;/w:t&amp;gt;&amp;lt;/w:r&amp;gt;&amp;lt;w:bookmarkStart w:id="143" w:name="_LINE__8_02eb0a99_056e_4549_9a5e_77e3b0f" /&amp;gt;&amp;lt;w:bookmarkEnd w:id="142" /&amp;gt;&amp;lt;w:r w:rsidRPr="0001529E"&amp;gt;&amp;lt;w:t xml:space="preserve"&amp;gt;on analogous groups, situations and circumstances may constitute one ground among &amp;lt;/w:t&amp;gt;&amp;lt;/w:r&amp;gt;&amp;lt;w:bookmarkStart w:id="144" w:name="_LINE__9_5c2003e5_555f_4892_9a1a_6e96e44" /&amp;gt;&amp;lt;w:bookmarkEnd w:id="143" /&amp;gt;&amp;lt;w:r w:rsidRPr="0001529E"&amp;gt;&amp;lt;w:t xml:space="preserve"&amp;gt;others for a court to invalidate or enjoin an emergency order, or some of its applications, &amp;lt;/w:t&amp;gt;&amp;lt;/w:r&amp;gt;&amp;lt;w:bookmarkStart w:id="145" w:name="_LINE__10_f77004aa_e144_4aa5_979b_8d377d" /&amp;gt;&amp;lt;w:bookmarkEnd w:id="144" /&amp;gt;&amp;lt;w:r w:rsidRPr="0001529E"&amp;gt;&amp;lt;w:t xml:space="preserve"&amp;gt;on the basis that it is not narrowly tailored to serve a compelling public health or safety &amp;lt;/w:t&amp;gt;&amp;lt;/w:r&amp;gt;&amp;lt;w:bookmarkStart w:id="146" w:name="_LINE__11_d8ba94bb_f0b9_49af_bbb9_60641a" /&amp;gt;&amp;lt;w:bookmarkEnd w:id="145" /&amp;gt;&amp;lt;w:r w:rsidRPr="0001529E"&amp;gt;&amp;lt;w:t&amp;gt;purpose.&amp;lt;/w:t&amp;gt;&amp;lt;/w:r&amp;gt;&amp;lt;w:bookmarkEnd w:id="146" /&amp;gt;&amp;lt;/w:p&amp;gt;&amp;lt;w:bookmarkEnd w:id="1" /&amp;gt;&amp;lt;w:bookmarkEnd w:id="2" /&amp;gt;&amp;lt;w:bookmarkEnd w:id="122" /&amp;gt;&amp;lt;w:bookmarkEnd w:id="133" /&amp;gt;&amp;lt;w:bookmarkEnd w:id="139" /&amp;gt;&amp;lt;w:p w:rsidR="00000000" w:rsidRDefault="001E4C89"&amp;gt;&amp;lt;w:r&amp;gt;&amp;lt;w:t xml:space="preserve"&amp;gt; &amp;lt;/w:t&amp;gt;&amp;lt;/w:r&amp;gt;&amp;lt;/w:p&amp;gt;&amp;lt;w:sectPr w:rsidR="00000000" w:rsidSect="001E4C8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42790" w:rsidRDefault="001E4C8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7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5c1385f_3e3c_476b_b9ec_7308cec&lt;/BookmarkName&gt;&lt;Tables /&gt;&lt;/ProcessedCheckInPage&gt;&lt;ProcessedCheckInPage&gt;&lt;PageNumber&gt;2&lt;/PageNumber&gt;&lt;BookmarkName&gt;_PAGE__2_49e21e71_e82f_4f1a_ad73_24b961c&lt;/BookmarkName&gt;&lt;Tables /&gt;&lt;/ProcessedCheckInPage&gt;&lt;/Pages&gt;&lt;Paragraphs&gt;&lt;CheckInParagraphs&gt;&lt;PageNumber&gt;1&lt;/PageNumber&gt;&lt;BookmarkName&gt;_PAR__1_a0645124_b79f_4a6b_864d_ae3e4fa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b282993_8e18_4ec3_85d0_dc96e5c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4773039_d102_4c34_a799_5fa6b815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9993876_ec9a_4bc6_82c9_7ce0aaf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d7af4a6_cb78_435b_9adf_b53cfb00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376c863_3aab_427c_a284_486d026b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323f2e3_0c69_4bc1_8c21_fec4a3d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8357a86_1cca_45fe_892c_7ddd1c4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7457419_8e1c_4928_a5bd_961fb652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3b2c990_0855_4000_b6e8_e5c2372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9e8c448_e750_4ab4_95c7_5d34ce7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6ce7d57_7fa5_40d9_81f2_676f46f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7f252b3_265d_4433_9f9e_d51ff63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b609ca0_f0fe_4566_890e_e252478&lt;/BookmarkName&gt;&lt;StartingLineNumber&gt;26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44de7dd_fa89_4e64_ae80_eeea8ce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f57452d_8f4f_4ae1_a9ba_fe9b145&lt;/BookmarkName&gt;&lt;StartingLineNumber&gt;35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9253890e_09b6_46a2_b73d_fd53a9ee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da4d7f1_10de_41f8_b2f4_d4639bb7&lt;/BookmarkName&gt;&lt;StartingLineNumber&gt;5&lt;/StartingLineNumber&gt;&lt;EndingLineNumber&gt;11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