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ampground Owners Limited Civil Liability from the Inherent Risks of Camp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77c8912_422d_43cb_"/>
      <w:bookmarkStart w:id="1" w:name="_DOC_BODY__ede802bb_8ae3_49d7_8486_2586a"/>
      <w:bookmarkStart w:id="2" w:name="_PAGE__1_878022fc_d761_4c05_96d4_7f9c651"/>
      <w:bookmarkStart w:id="3" w:name="_PAR__1_21522c48_e6f2_4174_ba9d_3dbf0798"/>
      <w:bookmarkStart w:id="4" w:name="_ENACTING_CLAUSE__5200a478_f480_4dd1_821"/>
      <w:bookmarkStart w:id="5" w:name="_LINE__1_ce5582cb_5f22_48eb_9c6f_166c04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522c48_e6f2_4174_ba9d_3dbf0798"/>
      <w:bookmarkStart w:id="7" w:name="_ENACTING_CLAUSE__5200a478_f480_4dd1_821"/>
      <w:bookmarkStart w:id="8" w:name="_DOC_BODY_CONTENT__4b1b62ce_41b4_4c78_93"/>
      <w:bookmarkStart w:id="9" w:name="_BILL_SECTION__0bb7d913_57dc_4095_9056_0"/>
      <w:bookmarkStart w:id="10" w:name="_PAR__2_a91ec306_e824_458c_bf92_bac5d204"/>
      <w:bookmarkStart w:id="11" w:name="_BILL_SECTION_HEADER__a6bb9b9a_637b_4e9e"/>
      <w:bookmarkStart w:id="12" w:name="_LINE__2_6c5fbc63_2b8f_4118_b031_da4d2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028d262_b52f_41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164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a91ec306_e824_458c_bf92_bac5d204"/>
      <w:bookmarkStart w:id="15" w:name="_BILL_SECTION_HEADER__a6bb9b9a_637b_4e9e"/>
      <w:bookmarkStart w:id="16" w:name="_PROCESSED_CHANGE__e4269ecc_c0d6_4e66_8f"/>
      <w:bookmarkStart w:id="17" w:name="_STATUTE_S__df99ed7f_c2c0_4272_b7a0_fa00"/>
      <w:bookmarkStart w:id="18" w:name="_PAR__3_66a663a8_d208_4f9f_832e_f56a095b"/>
      <w:bookmarkStart w:id="19" w:name="_LINE__3_ba93763c_f10f_40aa_93c4_6fd6d8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81685a0_60da_4038_bdeb"/>
      <w:r>
        <w:rPr>
          <w:rFonts w:eastAsia="Arial" w:cs="Arial" w:ascii="Arial" w:hAnsi="Arial"/>
          <w:b/>
          <w:u w:val="single"/>
        </w:rPr>
        <w:t>164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fcc020f_6f56_4f52_a5"/>
      <w:r>
        <w:rPr>
          <w:rFonts w:eastAsia="Arial" w:cs="Arial" w:ascii="Arial" w:hAnsi="Arial"/>
          <w:b/>
          <w:u w:val="single"/>
        </w:rPr>
        <w:t>Limited civil liability for inherent risks of camp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6a663a8_d208_4f9f_832e_f56a095b"/>
      <w:bookmarkStart w:id="23" w:name="_STATUTE_SS__82b58938_4a5a_437d_9549_107"/>
      <w:bookmarkStart w:id="24" w:name="_PAR__4_57a1045c_5296_47e7_a676_36e6dc58"/>
      <w:bookmarkStart w:id="25" w:name="_LINE__4_34f99ef4_b309_44c3_9ada_349e150"/>
      <w:bookmarkStart w:id="26" w:name="_STATUTE_NUMBER__a60959f1_6c78_4541_89c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da0bb9cf_6464_413d_a4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3839b7e7_e0d0_4a34_933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737ba81c_c095_4d32_80ec_f58eede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57a1045c_5296_47e7_a676_36e6dc58"/>
      <w:bookmarkStart w:id="31" w:name="_PAR__5_980e8cd3_9025_4b7e_8ded_97f635c8"/>
      <w:bookmarkStart w:id="32" w:name="_STATUTE_P__d825ecd0_48ec_4824_b8ab_7ea1"/>
      <w:bookmarkStart w:id="33" w:name="_LINE__6_747afa03_9d8d_4d9f_991b_b4f7241"/>
      <w:bookmarkStart w:id="34" w:name="_STATUTE_NUMBER__2cf302cd_da26_4a3f_857c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1e1a0291_adba_44e2_878"/>
      <w:r>
        <w:rPr>
          <w:rFonts w:eastAsia="Arial" w:cs="Arial" w:ascii="Arial" w:hAnsi="Arial"/>
          <w:u w:val="single"/>
        </w:rPr>
        <w:t xml:space="preserve">"Camping" means all aspects of visiting, staying at, using and entering or leaving </w:t>
      </w:r>
      <w:bookmarkStart w:id="36" w:name="_LINE__7_445cd915_9510_4f4e_b3eb_7290da2"/>
      <w:bookmarkEnd w:id="33"/>
      <w:r>
        <w:rPr>
          <w:rFonts w:eastAsia="Arial" w:cs="Arial" w:ascii="Arial" w:hAnsi="Arial"/>
          <w:u w:val="single"/>
        </w:rPr>
        <w:t>a private campground, including lodging of all types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980e8cd3_9025_4b7e_8ded_97f635c8"/>
      <w:bookmarkStart w:id="38" w:name="_STATUTE_P__d825ecd0_48ec_4824_b8ab_7ea1"/>
      <w:bookmarkStart w:id="39" w:name="_STATUTE_P__af5e340f_0547_45c7_90c3_7d12"/>
      <w:bookmarkStart w:id="40" w:name="_PAR__6_6a25ed8e_bbc4_4002_8490_981e0c46"/>
      <w:bookmarkStart w:id="41" w:name="_LINE__8_34a9bb8a_78d9_43cb_929d_fcad858"/>
      <w:bookmarkStart w:id="42" w:name="_STATUTE_NUMBER__e4ffec95_c96b_49e9_bf50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d45c89bc_1374_4978_b6a"/>
      <w:r>
        <w:rPr>
          <w:rFonts w:eastAsia="Arial" w:cs="Arial" w:ascii="Arial" w:hAnsi="Arial"/>
          <w:u w:val="single"/>
        </w:rPr>
        <w:t xml:space="preserve">"Inherent risk of camping" means a danger, condition or activity that is part of </w:t>
      </w:r>
      <w:bookmarkStart w:id="44" w:name="_LINE__9_ce37e75d_b66d_4b5e_820d_53a4d90"/>
      <w:bookmarkEnd w:id="41"/>
      <w:r>
        <w:rPr>
          <w:rFonts w:eastAsia="Arial" w:cs="Arial" w:ascii="Arial" w:hAnsi="Arial"/>
          <w:u w:val="single"/>
        </w:rPr>
        <w:t>camping, including dangers or activities related to any of the following: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6_6a25ed8e_bbc4_4002_8490_981e0c46"/>
      <w:bookmarkStart w:id="46" w:name="_PAR__7_38339c12_27ec_4c62_a676_1bdd1bcf"/>
      <w:bookmarkStart w:id="47" w:name="_STATUTE_SP__9066c9c7_e57d_4e6c_b621_875"/>
      <w:bookmarkStart w:id="48" w:name="_LINE__10_b95190c9_772a_443e_9d03_c0f8bd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437d9833_88d7_41e3_9bcf"/>
      <w:r>
        <w:rPr>
          <w:rFonts w:eastAsia="Arial" w:cs="Arial" w:ascii="Arial" w:hAnsi="Arial"/>
          <w:u w:val="single"/>
        </w:rPr>
        <w:t>1</w:t>
      </w:r>
      <w:bookmarkEnd w:id="49"/>
      <w:r>
        <w:rPr>
          <w:rFonts w:eastAsia="Arial" w:cs="Arial" w:ascii="Arial" w:hAnsi="Arial"/>
          <w:u w:val="single"/>
        </w:rPr>
        <w:t xml:space="preserve">)  </w:t>
      </w:r>
      <w:bookmarkStart w:id="50" w:name="_STATUTE_CONTENT__b9b34945_3ae4_4109_9fb"/>
      <w:r>
        <w:rPr>
          <w:rFonts w:eastAsia="Arial" w:cs="Arial" w:ascii="Arial" w:hAnsi="Arial"/>
          <w:u w:val="single"/>
        </w:rPr>
        <w:t xml:space="preserve">Features of the natural world, such as trees, naturally occurring infectious </w:t>
      </w:r>
      <w:bookmarkStart w:id="51" w:name="_LINE__11_13dfb5d0_18d3_46d1_b182_a8d78f"/>
      <w:bookmarkEnd w:id="48"/>
      <w:r>
        <w:rPr>
          <w:rFonts w:eastAsia="Arial" w:cs="Arial" w:ascii="Arial" w:hAnsi="Arial"/>
          <w:u w:val="single"/>
        </w:rPr>
        <w:t>agents, tree stumps, roots, brush, rocks, mud, sand, standing water and soil;</w:t>
      </w:r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7_38339c12_27ec_4c62_a676_1bdd1bcf"/>
      <w:bookmarkStart w:id="53" w:name="_STATUTE_SP__9066c9c7_e57d_4e6c_b621_875"/>
      <w:bookmarkStart w:id="54" w:name="_PAR__8_654919c9_eb13_4e15_8a91_f2a93233"/>
      <w:bookmarkStart w:id="55" w:name="_STATUTE_SP__b9221436_cbd6_4fc2_9e62_d54"/>
      <w:bookmarkStart w:id="56" w:name="_LINE__12_6621fb0c_4b12_40aa_a5cc_d1952d"/>
      <w:bookmarkEnd w:id="52"/>
      <w:bookmarkEnd w:id="53"/>
      <w:bookmarkEnd w:id="50"/>
      <w:bookmarkEnd w:id="54"/>
      <w:bookmarkEnd w:id="55"/>
      <w:r>
        <w:rPr>
          <w:rFonts w:eastAsia="Arial" w:cs="Arial" w:ascii="Arial" w:hAnsi="Arial"/>
          <w:u w:val="single"/>
        </w:rPr>
        <w:t>(</w:t>
      </w:r>
      <w:bookmarkStart w:id="57" w:name="_STATUTE_NUMBER__76727b82_6029_446b_978b"/>
      <w:r>
        <w:rPr>
          <w:rFonts w:eastAsia="Arial" w:cs="Arial" w:ascii="Arial" w:hAnsi="Arial"/>
          <w:u w:val="single"/>
        </w:rPr>
        <w:t>2</w:t>
      </w:r>
      <w:bookmarkEnd w:id="57"/>
      <w:r>
        <w:rPr>
          <w:rFonts w:eastAsia="Arial" w:cs="Arial" w:ascii="Arial" w:hAnsi="Arial"/>
          <w:u w:val="single"/>
        </w:rPr>
        <w:t xml:space="preserve">)  </w:t>
      </w:r>
      <w:bookmarkStart w:id="58" w:name="_STATUTE_CONTENT__4c47e2ac_ee2a_4f2c_bcc"/>
      <w:r>
        <w:rPr>
          <w:rFonts w:eastAsia="Arial" w:cs="Arial" w:ascii="Arial" w:hAnsi="Arial"/>
          <w:u w:val="single"/>
        </w:rPr>
        <w:t>Topography, including but not limited to uneven and unpredictable terrain;</w:t>
      </w:r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8_654919c9_eb13_4e15_8a91_f2a93233"/>
      <w:bookmarkStart w:id="60" w:name="_STATUTE_SP__b9221436_cbd6_4fc2_9e62_d54"/>
      <w:bookmarkStart w:id="61" w:name="_PAR__9_4a4c0657_9fe5_439e_9dd6_1ed2818e"/>
      <w:bookmarkStart w:id="62" w:name="_STATUTE_SP__0c36dfbe_9285_4cfc_a882_5a5"/>
      <w:bookmarkStart w:id="63" w:name="_LINE__13_96e6d78c_e372_4eca_9710_b3561b"/>
      <w:bookmarkEnd w:id="59"/>
      <w:bookmarkEnd w:id="60"/>
      <w:bookmarkEnd w:id="58"/>
      <w:bookmarkEnd w:id="61"/>
      <w:bookmarkEnd w:id="62"/>
      <w:r>
        <w:rPr>
          <w:rFonts w:eastAsia="Arial" w:cs="Arial" w:ascii="Arial" w:hAnsi="Arial"/>
          <w:u w:val="single"/>
        </w:rPr>
        <w:t>(</w:t>
      </w:r>
      <w:bookmarkStart w:id="64" w:name="_STATUTE_NUMBER__b1518d56_6c53_4273_82b1"/>
      <w:r>
        <w:rPr>
          <w:rFonts w:eastAsia="Arial" w:cs="Arial" w:ascii="Arial" w:hAnsi="Arial"/>
          <w:u w:val="single"/>
        </w:rPr>
        <w:t>3</w:t>
      </w:r>
      <w:bookmarkEnd w:id="64"/>
      <w:r>
        <w:rPr>
          <w:rFonts w:eastAsia="Arial" w:cs="Arial" w:ascii="Arial" w:hAnsi="Arial"/>
          <w:u w:val="single"/>
        </w:rPr>
        <w:t xml:space="preserve">)  </w:t>
      </w:r>
      <w:bookmarkStart w:id="65" w:name="_STATUTE_CONTENT__13655f2a_776b_4b22_938"/>
      <w:r>
        <w:rPr>
          <w:rFonts w:eastAsia="Arial" w:cs="Arial" w:ascii="Arial" w:hAnsi="Arial"/>
          <w:u w:val="single"/>
        </w:rPr>
        <w:t xml:space="preserve">Bodies of water and accessories permitting the use of natural bodies of water, </w:t>
      </w:r>
      <w:bookmarkStart w:id="66" w:name="_LINE__14_ee0e8505_a016_4a1a_9745_913df1"/>
      <w:bookmarkEnd w:id="63"/>
      <w:r>
        <w:rPr>
          <w:rFonts w:eastAsia="Arial" w:cs="Arial" w:ascii="Arial" w:hAnsi="Arial"/>
          <w:u w:val="single"/>
        </w:rPr>
        <w:t xml:space="preserve">including piers, docks, swimming and aquatic sports or recreation facilities or </w:t>
      </w:r>
      <w:bookmarkStart w:id="67" w:name="_LINE__15_7abd8d98_8d1c_485e_8c99_219eca"/>
      <w:bookmarkEnd w:id="66"/>
      <w:r>
        <w:rPr>
          <w:rFonts w:eastAsia="Arial" w:cs="Arial" w:ascii="Arial" w:hAnsi="Arial"/>
          <w:u w:val="single"/>
        </w:rPr>
        <w:t xml:space="preserve">areas, including but not limited to swimming pools or water slides, boats, canoes </w:t>
      </w:r>
      <w:bookmarkStart w:id="68" w:name="_LINE__16_0aef35c2_b2c5_48a0_ad4b_91cffe"/>
      <w:bookmarkEnd w:id="67"/>
      <w:r>
        <w:rPr>
          <w:rFonts w:eastAsia="Arial" w:cs="Arial" w:ascii="Arial" w:hAnsi="Arial"/>
          <w:u w:val="single"/>
        </w:rPr>
        <w:t>and boating equipment;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9_4a4c0657_9fe5_439e_9dd6_1ed2818e"/>
      <w:bookmarkStart w:id="70" w:name="_STATUTE_SP__0c36dfbe_9285_4cfc_a882_5a5"/>
      <w:bookmarkStart w:id="71" w:name="_PAR__10_b77378fa_5e2a_4fc0_9ca6_16ebaab"/>
      <w:bookmarkStart w:id="72" w:name="_STATUTE_SP__6d31d5e9_8fe3_4b99_8cf5_6c4"/>
      <w:bookmarkStart w:id="73" w:name="_LINE__17_83b78ab2_e551_4051_a0b9_29832a"/>
      <w:bookmarkEnd w:id="69"/>
      <w:bookmarkEnd w:id="70"/>
      <w:bookmarkEnd w:id="65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adb64d6c_729f_42f2_9ac3"/>
      <w:r>
        <w:rPr>
          <w:rFonts w:eastAsia="Arial" w:cs="Arial" w:ascii="Arial" w:hAnsi="Arial"/>
          <w:u w:val="single"/>
        </w:rPr>
        <w:t>4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5a524286_6c15_4102_952"/>
      <w:r>
        <w:rPr>
          <w:rFonts w:eastAsia="Arial" w:cs="Arial" w:ascii="Arial" w:hAnsi="Arial"/>
          <w:u w:val="single"/>
        </w:rPr>
        <w:t xml:space="preserve">Another camper or visitor at the private campground acting in a negligent </w:t>
      </w:r>
      <w:bookmarkStart w:id="76" w:name="_LINE__18_7b4ae727_453f_4837_9512_e5004e"/>
      <w:bookmarkEnd w:id="73"/>
      <w:r>
        <w:rPr>
          <w:rFonts w:eastAsia="Arial" w:cs="Arial" w:ascii="Arial" w:hAnsi="Arial"/>
          <w:u w:val="single"/>
        </w:rPr>
        <w:t>manner, if the campground owner or employees are not involved;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10_b77378fa_5e2a_4fc0_9ca6_16ebaab"/>
      <w:bookmarkStart w:id="78" w:name="_STATUTE_SP__6d31d5e9_8fe3_4b99_8cf5_6c4"/>
      <w:bookmarkStart w:id="79" w:name="_PAR__11_5fd33cbc_8dd9_4d77_a6d6_78da956"/>
      <w:bookmarkStart w:id="80" w:name="_STATUTE_SP__9111d833_2442_4028_83c2_dd9"/>
      <w:bookmarkStart w:id="81" w:name="_LINE__19_b270f9a3_3df9_4449_8d46_7d6be7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5db5d3c0_564d_4f1c_b1c7"/>
      <w:r>
        <w:rPr>
          <w:rFonts w:eastAsia="Arial" w:cs="Arial" w:ascii="Arial" w:hAnsi="Arial"/>
          <w:u w:val="single"/>
        </w:rPr>
        <w:t>5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a9f9e139_12e4_4356_8ae"/>
      <w:r>
        <w:rPr>
          <w:rFonts w:eastAsia="Arial" w:cs="Arial" w:ascii="Arial" w:hAnsi="Arial"/>
          <w:u w:val="single"/>
        </w:rPr>
        <w:t>A lack of lighting, including lighting at campsites;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1_5fd33cbc_8dd9_4d77_a6d6_78da956"/>
      <w:bookmarkStart w:id="85" w:name="_STATUTE_SP__9111d833_2442_4028_83c2_dd9"/>
      <w:bookmarkStart w:id="86" w:name="_PAR__12_b19fdac4_e192_4416_b620_3b95109"/>
      <w:bookmarkStart w:id="87" w:name="_STATUTE_SP__d5f30334_c63e_44ad_8e81_770"/>
      <w:bookmarkStart w:id="88" w:name="_LINE__20_226f189a_381d_4c92_8241_4cd8db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4900ad60_17f1_4c5c_b179"/>
      <w:r>
        <w:rPr>
          <w:rFonts w:eastAsia="Arial" w:cs="Arial" w:ascii="Arial" w:hAnsi="Arial"/>
          <w:u w:val="single"/>
        </w:rPr>
        <w:t>6</w:t>
      </w:r>
      <w:bookmarkEnd w:id="89"/>
      <w:r>
        <w:rPr>
          <w:rFonts w:eastAsia="Arial" w:cs="Arial" w:ascii="Arial" w:hAnsi="Arial"/>
          <w:u w:val="single"/>
        </w:rPr>
        <w:t xml:space="preserve">)  </w:t>
      </w:r>
      <w:bookmarkStart w:id="90" w:name="_STATUTE_CONTENT__a442d2a0_3847_4c02_820"/>
      <w:r>
        <w:rPr>
          <w:rFonts w:eastAsia="Arial" w:cs="Arial" w:ascii="Arial" w:hAnsi="Arial"/>
          <w:u w:val="single"/>
        </w:rPr>
        <w:t xml:space="preserve">Campfires in a fire pit or other outdoor fireplace or enclosure provided by the </w:t>
      </w:r>
      <w:bookmarkStart w:id="91" w:name="_LINE__21_d4a189f0_7f1e_4322_85ec_e2c011"/>
      <w:bookmarkEnd w:id="88"/>
      <w:r>
        <w:rPr>
          <w:rFonts w:eastAsia="Arial" w:cs="Arial" w:ascii="Arial" w:hAnsi="Arial"/>
          <w:u w:val="single"/>
        </w:rPr>
        <w:t>private campground;</w:t>
      </w:r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12_b19fdac4_e192_4416_b620_3b95109"/>
      <w:bookmarkStart w:id="93" w:name="_STATUTE_SP__d5f30334_c63e_44ad_8e81_770"/>
      <w:bookmarkStart w:id="94" w:name="_PAR__13_fbee6fee_7618_4026_b2ba_23c661e"/>
      <w:bookmarkStart w:id="95" w:name="_STATUTE_SP__9394abb3_f9ea_422d_a9e7_08a"/>
      <w:bookmarkStart w:id="96" w:name="_LINE__22_01734b6f_3478_4a02_8315_75f271"/>
      <w:bookmarkEnd w:id="92"/>
      <w:bookmarkEnd w:id="93"/>
      <w:bookmarkEnd w:id="90"/>
      <w:bookmarkEnd w:id="94"/>
      <w:bookmarkEnd w:id="95"/>
      <w:r>
        <w:rPr>
          <w:rFonts w:eastAsia="Arial" w:cs="Arial" w:ascii="Arial" w:hAnsi="Arial"/>
          <w:u w:val="single"/>
        </w:rPr>
        <w:t>(</w:t>
      </w:r>
      <w:bookmarkStart w:id="97" w:name="_STATUTE_NUMBER__1480212c_44aa_4aa1_b85d"/>
      <w:r>
        <w:rPr>
          <w:rFonts w:eastAsia="Arial" w:cs="Arial" w:ascii="Arial" w:hAnsi="Arial"/>
          <w:u w:val="single"/>
        </w:rPr>
        <w:t>7</w:t>
      </w:r>
      <w:bookmarkEnd w:id="97"/>
      <w:r>
        <w:rPr>
          <w:rFonts w:eastAsia="Arial" w:cs="Arial" w:ascii="Arial" w:hAnsi="Arial"/>
          <w:u w:val="single"/>
        </w:rPr>
        <w:t xml:space="preserve">)  </w:t>
      </w:r>
      <w:bookmarkStart w:id="98" w:name="_STATUTE_CONTENT__a26d0e29_93ce_4549_a70"/>
      <w:r>
        <w:rPr>
          <w:rFonts w:eastAsia="Arial" w:cs="Arial" w:ascii="Arial" w:hAnsi="Arial"/>
          <w:u w:val="single"/>
        </w:rPr>
        <w:t>Weather;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3_fbee6fee_7618_4026_b2ba_23c661e"/>
      <w:bookmarkStart w:id="100" w:name="_STATUTE_SP__9394abb3_f9ea_422d_a9e7_08a"/>
      <w:bookmarkStart w:id="101" w:name="_PAR__14_9308d53d_e0aa_4c53_80de_e51e77e"/>
      <w:bookmarkStart w:id="102" w:name="_STATUTE_SP__0cbb4326_88e8_4417_9aca_c67"/>
      <w:bookmarkStart w:id="103" w:name="_LINE__23_df23c829_a490_402c_ad90_34fe66"/>
      <w:bookmarkEnd w:id="99"/>
      <w:bookmarkEnd w:id="100"/>
      <w:bookmarkEnd w:id="98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3d557234_1c27_42fa_9459"/>
      <w:r>
        <w:rPr>
          <w:rFonts w:eastAsia="Arial" w:cs="Arial" w:ascii="Arial" w:hAnsi="Arial"/>
          <w:u w:val="single"/>
        </w:rPr>
        <w:t>8</w:t>
      </w:r>
      <w:bookmarkEnd w:id="104"/>
      <w:r>
        <w:rPr>
          <w:rFonts w:eastAsia="Arial" w:cs="Arial" w:ascii="Arial" w:hAnsi="Arial"/>
          <w:u w:val="single"/>
        </w:rPr>
        <w:t xml:space="preserve">)  </w:t>
      </w:r>
      <w:bookmarkStart w:id="105" w:name="_STATUTE_CONTENT__f200de20_9023_4b60_95d"/>
      <w:r>
        <w:rPr>
          <w:rFonts w:eastAsia="Arial" w:cs="Arial" w:ascii="Arial" w:hAnsi="Arial"/>
          <w:u w:val="single"/>
        </w:rPr>
        <w:t>Insects, birds and other wildlife;</w:t>
      </w:r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14_9308d53d_e0aa_4c53_80de_e51e77e"/>
      <w:bookmarkStart w:id="107" w:name="_STATUTE_SP__0cbb4326_88e8_4417_9aca_c67"/>
      <w:bookmarkStart w:id="108" w:name="_PAR__15_4f3970cf_306b_4783_bd4d_e056602"/>
      <w:bookmarkStart w:id="109" w:name="_STATUTE_SP__521bc21e_dec8_412f_b456_83b"/>
      <w:bookmarkStart w:id="110" w:name="_LINE__24_4231ab25_f91c_4266_928e_e47c9c"/>
      <w:bookmarkEnd w:id="106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afaed79f_ee6c_4c90_96e4"/>
      <w:r>
        <w:rPr>
          <w:rFonts w:eastAsia="Arial" w:cs="Arial" w:ascii="Arial" w:hAnsi="Arial"/>
          <w:u w:val="single"/>
        </w:rPr>
        <w:t>9</w:t>
      </w:r>
      <w:bookmarkEnd w:id="111"/>
      <w:r>
        <w:rPr>
          <w:rFonts w:eastAsia="Arial" w:cs="Arial" w:ascii="Arial" w:hAnsi="Arial"/>
          <w:u w:val="single"/>
        </w:rPr>
        <w:t xml:space="preserve">)  </w:t>
      </w:r>
      <w:bookmarkStart w:id="112" w:name="_STATUTE_CONTENT__54931b53_d19c_411a_852"/>
      <w:r>
        <w:rPr>
          <w:rFonts w:eastAsia="Arial" w:cs="Arial" w:ascii="Arial" w:hAnsi="Arial"/>
          <w:u w:val="single"/>
        </w:rPr>
        <w:t xml:space="preserve">Violation of written rules, including safety rules provided to the camper, or </w:t>
      </w:r>
      <w:bookmarkStart w:id="113" w:name="_LINE__25_4bfef131_51eb_4de5_b282_2d009a"/>
      <w:bookmarkEnd w:id="110"/>
      <w:r>
        <w:rPr>
          <w:rFonts w:eastAsia="Arial" w:cs="Arial" w:ascii="Arial" w:hAnsi="Arial"/>
          <w:u w:val="single"/>
        </w:rPr>
        <w:t>disregard for signs communicating warnings;</w:t>
      </w:r>
      <w:bookmarkEnd w:id="1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" w:name="_PAR__15_4f3970cf_306b_4783_bd4d_e056602"/>
      <w:bookmarkStart w:id="115" w:name="_STATUTE_SP__521bc21e_dec8_412f_b456_83b"/>
      <w:bookmarkStart w:id="116" w:name="_PAR__16_70aec423_a141_4c1e_9330_4e54857"/>
      <w:bookmarkStart w:id="117" w:name="_STATUTE_SP__3e3cc2ff_bd0a_4038_a298_949"/>
      <w:bookmarkStart w:id="118" w:name="_LINE__26_570dc7c9_fd37_4069_99e7_638c54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u w:val="single"/>
        </w:rPr>
        <w:t>(</w:t>
      </w:r>
      <w:bookmarkStart w:id="119" w:name="_STATUTE_NUMBER__5d3411a7_c18d_477e_a317"/>
      <w:r>
        <w:rPr>
          <w:rFonts w:eastAsia="Arial" w:cs="Arial" w:ascii="Arial" w:hAnsi="Arial"/>
          <w:u w:val="single"/>
        </w:rPr>
        <w:t>10</w:t>
      </w:r>
      <w:bookmarkEnd w:id="119"/>
      <w:r>
        <w:rPr>
          <w:rFonts w:eastAsia="Arial" w:cs="Arial" w:ascii="Arial" w:hAnsi="Arial"/>
          <w:u w:val="single"/>
        </w:rPr>
        <w:t xml:space="preserve">)  </w:t>
      </w:r>
      <w:bookmarkStart w:id="120" w:name="_STATUTE_CONTENT__4ece6b0c_6ff2_4f2a_815"/>
      <w:r>
        <w:rPr>
          <w:rFonts w:eastAsia="Arial" w:cs="Arial" w:ascii="Arial" w:hAnsi="Arial"/>
          <w:u w:val="single"/>
        </w:rPr>
        <w:t xml:space="preserve">Actions by campers or visitors that exceed their physical limitations or </w:t>
      </w:r>
      <w:bookmarkStart w:id="121" w:name="_LINE__27_95a5f6c3_093b_480c_81fd_6ce828"/>
      <w:bookmarkEnd w:id="118"/>
      <w:r>
        <w:rPr>
          <w:rFonts w:eastAsia="Arial" w:cs="Arial" w:ascii="Arial" w:hAnsi="Arial"/>
          <w:u w:val="single"/>
        </w:rPr>
        <w:t xml:space="preserve">abilities; 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6_70aec423_a141_4c1e_9330_4e54857"/>
      <w:bookmarkStart w:id="123" w:name="_STATUTE_SP__3e3cc2ff_bd0a_4038_a298_949"/>
      <w:bookmarkStart w:id="124" w:name="_PAR__17_6c13089a_19be_4e17_a4f0_02b6d4b"/>
      <w:bookmarkStart w:id="125" w:name="_STATUTE_SP__c8dd722b_0cd6_4672_9517_d2c"/>
      <w:bookmarkStart w:id="126" w:name="_LINE__28_c38169bf_6af4_4033_87ff_d0f5ba"/>
      <w:bookmarkEnd w:id="122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2cd9252e_9d54_4e50_9f07"/>
      <w:r>
        <w:rPr>
          <w:rFonts w:eastAsia="Arial" w:cs="Arial" w:ascii="Arial" w:hAnsi="Arial"/>
          <w:u w:val="single"/>
        </w:rPr>
        <w:t>11</w:t>
      </w:r>
      <w:bookmarkEnd w:id="127"/>
      <w:r>
        <w:rPr>
          <w:rFonts w:eastAsia="Arial" w:cs="Arial" w:ascii="Arial" w:hAnsi="Arial"/>
          <w:u w:val="single"/>
        </w:rPr>
        <w:t xml:space="preserve">)  </w:t>
      </w:r>
      <w:bookmarkStart w:id="128" w:name="_STATUTE_CONTENT__ca667897_d733_45db_a4d"/>
      <w:r>
        <w:rPr>
          <w:rFonts w:eastAsia="Arial" w:cs="Arial" w:ascii="Arial" w:hAnsi="Arial"/>
          <w:u w:val="single"/>
        </w:rPr>
        <w:t xml:space="preserve">Animals of campers or visitors that cause injury, unless the private </w:t>
      </w:r>
      <w:bookmarkStart w:id="129" w:name="_LINE__29_5b46652f_f96f_4a5b_aae2_d5060f"/>
      <w:bookmarkEnd w:id="126"/>
      <w:r>
        <w:rPr>
          <w:rFonts w:eastAsia="Arial" w:cs="Arial" w:ascii="Arial" w:hAnsi="Arial"/>
          <w:u w:val="single"/>
        </w:rPr>
        <w:t>campground has accepted responsibility for care of the animal; or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7_6c13089a_19be_4e17_a4f0_02b6d4b"/>
      <w:bookmarkStart w:id="131" w:name="_STATUTE_SP__c8dd722b_0cd6_4672_9517_d2c"/>
      <w:bookmarkStart w:id="132" w:name="_PAR__18_54d7a623_2614_44e5_944e_64867fa"/>
      <w:bookmarkStart w:id="133" w:name="_STATUTE_SP__d0bca76b_8e3c_4d46_b8da_a7a"/>
      <w:bookmarkStart w:id="134" w:name="_LINE__30_92aa3528_398e_4b10_9cb6_720210"/>
      <w:bookmarkEnd w:id="130"/>
      <w:bookmarkEnd w:id="131"/>
      <w:bookmarkEnd w:id="128"/>
      <w:bookmarkEnd w:id="132"/>
      <w:bookmarkEnd w:id="133"/>
      <w:r>
        <w:rPr>
          <w:rFonts w:eastAsia="Arial" w:cs="Arial" w:ascii="Arial" w:hAnsi="Arial"/>
          <w:u w:val="single"/>
        </w:rPr>
        <w:t>(</w:t>
      </w:r>
      <w:bookmarkStart w:id="135" w:name="_STATUTE_NUMBER__18fcae52_2dda_4b3f_833c"/>
      <w:r>
        <w:rPr>
          <w:rFonts w:eastAsia="Arial" w:cs="Arial" w:ascii="Arial" w:hAnsi="Arial"/>
          <w:u w:val="single"/>
        </w:rPr>
        <w:t>12</w:t>
      </w:r>
      <w:bookmarkEnd w:id="135"/>
      <w:r>
        <w:rPr>
          <w:rFonts w:eastAsia="Arial" w:cs="Arial" w:ascii="Arial" w:hAnsi="Arial"/>
          <w:u w:val="single"/>
        </w:rPr>
        <w:t xml:space="preserve">)  </w:t>
      </w:r>
      <w:bookmarkStart w:id="136" w:name="_STATUTE_CONTENT__4b52f5f8_2ea4_49e8_847"/>
      <w:r>
        <w:rPr>
          <w:rFonts w:eastAsia="Arial" w:cs="Arial" w:ascii="Arial" w:hAnsi="Arial"/>
          <w:u w:val="single"/>
        </w:rPr>
        <w:t>Playgrounds and play or sporting equipment.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STATUTE_P__af5e340f_0547_45c7_90c3_7d12"/>
      <w:bookmarkStart w:id="138" w:name="_PAR__18_54d7a623_2614_44e5_944e_64867fa"/>
      <w:bookmarkStart w:id="139" w:name="_STATUTE_SP__d0bca76b_8e3c_4d46_b8da_a7a"/>
      <w:bookmarkStart w:id="140" w:name="_PAR__19_1ad478a0_ff10_4af2_9a0c_0fddd4f"/>
      <w:bookmarkStart w:id="141" w:name="_STATUTE_P__6335426b_0e28_49f2_af3f_c8a8"/>
      <w:bookmarkStart w:id="142" w:name="_LINE__31_b5470e73_30f5_4af0_bfac_235850"/>
      <w:bookmarkStart w:id="143" w:name="_STATUTE_NUMBER__4cf1e927_c60a_4fce_bfd6"/>
      <w:bookmarkEnd w:id="137"/>
      <w:bookmarkEnd w:id="138"/>
      <w:bookmarkEnd w:id="139"/>
      <w:bookmarkEnd w:id="136"/>
      <w:bookmarkEnd w:id="140"/>
      <w:bookmarkEnd w:id="141"/>
      <w:r>
        <w:rPr>
          <w:rFonts w:eastAsia="Arial" w:cs="Arial" w:ascii="Arial" w:hAnsi="Arial"/>
          <w:u w:val="single"/>
        </w:rPr>
        <w:t>C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7140325e_4d7c_416e_ba3"/>
      <w:r>
        <w:rPr>
          <w:rFonts w:eastAsia="Arial" w:cs="Arial" w:ascii="Arial" w:hAnsi="Arial"/>
          <w:u w:val="single"/>
        </w:rPr>
        <w:t xml:space="preserve">"Private campground" means a facility that is issued a campground license under </w:t>
      </w:r>
      <w:bookmarkStart w:id="145" w:name="_LINE__32_ad4bd005_6384_4e9a_8797_fc4202"/>
      <w:bookmarkEnd w:id="142"/>
      <w:r>
        <w:rPr>
          <w:rFonts w:eastAsia="Arial" w:cs="Arial" w:ascii="Arial" w:hAnsi="Arial"/>
          <w:u w:val="single"/>
        </w:rPr>
        <w:t xml:space="preserve">rules adopted pursuant to Title 22, chapter 562 and is owned and operated by a private </w:t>
      </w:r>
      <w:bookmarkStart w:id="146" w:name="_LINE__33_fc4be2e7_6038_4560_8437_e52e64"/>
      <w:bookmarkEnd w:id="145"/>
      <w:r>
        <w:rPr>
          <w:rFonts w:eastAsia="Arial" w:cs="Arial" w:ascii="Arial" w:hAnsi="Arial"/>
          <w:u w:val="single"/>
        </w:rPr>
        <w:t xml:space="preserve">property owner and includes camping areas, recreational vehicle parks or other </w:t>
      </w:r>
      <w:bookmarkStart w:id="147" w:name="_LINE__34_81d18868_00f2_4b2e_bd0a_a62eb1"/>
      <w:bookmarkEnd w:id="146"/>
      <w:r>
        <w:rPr>
          <w:rFonts w:eastAsia="Arial" w:cs="Arial" w:ascii="Arial" w:hAnsi="Arial"/>
          <w:u w:val="single"/>
        </w:rPr>
        <w:t xml:space="preserve">premises where tents, recreational vehicles, rental cabins or cottages are permitted on </w:t>
      </w:r>
      <w:bookmarkStart w:id="148" w:name="_LINE__35_12b5d468_011a_454b_a7a1_56c354"/>
      <w:bookmarkEnd w:id="147"/>
      <w:r>
        <w:rPr>
          <w:rFonts w:eastAsia="Arial" w:cs="Arial" w:ascii="Arial" w:hAnsi="Arial"/>
          <w:u w:val="single"/>
        </w:rPr>
        <w:t xml:space="preserve">5 or more sites for compensation either directly or indirectly. "Private campground" </w:t>
      </w:r>
      <w:bookmarkStart w:id="149" w:name="_LINE__36_44926443_fb8e_4cb2_8dea_e2dd83"/>
      <w:bookmarkEnd w:id="148"/>
      <w:r>
        <w:rPr>
          <w:rFonts w:eastAsia="Arial" w:cs="Arial" w:ascii="Arial" w:hAnsi="Arial"/>
          <w:u w:val="single"/>
        </w:rPr>
        <w:t xml:space="preserve">includes, but is not limited to, sites intended for recreational purposes rather than </w:t>
      </w:r>
      <w:bookmarkStart w:id="150" w:name="_LINE__37_f5483040_9722_4686_bec4_7fc7a4"/>
      <w:bookmarkEnd w:id="149"/>
      <w:r>
        <w:rPr>
          <w:rFonts w:eastAsia="Arial" w:cs="Arial" w:ascii="Arial" w:hAnsi="Arial"/>
          <w:u w:val="single"/>
        </w:rPr>
        <w:t xml:space="preserve">permanent residency. 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STATUTE_SS__82b58938_4a5a_437d_9549_107"/>
      <w:bookmarkStart w:id="152" w:name="_PAR__19_1ad478a0_ff10_4af2_9a0c_0fddd4f"/>
      <w:bookmarkStart w:id="153" w:name="_STATUTE_P__6335426b_0e28_49f2_af3f_c8a8"/>
      <w:bookmarkStart w:id="154" w:name="_STATUTE_SS__b9a8cf0c_4038_466e_8cf8_093"/>
      <w:bookmarkStart w:id="155" w:name="_PAR__20_b4f86288_6cb8_44c5_af86_16873f6"/>
      <w:bookmarkStart w:id="156" w:name="_LINE__38_9525f4ab_3e42_4a56_b395_a8e75f"/>
      <w:bookmarkStart w:id="157" w:name="_STATUTE_NUMBER__e2ff9239_bb13_44fd_b146"/>
      <w:bookmarkEnd w:id="151"/>
      <w:bookmarkEnd w:id="152"/>
      <w:bookmarkEnd w:id="153"/>
      <w:bookmarkEnd w:id="144"/>
      <w:bookmarkEnd w:id="154"/>
      <w:r>
        <w:rPr>
          <w:rFonts w:eastAsia="Arial" w:cs="Arial" w:ascii="Arial" w:hAnsi="Arial"/>
          <w:b/>
          <w:u w:val="single"/>
        </w:rPr>
        <w:t>2</w:t>
      </w:r>
      <w:bookmarkEnd w:id="157"/>
      <w:r>
        <w:rPr>
          <w:rFonts w:eastAsia="Arial" w:cs="Arial" w:ascii="Arial" w:hAnsi="Arial"/>
          <w:b/>
          <w:u w:val="single"/>
        </w:rPr>
        <w:t xml:space="preserve">.  </w:t>
      </w:r>
      <w:bookmarkStart w:id="158" w:name="_STATUTE_HEADNOTE__e57e5f6b_292d_4d8c_a1"/>
      <w:r>
        <w:rPr>
          <w:rFonts w:eastAsia="Arial" w:cs="Arial" w:ascii="Arial" w:hAnsi="Arial"/>
          <w:b/>
          <w:u w:val="single"/>
        </w:rPr>
        <w:t>Acceptance of inherent risks of camping; limited civil liability.</w:t>
      </w:r>
      <w:r>
        <w:rPr>
          <w:rFonts w:eastAsia="Arial" w:cs="Arial" w:ascii="Arial" w:hAnsi="Arial"/>
          <w:u w:val="single"/>
        </w:rPr>
        <w:t xml:space="preserve">  </w:t>
      </w:r>
      <w:bookmarkStart w:id="159" w:name="_STATUTE_CONTENT__9303d3a0_4baf_4701_97f"/>
      <w:bookmarkEnd w:id="158"/>
      <w:r>
        <w:rPr>
          <w:rFonts w:eastAsia="Arial" w:cs="Arial" w:ascii="Arial" w:hAnsi="Arial"/>
          <w:u w:val="single"/>
        </w:rPr>
        <w:t xml:space="preserve">Notwithstanding </w:t>
      </w:r>
      <w:bookmarkStart w:id="160" w:name="_LINE__39_f7a20d4e_81f4_4766_8ad5_cc5145"/>
      <w:bookmarkEnd w:id="156"/>
      <w:r>
        <w:rPr>
          <w:rFonts w:eastAsia="Arial" w:cs="Arial" w:ascii="Arial" w:hAnsi="Arial"/>
          <w:u w:val="single"/>
        </w:rPr>
        <w:t xml:space="preserve">any provision of any public or private and special law to the contrary, because camping is </w:t>
      </w:r>
      <w:bookmarkStart w:id="161" w:name="_LINE__40_9c75e4be_77f5_4fac_97ee_bdd81d"/>
      <w:bookmarkEnd w:id="160"/>
      <w:r>
        <w:rPr>
          <w:rFonts w:eastAsia="Arial" w:cs="Arial" w:ascii="Arial" w:hAnsi="Arial"/>
          <w:u w:val="single"/>
        </w:rPr>
        <w:t xml:space="preserve">a recreational activity and the use of a campground facility associated with camping may </w:t>
      </w:r>
      <w:bookmarkStart w:id="162" w:name="_PAGE__2_185d6fb1_8273_4fee_9f44_1a9e02e"/>
      <w:bookmarkStart w:id="163" w:name="_PAR__1_e8bde576_d822_4697_a018_3441b764"/>
      <w:bookmarkStart w:id="164" w:name="_LINE__1_abc9743a_c1d6_4f94_a772_3ce109a"/>
      <w:bookmarkStart w:id="165" w:name="_PAGE_SPLIT__aeb63258_cc98_4b5c_afb2_e08"/>
      <w:bookmarkEnd w:id="2"/>
      <w:bookmarkEnd w:id="155"/>
      <w:bookmarkEnd w:id="161"/>
      <w:r>
        <w:rPr>
          <w:rFonts w:eastAsia="Arial" w:cs="Arial" w:ascii="Arial" w:hAnsi="Arial"/>
          <w:u w:val="single"/>
        </w:rPr>
        <w:t>b</w:t>
      </w:r>
      <w:bookmarkEnd w:id="165"/>
      <w:r>
        <w:rPr>
          <w:rFonts w:eastAsia="Arial" w:cs="Arial" w:ascii="Arial" w:hAnsi="Arial"/>
          <w:u w:val="single"/>
        </w:rPr>
        <w:t xml:space="preserve">e hazardous to campers or visitors regardless of all feasible safety measures that may be </w:t>
      </w:r>
      <w:bookmarkStart w:id="166" w:name="_LINE__2_2e227488_3bdc_4e07_948c_70f98a4"/>
      <w:bookmarkEnd w:id="164"/>
      <w:r>
        <w:rPr>
          <w:rFonts w:eastAsia="Arial" w:cs="Arial" w:ascii="Arial" w:hAnsi="Arial"/>
          <w:u w:val="single"/>
        </w:rPr>
        <w:t xml:space="preserve">taken, each person who participates in camping activities at a private campground accepts, </w:t>
      </w:r>
      <w:bookmarkStart w:id="167" w:name="_LINE__3_e37ca904_b729_48c6_8f19_59b69b1"/>
      <w:bookmarkEnd w:id="166"/>
      <w:r>
        <w:rPr>
          <w:rFonts w:eastAsia="Arial" w:cs="Arial" w:ascii="Arial" w:hAnsi="Arial"/>
          <w:u w:val="single"/>
        </w:rPr>
        <w:t xml:space="preserve">as a matter of law, the inherent risks of camping and, to that extent, may not maintain an </w:t>
      </w:r>
      <w:bookmarkStart w:id="168" w:name="_LINE__4_9e6c6b5f_56ba_4bf1_99f7_b6f501f"/>
      <w:bookmarkEnd w:id="167"/>
      <w:r>
        <w:rPr>
          <w:rFonts w:eastAsia="Arial" w:cs="Arial" w:ascii="Arial" w:hAnsi="Arial"/>
          <w:u w:val="single"/>
        </w:rPr>
        <w:t xml:space="preserve">action against or recover from the private campground owner or its agents, representatives </w:t>
      </w:r>
      <w:bookmarkStart w:id="169" w:name="_LINE__5_515b5d30_6bdf_46e6_bb31_2795d97"/>
      <w:bookmarkEnd w:id="168"/>
      <w:r>
        <w:rPr>
          <w:rFonts w:eastAsia="Arial" w:cs="Arial" w:ascii="Arial" w:hAnsi="Arial"/>
          <w:u w:val="single"/>
        </w:rPr>
        <w:t xml:space="preserve">or employees for any losses, injuries, damages or death that results from the inherent risks </w:t>
      </w:r>
      <w:bookmarkStart w:id="170" w:name="_LINE__6_a05e7508_341c_4637_af50_0924e70"/>
      <w:bookmarkEnd w:id="169"/>
      <w:r>
        <w:rPr>
          <w:rFonts w:eastAsia="Arial" w:cs="Arial" w:ascii="Arial" w:hAnsi="Arial"/>
          <w:u w:val="single"/>
        </w:rPr>
        <w:t>of camping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STATUTE_SS__b9a8cf0c_4038_466e_8cf8_093"/>
      <w:bookmarkStart w:id="172" w:name="_STATUTE_SS__1bd09b16_82e2_4d65_b3c7_47a"/>
      <w:bookmarkStart w:id="173" w:name="_PAR__2_45903cf3_382b_472b_868c_38009e0e"/>
      <w:bookmarkStart w:id="174" w:name="_LINE__7_f0391be1_bc08_4665_b877_e39b602"/>
      <w:bookmarkStart w:id="175" w:name="_STATUTE_NUMBER__ad8c643e_0203_4590_9174"/>
      <w:bookmarkEnd w:id="171"/>
      <w:bookmarkEnd w:id="159"/>
      <w:bookmarkEnd w:id="163"/>
      <w:bookmarkEnd w:id="172"/>
      <w:bookmarkEnd w:id="173"/>
      <w:r>
        <w:rPr>
          <w:rFonts w:eastAsia="Arial" w:cs="Arial" w:ascii="Arial" w:hAnsi="Arial"/>
          <w:b/>
          <w:u w:val="single"/>
        </w:rPr>
        <w:t>3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8fcc2317_6928_48bb_a9"/>
      <w:r>
        <w:rPr>
          <w:rFonts w:eastAsia="Arial" w:cs="Arial" w:ascii="Arial" w:hAnsi="Arial"/>
          <w:b/>
          <w:u w:val="single"/>
        </w:rPr>
        <w:t>Warning notice.</w:t>
      </w:r>
      <w:r>
        <w:rPr>
          <w:rFonts w:eastAsia="Arial" w:cs="Arial" w:ascii="Arial" w:hAnsi="Arial"/>
          <w:u w:val="single"/>
        </w:rPr>
        <w:t xml:space="preserve">  </w:t>
      </w:r>
      <w:bookmarkStart w:id="177" w:name="_STATUTE_CONTENT__e355c2f4_87f0_43bb_98a"/>
      <w:bookmarkEnd w:id="176"/>
      <w:r>
        <w:rPr>
          <w:rFonts w:eastAsia="Arial" w:cs="Arial" w:ascii="Arial" w:hAnsi="Arial"/>
          <w:u w:val="single"/>
        </w:rPr>
        <w:t xml:space="preserve">A private campground owner or operator shall post a warning </w:t>
      </w:r>
      <w:bookmarkStart w:id="178" w:name="_LINE__8_b7562ab6_9195_49fe_a5b7_99318e8"/>
      <w:bookmarkEnd w:id="174"/>
      <w:r>
        <w:rPr>
          <w:rFonts w:eastAsia="Arial" w:cs="Arial" w:ascii="Arial" w:hAnsi="Arial"/>
          <w:u w:val="single"/>
        </w:rPr>
        <w:t>notice in substantially the following form at the place of registration:</w:t>
      </w:r>
      <w:bookmarkEnd w:id="17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79" w:name="_PAR__2_45903cf3_382b_472b_868c_38009e0e"/>
      <w:bookmarkStart w:id="180" w:name="_STATUTE_CONTENT__a68eb8ee_532e_45f1_85f"/>
      <w:bookmarkStart w:id="181" w:name="_STATUTE_P__e545fe4d_3ffb_4f53_9682_e543"/>
      <w:bookmarkStart w:id="182" w:name="_PAR__3_cfe974c6_c2d6_4774_85b9_f14f6f25"/>
      <w:bookmarkStart w:id="183" w:name="_LINE__9_8c90b304_82cd_4070_9c82_8b53633"/>
      <w:bookmarkEnd w:id="179"/>
      <w:bookmarkEnd w:id="177"/>
      <w:bookmarkEnd w:id="180"/>
      <w:bookmarkEnd w:id="181"/>
      <w:bookmarkEnd w:id="182"/>
      <w:r>
        <w:rPr>
          <w:rFonts w:eastAsia="Arial" w:cs="Arial" w:ascii="Arial" w:hAnsi="Arial"/>
          <w:u w:val="single"/>
        </w:rPr>
        <w:t>"WARNING:</w:t>
      </w:r>
      <w:bookmarkEnd w:id="1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4" w:name="_PAR__3_cfe974c6_c2d6_4774_85b9_f14f6f25"/>
      <w:bookmarkStart w:id="185" w:name="_PAR__4_2f3d3784_4633_495f_8a73_47fd3b5e"/>
      <w:bookmarkStart w:id="186" w:name="_LINE__10_ebdda641_4c17_4652_b65b_1d6d5a"/>
      <w:bookmarkEnd w:id="184"/>
      <w:bookmarkEnd w:id="185"/>
      <w:r>
        <w:rPr>
          <w:rFonts w:eastAsia="Arial" w:cs="Arial" w:ascii="Arial" w:hAnsi="Arial"/>
          <w:u w:val="single"/>
        </w:rPr>
        <w:t xml:space="preserve">Under Maine law, a camper or a guest of the camper in a private campground assumes the </w:t>
      </w:r>
      <w:bookmarkStart w:id="187" w:name="_LINE__11_985d8334_c5f7_4f32_bd34_5b13c0"/>
      <w:bookmarkEnd w:id="186"/>
      <w:r>
        <w:rPr>
          <w:rFonts w:eastAsia="Arial" w:cs="Arial" w:ascii="Arial" w:hAnsi="Arial"/>
          <w:u w:val="single"/>
        </w:rPr>
        <w:t xml:space="preserve">risk of any injury to person or property resulting from any of the inherent dangers and risks </w:t>
      </w:r>
      <w:bookmarkStart w:id="188" w:name="_LINE__12_64f97f76_c00f_4508_870e_6972ff"/>
      <w:bookmarkEnd w:id="187"/>
      <w:r>
        <w:rPr>
          <w:rFonts w:eastAsia="Arial" w:cs="Arial" w:ascii="Arial" w:hAnsi="Arial"/>
          <w:u w:val="single"/>
        </w:rPr>
        <w:t xml:space="preserve">of camping and may not recover from any campground owner or operator for any death or </w:t>
      </w:r>
      <w:bookmarkStart w:id="189" w:name="_LINE__13_b0309365_cc96_49fc_a157_1007bd"/>
      <w:bookmarkEnd w:id="188"/>
      <w:r>
        <w:rPr>
          <w:rFonts w:eastAsia="Arial" w:cs="Arial" w:ascii="Arial" w:hAnsi="Arial"/>
          <w:u w:val="single"/>
        </w:rPr>
        <w:t xml:space="preserve">injury resulting from any of the inherent dangers and risks of camping, including but not </w:t>
      </w:r>
      <w:bookmarkStart w:id="190" w:name="_LINE__14_b0aa9b88_a9ee_4dd2_a603_a50bb6"/>
      <w:bookmarkEnd w:id="189"/>
      <w:r>
        <w:rPr>
          <w:rFonts w:eastAsia="Arial" w:cs="Arial" w:ascii="Arial" w:hAnsi="Arial"/>
          <w:u w:val="single"/>
        </w:rPr>
        <w:t xml:space="preserve">limited to:  water activities such as swimming, boating, water skiing and fishing; existing </w:t>
      </w:r>
      <w:bookmarkStart w:id="191" w:name="_LINE__15_18fd3f33_41b2_446f_93ba_c9181f"/>
      <w:bookmarkEnd w:id="190"/>
      <w:r>
        <w:rPr>
          <w:rFonts w:eastAsia="Arial" w:cs="Arial" w:ascii="Arial" w:hAnsi="Arial"/>
          <w:u w:val="single"/>
        </w:rPr>
        <w:t xml:space="preserve">and changing weather conditions; surface or subsurface conditions, such as rocks, stumps, </w:t>
      </w:r>
      <w:bookmarkStart w:id="192" w:name="_LINE__16_4615a5ae_6e54_4590_b5fa_00c05f"/>
      <w:bookmarkEnd w:id="191"/>
      <w:r>
        <w:rPr>
          <w:rFonts w:eastAsia="Arial" w:cs="Arial" w:ascii="Arial" w:hAnsi="Arial"/>
          <w:u w:val="single"/>
        </w:rPr>
        <w:t xml:space="preserve">trees, forest growth or other natural objects; variations in terrain; and the failure of campers </w:t>
      </w:r>
      <w:bookmarkStart w:id="193" w:name="_LINE__17_ca3e801c_70b6_4e89_81b3_87dbec"/>
      <w:bookmarkEnd w:id="192"/>
      <w:r>
        <w:rPr>
          <w:rFonts w:eastAsia="Arial" w:cs="Arial" w:ascii="Arial" w:hAnsi="Arial"/>
          <w:u w:val="single"/>
        </w:rPr>
        <w:t>and their guests to recreate safely, in control and within their own abilities."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STATUTE_SS__1bd09b16_82e2_4d65_b3c7_47a"/>
      <w:bookmarkStart w:id="195" w:name="_STATUTE_CONTENT__a68eb8ee_532e_45f1_85f"/>
      <w:bookmarkStart w:id="196" w:name="_STATUTE_P__e545fe4d_3ffb_4f53_9682_e543"/>
      <w:bookmarkStart w:id="197" w:name="_PAR__4_2f3d3784_4633_495f_8a73_47fd3b5e"/>
      <w:bookmarkStart w:id="198" w:name="_STATUTE_SS__0352c719_0bc1_4d15_91ab_9f9"/>
      <w:bookmarkStart w:id="199" w:name="_PAR__5_019ce59b_aa33_47bd_af45_e1133e69"/>
      <w:bookmarkStart w:id="200" w:name="_LINE__18_e54b15d8_a88b_4070_8b54_6d0adf"/>
      <w:bookmarkStart w:id="201" w:name="_STATUTE_NUMBER__517bb064_3d61_431e_8479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u w:val="single"/>
        </w:rPr>
        <w:t>4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08fb39d2_9ec7_4940_99"/>
      <w:r>
        <w:rPr>
          <w:rFonts w:eastAsia="Arial" w:cs="Arial" w:ascii="Arial" w:hAnsi="Arial"/>
          <w:b/>
          <w:u w:val="single"/>
        </w:rPr>
        <w:t>Extent of limitation of civil liability.</w:t>
      </w:r>
      <w:r>
        <w:rPr>
          <w:rFonts w:eastAsia="Arial" w:cs="Arial" w:ascii="Arial" w:hAnsi="Arial"/>
          <w:u w:val="single"/>
        </w:rPr>
        <w:t xml:space="preserve">  </w:t>
      </w:r>
      <w:bookmarkStart w:id="203" w:name="_STATUTE_CONTENT__9da8378a_bd6b_4ba4_8ca"/>
      <w:bookmarkEnd w:id="202"/>
      <w:r>
        <w:rPr>
          <w:rFonts w:eastAsia="Arial" w:cs="Arial" w:ascii="Arial" w:hAnsi="Arial"/>
          <w:u w:val="single"/>
        </w:rPr>
        <w:t xml:space="preserve">The limited civil liability provided in this </w:t>
      </w:r>
      <w:bookmarkStart w:id="204" w:name="_LINE__19_b95a391e_e480_4615_ab72_1f4aba"/>
      <w:bookmarkEnd w:id="200"/>
      <w:r>
        <w:rPr>
          <w:rFonts w:eastAsia="Arial" w:cs="Arial" w:ascii="Arial" w:hAnsi="Arial"/>
          <w:u w:val="single"/>
        </w:rPr>
        <w:t>section does not apply if the person claiming the limitation does any of the following: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5_019ce59b_aa33_47bd_af45_e1133e69"/>
      <w:bookmarkStart w:id="206" w:name="_PAR__6_9afecb9a_17cf_4c47_b5a6_a02e6c6a"/>
      <w:bookmarkStart w:id="207" w:name="_STATUTE_P__21cd30f0_4b2a_47a8_8f9d_4344"/>
      <w:bookmarkStart w:id="208" w:name="_LINE__20_635ec1c0_e60f_4cbb_9556_1aea10"/>
      <w:bookmarkStart w:id="209" w:name="_STATUTE_NUMBER__b6faddef_a986_4128_bf73"/>
      <w:bookmarkEnd w:id="205"/>
      <w:bookmarkEnd w:id="203"/>
      <w:bookmarkEnd w:id="206"/>
      <w:bookmarkEnd w:id="207"/>
      <w:r>
        <w:rPr>
          <w:rFonts w:eastAsia="Arial" w:cs="Arial" w:ascii="Arial" w:hAnsi="Arial"/>
          <w:u w:val="single"/>
        </w:rPr>
        <w:t>A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699f633e_ed95_4545_aec"/>
      <w:r>
        <w:rPr>
          <w:rFonts w:eastAsia="Arial" w:cs="Arial" w:ascii="Arial" w:hAnsi="Arial"/>
          <w:u w:val="single"/>
        </w:rPr>
        <w:t>Intentionally causes injury, death or property damage;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6_9afecb9a_17cf_4c47_b5a6_a02e6c6a"/>
      <w:bookmarkStart w:id="212" w:name="_STATUTE_P__21cd30f0_4b2a_47a8_8f9d_4344"/>
      <w:bookmarkStart w:id="213" w:name="_PAR__7_1d6d91f7_b112_4ab5_b991_d30f69c1"/>
      <w:bookmarkStart w:id="214" w:name="_STATUTE_P__4b79aeaa_5b64_43a5_8c47_612a"/>
      <w:bookmarkStart w:id="215" w:name="_LINE__21_80819773_9550_47d1_b730_cf6391"/>
      <w:bookmarkStart w:id="216" w:name="_STATUTE_NUMBER__f9e9860a_2fe1_4a9b_8221"/>
      <w:bookmarkEnd w:id="211"/>
      <w:bookmarkEnd w:id="212"/>
      <w:bookmarkEnd w:id="210"/>
      <w:bookmarkEnd w:id="213"/>
      <w:bookmarkEnd w:id="214"/>
      <w:r>
        <w:rPr>
          <w:rFonts w:eastAsia="Arial" w:cs="Arial" w:ascii="Arial" w:hAnsi="Arial"/>
          <w:u w:val="single"/>
        </w:rPr>
        <w:t>B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dadf2167_bf4e_4564_830"/>
      <w:r>
        <w:rPr>
          <w:rFonts w:eastAsia="Arial" w:cs="Arial" w:ascii="Arial" w:hAnsi="Arial"/>
          <w:u w:val="single"/>
        </w:rPr>
        <w:t xml:space="preserve">Acts in willful or wanton disregard for the safety of the party or property damaged; </w:t>
      </w:r>
      <w:bookmarkStart w:id="218" w:name="_LINE__22_7a09ae74_23e7_4632_a86a_cc6398"/>
      <w:bookmarkEnd w:id="215"/>
      <w:r>
        <w:rPr>
          <w:rFonts w:eastAsia="Arial" w:cs="Arial" w:ascii="Arial" w:hAnsi="Arial"/>
          <w:u w:val="single"/>
        </w:rPr>
        <w:t>or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7_1d6d91f7_b112_4ab5_b991_d30f69c1"/>
      <w:bookmarkStart w:id="220" w:name="_STATUTE_P__4b79aeaa_5b64_43a5_8c47_612a"/>
      <w:bookmarkStart w:id="221" w:name="_PAR__8_deaebe97_414a_4828_962f_21881598"/>
      <w:bookmarkStart w:id="222" w:name="_STATUTE_P__fbfb1776_5c99_4b2f_ba40_d425"/>
      <w:bookmarkStart w:id="223" w:name="_LINE__23_4d7c408d_3543_4a64_8209_a0ffd0"/>
      <w:bookmarkStart w:id="224" w:name="_STATUTE_NUMBER__d4f4c690_7d91_48f6_ad3d"/>
      <w:bookmarkEnd w:id="219"/>
      <w:bookmarkEnd w:id="220"/>
      <w:bookmarkEnd w:id="217"/>
      <w:bookmarkEnd w:id="221"/>
      <w:bookmarkEnd w:id="222"/>
      <w:r>
        <w:rPr>
          <w:rFonts w:eastAsia="Arial" w:cs="Arial" w:ascii="Arial" w:hAnsi="Arial"/>
          <w:u w:val="single"/>
        </w:rPr>
        <w:t>C</w:t>
      </w:r>
      <w:bookmarkEnd w:id="224"/>
      <w:r>
        <w:rPr>
          <w:rFonts w:eastAsia="Arial" w:cs="Arial" w:ascii="Arial" w:hAnsi="Arial"/>
          <w:u w:val="single"/>
        </w:rPr>
        <w:t xml:space="preserve">.  </w:t>
      </w:r>
      <w:bookmarkStart w:id="225" w:name="_STATUTE_CONTENT__140023c8_5f61_4a43_95d"/>
      <w:r>
        <w:rPr>
          <w:rFonts w:eastAsia="Arial" w:cs="Arial" w:ascii="Arial" w:hAnsi="Arial"/>
          <w:u w:val="single"/>
        </w:rPr>
        <w:t xml:space="preserve">Fails to post or provide a warning notice in accordance with subsection 3 of the </w:t>
      </w:r>
      <w:bookmarkStart w:id="226" w:name="_LINE__24_75083951_409b_4ac5_9740_7afc5f"/>
      <w:bookmarkEnd w:id="223"/>
      <w:r>
        <w:rPr>
          <w:rFonts w:eastAsia="Arial" w:cs="Arial" w:ascii="Arial" w:hAnsi="Arial"/>
          <w:u w:val="single"/>
        </w:rPr>
        <w:t>inherent risks of camping.</w:t>
      </w:r>
      <w:bookmarkEnd w:id="2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7" w:name="_DOC_BODY_CONTENT__4b1b62ce_41b4_4c78_93"/>
      <w:bookmarkStart w:id="228" w:name="_BILL_SECTION__0bb7d913_57dc_4095_9056_0"/>
      <w:bookmarkStart w:id="229" w:name="_PROCESSED_CHANGE__e4269ecc_c0d6_4e66_8f"/>
      <w:bookmarkStart w:id="230" w:name="_STATUTE_S__df99ed7f_c2c0_4272_b7a0_fa00"/>
      <w:bookmarkStart w:id="231" w:name="_STATUTE_SS__0352c719_0bc1_4d15_91ab_9f9"/>
      <w:bookmarkStart w:id="232" w:name="_PAR__8_deaebe97_414a_4828_962f_21881598"/>
      <w:bookmarkStart w:id="233" w:name="_STATUTE_P__fbfb1776_5c99_4b2f_ba40_d425"/>
      <w:bookmarkStart w:id="234" w:name="_SUMMARY__4fdecef5_e718_4aa9_9f37_5acd5d"/>
      <w:bookmarkStart w:id="235" w:name="_PAR__9_37dbf007_8303_461d_8cd5_6b152a87"/>
      <w:bookmarkStart w:id="236" w:name="_LINE__25_14e9d0e7_9998_486b_9123_419559"/>
      <w:bookmarkEnd w:id="227"/>
      <w:bookmarkEnd w:id="228"/>
      <w:bookmarkEnd w:id="229"/>
      <w:bookmarkEnd w:id="230"/>
      <w:bookmarkEnd w:id="231"/>
      <w:bookmarkEnd w:id="232"/>
      <w:bookmarkEnd w:id="233"/>
      <w:bookmarkEnd w:id="225"/>
      <w:bookmarkEnd w:id="235"/>
      <w:r>
        <w:rPr>
          <w:rFonts w:eastAsia="Arial" w:cs="Arial" w:ascii="Arial" w:hAnsi="Arial"/>
          <w:b/>
          <w:sz w:val="24"/>
        </w:rPr>
        <w:t>SUMMARY</w:t>
      </w:r>
      <w:bookmarkEnd w:id="2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7" w:name="_PAR__9_37dbf007_8303_461d_8cd5_6b152a87"/>
      <w:bookmarkStart w:id="238" w:name="_PAR__10_17da81ae_16b8_40ab_afd9_c5c82fb"/>
      <w:bookmarkStart w:id="239" w:name="_LINE__26_fb0bab9c_0af4_40a7_b6f9_b2d94f"/>
      <w:bookmarkEnd w:id="237"/>
      <w:r>
        <w:rPr>
          <w:rFonts w:eastAsia="Arial" w:cs="Arial" w:ascii="Arial" w:hAnsi="Arial"/>
        </w:rPr>
        <w:t xml:space="preserve">This bill provides private campground owners limited civil liability protection if </w:t>
      </w:r>
      <w:bookmarkStart w:id="240" w:name="_LINE__27_c63b4ad9_26ac_4175_8daa_df44b0"/>
      <w:bookmarkEnd w:id="239"/>
      <w:r>
        <w:rPr>
          <w:rFonts w:eastAsia="Arial" w:cs="Arial" w:ascii="Arial" w:hAnsi="Arial"/>
        </w:rPr>
        <w:t xml:space="preserve">campers or their guests are injured or killed or sustain property damage from the inherent </w:t>
      </w:r>
      <w:bookmarkStart w:id="241" w:name="_LINE__28_e01e1dc1_859d_4e13_a812_a26fc0"/>
      <w:bookmarkEnd w:id="240"/>
      <w:r>
        <w:rPr>
          <w:rFonts w:eastAsia="Arial" w:cs="Arial" w:ascii="Arial" w:hAnsi="Arial"/>
        </w:rPr>
        <w:t xml:space="preserve">risks of camping.  The campground owner or operator is required to post a warning sign </w:t>
      </w:r>
      <w:bookmarkStart w:id="242" w:name="_LINE__29_08f95752_9dc9_4fa8_b9be_f6ca78"/>
      <w:bookmarkEnd w:id="241"/>
      <w:r>
        <w:rPr>
          <w:rFonts w:eastAsia="Arial" w:cs="Arial" w:ascii="Arial" w:hAnsi="Arial"/>
        </w:rPr>
        <w:t>explaining that the campers and their guests assume the inherent risks of camping.</w:t>
      </w:r>
      <w:bookmarkEnd w:id="0"/>
      <w:bookmarkEnd w:id="1"/>
      <w:bookmarkEnd w:id="162"/>
      <w:bookmarkEnd w:id="234"/>
      <w:bookmarkEnd w:id="238"/>
      <w:bookmarkEnd w:id="2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ampground Owners Limited Civil Liability from the Inherent Risks of Camp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24</ItemId>
    <LRId>66829</LRId>
    <LRNumber>77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Campground Owners Limited Civil Liability from the Inherent Risks of Camping</LRTitle>
    <ItemTitle>An Act To Provide Campground Owners Limited Civil Liability from the Inherent Risks of Camping</ItemTitle>
    <ShortTitle1>PROVIDE CAMPGROUND OWNERS</ShortTitle1>
    <ShortTitle2>LIMITED CIVIL LIABILITY FROM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24</LatestDraftingActionId>
    <LatestDraftingActionDate>2021-02-23T19:18:23</LatestDraftingActionDate>
    <LatestDrafterName>mreinsch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7823" w:rsidRDefault="002C7823" w:rsidP="002C7823"&amp;gt;&amp;lt;w:pPr&amp;gt;&amp;lt;w:ind w:left="360" /&amp;gt;&amp;lt;/w:pPr&amp;gt;&amp;lt;w:bookmarkStart w:id="0" w:name="_ENACTING_CLAUSE__5200a478_f480_4dd1_821" /&amp;gt;&amp;lt;w:bookmarkStart w:id="1" w:name="_DOC_BODY__ede802bb_8ae3_49d7_8486_2586a" /&amp;gt;&amp;lt;w:bookmarkStart w:id="2" w:name="_DOC_BODY_CONTAINER__977c8912_422d_43cb_" /&amp;gt;&amp;lt;w:bookmarkStart w:id="3" w:name="_PAGE__1_878022fc_d761_4c05_96d4_7f9c651" /&amp;gt;&amp;lt;w:bookmarkStart w:id="4" w:name="_PAR__1_21522c48_e6f2_4174_ba9d_3dbf0798" /&amp;gt;&amp;lt;w:bookmarkStart w:id="5" w:name="_LINE__1_ce5582cb_5f22_48eb_9c6f_166c04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C7823" w:rsidRDefault="002C7823" w:rsidP="002C7823"&amp;gt;&amp;lt;w:pPr&amp;gt;&amp;lt;w:ind w:left="360" w:firstLine="360" /&amp;gt;&amp;lt;/w:pPr&amp;gt;&amp;lt;w:bookmarkStart w:id="6" w:name="_BILL_SECTION_HEADER__a6bb9b9a_637b_4e9e" /&amp;gt;&amp;lt;w:bookmarkStart w:id="7" w:name="_BILL_SECTION__0bb7d913_57dc_4095_9056_0" /&amp;gt;&amp;lt;w:bookmarkStart w:id="8" w:name="_DOC_BODY_CONTENT__4b1b62ce_41b4_4c78_93" /&amp;gt;&amp;lt;w:bookmarkStart w:id="9" w:name="_PAR__2_a91ec306_e824_458c_bf92_bac5d204" /&amp;gt;&amp;lt;w:bookmarkStart w:id="10" w:name="_LINE__2_6c5fbc63_2b8f_4118_b031_da4d2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028d262_b52f_41b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164-C&amp;lt;/w:t&amp;gt;&amp;lt;/w:r&amp;gt;&amp;lt;w:r&amp;gt;&amp;lt;w:t xml:space="preserve"&amp;gt; is enacted to read:&amp;lt;/w:t&amp;gt;&amp;lt;/w:r&amp;gt;&amp;lt;w:bookmarkEnd w:id="10" /&amp;gt;&amp;lt;/w:p&amp;gt;&amp;lt;w:p w:rsidR="002C7823" w:rsidRDefault="002C7823" w:rsidP="002C7823"&amp;gt;&amp;lt;w:pPr&amp;gt;&amp;lt;w:ind w:left="1080" w:hanging="720" /&amp;gt;&amp;lt;w:rPr&amp;gt;&amp;lt;w:ins w:id="12" w:author="BPS" w:date="2021-02-19T14:19:00Z" /&amp;gt;&amp;lt;w:b /&amp;gt;&amp;lt;/w:rPr&amp;gt;&amp;lt;/w:pPr&amp;gt;&amp;lt;w:bookmarkStart w:id="13" w:name="_STATUTE_S__df99ed7f_c2c0_4272_b7a0_fa00" /&amp;gt;&amp;lt;w:bookmarkStart w:id="14" w:name="_PAR__3_66a663a8_d208_4f9f_832e_f56a095b" /&amp;gt;&amp;lt;w:bookmarkStart w:id="15" w:name="_LINE__3_ba93763c_f10f_40aa_93c4_6fd6d86" /&amp;gt;&amp;lt;w:bookmarkStart w:id="16" w:name="_PROCESSED_CHANGE__e4269ecc_c0d6_4e66_8f" /&amp;gt;&amp;lt;w:bookmarkEnd w:id="6" /&amp;gt;&amp;lt;w:bookmarkEnd w:id="9" /&amp;gt;&amp;lt;w:ins w:id="17" w:author="BPS" w:date="2021-02-19T14:19:00Z"&amp;gt;&amp;lt;w:r&amp;gt;&amp;lt;w:rPr&amp;gt;&amp;lt;w:b /&amp;gt;&amp;lt;/w:rPr&amp;gt;&amp;lt;w:t&amp;gt;§&amp;lt;/w:t&amp;gt;&amp;lt;/w:r&amp;gt;&amp;lt;w:bookmarkStart w:id="18" w:name="_STATUTE_NUMBER__881685a0_60da_4038_bdeb" /&amp;gt;&amp;lt;w:r&amp;gt;&amp;lt;w:rPr&amp;gt;&amp;lt;w:b /&amp;gt;&amp;lt;/w:rPr&amp;gt;&amp;lt;w:t&amp;gt;164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fcc020f_6f56_4f52_a5" /&amp;gt;&amp;lt;w:r&amp;gt;&amp;lt;w:rPr&amp;gt;&amp;lt;w:b /&amp;gt;&amp;lt;/w:rPr&amp;gt;&amp;lt;w:t&amp;gt;Limited civil liability for inherent risks of camping&amp;lt;/w:t&amp;gt;&amp;lt;/w:r&amp;gt;&amp;lt;w:bookmarkEnd w:id="15" /&amp;gt;&amp;lt;w:bookmarkEnd w:id="19" /&amp;gt;&amp;lt;/w:ins&amp;gt;&amp;lt;/w:p&amp;gt;&amp;lt;w:p w:rsidR="002C7823" w:rsidRDefault="002C7823" w:rsidP="002C7823"&amp;gt;&amp;lt;w:pPr&amp;gt;&amp;lt;w:ind w:left="360" w:firstLine="360" /&amp;gt;&amp;lt;w:rPr&amp;gt;&amp;lt;w:ins w:id="20" w:author="BPS" w:date="2021-02-19T14:19:00Z" /&amp;gt;&amp;lt;/w:rPr&amp;gt;&amp;lt;/w:pPr&amp;gt;&amp;lt;w:bookmarkStart w:id="21" w:name="_STATUTE_NUMBER__a60959f1_6c78_4541_89ca" /&amp;gt;&amp;lt;w:bookmarkStart w:id="22" w:name="_STATUTE_SS__82b58938_4a5a_437d_9549_107" /&amp;gt;&amp;lt;w:bookmarkStart w:id="23" w:name="_PAR__4_57a1045c_5296_47e7_a676_36e6dc58" /&amp;gt;&amp;lt;w:bookmarkStart w:id="24" w:name="_LINE__4_34f99ef4_b309_44c3_9ada_349e150" /&amp;gt;&amp;lt;w:bookmarkEnd w:id="14" /&amp;gt;&amp;lt;w:ins w:id="25" w:author="BPS" w:date="2021-02-19T14:19:00Z"&amp;gt;&amp;lt;w:r w:rsidRPr="00D40FDD"&amp;gt;&amp;lt;w:rPr&amp;gt;&amp;lt;w:b /&amp;gt;&amp;lt;/w:rPr&amp;gt;&amp;lt;w:t&amp;gt;1&amp;lt;/w:t&amp;gt;&amp;lt;/w:r&amp;gt;&amp;lt;w:bookmarkEnd w:id="21" /&amp;gt;&amp;lt;w:r w:rsidRPr="00D40FDD"&amp;gt;&amp;lt;w:rPr&amp;gt;&amp;lt;w:b /&amp;gt;&amp;lt;/w:rPr&amp;gt;&amp;lt;w:t xml:space="preserve"&amp;gt;.  &amp;lt;/w:t&amp;gt;&amp;lt;/w:r&amp;gt;&amp;lt;w:bookmarkStart w:id="26" w:name="_STATUTE_HEADNOTE__da0bb9cf_6464_413d_a4" /&amp;gt;&amp;lt;w:r w:rsidRPr="00D40FDD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3839b7e7_e0d0_4a34_933" /&amp;gt;&amp;lt;w:bookmarkEnd w:id="26" /&amp;gt;&amp;lt;w:r&amp;gt;&amp;lt;w:t xml:space="preserve"&amp;gt;As used in this section, unless the context otherwise indicates, the &amp;lt;/w:t&amp;gt;&amp;lt;/w:r&amp;gt;&amp;lt;w:bookmarkStart w:id="28" w:name="_LINE__5_737ba81c_c095_4d32_80ec_f58eede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2C7823" w:rsidRDefault="002C7823" w:rsidP="002C7823"&amp;gt;&amp;lt;w:pPr&amp;gt;&amp;lt;w:ind w:left="720" /&amp;gt;&amp;lt;w:rPr&amp;gt;&amp;lt;w:ins w:id="29" w:author="BPS" w:date="2021-02-19T14:19:00Z" /&amp;gt;&amp;lt;/w:rPr&amp;gt;&amp;lt;/w:pPr&amp;gt;&amp;lt;w:bookmarkStart w:id="30" w:name="_STATUTE_NUMBER__2cf302cd_da26_4a3f_857c" /&amp;gt;&amp;lt;w:bookmarkStart w:id="31" w:name="_STATUTE_P__d825ecd0_48ec_4824_b8ab_7ea1" /&amp;gt;&amp;lt;w:bookmarkStart w:id="32" w:name="_PAR__5_980e8cd3_9025_4b7e_8ded_97f635c8" /&amp;gt;&amp;lt;w:bookmarkStart w:id="33" w:name="_LINE__6_747afa03_9d8d_4d9f_991b_b4f7241" /&amp;gt;&amp;lt;w:bookmarkEnd w:id="23" /&amp;gt;&amp;lt;w:bookmarkEnd w:id="27" /&amp;gt;&amp;lt;w:ins w:id="34" w:author="BPS" w:date="2021-02-19T14:19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1e1a0291_adba_44e2_878" /&amp;gt;&amp;lt;w:r&amp;gt;&amp;lt;w:t xml:space="preserve"&amp;gt;"Camping" means all aspects of visiting, staying at, using and entering or leaving &amp;lt;/w:t&amp;gt;&amp;lt;/w:r&amp;gt;&amp;lt;w:bookmarkStart w:id="36" w:name="_LINE__7_445cd915_9510_4f4e_b3eb_7290da2" /&amp;gt;&amp;lt;w:bookmarkEnd w:id="33" /&amp;gt;&amp;lt;w:r&amp;gt;&amp;lt;w:t&amp;gt;a private campground, including lodging of all types.&amp;lt;/w:t&amp;gt;&amp;lt;/w:r&amp;gt;&amp;lt;w:bookmarkEnd w:id="36" /&amp;gt;&amp;lt;/w:ins&amp;gt;&amp;lt;/w:p&amp;gt;&amp;lt;w:p w:rsidR="002C7823" w:rsidRDefault="002C7823" w:rsidP="002C7823"&amp;gt;&amp;lt;w:pPr&amp;gt;&amp;lt;w:ind w:left="720" /&amp;gt;&amp;lt;w:rPr&amp;gt;&amp;lt;w:ins w:id="37" w:author="BPS" w:date="2021-02-19T14:19:00Z" /&amp;gt;&amp;lt;/w:rPr&amp;gt;&amp;lt;/w:pPr&amp;gt;&amp;lt;w:bookmarkStart w:id="38" w:name="_STATUTE_NUMBER__e4ffec95_c96b_49e9_bf50" /&amp;gt;&amp;lt;w:bookmarkStart w:id="39" w:name="_STATUTE_P__af5e340f_0547_45c7_90c3_7d12" /&amp;gt;&amp;lt;w:bookmarkStart w:id="40" w:name="_PAR__6_6a25ed8e_bbc4_4002_8490_981e0c46" /&amp;gt;&amp;lt;w:bookmarkStart w:id="41" w:name="_LINE__8_34a9bb8a_78d9_43cb_929d_fcad858" /&amp;gt;&amp;lt;w:bookmarkEnd w:id="31" /&amp;gt;&amp;lt;w:bookmarkEnd w:id="32" /&amp;gt;&amp;lt;w:bookmarkEnd w:id="35" /&amp;gt;&amp;lt;w:ins w:id="42" w:author="BPS" w:date="2021-02-19T14:19:00Z"&amp;gt;&amp;lt;w:r&amp;gt;&amp;lt;w:t&amp;gt;B&amp;lt;/w:t&amp;gt;&amp;lt;/w:r&amp;gt;&amp;lt;w:bookmarkEnd w:id="38" /&amp;gt;&amp;lt;w:r&amp;gt;&amp;lt;w:t xml:space="preserve"&amp;gt;.  &amp;lt;/w:t&amp;gt;&amp;lt;/w:r&amp;gt;&amp;lt;w:bookmarkStart w:id="43" w:name="_STATUTE_CONTENT__d45c89bc_1374_4978_b6a" /&amp;gt;&amp;lt;w:r&amp;gt;&amp;lt;w:t xml:space="preserve"&amp;gt;"Inherent risk of camping" means a danger, condition or activity that is part of &amp;lt;/w:t&amp;gt;&amp;lt;/w:r&amp;gt;&amp;lt;w:bookmarkStart w:id="44" w:name="_LINE__9_ce37e75d_b66d_4b5e_820d_53a4d90" /&amp;gt;&amp;lt;w:bookmarkEnd w:id="41" /&amp;gt;&amp;lt;w:r&amp;gt;&amp;lt;w:t&amp;gt;camping, including dangers or activities related to any of the following:&amp;lt;/w:t&amp;gt;&amp;lt;/w:r&amp;gt;&amp;lt;w:bookmarkEnd w:id="44" /&amp;gt;&amp;lt;/w:ins&amp;gt;&amp;lt;/w:p&amp;gt;&amp;lt;w:p w:rsidR="002C7823" w:rsidRDefault="002C7823" w:rsidP="002C7823"&amp;gt;&amp;lt;w:pPr&amp;gt;&amp;lt;w:ind w:left="1080" /&amp;gt;&amp;lt;w:rPr&amp;gt;&amp;lt;w:ins w:id="45" w:author="BPS" w:date="2021-02-19T14:19:00Z" /&amp;gt;&amp;lt;/w:rPr&amp;gt;&amp;lt;/w:pPr&amp;gt;&amp;lt;w:bookmarkStart w:id="46" w:name="_STATUTE_SP__9066c9c7_e57d_4e6c_b621_875" /&amp;gt;&amp;lt;w:bookmarkStart w:id="47" w:name="_PAR__7_38339c12_27ec_4c62_a676_1bdd1bcf" /&amp;gt;&amp;lt;w:bookmarkStart w:id="48" w:name="_LINE__10_b95190c9_772a_443e_9d03_c0f8bd" /&amp;gt;&amp;lt;w:bookmarkEnd w:id="40" /&amp;gt;&amp;lt;w:bookmarkEnd w:id="43" /&amp;gt;&amp;lt;w:ins w:id="49" w:author="BPS" w:date="2021-02-19T14:19:00Z"&amp;gt;&amp;lt;w:r&amp;gt;&amp;lt;w:t&amp;gt;(&amp;lt;/w:t&amp;gt;&amp;lt;/w:r&amp;gt;&amp;lt;w:bookmarkStart w:id="50" w:name="_STATUTE_NUMBER__437d9833_88d7_41e3_9bcf" /&amp;gt;&amp;lt;w:r&amp;gt;&amp;lt;w:t&amp;gt;1&amp;lt;/w:t&amp;gt;&amp;lt;/w:r&amp;gt;&amp;lt;w:bookmarkEnd w:id="50" /&amp;gt;&amp;lt;w:r&amp;gt;&amp;lt;w:t xml:space="preserve"&amp;gt;)  &amp;lt;/w:t&amp;gt;&amp;lt;/w:r&amp;gt;&amp;lt;w:bookmarkStart w:id="51" w:name="_STATUTE_CONTENT__b9b34945_3ae4_4109_9fb" /&amp;gt;&amp;lt;w:r&amp;gt;&amp;lt;w:t xml:space="preserve"&amp;gt;Features of the natural world, such as trees, naturally occurring infectious &amp;lt;/w:t&amp;gt;&amp;lt;/w:r&amp;gt;&amp;lt;w:bookmarkStart w:id="52" w:name="_LINE__11_13dfb5d0_18d3_46d1_b182_a8d78f" /&amp;gt;&amp;lt;w:bookmarkEnd w:id="48" /&amp;gt;&amp;lt;w:r&amp;gt;&amp;lt;w:t&amp;gt;agents, tree stumps, roots, brush, rocks, mud, sand, standing water and soil;&amp;lt;/w:t&amp;gt;&amp;lt;/w:r&amp;gt;&amp;lt;w:bookmarkEnd w:id="52" /&amp;gt;&amp;lt;/w:ins&amp;gt;&amp;lt;/w:p&amp;gt;&amp;lt;w:p w:rsidR="002C7823" w:rsidRDefault="002C7823" w:rsidP="002C7823"&amp;gt;&amp;lt;w:pPr&amp;gt;&amp;lt;w:ind w:left="1080" /&amp;gt;&amp;lt;w:rPr&amp;gt;&amp;lt;w:ins w:id="53" w:author="BPS" w:date="2021-02-19T14:19:00Z" /&amp;gt;&amp;lt;/w:rPr&amp;gt;&amp;lt;/w:pPr&amp;gt;&amp;lt;w:bookmarkStart w:id="54" w:name="_STATUTE_SP__b9221436_cbd6_4fc2_9e62_d54" /&amp;gt;&amp;lt;w:bookmarkStart w:id="55" w:name="_PAR__8_654919c9_eb13_4e15_8a91_f2a93233" /&amp;gt;&amp;lt;w:bookmarkStart w:id="56" w:name="_LINE__12_6621fb0c_4b12_40aa_a5cc_d1952d" /&amp;gt;&amp;lt;w:bookmarkEnd w:id="46" /&amp;gt;&amp;lt;w:bookmarkEnd w:id="47" /&amp;gt;&amp;lt;w:bookmarkEnd w:id="51" /&amp;gt;&amp;lt;w:ins w:id="57" w:author="BPS" w:date="2021-02-19T14:19:00Z"&amp;gt;&amp;lt;w:r&amp;gt;&amp;lt;w:t&amp;gt;(&amp;lt;/w:t&amp;gt;&amp;lt;/w:r&amp;gt;&amp;lt;w:bookmarkStart w:id="58" w:name="_STATUTE_NUMBER__76727b82_6029_446b_978b" /&amp;gt;&amp;lt;w:r&amp;gt;&amp;lt;w:t&amp;gt;2&amp;lt;/w:t&amp;gt;&amp;lt;/w:r&amp;gt;&amp;lt;w:bookmarkEnd w:id="58" /&amp;gt;&amp;lt;w:r&amp;gt;&amp;lt;w:t xml:space="preserve"&amp;gt;)  &amp;lt;/w:t&amp;gt;&amp;lt;/w:r&amp;gt;&amp;lt;w:bookmarkStart w:id="59" w:name="_STATUTE_CONTENT__4c47e2ac_ee2a_4f2c_bcc" /&amp;gt;&amp;lt;w:r&amp;gt;&amp;lt;w:t&amp;gt;Topography, including but not limited to uneven and unpredictable terrain;&amp;lt;/w:t&amp;gt;&amp;lt;/w:r&amp;gt;&amp;lt;w:bookmarkEnd w:id="56" /&amp;gt;&amp;lt;/w:ins&amp;gt;&amp;lt;/w:p&amp;gt;&amp;lt;w:p w:rsidR="002C7823" w:rsidRDefault="002C7823" w:rsidP="002C7823"&amp;gt;&amp;lt;w:pPr&amp;gt;&amp;lt;w:ind w:left="1080" /&amp;gt;&amp;lt;w:rPr&amp;gt;&amp;lt;w:ins w:id="60" w:author="BPS" w:date="2021-02-19T14:19:00Z" /&amp;gt;&amp;lt;/w:rPr&amp;gt;&amp;lt;/w:pPr&amp;gt;&amp;lt;w:bookmarkStart w:id="61" w:name="_STATUTE_SP__0c36dfbe_9285_4cfc_a882_5a5" /&amp;gt;&amp;lt;w:bookmarkStart w:id="62" w:name="_PAR__9_4a4c0657_9fe5_439e_9dd6_1ed2818e" /&amp;gt;&amp;lt;w:bookmarkStart w:id="63" w:name="_LINE__13_96e6d78c_e372_4eca_9710_b3561b" /&amp;gt;&amp;lt;w:bookmarkEnd w:id="54" /&amp;gt;&amp;lt;w:bookmarkEnd w:id="55" /&amp;gt;&amp;lt;w:bookmarkEnd w:id="59" /&amp;gt;&amp;lt;w:ins w:id="64" w:author="BPS" w:date="2021-02-19T14:19:00Z"&amp;gt;&amp;lt;w:r&amp;gt;&amp;lt;w:t&amp;gt;(&amp;lt;/w:t&amp;gt;&amp;lt;/w:r&amp;gt;&amp;lt;w:bookmarkStart w:id="65" w:name="_STATUTE_NUMBER__b1518d56_6c53_4273_82b1" /&amp;gt;&amp;lt;w:r&amp;gt;&amp;lt;w:t&amp;gt;3&amp;lt;/w:t&amp;gt;&amp;lt;/w:r&amp;gt;&amp;lt;w:bookmarkEnd w:id="65" /&amp;gt;&amp;lt;w:r&amp;gt;&amp;lt;w:t xml:space="preserve"&amp;gt;)  &amp;lt;/w:t&amp;gt;&amp;lt;/w:r&amp;gt;&amp;lt;w:bookmarkStart w:id="66" w:name="_STATUTE_CONTENT__13655f2a_776b_4b22_938" /&amp;gt;&amp;lt;w:r&amp;gt;&amp;lt;w:t xml:space="preserve"&amp;gt;Bodies of water and accessories permitting the use of natural bodies of water, &amp;lt;/w:t&amp;gt;&amp;lt;/w:r&amp;gt;&amp;lt;w:bookmarkStart w:id="67" w:name="_LINE__14_ee0e8505_a016_4a1a_9745_913df1" /&amp;gt;&amp;lt;w:bookmarkEnd w:id="63" /&amp;gt;&amp;lt;w:r&amp;gt;&amp;lt;w:t xml:space="preserve"&amp;gt;including piers, docks, swimming and aquatic sports or recreation facilities or &amp;lt;/w:t&amp;gt;&amp;lt;/w:r&amp;gt;&amp;lt;w:bookmarkStart w:id="68" w:name="_LINE__15_7abd8d98_8d1c_485e_8c99_219eca" /&amp;gt;&amp;lt;w:bookmarkEnd w:id="67" /&amp;gt;&amp;lt;w:r&amp;gt;&amp;lt;w:t xml:space="preserve"&amp;gt;areas, including but not limited to swimming pools or water slides, boats, canoes &amp;lt;/w:t&amp;gt;&amp;lt;/w:r&amp;gt;&amp;lt;w:bookmarkStart w:id="69" w:name="_LINE__16_0aef35c2_b2c5_48a0_ad4b_91cffe" /&amp;gt;&amp;lt;w:bookmarkEnd w:id="68" /&amp;gt;&amp;lt;w:r&amp;gt;&amp;lt;w:t&amp;gt;and boating equipment;&amp;lt;/w:t&amp;gt;&amp;lt;/w:r&amp;gt;&amp;lt;w:bookmarkEnd w:id="69" /&amp;gt;&amp;lt;/w:ins&amp;gt;&amp;lt;/w:p&amp;gt;&amp;lt;w:p w:rsidR="002C7823" w:rsidRDefault="002C7823" w:rsidP="002C7823"&amp;gt;&amp;lt;w:pPr&amp;gt;&amp;lt;w:ind w:left="1080" /&amp;gt;&amp;lt;w:rPr&amp;gt;&amp;lt;w:ins w:id="70" w:author="BPS" w:date="2021-02-19T14:19:00Z" /&amp;gt;&amp;lt;/w:rPr&amp;gt;&amp;lt;/w:pPr&amp;gt;&amp;lt;w:bookmarkStart w:id="71" w:name="_STATUTE_SP__6d31d5e9_8fe3_4b99_8cf5_6c4" /&amp;gt;&amp;lt;w:bookmarkStart w:id="72" w:name="_PAR__10_b77378fa_5e2a_4fc0_9ca6_16ebaab" /&amp;gt;&amp;lt;w:bookmarkStart w:id="73" w:name="_LINE__17_83b78ab2_e551_4051_a0b9_29832a" /&amp;gt;&amp;lt;w:bookmarkEnd w:id="61" /&amp;gt;&amp;lt;w:bookmarkEnd w:id="62" /&amp;gt;&amp;lt;w:bookmarkEnd w:id="66" /&amp;gt;&amp;lt;w:ins w:id="74" w:author="BPS" w:date="2021-02-19T14:19:00Z"&amp;gt;&amp;lt;w:r&amp;gt;&amp;lt;w:t&amp;gt;(&amp;lt;/w:t&amp;gt;&amp;lt;/w:r&amp;gt;&amp;lt;w:bookmarkStart w:id="75" w:name="_STATUTE_NUMBER__adb64d6c_729f_42f2_9ac3" /&amp;gt;&amp;lt;w:r&amp;gt;&amp;lt;w:t&amp;gt;4&amp;lt;/w:t&amp;gt;&amp;lt;/w:r&amp;gt;&amp;lt;w:bookmarkEnd w:id="75" /&amp;gt;&amp;lt;w:r&amp;gt;&amp;lt;w:t xml:space="preserve"&amp;gt;)  &amp;lt;/w:t&amp;gt;&amp;lt;/w:r&amp;gt;&amp;lt;w:bookmarkStart w:id="76" w:name="_STATUTE_CONTENT__5a524286_6c15_4102_952" /&amp;gt;&amp;lt;w:r&amp;gt;&amp;lt;w:t xml:space="preserve"&amp;gt;Another camper or visitor at the private campground acting in a negligent &amp;lt;/w:t&amp;gt;&amp;lt;/w:r&amp;gt;&amp;lt;w:bookmarkStart w:id="77" w:name="_LINE__18_7b4ae727_453f_4837_9512_e5004e" /&amp;gt;&amp;lt;w:bookmarkEnd w:id="73" /&amp;gt;&amp;lt;w:r&amp;gt;&amp;lt;w:t&amp;gt;manner, if the campground owner or employees are not involved;&amp;lt;/w:t&amp;gt;&amp;lt;/w:r&amp;gt;&amp;lt;w:bookmarkEnd w:id="77" /&amp;gt;&amp;lt;/w:ins&amp;gt;&amp;lt;/w:p&amp;gt;&amp;lt;w:p w:rsidR="002C7823" w:rsidRDefault="002C7823" w:rsidP="002C7823"&amp;gt;&amp;lt;w:pPr&amp;gt;&amp;lt;w:ind w:left="1080" /&amp;gt;&amp;lt;w:rPr&amp;gt;&amp;lt;w:ins w:id="78" w:author="BPS" w:date="2021-02-19T14:19:00Z" /&amp;gt;&amp;lt;/w:rPr&amp;gt;&amp;lt;/w:pPr&amp;gt;&amp;lt;w:bookmarkStart w:id="79" w:name="_STATUTE_SP__9111d833_2442_4028_83c2_dd9" /&amp;gt;&amp;lt;w:bookmarkStart w:id="80" w:name="_PAR__11_5fd33cbc_8dd9_4d77_a6d6_78da956" /&amp;gt;&amp;lt;w:bookmarkStart w:id="81" w:name="_LINE__19_b270f9a3_3df9_4449_8d46_7d6be7" /&amp;gt;&amp;lt;w:bookmarkEnd w:id="71" /&amp;gt;&amp;lt;w:bookmarkEnd w:id="72" /&amp;gt;&amp;lt;w:bookmarkEnd w:id="76" /&amp;gt;&amp;lt;w:ins w:id="82" w:author="BPS" w:date="2021-02-19T14:19:00Z"&amp;gt;&amp;lt;w:r&amp;gt;&amp;lt;w:t&amp;gt;(&amp;lt;/w:t&amp;gt;&amp;lt;/w:r&amp;gt;&amp;lt;w:bookmarkStart w:id="83" w:name="_STATUTE_NUMBER__5db5d3c0_564d_4f1c_b1c7" /&amp;gt;&amp;lt;w:r&amp;gt;&amp;lt;w:t&amp;gt;5&amp;lt;/w:t&amp;gt;&amp;lt;/w:r&amp;gt;&amp;lt;w:bookmarkEnd w:id="83" /&amp;gt;&amp;lt;w:r&amp;gt;&amp;lt;w:t xml:space="preserve"&amp;gt;)  &amp;lt;/w:t&amp;gt;&amp;lt;/w:r&amp;gt;&amp;lt;w:bookmarkStart w:id="84" w:name="_STATUTE_CONTENT__a9f9e139_12e4_4356_8ae" /&amp;gt;&amp;lt;w:r&amp;gt;&amp;lt;w:t&amp;gt;A lack of lighting, including lighting at campsites;&amp;lt;/w:t&amp;gt;&amp;lt;/w:r&amp;gt;&amp;lt;w:bookmarkEnd w:id="81" /&amp;gt;&amp;lt;/w:ins&amp;gt;&amp;lt;/w:p&amp;gt;&amp;lt;w:p w:rsidR="002C7823" w:rsidRDefault="002C7823" w:rsidP="002C7823"&amp;gt;&amp;lt;w:pPr&amp;gt;&amp;lt;w:ind w:left="1080" /&amp;gt;&amp;lt;w:rPr&amp;gt;&amp;lt;w:ins w:id="85" w:author="BPS" w:date="2021-02-19T14:19:00Z" /&amp;gt;&amp;lt;/w:rPr&amp;gt;&amp;lt;/w:pPr&amp;gt;&amp;lt;w:bookmarkStart w:id="86" w:name="_STATUTE_SP__d5f30334_c63e_44ad_8e81_770" /&amp;gt;&amp;lt;w:bookmarkStart w:id="87" w:name="_PAR__12_b19fdac4_e192_4416_b620_3b95109" /&amp;gt;&amp;lt;w:bookmarkStart w:id="88" w:name="_LINE__20_226f189a_381d_4c92_8241_4cd8db" /&amp;gt;&amp;lt;w:bookmarkEnd w:id="79" /&amp;gt;&amp;lt;w:bookmarkEnd w:id="80" /&amp;gt;&amp;lt;w:bookmarkEnd w:id="84" /&amp;gt;&amp;lt;w:ins w:id="89" w:author="BPS" w:date="2021-02-19T14:19:00Z"&amp;gt;&amp;lt;w:r&amp;gt;&amp;lt;w:t&amp;gt;(&amp;lt;/w:t&amp;gt;&amp;lt;/w:r&amp;gt;&amp;lt;w:bookmarkStart w:id="90" w:name="_STATUTE_NUMBER__4900ad60_17f1_4c5c_b179" /&amp;gt;&amp;lt;w:r&amp;gt;&amp;lt;w:t&amp;gt;6&amp;lt;/w:t&amp;gt;&amp;lt;/w:r&amp;gt;&amp;lt;w:bookmarkEnd w:id="90" /&amp;gt;&amp;lt;w:r&amp;gt;&amp;lt;w:t xml:space="preserve"&amp;gt;)  &amp;lt;/w:t&amp;gt;&amp;lt;/w:r&amp;gt;&amp;lt;w:bookmarkStart w:id="91" w:name="_STATUTE_CONTENT__a442d2a0_3847_4c02_820" /&amp;gt;&amp;lt;w:r&amp;gt;&amp;lt;w:t xml:space="preserve"&amp;gt;Campfires in a fire pit or other outdoor fireplace or enclosure provided by the &amp;lt;/w:t&amp;gt;&amp;lt;/w:r&amp;gt;&amp;lt;w:bookmarkStart w:id="92" w:name="_LINE__21_d4a189f0_7f1e_4322_85ec_e2c011" /&amp;gt;&amp;lt;w:bookmarkEnd w:id="88" /&amp;gt;&amp;lt;w:r&amp;gt;&amp;lt;w:t&amp;gt;private campground;&amp;lt;/w:t&amp;gt;&amp;lt;/w:r&amp;gt;&amp;lt;w:bookmarkEnd w:id="92" /&amp;gt;&amp;lt;/w:ins&amp;gt;&amp;lt;/w:p&amp;gt;&amp;lt;w:p w:rsidR="002C7823" w:rsidRDefault="002C7823" w:rsidP="002C7823"&amp;gt;&amp;lt;w:pPr&amp;gt;&amp;lt;w:ind w:left="1080" /&amp;gt;&amp;lt;w:rPr&amp;gt;&amp;lt;w:ins w:id="93" w:author="BPS" w:date="2021-02-19T14:19:00Z" /&amp;gt;&amp;lt;/w:rPr&amp;gt;&amp;lt;/w:pPr&amp;gt;&amp;lt;w:bookmarkStart w:id="94" w:name="_STATUTE_SP__9394abb3_f9ea_422d_a9e7_08a" /&amp;gt;&amp;lt;w:bookmarkStart w:id="95" w:name="_PAR__13_fbee6fee_7618_4026_b2ba_23c661e" /&amp;gt;&amp;lt;w:bookmarkStart w:id="96" w:name="_LINE__22_01734b6f_3478_4a02_8315_75f271" /&amp;gt;&amp;lt;w:bookmarkEnd w:id="86" /&amp;gt;&amp;lt;w:bookmarkEnd w:id="87" /&amp;gt;&amp;lt;w:bookmarkEnd w:id="91" /&amp;gt;&amp;lt;w:ins w:id="97" w:author="BPS" w:date="2021-02-19T14:19:00Z"&amp;gt;&amp;lt;w:r&amp;gt;&amp;lt;w:t&amp;gt;(&amp;lt;/w:t&amp;gt;&amp;lt;/w:r&amp;gt;&amp;lt;w:bookmarkStart w:id="98" w:name="_STATUTE_NUMBER__1480212c_44aa_4aa1_b85d" /&amp;gt;&amp;lt;w:r&amp;gt;&amp;lt;w:t&amp;gt;7&amp;lt;/w:t&amp;gt;&amp;lt;/w:r&amp;gt;&amp;lt;w:bookmarkEnd w:id="98" /&amp;gt;&amp;lt;w:r&amp;gt;&amp;lt;w:t xml:space="preserve"&amp;gt;)  &amp;lt;/w:t&amp;gt;&amp;lt;/w:r&amp;gt;&amp;lt;w:bookmarkStart w:id="99" w:name="_STATUTE_CONTENT__a26d0e29_93ce_4549_a70" /&amp;gt;&amp;lt;w:r&amp;gt;&amp;lt;w:t&amp;gt;Weather;&amp;lt;/w:t&amp;gt;&amp;lt;/w:r&amp;gt;&amp;lt;w:bookmarkEnd w:id="96" /&amp;gt;&amp;lt;/w:ins&amp;gt;&amp;lt;/w:p&amp;gt;&amp;lt;w:p w:rsidR="002C7823" w:rsidRDefault="002C7823" w:rsidP="002C7823"&amp;gt;&amp;lt;w:pPr&amp;gt;&amp;lt;w:ind w:left="1080" /&amp;gt;&amp;lt;w:rPr&amp;gt;&amp;lt;w:ins w:id="100" w:author="BPS" w:date="2021-02-19T14:19:00Z" /&amp;gt;&amp;lt;/w:rPr&amp;gt;&amp;lt;/w:pPr&amp;gt;&amp;lt;w:bookmarkStart w:id="101" w:name="_STATUTE_SP__0cbb4326_88e8_4417_9aca_c67" /&amp;gt;&amp;lt;w:bookmarkStart w:id="102" w:name="_PAR__14_9308d53d_e0aa_4c53_80de_e51e77e" /&amp;gt;&amp;lt;w:bookmarkStart w:id="103" w:name="_LINE__23_df23c829_a490_402c_ad90_34fe66" /&amp;gt;&amp;lt;w:bookmarkEnd w:id="94" /&amp;gt;&amp;lt;w:bookmarkEnd w:id="95" /&amp;gt;&amp;lt;w:bookmarkEnd w:id="99" /&amp;gt;&amp;lt;w:ins w:id="104" w:author="BPS" w:date="2021-02-19T14:19:00Z"&amp;gt;&amp;lt;w:r&amp;gt;&amp;lt;w:t&amp;gt;(&amp;lt;/w:t&amp;gt;&amp;lt;/w:r&amp;gt;&amp;lt;w:bookmarkStart w:id="105" w:name="_STATUTE_NUMBER__3d557234_1c27_42fa_9459" /&amp;gt;&amp;lt;w:r&amp;gt;&amp;lt;w:t&amp;gt;8&amp;lt;/w:t&amp;gt;&amp;lt;/w:r&amp;gt;&amp;lt;w:bookmarkEnd w:id="105" /&amp;gt;&amp;lt;w:r&amp;gt;&amp;lt;w:t xml:space="preserve"&amp;gt;)  &amp;lt;/w:t&amp;gt;&amp;lt;/w:r&amp;gt;&amp;lt;w:bookmarkStart w:id="106" w:name="_STATUTE_CONTENT__f200de20_9023_4b60_95d" /&amp;gt;&amp;lt;w:r&amp;gt;&amp;lt;w:t&amp;gt;Insects, birds and other wildlife;&amp;lt;/w:t&amp;gt;&amp;lt;/w:r&amp;gt;&amp;lt;w:bookmarkEnd w:id="103" /&amp;gt;&amp;lt;/w:ins&amp;gt;&amp;lt;/w:p&amp;gt;&amp;lt;w:p w:rsidR="002C7823" w:rsidRDefault="002C7823" w:rsidP="002C7823"&amp;gt;&amp;lt;w:pPr&amp;gt;&amp;lt;w:ind w:left="1080" /&amp;gt;&amp;lt;w:rPr&amp;gt;&amp;lt;w:ins w:id="107" w:author="BPS" w:date="2021-02-19T14:19:00Z" /&amp;gt;&amp;lt;/w:rPr&amp;gt;&amp;lt;/w:pPr&amp;gt;&amp;lt;w:bookmarkStart w:id="108" w:name="_STATUTE_SP__521bc21e_dec8_412f_b456_83b" /&amp;gt;&amp;lt;w:bookmarkStart w:id="109" w:name="_PAR__15_4f3970cf_306b_4783_bd4d_e056602" /&amp;gt;&amp;lt;w:bookmarkStart w:id="110" w:name="_LINE__24_4231ab25_f91c_4266_928e_e47c9c" /&amp;gt;&amp;lt;w:bookmarkEnd w:id="101" /&amp;gt;&amp;lt;w:bookmarkEnd w:id="102" /&amp;gt;&amp;lt;w:bookmarkEnd w:id="106" /&amp;gt;&amp;lt;w:ins w:id="111" w:author="BPS" w:date="2021-02-19T14:19:00Z"&amp;gt;&amp;lt;w:r&amp;gt;&amp;lt;w:t&amp;gt;(&amp;lt;/w:t&amp;gt;&amp;lt;/w:r&amp;gt;&amp;lt;w:bookmarkStart w:id="112" w:name="_STATUTE_NUMBER__afaed79f_ee6c_4c90_96e4" /&amp;gt;&amp;lt;w:r&amp;gt;&amp;lt;w:t&amp;gt;9&amp;lt;/w:t&amp;gt;&amp;lt;/w:r&amp;gt;&amp;lt;w:bookmarkEnd w:id="112" /&amp;gt;&amp;lt;w:r&amp;gt;&amp;lt;w:t xml:space="preserve"&amp;gt;)  &amp;lt;/w:t&amp;gt;&amp;lt;/w:r&amp;gt;&amp;lt;w:bookmarkStart w:id="113" w:name="_STATUTE_CONTENT__54931b53_d19c_411a_852" /&amp;gt;&amp;lt;w:r&amp;gt;&amp;lt;w:t xml:space="preserve"&amp;gt;Violation of written rules, including safety rules provided to the camper, or &amp;lt;/w:t&amp;gt;&amp;lt;/w:r&amp;gt;&amp;lt;w:bookmarkStart w:id="114" w:name="_LINE__25_4bfef131_51eb_4de5_b282_2d009a" /&amp;gt;&amp;lt;w:bookmarkEnd w:id="110" /&amp;gt;&amp;lt;w:r&amp;gt;&amp;lt;w:t&amp;gt;disregard for signs communicating warnings;&amp;lt;/w:t&amp;gt;&amp;lt;/w:r&amp;gt;&amp;lt;w:bookmarkEnd w:id="114" /&amp;gt;&amp;lt;/w:ins&amp;gt;&amp;lt;/w:p&amp;gt;&amp;lt;w:p w:rsidR="002C7823" w:rsidRDefault="002C7823" w:rsidP="002C7823"&amp;gt;&amp;lt;w:pPr&amp;gt;&amp;lt;w:ind w:left="1080" /&amp;gt;&amp;lt;w:rPr&amp;gt;&amp;lt;w:ins w:id="115" w:author="BPS" w:date="2021-02-19T14:19:00Z" /&amp;gt;&amp;lt;/w:rPr&amp;gt;&amp;lt;/w:pPr&amp;gt;&amp;lt;w:bookmarkStart w:id="116" w:name="_STATUTE_SP__3e3cc2ff_bd0a_4038_a298_949" /&amp;gt;&amp;lt;w:bookmarkStart w:id="117" w:name="_PAR__16_70aec423_a141_4c1e_9330_4e54857" /&amp;gt;&amp;lt;w:bookmarkStart w:id="118" w:name="_LINE__26_570dc7c9_fd37_4069_99e7_638c54" /&amp;gt;&amp;lt;w:bookmarkEnd w:id="108" /&amp;gt;&amp;lt;w:bookmarkEnd w:id="109" /&amp;gt;&amp;lt;w:bookmarkEnd w:id="113" /&amp;gt;&amp;lt;w:ins w:id="119" w:author="BPS" w:date="2021-02-19T14:19:00Z"&amp;gt;&amp;lt;w:r&amp;gt;&amp;lt;w:t&amp;gt;(&amp;lt;/w:t&amp;gt;&amp;lt;/w:r&amp;gt;&amp;lt;w:bookmarkStart w:id="120" w:name="_STATUTE_NUMBER__5d3411a7_c18d_477e_a317" /&amp;gt;&amp;lt;w:r&amp;gt;&amp;lt;w:t&amp;gt;10&amp;lt;/w:t&amp;gt;&amp;lt;/w:r&amp;gt;&amp;lt;w:bookmarkEnd w:id="120" /&amp;gt;&amp;lt;w:r&amp;gt;&amp;lt;w:t xml:space="preserve"&amp;gt;)  &amp;lt;/w:t&amp;gt;&amp;lt;/w:r&amp;gt;&amp;lt;w:bookmarkStart w:id="121" w:name="_STATUTE_CONTENT__4ece6b0c_6ff2_4f2a_815" /&amp;gt;&amp;lt;w:r&amp;gt;&amp;lt;w:t xml:space="preserve"&amp;gt;Actions by campers or visitors that exceed their physical limitations or &amp;lt;/w:t&amp;gt;&amp;lt;/w:r&amp;gt;&amp;lt;w:bookmarkStart w:id="122" w:name="_LINE__27_95a5f6c3_093b_480c_81fd_6ce828" /&amp;gt;&amp;lt;w:bookmarkEnd w:id="118" /&amp;gt;&amp;lt;w:r&amp;gt;&amp;lt;w:t xml:space="preserve"&amp;gt;abilities; &amp;lt;/w:t&amp;gt;&amp;lt;/w:r&amp;gt;&amp;lt;w:bookmarkEnd w:id="122" /&amp;gt;&amp;lt;/w:ins&amp;gt;&amp;lt;/w:p&amp;gt;&amp;lt;w:p w:rsidR="002C7823" w:rsidRDefault="002C7823" w:rsidP="002C7823"&amp;gt;&amp;lt;w:pPr&amp;gt;&amp;lt;w:ind w:left="1080" /&amp;gt;&amp;lt;w:rPr&amp;gt;&amp;lt;w:ins w:id="123" w:author="BPS" w:date="2021-02-19T14:19:00Z" /&amp;gt;&amp;lt;/w:rPr&amp;gt;&amp;lt;/w:pPr&amp;gt;&amp;lt;w:bookmarkStart w:id="124" w:name="_STATUTE_SP__c8dd722b_0cd6_4672_9517_d2c" /&amp;gt;&amp;lt;w:bookmarkStart w:id="125" w:name="_PAR__17_6c13089a_19be_4e17_a4f0_02b6d4b" /&amp;gt;&amp;lt;w:bookmarkStart w:id="126" w:name="_LINE__28_c38169bf_6af4_4033_87ff_d0f5ba" /&amp;gt;&amp;lt;w:bookmarkEnd w:id="116" /&amp;gt;&amp;lt;w:bookmarkEnd w:id="117" /&amp;gt;&amp;lt;w:bookmarkEnd w:id="121" /&amp;gt;&amp;lt;w:ins w:id="127" w:author="BPS" w:date="2021-02-19T14:19:00Z"&amp;gt;&amp;lt;w:r&amp;gt;&amp;lt;w:t&amp;gt;(&amp;lt;/w:t&amp;gt;&amp;lt;/w:r&amp;gt;&amp;lt;w:bookmarkStart w:id="128" w:name="_STATUTE_NUMBER__2cd9252e_9d54_4e50_9f07" /&amp;gt;&amp;lt;w:r&amp;gt;&amp;lt;w:t&amp;gt;11&amp;lt;/w:t&amp;gt;&amp;lt;/w:r&amp;gt;&amp;lt;w:bookmarkEnd w:id="128" /&amp;gt;&amp;lt;w:r&amp;gt;&amp;lt;w:t xml:space="preserve"&amp;gt;)  &amp;lt;/w:t&amp;gt;&amp;lt;/w:r&amp;gt;&amp;lt;w:bookmarkStart w:id="129" w:name="_STATUTE_CONTENT__ca667897_d733_45db_a4d" /&amp;gt;&amp;lt;w:r&amp;gt;&amp;lt;w:t xml:space="preserve"&amp;gt;Animals of campers or visitors that cause injury, unless the private &amp;lt;/w:t&amp;gt;&amp;lt;/w:r&amp;gt;&amp;lt;w:bookmarkStart w:id="130" w:name="_LINE__29_5b46652f_f96f_4a5b_aae2_d5060f" /&amp;gt;&amp;lt;w:bookmarkEnd w:id="126" /&amp;gt;&amp;lt;w:r&amp;gt;&amp;lt;w:t&amp;gt;campground has accepted responsibility for care of the animal; or&amp;lt;/w:t&amp;gt;&amp;lt;/w:r&amp;gt;&amp;lt;w:bookmarkEnd w:id="130" /&amp;gt;&amp;lt;/w:ins&amp;gt;&amp;lt;/w:p&amp;gt;&amp;lt;w:p w:rsidR="002C7823" w:rsidRDefault="002C7823" w:rsidP="002C7823"&amp;gt;&amp;lt;w:pPr&amp;gt;&amp;lt;w:ind w:left="1080" /&amp;gt;&amp;lt;w:rPr&amp;gt;&amp;lt;w:ins w:id="131" w:author="BPS" w:date="2021-02-19T14:19:00Z" /&amp;gt;&amp;lt;/w:rPr&amp;gt;&amp;lt;/w:pPr&amp;gt;&amp;lt;w:bookmarkStart w:id="132" w:name="_STATUTE_SP__d0bca76b_8e3c_4d46_b8da_a7a" /&amp;gt;&amp;lt;w:bookmarkStart w:id="133" w:name="_PAR__18_54d7a623_2614_44e5_944e_64867fa" /&amp;gt;&amp;lt;w:bookmarkStart w:id="134" w:name="_LINE__30_92aa3528_398e_4b10_9cb6_720210" /&amp;gt;&amp;lt;w:bookmarkEnd w:id="124" /&amp;gt;&amp;lt;w:bookmarkEnd w:id="125" /&amp;gt;&amp;lt;w:bookmarkEnd w:id="129" /&amp;gt;&amp;lt;w:ins w:id="135" w:author="BPS" w:date="2021-02-19T14:19:00Z"&amp;gt;&amp;lt;w:r&amp;gt;&amp;lt;w:t&amp;gt;(&amp;lt;/w:t&amp;gt;&amp;lt;/w:r&amp;gt;&amp;lt;w:bookmarkStart w:id="136" w:name="_STATUTE_NUMBER__18fcae52_2dda_4b3f_833c" /&amp;gt;&amp;lt;w:r&amp;gt;&amp;lt;w:t&amp;gt;12&amp;lt;/w:t&amp;gt;&amp;lt;/w:r&amp;gt;&amp;lt;w:bookmarkEnd w:id="136" /&amp;gt;&amp;lt;w:r&amp;gt;&amp;lt;w:t xml:space="preserve"&amp;gt;)  &amp;lt;/w:t&amp;gt;&amp;lt;/w:r&amp;gt;&amp;lt;w:bookmarkStart w:id="137" w:name="_STATUTE_CONTENT__4b52f5f8_2ea4_49e8_847" /&amp;gt;&amp;lt;w:r&amp;gt;&amp;lt;w:t&amp;gt;Playgrounds and play or sporting equipment.&amp;lt;/w:t&amp;gt;&amp;lt;/w:r&amp;gt;&amp;lt;w:bookmarkEnd w:id="134" /&amp;gt;&amp;lt;/w:ins&amp;gt;&amp;lt;/w:p&amp;gt;&amp;lt;w:p w:rsidR="002C7823" w:rsidRDefault="002C7823" w:rsidP="002C7823"&amp;gt;&amp;lt;w:pPr&amp;gt;&amp;lt;w:ind w:left="720" /&amp;gt;&amp;lt;w:rPr&amp;gt;&amp;lt;w:ins w:id="138" w:author="BPS" w:date="2021-02-19T14:19:00Z" /&amp;gt;&amp;lt;/w:rPr&amp;gt;&amp;lt;/w:pPr&amp;gt;&amp;lt;w:bookmarkStart w:id="139" w:name="_STATUTE_NUMBER__4cf1e927_c60a_4fce_bfd6" /&amp;gt;&amp;lt;w:bookmarkStart w:id="140" w:name="_STATUTE_P__6335426b_0e28_49f2_af3f_c8a8" /&amp;gt;&amp;lt;w:bookmarkStart w:id="141" w:name="_PAR__19_1ad478a0_ff10_4af2_9a0c_0fddd4f" /&amp;gt;&amp;lt;w:bookmarkStart w:id="142" w:name="_LINE__31_b5470e73_30f5_4af0_bfac_235850" /&amp;gt;&amp;lt;w:bookmarkEnd w:id="39" /&amp;gt;&amp;lt;w:bookmarkEnd w:id="132" /&amp;gt;&amp;lt;w:bookmarkEnd w:id="133" /&amp;gt;&amp;lt;w:bookmarkEnd w:id="137" /&amp;gt;&amp;lt;w:ins w:id="143" w:author="BPS" w:date="2021-02-19T14:19:00Z"&amp;gt;&amp;lt;w:r&amp;gt;&amp;lt;w:t&amp;gt;C&amp;lt;/w:t&amp;gt;&amp;lt;/w:r&amp;gt;&amp;lt;w:bookmarkEnd w:id="139" /&amp;gt;&amp;lt;w:r&amp;gt;&amp;lt;w:t xml:space="preserve"&amp;gt;.  &amp;lt;/w:t&amp;gt;&amp;lt;/w:r&amp;gt;&amp;lt;w:bookmarkStart w:id="144" w:name="_STATUTE_CONTENT__7140325e_4d7c_416e_ba3" /&amp;gt;&amp;lt;w:r&amp;gt;&amp;lt;w:t xml:space="preserve"&amp;gt;"Private campground" means a facility that is issued a campground license under &amp;lt;/w:t&amp;gt;&amp;lt;/w:r&amp;gt;&amp;lt;w:bookmarkStart w:id="145" w:name="_LINE__32_ad4bd005_6384_4e9a_8797_fc4202" /&amp;gt;&amp;lt;w:bookmarkEnd w:id="142" /&amp;gt;&amp;lt;w:r&amp;gt;&amp;lt;w:t xml:space="preserve"&amp;gt;rules adopted pursuant to Title 22, chapter 562 and is owned and operated by a private &amp;lt;/w:t&amp;gt;&amp;lt;/w:r&amp;gt;&amp;lt;w:bookmarkStart w:id="146" w:name="_LINE__33_fc4be2e7_6038_4560_8437_e52e64" /&amp;gt;&amp;lt;w:bookmarkEnd w:id="145" /&amp;gt;&amp;lt;w:r&amp;gt;&amp;lt;w:t xml:space="preserve"&amp;gt;property owner and includes camping areas, recreational vehicle parks or other &amp;lt;/w:t&amp;gt;&amp;lt;/w:r&amp;gt;&amp;lt;w:bookmarkStart w:id="147" w:name="_LINE__34_81d18868_00f2_4b2e_bd0a_a62eb1" /&amp;gt;&amp;lt;w:bookmarkEnd w:id="146" /&amp;gt;&amp;lt;w:r&amp;gt;&amp;lt;w:t xml:space="preserve"&amp;gt;premises where tents, recreational vehicles, rental cabins or cottages are permitted on &amp;lt;/w:t&amp;gt;&amp;lt;/w:r&amp;gt;&amp;lt;w:bookmarkStart w:id="148" w:name="_LINE__35_12b5d468_011a_454b_a7a1_56c354" /&amp;gt;&amp;lt;w:bookmarkEnd w:id="147" /&amp;gt;&amp;lt;w:r&amp;gt;&amp;lt;w:t xml:space="preserve"&amp;gt;5 or more sites for compensation either directly or indirectly. "Private campground" &amp;lt;/w:t&amp;gt;&amp;lt;/w:r&amp;gt;&amp;lt;w:bookmarkStart w:id="149" w:name="_LINE__36_44926443_fb8e_4cb2_8dea_e2dd83" /&amp;gt;&amp;lt;w:bookmarkEnd w:id="148" /&amp;gt;&amp;lt;w:r&amp;gt;&amp;lt;w:t xml:space="preserve"&amp;gt;includes, but is not limited to, sites intended for recreational purposes rather than &amp;lt;/w:t&amp;gt;&amp;lt;/w:r&amp;gt;&amp;lt;w:bookmarkStart w:id="150" w:name="_LINE__37_f5483040_9722_4686_bec4_7fc7a4" /&amp;gt;&amp;lt;w:bookmarkEnd w:id="149" /&amp;gt;&amp;lt;w:r&amp;gt;&amp;lt;w:t xml:space="preserve"&amp;gt;permanent residency. &amp;lt;/w:t&amp;gt;&amp;lt;/w:r&amp;gt;&amp;lt;w:bookmarkEnd w:id="150" /&amp;gt;&amp;lt;/w:ins&amp;gt;&amp;lt;/w:p&amp;gt;&amp;lt;w:p w:rsidR="002C7823" w:rsidRDefault="002C7823" w:rsidP="002C7823"&amp;gt;&amp;lt;w:pPr&amp;gt;&amp;lt;w:ind w:left="360" w:firstLine="360" /&amp;gt;&amp;lt;w:rPr&amp;gt;&amp;lt;w:ins w:id="151" w:author="BPS" w:date="2021-02-19T14:19:00Z" /&amp;gt;&amp;lt;/w:rPr&amp;gt;&amp;lt;/w:pPr&amp;gt;&amp;lt;w:bookmarkStart w:id="152" w:name="_STATUTE_NUMBER__e2ff9239_bb13_44fd_b146" /&amp;gt;&amp;lt;w:bookmarkStart w:id="153" w:name="_STATUTE_SS__b9a8cf0c_4038_466e_8cf8_093" /&amp;gt;&amp;lt;w:bookmarkStart w:id="154" w:name="_PAR__20_b4f86288_6cb8_44c5_af86_16873f6" /&amp;gt;&amp;lt;w:bookmarkStart w:id="155" w:name="_LINE__38_9525f4ab_3e42_4a56_b395_a8e75f" /&amp;gt;&amp;lt;w:bookmarkEnd w:id="22" /&amp;gt;&amp;lt;w:bookmarkEnd w:id="140" /&amp;gt;&amp;lt;w:bookmarkEnd w:id="141" /&amp;gt;&amp;lt;w:bookmarkEnd w:id="144" /&amp;gt;&amp;lt;w:ins w:id="156" w:author="BPS" w:date="2021-02-19T14:19:00Z"&amp;gt;&amp;lt;w:r w:rsidRPr="00D40FDD"&amp;gt;&amp;lt;w:rPr&amp;gt;&amp;lt;w:b /&amp;gt;&amp;lt;/w:rPr&amp;gt;&amp;lt;w:t&amp;gt;2&amp;lt;/w:t&amp;gt;&amp;lt;/w:r&amp;gt;&amp;lt;w:bookmarkEnd w:id="152" /&amp;gt;&amp;lt;w:r w:rsidRPr="00D40FDD"&amp;gt;&amp;lt;w:rPr&amp;gt;&amp;lt;w:b /&amp;gt;&amp;lt;/w:rPr&amp;gt;&amp;lt;w:t xml:space="preserve"&amp;gt;.  &amp;lt;/w:t&amp;gt;&amp;lt;/w:r&amp;gt;&amp;lt;w:bookmarkStart w:id="157" w:name="_STATUTE_HEADNOTE__e57e5f6b_292d_4d8c_a1" /&amp;gt;&amp;lt;w:r w:rsidRPr="00D40FDD"&amp;gt;&amp;lt;w:rPr&amp;gt;&amp;lt;w:b /&amp;gt;&amp;lt;/w:rPr&amp;gt;&amp;lt;w:t&amp;gt;Acceptance of inherent risks&amp;lt;/w:t&amp;gt;&amp;lt;/w:r&amp;gt;&amp;lt;w:r&amp;gt;&amp;lt;w:rPr&amp;gt;&amp;lt;w:b /&amp;gt;&amp;lt;/w:rPr&amp;gt;&amp;lt;w:t xml:space="preserve"&amp;gt; of camping&amp;lt;/w:t&amp;gt;&amp;lt;/w:r&amp;gt;&amp;lt;w:r w:rsidRPr="00D40FDD"&amp;gt;&amp;lt;w:rPr&amp;gt;&amp;lt;w:b /&amp;gt;&amp;lt;/w:rPr&amp;gt;&amp;lt;w:t xml:space="preserve"&amp;gt;; &amp;lt;/w:t&amp;gt;&amp;lt;/w:r&amp;gt;&amp;lt;w:r&amp;gt;&amp;lt;w:rPr&amp;gt;&amp;lt;w:b /&amp;gt;&amp;lt;/w:rPr&amp;gt;&amp;lt;w:t&amp;gt;limited civil liability&amp;lt;/w:t&amp;gt;&amp;lt;/w:r&amp;gt;&amp;lt;w:r w:rsidRPr="00D40FDD"&amp;gt;&amp;lt;w:rPr&amp;gt;&amp;lt;w:b /&amp;gt;&amp;lt;/w:rPr&amp;gt;&amp;lt;w:t&amp;gt;.&amp;lt;/w:t&amp;gt;&amp;lt;/w:r&amp;gt;&amp;lt;w:r&amp;gt;&amp;lt;w:t xml:space="preserve"&amp;gt;  &amp;lt;/w:t&amp;gt;&amp;lt;/w:r&amp;gt;&amp;lt;w:bookmarkStart w:id="158" w:name="_STATUTE_CONTENT__9303d3a0_4baf_4701_97f" /&amp;gt;&amp;lt;w:bookmarkEnd w:id="157" /&amp;gt;&amp;lt;w:r&amp;gt;&amp;lt;w:t xml:space="preserve"&amp;gt;Notwithstanding &amp;lt;/w:t&amp;gt;&amp;lt;/w:r&amp;gt;&amp;lt;w:bookmarkStart w:id="159" w:name="_LINE__39_f7a20d4e_81f4_4766_8ad5_cc5145" /&amp;gt;&amp;lt;w:bookmarkEnd w:id="155" /&amp;gt;&amp;lt;w:r&amp;gt;&amp;lt;w:t xml:space="preserve"&amp;gt;any provision of any public or private and special law to the contrary, because camping is &amp;lt;/w:t&amp;gt;&amp;lt;/w:r&amp;gt;&amp;lt;w:bookmarkStart w:id="160" w:name="_LINE__40_9c75e4be_77f5_4fac_97ee_bdd81d" /&amp;gt;&amp;lt;w:bookmarkEnd w:id="159" /&amp;gt;&amp;lt;w:r&amp;gt;&amp;lt;w:t xml:space="preserve"&amp;gt;a recreational activity and the use of a campground facility associated with camping may &amp;lt;/w:t&amp;gt;&amp;lt;/w:r&amp;gt;&amp;lt;w:bookmarkStart w:id="161" w:name="_PAGE_SPLIT__aeb63258_cc98_4b5c_afb2_e08" /&amp;gt;&amp;lt;w:bookmarkStart w:id="162" w:name="_PAGE__2_185d6fb1_8273_4fee_9f44_1a9e02e" /&amp;gt;&amp;lt;w:bookmarkStart w:id="163" w:name="_PAR__1_e8bde576_d822_4697_a018_3441b764" /&amp;gt;&amp;lt;w:bookmarkStart w:id="164" w:name="_LINE__1_abc9743a_c1d6_4f94_a772_3ce109a" /&amp;gt;&amp;lt;w:bookmarkEnd w:id="3" /&amp;gt;&amp;lt;w:bookmarkEnd w:id="154" /&amp;gt;&amp;lt;w:bookmarkEnd w:id="160" /&amp;gt;&amp;lt;w:r&amp;gt;&amp;lt;w:t&amp;gt;b&amp;lt;/w:t&amp;gt;&amp;lt;/w:r&amp;gt;&amp;lt;w:bookmarkEnd w:id="161" /&amp;gt;&amp;lt;w:r&amp;gt;&amp;lt;w:t xml:space="preserve"&amp;gt;e hazardous to campers or visitors regardless of all feasible safety measures that may be &amp;lt;/w:t&amp;gt;&amp;lt;/w:r&amp;gt;&amp;lt;w:bookmarkStart w:id="165" w:name="_LINE__2_2e227488_3bdc_4e07_948c_70f98a4" /&amp;gt;&amp;lt;w:bookmarkEnd w:id="164" /&amp;gt;&amp;lt;w:r&amp;gt;&amp;lt;w:t xml:space="preserve"&amp;gt;taken, each person who participates in camping activities at a private campground accepts, &amp;lt;/w:t&amp;gt;&amp;lt;/w:r&amp;gt;&amp;lt;w:bookmarkStart w:id="166" w:name="_LINE__3_e37ca904_b729_48c6_8f19_59b69b1" /&amp;gt;&amp;lt;w:bookmarkEnd w:id="165" /&amp;gt;&amp;lt;w:r&amp;gt;&amp;lt;w:t xml:space="preserve"&amp;gt;as a matter of law, the inherent risks of camping and, to that extent, may not maintain an &amp;lt;/w:t&amp;gt;&amp;lt;/w:r&amp;gt;&amp;lt;w:bookmarkStart w:id="167" w:name="_LINE__4_9e6c6b5f_56ba_4bf1_99f7_b6f501f" /&amp;gt;&amp;lt;w:bookmarkEnd w:id="166" /&amp;gt;&amp;lt;w:r&amp;gt;&amp;lt;w:t xml:space="preserve"&amp;gt;action against or recover from the private campground owner or its agents, representatives &amp;lt;/w:t&amp;gt;&amp;lt;/w:r&amp;gt;&amp;lt;w:bookmarkStart w:id="168" w:name="_LINE__5_515b5d30_6bdf_46e6_bb31_2795d97" /&amp;gt;&amp;lt;w:bookmarkEnd w:id="167" /&amp;gt;&amp;lt;w:r&amp;gt;&amp;lt;w:t xml:space="preserve"&amp;gt;or employees for any losses, injuries, damages or death that results from the inherent risks &amp;lt;/w:t&amp;gt;&amp;lt;/w:r&amp;gt;&amp;lt;w:bookmarkStart w:id="169" w:name="_LINE__6_a05e7508_341c_4637_af50_0924e70" /&amp;gt;&amp;lt;w:bookmarkEnd w:id="168" /&amp;gt;&amp;lt;w:r&amp;gt;&amp;lt;w:t&amp;gt;of camping.&amp;lt;/w:t&amp;gt;&amp;lt;/w:r&amp;gt;&amp;lt;w:bookmarkEnd w:id="169" /&amp;gt;&amp;lt;/w:ins&amp;gt;&amp;lt;/w:p&amp;gt;&amp;lt;w:p w:rsidR="002C7823" w:rsidRDefault="002C7823" w:rsidP="002C7823"&amp;gt;&amp;lt;w:pPr&amp;gt;&amp;lt;w:ind w:left="360" w:firstLine="360" /&amp;gt;&amp;lt;w:rPr&amp;gt;&amp;lt;w:ins w:id="170" w:author="BPS" w:date="2021-02-23T10:44:00Z" /&amp;gt;&amp;lt;/w:rPr&amp;gt;&amp;lt;/w:pPr&amp;gt;&amp;lt;w:bookmarkStart w:id="171" w:name="_STATUTE_NUMBER__ad8c643e_0203_4590_9174" /&amp;gt;&amp;lt;w:bookmarkStart w:id="172" w:name="_STATUTE_SS__1bd09b16_82e2_4d65_b3c7_47a" /&amp;gt;&amp;lt;w:bookmarkStart w:id="173" w:name="_PAR__2_45903cf3_382b_472b_868c_38009e0e" /&amp;gt;&amp;lt;w:bookmarkStart w:id="174" w:name="_LINE__7_f0391be1_bc08_4665_b877_e39b602" /&amp;gt;&amp;lt;w:bookmarkEnd w:id="153" /&amp;gt;&amp;lt;w:bookmarkEnd w:id="158" /&amp;gt;&amp;lt;w:bookmarkEnd w:id="163" /&amp;gt;&amp;lt;w:ins w:id="175" w:author="BPS" w:date="2021-02-19T14:19:00Z"&amp;gt;&amp;lt;w:r w:rsidRPr="00D40FDD"&amp;gt;&amp;lt;w:rPr&amp;gt;&amp;lt;w:b /&amp;gt;&amp;lt;/w:rPr&amp;gt;&amp;lt;w:t&amp;gt;3&amp;lt;/w:t&amp;gt;&amp;lt;/w:r&amp;gt;&amp;lt;w:bookmarkEnd w:id="171" /&amp;gt;&amp;lt;w:r w:rsidRPr="00D40FDD"&amp;gt;&amp;lt;w:rPr&amp;gt;&amp;lt;w:b /&amp;gt;&amp;lt;/w:rPr&amp;gt;&amp;lt;w:t xml:space="preserve"&amp;gt;.  &amp;lt;/w:t&amp;gt;&amp;lt;/w:r&amp;gt;&amp;lt;w:bookmarkStart w:id="176" w:name="_STATUTE_HEADNOTE__8fcc2317_6928_48bb_a9" /&amp;gt;&amp;lt;w:r w:rsidRPr="00D40FDD"&amp;gt;&amp;lt;w:rPr&amp;gt;&amp;lt;w:b /&amp;gt;&amp;lt;/w:rPr&amp;gt;&amp;lt;w:t&amp;gt;Warning notice.&amp;lt;/w:t&amp;gt;&amp;lt;/w:r&amp;gt;&amp;lt;w:r&amp;gt;&amp;lt;w:t xml:space="preserve"&amp;gt;  &amp;lt;/w:t&amp;gt;&amp;lt;/w:r&amp;gt;&amp;lt;w:bookmarkStart w:id="177" w:name="_STATUTE_CONTENT__e355c2f4_87f0_43bb_98a" /&amp;gt;&amp;lt;w:bookmarkEnd w:id="176" /&amp;gt;&amp;lt;w:r&amp;gt;&amp;lt;w:t xml:space="preserve"&amp;gt;A private campground owner or operator shall post a warning &amp;lt;/w:t&amp;gt;&amp;lt;/w:r&amp;gt;&amp;lt;w:bookmarkStart w:id="178" w:name="_LINE__8_b7562ab6_9195_49fe_a5b7_99318e8" /&amp;gt;&amp;lt;w:bookmarkEnd w:id="174" /&amp;gt;&amp;lt;w:r&amp;gt;&amp;lt;w:t&amp;gt;notice in substantially the following form at the place of registration&amp;lt;/w:t&amp;gt;&amp;lt;/w:r&amp;gt;&amp;lt;/w:ins&amp;gt;&amp;lt;w:ins w:id="179" w:author="BPS" w:date="2021-02-23T10:44:00Z"&amp;gt;&amp;lt;w:r&amp;gt;&amp;lt;w:t&amp;gt;:&amp;lt;/w:t&amp;gt;&amp;lt;/w:r&amp;gt;&amp;lt;w:bookmarkEnd w:id="178" /&amp;gt;&amp;lt;/w:ins&amp;gt;&amp;lt;/w:p&amp;gt;&amp;lt;w:p w:rsidR="002C7823" w:rsidRDefault="002C7823" w:rsidP="002C7823"&amp;gt;&amp;lt;w:pPr&amp;gt;&amp;lt;w:ind w:left="360" /&amp;gt;&amp;lt;w:jc w:val="center" /&amp;gt;&amp;lt;w:rPr&amp;gt;&amp;lt;w:ins w:id="180" w:author="BPS" w:date="2021-02-23T10:43:00Z" /&amp;gt;&amp;lt;/w:rPr&amp;gt;&amp;lt;w:pPrChange w:id="181" w:author="BPS" w:date="2021-02-23T10:44:00Z"&amp;gt;&amp;lt;w:pPr&amp;gt;&amp;lt;w:ind w:left="360" /&amp;gt;&amp;lt;/w:pPr&amp;gt;&amp;lt;/w:pPrChange&amp;gt;&amp;lt;/w:pPr&amp;gt;&amp;lt;w:bookmarkStart w:id="182" w:name="_STATUTE_P__e545fe4d_3ffb_4f53_9682_e543" /&amp;gt;&amp;lt;w:bookmarkStart w:id="183" w:name="_STATUTE_CONTENT__a68eb8ee_532e_45f1_85f" /&amp;gt;&amp;lt;w:bookmarkStart w:id="184" w:name="_PAR__3_cfe974c6_c2d6_4774_85b9_f14f6f25" /&amp;gt;&amp;lt;w:bookmarkStart w:id="185" w:name="_LINE__9_8c90b304_82cd_4070_9c82_8b53633" /&amp;gt;&amp;lt;w:bookmarkEnd w:id="173" /&amp;gt;&amp;lt;w:bookmarkEnd w:id="177" /&amp;gt;&amp;lt;w:ins w:id="186" w:author="BPS" w:date="2021-02-23T10:43:00Z"&amp;gt;&amp;lt;w:r w:rsidRPr="002A4965"&amp;gt;&amp;lt;w:t&amp;gt;"WARNING:&amp;lt;/w:t&amp;gt;&amp;lt;/w:r&amp;gt;&amp;lt;w:bookmarkEnd w:id="185" /&amp;gt;&amp;lt;/w:ins&amp;gt;&amp;lt;/w:p&amp;gt;&amp;lt;w:p w:rsidR="002C7823" w:rsidRDefault="002C7823" w:rsidP="002C7823"&amp;gt;&amp;lt;w:pPr&amp;gt;&amp;lt;w:ind w:left="360" /&amp;gt;&amp;lt;w:rPr&amp;gt;&amp;lt;w:ins w:id="187" w:author="BPS" w:date="2021-02-19T14:19:00Z" /&amp;gt;&amp;lt;/w:rPr&amp;gt;&amp;lt;/w:pPr&amp;gt;&amp;lt;w:bookmarkStart w:id="188" w:name="_PAR__4_2f3d3784_4633_495f_8a73_47fd3b5e" /&amp;gt;&amp;lt;w:bookmarkStart w:id="189" w:name="_LINE__10_ebdda641_4c17_4652_b65b_1d6d5a" /&amp;gt;&amp;lt;w:bookmarkEnd w:id="184" /&amp;gt;&amp;lt;w:ins w:id="190" w:author="BPS" w:date="2021-02-19T14:19:00Z"&amp;gt;&amp;lt;w:r w:rsidRPr="00D430BF"&amp;gt;&amp;lt;w:t xml:space="preserve"&amp;gt;Under Maine law, a camper or a guest of the camper in a private campground assumes the &amp;lt;/w:t&amp;gt;&amp;lt;/w:r&amp;gt;&amp;lt;w:bookmarkStart w:id="191" w:name="_LINE__11_985d8334_c5f7_4f32_bd34_5b13c0" /&amp;gt;&amp;lt;w:bookmarkEnd w:id="189" /&amp;gt;&amp;lt;w:r w:rsidRPr="00D430BF"&amp;gt;&amp;lt;w:t xml:space="preserve"&amp;gt;risk of any injury to person or property resulting from any of the inherent dangers and risks &amp;lt;/w:t&amp;gt;&amp;lt;/w:r&amp;gt;&amp;lt;w:bookmarkStart w:id="192" w:name="_LINE__12_64f97f76_c00f_4508_870e_6972ff" /&amp;gt;&amp;lt;w:bookmarkEnd w:id="191" /&amp;gt;&amp;lt;w:r w:rsidRPr="00D430BF"&amp;gt;&amp;lt;w:t xml:space="preserve"&amp;gt;of camping and may not recover from any campground owner or operator for any death or &amp;lt;/w:t&amp;gt;&amp;lt;/w:r&amp;gt;&amp;lt;w:bookmarkStart w:id="193" w:name="_LINE__13_b0309365_cc96_49fc_a157_1007bd" /&amp;gt;&amp;lt;w:bookmarkEnd w:id="192" /&amp;gt;&amp;lt;w:r w:rsidRPr="00D430BF"&amp;gt;&amp;lt;w:t xml:space="preserve"&amp;gt;injury resulting from any of the inherent dangers and risks of camping, including but not &amp;lt;/w:t&amp;gt;&amp;lt;/w:r&amp;gt;&amp;lt;w:bookmarkStart w:id="194" w:name="_LINE__14_b0aa9b88_a9ee_4dd2_a603_a50bb6" /&amp;gt;&amp;lt;w:bookmarkEnd w:id="193" /&amp;gt;&amp;lt;w:r w:rsidRPr="00D430BF"&amp;gt;&amp;lt;w:t xml:space="preserve"&amp;gt;limited to:  water activities such as swimming, boating, water skiing and fishing; existing &amp;lt;/w:t&amp;gt;&amp;lt;/w:r&amp;gt;&amp;lt;w:bookmarkStart w:id="195" w:name="_LINE__15_18fd3f33_41b2_446f_93ba_c9181f" /&amp;gt;&amp;lt;w:bookmarkEnd w:id="194" /&amp;gt;&amp;lt;w:r w:rsidRPr="00D430BF"&amp;gt;&amp;lt;w:t xml:space="preserve"&amp;gt;and changing weather conditions; surface or subsurface conditions, such as rocks, stumps, &amp;lt;/w:t&amp;gt;&amp;lt;/w:r&amp;gt;&amp;lt;w:bookmarkStart w:id="196" w:name="_LINE__16_4615a5ae_6e54_4590_b5fa_00c05f" /&amp;gt;&amp;lt;w:bookmarkEnd w:id="195" /&amp;gt;&amp;lt;w:r w:rsidRPr="00D430BF"&amp;gt;&amp;lt;w:t xml:space="preserve"&amp;gt;trees, forest growth or other natural objects; variations in terrain; and the failure of campers &amp;lt;/w:t&amp;gt;&amp;lt;/w:r&amp;gt;&amp;lt;w:bookmarkStart w:id="197" w:name="_LINE__17_ca3e801c_70b6_4e89_81b3_87dbec" /&amp;gt;&amp;lt;w:bookmarkEnd w:id="196" /&amp;gt;&amp;lt;w:r w:rsidRPr="00D430BF"&amp;gt;&amp;lt;w:t&amp;gt;and their guests to recreate safely, in control and within their own abilities."&amp;lt;/w:t&amp;gt;&amp;lt;/w:r&amp;gt;&amp;lt;w:bookmarkEnd w:id="197" /&amp;gt;&amp;lt;/w:ins&amp;gt;&amp;lt;/w:p&amp;gt;&amp;lt;w:p w:rsidR="002C7823" w:rsidRDefault="002C7823" w:rsidP="002C7823"&amp;gt;&amp;lt;w:pPr&amp;gt;&amp;lt;w:ind w:left="360" w:firstLine="360" /&amp;gt;&amp;lt;w:rPr&amp;gt;&amp;lt;w:ins w:id="198" w:author="BPS" w:date="2021-02-19T14:19:00Z" /&amp;gt;&amp;lt;/w:rPr&amp;gt;&amp;lt;/w:pPr&amp;gt;&amp;lt;w:bookmarkStart w:id="199" w:name="_STATUTE_NUMBER__517bb064_3d61_431e_8479" /&amp;gt;&amp;lt;w:bookmarkStart w:id="200" w:name="_STATUTE_SS__0352c719_0bc1_4d15_91ab_9f9" /&amp;gt;&amp;lt;w:bookmarkStart w:id="201" w:name="_PAR__5_019ce59b_aa33_47bd_af45_e1133e69" /&amp;gt;&amp;lt;w:bookmarkStart w:id="202" w:name="_LINE__18_e54b15d8_a88b_4070_8b54_6d0adf" /&amp;gt;&amp;lt;w:bookmarkEnd w:id="172" /&amp;gt;&amp;lt;w:bookmarkEnd w:id="182" /&amp;gt;&amp;lt;w:bookmarkEnd w:id="183" /&amp;gt;&amp;lt;w:bookmarkEnd w:id="188" /&amp;gt;&amp;lt;w:ins w:id="203" w:author="BPS" w:date="2021-02-19T14:19:00Z"&amp;gt;&amp;lt;w:r w:rsidRPr="00D40FDD"&amp;gt;&amp;lt;w:rPr&amp;gt;&amp;lt;w:b /&amp;gt;&amp;lt;/w:rPr&amp;gt;&amp;lt;w:t&amp;gt;4&amp;lt;/w:t&amp;gt;&amp;lt;/w:r&amp;gt;&amp;lt;w:bookmarkEnd w:id="199" /&amp;gt;&amp;lt;w:r w:rsidRPr="00D40FDD"&amp;gt;&amp;lt;w:rPr&amp;gt;&amp;lt;w:b /&amp;gt;&amp;lt;/w:rPr&amp;gt;&amp;lt;w:t xml:space="preserve"&amp;gt;.  &amp;lt;/w:t&amp;gt;&amp;lt;/w:r&amp;gt;&amp;lt;w:bookmarkStart w:id="204" w:name="_STATUTE_HEADNOTE__08fb39d2_9ec7_4940_99" /&amp;gt;&amp;lt;w:r w:rsidRPr="00D40FDD"&amp;gt;&amp;lt;w:rPr&amp;gt;&amp;lt;w:b /&amp;gt;&amp;lt;/w:rPr&amp;gt;&amp;lt;w:t xml:space="preserve"&amp;gt;Extent of limitation of &amp;lt;/w:t&amp;gt;&amp;lt;/w:r&amp;gt;&amp;lt;w:r&amp;gt;&amp;lt;w:rPr&amp;gt;&amp;lt;w:b /&amp;gt;&amp;lt;/w:rPr&amp;gt;&amp;lt;w:t xml:space="preserve"&amp;gt;civil &amp;lt;/w:t&amp;gt;&amp;lt;/w:r&amp;gt;&amp;lt;w:r w:rsidRPr="00D40FDD"&amp;gt;&amp;lt;w:rPr&amp;gt;&amp;lt;w:b /&amp;gt;&amp;lt;/w:rPr&amp;gt;&amp;lt;w:t&amp;gt;liability.&amp;lt;/w:t&amp;gt;&amp;lt;/w:r&amp;gt;&amp;lt;w:r&amp;gt;&amp;lt;w:t xml:space="preserve"&amp;gt;  &amp;lt;/w:t&amp;gt;&amp;lt;/w:r&amp;gt;&amp;lt;w:bookmarkStart w:id="205" w:name="_STATUTE_CONTENT__9da8378a_bd6b_4ba4_8ca" /&amp;gt;&amp;lt;w:bookmarkEnd w:id="204" /&amp;gt;&amp;lt;w:r&amp;gt;&amp;lt;w:t xml:space="preserve"&amp;gt;The limited civil liability provided in this &amp;lt;/w:t&amp;gt;&amp;lt;/w:r&amp;gt;&amp;lt;w:bookmarkStart w:id="206" w:name="_LINE__19_b95a391e_e480_4615_ab72_1f4aba" /&amp;gt;&amp;lt;w:bookmarkEnd w:id="202" /&amp;gt;&amp;lt;w:r&amp;gt;&amp;lt;w:t&amp;gt;section does not apply if the person claiming the limitation does any of the following:&amp;lt;/w:t&amp;gt;&amp;lt;/w:r&amp;gt;&amp;lt;w:bookmarkEnd w:id="206" /&amp;gt;&amp;lt;/w:ins&amp;gt;&amp;lt;/w:p&amp;gt;&amp;lt;w:p w:rsidR="002C7823" w:rsidRDefault="002C7823" w:rsidP="002C7823"&amp;gt;&amp;lt;w:pPr&amp;gt;&amp;lt;w:ind w:left="720" /&amp;gt;&amp;lt;w:rPr&amp;gt;&amp;lt;w:ins w:id="207" w:author="BPS" w:date="2021-02-19T14:19:00Z" /&amp;gt;&amp;lt;/w:rPr&amp;gt;&amp;lt;/w:pPr&amp;gt;&amp;lt;w:bookmarkStart w:id="208" w:name="_STATUTE_NUMBER__b6faddef_a986_4128_bf73" /&amp;gt;&amp;lt;w:bookmarkStart w:id="209" w:name="_STATUTE_P__21cd30f0_4b2a_47a8_8f9d_4344" /&amp;gt;&amp;lt;w:bookmarkStart w:id="210" w:name="_PAR__6_9afecb9a_17cf_4c47_b5a6_a02e6c6a" /&amp;gt;&amp;lt;w:bookmarkStart w:id="211" w:name="_LINE__20_635ec1c0_e60f_4cbb_9556_1aea10" /&amp;gt;&amp;lt;w:bookmarkEnd w:id="201" /&amp;gt;&amp;lt;w:bookmarkEnd w:id="205" /&amp;gt;&amp;lt;w:ins w:id="212" w:author="BPS" w:date="2021-02-19T14:19:00Z"&amp;gt;&amp;lt;w:r&amp;gt;&amp;lt;w:t&amp;gt;A&amp;lt;/w:t&amp;gt;&amp;lt;/w:r&amp;gt;&amp;lt;w:bookmarkEnd w:id="208" /&amp;gt;&amp;lt;w:r&amp;gt;&amp;lt;w:t xml:space="preserve"&amp;gt;.  &amp;lt;/w:t&amp;gt;&amp;lt;/w:r&amp;gt;&amp;lt;w:bookmarkStart w:id="213" w:name="_STATUTE_CONTENT__699f633e_ed95_4545_aec" /&amp;gt;&amp;lt;w:r&amp;gt;&amp;lt;w:t&amp;gt;Intentionally causes injury, death or property damage;&amp;lt;/w:t&amp;gt;&amp;lt;/w:r&amp;gt;&amp;lt;w:bookmarkEnd w:id="211" /&amp;gt;&amp;lt;/w:ins&amp;gt;&amp;lt;/w:p&amp;gt;&amp;lt;w:p w:rsidR="002C7823" w:rsidRDefault="002C7823" w:rsidP="002C7823"&amp;gt;&amp;lt;w:pPr&amp;gt;&amp;lt;w:ind w:left="720" /&amp;gt;&amp;lt;w:rPr&amp;gt;&amp;lt;w:ins w:id="214" w:author="BPS" w:date="2021-02-19T14:19:00Z" /&amp;gt;&amp;lt;/w:rPr&amp;gt;&amp;lt;/w:pPr&amp;gt;&amp;lt;w:bookmarkStart w:id="215" w:name="_STATUTE_NUMBER__f9e9860a_2fe1_4a9b_8221" /&amp;gt;&amp;lt;w:bookmarkStart w:id="216" w:name="_STATUTE_P__4b79aeaa_5b64_43a5_8c47_612a" /&amp;gt;&amp;lt;w:bookmarkStart w:id="217" w:name="_PAR__7_1d6d91f7_b112_4ab5_b991_d30f69c1" /&amp;gt;&amp;lt;w:bookmarkStart w:id="218" w:name="_LINE__21_80819773_9550_47d1_b730_cf6391" /&amp;gt;&amp;lt;w:bookmarkEnd w:id="209" /&amp;gt;&amp;lt;w:bookmarkEnd w:id="210" /&amp;gt;&amp;lt;w:bookmarkEnd w:id="213" /&amp;gt;&amp;lt;w:ins w:id="219" w:author="BPS" w:date="2021-02-19T14:19:00Z"&amp;gt;&amp;lt;w:r&amp;gt;&amp;lt;w:t&amp;gt;B&amp;lt;/w:t&amp;gt;&amp;lt;/w:r&amp;gt;&amp;lt;w:bookmarkEnd w:id="215" /&amp;gt;&amp;lt;w:r&amp;gt;&amp;lt;w:t xml:space="preserve"&amp;gt;.  &amp;lt;/w:t&amp;gt;&amp;lt;/w:r&amp;gt;&amp;lt;w:bookmarkStart w:id="220" w:name="_STATUTE_CONTENT__dadf2167_bf4e_4564_830" /&amp;gt;&amp;lt;w:r&amp;gt;&amp;lt;w:t xml:space="preserve"&amp;gt;Acts in willful or wanton disregard for the safety of the party or property damaged; &amp;lt;/w:t&amp;gt;&amp;lt;/w:r&amp;gt;&amp;lt;w:bookmarkStart w:id="221" w:name="_LINE__22_7a09ae74_23e7_4632_a86a_cc6398" /&amp;gt;&amp;lt;w:bookmarkEnd w:id="218" /&amp;gt;&amp;lt;w:r&amp;gt;&amp;lt;w:t&amp;gt;or&amp;lt;/w:t&amp;gt;&amp;lt;/w:r&amp;gt;&amp;lt;w:bookmarkEnd w:id="221" /&amp;gt;&amp;lt;/w:ins&amp;gt;&amp;lt;/w:p&amp;gt;&amp;lt;w:p w:rsidR="002C7823" w:rsidRDefault="002C7823" w:rsidP="002C7823"&amp;gt;&amp;lt;w:pPr&amp;gt;&amp;lt;w:ind w:left="720" /&amp;gt;&amp;lt;/w:pPr&amp;gt;&amp;lt;w:bookmarkStart w:id="222" w:name="_STATUTE_NUMBER__d4f4c690_7d91_48f6_ad3d" /&amp;gt;&amp;lt;w:bookmarkStart w:id="223" w:name="_STATUTE_P__fbfb1776_5c99_4b2f_ba40_d425" /&amp;gt;&amp;lt;w:bookmarkStart w:id="224" w:name="_PAR__8_deaebe97_414a_4828_962f_21881598" /&amp;gt;&amp;lt;w:bookmarkStart w:id="225" w:name="_LINE__23_4d7c408d_3543_4a64_8209_a0ffd0" /&amp;gt;&amp;lt;w:bookmarkEnd w:id="216" /&amp;gt;&amp;lt;w:bookmarkEnd w:id="217" /&amp;gt;&amp;lt;w:bookmarkEnd w:id="220" /&amp;gt;&amp;lt;w:ins w:id="226" w:author="BPS" w:date="2021-02-19T14:19:00Z"&amp;gt;&amp;lt;w:r&amp;gt;&amp;lt;w:t&amp;gt;C&amp;lt;/w:t&amp;gt;&amp;lt;/w:r&amp;gt;&amp;lt;w:bookmarkEnd w:id="222" /&amp;gt;&amp;lt;w:r&amp;gt;&amp;lt;w:t xml:space="preserve"&amp;gt;.  &amp;lt;/w:t&amp;gt;&amp;lt;/w:r&amp;gt;&amp;lt;w:bookmarkStart w:id="227" w:name="_STATUTE_CONTENT__140023c8_5f61_4a43_95d" /&amp;gt;&amp;lt;w:r&amp;gt;&amp;lt;w:t xml:space="preserve"&amp;gt;Fails to post or provide a warning notice in accordance with subsection 3 of the &amp;lt;/w:t&amp;gt;&amp;lt;/w:r&amp;gt;&amp;lt;w:bookmarkStart w:id="228" w:name="_LINE__24_75083951_409b_4ac5_9740_7afc5f" /&amp;gt;&amp;lt;w:bookmarkEnd w:id="225" /&amp;gt;&amp;lt;w:r&amp;gt;&amp;lt;w:t&amp;gt;inherent risks of camping.&amp;lt;/w:t&amp;gt;&amp;lt;/w:r&amp;gt;&amp;lt;/w:ins&amp;gt;&amp;lt;w:bookmarkEnd w:id="228" /&amp;gt;&amp;lt;/w:p&amp;gt;&amp;lt;w:p w:rsidR="002C7823" w:rsidRDefault="002C7823" w:rsidP="002C7823"&amp;gt;&amp;lt;w:pPr&amp;gt;&amp;lt;w:keepNext /&amp;gt;&amp;lt;w:spacing w:before="240" /&amp;gt;&amp;lt;w:ind w:left="360" /&amp;gt;&amp;lt;w:jc w:val="center" /&amp;gt;&amp;lt;/w:pPr&amp;gt;&amp;lt;w:bookmarkStart w:id="229" w:name="_SUMMARY__4fdecef5_e718_4aa9_9f37_5acd5d" /&amp;gt;&amp;lt;w:bookmarkStart w:id="230" w:name="_PAR__9_37dbf007_8303_461d_8cd5_6b152a87" /&amp;gt;&amp;lt;w:bookmarkStart w:id="231" w:name="_LINE__25_14e9d0e7_9998_486b_9123_419559" /&amp;gt;&amp;lt;w:bookmarkEnd w:id="7" /&amp;gt;&amp;lt;w:bookmarkEnd w:id="8" /&amp;gt;&amp;lt;w:bookmarkEnd w:id="13" /&amp;gt;&amp;lt;w:bookmarkEnd w:id="16" /&amp;gt;&amp;lt;w:bookmarkEnd w:id="200" /&amp;gt;&amp;lt;w:bookmarkEnd w:id="223" /&amp;gt;&amp;lt;w:bookmarkEnd w:id="224" /&amp;gt;&amp;lt;w:bookmarkEnd w:id="227" /&amp;gt;&amp;lt;w:r&amp;gt;&amp;lt;w:rPr&amp;gt;&amp;lt;w:b /&amp;gt;&amp;lt;w:sz w:val="24" /&amp;gt;&amp;lt;/w:rPr&amp;gt;&amp;lt;w:t&amp;gt;SUMMARY&amp;lt;/w:t&amp;gt;&amp;lt;/w:r&amp;gt;&amp;lt;w:bookmarkEnd w:id="231" /&amp;gt;&amp;lt;/w:p&amp;gt;&amp;lt;w:p w:rsidR="002C7823" w:rsidRDefault="002C7823" w:rsidP="002C7823"&amp;gt;&amp;lt;w:pPr&amp;gt;&amp;lt;w:ind w:left="360" w:firstLine="360" /&amp;gt;&amp;lt;/w:pPr&amp;gt;&amp;lt;w:bookmarkStart w:id="232" w:name="_PAR__10_17da81ae_16b8_40ab_afd9_c5c82fb" /&amp;gt;&amp;lt;w:bookmarkStart w:id="233" w:name="_LINE__26_fb0bab9c_0af4_40a7_b6f9_b2d94f" /&amp;gt;&amp;lt;w:bookmarkEnd w:id="230" /&amp;gt;&amp;lt;w:r w:rsidRPr="00D430BF"&amp;gt;&amp;lt;w:t xml:space="preserve"&amp;gt;This bill provides private campground owners limited &amp;lt;/w:t&amp;gt;&amp;lt;/w:r&amp;gt;&amp;lt;w:r&amp;gt;&amp;lt;w:t xml:space="preserve"&amp;gt;civil &amp;lt;/w:t&amp;gt;&amp;lt;/w:r&amp;gt;&amp;lt;w:r w:rsidRPr="00D430BF"&amp;gt;&amp;lt;w:t xml:space="preserve"&amp;gt;liability protection if &amp;lt;/w:t&amp;gt;&amp;lt;/w:r&amp;gt;&amp;lt;w:bookmarkStart w:id="234" w:name="_LINE__27_c63b4ad9_26ac_4175_8daa_df44b0" /&amp;gt;&amp;lt;w:bookmarkEnd w:id="233" /&amp;gt;&amp;lt;w:r w:rsidRPr="00D430BF"&amp;gt;&amp;lt;w:t&amp;gt;campers or their guests are injured&amp;lt;/w:t&amp;gt;&amp;lt;/w:r&amp;gt;&amp;lt;w:r&amp;gt;&amp;lt;w:t xml:space="preserve"&amp;gt; or&amp;lt;/w:t&amp;gt;&amp;lt;/w:r&amp;gt;&amp;lt;w:r w:rsidRPr="00D430BF"&amp;gt;&amp;lt;w:t xml:space="preserve"&amp;gt; killed or sustain property damage from the inherent &amp;lt;/w:t&amp;gt;&amp;lt;/w:r&amp;gt;&amp;lt;w:bookmarkStart w:id="235" w:name="_LINE__28_e01e1dc1_859d_4e13_a812_a26fc0" /&amp;gt;&amp;lt;w:bookmarkEnd w:id="234" /&amp;gt;&amp;lt;w:r w:rsidRPr="00D430BF"&amp;gt;&amp;lt;w:t xml:space="preserve"&amp;gt;risks of camping.  The campground owner or operator is required to post a warning sign &amp;lt;/w:t&amp;gt;&amp;lt;/w:r&amp;gt;&amp;lt;w:bookmarkStart w:id="236" w:name="_LINE__29_08f95752_9dc9_4fa8_b9be_f6ca78" /&amp;gt;&amp;lt;w:bookmarkEnd w:id="235" /&amp;gt;&amp;lt;w:r w:rsidRPr="00D430BF"&amp;gt;&amp;lt;w:t xml:space="preserve"&amp;gt;explaining that the &amp;lt;/w:t&amp;gt;&amp;lt;/w:r&amp;gt;&amp;lt;w:r&amp;gt;&amp;lt;w:t&amp;gt;campers and their guests&amp;lt;/w:t&amp;gt;&amp;lt;/w:r&amp;gt;&amp;lt;w:r w:rsidRPr="00D430BF"&amp;gt;&amp;lt;w:t xml:space="preserve"&amp;gt; assume the inherent risks of camping.&amp;lt;/w:t&amp;gt;&amp;lt;/w:r&amp;gt;&amp;lt;w:bookmarkEnd w:id="236" /&amp;gt;&amp;lt;/w:p&amp;gt;&amp;lt;w:bookmarkEnd w:id="1" /&amp;gt;&amp;lt;w:bookmarkEnd w:id="2" /&amp;gt;&amp;lt;w:bookmarkEnd w:id="162" /&amp;gt;&amp;lt;w:bookmarkEnd w:id="229" /&amp;gt;&amp;lt;w:bookmarkEnd w:id="232" /&amp;gt;&amp;lt;w:p w:rsidR="00000000" w:rsidRDefault="002C7823"&amp;gt;&amp;lt;w:r&amp;gt;&amp;lt;w:t xml:space="preserve"&amp;gt; &amp;lt;/w:t&amp;gt;&amp;lt;/w:r&amp;gt;&amp;lt;/w:p&amp;gt;&amp;lt;w:sectPr w:rsidR="00000000" w:rsidSect="002C78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6E7A" w:rsidRDefault="002C78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78022fc_d761_4c05_96d4_7f9c651&lt;/BookmarkName&gt;&lt;Tables /&gt;&lt;/ProcessedCheckInPage&gt;&lt;ProcessedCheckInPage&gt;&lt;PageNumber&gt;2&lt;/PageNumber&gt;&lt;BookmarkName&gt;_PAGE__2_185d6fb1_8273_4fee_9f44_1a9e02e&lt;/BookmarkName&gt;&lt;Tables /&gt;&lt;/ProcessedCheckInPage&gt;&lt;/Pages&gt;&lt;Paragraphs&gt;&lt;CheckInParagraphs&gt;&lt;PageNumber&gt;1&lt;/PageNumber&gt;&lt;BookmarkName&gt;_PAR__1_21522c48_e6f2_4174_ba9d_3dbf07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1ec306_e824_458c_bf92_bac5d20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6a663a8_d208_4f9f_832e_f56a095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a1045c_5296_47e7_a676_36e6dc5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0e8cd3_9025_4b7e_8ded_97f635c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25ed8e_bbc4_4002_8490_981e0c4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8339c12_27ec_4c62_a676_1bdd1bc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4919c9_eb13_4e15_8a91_f2a9323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a4c0657_9fe5_439e_9dd6_1ed2818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77378fa_5e2a_4fc0_9ca6_16ebaa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fd33cbc_8dd9_4d77_a6d6_78da95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19fdac4_e192_4416_b620_3b9510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bee6fee_7618_4026_b2ba_23c661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308d53d_e0aa_4c53_80de_e51e77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f3970cf_306b_4783_bd4d_e05660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0aec423_a141_4c1e_9330_4e5485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c13089a_19be_4e17_a4f0_02b6d4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4d7a623_2614_44e5_944e_64867f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ad478a0_ff10_4af2_9a0c_0fddd4f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b4f86288_6cb8_44c5_af86_16873f6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8bde576_d822_4697_a018_3441b764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5903cf3_382b_472b_868c_38009e0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fe974c6_c2d6_4774_85b9_f14f6f2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f3d3784_4633_495f_8a73_47fd3b5e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19ce59b_aa33_47bd_af45_e1133e6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afecb9a_17cf_4c47_b5a6_a02e6c6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d6d91f7_b112_4ab5_b991_d30f69c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eaebe97_414a_4828_962f_2188159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7dbf007_8303_461d_8cd5_6b152a8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7da81ae_16b8_40ab_afd9_c5c82fb&lt;/BookmarkName&gt;&lt;StartingLineNumber&gt;26&lt;/StartingLineNumber&gt;&lt;EndingLineNumber&gt;29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