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EMORIALIZING THE FEDERAL GOVERNMENT TO ELIMINATE THE WINDFALL ELIMINATION PROVISION THAT PENALIZES MAINE STATE RETIRE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EMORIALIZING THE FEDERAL GOVERNMENT TO ELIMINATE THE WINDFALL ELIMINATION PROVISION THAT PENALIZES MAINE STATE RETIREES</w:t>
      </w:r>
    </w:p>
    <w:p>
      <w:pPr>
        <w:pStyle w:val="Normal"/>
        <w:ind w:left="360" w:firstLine="360"/>
        <w:rPr>
          <w:rFonts w:ascii="Arial" w:hAnsi="Arial" w:eastAsia="Arial" w:cs="Arial"/>
          <w:color w:val="000000"/>
          <w:szCs w:val="28"/>
        </w:rPr>
      </w:pPr>
      <w:bookmarkStart w:id="0" w:name="_DOC_BODY_CONTAINER__dc13ba81_03cf_4b93_"/>
      <w:bookmarkStart w:id="1" w:name="_DOC_BODY__dc5957ff_7963_4733_a105_89618"/>
      <w:bookmarkStart w:id="2" w:name="_DOC_BODY_CONTENT__cb1c8746_827d_4c43_83"/>
      <w:bookmarkStart w:id="3" w:name="_WHEREAS_CLAUSE__86887f61_28cb_4167_9da6"/>
      <w:bookmarkStart w:id="4" w:name="_PAGE__1_45674b2d_1690_4ed9_b291_daf8f31"/>
      <w:bookmarkStart w:id="5" w:name="_PAR__1_1f9cb0fa_9029_42c1_85af_9a2fc202"/>
      <w:bookmarkStart w:id="6" w:name="_LINE__1_a2eadab0_b234_44b4_a7c5_016b622"/>
      <w:bookmarkEnd w:id="4"/>
      <w:bookmarkEnd w:id="5"/>
      <w:r>
        <w:rPr>
          <w:rFonts w:eastAsia="Arial" w:cs="Arial" w:ascii="Arial" w:hAnsi="Arial"/>
          <w:b/>
          <w:color w:val="000000"/>
          <w:szCs w:val="28"/>
        </w:rPr>
        <w:t xml:space="preserve">WE, </w:t>
      </w:r>
      <w:r>
        <w:rPr>
          <w:rFonts w:eastAsia="Arial" w:cs="Arial" w:ascii="Arial" w:hAnsi="Arial"/>
          <w:color w:val="000000"/>
          <w:szCs w:val="28"/>
        </w:rPr>
        <w:t xml:space="preserve">your Memorialists, the Members of the One Hundred and Thirtieth Legislature of the </w:t>
      </w:r>
      <w:bookmarkStart w:id="7" w:name="_LINE__2_92cff8fd_6263_4659_9515_d45d9a6"/>
      <w:bookmarkEnd w:id="6"/>
      <w:r>
        <w:rPr>
          <w:rFonts w:eastAsia="Arial" w:cs="Arial" w:ascii="Arial" w:hAnsi="Arial"/>
          <w:color w:val="000000"/>
          <w:szCs w:val="28"/>
        </w:rPr>
        <w:t xml:space="preserve">State of Maine now assembled in the First Regular Session, most respectfully present and </w:t>
      </w:r>
      <w:bookmarkStart w:id="8" w:name="_LINE__3_42462069_1e78_4753_ba3b_640c990"/>
      <w:bookmarkEnd w:id="7"/>
      <w:r>
        <w:rPr>
          <w:rFonts w:eastAsia="Arial" w:cs="Arial" w:ascii="Arial" w:hAnsi="Arial"/>
          <w:color w:val="000000"/>
          <w:szCs w:val="28"/>
        </w:rPr>
        <w:t>petition the President of the United States and the Congress of the United States, as follows:</w:t>
      </w:r>
      <w:bookmarkStart w:id="9" w:name="_WHEREAS_CLAUSE__ed1be1a9_a538_4d14_9a24"/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1f9cb0fa_9029_42c1_85af_9a2fc202"/>
      <w:bookmarkStart w:id="11" w:name="_PAR__2_e1187127_44d3_4b8a_a41c_d362f950"/>
      <w:bookmarkStart w:id="12" w:name="_LINE__4_4d5cea64_d62f_4403_ad76_3cf9867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under current federal law, individuals who receive a Social Security benefit </w:t>
      </w:r>
      <w:bookmarkStart w:id="13" w:name="_LINE__5_9eab843d_d2ed_4e08_98c6_8f6171c"/>
      <w:bookmarkEnd w:id="12"/>
      <w:r>
        <w:rPr>
          <w:rFonts w:eastAsia="Arial" w:cs="Arial" w:ascii="Arial" w:hAnsi="Arial"/>
        </w:rPr>
        <w:t xml:space="preserve">and a public retirement benefit derived from employment not covered under Social Security </w:t>
      </w:r>
      <w:bookmarkStart w:id="14" w:name="_LINE__6_e932b7cc_100f_4a51_8089_d285637"/>
      <w:bookmarkEnd w:id="13"/>
      <w:r>
        <w:rPr>
          <w:rFonts w:eastAsia="Arial" w:cs="Arial" w:ascii="Arial" w:hAnsi="Arial"/>
        </w:rPr>
        <w:t>are subject to a reduction in the Social Security benefit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187127_44d3_4b8a_a41c_d362f950"/>
      <w:bookmarkStart w:id="16" w:name="_PAR__3_97518883_2952_404a_916b_892dd702"/>
      <w:bookmarkStart w:id="17" w:name="_WHEREAS_CLAUSE__7af2507b_0dc4_4d36_9e6d"/>
      <w:bookmarkStart w:id="18" w:name="_LINE__7_9b09060f_0021_42c0_be9a_084fd26"/>
      <w:bookmarkEnd w:id="9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se laws, contained in the federal Social Security Act, 42 United States </w:t>
      </w:r>
      <w:bookmarkStart w:id="19" w:name="_LINE__8_b1aa8896_9b54_4d9c_a862_201247a"/>
      <w:bookmarkEnd w:id="18"/>
      <w:r>
        <w:rPr>
          <w:rFonts w:eastAsia="Arial" w:cs="Arial" w:ascii="Arial" w:hAnsi="Arial"/>
        </w:rPr>
        <w:t xml:space="preserve">Code, Chapter 7, Subchapter II, Federal Old-Age, Survivors, and Disability Insurance Benefits, </w:t>
      </w:r>
      <w:bookmarkStart w:id="20" w:name="_LINE__9_38f1f617_4d78_43e2_b07a_1974ec3"/>
      <w:bookmarkEnd w:id="19"/>
      <w:r>
        <w:rPr>
          <w:rFonts w:eastAsia="Arial" w:cs="Arial" w:ascii="Arial" w:hAnsi="Arial"/>
        </w:rPr>
        <w:t xml:space="preserve">and known as the Government Pension Offset and the Windfall Elimination Provision, greatly </w:t>
      </w:r>
      <w:bookmarkStart w:id="21" w:name="_LINE__10_18582154_650a_4561_94ca_e356a1"/>
      <w:bookmarkEnd w:id="20"/>
      <w:r>
        <w:rPr>
          <w:rFonts w:eastAsia="Arial" w:cs="Arial" w:ascii="Arial" w:hAnsi="Arial"/>
        </w:rPr>
        <w:t>affect public employees, particularly women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7518883_2952_404a_916b_892dd702"/>
      <w:bookmarkStart w:id="23" w:name="_WHEREAS_CLAUSE__7af2507b_0dc4_4d36_9e6d"/>
      <w:bookmarkStart w:id="24" w:name="_PAR__4_3634db49_6998_4735_ace1_c27de9f1"/>
      <w:bookmarkStart w:id="25" w:name="_WHEREAS_CLAUSE__d6ff1698_e0a6_469d_9917"/>
      <w:bookmarkStart w:id="26" w:name="_LINE__11_db5fb0fb_1ef7_4614_93f9_d28eef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Windfall Elimination Provision reduces by a formula the Social Security </w:t>
      </w:r>
      <w:bookmarkStart w:id="27" w:name="_LINE__12_cafe20f5_2e38_4a3a_962f_3ca0b7"/>
      <w:bookmarkEnd w:id="26"/>
      <w:r>
        <w:rPr>
          <w:rFonts w:eastAsia="Arial" w:cs="Arial" w:ascii="Arial" w:hAnsi="Arial"/>
        </w:rPr>
        <w:t xml:space="preserve">benefit of a person who is also receiving a pension from a public employer that does not </w:t>
      </w:r>
      <w:bookmarkStart w:id="28" w:name="_LINE__13_8f1a1c31_6856_4443_9499_cb14fd"/>
      <w:bookmarkEnd w:id="27"/>
      <w:r>
        <w:rPr>
          <w:rFonts w:eastAsia="Arial" w:cs="Arial" w:ascii="Arial" w:hAnsi="Arial"/>
        </w:rPr>
        <w:t>participate in Social Security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3634db49_6998_4735_ace1_c27de9f1"/>
      <w:bookmarkStart w:id="30" w:name="_WHEREAS_CLAUSE__d6ff1698_e0a6_469d_9917"/>
      <w:bookmarkStart w:id="31" w:name="_PAR__5_43ba05fb_2c9c_4778_b9c0_611a0f99"/>
      <w:bookmarkStart w:id="32" w:name="_WHEREAS_CLAUSE__9f709eb8_1356_489b_a116"/>
      <w:bookmarkStart w:id="33" w:name="_LINE__14_6e2e9058_ae03_4a6a_a580_f97708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Government Pension Offset and the Windfall Elimination Provision are </w:t>
      </w:r>
      <w:bookmarkStart w:id="34" w:name="_LINE__15_542bea86_6a5e_4c85_8312_c416b2"/>
      <w:bookmarkEnd w:id="33"/>
      <w:r>
        <w:rPr>
          <w:rFonts w:eastAsia="Arial" w:cs="Arial" w:ascii="Arial" w:hAnsi="Arial"/>
        </w:rPr>
        <w:t xml:space="preserve">particularly burdensome on the finances of low-income and moderate-income public service </w:t>
      </w:r>
      <w:bookmarkStart w:id="35" w:name="_LINE__16_48c5e130_7bc5_48d3_8e31_7b5ebd"/>
      <w:bookmarkEnd w:id="34"/>
      <w:r>
        <w:rPr>
          <w:rFonts w:eastAsia="Arial" w:cs="Arial" w:ascii="Arial" w:hAnsi="Arial"/>
        </w:rPr>
        <w:t xml:space="preserve">workers, such as school teachers, clerical workers and school cafeteria employees, whose </w:t>
      </w:r>
      <w:bookmarkStart w:id="36" w:name="_LINE__17_ac002586_8a88_4327_be92_a13bba"/>
      <w:bookmarkEnd w:id="35"/>
      <w:r>
        <w:rPr>
          <w:rFonts w:eastAsia="Arial" w:cs="Arial" w:ascii="Arial" w:hAnsi="Arial"/>
        </w:rPr>
        <w:t>wages are low to start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43ba05fb_2c9c_4778_b9c0_611a0f99"/>
      <w:bookmarkStart w:id="38" w:name="_WHEREAS_CLAUSE__9f709eb8_1356_489b_a116"/>
      <w:bookmarkStart w:id="39" w:name="_PAR__6_5023a8cb_f9fa_4675_ad7f_f57b7a8a"/>
      <w:bookmarkStart w:id="40" w:name="_WHEREAS_CLAUSE__636d5f35_1391_4485_8720"/>
      <w:bookmarkStart w:id="41" w:name="_LINE__18_804609c7_8bc9_4a9d_989e_a9e1d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Government Pension Offset and the Windfall Elimination Provision both </w:t>
      </w:r>
      <w:bookmarkStart w:id="42" w:name="_LINE__19_2a22092b_60aa_49c8_a4bf_66ff66"/>
      <w:bookmarkEnd w:id="41"/>
      <w:r>
        <w:rPr>
          <w:rFonts w:eastAsia="Arial" w:cs="Arial" w:ascii="Arial" w:hAnsi="Arial"/>
        </w:rPr>
        <w:t xml:space="preserve">unfairly reduce benefits for those public employees and their spouses whose careers cross the </w:t>
      </w:r>
      <w:bookmarkStart w:id="43" w:name="_LINE__20_22e0f0d6_9c21_4ab5_bd6f_2dc649"/>
      <w:bookmarkEnd w:id="42"/>
      <w:r>
        <w:rPr>
          <w:rFonts w:eastAsia="Arial" w:cs="Arial" w:ascii="Arial" w:hAnsi="Arial"/>
        </w:rPr>
        <w:t>line between the private and public sectors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5023a8cb_f9fa_4675_ad7f_f57b7a8a"/>
      <w:bookmarkStart w:id="45" w:name="_WHEREAS_CLAUSE__636d5f35_1391_4485_8720"/>
      <w:bookmarkStart w:id="46" w:name="_PAR__7_5f4a51b8_6f1e_4e8f_8d6a_2b0c8e18"/>
      <w:bookmarkStart w:id="47" w:name="_WHEREAS_CLAUSE__8d8bb9b6_5f42_4099_9435"/>
      <w:bookmarkStart w:id="48" w:name="_LINE__21_98e73398_ed01_47f2_876b_cbbe14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ince many lower-paying public service jobs are held by women, both the </w:t>
      </w:r>
      <w:bookmarkStart w:id="49" w:name="_LINE__22_20e83945_cdec_4f4c_8487_596510"/>
      <w:bookmarkEnd w:id="48"/>
      <w:r>
        <w:rPr>
          <w:rFonts w:eastAsia="Arial" w:cs="Arial" w:ascii="Arial" w:hAnsi="Arial"/>
        </w:rPr>
        <w:t xml:space="preserve">Government Pension Offset and the Windfall Elimination Provision have a disproportionately </w:t>
      </w:r>
      <w:bookmarkStart w:id="50" w:name="_LINE__23_d8bb2086_dde0_4e2e_a557_918d9c"/>
      <w:bookmarkEnd w:id="49"/>
      <w:r>
        <w:rPr>
          <w:rFonts w:eastAsia="Arial" w:cs="Arial" w:ascii="Arial" w:hAnsi="Arial"/>
        </w:rPr>
        <w:t>adverse effect on women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5f4a51b8_6f1e_4e8f_8d6a_2b0c8e18"/>
      <w:bookmarkStart w:id="52" w:name="_WHEREAS_CLAUSE__8d8bb9b6_5f42_4099_9435"/>
      <w:bookmarkStart w:id="53" w:name="_PAR__8_bdf70e70_9a42_47f2_99a5_4b137b39"/>
      <w:bookmarkStart w:id="54" w:name="_WHEREAS_CLAUSE__2380d57a_9ab1_4933_b2a4"/>
      <w:bookmarkStart w:id="55" w:name="_LINE__24_e5973a6d_9224_45c2_8102_4e61e4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some cases, additional support in the form of income, housing, heating </w:t>
      </w:r>
      <w:bookmarkStart w:id="56" w:name="_LINE__25_e9641973_1406_4856_9265_753ca2"/>
      <w:bookmarkEnd w:id="55"/>
      <w:r>
        <w:rPr>
          <w:rFonts w:eastAsia="Arial" w:cs="Arial" w:ascii="Arial" w:hAnsi="Arial"/>
        </w:rPr>
        <w:t xml:space="preserve">and prescription drug and other safety net assistance from state and local governments is needed </w:t>
      </w:r>
      <w:bookmarkStart w:id="57" w:name="_LINE__26_9b950765_bb8d_49d2_bbe0_26d763"/>
      <w:bookmarkEnd w:id="56"/>
      <w:r>
        <w:rPr>
          <w:rFonts w:eastAsia="Arial" w:cs="Arial" w:ascii="Arial" w:hAnsi="Arial"/>
        </w:rPr>
        <w:t>to make up for the reductions imposed at the federal level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bdf70e70_9a42_47f2_99a5_4b137b39"/>
      <w:bookmarkStart w:id="59" w:name="_WHEREAS_CLAUSE__2380d57a_9ab1_4933_b2a4"/>
      <w:bookmarkStart w:id="60" w:name="_PAR__9_8fed5c69_3146_431d_bc3f_676adc68"/>
      <w:bookmarkStart w:id="61" w:name="_WHEREAS_CLAUSE__54606c37_bfb9_4f8a_b113"/>
      <w:bookmarkStart w:id="62" w:name="_LINE__27_39e63484_52fa_4064_9c33_5f830d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ther participants in Social Security do not have their benefits reduced in this </w:t>
      </w:r>
      <w:bookmarkStart w:id="63" w:name="_LINE__28_288204a1_2c67_4d96_9137_d05710"/>
      <w:bookmarkEnd w:id="62"/>
      <w:r>
        <w:rPr>
          <w:rFonts w:eastAsia="Arial" w:cs="Arial" w:ascii="Arial" w:hAnsi="Arial"/>
        </w:rPr>
        <w:t>manner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8fed5c69_3146_431d_bc3f_676adc68"/>
      <w:bookmarkStart w:id="65" w:name="_WHEREAS_CLAUSE__54606c37_bfb9_4f8a_b113"/>
      <w:bookmarkStart w:id="66" w:name="_PAR__10_76a1cbe7_d7ce_429a_9b05_3f5033e"/>
      <w:bookmarkStart w:id="67" w:name="_WHEREAS_CLAUSE__5e30feba_254d_4f48_b4a2"/>
      <w:bookmarkStart w:id="68" w:name="_LINE__29_346a46f0_f795_4c2e_a8f6_e4010c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o participate or not to participate in Social Security in public sector </w:t>
      </w:r>
      <w:bookmarkStart w:id="69" w:name="_LINE__30_ab2250ac_2f4c_43a9_b7d5_c23a5d"/>
      <w:bookmarkEnd w:id="68"/>
      <w:r>
        <w:rPr>
          <w:rFonts w:eastAsia="Arial" w:cs="Arial" w:ascii="Arial" w:hAnsi="Arial"/>
        </w:rPr>
        <w:t xml:space="preserve">employment is a decision of employers, even though both the Government Pension Offset and </w:t>
      </w:r>
      <w:bookmarkStart w:id="70" w:name="_LINE__31_481a9cec_b07e_41ba_ab8f_5b8023"/>
      <w:bookmarkEnd w:id="69"/>
      <w:r>
        <w:rPr>
          <w:rFonts w:eastAsia="Arial" w:cs="Arial" w:ascii="Arial" w:hAnsi="Arial"/>
        </w:rPr>
        <w:t>the Windfall Elimination Provision directly punish employees and their spouses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76a1cbe7_d7ce_429a_9b05_3f5033e"/>
      <w:bookmarkStart w:id="72" w:name="_WHEREAS_CLAUSE__5e30feba_254d_4f48_b4a2"/>
      <w:bookmarkStart w:id="73" w:name="_PAR__11_d1e06fad_ce4c_4721_a9bc_39888ca"/>
      <w:bookmarkStart w:id="74" w:name="_WHEREAS_CLAUSE__8a483058_0cea_4984_bf19"/>
      <w:bookmarkStart w:id="75" w:name="_LINE__32_065c4107_89f9_4ca5_beac_8fc7bd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though the Government Pension Offset was enacted in 1977 and the </w:t>
      </w:r>
      <w:bookmarkStart w:id="76" w:name="_LINE__33_35143851_b6c8_4d52_b8df_b5ed5e"/>
      <w:bookmarkEnd w:id="75"/>
      <w:r>
        <w:rPr>
          <w:rFonts w:eastAsia="Arial" w:cs="Arial" w:ascii="Arial" w:hAnsi="Arial"/>
        </w:rPr>
        <w:t xml:space="preserve">Windfall Elimination Provision was enacted in 1983, many of the benefits in dispute were paid </w:t>
      </w:r>
      <w:bookmarkStart w:id="77" w:name="_LINE__34_d3dd552e_1426_4872_b65c_0b543c"/>
      <w:bookmarkEnd w:id="76"/>
      <w:r>
        <w:rPr>
          <w:rFonts w:eastAsia="Arial" w:cs="Arial" w:ascii="Arial" w:hAnsi="Arial"/>
        </w:rPr>
        <w:t>into Social Security prior to that time; now, therefore, be it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1_d1e06fad_ce4c_4721_a9bc_39888ca"/>
      <w:bookmarkStart w:id="79" w:name="_WHEREAS_CLAUSE__8a483058_0cea_4984_bf19"/>
      <w:bookmarkStart w:id="80" w:name="_RESOLVED__42bff46e_b84f_452c_98b8_724cf"/>
      <w:bookmarkStart w:id="81" w:name="_PAR__12_a1a71bec_f4f7_427e_a803_07cff84"/>
      <w:bookmarkStart w:id="82" w:name="_LINE__35_7eda725b_abf5_4f02_b997_b0b246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your Memorialists, respectfully urge and request that the President </w:t>
      </w:r>
      <w:bookmarkStart w:id="83" w:name="_LINE__36_32145686_c2c6_48e0_8886_b10e2e"/>
      <w:bookmarkEnd w:id="82"/>
      <w:r>
        <w:rPr>
          <w:rFonts w:eastAsia="Arial" w:cs="Arial" w:ascii="Arial" w:hAnsi="Arial"/>
        </w:rPr>
        <w:t xml:space="preserve">of the United States and the Congress of the United States work together to support reform </w:t>
      </w:r>
      <w:bookmarkStart w:id="84" w:name="_LINE__37_12078e20_742c_429f_821f_00c2b3"/>
      <w:bookmarkEnd w:id="83"/>
      <w:r>
        <w:rPr>
          <w:rFonts w:eastAsia="Arial" w:cs="Arial" w:ascii="Arial" w:hAnsi="Arial"/>
        </w:rPr>
        <w:t xml:space="preserve">proposals that include the following protections for low-income and moderate-income </w:t>
      </w:r>
      <w:bookmarkStart w:id="85" w:name="_LINE__38_2d2854bb_9c60_4e92_877d_454e49"/>
      <w:bookmarkEnd w:id="84"/>
      <w:r>
        <w:rPr>
          <w:rFonts w:eastAsia="Arial" w:cs="Arial" w:ascii="Arial" w:hAnsi="Arial"/>
        </w:rPr>
        <w:t>government retirees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2_a1a71bec_f4f7_427e_a803_07cff84"/>
      <w:bookmarkStart w:id="87" w:name="_PAR__13_74c2ab3a_350b_4b5c_8641_33700f7"/>
      <w:bookmarkStart w:id="88" w:name="_LINE__39_9aadd3f1_9f66_4363_9e06_989c8d"/>
      <w:bookmarkEnd w:id="86"/>
      <w:bookmarkEnd w:id="87"/>
      <w:r>
        <w:rPr>
          <w:rFonts w:eastAsia="Arial" w:cs="Arial" w:ascii="Arial" w:hAnsi="Arial"/>
        </w:rPr>
        <w:t xml:space="preserve">1.  Protections permitting retention of a combined public pension and Social Security </w:t>
      </w:r>
      <w:bookmarkStart w:id="89" w:name="_LINE__40_121aeb49_ba75_4cb5_ace5_f426da"/>
      <w:bookmarkEnd w:id="88"/>
      <w:r>
        <w:rPr>
          <w:rFonts w:eastAsia="Arial" w:cs="Arial" w:ascii="Arial" w:hAnsi="Arial"/>
        </w:rPr>
        <w:t>benefit with no applied reductions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3_74c2ab3a_350b_4b5c_8641_33700f7"/>
      <w:bookmarkStart w:id="91" w:name="_PAR__14_32f88d27_32ef_4bba_9967_2151157"/>
      <w:bookmarkStart w:id="92" w:name="_LINE__41_1d13bd59_3bb2_4769_8bf8_0b4934"/>
      <w:bookmarkEnd w:id="90"/>
      <w:bookmarkEnd w:id="91"/>
      <w:r>
        <w:rPr>
          <w:rFonts w:eastAsia="Arial" w:cs="Arial" w:ascii="Arial" w:hAnsi="Arial"/>
        </w:rPr>
        <w:t>2.  Protections permanently ensuring that level of benefit by indexing it to inflation; and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4_32f88d27_32ef_4bba_9967_2151157"/>
      <w:bookmarkStart w:id="94" w:name="_PAR__15_eac85ef4_139a_4a9a_a9d0_44e12a6"/>
      <w:bookmarkStart w:id="95" w:name="_LINE__42_13e68208_0938_4f89_bb2e_a41a6c"/>
      <w:bookmarkEnd w:id="93"/>
      <w:bookmarkEnd w:id="94"/>
      <w:r>
        <w:rPr>
          <w:rFonts w:eastAsia="Arial" w:cs="Arial" w:ascii="Arial" w:hAnsi="Arial"/>
        </w:rPr>
        <w:t xml:space="preserve">3.  Protections ensuring that no current recipient's benefit is reduced by the reform </w:t>
      </w:r>
      <w:bookmarkStart w:id="96" w:name="_LINE__43_66f02703_ec37_4e22_92ad_b213ad"/>
      <w:bookmarkEnd w:id="95"/>
      <w:r>
        <w:rPr>
          <w:rFonts w:eastAsia="Arial" w:cs="Arial" w:ascii="Arial" w:hAnsi="Arial"/>
        </w:rPr>
        <w:t>legislation; and be it further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GE__1_45674b2d_1690_4ed9_b291_daf8f31"/>
      <w:bookmarkStart w:id="98" w:name="_RESOLVED__42bff46e_b84f_452c_98b8_724cf"/>
      <w:bookmarkStart w:id="99" w:name="_PAR__15_eac85ef4_139a_4a9a_a9d0_44e12a6"/>
      <w:bookmarkStart w:id="100" w:name="_PAR__1_7aba3b51_3108_439a_9778_86f46b58"/>
      <w:bookmarkStart w:id="101" w:name="_PAGE__2_d8800f72_dfc6_40ce_aee7_9b00faf"/>
      <w:bookmarkStart w:id="102" w:name="_RESOLVED__828570b7_9b53_4f14_ac3d_fd9cc"/>
      <w:bookmarkStart w:id="103" w:name="_LINE__1_24e7f949_a435_4a85_a7e5_8ed5b4f"/>
      <w:bookmarkEnd w:id="97"/>
      <w:bookmarkEnd w:id="98"/>
      <w:bookmarkEnd w:id="9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104" w:name="_LINE__2_0b7b7e24_1848_4094_8820_cda9ae4"/>
      <w:bookmarkEnd w:id="103"/>
      <w:r>
        <w:rPr>
          <w:rFonts w:eastAsia="Arial" w:cs="Arial" w:ascii="Arial" w:hAnsi="Arial"/>
        </w:rPr>
        <w:t xml:space="preserve">of State, be transmitted to the Honorable Joseph R. Biden, Jr., President of the United States; </w:t>
      </w:r>
      <w:bookmarkStart w:id="105" w:name="_LINE__3_3da2621b_ffc0_4537_b1f2_d8fc9da"/>
      <w:bookmarkEnd w:id="104"/>
      <w:r>
        <w:rPr>
          <w:rFonts w:eastAsia="Arial" w:cs="Arial" w:ascii="Arial" w:hAnsi="Arial"/>
        </w:rPr>
        <w:t xml:space="preserve">the President of the United States Senate; the Speaker of the United States House of </w:t>
      </w:r>
      <w:bookmarkStart w:id="106" w:name="_LINE__4_5baf632b_4a54_4341_b1f8_7707f83"/>
      <w:bookmarkEnd w:id="105"/>
      <w:r>
        <w:rPr>
          <w:rFonts w:eastAsia="Arial" w:cs="Arial" w:ascii="Arial" w:hAnsi="Arial"/>
        </w:rPr>
        <w:t>Representatives; and each Member of the Maine Congressional Delegation.</w:t>
      </w:r>
      <w:bookmarkEnd w:id="0"/>
      <w:bookmarkEnd w:id="1"/>
      <w:bookmarkEnd w:id="2"/>
      <w:bookmarkEnd w:id="3"/>
      <w:bookmarkEnd w:id="100"/>
      <w:bookmarkEnd w:id="101"/>
      <w:bookmarkEnd w:id="102"/>
      <w:bookmarkEnd w:id="10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EMORIALIZING THE FEDERAL GOVERNMENT TO ELIMINATE THE WINDFALL ELIMINATION PROVISION THAT PENALIZES MAINE STATE RETIR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77</ItemId>
    <LRId>66882</LRId>
    <LRNumber>831</LRNumber>
    <ItemNumber>1</ItemNumber>
    <Legislature>130</Legislature>
    <LegislatureDescription>130th Legislature</LegislatureDescription>
    <Session>R1</Session>
    <SessionDescription>First Regular Session</SessionDescription>
    <SessionYear>2020</SessionYear>
    <SessionYearAlpha>Two Thousand and Twenty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MEMORIALIZING THE FEDERAL GOVERNMENT TO ELIMINATE THE WINDFALL ELIMINATION PROVISION THAT PENALIZES MAINE STATE RETIREES</LRTitle>
    <ItemTitle>JOINT RESOLUTION MEMORIALIZING THE FEDERAL GOVERNMENT TO ELIMINATE THE WINDFALL ELIMINATION PROVISION THAT PENALIZES MAINE STATE RETIREES</ItemTitle>
    <JacketLegend>Approved for introduction by a majority of the Legislative Council pursuant to Joint Rule 214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2-27T18:44:00</LatestDraftingActionDate>
    <LatestDrafterName>amolesworth</LatestDrafterName>
    <LatestProoferName>ekeyes</LatestProoferName>
    <LatestTechName>rmiller</LatestTechName>
    <CurrentCustodyInitials>hmullen</CurrentCustodyInitials>
    <AuthorityForIntroductionCode>RSA</AuthorityForIntroductionCode>
    <AuthorityForIntroductionDescription>Joint Resolution Rule 214 (Memorials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46B0" w:rsidRDefault="002746B0" w:rsidP="002746B0"&amp;gt;&amp;lt;w:pPr&amp;gt;&amp;lt;w:ind w:left="360" w:firstLine="360" /&amp;gt;&amp;lt;w:rPr&amp;gt;&amp;lt;w:color w:val="000000" /&amp;gt;&amp;lt;w:szCs w:val="28" /&amp;gt;&amp;lt;/w:rPr&amp;gt;&amp;lt;/w:pPr&amp;gt;&amp;lt;w:bookmarkStart w:id="0" w:name="_WHEREAS_CLAUSE__86887f61_28cb_4167_9da6" /&amp;gt;&amp;lt;w:bookmarkStart w:id="1" w:name="_DOC_BODY_CONTENT__cb1c8746_827d_4c43_83" /&amp;gt;&amp;lt;w:bookmarkStart w:id="2" w:name="_DOC_BODY__dc5957ff_7963_4733_a105_89618" /&amp;gt;&amp;lt;w:bookmarkStart w:id="3" w:name="_DOC_BODY_CONTAINER__dc13ba81_03cf_4b93_" /&amp;gt;&amp;lt;w:bookmarkStart w:id="4" w:name="_PAGE__1_45674b2d_1690_4ed9_b291_daf8f31" /&amp;gt;&amp;lt;w:bookmarkStart w:id="5" w:name="_PAR__1_1f9cb0fa_9029_42c1_85af_9a2fc202" /&amp;gt;&amp;lt;w:bookmarkStart w:id="6" w:name="_LINE__1_a2eadab0_b234_44b4_a7c5_016b622" /&amp;gt;&amp;lt;w:r w:rsidRPr="00480935"&amp;gt;&amp;lt;w:rPr&amp;gt;&amp;lt;w:b /&amp;gt;&amp;lt;w:color w:val="000000" /&amp;gt;&amp;lt;w:szCs w:val="28" /&amp;gt;&amp;lt;/w:rPr&amp;gt;&amp;lt;w:t xml:space="preserve"&amp;gt;WE, &amp;lt;/w:t&amp;gt;&amp;lt;/w:r&amp;gt;&amp;lt;w:r w:rsidRPr="00480935"&amp;gt;&amp;lt;w:rPr&amp;gt;&amp;lt;w:color w:val="000000" /&amp;gt;&amp;lt;w:szCs w:val="28" /&amp;gt;&amp;lt;/w:rPr&amp;gt;&amp;lt;w:t xml:space="preserve"&amp;gt;your Memorialists, the Members of the One Hundred and &amp;lt;/w:t&amp;gt;&amp;lt;/w:r&amp;gt;&amp;lt;w:r&amp;gt;&amp;lt;w:rPr&amp;gt;&amp;lt;w:color w:val="000000" /&amp;gt;&amp;lt;w:szCs w:val="28" /&amp;gt;&amp;lt;/w:rPr&amp;gt;&amp;lt;w:t&amp;gt;Thirtieth&amp;lt;/w:t&amp;gt;&amp;lt;/w:r&amp;gt;&amp;lt;w:r w:rsidRPr="00480935"&amp;gt;&amp;lt;w:rPr&amp;gt;&amp;lt;w:color w:val="000000" /&amp;gt;&amp;lt;w:szCs w:val="28" /&amp;gt;&amp;lt;/w:rPr&amp;gt;&amp;lt;w:t xml:space="preserve"&amp;gt; Legislature of the &amp;lt;/w:t&amp;gt;&amp;lt;/w:r&amp;gt;&amp;lt;w:bookmarkStart w:id="7" w:name="_LINE__2_92cff8fd_6263_4659_9515_d45d9a6" /&amp;gt;&amp;lt;w:bookmarkEnd w:id="6" /&amp;gt;&amp;lt;w:r w:rsidRPr="00480935"&amp;gt;&amp;lt;w:rPr&amp;gt;&amp;lt;w:color w:val="000000" /&amp;gt;&amp;lt;w:szCs w:val="28" /&amp;gt;&amp;lt;/w:rPr&amp;gt;&amp;lt;w:t xml:space="preserve"&amp;gt;State of Maine now assembled in the First Regular Session, most respectfully present and &amp;lt;/w:t&amp;gt;&amp;lt;/w:r&amp;gt;&amp;lt;w:bookmarkStart w:id="8" w:name="_LINE__3_42462069_1e78_4753_ba3b_640c990" /&amp;gt;&amp;lt;w:bookmarkEnd w:id="7" /&amp;gt;&amp;lt;w:r w:rsidRPr="00480935"&amp;gt;&amp;lt;w:rPr&amp;gt;&amp;lt;w:color w:val="000000" /&amp;gt;&amp;lt;w:szCs w:val="28" /&amp;gt;&amp;lt;/w:rPr&amp;gt;&amp;lt;w:t&amp;gt;petition the President of the United States and the Congress of the United States, as follows:&amp;lt;/w:t&amp;gt;&amp;lt;/w:r&amp;gt;&amp;lt;w:bookmarkStart w:id="9" w:name="_WHEREAS_CLAUSE__ed1be1a9_a538_4d14_9a24" /&amp;gt;&amp;lt;w:bookmarkEnd w:id="8" /&amp;gt;&amp;lt;/w:p&amp;gt;&amp;lt;w:p w:rsidR="002746B0" w:rsidRDefault="002746B0" w:rsidP="002746B0"&amp;gt;&amp;lt;w:pPr&amp;gt;&amp;lt;w:ind w:left="360" w:firstLine="360" /&amp;gt;&amp;lt;/w:pPr&amp;gt;&amp;lt;w:bookmarkStart w:id="10" w:name="_PAR__2_e1187127_44d3_4b8a_a41c_d362f950" /&amp;gt;&amp;lt;w:bookmarkStart w:id="11" w:name="_LINE__4_4d5cea64_d62f_4403_ad76_3cf9867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under current federal law, individuals who receive a Social Security benefit &amp;lt;/w:t&amp;gt;&amp;lt;/w:r&amp;gt;&amp;lt;w:bookmarkStart w:id="12" w:name="_LINE__5_9eab843d_d2ed_4e08_98c6_8f6171c" /&amp;gt;&amp;lt;w:bookmarkEnd w:id="11" /&amp;gt;&amp;lt;w:r w:rsidRPr="00480935"&amp;gt;&amp;lt;w:t xml:space="preserve"&amp;gt;and a public retirement benefit derived from employment not covered under Social Security &amp;lt;/w:t&amp;gt;&amp;lt;/w:r&amp;gt;&amp;lt;w:bookmarkStart w:id="13" w:name="_LINE__6_e932b7cc_100f_4a51_8089_d285637" /&amp;gt;&amp;lt;w:bookmarkEnd w:id="12" /&amp;gt;&amp;lt;w:r w:rsidRPr="00480935"&amp;gt;&amp;lt;w:t&amp;gt;are subject to a reduction in the Social Security benefits; and&amp;lt;/w:t&amp;gt;&amp;lt;/w:r&amp;gt;&amp;lt;w:bookmarkEnd w:id="13" /&amp;gt;&amp;lt;/w:p&amp;gt;&amp;lt;w:p w:rsidR="002746B0" w:rsidRDefault="002746B0" w:rsidP="002746B0"&amp;gt;&amp;lt;w:pPr&amp;gt;&amp;lt;w:ind w:left="360" w:firstLine="360" /&amp;gt;&amp;lt;/w:pPr&amp;gt;&amp;lt;w:bookmarkStart w:id="14" w:name="_WHEREAS_CLAUSE__7af2507b_0dc4_4d36_9e6d" /&amp;gt;&amp;lt;w:bookmarkStart w:id="15" w:name="_PAR__3_97518883_2952_404a_916b_892dd702" /&amp;gt;&amp;lt;w:bookmarkStart w:id="16" w:name="_LINE__7_9b09060f_0021_42c0_be9a_084fd26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these laws, contained in the federal Social Security Act, 42 United States &amp;lt;/w:t&amp;gt;&amp;lt;/w:r&amp;gt;&amp;lt;w:bookmarkStart w:id="17" w:name="_LINE__8_b1aa8896_9b54_4d9c_a862_201247a" /&amp;gt;&amp;lt;w:bookmarkEnd w:id="16" /&amp;gt;&amp;lt;w:r w:rsidRPr="00480935"&amp;gt;&amp;lt;w:t xml:space="preserve"&amp;gt;Code, Chapter 7, Subchapter II, Federal Old-Age, Survivors, and Disability Insurance Benefits, &amp;lt;/w:t&amp;gt;&amp;lt;/w:r&amp;gt;&amp;lt;w:bookmarkStart w:id="18" w:name="_LINE__9_38f1f617_4d78_43e2_b07a_1974ec3" /&amp;gt;&amp;lt;w:bookmarkEnd w:id="17" /&amp;gt;&amp;lt;w:r w:rsidRPr="00480935"&amp;gt;&amp;lt;w:t xml:space="preserve"&amp;gt;and known as the Government Pension Offset and the Windfall Elimination Provision, greatly &amp;lt;/w:t&amp;gt;&amp;lt;/w:r&amp;gt;&amp;lt;w:bookmarkStart w:id="19" w:name="_LINE__10_18582154_650a_4561_94ca_e356a1" /&amp;gt;&amp;lt;w:bookmarkEnd w:id="18" /&amp;gt;&amp;lt;w:r w:rsidRPr="00480935"&amp;gt;&amp;lt;w:t&amp;gt;affect public employees, particularly women; and&amp;lt;/w:t&amp;gt;&amp;lt;/w:r&amp;gt;&amp;lt;w:bookmarkEnd w:id="19" /&amp;gt;&amp;lt;/w:p&amp;gt;&amp;lt;w:p w:rsidR="002746B0" w:rsidRDefault="002746B0" w:rsidP="002746B0"&amp;gt;&amp;lt;w:pPr&amp;gt;&amp;lt;w:ind w:left="360" w:firstLine="360" /&amp;gt;&amp;lt;/w:pPr&amp;gt;&amp;lt;w:bookmarkStart w:id="20" w:name="_WHEREAS_CLAUSE__d6ff1698_e0a6_469d_9917" /&amp;gt;&amp;lt;w:bookmarkStart w:id="21" w:name="_PAR__4_3634db49_6998_4735_ace1_c27de9f1" /&amp;gt;&amp;lt;w:bookmarkStart w:id="22" w:name="_LINE__11_db5fb0fb_1ef7_4614_93f9_d28eef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the Windfall Elimination Provision reduces by a formula the Social Security &amp;lt;/w:t&amp;gt;&amp;lt;/w:r&amp;gt;&amp;lt;w:bookmarkStart w:id="23" w:name="_LINE__12_cafe20f5_2e38_4a3a_962f_3ca0b7" /&amp;gt;&amp;lt;w:bookmarkEnd w:id="22" /&amp;gt;&amp;lt;w:r w:rsidRPr="00480935"&amp;gt;&amp;lt;w:t xml:space="preserve"&amp;gt;benefit of a person who is also receiving a pension from a public employer that does not &amp;lt;/w:t&amp;gt;&amp;lt;/w:r&amp;gt;&amp;lt;w:bookmarkStart w:id="24" w:name="_LINE__13_8f1a1c31_6856_4443_9499_cb14fd" /&amp;gt;&amp;lt;w:bookmarkEnd w:id="23" /&amp;gt;&amp;lt;w:r w:rsidRPr="00480935"&amp;gt;&amp;lt;w:t&amp;gt;participate in Social Security; and&amp;lt;/w:t&amp;gt;&amp;lt;/w:r&amp;gt;&amp;lt;w:bookmarkEnd w:id="24" /&amp;gt;&amp;lt;/w:p&amp;gt;&amp;lt;w:p w:rsidR="002746B0" w:rsidRDefault="002746B0" w:rsidP="002746B0"&amp;gt;&amp;lt;w:pPr&amp;gt;&amp;lt;w:ind w:left="360" w:firstLine="360" /&amp;gt;&amp;lt;/w:pPr&amp;gt;&amp;lt;w:bookmarkStart w:id="25" w:name="_WHEREAS_CLAUSE__9f709eb8_1356_489b_a116" /&amp;gt;&amp;lt;w:bookmarkStart w:id="26" w:name="_PAR__5_43ba05fb_2c9c_4778_b9c0_611a0f99" /&amp;gt;&amp;lt;w:bookmarkStart w:id="27" w:name="_LINE__14_6e2e9058_ae03_4a6a_a580_f97708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the Government Pension Offset and the Windfall Elimination Provision are &amp;lt;/w:t&amp;gt;&amp;lt;/w:r&amp;gt;&amp;lt;w:bookmarkStart w:id="28" w:name="_LINE__15_542bea86_6a5e_4c85_8312_c416b2" /&amp;gt;&amp;lt;w:bookmarkEnd w:id="27" /&amp;gt;&amp;lt;w:r w:rsidRPr="00480935"&amp;gt;&amp;lt;w:t xml:space="preserve"&amp;gt;particularly burdensome on the finances of low-income and moderate-income public service &amp;lt;/w:t&amp;gt;&amp;lt;/w:r&amp;gt;&amp;lt;w:bookmarkStart w:id="29" w:name="_LINE__16_48c5e130_7bc5_48d3_8e31_7b5ebd" /&amp;gt;&amp;lt;w:bookmarkEnd w:id="28" /&amp;gt;&amp;lt;w:r w:rsidRPr="00480935"&amp;gt;&amp;lt;w:t xml:space="preserve"&amp;gt;workers, such as school teachers, clerical workers and school cafeteria employees, whose &amp;lt;/w:t&amp;gt;&amp;lt;/w:r&amp;gt;&amp;lt;w:bookmarkStart w:id="30" w:name="_LINE__17_ac002586_8a88_4327_be92_a13bba" /&amp;gt;&amp;lt;w:bookmarkEnd w:id="29" /&amp;gt;&amp;lt;w:r w:rsidRPr="00480935"&amp;gt;&amp;lt;w:t&amp;gt;wages are low to start; and&amp;lt;/w:t&amp;gt;&amp;lt;/w:r&amp;gt;&amp;lt;w:bookmarkEnd w:id="30" /&amp;gt;&amp;lt;/w:p&amp;gt;&amp;lt;w:p w:rsidR="002746B0" w:rsidRDefault="002746B0" w:rsidP="002746B0"&amp;gt;&amp;lt;w:pPr&amp;gt;&amp;lt;w:ind w:left="360" w:firstLine="360" /&amp;gt;&amp;lt;/w:pPr&amp;gt;&amp;lt;w:bookmarkStart w:id="31" w:name="_WHEREAS_CLAUSE__636d5f35_1391_4485_8720" /&amp;gt;&amp;lt;w:bookmarkStart w:id="32" w:name="_PAR__6_5023a8cb_f9fa_4675_ad7f_f57b7a8a" /&amp;gt;&amp;lt;w:bookmarkStart w:id="33" w:name="_LINE__18_804609c7_8bc9_4a9d_989e_a9e1d5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the Government Pension Offset and the Windfall Elimination Provision both &amp;lt;/w:t&amp;gt;&amp;lt;/w:r&amp;gt;&amp;lt;w:bookmarkStart w:id="34" w:name="_LINE__19_2a22092b_60aa_49c8_a4bf_66ff66" /&amp;gt;&amp;lt;w:bookmarkEnd w:id="33" /&amp;gt;&amp;lt;w:r w:rsidRPr="00480935"&amp;gt;&amp;lt;w:t xml:space="preserve"&amp;gt;unfairly reduce benefits for those public employees and their spouses whose careers cross the &amp;lt;/w:t&amp;gt;&amp;lt;/w:r&amp;gt;&amp;lt;w:bookmarkStart w:id="35" w:name="_LINE__20_22e0f0d6_9c21_4ab5_bd6f_2dc649" /&amp;gt;&amp;lt;w:bookmarkEnd w:id="34" /&amp;gt;&amp;lt;w:r w:rsidRPr="00480935"&amp;gt;&amp;lt;w:t&amp;gt;line between the private and public sectors; and&amp;lt;/w:t&amp;gt;&amp;lt;/w:r&amp;gt;&amp;lt;w:bookmarkEnd w:id="35" /&amp;gt;&amp;lt;/w:p&amp;gt;&amp;lt;w:p w:rsidR="002746B0" w:rsidRDefault="002746B0" w:rsidP="002746B0"&amp;gt;&amp;lt;w:pPr&amp;gt;&amp;lt;w:ind w:left="360" w:firstLine="360" /&amp;gt;&amp;lt;/w:pPr&amp;gt;&amp;lt;w:bookmarkStart w:id="36" w:name="_WHEREAS_CLAUSE__8d8bb9b6_5f42_4099_9435" /&amp;gt;&amp;lt;w:bookmarkStart w:id="37" w:name="_PAR__7_5f4a51b8_6f1e_4e8f_8d6a_2b0c8e18" /&amp;gt;&amp;lt;w:bookmarkStart w:id="38" w:name="_LINE__21_98e73398_ed01_47f2_876b_cbbe14" /&amp;gt;&amp;lt;w:bookmarkEnd w:id="31" /&amp;gt;&amp;lt;w:bookmarkEnd w:id="3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since many lower-paying public service jobs are held by women, both the &amp;lt;/w:t&amp;gt;&amp;lt;/w:r&amp;gt;&amp;lt;w:bookmarkStart w:id="39" w:name="_LINE__22_20e83945_cdec_4f4c_8487_596510" /&amp;gt;&amp;lt;w:bookmarkEnd w:id="38" /&amp;gt;&amp;lt;w:r w:rsidRPr="00480935"&amp;gt;&amp;lt;w:t xml:space="preserve"&amp;gt;Government Pension Offset and the Windfall Elimination Provision have a disproportionately &amp;lt;/w:t&amp;gt;&amp;lt;/w:r&amp;gt;&amp;lt;w:bookmarkStart w:id="40" w:name="_LINE__23_d8bb2086_dde0_4e2e_a557_918d9c" /&amp;gt;&amp;lt;w:bookmarkEnd w:id="39" /&amp;gt;&amp;lt;w:r w:rsidRPr="00480935"&amp;gt;&amp;lt;w:t&amp;gt;adverse effect on women; and&amp;lt;/w:t&amp;gt;&amp;lt;/w:r&amp;gt;&amp;lt;w:bookmarkEnd w:id="40" /&amp;gt;&amp;lt;/w:p&amp;gt;&amp;lt;w:p w:rsidR="002746B0" w:rsidRDefault="002746B0" w:rsidP="002746B0"&amp;gt;&amp;lt;w:pPr&amp;gt;&amp;lt;w:ind w:left="360" w:firstLine="360" /&amp;gt;&amp;lt;/w:pPr&amp;gt;&amp;lt;w:bookmarkStart w:id="41" w:name="_WHEREAS_CLAUSE__2380d57a_9ab1_4933_b2a4" /&amp;gt;&amp;lt;w:bookmarkStart w:id="42" w:name="_PAR__8_bdf70e70_9a42_47f2_99a5_4b137b39" /&amp;gt;&amp;lt;w:bookmarkStart w:id="43" w:name="_LINE__24_e5973a6d_9224_45c2_8102_4e61e4" /&amp;gt;&amp;lt;w:bookmarkEnd w:id="36" /&amp;gt;&amp;lt;w:bookmarkEnd w:id="3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in some cases, additional support in the form of income, housing, heating &amp;lt;/w:t&amp;gt;&amp;lt;/w:r&amp;gt;&amp;lt;w:bookmarkStart w:id="44" w:name="_LINE__25_e9641973_1406_4856_9265_753ca2" /&amp;gt;&amp;lt;w:bookmarkEnd w:id="43" /&amp;gt;&amp;lt;w:r w:rsidRPr="00480935"&amp;gt;&amp;lt;w:t xml:space="preserve"&amp;gt;and prescription drug and other safety net assistance from state and local governments is needed &amp;lt;/w:t&amp;gt;&amp;lt;/w:r&amp;gt;&amp;lt;w:bookmarkStart w:id="45" w:name="_LINE__26_9b950765_bb8d_49d2_bbe0_26d763" /&amp;gt;&amp;lt;w:bookmarkEnd w:id="44" /&amp;gt;&amp;lt;w:r w:rsidRPr="00480935"&amp;gt;&amp;lt;w:t&amp;gt;to make up for the reductions imposed at the federal level; and&amp;lt;/w:t&amp;gt;&amp;lt;/w:r&amp;gt;&amp;lt;w:bookmarkEnd w:id="45" /&amp;gt;&amp;lt;/w:p&amp;gt;&amp;lt;w:p w:rsidR="002746B0" w:rsidRDefault="002746B0" w:rsidP="002746B0"&amp;gt;&amp;lt;w:pPr&amp;gt;&amp;lt;w:ind w:left="360" w:firstLine="360" /&amp;gt;&amp;lt;/w:pPr&amp;gt;&amp;lt;w:bookmarkStart w:id="46" w:name="_WHEREAS_CLAUSE__54606c37_bfb9_4f8a_b113" /&amp;gt;&amp;lt;w:bookmarkStart w:id="47" w:name="_PAR__9_8fed5c69_3146_431d_bc3f_676adc68" /&amp;gt;&amp;lt;w:bookmarkStart w:id="48" w:name="_LINE__27_39e63484_52fa_4064_9c33_5f830d" /&amp;gt;&amp;lt;w:bookmarkEnd w:id="41" /&amp;gt;&amp;lt;w:bookmarkEnd w:id="4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other participants in Social Security do not have their benefits reduced in this &amp;lt;/w:t&amp;gt;&amp;lt;/w:r&amp;gt;&amp;lt;w:bookmarkStart w:id="49" w:name="_LINE__28_288204a1_2c67_4d96_9137_d05710" /&amp;gt;&amp;lt;w:bookmarkEnd w:id="48" /&amp;gt;&amp;lt;w:r w:rsidRPr="00480935"&amp;gt;&amp;lt;w:t&amp;gt;manner; and&amp;lt;/w:t&amp;gt;&amp;lt;/w:r&amp;gt;&amp;lt;w:bookmarkEnd w:id="49" /&amp;gt;&amp;lt;/w:p&amp;gt;&amp;lt;w:p w:rsidR="002746B0" w:rsidRDefault="002746B0" w:rsidP="002746B0"&amp;gt;&amp;lt;w:pPr&amp;gt;&amp;lt;w:ind w:left="360" w:firstLine="360" /&amp;gt;&amp;lt;/w:pPr&amp;gt;&amp;lt;w:bookmarkStart w:id="50" w:name="_WHEREAS_CLAUSE__5e30feba_254d_4f48_b4a2" /&amp;gt;&amp;lt;w:bookmarkStart w:id="51" w:name="_PAR__10_76a1cbe7_d7ce_429a_9b05_3f5033e" /&amp;gt;&amp;lt;w:bookmarkStart w:id="52" w:name="_LINE__29_346a46f0_f795_4c2e_a8f6_e4010c" /&amp;gt;&amp;lt;w:bookmarkEnd w:id="46" /&amp;gt;&amp;lt;w:bookmarkEnd w:id="4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to participate or not to participate in Social Security in public sector &amp;lt;/w:t&amp;gt;&amp;lt;/w:r&amp;gt;&amp;lt;w:bookmarkStart w:id="53" w:name="_LINE__30_ab2250ac_2f4c_43a9_b7d5_c23a5d" /&amp;gt;&amp;lt;w:bookmarkEnd w:id="52" /&amp;gt;&amp;lt;w:r w:rsidRPr="00480935"&amp;gt;&amp;lt;w:t xml:space="preserve"&amp;gt;employment is a decision of employers, even though both the Government Pension Offset and &amp;lt;/w:t&amp;gt;&amp;lt;/w:r&amp;gt;&amp;lt;w:bookmarkStart w:id="54" w:name="_LINE__31_481a9cec_b07e_41ba_ab8f_5b8023" /&amp;gt;&amp;lt;w:bookmarkEnd w:id="53" /&amp;gt;&amp;lt;w:r w:rsidRPr="00480935"&amp;gt;&amp;lt;w:t&amp;gt;the Windfall Elimination Provision directly punish employees and their spouses; and&amp;lt;/w:t&amp;gt;&amp;lt;/w:r&amp;gt;&amp;lt;w:bookmarkEnd w:id="54" /&amp;gt;&amp;lt;/w:p&amp;gt;&amp;lt;w:p w:rsidR="002746B0" w:rsidRDefault="002746B0" w:rsidP="002746B0"&amp;gt;&amp;lt;w:pPr&amp;gt;&amp;lt;w:ind w:left="360" w:firstLine="360" /&amp;gt;&amp;lt;/w:pPr&amp;gt;&amp;lt;w:bookmarkStart w:id="55" w:name="_WHEREAS_CLAUSE__8a483058_0cea_4984_bf19" /&amp;gt;&amp;lt;w:bookmarkStart w:id="56" w:name="_PAR__11_d1e06fad_ce4c_4721_a9bc_39888ca" /&amp;gt;&amp;lt;w:bookmarkStart w:id="57" w:name="_LINE__32_065c4107_89f9_4ca5_beac_8fc7bd" /&amp;gt;&amp;lt;w:bookmarkEnd w:id="50" /&amp;gt;&amp;lt;w:bookmarkEnd w:id="5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80935"&amp;gt;&amp;lt;w:t xml:space="preserve"&amp;gt;although the Government Pension Offset was enacted in 1977 and the &amp;lt;/w:t&amp;gt;&amp;lt;/w:r&amp;gt;&amp;lt;w:bookmarkStart w:id="58" w:name="_LINE__33_35143851_b6c8_4d52_b8df_b5ed5e" /&amp;gt;&amp;lt;w:bookmarkEnd w:id="57" /&amp;gt;&amp;lt;w:r w:rsidRPr="00480935"&amp;gt;&amp;lt;w:t xml:space="preserve"&amp;gt;Windfall Elimination Provision was enacted in 1983, many of the benefits in dispute were paid &amp;lt;/w:t&amp;gt;&amp;lt;/w:r&amp;gt;&amp;lt;w:bookmarkStart w:id="59" w:name="_LINE__34_d3dd552e_1426_4872_b65c_0b543c" /&amp;gt;&amp;lt;w:bookmarkEnd w:id="58" /&amp;gt;&amp;lt;w:r w:rsidRPr="00480935"&amp;gt;&amp;lt;w:t&amp;gt;into Social Security prior to that time; now, therefore, be it&amp;lt;/w:t&amp;gt;&amp;lt;/w:r&amp;gt;&amp;lt;w:bookmarkEnd w:id="59" /&amp;gt;&amp;lt;/w:p&amp;gt;&amp;lt;w:p w:rsidR="002746B0" w:rsidRDefault="002746B0" w:rsidP="002746B0"&amp;gt;&amp;lt;w:pPr&amp;gt;&amp;lt;w:ind w:left="360" w:firstLine="360" /&amp;gt;&amp;lt;/w:pPr&amp;gt;&amp;lt;w:bookmarkStart w:id="60" w:name="_RESOLVED__42bff46e_b84f_452c_98b8_724cf" /&amp;gt;&amp;lt;w:bookmarkStart w:id="61" w:name="_PAR__12_a1a71bec_f4f7_427e_a803_07cff84" /&amp;gt;&amp;lt;w:bookmarkStart w:id="62" w:name="_LINE__35_7eda725b_abf5_4f02_b997_b0b246" /&amp;gt;&amp;lt;w:bookmarkEnd w:id="55" /&amp;gt;&amp;lt;w:bookmarkEnd w:id="5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80935"&amp;gt;&amp;lt;w:t xml:space="preserve"&amp;gt;That We, your Memorialists, respectfully urge and request that the President &amp;lt;/w:t&amp;gt;&amp;lt;/w:r&amp;gt;&amp;lt;w:bookmarkStart w:id="63" w:name="_LINE__36_32145686_c2c6_48e0_8886_b10e2e" /&amp;gt;&amp;lt;w:bookmarkEnd w:id="62" /&amp;gt;&amp;lt;w:r w:rsidRPr="00480935"&amp;gt;&amp;lt;w:t xml:space="preserve"&amp;gt;of the United States and the Congress of the United States work together to support reform &amp;lt;/w:t&amp;gt;&amp;lt;/w:r&amp;gt;&amp;lt;w:bookmarkStart w:id="64" w:name="_LINE__37_12078e20_742c_429f_821f_00c2b3" /&amp;gt;&amp;lt;w:bookmarkEnd w:id="63" /&amp;gt;&amp;lt;w:r w:rsidRPr="00480935"&amp;gt;&amp;lt;w:t xml:space="preserve"&amp;gt;proposals that include the following protections for low-income and moderate-income &amp;lt;/w:t&amp;gt;&amp;lt;/w:r&amp;gt;&amp;lt;w:bookmarkStart w:id="65" w:name="_LINE__38_2d2854bb_9c60_4e92_877d_454e49" /&amp;gt;&amp;lt;w:bookmarkEnd w:id="64" /&amp;gt;&amp;lt;w:r w:rsidRPr="00480935"&amp;gt;&amp;lt;w:t&amp;gt;government retirees:&amp;lt;/w:t&amp;gt;&amp;lt;/w:r&amp;gt;&amp;lt;w:bookmarkEnd w:id="65" /&amp;gt;&amp;lt;/w:p&amp;gt;&amp;lt;w:p w:rsidR="002746B0" w:rsidRDefault="002746B0" w:rsidP="002746B0"&amp;gt;&amp;lt;w:pPr&amp;gt;&amp;lt;w:ind w:left="360" w:firstLine="360" /&amp;gt;&amp;lt;/w:pPr&amp;gt;&amp;lt;w:bookmarkStart w:id="66" w:name="_PAR__13_74c2ab3a_350b_4b5c_8641_33700f7" /&amp;gt;&amp;lt;w:bookmarkStart w:id="67" w:name="_LINE__39_9aadd3f1_9f66_4363_9e06_989c8d" /&amp;gt;&amp;lt;w:bookmarkEnd w:id="61" /&amp;gt;&amp;lt;w:r w:rsidRPr="00480935"&amp;gt;&amp;lt;w:t xml:space="preserve"&amp;gt;1.  Protections permitting retention of a combined public pension and Social Security &amp;lt;/w:t&amp;gt;&amp;lt;/w:r&amp;gt;&amp;lt;w:bookmarkStart w:id="68" w:name="_LINE__40_121aeb49_ba75_4cb5_ace5_f426da" /&amp;gt;&amp;lt;w:bookmarkEnd w:id="67" /&amp;gt;&amp;lt;w:r w:rsidRPr="00480935"&amp;gt;&amp;lt;w:t&amp;gt;benefit with no applied reductions;&amp;lt;/w:t&amp;gt;&amp;lt;/w:r&amp;gt;&amp;lt;w:bookmarkEnd w:id="68" /&amp;gt;&amp;lt;/w:p&amp;gt;&amp;lt;w:p w:rsidR="002746B0" w:rsidRDefault="002746B0" w:rsidP="002746B0"&amp;gt;&amp;lt;w:pPr&amp;gt;&amp;lt;w:ind w:left="360" w:firstLine="360" /&amp;gt;&amp;lt;/w:pPr&amp;gt;&amp;lt;w:bookmarkStart w:id="69" w:name="_PAR__14_32f88d27_32ef_4bba_9967_2151157" /&amp;gt;&amp;lt;w:bookmarkStart w:id="70" w:name="_LINE__41_1d13bd59_3bb2_4769_8bf8_0b4934" /&amp;gt;&amp;lt;w:bookmarkEnd w:id="66" /&amp;gt;&amp;lt;w:r w:rsidRPr="00480935"&amp;gt;&amp;lt;w:t&amp;gt;2.  Protections permanently ensuring that level of benefit by indexing it to inflation; and&amp;lt;/w:t&amp;gt;&amp;lt;/w:r&amp;gt;&amp;lt;w:bookmarkEnd w:id="70" /&amp;gt;&amp;lt;/w:p&amp;gt;&amp;lt;w:p w:rsidR="002746B0" w:rsidRDefault="002746B0" w:rsidP="002746B0"&amp;gt;&amp;lt;w:pPr&amp;gt;&amp;lt;w:ind w:left="360" w:firstLine="360" /&amp;gt;&amp;lt;/w:pPr&amp;gt;&amp;lt;w:bookmarkStart w:id="71" w:name="_PAR__15_eac85ef4_139a_4a9a_a9d0_44e12a6" /&amp;gt;&amp;lt;w:bookmarkStart w:id="72" w:name="_LINE__42_13e68208_0938_4f89_bb2e_a41a6c" /&amp;gt;&amp;lt;w:bookmarkEnd w:id="69" /&amp;gt;&amp;lt;w:r w:rsidRPr="00480935"&amp;gt;&amp;lt;w:t xml:space="preserve"&amp;gt;3.  Protections ensuring that no current recipient's benefit is reduced by the reform &amp;lt;/w:t&amp;gt;&amp;lt;/w:r&amp;gt;&amp;lt;w:bookmarkStart w:id="73" w:name="_LINE__43_66f02703_ec37_4e22_92ad_b213ad" /&amp;gt;&amp;lt;w:bookmarkEnd w:id="72" /&amp;gt;&amp;lt;w:r w:rsidRPr="00480935"&amp;gt;&amp;lt;w:t&amp;gt;legislation; and be it further&amp;lt;/w:t&amp;gt;&amp;lt;/w:r&amp;gt;&amp;lt;w:bookmarkEnd w:id="73" /&amp;gt;&amp;lt;/w:p&amp;gt;&amp;lt;w:p w:rsidR="002746B0" w:rsidRDefault="002746B0" w:rsidP="002746B0"&amp;gt;&amp;lt;w:pPr&amp;gt;&amp;lt;w:ind w:left="360" w:firstLine="360" /&amp;gt;&amp;lt;/w:pPr&amp;gt;&amp;lt;w:bookmarkStart w:id="74" w:name="_RESOLVED__828570b7_9b53_4f14_ac3d_fd9cc" /&amp;gt;&amp;lt;w:bookmarkStart w:id="75" w:name="_PAGE__2_d8800f72_dfc6_40ce_aee7_9b00faf" /&amp;gt;&amp;lt;w:bookmarkStart w:id="76" w:name="_PAR__1_7aba3b51_3108_439a_9778_86f46b58" /&amp;gt;&amp;lt;w:bookmarkStart w:id="77" w:name="_LINE__1_24e7f949_a435_4a85_a7e5_8ed5b4f" /&amp;gt;&amp;lt;w:bookmarkEnd w:id="4" /&amp;gt;&amp;lt;w:bookmarkEnd w:id="60" /&amp;gt;&amp;lt;w:bookmarkEnd w:id="7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80935"&amp;gt;&amp;lt;w:t xml:space="preserve"&amp;gt;That suitable copies of this resolution, duly authenticated by the Secretary &amp;lt;/w:t&amp;gt;&amp;lt;/w:r&amp;gt;&amp;lt;w:bookmarkStart w:id="78" w:name="_LINE__2_0b7b7e24_1848_4094_8820_cda9ae4" /&amp;gt;&amp;lt;w:bookmarkEnd w:id="77" /&amp;gt;&amp;lt;w:r w:rsidRPr="00480935"&amp;gt;&amp;lt;w:t xml:space="preserve"&amp;gt;of State, be transmitted to the Honorable &amp;lt;/w:t&amp;gt;&amp;lt;/w:r&amp;gt;&amp;lt;w:r&amp;gt;&amp;lt;w:t&amp;gt;Joseph R. Biden, Jr.&amp;lt;/w:t&amp;gt;&amp;lt;/w:r&amp;gt;&amp;lt;w:r w:rsidRPr="00480935"&amp;gt;&amp;lt;w:t xml:space="preserve"&amp;gt;, President of the United States; &amp;lt;/w:t&amp;gt;&amp;lt;/w:r&amp;gt;&amp;lt;w:bookmarkStart w:id="79" w:name="_LINE__3_3da2621b_ffc0_4537_b1f2_d8fc9da" /&amp;gt;&amp;lt;w:bookmarkEnd w:id="78" /&amp;gt;&amp;lt;w:r w:rsidRPr="00480935"&amp;gt;&amp;lt;w:t xml:space="preserve"&amp;gt;the President of the United States Senate; the Speaker of the &amp;lt;/w:t&amp;gt;&amp;lt;/w:r&amp;gt;&amp;lt;w:r&amp;gt;&amp;lt;w:t xml:space="preserve"&amp;gt;United States &amp;lt;/w:t&amp;gt;&amp;lt;/w:r&amp;gt;&amp;lt;w:r w:rsidRPr="00480935"&amp;gt;&amp;lt;w:t xml:space="preserve"&amp;gt;House of &amp;lt;/w:t&amp;gt;&amp;lt;/w:r&amp;gt;&amp;lt;w:bookmarkStart w:id="80" w:name="_LINE__4_5baf632b_4a54_4341_b1f8_7707f83" /&amp;gt;&amp;lt;w:bookmarkEnd w:id="79" /&amp;gt;&amp;lt;w:r w:rsidRPr="00480935"&amp;gt;&amp;lt;w:t&amp;gt;Representatives; and each Member of the Maine Congressional Delegation.&amp;lt;/w:t&amp;gt;&amp;lt;/w:r&amp;gt;&amp;lt;w:bookmarkEnd w:id="80" /&amp;gt;&amp;lt;/w:p&amp;gt;&amp;lt;w:bookmarkEnd w:id="0" /&amp;gt;&amp;lt;w:bookmarkEnd w:id="1" /&amp;gt;&amp;lt;w:bookmarkEnd w:id="2" /&amp;gt;&amp;lt;w:bookmarkEnd w:id="3" /&amp;gt;&amp;lt;w:bookmarkEnd w:id="74" /&amp;gt;&amp;lt;w:bookmarkEnd w:id="75" /&amp;gt;&amp;lt;w:bookmarkEnd w:id="76" /&amp;gt;&amp;lt;w:p w:rsidR="00000000" w:rsidRDefault="002746B0"&amp;gt;&amp;lt;w:r&amp;gt;&amp;lt;w:t xml:space="preserve"&amp;gt; &amp;lt;/w:t&amp;gt;&amp;lt;/w:r&amp;gt;&amp;lt;/w:p&amp;gt;&amp;lt;w:sectPr w:rsidR="00000000" w:rsidSect="002746B0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EAE" w:rsidRDefault="002746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3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674b2d_1690_4ed9_b291_daf8f31&lt;/BookmarkName&gt;&lt;Tables /&gt;&lt;/ProcessedCheckInPage&gt;&lt;ProcessedCheckInPage&gt;&lt;PageNumber&gt;2&lt;/PageNumber&gt;&lt;BookmarkName&gt;_PAGE__2_d8800f72_dfc6_40ce_aee7_9b00faf&lt;/BookmarkName&gt;&lt;Tables /&gt;&lt;/ProcessedCheckInPage&gt;&lt;/Pages&gt;&lt;Paragraphs&gt;&lt;CheckInParagraphs&gt;&lt;PageNumber&gt;1&lt;/PageNumber&gt;&lt;BookmarkName&gt;_PAR__1_1f9cb0fa_9029_42c1_85af_9a2fc20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187127_44d3_4b8a_a41c_d362f95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18883_2952_404a_916b_892dd70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34db49_6998_4735_ace1_c27de9f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ba05fb_2c9c_4778_b9c0_611a0f9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23a8cb_f9fa_4675_ad7f_f57b7a8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4a51b8_6f1e_4e8f_8d6a_2b0c8e1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f70e70_9a42_47f2_99a5_4b137b3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ed5c69_3146_431d_bc3f_676adc6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a1cbe7_d7ce_429a_9b05_3f5033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e06fad_ce4c_4721_a9bc_39888c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a71bec_f4f7_427e_a803_07cff84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c2ab3a_350b_4b5c_8641_33700f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2f88d27_32ef_4bba_9967_2151157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ac85ef4_139a_4a9a_a9d0_44e12a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aba3b51_3108_439a_9778_86f46b58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