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roperty Taxes for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5d1f99_df1d_47c4_"/>
      <w:bookmarkStart w:id="1" w:name="_DOC_BODY__74353848_e9c6_4409_b688_ae352"/>
      <w:bookmarkStart w:id="2" w:name="_PAGE__1_85023f5f_e517_487d_b1cc_1310865"/>
      <w:bookmarkStart w:id="3" w:name="_PAR__1_8efe3595_7215_4b1a_89ec_e4e0c468"/>
      <w:bookmarkStart w:id="4" w:name="_ENACTING_CLAUSE__ffe67632_8983_40b7_bde"/>
      <w:bookmarkStart w:id="5" w:name="_LINE__1_5d6ddbac_eecc_4ece_94cb_273ca9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fe3595_7215_4b1a_89ec_e4e0c468"/>
      <w:bookmarkStart w:id="7" w:name="_ENACTING_CLAUSE__ffe67632_8983_40b7_bde"/>
      <w:bookmarkStart w:id="8" w:name="_DOC_BODY_CONTENT__a3d8bb0a_dca5_4f18_98"/>
      <w:bookmarkStart w:id="9" w:name="_BILL_SECTION__b60f0c92_08fb_4758_9a7b_8"/>
      <w:bookmarkStart w:id="10" w:name="_PAR__2_33cff0d4_d991_471d_8fd1_d986daac"/>
      <w:bookmarkStart w:id="11" w:name="_BILL_SECTION_HEADER__384a0d0f_3bcf_43b6"/>
      <w:bookmarkStart w:id="12" w:name="_LINE__2_7be370dc_ef66_484b_a3bb_f7eb6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a05e62_dce3_47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B,</w:t>
      </w:r>
      <w:r>
        <w:rPr>
          <w:rFonts w:eastAsia="Arial" w:cs="Arial" w:ascii="Arial" w:hAnsi="Arial"/>
        </w:rPr>
        <w:t xml:space="preserve"> as amended by PL 2019, c. 343, Pt. H, §2, is </w:t>
      </w:r>
      <w:bookmarkStart w:id="14" w:name="_LINE__3_18131c25_a90b_4a69_a3da_2dfc523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3cff0d4_d991_471d_8fd1_d986daac"/>
      <w:bookmarkStart w:id="16" w:name="_BILL_SECTION_HEADER__384a0d0f_3bcf_43b6"/>
      <w:bookmarkStart w:id="17" w:name="_PAR__3_586cabdb_c140_4ba5_abe1_d3ce6f4b"/>
      <w:bookmarkStart w:id="18" w:name="_STATUTE_SS__1de7222b_27e7_4073_a950_fab"/>
      <w:bookmarkStart w:id="19" w:name="_LINE__4_31f95e79_b30d_4a76_96c3_f42a3d7"/>
      <w:bookmarkStart w:id="20" w:name="_STATUTE_NUMBER__0fe64dd4_ff55_42a7_946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ad94885_99ef_4bf5_97"/>
      <w:r>
        <w:rPr>
          <w:rFonts w:eastAsia="Arial" w:cs="Arial" w:ascii="Arial" w:hAnsi="Arial"/>
          <w:b/>
        </w:rPr>
        <w:t>Additional 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8898cb8_7dc9_4070_9e1"/>
      <w:r>
        <w:rPr>
          <w:rFonts w:eastAsia="Arial" w:cs="Arial" w:ascii="Arial" w:hAnsi="Arial"/>
        </w:rPr>
        <w:t xml:space="preserve">A homestead eligible for an exemption under subsection </w:t>
      </w:r>
      <w:bookmarkStart w:id="23" w:name="_LINE__5_b769da16_9b2f_43b2_a286_d20804f"/>
      <w:bookmarkEnd w:id="19"/>
      <w:r>
        <w:rPr>
          <w:rFonts w:eastAsia="Arial" w:cs="Arial" w:ascii="Arial" w:hAnsi="Arial"/>
        </w:rPr>
        <w:t xml:space="preserve">1 is eligible for an additional exemption of $5,000 of the just value of the homestead for </w:t>
      </w:r>
      <w:bookmarkStart w:id="24" w:name="_LINE__6_cf1da2ad_6c56_4872_9350_d833ddb"/>
      <w:bookmarkEnd w:id="23"/>
      <w:r>
        <w:rPr>
          <w:rFonts w:eastAsia="Arial" w:cs="Arial" w:ascii="Arial" w:hAnsi="Arial"/>
        </w:rPr>
        <w:t xml:space="preserve">property tax years beginning on April 1, 2016, $10,000 of the just value of the homestead </w:t>
      </w:r>
      <w:bookmarkStart w:id="25" w:name="_LINE__7_ab2a48cf_d412_4d26_bcb3_69a2193"/>
      <w:bookmarkEnd w:id="24"/>
      <w:r>
        <w:rPr>
          <w:rFonts w:eastAsia="Arial" w:cs="Arial" w:ascii="Arial" w:hAnsi="Arial"/>
        </w:rPr>
        <w:t xml:space="preserve">for property tax years beginning on April 1, 2017, April 1, 2018 and April 1, 2019 </w:t>
      </w:r>
      <w:bookmarkStart w:id="26" w:name="_PROCESSED_CHANGE__13758f52_9190_42da_82"/>
      <w:r>
        <w:rPr>
          <w:rFonts w:eastAsia="Arial" w:cs="Arial" w:ascii="Arial" w:hAnsi="Arial"/>
          <w:strike/>
        </w:rPr>
        <w:t>and</w:t>
      </w:r>
      <w:bookmarkStart w:id="27" w:name="_PROCESSED_CHANGE__4db6a9b8_99de_421a_ae"/>
      <w:bookmarkEnd w:id="26"/>
      <w:r>
        <w:rPr>
          <w:rFonts w:eastAsia="Arial" w:cs="Arial" w:ascii="Arial" w:hAnsi="Arial"/>
          <w:u w:val="single"/>
        </w:rPr>
        <w:t>,</w:t>
      </w:r>
      <w:bookmarkStart w:id="28" w:name="_PROCESSED_CHANGE__c715af1f_b637_4d16_98"/>
      <w:bookmarkEnd w:id="27"/>
      <w:r>
        <w:rPr>
          <w:rFonts w:eastAsia="Arial" w:cs="Arial" w:ascii="Arial" w:hAnsi="Arial"/>
        </w:rPr>
        <w:t xml:space="preserve"> </w:t>
      </w:r>
      <w:bookmarkStart w:id="29" w:name="_LINE__8_82145b24_ddd6_4022_87d0_40a9721"/>
      <w:bookmarkEnd w:id="25"/>
      <w:bookmarkEnd w:id="28"/>
      <w:r>
        <w:rPr>
          <w:rFonts w:eastAsia="Arial" w:cs="Arial" w:ascii="Arial" w:hAnsi="Arial"/>
        </w:rPr>
        <w:t xml:space="preserve">$15,000 of the just value of the homestead for property tax years beginning on </w:t>
      </w:r>
      <w:bookmarkStart w:id="30" w:name="_PROCESSED_CHANGE__4489e737_8029_4249_ab"/>
      <w:r>
        <w:rPr>
          <w:rFonts w:eastAsia="Arial" w:cs="Arial" w:ascii="Arial" w:hAnsi="Arial"/>
          <w:strike/>
        </w:rPr>
        <w:t>or after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9_34ffc7af_080a_40fa_82b9_fe069b6"/>
      <w:bookmarkEnd w:id="29"/>
      <w:r>
        <w:rPr>
          <w:rFonts w:eastAsia="Arial" w:cs="Arial" w:ascii="Arial" w:hAnsi="Arial"/>
        </w:rPr>
        <w:t>April 1, 2020</w:t>
      </w:r>
      <w:bookmarkStart w:id="32" w:name="_PROCESSED_CHANGE__0d8a96c4_a834_4c4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$40,000 of the just value of the homestead for property tax years </w:t>
      </w:r>
      <w:bookmarkStart w:id="33" w:name="_LINE__10_4879b1af_76c8_4bc6_a8f7_0733d5"/>
      <w:bookmarkEnd w:id="31"/>
      <w:r>
        <w:rPr>
          <w:rFonts w:eastAsia="Arial" w:cs="Arial" w:ascii="Arial" w:hAnsi="Arial"/>
          <w:u w:val="single"/>
        </w:rPr>
        <w:t>beginning on or after April 1, 2021</w:t>
      </w:r>
      <w:bookmarkEnd w:id="32"/>
      <w:r>
        <w:rPr>
          <w:rFonts w:eastAsia="Arial" w:cs="Arial" w:ascii="Arial" w:hAnsi="Arial"/>
        </w:rPr>
        <w:t>.</w:t>
      </w:r>
      <w:bookmarkEnd w:id="2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b60f0c92_08fb_4758_9a7b_8"/>
      <w:bookmarkStart w:id="35" w:name="_PAR__3_586cabdb_c140_4ba5_abe1_d3ce6f4b"/>
      <w:bookmarkStart w:id="36" w:name="_STATUTE_SS__1de7222b_27e7_4073_a950_fab"/>
      <w:bookmarkStart w:id="37" w:name="_BILL_SECTION__87b2b670_7b56_4cb7_8578_1"/>
      <w:bookmarkStart w:id="38" w:name="_PAR__4_03ed685d_dda0_40f6_b74f_aeac4686"/>
      <w:bookmarkStart w:id="39" w:name="_BILL_SECTION_HEADER__596a4183_6b62_4be5"/>
      <w:bookmarkStart w:id="40" w:name="_LINE__11_f84e09fd_b550_4deb_8a0f_097dfd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c32f8f32_d91e_4f38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6 MRSA §683, sub-§3,</w:t>
      </w:r>
      <w:r>
        <w:rPr>
          <w:rFonts w:eastAsia="Arial" w:cs="Arial" w:ascii="Arial" w:hAnsi="Arial"/>
        </w:rPr>
        <w:t xml:space="preserve"> as amended by PL 2019, c. 343, Pt. H, §3, is further </w:t>
      </w:r>
      <w:bookmarkStart w:id="42" w:name="_LINE__12_86162159_5f78_4d01_8671_50871a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03ed685d_dda0_40f6_b74f_aeac4686"/>
      <w:bookmarkStart w:id="44" w:name="_BILL_SECTION_HEADER__596a4183_6b62_4be5"/>
      <w:bookmarkStart w:id="45" w:name="_PAR__5_21a0a810_b481_471b_8e38_b68225a7"/>
      <w:bookmarkStart w:id="46" w:name="_STATUTE_SS__f626e96e_d0d7_43f6_a55d_96f"/>
      <w:bookmarkStart w:id="47" w:name="_LINE__13_f2921fcc_5c5a_4745_abaa_75d2cb"/>
      <w:bookmarkStart w:id="48" w:name="_STATUTE_NUMBER__83b68293_eec0_4935_b13d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9f97e59a_e90a_409c_93"/>
      <w:r>
        <w:rPr>
          <w:rFonts w:eastAsia="Arial" w:cs="Arial" w:ascii="Arial" w:hAnsi="Arial"/>
          <w:b/>
        </w:rPr>
        <w:t>Effect on state valuation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3f2601dc_df04_4ba6_8b5"/>
      <w:r>
        <w:rPr>
          <w:rFonts w:eastAsia="Arial" w:cs="Arial" w:ascii="Arial" w:hAnsi="Arial"/>
        </w:rPr>
        <w:t xml:space="preserve">For property tax years beginning before April 1, 2018, </w:t>
      </w:r>
      <w:bookmarkStart w:id="51" w:name="_LINE__14_81bfcf3b_6ba9_4f7d_b036_58bd1f"/>
      <w:bookmarkEnd w:id="47"/>
      <w:r>
        <w:rPr>
          <w:rFonts w:eastAsia="Arial" w:cs="Arial" w:ascii="Arial" w:hAnsi="Arial"/>
        </w:rPr>
        <w:t xml:space="preserve">50% of the just value of all the homestead exemptions under this subchapter must be </w:t>
      </w:r>
      <w:bookmarkStart w:id="52" w:name="_LINE__15_2ed175bb_ac74_4c44_a7d8_579b58"/>
      <w:bookmarkEnd w:id="51"/>
      <w:r>
        <w:rPr>
          <w:rFonts w:eastAsia="Arial" w:cs="Arial" w:ascii="Arial" w:hAnsi="Arial"/>
        </w:rPr>
        <w:t xml:space="preserve">included in the annual determination of state valuation under sections 208 and 305.  For </w:t>
      </w:r>
      <w:bookmarkStart w:id="53" w:name="_LINE__16_e0494af3_6c01_4fdb_8fea_2da964"/>
      <w:bookmarkEnd w:id="52"/>
      <w:r>
        <w:rPr>
          <w:rFonts w:eastAsia="Arial" w:cs="Arial" w:ascii="Arial" w:hAnsi="Arial"/>
        </w:rPr>
        <w:t xml:space="preserve">property tax years beginning on April 1, 2018 and April 1, 2019, 62.5% of the just value </w:t>
      </w:r>
      <w:bookmarkStart w:id="54" w:name="_LINE__17_0e23a4e1_9dde_4318_b637_f34b0d"/>
      <w:bookmarkEnd w:id="53"/>
      <w:r>
        <w:rPr>
          <w:rFonts w:eastAsia="Arial" w:cs="Arial" w:ascii="Arial" w:hAnsi="Arial"/>
        </w:rPr>
        <w:t xml:space="preserve">of all the homestead exemptions under this subchapter must be included in the annual </w:t>
      </w:r>
      <w:bookmarkStart w:id="55" w:name="_LINE__18_94808d4c_9f18_4cbc_b1ea_265a28"/>
      <w:bookmarkEnd w:id="54"/>
      <w:r>
        <w:rPr>
          <w:rFonts w:eastAsia="Arial" w:cs="Arial" w:ascii="Arial" w:hAnsi="Arial"/>
        </w:rPr>
        <w:t xml:space="preserve">determination of state valuation under sections 208 and 305.  For property tax years </w:t>
      </w:r>
      <w:bookmarkStart w:id="56" w:name="_LINE__19_1baf3518_d404_4161_97df_80532e"/>
      <w:bookmarkEnd w:id="55"/>
      <w:r>
        <w:rPr>
          <w:rFonts w:eastAsia="Arial" w:cs="Arial" w:ascii="Arial" w:hAnsi="Arial"/>
        </w:rPr>
        <w:t xml:space="preserve">beginning on </w:t>
      </w:r>
      <w:bookmarkStart w:id="57" w:name="_PROCESSED_CHANGE__59638eca_1b98_43cf_8e"/>
      <w:r>
        <w:rPr>
          <w:rFonts w:eastAsia="Arial" w:cs="Arial" w:ascii="Arial" w:hAnsi="Arial"/>
          <w:strike/>
        </w:rPr>
        <w:t>or after</w:t>
      </w:r>
      <w:bookmarkEnd w:id="57"/>
      <w:r>
        <w:rPr>
          <w:rFonts w:eastAsia="Arial" w:cs="Arial" w:ascii="Arial" w:hAnsi="Arial"/>
        </w:rPr>
        <w:t xml:space="preserve"> April 1, 2020, 70% of the just value of all the homestead exemptions </w:t>
      </w:r>
      <w:bookmarkStart w:id="58" w:name="_LINE__20_07786467_319c_47f3_89f3_ceb4ce"/>
      <w:bookmarkEnd w:id="56"/>
      <w:r>
        <w:rPr>
          <w:rFonts w:eastAsia="Arial" w:cs="Arial" w:ascii="Arial" w:hAnsi="Arial"/>
        </w:rPr>
        <w:t xml:space="preserve">under this subchapter must be included in the annual determination of state valuation under </w:t>
      </w:r>
      <w:bookmarkStart w:id="59" w:name="_LINE__21_97512902_d08b_4747_b358_dad03c"/>
      <w:bookmarkEnd w:id="58"/>
      <w:r>
        <w:rPr>
          <w:rFonts w:eastAsia="Arial" w:cs="Arial" w:ascii="Arial" w:hAnsi="Arial"/>
        </w:rPr>
        <w:t>sections 208 and 305.</w:t>
      </w:r>
      <w:bookmarkStart w:id="60" w:name="_PROCESSED_CHANGE__ade4d73f_a586_48c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roperty tax years beginning on or after April 1, 2021, 100% of </w:t>
      </w:r>
      <w:bookmarkStart w:id="61" w:name="_LINE__22_ab365c36_9615_4ec8_a404_6476bc"/>
      <w:bookmarkEnd w:id="59"/>
      <w:r>
        <w:rPr>
          <w:rFonts w:eastAsia="Arial" w:cs="Arial" w:ascii="Arial" w:hAnsi="Arial"/>
          <w:u w:val="single"/>
        </w:rPr>
        <w:t xml:space="preserve">the just value of all the homestead exemptions under this subchapter must be included in </w:t>
      </w:r>
      <w:bookmarkStart w:id="62" w:name="_LINE__23_73a1c9b8_57a7_49ec_87d6_47e2ba"/>
      <w:bookmarkEnd w:id="61"/>
      <w:r>
        <w:rPr>
          <w:rFonts w:eastAsia="Arial" w:cs="Arial" w:ascii="Arial" w:hAnsi="Arial"/>
          <w:u w:val="single"/>
        </w:rPr>
        <w:t>the annual determination of state valuation under sections 208 and 305.</w:t>
      </w:r>
      <w:bookmarkEnd w:id="50"/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87b2b670_7b56_4cb7_8578_1"/>
      <w:bookmarkStart w:id="64" w:name="_PAR__5_21a0a810_b481_471b_8e38_b68225a7"/>
      <w:bookmarkStart w:id="65" w:name="_STATUTE_SS__f626e96e_d0d7_43f6_a55d_96f"/>
      <w:bookmarkStart w:id="66" w:name="_BILL_SECTION__4db2ed1b_91e1_4e96_809a_4"/>
      <w:bookmarkStart w:id="67" w:name="_PAR__6_903f2c8d_e074_40b5_bbfe_c00cc607"/>
      <w:bookmarkStart w:id="68" w:name="_BILL_SECTION_HEADER__3940e8ab_da5c_465f"/>
      <w:bookmarkStart w:id="69" w:name="_LINE__24_825039f2_8654_4603_8c7e_3bc3bd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f652a53c_5096_4618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36 MRSA §683, sub-§4,</w:t>
      </w:r>
      <w:r>
        <w:rPr>
          <w:rFonts w:eastAsia="Arial" w:cs="Arial" w:ascii="Arial" w:hAnsi="Arial"/>
        </w:rPr>
        <w:t xml:space="preserve"> as amended by PL 2019, c. 343, Pt. H, §3, is further </w:t>
      </w:r>
      <w:bookmarkStart w:id="71" w:name="_LINE__25_0c639faf_e17f_4858_a4cf_0e776e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6_903f2c8d_e074_40b5_bbfe_c00cc607"/>
      <w:bookmarkStart w:id="73" w:name="_BILL_SECTION_HEADER__3940e8ab_da5c_465f"/>
      <w:bookmarkStart w:id="74" w:name="_PAR__7_879ecce7_f7a0_41cb_b883_5afa6fbd"/>
      <w:bookmarkStart w:id="75" w:name="_STATUTE_SS__beef0a7c_5459_4795_a8c3_4e4"/>
      <w:bookmarkStart w:id="76" w:name="_LINE__26_78653e8f_2377_4534_961e_089821"/>
      <w:bookmarkStart w:id="77" w:name="_STATUTE_NUMBER__b4c86ace_bc67_4353_a310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4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5fd93bc2_f81e_43bb_82"/>
      <w:r>
        <w:rPr>
          <w:rFonts w:eastAsia="Arial" w:cs="Arial" w:ascii="Arial" w:hAnsi="Arial"/>
          <w:b/>
        </w:rPr>
        <w:t>Property tax rate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7f9ad01b_fdcd_492f_af0"/>
      <w:r>
        <w:rPr>
          <w:rFonts w:eastAsia="Arial" w:cs="Arial" w:ascii="Arial" w:hAnsi="Arial"/>
        </w:rPr>
        <w:t xml:space="preserve">For property tax years beginning before April 1, 2018, 50% of </w:t>
      </w:r>
      <w:bookmarkStart w:id="80" w:name="_LINE__27_d00403a5_b613_4d1b_8526_7d0228"/>
      <w:bookmarkEnd w:id="76"/>
      <w:r>
        <w:rPr>
          <w:rFonts w:eastAsia="Arial" w:cs="Arial" w:ascii="Arial" w:hAnsi="Arial"/>
        </w:rPr>
        <w:t xml:space="preserve">the just value of all the homestead exemptions under this subchapter must be included in </w:t>
      </w:r>
      <w:bookmarkStart w:id="81" w:name="_LINE__28_732fa3cd_a0cf_4a9b_87f4_7fda00"/>
      <w:bookmarkEnd w:id="80"/>
      <w:r>
        <w:rPr>
          <w:rFonts w:eastAsia="Arial" w:cs="Arial" w:ascii="Arial" w:hAnsi="Arial"/>
        </w:rPr>
        <w:t xml:space="preserve">the total municipal valuation used to determine the municipal tax rate.  For property tax </w:t>
      </w:r>
      <w:bookmarkStart w:id="82" w:name="_LINE__29_b4b50fc2_96eb_49a7_bb28_000275"/>
      <w:bookmarkEnd w:id="81"/>
      <w:r>
        <w:rPr>
          <w:rFonts w:eastAsia="Arial" w:cs="Arial" w:ascii="Arial" w:hAnsi="Arial"/>
        </w:rPr>
        <w:t xml:space="preserve">years beginning on April 1, 2018 and April 1, 2019, 62.5% of the just value of all the </w:t>
      </w:r>
      <w:bookmarkStart w:id="83" w:name="_LINE__30_b01a2023_763c_4ee8_9af9_b48d2e"/>
      <w:bookmarkEnd w:id="82"/>
      <w:r>
        <w:rPr>
          <w:rFonts w:eastAsia="Arial" w:cs="Arial" w:ascii="Arial" w:hAnsi="Arial"/>
        </w:rPr>
        <w:t xml:space="preserve">homestead exemptions under this subchapter must be included in the total municipal </w:t>
      </w:r>
      <w:bookmarkStart w:id="84" w:name="_LINE__31_33d8abb6_05f9_4b0b_ad77_4b523d"/>
      <w:bookmarkEnd w:id="83"/>
      <w:r>
        <w:rPr>
          <w:rFonts w:eastAsia="Arial" w:cs="Arial" w:ascii="Arial" w:hAnsi="Arial"/>
        </w:rPr>
        <w:t xml:space="preserve">valuation used to determine the municipal tax rate.  For property tax years beginning on </w:t>
      </w:r>
      <w:bookmarkStart w:id="85" w:name="_PROCESSED_CHANGE__d490e743_fdd3_4504_85"/>
      <w:r>
        <w:rPr>
          <w:rFonts w:eastAsia="Arial" w:cs="Arial" w:ascii="Arial" w:hAnsi="Arial"/>
          <w:strike/>
        </w:rPr>
        <w:t xml:space="preserve">or </w:t>
      </w:r>
      <w:bookmarkStart w:id="86" w:name="_LINE__32_b0fc6b2c_3e48_4e4b_8b86_bcf41b"/>
      <w:bookmarkEnd w:id="84"/>
      <w:r>
        <w:rPr>
          <w:rFonts w:eastAsia="Arial" w:cs="Arial" w:ascii="Arial" w:hAnsi="Arial"/>
          <w:strike/>
        </w:rPr>
        <w:t>after</w:t>
      </w:r>
      <w:bookmarkEnd w:id="85"/>
      <w:r>
        <w:rPr>
          <w:rFonts w:eastAsia="Arial" w:cs="Arial" w:ascii="Arial" w:hAnsi="Arial"/>
        </w:rPr>
        <w:t xml:space="preserve"> April 1, 2020, 70% of the just value of all the homestead exemptions under this </w:t>
      </w:r>
      <w:bookmarkStart w:id="87" w:name="_LINE__33_9e58b276_2ba1_449d_9078_41a075"/>
      <w:bookmarkEnd w:id="86"/>
      <w:r>
        <w:rPr>
          <w:rFonts w:eastAsia="Arial" w:cs="Arial" w:ascii="Arial" w:hAnsi="Arial"/>
        </w:rPr>
        <w:t xml:space="preserve">subchapter must be included in the total municipal valuation used to determine the </w:t>
      </w:r>
      <w:bookmarkStart w:id="88" w:name="_LINE__34_096fec99_6125_4bd5_9a5f_dcbea8"/>
      <w:bookmarkEnd w:id="87"/>
      <w:r>
        <w:rPr>
          <w:rFonts w:eastAsia="Arial" w:cs="Arial" w:ascii="Arial" w:hAnsi="Arial"/>
        </w:rPr>
        <w:t xml:space="preserve">municipal tax rate.  </w:t>
      </w:r>
      <w:bookmarkStart w:id="89" w:name="_PROCESSED_CHANGE__f6374133_edbd_4c14_ad"/>
      <w:r>
        <w:rPr>
          <w:rFonts w:eastAsia="Arial" w:cs="Arial" w:ascii="Arial" w:hAnsi="Arial"/>
          <w:u w:val="single"/>
        </w:rPr>
        <w:t xml:space="preserve">For property tax years beginning on or after April 1, 2021, 100% of the </w:t>
      </w:r>
      <w:bookmarkStart w:id="90" w:name="_LINE__35_a21735d4_464c_475f_a884_3326c6"/>
      <w:bookmarkEnd w:id="88"/>
      <w:r>
        <w:rPr>
          <w:rFonts w:eastAsia="Arial" w:cs="Arial" w:ascii="Arial" w:hAnsi="Arial"/>
          <w:u w:val="single"/>
        </w:rPr>
        <w:t xml:space="preserve">just value of all the homestead exemptions under this subchapter must be included in the </w:t>
      </w:r>
      <w:bookmarkStart w:id="91" w:name="_LINE__36_f777e21e_6ebd_45ae_b085_a5b1d3"/>
      <w:bookmarkEnd w:id="90"/>
      <w:r>
        <w:rPr>
          <w:rFonts w:eastAsia="Arial" w:cs="Arial" w:ascii="Arial" w:hAnsi="Arial"/>
          <w:u w:val="single"/>
        </w:rPr>
        <w:t>total municipal valuation used to determine the municipal tax rate.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The municipal tax rate </w:t>
      </w:r>
      <w:bookmarkStart w:id="92" w:name="_LINE__37_ef31ebbf_c10d_4455_a7cd_5624d1"/>
      <w:bookmarkEnd w:id="91"/>
      <w:r>
        <w:rPr>
          <w:rFonts w:eastAsia="Arial" w:cs="Arial" w:ascii="Arial" w:hAnsi="Arial"/>
        </w:rPr>
        <w:t xml:space="preserve">as finally determined may be applied to only the taxable portion of each homestead </w:t>
      </w:r>
      <w:bookmarkStart w:id="93" w:name="_LINE__38_b2815335_74db_44bd_b6e6_570798"/>
      <w:bookmarkEnd w:id="92"/>
      <w:r>
        <w:rPr>
          <w:rFonts w:eastAsia="Arial" w:cs="Arial" w:ascii="Arial" w:hAnsi="Arial"/>
        </w:rPr>
        <w:t>qualified for that tax year.</w:t>
      </w:r>
      <w:bookmarkStart w:id="94" w:name="_PROCESSED_CHANGE__2b58f83f_cff4_45fc_ab"/>
      <w:r>
        <w:rPr>
          <w:rFonts w:eastAsia="Arial" w:cs="Arial" w:ascii="Arial" w:hAnsi="Arial"/>
        </w:rPr>
        <w:t xml:space="preserve">  </w:t>
      </w:r>
      <w:bookmarkEnd w:id="79"/>
      <w:bookmarkEnd w:id="93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4db2ed1b_91e1_4e96_809a_4"/>
      <w:bookmarkStart w:id="96" w:name="_PAR__7_879ecce7_f7a0_41cb_b883_5afa6fbd"/>
      <w:bookmarkStart w:id="97" w:name="_STATUTE_SS__beef0a7c_5459_4795_a8c3_4e4"/>
      <w:bookmarkStart w:id="98" w:name="_BILL_SECTION__dc75641e_1c8b_4584_9ad7_4"/>
      <w:bookmarkStart w:id="99" w:name="_PAR__8_c91a1e25_0cbc_4eee_9ca6_c311fcb8"/>
      <w:bookmarkStart w:id="100" w:name="_BILL_SECTION_HEADER__629d18a1_48d7_4fa4"/>
      <w:bookmarkStart w:id="101" w:name="_LINE__39_70f1f7a7_c40b_4063_b4be_46076d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0c873fa7_2665_4040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6 MRSA §685, sub-§2,</w:t>
      </w:r>
      <w:r>
        <w:rPr>
          <w:rFonts w:eastAsia="Arial" w:cs="Arial" w:ascii="Arial" w:hAnsi="Arial"/>
        </w:rPr>
        <w:t xml:space="preserve"> as amended by PL 2019, c. 343, Pt. H, §4, is further </w:t>
      </w:r>
      <w:bookmarkStart w:id="103" w:name="_LINE__40_53450928_8e92_482c_96d4_ce85f5"/>
      <w:bookmarkEnd w:id="101"/>
      <w:r>
        <w:rPr>
          <w:rFonts w:eastAsia="Arial" w:cs="Arial" w:ascii="Arial" w:hAnsi="Arial"/>
        </w:rPr>
        <w:t>amend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8_c91a1e25_0cbc_4eee_9ca6_c311fcb8"/>
      <w:bookmarkStart w:id="105" w:name="_BILL_SECTION_HEADER__629d18a1_48d7_4fa4"/>
      <w:bookmarkStart w:id="106" w:name="_STATUTE_SS__56ae1a04_8b1b_4b1d_bce1_590"/>
      <w:bookmarkStart w:id="107" w:name="_PAR__9_3a360606_c8ea_4480_8d80_b21b6afc"/>
      <w:bookmarkStart w:id="108" w:name="_LINE__41_3f1179bd_f483_4b82_8137_0d2d89"/>
      <w:bookmarkStart w:id="109" w:name="_STATUTE_NUMBER__4e35b303_54a5_4aae_87a1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2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22174bff_f153_4cae_9a"/>
      <w:r>
        <w:rPr>
          <w:rFonts w:eastAsia="Arial" w:cs="Arial" w:ascii="Arial" w:hAnsi="Arial"/>
          <w:b/>
        </w:rPr>
        <w:t>Entitlement to reimbursement by the State; calculation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" w:name="_STATUTE_CONTENT__ca4dbf4a_0e46_4d9f_b41"/>
      <w:r>
        <w:rPr>
          <w:rFonts w:eastAsia="Arial" w:cs="Arial" w:ascii="Arial" w:hAnsi="Arial"/>
        </w:rPr>
        <w:t xml:space="preserve">A municipality that has </w:t>
      </w:r>
      <w:bookmarkStart w:id="112" w:name="_LINE__42_6a46af08_e51c_4b1d_ade5_d9c55a"/>
      <w:bookmarkEnd w:id="108"/>
      <w:r>
        <w:rPr>
          <w:rFonts w:eastAsia="Arial" w:cs="Arial" w:ascii="Arial" w:hAnsi="Arial"/>
        </w:rPr>
        <w:t>approved homestead exemptions under this subchapter may recover from the State:</w:t>
      </w:r>
      <w:bookmarkEnd w:id="111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GE__1_85023f5f_e517_487d_b1cc_1310865"/>
      <w:bookmarkStart w:id="114" w:name="_PAR__9_3a360606_c8ea_4480_8d80_b21b6afc"/>
      <w:bookmarkStart w:id="115" w:name="_PAGE__2_1fd4e0b2_3328_4b29_92e1_fac2ff2"/>
      <w:bookmarkStart w:id="116" w:name="_PAR__1_6a4b1daa_6acf_4051_939b_6aaf2a55"/>
      <w:bookmarkStart w:id="117" w:name="_STATUTE_P__ed036709_78de_4c36_bc8b_3054"/>
      <w:bookmarkStart w:id="118" w:name="_LINE__1_4cf57984_5142_4508_ba3e_9c21776"/>
      <w:bookmarkStart w:id="119" w:name="_STATUTE_NUMBER__d5c0b6ec_e522_4796_9d3d"/>
      <w:bookmarkEnd w:id="113"/>
      <w:bookmarkEnd w:id="114"/>
      <w:bookmarkEnd w:id="116"/>
      <w:bookmarkEnd w:id="117"/>
      <w:r>
        <w:rPr>
          <w:rFonts w:eastAsia="Arial" w:cs="Arial" w:ascii="Arial" w:hAnsi="Arial"/>
        </w:rPr>
        <w:t>A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bb5737e2_1e4f_4deb_aaa"/>
      <w:r>
        <w:rPr>
          <w:rFonts w:eastAsia="Arial" w:cs="Arial" w:ascii="Arial" w:hAnsi="Arial"/>
        </w:rPr>
        <w:t xml:space="preserve">For property tax years beginning before April 1, 2018, 50% of the taxes lost by </w:t>
      </w:r>
      <w:bookmarkStart w:id="121" w:name="_LINE__2_8a037cd6_ebe3_4fc9_a9f9_9b4b9b5"/>
      <w:bookmarkEnd w:id="118"/>
      <w:r>
        <w:rPr>
          <w:rFonts w:eastAsia="Arial" w:cs="Arial" w:ascii="Arial" w:hAnsi="Arial"/>
        </w:rPr>
        <w:t xml:space="preserve">reason of the exemptions under </w:t>
      </w:r>
      <w:bookmarkStart w:id="122" w:name="_CROSS_REFERENCE__0255ef26_dd33_44ba_b80"/>
      <w:r>
        <w:rPr>
          <w:rFonts w:eastAsia="Arial" w:cs="Arial" w:ascii="Arial" w:hAnsi="Arial"/>
        </w:rPr>
        <w:t>section 683</w:t>
      </w:r>
      <w:bookmarkEnd w:id="122"/>
      <w:r>
        <w:rPr>
          <w:rFonts w:eastAsia="Arial" w:cs="Arial" w:ascii="Arial" w:hAnsi="Arial"/>
        </w:rPr>
        <w:t>, subsections 1 and 1-B;</w:t>
      </w:r>
      <w:bookmarkEnd w:id="120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_6a4b1daa_6acf_4051_939b_6aaf2a55"/>
      <w:bookmarkStart w:id="124" w:name="_STATUTE_P__ed036709_78de_4c36_bc8b_3054"/>
      <w:bookmarkStart w:id="125" w:name="_PAR__2_6279544f_dd16_4bd2_838e_c03a8fc3"/>
      <w:bookmarkStart w:id="126" w:name="_STATUTE_P__f65a070f_1ba0_466f_8a9d_7b65"/>
      <w:bookmarkStart w:id="127" w:name="_LINE__3_41245280_2856_4ff8_a086_c97880c"/>
      <w:bookmarkStart w:id="128" w:name="_STATUTE_NUMBER__52df043d_a1ce_476c_8e14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B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245e639a_306e_4a11_b9a"/>
      <w:r>
        <w:rPr>
          <w:rFonts w:eastAsia="Arial" w:cs="Arial" w:ascii="Arial" w:hAnsi="Arial"/>
        </w:rPr>
        <w:t xml:space="preserve">For property tax years beginning on April 1, 2018 and April 1, 2019, 62.5% of the </w:t>
      </w:r>
      <w:bookmarkStart w:id="130" w:name="_LINE__4_44c7fa52_8418_4a5f_b698_937d35e"/>
      <w:bookmarkEnd w:id="127"/>
      <w:r>
        <w:rPr>
          <w:rFonts w:eastAsia="Arial" w:cs="Arial" w:ascii="Arial" w:hAnsi="Arial"/>
        </w:rPr>
        <w:t xml:space="preserve">taxes lost by reason of the exemptions under </w:t>
      </w:r>
      <w:bookmarkStart w:id="131" w:name="_CROSS_REFERENCE__03a294b2_067c_4efc_816"/>
      <w:r>
        <w:rPr>
          <w:rFonts w:eastAsia="Arial" w:cs="Arial" w:ascii="Arial" w:hAnsi="Arial"/>
        </w:rPr>
        <w:t>section 683</w:t>
      </w:r>
      <w:bookmarkEnd w:id="131"/>
      <w:r>
        <w:rPr>
          <w:rFonts w:eastAsia="Arial" w:cs="Arial" w:ascii="Arial" w:hAnsi="Arial"/>
        </w:rPr>
        <w:t xml:space="preserve">, subsections 1 and 1-B; </w:t>
      </w:r>
      <w:bookmarkStart w:id="132" w:name="_PROCESSED_CHANGE__ad6333c0_b17c_4127_80"/>
      <w:r>
        <w:rPr>
          <w:rFonts w:eastAsia="Arial" w:cs="Arial" w:ascii="Arial" w:hAnsi="Arial"/>
          <w:strike/>
        </w:rPr>
        <w:t>and</w:t>
      </w:r>
      <w:bookmarkEnd w:id="129"/>
      <w:bookmarkEnd w:id="130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2_6279544f_dd16_4bd2_838e_c03a8fc3"/>
      <w:bookmarkStart w:id="134" w:name="_STATUTE_P__f65a070f_1ba0_466f_8a9d_7b65"/>
      <w:bookmarkStart w:id="135" w:name="_STATUTE_P__68954c7c_72d8_4c25_b6eb_8e96"/>
      <w:bookmarkStart w:id="136" w:name="_PAR__3_d982ab5b_008a_494b_a46f_65599f1f"/>
      <w:bookmarkStart w:id="137" w:name="_LINE__5_b8a353bb_6f65_4fb1_a56e_ffd419e"/>
      <w:bookmarkStart w:id="138" w:name="_STATUTE_NUMBER__acb4973e_d33a_4384_8bf8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C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419846f4_4f99_4db5_a20"/>
      <w:r>
        <w:rPr>
          <w:rFonts w:eastAsia="Arial" w:cs="Arial" w:ascii="Arial" w:hAnsi="Arial"/>
        </w:rPr>
        <w:t xml:space="preserve">For property tax years beginning on </w:t>
      </w:r>
      <w:bookmarkStart w:id="140" w:name="_PROCESSED_CHANGE__27f6854b_9919_4622_a7"/>
      <w:r>
        <w:rPr>
          <w:rFonts w:eastAsia="Arial" w:cs="Arial" w:ascii="Arial" w:hAnsi="Arial"/>
          <w:strike/>
        </w:rPr>
        <w:t>or after</w:t>
      </w:r>
      <w:bookmarkEnd w:id="140"/>
      <w:r>
        <w:rPr>
          <w:rFonts w:eastAsia="Arial" w:cs="Arial" w:ascii="Arial" w:hAnsi="Arial"/>
        </w:rPr>
        <w:t xml:space="preserve"> April 1, 2020, 70% of the taxes lost by </w:t>
      </w:r>
      <w:bookmarkStart w:id="141" w:name="_LINE__6_025381b9_419c_4e31_8f55_64937ac"/>
      <w:bookmarkEnd w:id="137"/>
      <w:r>
        <w:rPr>
          <w:rFonts w:eastAsia="Arial" w:cs="Arial" w:ascii="Arial" w:hAnsi="Arial"/>
        </w:rPr>
        <w:t xml:space="preserve">reason of the exemptions under </w:t>
      </w:r>
      <w:bookmarkStart w:id="142" w:name="_CROSS_REFERENCE__70f636f5_5ca3_410c_a17"/>
      <w:r>
        <w:rPr>
          <w:rFonts w:eastAsia="Arial" w:cs="Arial" w:ascii="Arial" w:hAnsi="Arial"/>
        </w:rPr>
        <w:t>section 683</w:t>
      </w:r>
      <w:bookmarkEnd w:id="142"/>
      <w:r>
        <w:rPr>
          <w:rFonts w:eastAsia="Arial" w:cs="Arial" w:ascii="Arial" w:hAnsi="Arial"/>
        </w:rPr>
        <w:t>, subsections 1 and 1</w:t>
        <w:noBreakHyphen/>
        <w:t>B</w:t>
      </w:r>
      <w:bookmarkStart w:id="143" w:name="_PROCESSED_CHANGE__00df6eb3_92d0_4af3_96"/>
      <w:r>
        <w:rPr>
          <w:rFonts w:eastAsia="Arial" w:cs="Arial" w:ascii="Arial" w:hAnsi="Arial"/>
          <w:strike/>
        </w:rPr>
        <w:t>.</w:t>
      </w:r>
      <w:bookmarkStart w:id="144" w:name="_PROCESSED_CHANGE__43ef1c50_4669_493f_a3"/>
      <w:bookmarkEnd w:id="143"/>
      <w:r>
        <w:rPr>
          <w:rFonts w:eastAsia="Arial" w:cs="Arial" w:ascii="Arial" w:hAnsi="Arial"/>
          <w:u w:val="single"/>
        </w:rPr>
        <w:t>; and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3_d982ab5b_008a_494b_a46f_65599f1f"/>
      <w:bookmarkStart w:id="146" w:name="_PAR__4_f471867b_6d3d_44d2_9c49_266dadfa"/>
      <w:bookmarkStart w:id="147" w:name="_LINE__7_19ed156b_78b4_4cbf_bcbc_85ede38"/>
      <w:bookmarkEnd w:id="145"/>
      <w:bookmarkEnd w:id="146"/>
      <w:r>
        <w:rPr>
          <w:rFonts w:eastAsia="Arial" w:cs="Arial" w:ascii="Arial" w:hAnsi="Arial"/>
          <w:u w:val="single"/>
        </w:rPr>
        <w:t xml:space="preserve">D.  For property tax years beginning on or after April 1, 2021, 100% of the taxes lost </w:t>
      </w:r>
      <w:bookmarkStart w:id="148" w:name="_LINE__8_20dbcf58_a1d7_4516_997b_684c796"/>
      <w:bookmarkEnd w:id="147"/>
      <w:r>
        <w:rPr>
          <w:rFonts w:eastAsia="Arial" w:cs="Arial" w:ascii="Arial" w:hAnsi="Arial"/>
          <w:u w:val="single"/>
        </w:rPr>
        <w:t>by reason of the exemptions under section 683, subsections 1 and 1-B.</w:t>
      </w:r>
      <w:bookmarkEnd w:id="139"/>
      <w:bookmarkEnd w:id="144"/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STATUTE_P__68954c7c_72d8_4c25_b6eb_8e96"/>
      <w:bookmarkStart w:id="150" w:name="_PAR__4_f471867b_6d3d_44d2_9c49_266dadfa"/>
      <w:bookmarkStart w:id="151" w:name="_PAR__5_5e8aa9fc_d515_4308_ae39_23e58dd0"/>
      <w:bookmarkStart w:id="152" w:name="_STATUTE_P__f647e6a2_391e_46b3_a35d_b995"/>
      <w:bookmarkStart w:id="153" w:name="_STATUTE_CONTENT__5fe71c10_a2b9_40b1_b76"/>
      <w:bookmarkStart w:id="154" w:name="_LINE__9_2d17ccc3_72ca_496d_b674_37acff9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 xml:space="preserve">The municipality must provide proof in a form satisfactory to the bureau.  The bureau shall </w:t>
      </w:r>
      <w:bookmarkStart w:id="155" w:name="_LINE__10_9774defd_6332_4db1_aa10_96ea73"/>
      <w:bookmarkEnd w:id="154"/>
      <w:r>
        <w:rPr>
          <w:rFonts w:eastAsia="Arial" w:cs="Arial" w:ascii="Arial" w:hAnsi="Arial"/>
        </w:rPr>
        <w:t xml:space="preserve">reimburse the Unorganized Territory Education and Services Fund in the same manner for </w:t>
      </w:r>
      <w:bookmarkStart w:id="156" w:name="_LINE__11_c076726d_67e8_4246_a7e4_5dac8f"/>
      <w:bookmarkEnd w:id="155"/>
      <w:r>
        <w:rPr>
          <w:rFonts w:eastAsia="Arial" w:cs="Arial" w:ascii="Arial" w:hAnsi="Arial"/>
        </w:rPr>
        <w:t>taxes lost by reason of the exemptions.</w:t>
      </w:r>
      <w:bookmarkEnd w:id="153"/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DOC_BODY_CONTENT__a3d8bb0a_dca5_4f18_98"/>
      <w:bookmarkStart w:id="158" w:name="_BILL_SECTION__dc75641e_1c8b_4584_9ad7_4"/>
      <w:bookmarkStart w:id="159" w:name="_STATUTE_SS__56ae1a04_8b1b_4b1d_bce1_590"/>
      <w:bookmarkStart w:id="160" w:name="_PAR__5_5e8aa9fc_d515_4308_ae39_23e58dd0"/>
      <w:bookmarkStart w:id="161" w:name="_STATUTE_P__f647e6a2_391e_46b3_a35d_b995"/>
      <w:bookmarkStart w:id="162" w:name="_SUMMARY__4cff90f3_f97c_429a_8145_4db463"/>
      <w:bookmarkStart w:id="163" w:name="_PAR__6_d1fed65b_9b8c_44ac_9c6c_e3542436"/>
      <w:bookmarkStart w:id="164" w:name="_LINE__12_1f5d1ac3_8643_4e55_a8b9_ba972e"/>
      <w:bookmarkEnd w:id="157"/>
      <w:bookmarkEnd w:id="158"/>
      <w:bookmarkEnd w:id="159"/>
      <w:bookmarkEnd w:id="160"/>
      <w:bookmarkEnd w:id="161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color w:val="000000"/>
          <w:szCs w:val="22"/>
        </w:rPr>
      </w:pPr>
      <w:bookmarkStart w:id="165" w:name="_PAR__6_d1fed65b_9b8c_44ac_9c6c_e3542436"/>
      <w:bookmarkStart w:id="166" w:name="_PAR__7_348b5c19_befa_414b_850d_bbce87e9"/>
      <w:bookmarkStart w:id="167" w:name="_LINE__13_adc301ae_4d09_4375_9668_f1d97f"/>
      <w:bookmarkEnd w:id="165"/>
      <w:r>
        <w:rPr>
          <w:rFonts w:eastAsia="Arial" w:cs="Arial" w:ascii="Arial" w:hAnsi="Arial"/>
          <w:color w:val="000000"/>
          <w:szCs w:val="22"/>
        </w:rPr>
        <w:t xml:space="preserve">This bill increases the total exemption under the Maine resident homestead property </w:t>
      </w:r>
      <w:bookmarkStart w:id="168" w:name="_LINE__14_8ddb2cde_550f_46d7_92d0_614f10"/>
      <w:bookmarkEnd w:id="167"/>
      <w:r>
        <w:rPr>
          <w:rFonts w:eastAsia="Arial" w:cs="Arial" w:ascii="Arial" w:hAnsi="Arial"/>
          <w:color w:val="000000"/>
          <w:szCs w:val="22"/>
        </w:rPr>
        <w:t xml:space="preserve">tax exemption program to $50,000 for property tax years beginning on or after April 1, </w:t>
      </w:r>
      <w:bookmarkStart w:id="169" w:name="_LINE__15_76a3dad2_056e_4f6f_934d_5fe78a"/>
      <w:bookmarkEnd w:id="168"/>
      <w:r>
        <w:rPr>
          <w:rFonts w:eastAsia="Arial" w:cs="Arial" w:ascii="Arial" w:hAnsi="Arial"/>
          <w:color w:val="000000"/>
          <w:szCs w:val="22"/>
        </w:rPr>
        <w:t xml:space="preserve">2021. This bill also increases state reimbursement to municipalities for homestead property </w:t>
      </w:r>
      <w:bookmarkStart w:id="170" w:name="_LINE__16_e4e653f3_6e3c_497f_aa3a_03743b"/>
      <w:bookmarkEnd w:id="169"/>
      <w:r>
        <w:rPr>
          <w:rFonts w:eastAsia="Arial" w:cs="Arial" w:ascii="Arial" w:hAnsi="Arial"/>
          <w:color w:val="000000"/>
          <w:szCs w:val="22"/>
        </w:rPr>
        <w:t xml:space="preserve">tax exemptions from 70% to 100% for property tax years beginning on or after April 1, </w:t>
      </w:r>
      <w:bookmarkStart w:id="171" w:name="_LINE__17_c113cd4c_1fbf_4fa5_9093_bc9d91"/>
      <w:bookmarkEnd w:id="170"/>
      <w:r>
        <w:rPr>
          <w:rFonts w:eastAsia="Arial" w:cs="Arial" w:ascii="Arial" w:hAnsi="Arial"/>
          <w:color w:val="000000"/>
          <w:szCs w:val="22"/>
        </w:rPr>
        <w:t>2021.</w:t>
      </w:r>
      <w:bookmarkEnd w:id="0"/>
      <w:bookmarkEnd w:id="1"/>
      <w:bookmarkEnd w:id="115"/>
      <w:bookmarkEnd w:id="162"/>
      <w:bookmarkEnd w:id="166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roperty Taxes for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41</ItemId>
    <LRId>66366</LRId>
    <LRNumber>3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roperty Taxes for Maine Residents</LRTitle>
    <ItemTitle>An Act To Reduce Property Taxes for Maine Residents</ItemTitle>
    <ShortTitle1>AN ACT TO REDUCE PROPERTY</ShortTitle1>
    <ShortTitle2>TAXES FOR MAINE RESIDENTS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3-03T17:28:40</LatestDraftingActionDate>
    <LatestDrafterName>echarbonneau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1BBB" w:rsidRDefault="00B21BBB" w:rsidP="00B21BBB"&amp;gt;&amp;lt;w:pPr&amp;gt;&amp;lt;w:ind w:left="360" /&amp;gt;&amp;lt;/w:pPr&amp;gt;&amp;lt;w:bookmarkStart w:id="0" w:name="_ENACTING_CLAUSE__ffe67632_8983_40b7_bde" /&amp;gt;&amp;lt;w:bookmarkStart w:id="1" w:name="_DOC_BODY__74353848_e9c6_4409_b688_ae352" /&amp;gt;&amp;lt;w:bookmarkStart w:id="2" w:name="_DOC_BODY_CONTAINER__7a5d1f99_df1d_47c4_" /&amp;gt;&amp;lt;w:bookmarkStart w:id="3" w:name="_PAGE__1_85023f5f_e517_487d_b1cc_1310865" /&amp;gt;&amp;lt;w:bookmarkStart w:id="4" w:name="_PAR__1_8efe3595_7215_4b1a_89ec_e4e0c468" /&amp;gt;&amp;lt;w:bookmarkStart w:id="5" w:name="_LINE__1_5d6ddbac_eecc_4ece_94cb_273ca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1BBB" w:rsidRDefault="00B21BBB" w:rsidP="00B21BBB"&amp;gt;&amp;lt;w:pPr&amp;gt;&amp;lt;w:ind w:left="360" w:firstLine="360" /&amp;gt;&amp;lt;/w:pPr&amp;gt;&amp;lt;w:bookmarkStart w:id="6" w:name="_BILL_SECTION_HEADER__384a0d0f_3bcf_43b6" /&amp;gt;&amp;lt;w:bookmarkStart w:id="7" w:name="_BILL_SECTION__b60f0c92_08fb_4758_9a7b_8" /&amp;gt;&amp;lt;w:bookmarkStart w:id="8" w:name="_DOC_BODY_CONTENT__a3d8bb0a_dca5_4f18_98" /&amp;gt;&amp;lt;w:bookmarkStart w:id="9" w:name="_PAR__2_33cff0d4_d991_471d_8fd1_d986daac" /&amp;gt;&amp;lt;w:bookmarkStart w:id="10" w:name="_LINE__2_7be370dc_ef66_484b_a3bb_f7eb6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a05e62_dce3_473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B,&amp;lt;/w:t&amp;gt;&amp;lt;/w:r&amp;gt;&amp;lt;w:r&amp;gt;&amp;lt;w:t xml:space="preserve"&amp;gt; as amended by PL 2019, c. 343, Pt. H, §2, is &amp;lt;/w:t&amp;gt;&amp;lt;/w:r&amp;gt;&amp;lt;w:bookmarkStart w:id="12" w:name="_LINE__3_18131c25_a90b_4a69_a3da_2dfc523" /&amp;gt;&amp;lt;w:bookmarkEnd w:id="10" /&amp;gt;&amp;lt;w:r&amp;gt;&amp;lt;w:t&amp;gt;further amended to read:&amp;lt;/w:t&amp;gt;&amp;lt;/w:r&amp;gt;&amp;lt;w:bookmarkEnd w:id="12" /&amp;gt;&amp;lt;/w:p&amp;gt;&amp;lt;w:p w:rsidR="00B21BBB" w:rsidRDefault="00B21BBB" w:rsidP="00B21BBB"&amp;gt;&amp;lt;w:pPr&amp;gt;&amp;lt;w:ind w:left="360" w:firstLine="360" /&amp;gt;&amp;lt;/w:pPr&amp;gt;&amp;lt;w:bookmarkStart w:id="13" w:name="_STATUTE_NUMBER__0fe64dd4_ff55_42a7_946b" /&amp;gt;&amp;lt;w:bookmarkStart w:id="14" w:name="_STATUTE_SS__1de7222b_27e7_4073_a950_fab" /&amp;gt;&amp;lt;w:bookmarkStart w:id="15" w:name="_PAR__3_586cabdb_c140_4ba5_abe1_d3ce6f4b" /&amp;gt;&amp;lt;w:bookmarkStart w:id="16" w:name="_LINE__4_31f95e79_b30d_4a76_96c3_f42a3d7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ad94885_99ef_4bf5_97" /&amp;gt;&amp;lt;w:r&amp;gt;&amp;lt;w:rPr&amp;gt;&amp;lt;w:b /&amp;gt;&amp;lt;/w:rPr&amp;gt;&amp;lt;w:t&amp;gt;Additional 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8898cb8_7dc9_4070_9e1" /&amp;gt;&amp;lt;w:r&amp;gt;&amp;lt;w:t xml:space="preserve"&amp;gt;A homestead eligible for an exemption under subsection &amp;lt;/w:t&amp;gt;&amp;lt;/w:r&amp;gt;&amp;lt;w:bookmarkStart w:id="19" w:name="_LINE__5_b769da16_9b2f_43b2_a286_d20804f" /&amp;gt;&amp;lt;w:bookmarkEnd w:id="16" /&amp;gt;&amp;lt;w:r&amp;gt;&amp;lt;w:t xml:space="preserve"&amp;gt;1 is eligible for an additional exemption of $5,000 of the just value of the homestead for &amp;lt;/w:t&amp;gt;&amp;lt;/w:r&amp;gt;&amp;lt;w:bookmarkStart w:id="20" w:name="_LINE__6_cf1da2ad_6c56_4872_9350_d833ddb" /&amp;gt;&amp;lt;w:bookmarkEnd w:id="19" /&amp;gt;&amp;lt;w:r&amp;gt;&amp;lt;w:t xml:space="preserve"&amp;gt;property tax years beginning on April 1, 2016, $10,000 of the just value of the homestead &amp;lt;/w:t&amp;gt;&amp;lt;/w:r&amp;gt;&amp;lt;w:bookmarkStart w:id="21" w:name="_LINE__7_ab2a48cf_d412_4d26_bcb3_69a2193" /&amp;gt;&amp;lt;w:bookmarkEnd w:id="20" /&amp;gt;&amp;lt;w:r&amp;gt;&amp;lt;w:t xml:space="preserve"&amp;gt;for property tax years beginning on April 1, 2017, April 1, 2018 and April 1, 2019 &amp;lt;/w:t&amp;gt;&amp;lt;/w:r&amp;gt;&amp;lt;w:bookmarkStart w:id="22" w:name="_PROCESSED_CHANGE__13758f52_9190_42da_82" /&amp;gt;&amp;lt;w:del w:id="23" w:author="BPS" w:date="2021-02-06T19:24:00Z"&amp;gt;&amp;lt;w:r w:rsidDel="00AD2C19"&amp;gt;&amp;lt;w:delText&amp;gt;and&amp;lt;/w:delText&amp;gt;&amp;lt;/w:r&amp;gt;&amp;lt;/w:del&amp;gt;&amp;lt;w:bookmarkStart w:id="24" w:name="_PROCESSED_CHANGE__4db6a9b8_99de_421a_ae" /&amp;gt;&amp;lt;w:bookmarkEnd w:id="22" /&amp;gt;&amp;lt;w:ins w:id="25" w:author="BPS" w:date="2021-03-03T10:29:00Z"&amp;gt;&amp;lt;w:r&amp;gt;&amp;lt;w:t&amp;gt;,&amp;lt;/w:t&amp;gt;&amp;lt;/w:r&amp;gt;&amp;lt;/w:ins&amp;gt;&amp;lt;w:bookmarkStart w:id="26" w:name="_PROCESSED_CHANGE__c715af1f_b637_4d16_98" /&amp;gt;&amp;lt;w:bookmarkEnd w:id="24" /&amp;gt;&amp;lt;w:r&amp;gt;&amp;lt;w:t xml:space="preserve"&amp;gt; &amp;lt;/w:t&amp;gt;&amp;lt;/w:r&amp;gt;&amp;lt;w:bookmarkStart w:id="27" w:name="_LINE__8_82145b24_ddd6_4022_87d0_40a9721" /&amp;gt;&amp;lt;w:bookmarkEnd w:id="21" /&amp;gt;&amp;lt;w:bookmarkEnd w:id="26" /&amp;gt;&amp;lt;w:r&amp;gt;&amp;lt;w:t xml:space="preserve"&amp;gt;$15,000 of the just value of the homestead for property tax years beginning on &amp;lt;/w:t&amp;gt;&amp;lt;/w:r&amp;gt;&amp;lt;w:bookmarkStart w:id="28" w:name="_PROCESSED_CHANGE__4489e737_8029_4249_ab" /&amp;gt;&amp;lt;w:del w:id="29" w:author="BPS" w:date="2021-02-06T19:25:00Z"&amp;gt;&amp;lt;w:r w:rsidDel="00AD2C19"&amp;gt;&amp;lt;w:delText&amp;gt;or after&amp;lt;/w:delText&amp;gt;&amp;lt;/w:r&amp;gt;&amp;lt;/w:del&amp;gt;&amp;lt;w:bookmarkEnd w:id="28" /&amp;gt;&amp;lt;w:r&amp;gt;&amp;lt;w:t xml:space="preserve"&amp;gt; &amp;lt;/w:t&amp;gt;&amp;lt;/w:r&amp;gt;&amp;lt;w:bookmarkStart w:id="30" w:name="_LINE__9_34ffc7af_080a_40fa_82b9_fe069b6" /&amp;gt;&amp;lt;w:bookmarkEnd w:id="27" /&amp;gt;&amp;lt;w:r&amp;gt;&amp;lt;w:t&amp;gt;April 1, 2020&amp;lt;/w:t&amp;gt;&amp;lt;/w:r&amp;gt;&amp;lt;w:bookmarkStart w:id="31" w:name="_PROCESSED_CHANGE__0d8a96c4_a834_4c4b_b1" /&amp;gt;&amp;lt;w:r&amp;gt;&amp;lt;w:t xml:space="preserve"&amp;gt; &amp;lt;/w:t&amp;gt;&amp;lt;/w:r&amp;gt;&amp;lt;w:ins w:id="32" w:author="BPS" w:date="2021-02-06T19:25:00Z"&amp;gt;&amp;lt;w:r&amp;gt;&amp;lt;w:t xml:space="preserve"&amp;gt;and $40,000 of the just value of the homestead for property tax years &amp;lt;/w:t&amp;gt;&amp;lt;/w:r&amp;gt;&amp;lt;w:bookmarkStart w:id="33" w:name="_LINE__10_4879b1af_76c8_4bc6_a8f7_0733d5" /&amp;gt;&amp;lt;w:bookmarkEnd w:id="30" /&amp;gt;&amp;lt;w:r&amp;gt;&amp;lt;w:t&amp;gt;beginning on or after April 1, 2021&amp;lt;/w:t&amp;gt;&amp;lt;/w:r&amp;gt;&amp;lt;/w:ins&amp;gt;&amp;lt;w:bookmarkEnd w:id="31" /&amp;gt;&amp;lt;w:r&amp;gt;&amp;lt;w:t&amp;gt;.&amp;lt;/w:t&amp;gt;&amp;lt;/w:r&amp;gt;&amp;lt;w:bookmarkEnd w:id="18" /&amp;gt;&amp;lt;w:bookmarkEnd w:id="33" /&amp;gt;&amp;lt;/w:p&amp;gt;&amp;lt;w:p w:rsidR="00B21BBB" w:rsidRDefault="00B21BBB" w:rsidP="00B21BBB"&amp;gt;&amp;lt;w:pPr&amp;gt;&amp;lt;w:ind w:left="360" w:firstLine="360" /&amp;gt;&amp;lt;/w:pPr&amp;gt;&amp;lt;w:bookmarkStart w:id="34" w:name="_BILL_SECTION_HEADER__596a4183_6b62_4be5" /&amp;gt;&amp;lt;w:bookmarkStart w:id="35" w:name="_BILL_SECTION__87b2b670_7b56_4cb7_8578_1" /&amp;gt;&amp;lt;w:bookmarkStart w:id="36" w:name="_PAR__4_03ed685d_dda0_40f6_b74f_aeac4686" /&amp;gt;&amp;lt;w:bookmarkStart w:id="37" w:name="_LINE__11_f84e09fd_b550_4deb_8a0f_097df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c32f8f32_d91e_4f38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6 MRSA §683, sub-§3,&amp;lt;/w:t&amp;gt;&amp;lt;/w:r&amp;gt;&amp;lt;w:r&amp;gt;&amp;lt;w:t xml:space="preserve"&amp;gt; as amended by PL 2019, c. 343, Pt. H, §3, is further &amp;lt;/w:t&amp;gt;&amp;lt;/w:r&amp;gt;&amp;lt;w:bookmarkStart w:id="39" w:name="_LINE__12_86162159_5f78_4d01_8671_50871a" /&amp;gt;&amp;lt;w:bookmarkEnd w:id="37" /&amp;gt;&amp;lt;w:r&amp;gt;&amp;lt;w:t&amp;gt;amended to read:&amp;lt;/w:t&amp;gt;&amp;lt;/w:r&amp;gt;&amp;lt;w:bookmarkEnd w:id="39" /&amp;gt;&amp;lt;/w:p&amp;gt;&amp;lt;w:p w:rsidR="00B21BBB" w:rsidRDefault="00B21BBB" w:rsidP="00B21BBB"&amp;gt;&amp;lt;w:pPr&amp;gt;&amp;lt;w:ind w:left="360" w:firstLine="360" /&amp;gt;&amp;lt;/w:pPr&amp;gt;&amp;lt;w:bookmarkStart w:id="40" w:name="_STATUTE_NUMBER__83b68293_eec0_4935_b13d" /&amp;gt;&amp;lt;w:bookmarkStart w:id="41" w:name="_STATUTE_SS__f626e96e_d0d7_43f6_a55d_96f" /&amp;gt;&amp;lt;w:bookmarkStart w:id="42" w:name="_PAR__5_21a0a810_b481_471b_8e38_b68225a7" /&amp;gt;&amp;lt;w:bookmarkStart w:id="43" w:name="_LINE__13_f2921fcc_5c5a_4745_abaa_75d2cb" /&amp;gt;&amp;lt;w:bookmarkEnd w:id="34" /&amp;gt;&amp;lt;w:bookmarkEnd w:id="36" /&amp;gt;&amp;lt;w:r&amp;gt;&amp;lt;w:rPr&amp;gt;&amp;lt;w:b /&amp;gt;&amp;lt;/w:rPr&amp;gt;&amp;lt;w:t&amp;gt;3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9f97e59a_e90a_409c_93" /&amp;gt;&amp;lt;w:r&amp;gt;&amp;lt;w:rPr&amp;gt;&amp;lt;w:b /&amp;gt;&amp;lt;/w:rPr&amp;gt;&amp;lt;w:t&amp;gt;Effect on state valuation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3f2601dc_df04_4ba6_8b5" /&amp;gt;&amp;lt;w:r&amp;gt;&amp;lt;w:t xml:space="preserve"&amp;gt;For property tax years beginning before April 1, 2018, &amp;lt;/w:t&amp;gt;&amp;lt;/w:r&amp;gt;&amp;lt;w:bookmarkStart w:id="46" w:name="_LINE__14_81bfcf3b_6ba9_4f7d_b036_58bd1f" /&amp;gt;&amp;lt;w:bookmarkEnd w:id="43" /&amp;gt;&amp;lt;w:r&amp;gt;&amp;lt;w:t xml:space="preserve"&amp;gt;50% of the just value of all the homestead exemptions under this subchapter must be &amp;lt;/w:t&amp;gt;&amp;lt;/w:r&amp;gt;&amp;lt;w:bookmarkStart w:id="47" w:name="_LINE__15_2ed175bb_ac74_4c44_a7d8_579b58" /&amp;gt;&amp;lt;w:bookmarkEnd w:id="46" /&amp;gt;&amp;lt;w:r&amp;gt;&amp;lt;w:t xml:space="preserve"&amp;gt;included in the annual determination of state valuation under sections 208 and 305.  For &amp;lt;/w:t&amp;gt;&amp;lt;/w:r&amp;gt;&amp;lt;w:bookmarkStart w:id="48" w:name="_LINE__16_e0494af3_6c01_4fdb_8fea_2da964" /&amp;gt;&amp;lt;w:bookmarkEnd w:id="47" /&amp;gt;&amp;lt;w:r&amp;gt;&amp;lt;w:t xml:space="preserve"&amp;gt;property tax years beginning on April 1, 2018 and April 1, 2019, 62.5% of the just value &amp;lt;/w:t&amp;gt;&amp;lt;/w:r&amp;gt;&amp;lt;w:bookmarkStart w:id="49" w:name="_LINE__17_0e23a4e1_9dde_4318_b637_f34b0d" /&amp;gt;&amp;lt;w:bookmarkEnd w:id="48" /&amp;gt;&amp;lt;w:r&amp;gt;&amp;lt;w:t xml:space="preserve"&amp;gt;of all the homestead exemptions under this subchapter must be included in the annual &amp;lt;/w:t&amp;gt;&amp;lt;/w:r&amp;gt;&amp;lt;w:bookmarkStart w:id="50" w:name="_LINE__18_94808d4c_9f18_4cbc_b1ea_265a28" /&amp;gt;&amp;lt;w:bookmarkEnd w:id="49" /&amp;gt;&amp;lt;w:r&amp;gt;&amp;lt;w:t xml:space="preserve"&amp;gt;determination of state valuation under sections 208 and 305.  For property tax years &amp;lt;/w:t&amp;gt;&amp;lt;/w:r&amp;gt;&amp;lt;w:bookmarkStart w:id="51" w:name="_LINE__19_1baf3518_d404_4161_97df_80532e" /&amp;gt;&amp;lt;w:bookmarkEnd w:id="50" /&amp;gt;&amp;lt;w:r&amp;gt;&amp;lt;w:t xml:space="preserve"&amp;gt;beginning on &amp;lt;/w:t&amp;gt;&amp;lt;/w:r&amp;gt;&amp;lt;w:bookmarkStart w:id="52" w:name="_PROCESSED_CHANGE__59638eca_1b98_43cf_8e" /&amp;gt;&amp;lt;w:del w:id="53" w:author="BPS" w:date="2021-02-06T19:26:00Z"&amp;gt;&amp;lt;w:r w:rsidDel="00AD2C19"&amp;gt;&amp;lt;w:delText&amp;gt;or after&amp;lt;/w:delText&amp;gt;&amp;lt;/w:r&amp;gt;&amp;lt;/w:del&amp;gt;&amp;lt;w:bookmarkEnd w:id="52" /&amp;gt;&amp;lt;w:r&amp;gt;&amp;lt;w:t xml:space="preserve"&amp;gt; April 1, 2020, 70% of the just value of all the homestead exemptions &amp;lt;/w:t&amp;gt;&amp;lt;/w:r&amp;gt;&amp;lt;w:bookmarkStart w:id="54" w:name="_LINE__20_07786467_319c_47f3_89f3_ceb4ce" /&amp;gt;&amp;lt;w:bookmarkEnd w:id="51" /&amp;gt;&amp;lt;w:r&amp;gt;&amp;lt;w:t xml:space="preserve"&amp;gt;under this subchapter must be included in the annual determination of state valuation under &amp;lt;/w:t&amp;gt;&amp;lt;/w:r&amp;gt;&amp;lt;w:bookmarkStart w:id="55" w:name="_LINE__21_97512902_d08b_4747_b358_dad03c" /&amp;gt;&amp;lt;w:bookmarkEnd w:id="54" /&amp;gt;&amp;lt;w:r&amp;gt;&amp;lt;w:t&amp;gt;sections 208 and 305.&amp;lt;/w:t&amp;gt;&amp;lt;/w:r&amp;gt;&amp;lt;w:bookmarkStart w:id="56" w:name="_PROCESSED_CHANGE__ade4d73f_a586_48cb_b4" /&amp;gt;&amp;lt;w:r&amp;gt;&amp;lt;w:t xml:space="preserve"&amp;gt; &amp;lt;/w:t&amp;gt;&amp;lt;/w:r&amp;gt;&amp;lt;w:ins w:id="57" w:author="BPS" w:date="2021-02-06T19:27:00Z"&amp;gt;&amp;lt;w:r&amp;gt;&amp;lt;w:t xml:space="preserve"&amp;gt;For property tax years beginning on or after April 1, 2021, 100% of &amp;lt;/w:t&amp;gt;&amp;lt;/w:r&amp;gt;&amp;lt;w:bookmarkStart w:id="58" w:name="_LINE__22_ab365c36_9615_4ec8_a404_6476bc" /&amp;gt;&amp;lt;w:bookmarkEnd w:id="55" /&amp;gt;&amp;lt;w:r&amp;gt;&amp;lt;w:t&amp;gt;the just value of all the homestead exemptions under th&amp;lt;/w:t&amp;gt;&amp;lt;/w:r&amp;gt;&amp;lt;/w:ins&amp;gt;&amp;lt;w:ins w:id="59" w:author="BPS" w:date="2021-02-06T19:28:00Z"&amp;gt;&amp;lt;w:r&amp;gt;&amp;lt;w:t xml:space="preserve"&amp;gt;is subchapter must be included in &amp;lt;/w:t&amp;gt;&amp;lt;/w:r&amp;gt;&amp;lt;w:bookmarkStart w:id="60" w:name="_LINE__23_73a1c9b8_57a7_49ec_87d6_47e2ba" /&amp;gt;&amp;lt;w:bookmarkEnd w:id="58" /&amp;gt;&amp;lt;w:r&amp;gt;&amp;lt;w:t&amp;gt;the annual determination of state valuation under sections 208 and 305.&amp;lt;/w:t&amp;gt;&amp;lt;/w:r&amp;gt;&amp;lt;/w:ins&amp;gt;&amp;lt;w:bookmarkEnd w:id="45" /&amp;gt;&amp;lt;w:bookmarkEnd w:id="56" /&amp;gt;&amp;lt;w:bookmarkEnd w:id="60" /&amp;gt;&amp;lt;/w:p&amp;gt;&amp;lt;w:p w:rsidR="00B21BBB" w:rsidRDefault="00B21BBB" w:rsidP="00B21BBB"&amp;gt;&amp;lt;w:pPr&amp;gt;&amp;lt;w:ind w:left="360" w:firstLine="360" /&amp;gt;&amp;lt;/w:pPr&amp;gt;&amp;lt;w:bookmarkStart w:id="61" w:name="_BILL_SECTION_HEADER__3940e8ab_da5c_465f" /&amp;gt;&amp;lt;w:bookmarkStart w:id="62" w:name="_BILL_SECTION__4db2ed1b_91e1_4e96_809a_4" /&amp;gt;&amp;lt;w:bookmarkStart w:id="63" w:name="_PAR__6_903f2c8d_e074_40b5_bbfe_c00cc607" /&amp;gt;&amp;lt;w:bookmarkStart w:id="64" w:name="_LINE__24_825039f2_8654_4603_8c7e_3bc3bd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5" w:name="_BILL_SECTION_NUMBER__f652a53c_5096_4618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36 MRSA §683, sub-§4,&amp;lt;/w:t&amp;gt;&amp;lt;/w:r&amp;gt;&amp;lt;w:r&amp;gt;&amp;lt;w:t xml:space="preserve"&amp;gt; as amended by PL 2019, c. 343, Pt. H, §3, is further &amp;lt;/w:t&amp;gt;&amp;lt;/w:r&amp;gt;&amp;lt;w:bookmarkStart w:id="66" w:name="_LINE__25_0c639faf_e17f_4858_a4cf_0e776e" /&amp;gt;&amp;lt;w:bookmarkEnd w:id="64" /&amp;gt;&amp;lt;w:r&amp;gt;&amp;lt;w:t&amp;gt;amended to read:&amp;lt;/w:t&amp;gt;&amp;lt;/w:r&amp;gt;&amp;lt;w:bookmarkEnd w:id="66" /&amp;gt;&amp;lt;/w:p&amp;gt;&amp;lt;w:p w:rsidR="00B21BBB" w:rsidRDefault="00B21BBB" w:rsidP="00B21BBB"&amp;gt;&amp;lt;w:pPr&amp;gt;&amp;lt;w:ind w:left="360" w:firstLine="360" /&amp;gt;&amp;lt;/w:pPr&amp;gt;&amp;lt;w:bookmarkStart w:id="67" w:name="_STATUTE_NUMBER__b4c86ace_bc67_4353_a310" /&amp;gt;&amp;lt;w:bookmarkStart w:id="68" w:name="_STATUTE_SS__beef0a7c_5459_4795_a8c3_4e4" /&amp;gt;&amp;lt;w:bookmarkStart w:id="69" w:name="_PAR__7_879ecce7_f7a0_41cb_b883_5afa6fbd" /&amp;gt;&amp;lt;w:bookmarkStart w:id="70" w:name="_LINE__26_78653e8f_2377_4534_961e_089821" /&amp;gt;&amp;lt;w:bookmarkEnd w:id="61" /&amp;gt;&amp;lt;w:bookmarkEnd w:id="63" /&amp;gt;&amp;lt;w:r&amp;gt;&amp;lt;w:rPr&amp;gt;&amp;lt;w:b /&amp;gt;&amp;lt;/w:rPr&amp;gt;&amp;lt;w:t&amp;gt;4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5fd93bc2_f81e_43bb_82" /&amp;gt;&amp;lt;w:r&amp;gt;&amp;lt;w:rPr&amp;gt;&amp;lt;w:b /&amp;gt;&amp;lt;/w:rPr&amp;gt;&amp;lt;w:t&amp;gt;Property tax rate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7f9ad01b_fdcd_492f_af0" /&amp;gt;&amp;lt;w:r&amp;gt;&amp;lt;w:t xml:space="preserve"&amp;gt;For property tax years beginning before April 1, 2018, 50% of &amp;lt;/w:t&amp;gt;&amp;lt;/w:r&amp;gt;&amp;lt;w:bookmarkStart w:id="73" w:name="_LINE__27_d00403a5_b613_4d1b_8526_7d0228" /&amp;gt;&amp;lt;w:bookmarkEnd w:id="70" /&amp;gt;&amp;lt;w:r&amp;gt;&amp;lt;w:t xml:space="preserve"&amp;gt;the just value of all the homestead exemptions under this subchapter must be included in &amp;lt;/w:t&amp;gt;&amp;lt;/w:r&amp;gt;&amp;lt;w:bookmarkStart w:id="74" w:name="_LINE__28_732fa3cd_a0cf_4a9b_87f4_7fda00" /&amp;gt;&amp;lt;w:bookmarkEnd w:id="73" /&amp;gt;&amp;lt;w:r&amp;gt;&amp;lt;w:t xml:space="preserve"&amp;gt;the total municipal valuation used to determine the municipal tax rate.  For property tax &amp;lt;/w:t&amp;gt;&amp;lt;/w:r&amp;gt;&amp;lt;w:bookmarkStart w:id="75" w:name="_LINE__29_b4b50fc2_96eb_49a7_bb28_000275" /&amp;gt;&amp;lt;w:bookmarkEnd w:id="74" /&amp;gt;&amp;lt;w:r&amp;gt;&amp;lt;w:t xml:space="preserve"&amp;gt;years beginning on April 1, 2018 and April 1, 2019, 62.5% of the just value of all the &amp;lt;/w:t&amp;gt;&amp;lt;/w:r&amp;gt;&amp;lt;w:bookmarkStart w:id="76" w:name="_LINE__30_b01a2023_763c_4ee8_9af9_b48d2e" /&amp;gt;&amp;lt;w:bookmarkEnd w:id="75" /&amp;gt;&amp;lt;w:r&amp;gt;&amp;lt;w:t xml:space="preserve"&amp;gt;homestead exemptions under this subchapter must be included in the total municipal &amp;lt;/w:t&amp;gt;&amp;lt;/w:r&amp;gt;&amp;lt;w:bookmarkStart w:id="77" w:name="_LINE__31_33d8abb6_05f9_4b0b_ad77_4b523d" /&amp;gt;&amp;lt;w:bookmarkEnd w:id="76" /&amp;gt;&amp;lt;w:r&amp;gt;&amp;lt;w:t xml:space="preserve"&amp;gt;valuation used to determine the municipal tax rate.  For property tax years beginning on &amp;lt;/w:t&amp;gt;&amp;lt;/w:r&amp;gt;&amp;lt;w:bookmarkStart w:id="78" w:name="_PROCESSED_CHANGE__d490e743_fdd3_4504_85" /&amp;gt;&amp;lt;w:del w:id="79" w:author="BPS" w:date="2021-02-06T19:30:00Z"&amp;gt;&amp;lt;w:r w:rsidDel="00AD2C19"&amp;gt;&amp;lt;w:delText xml:space="preserve"&amp;gt;or &amp;lt;/w:delText&amp;gt;&amp;lt;/w:r&amp;gt;&amp;lt;w:bookmarkStart w:id="80" w:name="_LINE__32_b0fc6b2c_3e48_4e4b_8b86_bcf41b" /&amp;gt;&amp;lt;w:bookmarkEnd w:id="77" /&amp;gt;&amp;lt;w:r w:rsidDel="00AD2C19"&amp;gt;&amp;lt;w:delText&amp;gt;af&amp;lt;/w:delText&amp;gt;&amp;lt;/w:r&amp;gt;&amp;lt;/w:del&amp;gt;&amp;lt;w:del w:id="81" w:author="BPS" w:date="2021-02-06T19:31:00Z"&amp;gt;&amp;lt;w:r w:rsidDel="00AD2C19"&amp;gt;&amp;lt;w:delText&amp;gt;ter&amp;lt;/w:delText&amp;gt;&amp;lt;/w:r&amp;gt;&amp;lt;/w:del&amp;gt;&amp;lt;w:bookmarkEnd w:id="78" /&amp;gt;&amp;lt;w:r&amp;gt;&amp;lt;w:t xml:space="preserve"&amp;gt; April 1, 2020, 70% of the just value of all the homestead exemptions under this &amp;lt;/w:t&amp;gt;&amp;lt;/w:r&amp;gt;&amp;lt;w:bookmarkStart w:id="82" w:name="_LINE__33_9e58b276_2ba1_449d_9078_41a075" /&amp;gt;&amp;lt;w:bookmarkEnd w:id="80" /&amp;gt;&amp;lt;w:r&amp;gt;&amp;lt;w:t xml:space="preserve"&amp;gt;subchapter must be included in the total municipal valuation used to determine the &amp;lt;/w:t&amp;gt;&amp;lt;/w:r&amp;gt;&amp;lt;w:bookmarkStart w:id="83" w:name="_LINE__34_096fec99_6125_4bd5_9a5f_dcbea8" /&amp;gt;&amp;lt;w:bookmarkEnd w:id="82" /&amp;gt;&amp;lt;w:r&amp;gt;&amp;lt;w:t xml:space="preserve"&amp;gt;municipal tax rate.  &amp;lt;/w:t&amp;gt;&amp;lt;/w:r&amp;gt;&amp;lt;w:bookmarkStart w:id="84" w:name="_PROCESSED_CHANGE__f6374133_edbd_4c14_ad" /&amp;gt;&amp;lt;w:ins w:id="85" w:author="BPS" w:date="2021-02-06T19:30:00Z"&amp;gt;&amp;lt;w:r&amp;gt;&amp;lt;w:t&amp;gt;For property tax years beginning on or after April 1, 202&amp;lt;/w:t&amp;gt;&amp;lt;/w:r&amp;gt;&amp;lt;/w:ins&amp;gt;&amp;lt;w:ins w:id="86" w:author="BPS" w:date="2021-02-06T19:31:00Z"&amp;gt;&amp;lt;w:r&amp;gt;&amp;lt;w:t&amp;gt;1&amp;lt;/w:t&amp;gt;&amp;lt;/w:r&amp;gt;&amp;lt;/w:ins&amp;gt;&amp;lt;w:ins w:id="87" w:author="BPS" w:date="2021-02-06T19:30:00Z"&amp;gt;&amp;lt;w:r&amp;gt;&amp;lt;w:t xml:space="preserve"&amp;gt;, &amp;lt;/w:t&amp;gt;&amp;lt;/w:r&amp;gt;&amp;lt;/w:ins&amp;gt;&amp;lt;w:ins w:id="88" w:author="BPS" w:date="2021-02-06T19:31:00Z"&amp;gt;&amp;lt;w:r&amp;gt;&amp;lt;w:t&amp;gt;100&amp;lt;/w:t&amp;gt;&amp;lt;/w:r&amp;gt;&amp;lt;/w:ins&amp;gt;&amp;lt;w:ins w:id="89" w:author="BPS" w:date="2021-02-06T19:30:00Z"&amp;gt;&amp;lt;w:r&amp;gt;&amp;lt;w:t xml:space="preserve"&amp;gt;% of the &amp;lt;/w:t&amp;gt;&amp;lt;/w:r&amp;gt;&amp;lt;w:bookmarkStart w:id="90" w:name="_LINE__35_a21735d4_464c_475f_a884_3326c6" /&amp;gt;&amp;lt;w:bookmarkEnd w:id="83" /&amp;gt;&amp;lt;w:r&amp;gt;&amp;lt;w:t xml:space="preserve"&amp;gt;just value of all the homestead exemptions under this subchapter must be included in the &amp;lt;/w:t&amp;gt;&amp;lt;/w:r&amp;gt;&amp;lt;w:bookmarkStart w:id="91" w:name="_LINE__36_f777e21e_6ebd_45ae_b085_a5b1d3" /&amp;gt;&amp;lt;w:bookmarkEnd w:id="90" /&amp;gt;&amp;lt;w:r&amp;gt;&amp;lt;w:t&amp;gt;total municipal valuation used to determine the municipal tax rate.&amp;lt;/w:t&amp;gt;&amp;lt;/w:r&amp;gt;&amp;lt;/w:ins&amp;gt;&amp;lt;w:r&amp;gt;&amp;lt;w:t xml:space="preserve"&amp;gt; &amp;lt;/w:t&amp;gt;&amp;lt;/w:r&amp;gt;&amp;lt;w:bookmarkEnd w:id="84" /&amp;gt;&amp;lt;w:r&amp;gt;&amp;lt;w:t xml:space="preserve"&amp;gt;The municipal tax rate &amp;lt;/w:t&amp;gt;&amp;lt;/w:r&amp;gt;&amp;lt;w:bookmarkStart w:id="92" w:name="_LINE__37_ef31ebbf_c10d_4455_a7cd_5624d1" /&amp;gt;&amp;lt;w:bookmarkEnd w:id="91" /&amp;gt;&amp;lt;w:r&amp;gt;&amp;lt;w:t xml:space="preserve"&amp;gt;as finally determined may be applied to only the taxable portion of each homestead &amp;lt;/w:t&amp;gt;&amp;lt;/w:r&amp;gt;&amp;lt;w:bookmarkStart w:id="93" w:name="_LINE__38_b2815335_74db_44bd_b6e6_570798" /&amp;gt;&amp;lt;w:bookmarkEnd w:id="92" /&amp;gt;&amp;lt;w:r&amp;gt;&amp;lt;w:t&amp;gt;qualified for that tax year.&amp;lt;/w:t&amp;gt;&amp;lt;/w:r&amp;gt;&amp;lt;w:bookmarkStart w:id="94" w:name="_PROCESSED_CHANGE__2b58f83f_cff4_45fc_ab" /&amp;gt;&amp;lt;w:r&amp;gt;&amp;lt;w:t xml:space="preserve"&amp;gt;  &amp;lt;/w:t&amp;gt;&amp;lt;/w:r&amp;gt;&amp;lt;w:bookmarkEnd w:id="72" /&amp;gt;&amp;lt;w:bookmarkEnd w:id="93" /&amp;gt;&amp;lt;w:bookmarkEnd w:id="94" /&amp;gt;&amp;lt;/w:p&amp;gt;&amp;lt;w:p w:rsidR="00B21BBB" w:rsidRDefault="00B21BBB" w:rsidP="00B21BBB"&amp;gt;&amp;lt;w:pPr&amp;gt;&amp;lt;w:ind w:left="360" w:firstLine="360" /&amp;gt;&amp;lt;/w:pPr&amp;gt;&amp;lt;w:bookmarkStart w:id="95" w:name="_BILL_SECTION_HEADER__629d18a1_48d7_4fa4" /&amp;gt;&amp;lt;w:bookmarkStart w:id="96" w:name="_BILL_SECTION__dc75641e_1c8b_4584_9ad7_4" /&amp;gt;&amp;lt;w:bookmarkStart w:id="97" w:name="_PAR__8_c91a1e25_0cbc_4eee_9ca6_c311fcb8" /&amp;gt;&amp;lt;w:bookmarkStart w:id="98" w:name="_LINE__39_70f1f7a7_c40b_4063_b4be_46076d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99" w:name="_BILL_SECTION_NUMBER__0c873fa7_2665_4040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36 MRSA §685, sub-§2,&amp;lt;/w:t&amp;gt;&amp;lt;/w:r&amp;gt;&amp;lt;w:r&amp;gt;&amp;lt;w:t xml:space="preserve"&amp;gt; as amended by PL 2019, c. 343, Pt. H, §4, is further &amp;lt;/w:t&amp;gt;&amp;lt;/w:r&amp;gt;&amp;lt;w:bookmarkStart w:id="100" w:name="_LINE__40_53450928_8e92_482c_96d4_ce85f5" /&amp;gt;&amp;lt;w:bookmarkEnd w:id="98" /&amp;gt;&amp;lt;w:r&amp;gt;&amp;lt;w:t&amp;gt;amended to read:&amp;lt;/w:t&amp;gt;&amp;lt;/w:r&amp;gt;&amp;lt;w:bookmarkEnd w:id="100" /&amp;gt;&amp;lt;/w:p&amp;gt;&amp;lt;w:p w:rsidR="00B21BBB" w:rsidRDefault="00B21BBB" w:rsidP="00B21BBB"&amp;gt;&amp;lt;w:pPr&amp;gt;&amp;lt;w:ind w:left="360" w:firstLine="360" /&amp;gt;&amp;lt;/w:pPr&amp;gt;&amp;lt;w:bookmarkStart w:id="101" w:name="_STATUTE_NUMBER__4e35b303_54a5_4aae_87a1" /&amp;gt;&amp;lt;w:bookmarkStart w:id="102" w:name="_STATUTE_SS__56ae1a04_8b1b_4b1d_bce1_590" /&amp;gt;&amp;lt;w:bookmarkStart w:id="103" w:name="_PAR__9_3a360606_c8ea_4480_8d80_b21b6afc" /&amp;gt;&amp;lt;w:bookmarkStart w:id="104" w:name="_LINE__41_3f1179bd_f483_4b82_8137_0d2d89" /&amp;gt;&amp;lt;w:bookmarkEnd w:id="95" /&amp;gt;&amp;lt;w:bookmarkEnd w:id="97" /&amp;gt;&amp;lt;w:r&amp;gt;&amp;lt;w:rPr&amp;gt;&amp;lt;w:b /&amp;gt;&amp;lt;/w:rPr&amp;gt;&amp;lt;w:t&amp;gt;2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5" w:name="_STATUTE_HEADNOTE__22174bff_f153_4cae_9a" /&amp;gt;&amp;lt;w:r&amp;gt;&amp;lt;w:rPr&amp;gt;&amp;lt;w:b /&amp;gt;&amp;lt;/w:rPr&amp;gt;&amp;lt;w:t&amp;gt;Entitlement to reimbursement by the State; calculation.&amp;lt;/w:t&amp;gt;&amp;lt;/w:r&amp;gt;&amp;lt;w:bookmarkEnd w:id="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ca4dbf4a_0e46_4d9f_b41" /&amp;gt;&amp;lt;w:r&amp;gt;&amp;lt;w:t xml:space="preserve"&amp;gt;A municipality that has &amp;lt;/w:t&amp;gt;&amp;lt;/w:r&amp;gt;&amp;lt;w:bookmarkStart w:id="107" w:name="_LINE__42_6a46af08_e51c_4b1d_ade5_d9c55a" /&amp;gt;&amp;lt;w:bookmarkEnd w:id="104" /&amp;gt;&amp;lt;w:r&amp;gt;&amp;lt;w:t&amp;gt;approved homestead exemptions under this subchapter may recover from the State:&amp;lt;/w:t&amp;gt;&amp;lt;/w:r&amp;gt;&amp;lt;w:bookmarkEnd w:id="106" /&amp;gt;&amp;lt;w:bookmarkEnd w:id="107" /&amp;gt;&amp;lt;/w:p&amp;gt;&amp;lt;w:p w:rsidR="00B21BBB" w:rsidRDefault="00B21BBB" w:rsidP="00B21BBB"&amp;gt;&amp;lt;w:pPr&amp;gt;&amp;lt;w:ind w:left="720" /&amp;gt;&amp;lt;/w:pPr&amp;gt;&amp;lt;w:bookmarkStart w:id="108" w:name="_STATUTE_NUMBER__d5c0b6ec_e522_4796_9d3d" /&amp;gt;&amp;lt;w:bookmarkStart w:id="109" w:name="_STATUTE_P__ed036709_78de_4c36_bc8b_3054" /&amp;gt;&amp;lt;w:bookmarkStart w:id="110" w:name="_PAGE__2_1fd4e0b2_3328_4b29_92e1_fac2ff2" /&amp;gt;&amp;lt;w:bookmarkStart w:id="111" w:name="_PAR__1_6a4b1daa_6acf_4051_939b_6aaf2a55" /&amp;gt;&amp;lt;w:bookmarkStart w:id="112" w:name="_LINE__1_4cf57984_5142_4508_ba3e_9c21776" /&amp;gt;&amp;lt;w:bookmarkEnd w:id="3" /&amp;gt;&amp;lt;w:bookmarkEnd w:id="103" /&amp;gt;&amp;lt;w:r&amp;gt;&amp;lt;w:t&amp;gt;A&amp;lt;/w:t&amp;gt;&amp;lt;/w:r&amp;gt;&amp;lt;w:bookmarkEnd w:id="108" /&amp;gt;&amp;lt;w:r&amp;gt;&amp;lt;w:t xml:space="preserve"&amp;gt;.  &amp;lt;/w:t&amp;gt;&amp;lt;/w:r&amp;gt;&amp;lt;w:bookmarkStart w:id="113" w:name="_STATUTE_CONTENT__bb5737e2_1e4f_4deb_aaa" /&amp;gt;&amp;lt;w:r&amp;gt;&amp;lt;w:t xml:space="preserve"&amp;gt;For property tax years beginning before April 1, 2018, 50% of the taxes lost by &amp;lt;/w:t&amp;gt;&amp;lt;/w:r&amp;gt;&amp;lt;w:bookmarkStart w:id="114" w:name="_LINE__2_8a037cd6_ebe3_4fc9_a9f9_9b4b9b5" /&amp;gt;&amp;lt;w:bookmarkEnd w:id="112" /&amp;gt;&amp;lt;w:r&amp;gt;&amp;lt;w:t xml:space="preserve"&amp;gt;reason of the exemptions under &amp;lt;/w:t&amp;gt;&amp;lt;/w:r&amp;gt;&amp;lt;w:bookmarkStart w:id="115" w:name="_CROSS_REFERENCE__0255ef26_dd33_44ba_b80" /&amp;gt;&amp;lt;w:r&amp;gt;&amp;lt;w:t&amp;gt;section 683&amp;lt;/w:t&amp;gt;&amp;lt;/w:r&amp;gt;&amp;lt;w:bookmarkEnd w:id="115" /&amp;gt;&amp;lt;w:r&amp;gt;&amp;lt;w:t&amp;gt;, subsections 1 and 1-B;&amp;lt;/w:t&amp;gt;&amp;lt;/w:r&amp;gt;&amp;lt;w:bookmarkEnd w:id="113" /&amp;gt;&amp;lt;w:bookmarkEnd w:id="114" /&amp;gt;&amp;lt;/w:p&amp;gt;&amp;lt;w:p w:rsidR="00B21BBB" w:rsidRDefault="00B21BBB" w:rsidP="00B21BBB"&amp;gt;&amp;lt;w:pPr&amp;gt;&amp;lt;w:ind w:left="720" /&amp;gt;&amp;lt;/w:pPr&amp;gt;&amp;lt;w:bookmarkStart w:id="116" w:name="_STATUTE_NUMBER__52df043d_a1ce_476c_8e14" /&amp;gt;&amp;lt;w:bookmarkStart w:id="117" w:name="_STATUTE_P__f65a070f_1ba0_466f_8a9d_7b65" /&amp;gt;&amp;lt;w:bookmarkStart w:id="118" w:name="_PAR__2_6279544f_dd16_4bd2_838e_c03a8fc3" /&amp;gt;&amp;lt;w:bookmarkStart w:id="119" w:name="_LINE__3_41245280_2856_4ff8_a086_c97880c" /&amp;gt;&amp;lt;w:bookmarkEnd w:id="109" /&amp;gt;&amp;lt;w:bookmarkEnd w:id="111" /&amp;gt;&amp;lt;w:r&amp;gt;&amp;lt;w:t&amp;gt;B&amp;lt;/w:t&amp;gt;&amp;lt;/w:r&amp;gt;&amp;lt;w:bookmarkEnd w:id="116" /&amp;gt;&amp;lt;w:r&amp;gt;&amp;lt;w:t xml:space="preserve"&amp;gt;.  &amp;lt;/w:t&amp;gt;&amp;lt;/w:r&amp;gt;&amp;lt;w:bookmarkStart w:id="120" w:name="_STATUTE_CONTENT__245e639a_306e_4a11_b9a" /&amp;gt;&amp;lt;w:r&amp;gt;&amp;lt;w:t xml:space="preserve"&amp;gt;For property tax years beginning on April 1, 2018 and April 1, 2019, 62.5% of the &amp;lt;/w:t&amp;gt;&amp;lt;/w:r&amp;gt;&amp;lt;w:bookmarkStart w:id="121" w:name="_LINE__4_44c7fa52_8418_4a5f_b698_937d35e" /&amp;gt;&amp;lt;w:bookmarkEnd w:id="119" /&amp;gt;&amp;lt;w:r&amp;gt;&amp;lt;w:t xml:space="preserve"&amp;gt;taxes lost by reason of the exemptions under &amp;lt;/w:t&amp;gt;&amp;lt;/w:r&amp;gt;&amp;lt;w:bookmarkStart w:id="122" w:name="_CROSS_REFERENCE__03a294b2_067c_4efc_816" /&amp;gt;&amp;lt;w:r&amp;gt;&amp;lt;w:t&amp;gt;section 683&amp;lt;/w:t&amp;gt;&amp;lt;/w:r&amp;gt;&amp;lt;w:bookmarkEnd w:id="122" /&amp;gt;&amp;lt;w:r&amp;gt;&amp;lt;w:t xml:space="preserve"&amp;gt;, subsections 1 and 1-B; &amp;lt;/w:t&amp;gt;&amp;lt;/w:r&amp;gt;&amp;lt;w:bookmarkStart w:id="123" w:name="_PROCESSED_CHANGE__ad6333c0_b17c_4127_80" /&amp;gt;&amp;lt;w:del w:id="124" w:author="BPS" w:date="2021-03-03T10:29:00Z"&amp;gt;&amp;lt;w:r w:rsidDel="00DC220D"&amp;gt;&amp;lt;w:delText&amp;gt;and&amp;lt;/w:delText&amp;gt;&amp;lt;/w:r&amp;gt;&amp;lt;/w:del&amp;gt;&amp;lt;w:bookmarkEnd w:id="120" /&amp;gt;&amp;lt;w:bookmarkEnd w:id="121" /&amp;gt;&amp;lt;w:bookmarkEnd w:id="123" /&amp;gt;&amp;lt;/w:p&amp;gt;&amp;lt;w:p w:rsidR="00B21BBB" w:rsidRDefault="00B21BBB" w:rsidP="00B21BBB"&amp;gt;&amp;lt;w:pPr&amp;gt;&amp;lt;w:ind w:left="720" /&amp;gt;&amp;lt;w:rPr&amp;gt;&amp;lt;w:ins w:id="125" w:author="BPS" w:date="2021-02-06T19:32:00Z" /&amp;gt;&amp;lt;/w:rPr&amp;gt;&amp;lt;/w:pPr&amp;gt;&amp;lt;w:bookmarkStart w:id="126" w:name="_STATUTE_NUMBER__acb4973e_d33a_4384_8bf8" /&amp;gt;&amp;lt;w:bookmarkStart w:id="127" w:name="_STATUTE_P__68954c7c_72d8_4c25_b6eb_8e96" /&amp;gt;&amp;lt;w:bookmarkStart w:id="128" w:name="_PAR__3_d982ab5b_008a_494b_a46f_65599f1f" /&amp;gt;&amp;lt;w:bookmarkStart w:id="129" w:name="_LINE__5_b8a353bb_6f65_4fb1_a56e_ffd419e" /&amp;gt;&amp;lt;w:bookmarkEnd w:id="117" /&amp;gt;&amp;lt;w:bookmarkEnd w:id="118" /&amp;gt;&amp;lt;w:r&amp;gt;&amp;lt;w:t&amp;gt;C&amp;lt;/w:t&amp;gt;&amp;lt;/w:r&amp;gt;&amp;lt;w:bookmarkEnd w:id="126" /&amp;gt;&amp;lt;w:r&amp;gt;&amp;lt;w:t xml:space="preserve"&amp;gt;.  &amp;lt;/w:t&amp;gt;&amp;lt;/w:r&amp;gt;&amp;lt;w:bookmarkStart w:id="130" w:name="_STATUTE_CONTENT__419846f4_4f99_4db5_a20" /&amp;gt;&amp;lt;w:r&amp;gt;&amp;lt;w:t xml:space="preserve"&amp;gt;For property tax years beginning on &amp;lt;/w:t&amp;gt;&amp;lt;/w:r&amp;gt;&amp;lt;w:bookmarkStart w:id="131" w:name="_PROCESSED_CHANGE__27f6854b_9919_4622_a7" /&amp;gt;&amp;lt;w:del w:id="132" w:author="BPS" w:date="2021-02-06T19:32:00Z"&amp;gt;&amp;lt;w:r w:rsidDel="00AD2C19"&amp;gt;&amp;lt;w:delText&amp;gt;or after&amp;lt;/w:delText&amp;gt;&amp;lt;/w:r&amp;gt;&amp;lt;/w:del&amp;gt;&amp;lt;w:bookmarkEnd w:id="131" /&amp;gt;&amp;lt;w:r&amp;gt;&amp;lt;w:t xml:space="preserve"&amp;gt; April 1, 2020, 70% of the taxes lost by &amp;lt;/w:t&amp;gt;&amp;lt;/w:r&amp;gt;&amp;lt;w:bookmarkStart w:id="133" w:name="_LINE__6_025381b9_419c_4e31_8f55_64937ac" /&amp;gt;&amp;lt;w:bookmarkEnd w:id="129" /&amp;gt;&amp;lt;w:r&amp;gt;&amp;lt;w:t xml:space="preserve"&amp;gt;reason of the exemptions under &amp;lt;/w:t&amp;gt;&amp;lt;/w:r&amp;gt;&amp;lt;w:bookmarkStart w:id="134" w:name="_CROSS_REFERENCE__70f636f5_5ca3_410c_a17" /&amp;gt;&amp;lt;w:r&amp;gt;&amp;lt;w:t&amp;gt;section 683&amp;lt;/w:t&amp;gt;&amp;lt;/w:r&amp;gt;&amp;lt;w:bookmarkEnd w:id="134" /&amp;gt;&amp;lt;w:r&amp;gt;&amp;lt;w:t&amp;gt;, subsections 1 and 1‑B&amp;lt;/w:t&amp;gt;&amp;lt;/w:r&amp;gt;&amp;lt;w:bookmarkStart w:id="135" w:name="_PROCESSED_CHANGE__00df6eb3_92d0_4af3_96" /&amp;gt;&amp;lt;w:del w:id="136" w:author="BPS" w:date="2021-02-06T19:32:00Z"&amp;gt;&amp;lt;w:r w:rsidDel="00AD2C19"&amp;gt;&amp;lt;w:delText&amp;gt;.&amp;lt;/w:delText&amp;gt;&amp;lt;/w:r&amp;gt;&amp;lt;/w:del&amp;gt;&amp;lt;w:bookmarkStart w:id="137" w:name="_PROCESSED_CHANGE__43ef1c50_4669_493f_a3" /&amp;gt;&amp;lt;w:bookmarkEnd w:id="135" /&amp;gt;&amp;lt;w:ins w:id="138" w:author="BPS" w:date="2021-03-03T10:30:00Z"&amp;gt;&amp;lt;w:r&amp;gt;&amp;lt;w:t&amp;gt;;&amp;lt;/w:t&amp;gt;&amp;lt;/w:r&amp;gt;&amp;lt;/w:ins&amp;gt;&amp;lt;w:ins w:id="139" w:author="BPS" w:date="2021-02-06T19:32:00Z"&amp;gt;&amp;lt;w:r&amp;gt;&amp;lt;w:t xml:space="preserve"&amp;gt; and&amp;lt;/w:t&amp;gt;&amp;lt;/w:r&amp;gt;&amp;lt;w:bookmarkEnd w:id="133" /&amp;gt;&amp;lt;/w:ins&amp;gt;&amp;lt;/w:p&amp;gt;&amp;lt;w:p w:rsidR="00B21BBB" w:rsidRDefault="00B21BBB" w:rsidP="00B21BBB"&amp;gt;&amp;lt;w:pPr&amp;gt;&amp;lt;w:ind w:left="720" /&amp;gt;&amp;lt;/w:pPr&amp;gt;&amp;lt;w:bookmarkStart w:id="140" w:name="_PAR__4_f471867b_6d3d_44d2_9c49_266dadfa" /&amp;gt;&amp;lt;w:bookmarkStart w:id="141" w:name="_LINE__7_19ed156b_78b4_4cbf_bcbc_85ede38" /&amp;gt;&amp;lt;w:bookmarkEnd w:id="128" /&amp;gt;&amp;lt;w:ins w:id="142" w:author="BPS" w:date="2021-02-06T19:32:00Z"&amp;gt;&amp;lt;w:r&amp;gt;&amp;lt;w:t xml:space="preserve"&amp;gt;D.  For property tax years beginning on or after April 1, &amp;lt;/w:t&amp;gt;&amp;lt;/w:r&amp;gt;&amp;lt;/w:ins&amp;gt;&amp;lt;w:ins w:id="143" w:author="BPS" w:date="2021-02-06T19:33:00Z"&amp;gt;&amp;lt;w:r&amp;gt;&amp;lt;w:t xml:space="preserve"&amp;gt;2021, 100% of the taxes lost &amp;lt;/w:t&amp;gt;&amp;lt;/w:r&amp;gt;&amp;lt;w:bookmarkStart w:id="144" w:name="_LINE__8_20dbcf58_a1d7_4516_997b_684c796" /&amp;gt;&amp;lt;w:bookmarkEnd w:id="141" /&amp;gt;&amp;lt;w:r&amp;gt;&amp;lt;w:t&amp;gt;by reason of the exemptions under section 683, subsections 1 and 1-B.&amp;lt;/w:t&amp;gt;&amp;lt;/w:r&amp;gt;&amp;lt;/w:ins&amp;gt;&amp;lt;w:bookmarkEnd w:id="130" /&amp;gt;&amp;lt;w:bookmarkEnd w:id="137" /&amp;gt;&amp;lt;w:bookmarkEnd w:id="144" /&amp;gt;&amp;lt;/w:p&amp;gt;&amp;lt;w:p w:rsidR="00B21BBB" w:rsidRDefault="00B21BBB" w:rsidP="00B21BBB"&amp;gt;&amp;lt;w:pPr&amp;gt;&amp;lt;w:ind w:left="360" /&amp;gt;&amp;lt;/w:pPr&amp;gt;&amp;lt;w:bookmarkStart w:id="145" w:name="_STATUTE_CONTENT__5fe71c10_a2b9_40b1_b76" /&amp;gt;&amp;lt;w:bookmarkStart w:id="146" w:name="_STATUTE_P__f647e6a2_391e_46b3_a35d_b995" /&amp;gt;&amp;lt;w:bookmarkStart w:id="147" w:name="_PAR__5_5e8aa9fc_d515_4308_ae39_23e58dd0" /&amp;gt;&amp;lt;w:bookmarkStart w:id="148" w:name="_LINE__9_2d17ccc3_72ca_496d_b674_37acff9" /&amp;gt;&amp;lt;w:bookmarkEnd w:id="127" /&amp;gt;&amp;lt;w:bookmarkEnd w:id="140" /&amp;gt;&amp;lt;w:r&amp;gt;&amp;lt;w:t xml:space="preserve"&amp;gt;The municipality must provide proof in a form satisfactory to the bureau.  The bureau shall &amp;lt;/w:t&amp;gt;&amp;lt;/w:r&amp;gt;&amp;lt;w:bookmarkStart w:id="149" w:name="_LINE__10_9774defd_6332_4db1_aa10_96ea73" /&amp;gt;&amp;lt;w:bookmarkEnd w:id="148" /&amp;gt;&amp;lt;w:r&amp;gt;&amp;lt;w:t xml:space="preserve"&amp;gt;reimburse the Unorganized Territory Education and Services Fund in the same manner for &amp;lt;/w:t&amp;gt;&amp;lt;/w:r&amp;gt;&amp;lt;w:bookmarkStart w:id="150" w:name="_LINE__11_c076726d_67e8_4246_a7e4_5dac8f" /&amp;gt;&amp;lt;w:bookmarkEnd w:id="149" /&amp;gt;&amp;lt;w:r&amp;gt;&amp;lt;w:t&amp;gt;taxes lost by reason of the exemptions.&amp;lt;/w:t&amp;gt;&amp;lt;/w:r&amp;gt;&amp;lt;w:bookmarkEnd w:id="145" /&amp;gt;&amp;lt;w:bookmarkEnd w:id="150" /&amp;gt;&amp;lt;/w:p&amp;gt;&amp;lt;w:p w:rsidR="00B21BBB" w:rsidRDefault="00B21BBB" w:rsidP="00B21BBB"&amp;gt;&amp;lt;w:pPr&amp;gt;&amp;lt;w:keepNext /&amp;gt;&amp;lt;w:spacing w:before="240" /&amp;gt;&amp;lt;w:ind w:left="360" /&amp;gt;&amp;lt;w:jc w:val="center" /&amp;gt;&amp;lt;/w:pPr&amp;gt;&amp;lt;w:bookmarkStart w:id="151" w:name="_SUMMARY__4cff90f3_f97c_429a_8145_4db463" /&amp;gt;&amp;lt;w:bookmarkStart w:id="152" w:name="_PAR__6_d1fed65b_9b8c_44ac_9c6c_e3542436" /&amp;gt;&amp;lt;w:bookmarkStart w:id="153" w:name="_LINE__12_1f5d1ac3_8643_4e55_a8b9_ba972e" /&amp;gt;&amp;lt;w:bookmarkEnd w:id="8" /&amp;gt;&amp;lt;w:bookmarkEnd w:id="96" /&amp;gt;&amp;lt;w:bookmarkEnd w:id="102" /&amp;gt;&amp;lt;w:bookmarkEnd w:id="146" /&amp;gt;&amp;lt;w:bookmarkEnd w:id="147" /&amp;gt;&amp;lt;w:r&amp;gt;&amp;lt;w:rPr&amp;gt;&amp;lt;w:b /&amp;gt;&amp;lt;w:sz w:val="24" /&amp;gt;&amp;lt;/w:rPr&amp;gt;&amp;lt;w:t&amp;gt;SUMMARY&amp;lt;/w:t&amp;gt;&amp;lt;/w:r&amp;gt;&amp;lt;w:bookmarkEnd w:id="153" /&amp;gt;&amp;lt;/w:p&amp;gt;&amp;lt;w:p w:rsidR="00B21BBB" w:rsidRPr="00DC220D" w:rsidRDefault="00B21BBB" w:rsidP="00B21BBB"&amp;gt;&amp;lt;w:pPr&amp;gt;&amp;lt;w:ind w:left="360" w:firstLine="360" /&amp;gt;&amp;lt;w:rPr&amp;gt;&amp;lt;w:color w:val="000000" /&amp;gt;&amp;lt;w:szCs w:val="22" /&amp;gt;&amp;lt;/w:rPr&amp;gt;&amp;lt;/w:pPr&amp;gt;&amp;lt;w:bookmarkStart w:id="154" w:name="_PAR__7_348b5c19_befa_414b_850d_bbce87e9" /&amp;gt;&amp;lt;w:bookmarkStart w:id="155" w:name="_LINE__13_adc301ae_4d09_4375_9668_f1d97f" /&amp;gt;&amp;lt;w:bookmarkEnd w:id="152" /&amp;gt;&amp;lt;w:r w:rsidRPr="00DC220D"&amp;gt;&amp;lt;w:rPr&amp;gt;&amp;lt;w:color w:val="000000" /&amp;gt;&amp;lt;w:szCs w:val="22" /&amp;gt;&amp;lt;/w:rPr&amp;gt;&amp;lt;w:t xml:space="preserve"&amp;gt;This bill increases the total exemption under the Maine resident homestead property &amp;lt;/w:t&amp;gt;&amp;lt;/w:r&amp;gt;&amp;lt;w:bookmarkStart w:id="156" w:name="_LINE__14_8ddb2cde_550f_46d7_92d0_614f10" /&amp;gt;&amp;lt;w:bookmarkEnd w:id="155" /&amp;gt;&amp;lt;w:r w:rsidRPr="00DC220D"&amp;gt;&amp;lt;w:rPr&amp;gt;&amp;lt;w:color w:val="000000" /&amp;gt;&amp;lt;w:szCs w:val="22" /&amp;gt;&amp;lt;/w:rPr&amp;gt;&amp;lt;w:t xml:space="preserve"&amp;gt;tax exemption program to $50,000 for property tax years beginning on or after April 1, &amp;lt;/w:t&amp;gt;&amp;lt;/w:r&amp;gt;&amp;lt;w:bookmarkStart w:id="157" w:name="_LINE__15_76a3dad2_056e_4f6f_934d_5fe78a" /&amp;gt;&amp;lt;w:bookmarkEnd w:id="156" /&amp;gt;&amp;lt;w:r w:rsidRPr="00DC220D"&amp;gt;&amp;lt;w:rPr&amp;gt;&amp;lt;w:color w:val="000000" /&amp;gt;&amp;lt;w:szCs w:val="22" /&amp;gt;&amp;lt;/w:rPr&amp;gt;&amp;lt;w:t xml:space="preserve"&amp;gt;2021. This bill also increases state reimbursement to municipalities for homestead property &amp;lt;/w:t&amp;gt;&amp;lt;/w:r&amp;gt;&amp;lt;w:bookmarkStart w:id="158" w:name="_LINE__16_e4e653f3_6e3c_497f_aa3a_03743b" /&amp;gt;&amp;lt;w:bookmarkEnd w:id="157" /&amp;gt;&amp;lt;w:r w:rsidRPr="00DC220D"&amp;gt;&amp;lt;w:rPr&amp;gt;&amp;lt;w:color w:val="000000" /&amp;gt;&amp;lt;w:szCs w:val="22" /&amp;gt;&amp;lt;/w:rPr&amp;gt;&amp;lt;w:t xml:space="preserve"&amp;gt;tax exemptions from 70% to 100% for property tax years beginning on or after April 1, &amp;lt;/w:t&amp;gt;&amp;lt;/w:r&amp;gt;&amp;lt;w:bookmarkStart w:id="159" w:name="_LINE__17_c113cd4c_1fbf_4fa5_9093_bc9d91" /&amp;gt;&amp;lt;w:bookmarkEnd w:id="158" /&amp;gt;&amp;lt;w:r w:rsidRPr="00DC220D"&amp;gt;&amp;lt;w:rPr&amp;gt;&amp;lt;w:color w:val="000000" /&amp;gt;&amp;lt;w:szCs w:val="22" /&amp;gt;&amp;lt;/w:rPr&amp;gt;&amp;lt;w:t&amp;gt;2021.&amp;lt;/w:t&amp;gt;&amp;lt;/w:r&amp;gt;&amp;lt;w:bookmarkEnd w:id="159" /&amp;gt;&amp;lt;/w:p&amp;gt;&amp;lt;w:bookmarkEnd w:id="1" /&amp;gt;&amp;lt;w:bookmarkEnd w:id="2" /&amp;gt;&amp;lt;w:bookmarkEnd w:id="110" /&amp;gt;&amp;lt;w:bookmarkEnd w:id="151" /&amp;gt;&amp;lt;w:bookmarkEnd w:id="154" /&amp;gt;&amp;lt;w:p w:rsidR="00000000" w:rsidRDefault="00B21BBB"&amp;gt;&amp;lt;w:r&amp;gt;&amp;lt;w:t xml:space="preserve"&amp;gt; &amp;lt;/w:t&amp;gt;&amp;lt;/w:r&amp;gt;&amp;lt;/w:p&amp;gt;&amp;lt;w:sectPr w:rsidR="00000000" w:rsidSect="00B21B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02B8" w:rsidRDefault="00B21B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023f5f_e517_487d_b1cc_1310865&lt;/BookmarkName&gt;&lt;Tables /&gt;&lt;/ProcessedCheckInPage&gt;&lt;ProcessedCheckInPage&gt;&lt;PageNumber&gt;2&lt;/PageNumber&gt;&lt;BookmarkName&gt;_PAGE__2_1fd4e0b2_3328_4b29_92e1_fac2ff2&lt;/BookmarkName&gt;&lt;Tables /&gt;&lt;/ProcessedCheckInPage&gt;&lt;/Pages&gt;&lt;Paragraphs&gt;&lt;CheckInParagraphs&gt;&lt;PageNumber&gt;1&lt;/PageNumber&gt;&lt;BookmarkName&gt;_PAR__1_8efe3595_7215_4b1a_89ec_e4e0c4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cff0d4_d991_471d_8fd1_d986daa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6cabdb_c140_4ba5_abe1_d3ce6f4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ed685d_dda0_40f6_b74f_aeac468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a0a810_b481_471b_8e38_b68225a7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3f2c8d_e074_40b5_bbfe_c00cc60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9ecce7_f7a0_41cb_b883_5afa6fbd&lt;/BookmarkName&gt;&lt;StartingLineNumber&gt;2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1a1e25_0cbc_4eee_9ca6_c311fcb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360606_c8ea_4480_8d80_b21b6af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4b1daa_6acf_4051_939b_6aaf2a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79544f_dd16_4bd2_838e_c03a8fc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82ab5b_008a_494b_a46f_65599f1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471867b_6d3d_44d2_9c49_266dadf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e8aa9fc_d515_4308_ae39_23e58dd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fed65b_9b8c_44ac_9c6c_e354243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8b5c19_befa_414b_850d_bbce87e9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