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Research Effective Strategies and Efficiencies of Legislatur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f366c36_fdfe_46f9_"/>
      <w:bookmarkStart w:id="1" w:name="_DOC_BODY__e685562a_0352_46cc_9a59_5071e"/>
      <w:bookmarkStart w:id="2" w:name="_DOC_BODY_CONTENT__8c4a1b2d_b749_4d35_9e"/>
      <w:bookmarkStart w:id="3" w:name="_PAGE__1_f20d8a42_2138_4c88_9f90_cb19841"/>
      <w:bookmarkStart w:id="4" w:name="_PAR__1_81fe2c93_ee08_405f_8be0_b2e80c06"/>
      <w:bookmarkStart w:id="5" w:name="_BILL_SECTION_UNALLOCATED__b587f7c9_4f20"/>
      <w:bookmarkStart w:id="6" w:name="_LINE__1_9caffcaa_8510_459a_a215_7a56dfa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c6d81b3_5c0e_4ff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Commission established.  Resolved:  </w:t>
      </w:r>
      <w:r>
        <w:rPr>
          <w:rFonts w:eastAsia="Arial" w:cs="Arial" w:ascii="Arial" w:hAnsi="Arial"/>
          <w:szCs w:val="22"/>
        </w:rPr>
        <w:t xml:space="preserve">That the Commission To Research </w:t>
      </w:r>
      <w:bookmarkStart w:id="8" w:name="_LINE__2_9a174132_5017_4335_aab7_56701ca"/>
      <w:bookmarkEnd w:id="6"/>
      <w:r>
        <w:rPr>
          <w:rFonts w:eastAsia="Arial" w:cs="Arial" w:ascii="Arial" w:hAnsi="Arial"/>
          <w:szCs w:val="22"/>
        </w:rPr>
        <w:t xml:space="preserve">Effective Strategies and Efficiencies of Legislatures, referred to in this resolve as "the </w:t>
      </w:r>
      <w:bookmarkStart w:id="9" w:name="_LINE__3_15acc450_b2b7_4e3b_8e1e_55048d7"/>
      <w:bookmarkEnd w:id="8"/>
      <w:r>
        <w:rPr>
          <w:rFonts w:eastAsia="Arial" w:cs="Arial" w:ascii="Arial" w:hAnsi="Arial"/>
          <w:szCs w:val="22"/>
        </w:rPr>
        <w:t>commission," is established.</w:t>
      </w:r>
      <w:r>
        <w:rPr>
          <w:rFonts w:eastAsia="Arial" w:cs="Arial" w:ascii="Arial" w:hAnsi="Arial"/>
        </w:rPr>
        <w:t xml:space="preserve">  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81fe2c93_ee08_405f_8be0_b2e80c06"/>
      <w:bookmarkStart w:id="11" w:name="_BILL_SECTION_UNALLOCATED__b587f7c9_4f20"/>
      <w:bookmarkStart w:id="12" w:name="_BILL_SECTION_UNALLOCATED__d210d32b_9584"/>
      <w:bookmarkStart w:id="13" w:name="_PAR__2_783b65d7_4fbc_49b9_9a74_01f27f26"/>
      <w:bookmarkStart w:id="14" w:name="_LINE__4_56f4f18f_5773_450a_91ea_847f100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76ea1472_41ed_458c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Membership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6" w:name="_LINE__5_7a82109a_116a_4077_bcdc_d004927"/>
      <w:bookmarkEnd w:id="14"/>
      <w:r>
        <w:rPr>
          <w:rFonts w:eastAsia="Arial" w:cs="Arial" w:ascii="Arial" w:hAnsi="Arial"/>
        </w:rPr>
        <w:t>commission consists of 8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783b65d7_4fbc_49b9_9a74_01f27f26"/>
      <w:bookmarkStart w:id="18" w:name="_PAR__3_17da4b41_9ad9_4d41_adcf_e532499d"/>
      <w:bookmarkStart w:id="19" w:name="_LINE__6_0179db20_2fd0_4010_bdb7_0e221d1"/>
      <w:bookmarkEnd w:id="17"/>
      <w:bookmarkEnd w:id="18"/>
      <w:r>
        <w:rPr>
          <w:rFonts w:eastAsia="Arial" w:cs="Arial" w:ascii="Arial" w:hAnsi="Arial"/>
        </w:rPr>
        <w:t xml:space="preserve">1.  Two members of the Senate appointed by the President of the Senate, including a </w:t>
      </w:r>
      <w:bookmarkStart w:id="20" w:name="_LINE__7_1ebcab74_f48d_45a5_a899_7187a4a"/>
      <w:bookmarkEnd w:id="19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17da4b41_9ad9_4d41_adcf_e532499d"/>
      <w:bookmarkStart w:id="22" w:name="_PAR__4_257af6a9_58fe_41c8_967e_43944f8c"/>
      <w:bookmarkStart w:id="23" w:name="_LINE__8_cd583237_ae52_4445_b014_396afb7"/>
      <w:bookmarkEnd w:id="21"/>
      <w:bookmarkEnd w:id="22"/>
      <w:r>
        <w:rPr>
          <w:rFonts w:eastAsia="Arial" w:cs="Arial" w:ascii="Arial" w:hAnsi="Arial"/>
        </w:rPr>
        <w:t xml:space="preserve">2.  Two members of the House of Representatives appointed by the Speaker of the </w:t>
      </w:r>
      <w:bookmarkStart w:id="24" w:name="_LINE__9_42e2e3a4_5aa2_483f_a870_7284e1f"/>
      <w:bookmarkEnd w:id="23"/>
      <w:r>
        <w:rPr>
          <w:rFonts w:eastAsia="Arial" w:cs="Arial" w:ascii="Arial" w:hAnsi="Arial"/>
        </w:rPr>
        <w:t xml:space="preserve">House, including a member from each of the 2 parties holding the largest number of seats </w:t>
      </w:r>
      <w:bookmarkStart w:id="25" w:name="_LINE__10_d802a832_491b_4489_8752_263ab1"/>
      <w:bookmarkEnd w:id="24"/>
      <w:r>
        <w:rPr>
          <w:rFonts w:eastAsia="Arial" w:cs="Arial" w:ascii="Arial" w:hAnsi="Arial"/>
        </w:rPr>
        <w:t>in the Legislatur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257af6a9_58fe_41c8_967e_43944f8c"/>
      <w:bookmarkStart w:id="27" w:name="_PAR__5_ce5ba820_9900_4dda_87ee_942e2c3b"/>
      <w:bookmarkStart w:id="28" w:name="_LINE__11_56e42bd9_1b20_44e3_82d4_7c3d9f"/>
      <w:bookmarkEnd w:id="26"/>
      <w:bookmarkEnd w:id="27"/>
      <w:r>
        <w:rPr>
          <w:rFonts w:eastAsia="Arial" w:cs="Arial" w:ascii="Arial" w:hAnsi="Arial"/>
        </w:rPr>
        <w:t xml:space="preserve">3.  Two members representing the Executive Department, appointed by the President </w:t>
      </w:r>
      <w:bookmarkStart w:id="29" w:name="_LINE__12_a389f769_75ea_4e70_a31b_db321c"/>
      <w:bookmarkEnd w:id="28"/>
      <w:r>
        <w:rPr>
          <w:rFonts w:eastAsia="Arial" w:cs="Arial" w:ascii="Arial" w:hAnsi="Arial"/>
        </w:rPr>
        <w:t>of the Senate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ce5ba820_9900_4dda_87ee_942e2c3b"/>
      <w:bookmarkStart w:id="31" w:name="_PAR__6_bdf04f07_c612_4f55_a06c_2e2a1db3"/>
      <w:bookmarkStart w:id="32" w:name="_LINE__13_acbf2eee_bebe_47e9_a0ac_803a2c"/>
      <w:bookmarkEnd w:id="30"/>
      <w:bookmarkEnd w:id="31"/>
      <w:r>
        <w:rPr>
          <w:rFonts w:eastAsia="Arial" w:cs="Arial" w:ascii="Arial" w:hAnsi="Arial"/>
        </w:rPr>
        <w:t xml:space="preserve">4.  Two members representing the Judicial Department, appointed by the Speaker of </w:t>
      </w:r>
      <w:bookmarkStart w:id="33" w:name="_LINE__14_f04442a5_5037_4dde_b4b6_e037f5"/>
      <w:bookmarkEnd w:id="32"/>
      <w:r>
        <w:rPr>
          <w:rFonts w:eastAsia="Arial" w:cs="Arial" w:ascii="Arial" w:hAnsi="Arial"/>
        </w:rPr>
        <w:t>the House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bdf04f07_c612_4f55_a06c_2e2a1db3"/>
      <w:bookmarkStart w:id="35" w:name="_PAR__7_393739d7_7184_431a_a2c5_aac1e6ff"/>
      <w:bookmarkStart w:id="36" w:name="_LINE__15_387a84a9_2d9d_4450_a329_de2150"/>
      <w:bookmarkEnd w:id="34"/>
      <w:bookmarkEnd w:id="35"/>
      <w:r>
        <w:rPr>
          <w:rFonts w:eastAsia="Arial" w:cs="Arial" w:ascii="Arial" w:hAnsi="Arial"/>
        </w:rPr>
        <w:t xml:space="preserve">The commission shall also invite the participation of representatives of the National </w:t>
      </w:r>
      <w:bookmarkStart w:id="37" w:name="_LINE__16_78d0c16c_04d9_451c_b9af_429cac"/>
      <w:bookmarkEnd w:id="36"/>
      <w:r>
        <w:rPr>
          <w:rFonts w:eastAsia="Arial" w:cs="Arial" w:ascii="Arial" w:hAnsi="Arial"/>
        </w:rPr>
        <w:t>Conference of State Legislature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UNALLOCATED__d210d32b_9584"/>
      <w:bookmarkStart w:id="39" w:name="_PAR__7_393739d7_7184_431a_a2c5_aac1e6ff"/>
      <w:bookmarkStart w:id="40" w:name="_PAR__8_0664bd48_a98e_4fd3_9a7d_ccc7a4d4"/>
      <w:bookmarkStart w:id="41" w:name="_BILL_SECTION_UNALLOCATED__45b5c846_aa1e"/>
      <w:bookmarkStart w:id="42" w:name="_LINE__17_7d054ff6_bbc4_4381_87fb_3ab1ed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da4fea1e_2490_47f4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 xml:space="preserve">.  Commission chairs.  Resolved:  </w:t>
      </w:r>
      <w:r>
        <w:rPr>
          <w:rFonts w:eastAsia="Arial" w:cs="Arial" w:ascii="Arial" w:hAnsi="Arial"/>
        </w:rPr>
        <w:t xml:space="preserve">That the first-named Senate member is </w:t>
      </w:r>
      <w:bookmarkStart w:id="44" w:name="_LINE__18_6c6f6532_4a76_49d3_9a1c_a9da63"/>
      <w:bookmarkEnd w:id="42"/>
      <w:r>
        <w:rPr>
          <w:rFonts w:eastAsia="Arial" w:cs="Arial" w:ascii="Arial" w:hAnsi="Arial"/>
        </w:rPr>
        <w:t xml:space="preserve">the Senate chair of the commission and the first-named member of the House of </w:t>
      </w:r>
      <w:bookmarkStart w:id="45" w:name="_LINE__19_3af2e1b7_1d78_4981_bece_945869"/>
      <w:bookmarkEnd w:id="44"/>
      <w:r>
        <w:rPr>
          <w:rFonts w:eastAsia="Arial" w:cs="Arial" w:ascii="Arial" w:hAnsi="Arial"/>
        </w:rPr>
        <w:t xml:space="preserve">Representatives is the House chair of the commission. 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0664bd48_a98e_4fd3_9a7d_ccc7a4d4"/>
      <w:bookmarkStart w:id="47" w:name="_BILL_SECTION_UNALLOCATED__45b5c846_aa1e"/>
      <w:bookmarkStart w:id="48" w:name="_PAR__9_6b12cd45_d387_4d21_a05e_8d078bde"/>
      <w:bookmarkStart w:id="49" w:name="_BILL_SECTION_UNALLOCATED__a9f6753d_e16a"/>
      <w:bookmarkStart w:id="50" w:name="_LINE__20_5250b846_894b_417f_8e3c_cd3d51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eb13649e_d8e8_4a5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Appointments; convening of commission.  Resolved:  </w:t>
      </w:r>
      <w:r>
        <w:rPr>
          <w:rFonts w:eastAsia="Arial" w:cs="Arial" w:ascii="Arial" w:hAnsi="Arial"/>
        </w:rPr>
        <w:t xml:space="preserve">That all </w:t>
      </w:r>
      <w:bookmarkStart w:id="52" w:name="_LINE__21_511350bc_7fde_418f_971d_700536"/>
      <w:bookmarkEnd w:id="50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53" w:name="_LINE__22_83cd1439_aab1_4799_b692_0e1019"/>
      <w:bookmarkEnd w:id="52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54" w:name="_LINE__23_a1d6f767_39eb_4434_b183_0ed313"/>
      <w:bookmarkEnd w:id="53"/>
      <w:r>
        <w:rPr>
          <w:rFonts w:eastAsia="Arial" w:cs="Arial" w:ascii="Arial" w:hAnsi="Arial"/>
        </w:rPr>
        <w:t xml:space="preserve">Council once all appointments have been made.  When the appointment of all members has </w:t>
      </w:r>
      <w:bookmarkStart w:id="55" w:name="_LINE__24_1f38738e_315d_48a3_82e9_1cac8a"/>
      <w:bookmarkEnd w:id="54"/>
      <w:r>
        <w:rPr>
          <w:rFonts w:eastAsia="Arial" w:cs="Arial" w:ascii="Arial" w:hAnsi="Arial"/>
        </w:rPr>
        <w:t xml:space="preserve">been completed, the chairs of the commission shall call and convene the first meeting of </w:t>
      </w:r>
      <w:bookmarkStart w:id="56" w:name="_LINE__25_53fe8f41_f1f5_40f9_aa0a_1317ee"/>
      <w:bookmarkEnd w:id="55"/>
      <w:r>
        <w:rPr>
          <w:rFonts w:eastAsia="Arial" w:cs="Arial" w:ascii="Arial" w:hAnsi="Arial"/>
        </w:rPr>
        <w:t xml:space="preserve">the commission.  If 30 days or more after the effective date of this resolve a majority of but </w:t>
      </w:r>
      <w:bookmarkStart w:id="57" w:name="_LINE__26_aa539af1_ed6b_427b_bcd3_6b1054"/>
      <w:bookmarkEnd w:id="56"/>
      <w:r>
        <w:rPr>
          <w:rFonts w:eastAsia="Arial" w:cs="Arial" w:ascii="Arial" w:hAnsi="Arial"/>
        </w:rPr>
        <w:t xml:space="preserve">not all appointments have been made, the chairs may request authority and the Legislative </w:t>
      </w:r>
      <w:bookmarkStart w:id="58" w:name="_LINE__27_1fbedd79_bf10_45f4_a582_e587eb"/>
      <w:bookmarkEnd w:id="57"/>
      <w:r>
        <w:rPr>
          <w:rFonts w:eastAsia="Arial" w:cs="Arial" w:ascii="Arial" w:hAnsi="Arial"/>
        </w:rPr>
        <w:t xml:space="preserve">Council may grant authority for the commission to meet and conduct its business.   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6b12cd45_d387_4d21_a05e_8d078bde"/>
      <w:bookmarkStart w:id="60" w:name="_BILL_SECTION_UNALLOCATED__a9f6753d_e16a"/>
      <w:bookmarkStart w:id="61" w:name="_BILL_SECTION_UNALLOCATED__34c0d738_e314"/>
      <w:bookmarkStart w:id="62" w:name="_PAR__10_fe444dda_647a_41c6_bfe3_ac348c9"/>
      <w:bookmarkStart w:id="63" w:name="_LINE__28_ecccc5ab_b90e_4b5f_b8b0_6f1433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398e77ff_dd96_4f3e"/>
      <w:r>
        <w:rPr>
          <w:rFonts w:eastAsia="Arial" w:cs="Arial" w:ascii="Arial" w:hAnsi="Arial"/>
          <w:b/>
          <w:sz w:val="24"/>
        </w:rPr>
        <w:t>5</w:t>
      </w:r>
      <w:bookmarkEnd w:id="64"/>
      <w:r>
        <w:rPr>
          <w:rFonts w:eastAsia="Arial" w:cs="Arial" w:ascii="Arial" w:hAnsi="Arial"/>
          <w:b/>
          <w:sz w:val="24"/>
        </w:rPr>
        <w:t xml:space="preserve">.  Duties.  Resolved:  </w:t>
      </w:r>
      <w:r>
        <w:rPr>
          <w:rFonts w:eastAsia="Arial" w:cs="Arial" w:ascii="Arial" w:hAnsi="Arial"/>
        </w:rPr>
        <w:t xml:space="preserve">That the commission shall examine the operations of </w:t>
      </w:r>
      <w:bookmarkStart w:id="65" w:name="_LINE__29_0b4f5ec3_68f1_4125_bada_a5fa10"/>
      <w:bookmarkEnd w:id="63"/>
      <w:r>
        <w:rPr>
          <w:rFonts w:eastAsia="Arial" w:cs="Arial" w:ascii="Arial" w:hAnsi="Arial"/>
        </w:rPr>
        <w:t>the Legislature including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fe444dda_647a_41c6_bfe3_ac348c9"/>
      <w:bookmarkStart w:id="67" w:name="_PAR__11_c66d2299_aa64_4b81_b440_9ccb1f9"/>
      <w:bookmarkStart w:id="68" w:name="_LINE__30_a290aa09_f423_4f84_924e_6added"/>
      <w:bookmarkEnd w:id="66"/>
      <w:bookmarkEnd w:id="67"/>
      <w:r>
        <w:rPr>
          <w:rFonts w:eastAsia="Arial" w:cs="Arial" w:ascii="Arial" w:hAnsi="Arial"/>
        </w:rPr>
        <w:t>1.  The overall structure of the Legislature, including the number of Legislators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1_c66d2299_aa64_4b81_b440_9ccb1f9"/>
      <w:bookmarkStart w:id="70" w:name="_PAR__12_492c9680_0503_47e8_934a_d8459d8"/>
      <w:bookmarkStart w:id="71" w:name="_LINE__31_8a9faaee_9404_4a2a_80f2_c30875"/>
      <w:bookmarkEnd w:id="69"/>
      <w:bookmarkEnd w:id="70"/>
      <w:r>
        <w:rPr>
          <w:rFonts w:eastAsia="Arial" w:cs="Arial" w:ascii="Arial" w:hAnsi="Arial"/>
        </w:rPr>
        <w:t>2.  The Legislative Council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2_492c9680_0503_47e8_934a_d8459d8"/>
      <w:bookmarkStart w:id="73" w:name="_PAR__13_491984b8_25b6_4fc2_9fa6_b4ef35c"/>
      <w:bookmarkStart w:id="74" w:name="_LINE__32_f109b363_397e_4a6b_b1b9_2cdbdb"/>
      <w:bookmarkEnd w:id="72"/>
      <w:bookmarkEnd w:id="73"/>
      <w:r>
        <w:rPr>
          <w:rFonts w:eastAsia="Arial" w:cs="Arial" w:ascii="Arial" w:hAnsi="Arial"/>
        </w:rPr>
        <w:t>3.  The process for allowing the introduction of bills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3_491984b8_25b6_4fc2_9fa6_b4ef35c"/>
      <w:bookmarkStart w:id="76" w:name="_PAR__14_17c84a47_9143_445c_a1a2_7dcedc8"/>
      <w:bookmarkStart w:id="77" w:name="_LINE__33_4adf3070_7344_4d36_ac06_454c93"/>
      <w:bookmarkEnd w:id="75"/>
      <w:bookmarkEnd w:id="76"/>
      <w:r>
        <w:rPr>
          <w:rFonts w:eastAsia="Arial" w:cs="Arial" w:ascii="Arial" w:hAnsi="Arial"/>
        </w:rPr>
        <w:t>4.  The number of bills in a legislative session and biennium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4_17c84a47_9143_445c_a1a2_7dcedc8"/>
      <w:bookmarkStart w:id="79" w:name="_PAR__15_9b9cd0e2_a391_4a82_8bda_76d96e9"/>
      <w:bookmarkStart w:id="80" w:name="_LINE__34_45d3be26_7077_4363_83da_9af63d"/>
      <w:bookmarkEnd w:id="78"/>
      <w:bookmarkEnd w:id="79"/>
      <w:r>
        <w:rPr>
          <w:rFonts w:eastAsia="Arial" w:cs="Arial" w:ascii="Arial" w:hAnsi="Arial"/>
        </w:rPr>
        <w:t>5.  The structure of joint standing committees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5_9b9cd0e2_a391_4a82_8bda_76d96e9"/>
      <w:bookmarkStart w:id="82" w:name="_PAR__16_21dc0be5_87f5_45cd_9868_6ed4ea2"/>
      <w:bookmarkStart w:id="83" w:name="_LINE__35_c920d319_705a_43cb_a901_bfead0"/>
      <w:bookmarkEnd w:id="81"/>
      <w:bookmarkEnd w:id="82"/>
      <w:r>
        <w:rPr>
          <w:rFonts w:eastAsia="Arial" w:cs="Arial" w:ascii="Arial" w:hAnsi="Arial"/>
        </w:rPr>
        <w:t>6.  The budget process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6_21dc0be5_87f5_45cd_9868_6ed4ea2"/>
      <w:bookmarkStart w:id="85" w:name="_PAR__17_7b7d3442_c7ab_4122_89ae_9a96f9e"/>
      <w:bookmarkStart w:id="86" w:name="_LINE__36_4453aa29_8084_4915_9d70_c102ed"/>
      <w:bookmarkEnd w:id="84"/>
      <w:bookmarkEnd w:id="85"/>
      <w:r>
        <w:rPr>
          <w:rFonts w:eastAsia="Arial" w:cs="Arial" w:ascii="Arial" w:hAnsi="Arial"/>
        </w:rPr>
        <w:t>7.  Legislator term limits; and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7_7b7d3442_c7ab_4122_89ae_9a96f9e"/>
      <w:bookmarkStart w:id="88" w:name="_PAR__18_6eb7df99_6b38_4d38_bb08_c5d9b1c"/>
      <w:bookmarkStart w:id="89" w:name="_LINE__37_d6d4a7b5_ed8a_4341_8cb7_2dbb6d"/>
      <w:bookmarkEnd w:id="87"/>
      <w:bookmarkEnd w:id="88"/>
      <w:r>
        <w:rPr>
          <w:rFonts w:eastAsia="Arial" w:cs="Arial" w:ascii="Arial" w:hAnsi="Arial"/>
        </w:rPr>
        <w:t>8.  The legislative pay structure.</w:t>
      </w:r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18_6eb7df99_6b38_4d38_bb08_c5d9b1c"/>
      <w:bookmarkStart w:id="91" w:name="_PAR__19_ab952f39_7240_4b80_ba04_6445bdc"/>
      <w:bookmarkStart w:id="92" w:name="_LINE__38_f6ac18c2_e6dd_4519_b3f2_f4e2ea"/>
      <w:bookmarkEnd w:id="90"/>
      <w:bookmarkEnd w:id="91"/>
      <w:r>
        <w:rPr>
          <w:rFonts w:eastAsia="Arial" w:cs="Arial" w:ascii="Arial" w:hAnsi="Arial"/>
        </w:rPr>
        <w:t xml:space="preserve">In performing its duties under this section, the commission shall compare current legislative </w:t>
      </w:r>
      <w:bookmarkStart w:id="93" w:name="_LINE__39_f994cc3a_1a9f_4097_9100_dfaf52"/>
      <w:bookmarkEnd w:id="92"/>
      <w:r>
        <w:rPr>
          <w:rFonts w:eastAsia="Arial" w:cs="Arial" w:ascii="Arial" w:hAnsi="Arial"/>
        </w:rPr>
        <w:t>operations in this State with those of other state legislatures in the United State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GE__1_f20d8a42_2138_4c88_9f90_cb19841"/>
      <w:bookmarkStart w:id="95" w:name="_BILL_SECTION_UNALLOCATED__34c0d738_e314"/>
      <w:bookmarkStart w:id="96" w:name="_PAR__19_ab952f39_7240_4b80_ba04_6445bdc"/>
      <w:bookmarkStart w:id="97" w:name="_PAGE__2_a84d1dc0_2239_4310_9e72_b27ea30"/>
      <w:bookmarkStart w:id="98" w:name="_PAR__1_be34bd7f_fa90_4a19_981b_95242fda"/>
      <w:bookmarkStart w:id="99" w:name="_BILL_SECTION_UNALLOCATED__a5ed75b4_cb21"/>
      <w:bookmarkStart w:id="100" w:name="_LINE__1_8f616b7a_8536_4165_bdd6_bbf4230"/>
      <w:bookmarkEnd w:id="94"/>
      <w:bookmarkEnd w:id="95"/>
      <w:bookmarkEnd w:id="96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07dad757_1fae_4b4c"/>
      <w:r>
        <w:rPr>
          <w:rFonts w:eastAsia="Arial" w:cs="Arial" w:ascii="Arial" w:hAnsi="Arial"/>
          <w:b/>
          <w:sz w:val="24"/>
        </w:rPr>
        <w:t>6</w:t>
      </w:r>
      <w:bookmarkEnd w:id="10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, notwithstanding Joint Rule 353, the </w:t>
      </w:r>
      <w:bookmarkStart w:id="102" w:name="_LINE__2_aa4687da_11a0_4fef_9365_8661b69"/>
      <w:bookmarkEnd w:id="100"/>
      <w:r>
        <w:rPr>
          <w:rFonts w:eastAsia="Arial" w:cs="Arial" w:ascii="Arial" w:hAnsi="Arial"/>
        </w:rPr>
        <w:t xml:space="preserve">Legislative Council shall provide necessary staffing services to the commission, except that </w:t>
      </w:r>
      <w:bookmarkStart w:id="103" w:name="_LINE__3_5c120fa0_e500_4c5d_b06e_75de917"/>
      <w:bookmarkEnd w:id="102"/>
      <w:r>
        <w:rPr>
          <w:rFonts w:eastAsia="Arial" w:cs="Arial" w:ascii="Arial" w:hAnsi="Arial"/>
        </w:rPr>
        <w:t xml:space="preserve">Legislative Council staff support is not authorized when the Legislature is in regular or </w:t>
      </w:r>
      <w:bookmarkStart w:id="104" w:name="_LINE__4_07a337f4_9d31_444b_a073_d8066b6"/>
      <w:bookmarkEnd w:id="103"/>
      <w:r>
        <w:rPr>
          <w:rFonts w:eastAsia="Arial" w:cs="Arial" w:ascii="Arial" w:hAnsi="Arial"/>
        </w:rPr>
        <w:t>special session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_be34bd7f_fa90_4a19_981b_95242fda"/>
      <w:bookmarkStart w:id="106" w:name="_BILL_SECTION_UNALLOCATED__a5ed75b4_cb21"/>
      <w:bookmarkStart w:id="107" w:name="_PAR__2_e0d3196b_5a09_44fd_a5aa_0e2e9c14"/>
      <w:bookmarkStart w:id="108" w:name="_BILL_SECTION_UNALLOCATED__bbf807d5_afc7"/>
      <w:bookmarkStart w:id="109" w:name="_LINE__5_eed29821_b942_4ddb_b9cf_9103ac6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ca776000_b981_4d5d"/>
      <w:r>
        <w:rPr>
          <w:rFonts w:eastAsia="Arial" w:cs="Arial" w:ascii="Arial" w:hAnsi="Arial"/>
          <w:b/>
          <w:sz w:val="24"/>
        </w:rPr>
        <w:t>7</w:t>
      </w:r>
      <w:bookmarkEnd w:id="110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1, 2021, the commission </w:t>
      </w:r>
      <w:bookmarkStart w:id="111" w:name="_LINE__6_b973bbb3_a673_4e9a_9e05_cdeae00"/>
      <w:bookmarkEnd w:id="109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12" w:name="_LINE__7_834c3ab8_9955_46e6_a772_51e6007"/>
      <w:bookmarkEnd w:id="111"/>
      <w:r>
        <w:rPr>
          <w:rFonts w:eastAsia="Arial" w:cs="Arial" w:ascii="Arial" w:hAnsi="Arial"/>
        </w:rPr>
        <w:t>legislation, to the Second Regular Session of the 130th Legislature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8c4a1b2d_b749_4d35_9e"/>
      <w:bookmarkStart w:id="114" w:name="_PAR__2_e0d3196b_5a09_44fd_a5aa_0e2e9c14"/>
      <w:bookmarkStart w:id="115" w:name="_BILL_SECTION_UNALLOCATED__bbf807d5_afc7"/>
      <w:bookmarkStart w:id="116" w:name="_SUMMARY__d5e17ad0_d22f_44c2_b8d3_e01f70"/>
      <w:bookmarkStart w:id="117" w:name="_PAR__3_50acd000_b15e_4e1f_8a74_8d6fa924"/>
      <w:bookmarkStart w:id="118" w:name="_LINE__8_b0da0841_7785_4d59_9b20_eb7d4a9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3_50acd000_b15e_4e1f_8a74_8d6fa924"/>
      <w:bookmarkStart w:id="120" w:name="_PAR__4_a6c34127_6da0_4e44_9e45_60a332e8"/>
      <w:bookmarkStart w:id="121" w:name="_LINE__9_33d61d55_eaad_408d_a6ab_b88da79"/>
      <w:bookmarkEnd w:id="119"/>
      <w:r>
        <w:rPr>
          <w:rFonts w:eastAsia="Arial" w:cs="Arial" w:ascii="Arial" w:hAnsi="Arial"/>
        </w:rPr>
        <w:t xml:space="preserve">This resolve establishes the Commission To Research Effective Strategies and </w:t>
      </w:r>
      <w:bookmarkStart w:id="122" w:name="_LINE__10_d77a8604_01e5_4f30_a46a_655520"/>
      <w:bookmarkEnd w:id="121"/>
      <w:r>
        <w:rPr>
          <w:rFonts w:eastAsia="Arial" w:cs="Arial" w:ascii="Arial" w:hAnsi="Arial"/>
        </w:rPr>
        <w:t>Efficiencies of Legislatures.</w:t>
      </w:r>
      <w:bookmarkEnd w:id="0"/>
      <w:bookmarkEnd w:id="1"/>
      <w:bookmarkEnd w:id="97"/>
      <w:bookmarkEnd w:id="116"/>
      <w:bookmarkEnd w:id="120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Research Effective Strategies and Efficiencies of Legisla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64</ItemId>
    <LRId>66384</LRId>
    <LRNumber>34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Research Effective Strategies and Efficiencies of Legislatures</LRTitle>
    <ItemTitle>Resolve, Establishing the Commission To Research Effective Strategies and Efficiencies of Legislatures</ItemTitle>
    <ShortTitle1>ESTABLISHING THE COMMISSION TO</ShortTitle1>
    <ShortTitle2>RESEARCH EFFECTIVE STRATEGIES </ShortTitle2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3-04T04:57:11</LatestDraftingActionDate>
    <LatestDrafterName>jpooley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42BC" w:rsidRDefault="009342BC" w:rsidP="009342BC"&amp;gt;&amp;lt;w:pPr&amp;gt;&amp;lt;w:ind w:left="360" w:firstLine="360" /&amp;gt;&amp;lt;/w:pPr&amp;gt;&amp;lt;w:bookmarkStart w:id="0" w:name="_BILL_SECTION_UNALLOCATED__b587f7c9_4f20" /&amp;gt;&amp;lt;w:bookmarkStart w:id="1" w:name="_DOC_BODY_CONTENT__8c4a1b2d_b749_4d35_9e" /&amp;gt;&amp;lt;w:bookmarkStart w:id="2" w:name="_DOC_BODY__e685562a_0352_46cc_9a59_5071e" /&amp;gt;&amp;lt;w:bookmarkStart w:id="3" w:name="_DOC_BODY_CONTAINER__0f366c36_fdfe_46f9_" /&amp;gt;&amp;lt;w:bookmarkStart w:id="4" w:name="_PAGE__1_f20d8a42_2138_4c88_9f90_cb19841" /&amp;gt;&amp;lt;w:bookmarkStart w:id="5" w:name="_PAR__1_81fe2c93_ee08_405f_8be0_b2e80c06" /&amp;gt;&amp;lt;w:bookmarkStart w:id="6" w:name="_LINE__1_9caffcaa_8510_459a_a215_7a56dfa" /&amp;gt;&amp;lt;w:r&amp;gt;&amp;lt;w:rPr&amp;gt;&amp;lt;w:b /&amp;gt;&amp;lt;w:sz w:val="24" /&amp;gt;&amp;lt;/w:rPr&amp;gt;&amp;lt;w:t xml:space="preserve"&amp;gt;Sec. &amp;lt;/w:t&amp;gt;&amp;lt;/w:r&amp;gt;&amp;lt;w:bookmarkStart w:id="7" w:name="_BILL_SECTION_NUMBER__9c6d81b3_5c0e_4ff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5F4330"&amp;gt;&amp;lt;w:t xml:space="preserve"&amp;gt; &amp;lt;/w:t&amp;gt;&amp;lt;/w:r&amp;gt;&amp;lt;w:r w:rsidRPr="005F4330"&amp;gt;&amp;lt;w:rPr&amp;gt;&amp;lt;w:b /&amp;gt;&amp;lt;w:sz w:val="24" /&amp;gt;&amp;lt;/w:rPr&amp;gt;&amp;lt;w:t xml:space="preserve"&amp;gt;Commission established.  Resolved:  &amp;lt;/w:t&amp;gt;&amp;lt;/w:r&amp;gt;&amp;lt;w:r w:rsidRPr="005F4330"&amp;gt;&amp;lt;w:rPr&amp;gt;&amp;lt;w:szCs w:val="22" /&amp;gt;&amp;lt;/w:rPr&amp;gt;&amp;lt;w:t xml:space="preserve"&amp;gt;That the Commission To Research &amp;lt;/w:t&amp;gt;&amp;lt;/w:r&amp;gt;&amp;lt;w:bookmarkStart w:id="8" w:name="_LINE__2_9a174132_5017_4335_aab7_56701ca" /&amp;gt;&amp;lt;w:bookmarkEnd w:id="6" /&amp;gt;&amp;lt;w:r w:rsidRPr="005F4330"&amp;gt;&amp;lt;w:rPr&amp;gt;&amp;lt;w:szCs w:val="22" /&amp;gt;&amp;lt;/w:rPr&amp;gt;&amp;lt;w:t xml:space="preserve"&amp;gt;Effective Strategies and Efficiencies of Legislatures, referred to in this resolve as "the &amp;lt;/w:t&amp;gt;&amp;lt;/w:r&amp;gt;&amp;lt;w:bookmarkStart w:id="9" w:name="_LINE__3_15acc450_b2b7_4e3b_8e1e_55048d7" /&amp;gt;&amp;lt;w:bookmarkEnd w:id="8" /&amp;gt;&amp;lt;w:r w:rsidRPr="005F4330"&amp;gt;&amp;lt;w:rPr&amp;gt;&amp;lt;w:szCs w:val="22" /&amp;gt;&amp;lt;/w:rPr&amp;gt;&amp;lt;w:t&amp;gt;commission," is established.&amp;lt;/w:t&amp;gt;&amp;lt;/w:r&amp;gt;&amp;lt;w:r&amp;gt;&amp;lt;w:t xml:space="preserve"&amp;gt;  &amp;lt;/w:t&amp;gt;&amp;lt;/w:r&amp;gt;&amp;lt;w:bookmarkEnd w:id="9" /&amp;gt;&amp;lt;/w:p&amp;gt;&amp;lt;w:p w:rsidR="009342BC" w:rsidRDefault="009342BC" w:rsidP="009342BC"&amp;gt;&amp;lt;w:pPr&amp;gt;&amp;lt;w:ind w:left="360" w:firstLine="360" /&amp;gt;&amp;lt;/w:pPr&amp;gt;&amp;lt;w:bookmarkStart w:id="10" w:name="_BILL_SECTION_UNALLOCATED__d210d32b_9584" /&amp;gt;&amp;lt;w:bookmarkStart w:id="11" w:name="_PAR__2_783b65d7_4fbc_49b9_9a74_01f27f26" /&amp;gt;&amp;lt;w:bookmarkStart w:id="12" w:name="_LINE__4_56f4f18f_5773_450a_91ea_847f10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76ea1472_41ed_458c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 xml:space="preserve"&amp;gt;.  &amp;lt;/w:t&amp;gt;&amp;lt;/w:r&amp;gt;&amp;lt;w:r w:rsidRPr="005F4330"&amp;gt;&amp;lt;w:rPr&amp;gt;&amp;lt;w:b /&amp;gt;&amp;lt;w:sz w:val="24" /&amp;gt;&amp;lt;/w:rPr&amp;gt;&amp;lt;w:t&amp;gt;Membership.  Resolved:&amp;lt;/w:t&amp;gt;&amp;lt;/w:r&amp;gt;&amp;lt;w:r&amp;gt;&amp;lt;w:t xml:space="preserve"&amp;gt;  &amp;lt;/w:t&amp;gt;&amp;lt;/w:r&amp;gt;&amp;lt;w:r w:rsidRPr="005F4330"&amp;gt;&amp;lt;w:t xml:space="preserve"&amp;gt;That, notwithstanding Joint Rule 353, the &amp;lt;/w:t&amp;gt;&amp;lt;/w:r&amp;gt;&amp;lt;w:bookmarkStart w:id="14" w:name="_LINE__5_7a82109a_116a_4077_bcdc_d004927" /&amp;gt;&amp;lt;w:bookmarkEnd w:id="12" /&amp;gt;&amp;lt;w:r w:rsidRPr="005F4330"&amp;gt;&amp;lt;w:t&amp;gt;commission consists of 8 members appointed as follows:&amp;lt;/w:t&amp;gt;&amp;lt;/w:r&amp;gt;&amp;lt;w:bookmarkEnd w:id="14" /&amp;gt;&amp;lt;/w:p&amp;gt;&amp;lt;w:p w:rsidR="009342BC" w:rsidRDefault="009342BC" w:rsidP="009342BC"&amp;gt;&amp;lt;w:pPr&amp;gt;&amp;lt;w:ind w:left="360" w:firstLine="360" /&amp;gt;&amp;lt;/w:pPr&amp;gt;&amp;lt;w:bookmarkStart w:id="15" w:name="_PAR__3_17da4b41_9ad9_4d41_adcf_e532499d" /&amp;gt;&amp;lt;w:bookmarkStart w:id="16" w:name="_LINE__6_0179db20_2fd0_4010_bdb7_0e221d1" /&amp;gt;&amp;lt;w:bookmarkEnd w:id="11" /&amp;gt;&amp;lt;w:r&amp;gt;&amp;lt;w:t xml:space="preserve"&amp;gt;1.  Two members of the Senate appointed by the President of the Senate, including a &amp;lt;/w:t&amp;gt;&amp;lt;/w:r&amp;gt;&amp;lt;w:bookmarkStart w:id="17" w:name="_LINE__7_1ebcab74_f48d_45a5_a899_7187a4a" /&amp;gt;&amp;lt;w:bookmarkEnd w:id="16" /&amp;gt;&amp;lt;w:r&amp;gt;&amp;lt;w:t&amp;gt;member from each of the 2 parties holding the largest number of seats in the Legislature;&amp;lt;/w:t&amp;gt;&amp;lt;/w:r&amp;gt;&amp;lt;w:bookmarkEnd w:id="17" /&amp;gt;&amp;lt;/w:p&amp;gt;&amp;lt;w:p w:rsidR="009342BC" w:rsidRDefault="009342BC" w:rsidP="009342BC"&amp;gt;&amp;lt;w:pPr&amp;gt;&amp;lt;w:ind w:left="360" w:firstLine="360" /&amp;gt;&amp;lt;/w:pPr&amp;gt;&amp;lt;w:bookmarkStart w:id="18" w:name="_PAR__4_257af6a9_58fe_41c8_967e_43944f8c" /&amp;gt;&amp;lt;w:bookmarkStart w:id="19" w:name="_LINE__8_cd583237_ae52_4445_b014_396afb7" /&amp;gt;&amp;lt;w:bookmarkEnd w:id="15" /&amp;gt;&amp;lt;w:r&amp;gt;&amp;lt;w:t xml:space="preserve"&amp;gt;2.  Two members of the House of Representatives appointed by the Speaker of the &amp;lt;/w:t&amp;gt;&amp;lt;/w:r&amp;gt;&amp;lt;w:bookmarkStart w:id="20" w:name="_LINE__9_42e2e3a4_5aa2_483f_a870_7284e1f" /&amp;gt;&amp;lt;w:bookmarkEnd w:id="19" /&amp;gt;&amp;lt;w:r&amp;gt;&amp;lt;w:t xml:space="preserve"&amp;gt;House, including a member from each of the 2 parties holding the largest number of seats &amp;lt;/w:t&amp;gt;&amp;lt;/w:r&amp;gt;&amp;lt;w:bookmarkStart w:id="21" w:name="_LINE__10_d802a832_491b_4489_8752_263ab1" /&amp;gt;&amp;lt;w:bookmarkEnd w:id="20" /&amp;gt;&amp;lt;w:r&amp;gt;&amp;lt;w:t&amp;gt;in the Legislature;&amp;lt;/w:t&amp;gt;&amp;lt;/w:r&amp;gt;&amp;lt;w:bookmarkEnd w:id="21" /&amp;gt;&amp;lt;/w:p&amp;gt;&amp;lt;w:p w:rsidR="009342BC" w:rsidRDefault="009342BC" w:rsidP="009342BC"&amp;gt;&amp;lt;w:pPr&amp;gt;&amp;lt;w:ind w:left="360" w:firstLine="360" /&amp;gt;&amp;lt;/w:pPr&amp;gt;&amp;lt;w:bookmarkStart w:id="22" w:name="_PAR__5_ce5ba820_9900_4dda_87ee_942e2c3b" /&amp;gt;&amp;lt;w:bookmarkStart w:id="23" w:name="_LINE__11_56e42bd9_1b20_44e3_82d4_7c3d9f" /&amp;gt;&amp;lt;w:bookmarkEnd w:id="18" /&amp;gt;&amp;lt;w:r&amp;gt;&amp;lt;w:t xml:space="preserve"&amp;gt;3.  Two members representing the Executive Department, appointed by the President &amp;lt;/w:t&amp;gt;&amp;lt;/w:r&amp;gt;&amp;lt;w:bookmarkStart w:id="24" w:name="_LINE__12_a389f769_75ea_4e70_a31b_db321c" /&amp;gt;&amp;lt;w:bookmarkEnd w:id="23" /&amp;gt;&amp;lt;w:r&amp;gt;&amp;lt;w:t&amp;gt;of the Senate; and&amp;lt;/w:t&amp;gt;&amp;lt;/w:r&amp;gt;&amp;lt;w:bookmarkEnd w:id="24" /&amp;gt;&amp;lt;/w:p&amp;gt;&amp;lt;w:p w:rsidR="009342BC" w:rsidRDefault="009342BC" w:rsidP="009342BC"&amp;gt;&amp;lt;w:pPr&amp;gt;&amp;lt;w:ind w:left="360" w:firstLine="360" /&amp;gt;&amp;lt;/w:pPr&amp;gt;&amp;lt;w:bookmarkStart w:id="25" w:name="_PAR__6_bdf04f07_c612_4f55_a06c_2e2a1db3" /&amp;gt;&amp;lt;w:bookmarkStart w:id="26" w:name="_LINE__13_acbf2eee_bebe_47e9_a0ac_803a2c" /&amp;gt;&amp;lt;w:bookmarkEnd w:id="22" /&amp;gt;&amp;lt;w:r&amp;gt;&amp;lt;w:t xml:space="preserve"&amp;gt;4.  Two members representing the Judicial Department, appointed by the Speaker of &amp;lt;/w:t&amp;gt;&amp;lt;/w:r&amp;gt;&amp;lt;w:bookmarkStart w:id="27" w:name="_LINE__14_f04442a5_5037_4dde_b4b6_e037f5" /&amp;gt;&amp;lt;w:bookmarkEnd w:id="26" /&amp;gt;&amp;lt;w:r&amp;gt;&amp;lt;w:t&amp;gt;the House.&amp;lt;/w:t&amp;gt;&amp;lt;/w:r&amp;gt;&amp;lt;w:bookmarkEnd w:id="27" /&amp;gt;&amp;lt;/w:p&amp;gt;&amp;lt;w:p w:rsidR="009342BC" w:rsidRDefault="009342BC" w:rsidP="009342BC"&amp;gt;&amp;lt;w:pPr&amp;gt;&amp;lt;w:ind w:left="360" w:firstLine="360" /&amp;gt;&amp;lt;/w:pPr&amp;gt;&amp;lt;w:bookmarkStart w:id="28" w:name="_PAR__7_393739d7_7184_431a_a2c5_aac1e6ff" /&amp;gt;&amp;lt;w:bookmarkStart w:id="29" w:name="_LINE__15_387a84a9_2d9d_4450_a329_de2150" /&amp;gt;&amp;lt;w:bookmarkEnd w:id="25" /&amp;gt;&amp;lt;w:r&amp;gt;&amp;lt;w:t xml:space="preserve"&amp;gt;The commission shall also invite the participation of representatives of the National &amp;lt;/w:t&amp;gt;&amp;lt;/w:r&amp;gt;&amp;lt;w:bookmarkStart w:id="30" w:name="_LINE__16_78d0c16c_04d9_451c_b9af_429cac" /&amp;gt;&amp;lt;w:bookmarkEnd w:id="29" /&amp;gt;&amp;lt;w:r&amp;gt;&amp;lt;w:t&amp;gt;Conference of State Legislatures.&amp;lt;/w:t&amp;gt;&amp;lt;/w:r&amp;gt;&amp;lt;w:bookmarkEnd w:id="30" /&amp;gt;&amp;lt;/w:p&amp;gt;&amp;lt;w:p w:rsidR="009342BC" w:rsidRDefault="009342BC" w:rsidP="009342BC"&amp;gt;&amp;lt;w:pPr&amp;gt;&amp;lt;w:ind w:left="360" w:firstLine="360" /&amp;gt;&amp;lt;/w:pPr&amp;gt;&amp;lt;w:bookmarkStart w:id="31" w:name="_BILL_SECTION_UNALLOCATED__45b5c846_aa1e" /&amp;gt;&amp;lt;w:bookmarkStart w:id="32" w:name="_PAR__8_0664bd48_a98e_4fd3_9a7d_ccc7a4d4" /&amp;gt;&amp;lt;w:bookmarkStart w:id="33" w:name="_LINE__17_7d054ff6_bbc4_4381_87fb_3ab1ed" /&amp;gt;&amp;lt;w:bookmarkEnd w:id="10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4" w:name="_BILL_SECTION_NUMBER__da4fea1e_2490_47f4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 xml:space="preserve"&amp;gt;.  &amp;lt;/w:t&amp;gt;&amp;lt;/w:r&amp;gt;&amp;lt;w:r w:rsidRPr="005F4330"&amp;gt;&amp;lt;w:rPr&amp;gt;&amp;lt;w:b /&amp;gt;&amp;lt;w:sz w:val="24" /&amp;gt;&amp;lt;/w:rPr&amp;gt;&amp;lt;w:t xml:space="preserve"&amp;gt;Commission chairs.  Resolved:  &amp;lt;/w:t&amp;gt;&amp;lt;/w:r&amp;gt;&amp;lt;w:r w:rsidRPr="005F4330"&amp;gt;&amp;lt;w:t xml:space="preserve"&amp;gt;That the first-named &amp;lt;/w:t&amp;gt;&amp;lt;/w:r&amp;gt;&amp;lt;w:r&amp;gt;&amp;lt;w:t&amp;gt;Senate member&amp;lt;/w:t&amp;gt;&amp;lt;/w:r&amp;gt;&amp;lt;w:r w:rsidRPr="005F4330"&amp;gt;&amp;lt;w:t xml:space="preserve"&amp;gt; is &amp;lt;/w:t&amp;gt;&amp;lt;/w:r&amp;gt;&amp;lt;w:bookmarkStart w:id="35" w:name="_LINE__18_6c6f6532_4a76_49d3_9a1c_a9da63" /&amp;gt;&amp;lt;w:bookmarkEnd w:id="33" /&amp;gt;&amp;lt;w:r w:rsidRPr="005F4330"&amp;gt;&amp;lt;w:t&amp;gt;the Senate chair of the commission and the first-named member of the House&amp;lt;/w:t&amp;gt;&amp;lt;/w:r&amp;gt;&amp;lt;w:r&amp;gt;&amp;lt;w:t xml:space="preserve"&amp;gt; of &amp;lt;/w:t&amp;gt;&amp;lt;/w:r&amp;gt;&amp;lt;w:bookmarkStart w:id="36" w:name="_LINE__19_3af2e1b7_1d78_4981_bece_945869" /&amp;gt;&amp;lt;w:bookmarkEnd w:id="35" /&amp;gt;&amp;lt;w:r&amp;gt;&amp;lt;w:t&amp;gt;Representatives&amp;lt;/w:t&amp;gt;&amp;lt;/w:r&amp;gt;&amp;lt;w:r w:rsidRPr="005F4330"&amp;gt;&amp;lt;w:t xml:space="preserve"&amp;gt; is the House chair of the commission.&amp;lt;/w:t&amp;gt;&amp;lt;/w:r&amp;gt;&amp;lt;w:r&amp;gt;&amp;lt;w:t xml:space="preserve"&amp;gt;  &amp;lt;/w:t&amp;gt;&amp;lt;/w:r&amp;gt;&amp;lt;w:bookmarkEnd w:id="36" /&amp;gt;&amp;lt;/w:p&amp;gt;&amp;lt;w:p w:rsidR="009342BC" w:rsidRDefault="009342BC" w:rsidP="009342BC"&amp;gt;&amp;lt;w:pPr&amp;gt;&amp;lt;w:ind w:left="360" w:firstLine="360" /&amp;gt;&amp;lt;/w:pPr&amp;gt;&amp;lt;w:bookmarkStart w:id="37" w:name="_BILL_SECTION_UNALLOCATED__a9f6753d_e16a" /&amp;gt;&amp;lt;w:bookmarkStart w:id="38" w:name="_PAR__9_6b12cd45_d387_4d21_a05e_8d078bde" /&amp;gt;&amp;lt;w:bookmarkStart w:id="39" w:name="_LINE__20_5250b846_894b_417f_8e3c_cd3d51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eb13649e_d8e8_4a54" /&amp;gt;&amp;lt;w:r&amp;gt;&amp;lt;w:rPr&amp;gt;&amp;lt;w:b /&amp;gt;&amp;lt;w:sz w:val="24" /&amp;gt;&amp;lt;/w:rPr&amp;gt;&amp;lt;w:t&amp;gt;4&amp;lt;/w:t&amp;gt;&amp;lt;/w:r&amp;gt;&amp;lt;w:bookmarkEnd w:id="40" /&amp;gt;&amp;lt;w:r&amp;gt;&amp;lt;w:rPr&amp;gt;&amp;lt;w:b /&amp;gt;&amp;lt;w:sz w:val="24" /&amp;gt;&amp;lt;/w:rPr&amp;gt;&amp;lt;w:t xml:space="preserve"&amp;gt;.  &amp;lt;/w:t&amp;gt;&amp;lt;/w:r&amp;gt;&amp;lt;w:r w:rsidRPr="005F4330"&amp;gt;&amp;lt;w:rPr&amp;gt;&amp;lt;w:b /&amp;gt;&amp;lt;w:sz w:val="24" /&amp;gt;&amp;lt;/w:rPr&amp;gt;&amp;lt;w:t xml:space="preserve"&amp;gt;Appointments; convening of commission.  Resolved:  &amp;lt;/w:t&amp;gt;&amp;lt;/w:r&amp;gt;&amp;lt;w:r w:rsidRPr="005F4330"&amp;gt;&amp;lt;w:t xml:space="preserve"&amp;gt;That all &amp;lt;/w:t&amp;gt;&amp;lt;/w:r&amp;gt;&amp;lt;w:bookmarkStart w:id="41" w:name="_LINE__21_511350bc_7fde_418f_971d_700536" /&amp;gt;&amp;lt;w:bookmarkEnd w:id="39" /&amp;gt;&amp;lt;w:r w:rsidRPr="005F4330"&amp;gt;&amp;lt;w:t xml:space="preserve"&amp;gt;appointments must be made no later than 30 days following the effective date of this &amp;lt;/w:t&amp;gt;&amp;lt;/w:r&amp;gt;&amp;lt;w:bookmarkStart w:id="42" w:name="_LINE__22_83cd1439_aab1_4799_b692_0e1019" /&amp;gt;&amp;lt;w:bookmarkEnd w:id="41" /&amp;gt;&amp;lt;w:r w:rsidRPr="005F4330"&amp;gt;&amp;lt;w:t xml:space="preserve"&amp;gt;resolve.  The appointing authorities shall notify the Executive Director of the Legislative &amp;lt;/w:t&amp;gt;&amp;lt;/w:r&amp;gt;&amp;lt;w:bookmarkStart w:id="43" w:name="_LINE__23_a1d6f767_39eb_4434_b183_0ed313" /&amp;gt;&amp;lt;w:bookmarkEnd w:id="42" /&amp;gt;&amp;lt;w:r w:rsidRPr="005F4330"&amp;gt;&amp;lt;w:t xml:space="preserve"&amp;gt;Council once all appointments have been made.  When the appointment of all members has &amp;lt;/w:t&amp;gt;&amp;lt;/w:r&amp;gt;&amp;lt;w:bookmarkStart w:id="44" w:name="_LINE__24_1f38738e_315d_48a3_82e9_1cac8a" /&amp;gt;&amp;lt;w:bookmarkEnd w:id="43" /&amp;gt;&amp;lt;w:r w:rsidRPr="005F4330"&amp;gt;&amp;lt;w:t xml:space="preserve"&amp;gt;been completed, the chairs of the commission shall call and convene the first meeting of &amp;lt;/w:t&amp;gt;&amp;lt;/w:r&amp;gt;&amp;lt;w:bookmarkStart w:id="45" w:name="_LINE__25_53fe8f41_f1f5_40f9_aa0a_1317ee" /&amp;gt;&amp;lt;w:bookmarkEnd w:id="44" /&amp;gt;&amp;lt;w:r w:rsidRPr="005F4330"&amp;gt;&amp;lt;w:t xml:space="preserve"&amp;gt;the commission.  If 30 days or more after the effective date of this resolve a majority of but &amp;lt;/w:t&amp;gt;&amp;lt;/w:r&amp;gt;&amp;lt;w:bookmarkStart w:id="46" w:name="_LINE__26_aa539af1_ed6b_427b_bcd3_6b1054" /&amp;gt;&amp;lt;w:bookmarkEnd w:id="45" /&amp;gt;&amp;lt;w:r w:rsidRPr="005F4330"&amp;gt;&amp;lt;w:t xml:space="preserve"&amp;gt;not all appointments have been made, the chairs may request authority and the Legislative &amp;lt;/w:t&amp;gt;&amp;lt;/w:r&amp;gt;&amp;lt;w:bookmarkStart w:id="47" w:name="_LINE__27_1fbedd79_bf10_45f4_a582_e587eb" /&amp;gt;&amp;lt;w:bookmarkEnd w:id="46" /&amp;gt;&amp;lt;w:r w:rsidRPr="005F4330"&amp;gt;&amp;lt;w:t&amp;gt;Council may grant authority for the commission to meet and conduct its business.&amp;lt;/w:t&amp;gt;&amp;lt;/w:r&amp;gt;&amp;lt;w:r&amp;gt;&amp;lt;w:t xml:space="preserve"&amp;gt;   &amp;lt;/w:t&amp;gt;&amp;lt;/w:r&amp;gt;&amp;lt;w:bookmarkEnd w:id="47" /&amp;gt;&amp;lt;/w:p&amp;gt;&amp;lt;w:p w:rsidR="009342BC" w:rsidRDefault="009342BC" w:rsidP="009342BC"&amp;gt;&amp;lt;w:pPr&amp;gt;&amp;lt;w:ind w:left="360" w:firstLine="360" /&amp;gt;&amp;lt;/w:pPr&amp;gt;&amp;lt;w:bookmarkStart w:id="48" w:name="_BILL_SECTION_UNALLOCATED__34c0d738_e314" /&amp;gt;&amp;lt;w:bookmarkStart w:id="49" w:name="_PAR__10_fe444dda_647a_41c6_bfe3_ac348c9" /&amp;gt;&amp;lt;w:bookmarkStart w:id="50" w:name="_LINE__28_ecccc5ab_b90e_4b5f_b8b0_6f1433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1" w:name="_BILL_SECTION_NUMBER__398e77ff_dd96_4f3e" /&amp;gt;&amp;lt;w:r&amp;gt;&amp;lt;w:rPr&amp;gt;&amp;lt;w:b /&amp;gt;&amp;lt;w:sz w:val="24" /&amp;gt;&amp;lt;/w:rPr&amp;gt;&amp;lt;w:t&amp;gt;5&amp;lt;/w:t&amp;gt;&amp;lt;/w:r&amp;gt;&amp;lt;w:bookmarkEnd w:id="51" /&amp;gt;&amp;lt;w:r&amp;gt;&amp;lt;w:rPr&amp;gt;&amp;lt;w:b /&amp;gt;&amp;lt;w:sz w:val="24" /&amp;gt;&amp;lt;/w:rPr&amp;gt;&amp;lt;w:t xml:space="preserve"&amp;gt;.  &amp;lt;/w:t&amp;gt;&amp;lt;/w:r&amp;gt;&amp;lt;w:r w:rsidRPr="005F4330"&amp;gt;&amp;lt;w:rPr&amp;gt;&amp;lt;w:b /&amp;gt;&amp;lt;w:sz w:val="24" /&amp;gt;&amp;lt;/w:rPr&amp;gt;&amp;lt;w:t xml:space="preserve"&amp;gt;Duties.  Resolved:  &amp;lt;/w:t&amp;gt;&amp;lt;/w:r&amp;gt;&amp;lt;w:r w:rsidRPr="005F4330"&amp;gt;&amp;lt;w:t xml:space="preserve"&amp;gt;That the commission shall examine the operations of &amp;lt;/w:t&amp;gt;&amp;lt;/w:r&amp;gt;&amp;lt;w:bookmarkStart w:id="52" w:name="_LINE__29_0b4f5ec3_68f1_4125_bada_a5fa10" /&amp;gt;&amp;lt;w:bookmarkEnd w:id="50" /&amp;gt;&amp;lt;w:r w:rsidRPr="005F4330"&amp;gt;&amp;lt;w:t&amp;gt;the Legislature including:&amp;lt;/w:t&amp;gt;&amp;lt;/w:r&amp;gt;&amp;lt;w:bookmarkEnd w:id="52" /&amp;gt;&amp;lt;/w:p&amp;gt;&amp;lt;w:p w:rsidR="009342BC" w:rsidRDefault="009342BC" w:rsidP="009342BC"&amp;gt;&amp;lt;w:pPr&amp;gt;&amp;lt;w:ind w:left="360" w:firstLine="360" /&amp;gt;&amp;lt;/w:pPr&amp;gt;&amp;lt;w:bookmarkStart w:id="53" w:name="_PAR__11_c66d2299_aa64_4b81_b440_9ccb1f9" /&amp;gt;&amp;lt;w:bookmarkStart w:id="54" w:name="_LINE__30_a290aa09_f423_4f84_924e_6added" /&amp;gt;&amp;lt;w:bookmarkEnd w:id="49" /&amp;gt;&amp;lt;w:r&amp;gt;&amp;lt;w:t&amp;gt;1.  The overall structure of the Legislature, including the number of Legislators;&amp;lt;/w:t&amp;gt;&amp;lt;/w:r&amp;gt;&amp;lt;w:bookmarkEnd w:id="54" /&amp;gt;&amp;lt;/w:p&amp;gt;&amp;lt;w:p w:rsidR="009342BC" w:rsidRDefault="009342BC" w:rsidP="009342BC"&amp;gt;&amp;lt;w:pPr&amp;gt;&amp;lt;w:ind w:left="360" w:firstLine="360" /&amp;gt;&amp;lt;/w:pPr&amp;gt;&amp;lt;w:bookmarkStart w:id="55" w:name="_PAR__12_492c9680_0503_47e8_934a_d8459d8" /&amp;gt;&amp;lt;w:bookmarkStart w:id="56" w:name="_LINE__31_8a9faaee_9404_4a2a_80f2_c30875" /&amp;gt;&amp;lt;w:bookmarkEnd w:id="53" /&amp;gt;&amp;lt;w:r&amp;gt;&amp;lt;w:t&amp;gt;2.  The Legislative Council;&amp;lt;/w:t&amp;gt;&amp;lt;/w:r&amp;gt;&amp;lt;w:bookmarkEnd w:id="56" /&amp;gt;&amp;lt;/w:p&amp;gt;&amp;lt;w:p w:rsidR="009342BC" w:rsidRDefault="009342BC" w:rsidP="009342BC"&amp;gt;&amp;lt;w:pPr&amp;gt;&amp;lt;w:ind w:left="360" w:firstLine="360" /&amp;gt;&amp;lt;/w:pPr&amp;gt;&amp;lt;w:bookmarkStart w:id="57" w:name="_PAR__13_491984b8_25b6_4fc2_9fa6_b4ef35c" /&amp;gt;&amp;lt;w:bookmarkStart w:id="58" w:name="_LINE__32_f109b363_397e_4a6b_b1b9_2cdbdb" /&amp;gt;&amp;lt;w:bookmarkEnd w:id="55" /&amp;gt;&amp;lt;w:r&amp;gt;&amp;lt;w:t&amp;gt;3.  The process for allowing the introduction of bills;&amp;lt;/w:t&amp;gt;&amp;lt;/w:r&amp;gt;&amp;lt;w:bookmarkEnd w:id="58" /&amp;gt;&amp;lt;/w:p&amp;gt;&amp;lt;w:p w:rsidR="009342BC" w:rsidRDefault="009342BC" w:rsidP="009342BC"&amp;gt;&amp;lt;w:pPr&amp;gt;&amp;lt;w:ind w:left="360" w:firstLine="360" /&amp;gt;&amp;lt;/w:pPr&amp;gt;&amp;lt;w:bookmarkStart w:id="59" w:name="_PAR__14_17c84a47_9143_445c_a1a2_7dcedc8" /&amp;gt;&amp;lt;w:bookmarkStart w:id="60" w:name="_LINE__33_4adf3070_7344_4d36_ac06_454c93" /&amp;gt;&amp;lt;w:bookmarkEnd w:id="57" /&amp;gt;&amp;lt;w:r&amp;gt;&amp;lt;w:t&amp;gt;4.  The number of bills in a legislative session and biennium;&amp;lt;/w:t&amp;gt;&amp;lt;/w:r&amp;gt;&amp;lt;w:bookmarkEnd w:id="60" /&amp;gt;&amp;lt;/w:p&amp;gt;&amp;lt;w:p w:rsidR="009342BC" w:rsidRDefault="009342BC" w:rsidP="009342BC"&amp;gt;&amp;lt;w:pPr&amp;gt;&amp;lt;w:ind w:left="360" w:firstLine="360" /&amp;gt;&amp;lt;/w:pPr&amp;gt;&amp;lt;w:bookmarkStart w:id="61" w:name="_PAR__15_9b9cd0e2_a391_4a82_8bda_76d96e9" /&amp;gt;&amp;lt;w:bookmarkStart w:id="62" w:name="_LINE__34_45d3be26_7077_4363_83da_9af63d" /&amp;gt;&amp;lt;w:bookmarkEnd w:id="59" /&amp;gt;&amp;lt;w:r&amp;gt;&amp;lt;w:t&amp;gt;5.  The structure of joint standing committees;&amp;lt;/w:t&amp;gt;&amp;lt;/w:r&amp;gt;&amp;lt;w:bookmarkEnd w:id="62" /&amp;gt;&amp;lt;/w:p&amp;gt;&amp;lt;w:p w:rsidR="009342BC" w:rsidRDefault="009342BC" w:rsidP="009342BC"&amp;gt;&amp;lt;w:pPr&amp;gt;&amp;lt;w:ind w:left="360" w:firstLine="360" /&amp;gt;&amp;lt;/w:pPr&amp;gt;&amp;lt;w:bookmarkStart w:id="63" w:name="_PAR__16_21dc0be5_87f5_45cd_9868_6ed4ea2" /&amp;gt;&amp;lt;w:bookmarkStart w:id="64" w:name="_LINE__35_c920d319_705a_43cb_a901_bfead0" /&amp;gt;&amp;lt;w:bookmarkEnd w:id="61" /&amp;gt;&amp;lt;w:r&amp;gt;&amp;lt;w:t&amp;gt;6.  The budget process;&amp;lt;/w:t&amp;gt;&amp;lt;/w:r&amp;gt;&amp;lt;w:bookmarkEnd w:id="64" /&amp;gt;&amp;lt;/w:p&amp;gt;&amp;lt;w:p w:rsidR="009342BC" w:rsidRDefault="009342BC" w:rsidP="009342BC"&amp;gt;&amp;lt;w:pPr&amp;gt;&amp;lt;w:ind w:left="360" w:firstLine="360" /&amp;gt;&amp;lt;/w:pPr&amp;gt;&amp;lt;w:bookmarkStart w:id="65" w:name="_PAR__17_7b7d3442_c7ab_4122_89ae_9a96f9e" /&amp;gt;&amp;lt;w:bookmarkStart w:id="66" w:name="_LINE__36_4453aa29_8084_4915_9d70_c102ed" /&amp;gt;&amp;lt;w:bookmarkEnd w:id="63" /&amp;gt;&amp;lt;w:r&amp;gt;&amp;lt;w:t&amp;gt;7.  Legislator term limits; and&amp;lt;/w:t&amp;gt;&amp;lt;/w:r&amp;gt;&amp;lt;w:bookmarkEnd w:id="66" /&amp;gt;&amp;lt;/w:p&amp;gt;&amp;lt;w:p w:rsidR="009342BC" w:rsidRDefault="009342BC" w:rsidP="009342BC"&amp;gt;&amp;lt;w:pPr&amp;gt;&amp;lt;w:ind w:left="360" w:firstLine="360" /&amp;gt;&amp;lt;/w:pPr&amp;gt;&amp;lt;w:bookmarkStart w:id="67" w:name="_PAR__18_6eb7df99_6b38_4d38_bb08_c5d9b1c" /&amp;gt;&amp;lt;w:bookmarkStart w:id="68" w:name="_LINE__37_d6d4a7b5_ed8a_4341_8cb7_2dbb6d" /&amp;gt;&amp;lt;w:bookmarkEnd w:id="65" /&amp;gt;&amp;lt;w:r&amp;gt;&amp;lt;w:t&amp;gt;8.  The legislative pay structure.&amp;lt;/w:t&amp;gt;&amp;lt;/w:r&amp;gt;&amp;lt;w:bookmarkEnd w:id="68" /&amp;gt;&amp;lt;/w:p&amp;gt;&amp;lt;w:p w:rsidR="009342BC" w:rsidRDefault="009342BC" w:rsidP="009342BC"&amp;gt;&amp;lt;w:pPr&amp;gt;&amp;lt;w:ind w:left="360" /&amp;gt;&amp;lt;/w:pPr&amp;gt;&amp;lt;w:bookmarkStart w:id="69" w:name="_PAR__19_ab952f39_7240_4b80_ba04_6445bdc" /&amp;gt;&amp;lt;w:bookmarkStart w:id="70" w:name="_LINE__38_f6ac18c2_e6dd_4519_b3f2_f4e2ea" /&amp;gt;&amp;lt;w:bookmarkEnd w:id="67" /&amp;gt;&amp;lt;w:r&amp;gt;&amp;lt;w:t xml:space="preserve"&amp;gt;In performing its duties under this section, the commission shall compare current legislative &amp;lt;/w:t&amp;gt;&amp;lt;/w:r&amp;gt;&amp;lt;w:bookmarkStart w:id="71" w:name="_LINE__39_f994cc3a_1a9f_4097_9100_dfaf52" /&amp;gt;&amp;lt;w:bookmarkEnd w:id="70" /&amp;gt;&amp;lt;w:r&amp;gt;&amp;lt;w:t&amp;gt;operations in this State with those of other state legislatures in the United States.&amp;lt;/w:t&amp;gt;&amp;lt;/w:r&amp;gt;&amp;lt;w:bookmarkEnd w:id="71" /&amp;gt;&amp;lt;/w:p&amp;gt;&amp;lt;w:p w:rsidR="009342BC" w:rsidRDefault="009342BC" w:rsidP="009342BC"&amp;gt;&amp;lt;w:pPr&amp;gt;&amp;lt;w:ind w:left="360" w:firstLine="360" /&amp;gt;&amp;lt;/w:pPr&amp;gt;&amp;lt;w:bookmarkStart w:id="72" w:name="_BILL_SECTION_UNALLOCATED__a5ed75b4_cb21" /&amp;gt;&amp;lt;w:bookmarkStart w:id="73" w:name="_PAGE__2_a84d1dc0_2239_4310_9e72_b27ea30" /&amp;gt;&amp;lt;w:bookmarkStart w:id="74" w:name="_PAR__1_be34bd7f_fa90_4a19_981b_95242fda" /&amp;gt;&amp;lt;w:bookmarkStart w:id="75" w:name="_LINE__1_8f616b7a_8536_4165_bdd6_bbf4230" /&amp;gt;&amp;lt;w:bookmarkEnd w:id="4" /&amp;gt;&amp;lt;w:bookmarkEnd w:id="4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6" w:name="_BILL_SECTION_NUMBER__07dad757_1fae_4b4c" /&amp;gt;&amp;lt;w:r&amp;gt;&amp;lt;w:rPr&amp;gt;&amp;lt;w:b /&amp;gt;&amp;lt;w:sz w:val="24" /&amp;gt;&amp;lt;/w:rPr&amp;gt;&amp;lt;w:t&amp;gt;6&amp;lt;/w:t&amp;gt;&amp;lt;/w:r&amp;gt;&amp;lt;w:bookmarkEnd w:id="7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F4330"&amp;gt;&amp;lt;w:rPr&amp;gt;&amp;lt;w:b /&amp;gt;&amp;lt;w:sz w:val="24" /&amp;gt;&amp;lt;/w:rPr&amp;gt;&amp;lt;w:t xml:space="preserve"&amp;gt;Staff assistance.  Resolved:  &amp;lt;/w:t&amp;gt;&amp;lt;/w:r&amp;gt;&amp;lt;w:r w:rsidRPr="005F4330"&amp;gt;&amp;lt;w:t xml:space="preserve"&amp;gt;That, notwithstanding Joint Rule 353, the &amp;lt;/w:t&amp;gt;&amp;lt;/w:r&amp;gt;&amp;lt;w:bookmarkStart w:id="77" w:name="_LINE__2_aa4687da_11a0_4fef_9365_8661b69" /&amp;gt;&amp;lt;w:bookmarkEnd w:id="75" /&amp;gt;&amp;lt;w:r w:rsidRPr="005F4330"&amp;gt;&amp;lt;w:t xml:space="preserve"&amp;gt;Legislative Council shall provide necessary staffing services to the commission, except that &amp;lt;/w:t&amp;gt;&amp;lt;/w:r&amp;gt;&amp;lt;w:bookmarkStart w:id="78" w:name="_LINE__3_5c120fa0_e500_4c5d_b06e_75de917" /&amp;gt;&amp;lt;w:bookmarkEnd w:id="77" /&amp;gt;&amp;lt;w:r w:rsidRPr="005F4330"&amp;gt;&amp;lt;w:t xml:space="preserve"&amp;gt;Legislative Council staff support is not authorized when the Legislature is in regular or &amp;lt;/w:t&amp;gt;&amp;lt;/w:r&amp;gt;&amp;lt;w:bookmarkStart w:id="79" w:name="_LINE__4_07a337f4_9d31_444b_a073_d8066b6" /&amp;gt;&amp;lt;w:bookmarkEnd w:id="78" /&amp;gt;&amp;lt;w:r w:rsidRPr="005F4330"&amp;gt;&amp;lt;w:t&amp;gt;special session.&amp;lt;/w:t&amp;gt;&amp;lt;/w:r&amp;gt;&amp;lt;w:bookmarkEnd w:id="79" /&amp;gt;&amp;lt;/w:p&amp;gt;&amp;lt;w:p w:rsidR="009342BC" w:rsidRDefault="009342BC" w:rsidP="009342BC"&amp;gt;&amp;lt;w:pPr&amp;gt;&amp;lt;w:ind w:left="360" w:firstLine="360" /&amp;gt;&amp;lt;/w:pPr&amp;gt;&amp;lt;w:bookmarkStart w:id="80" w:name="_BILL_SECTION_UNALLOCATED__bbf807d5_afc7" /&amp;gt;&amp;lt;w:bookmarkStart w:id="81" w:name="_PAR__2_e0d3196b_5a09_44fd_a5aa_0e2e9c14" /&amp;gt;&amp;lt;w:bookmarkStart w:id="82" w:name="_LINE__5_eed29821_b942_4ddb_b9cf_9103ac6" /&amp;gt;&amp;lt;w:bookmarkEnd w:id="72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3" w:name="_BILL_SECTION_NUMBER__ca776000_b981_4d5d" /&amp;gt;&amp;lt;w:r&amp;gt;&amp;lt;w:rPr&amp;gt;&amp;lt;w:b /&amp;gt;&amp;lt;w:sz w:val="24" /&amp;gt;&amp;lt;/w:rPr&amp;gt;&amp;lt;w:t&amp;gt;7&amp;lt;/w:t&amp;gt;&amp;lt;/w:r&amp;gt;&amp;lt;w:bookmarkEnd w:id="83" /&amp;gt;&amp;lt;w:r&amp;gt;&amp;lt;w:rPr&amp;gt;&amp;lt;w:b /&amp;gt;&amp;lt;w:sz w:val="24" /&amp;gt;&amp;lt;/w:rPr&amp;gt;&amp;lt;w:t xml:space="preserve"&amp;gt;.  &amp;lt;/w:t&amp;gt;&amp;lt;/w:r&amp;gt;&amp;lt;w:r w:rsidRPr="005F4330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5F4330"&amp;gt;&amp;lt;w:t xml:space="preserve"&amp;gt;That, no later than December 1, 2021, the commission &amp;lt;/w:t&amp;gt;&amp;lt;/w:r&amp;gt;&amp;lt;w:bookmarkStart w:id="84" w:name="_LINE__6_b973bbb3_a673_4e9a_9e05_cdeae00" /&amp;gt;&amp;lt;w:bookmarkEnd w:id="82" /&amp;gt;&amp;lt;w:r w:rsidRPr="005F4330"&amp;gt;&amp;lt;w:t xml:space="preserve"&amp;gt;shall submit a report that includes its findings and recommendations, including suggested &amp;lt;/w:t&amp;gt;&amp;lt;/w:r&amp;gt;&amp;lt;w:bookmarkStart w:id="85" w:name="_LINE__7_834c3ab8_9955_46e6_a772_51e6007" /&amp;gt;&amp;lt;w:bookmarkEnd w:id="84" /&amp;gt;&amp;lt;w:r w:rsidRPr="005F4330"&amp;gt;&amp;lt;w:t&amp;gt;legislation, to the Second Regular Session of the 130th Legislature.&amp;lt;/w:t&amp;gt;&amp;lt;/w:r&amp;gt;&amp;lt;w:bookmarkEnd w:id="85" /&amp;gt;&amp;lt;/w:p&amp;gt;&amp;lt;w:p w:rsidR="009342BC" w:rsidRDefault="009342BC" w:rsidP="009342BC"&amp;gt;&amp;lt;w:pPr&amp;gt;&amp;lt;w:keepNext /&amp;gt;&amp;lt;w:spacing w:before="240" /&amp;gt;&amp;lt;w:ind w:left="360" /&amp;gt;&amp;lt;w:jc w:val="center" /&amp;gt;&amp;lt;/w:pPr&amp;gt;&amp;lt;w:bookmarkStart w:id="86" w:name="_SUMMARY__d5e17ad0_d22f_44c2_b8d3_e01f70" /&amp;gt;&amp;lt;w:bookmarkStart w:id="87" w:name="_PAR__3_50acd000_b15e_4e1f_8a74_8d6fa924" /&amp;gt;&amp;lt;w:bookmarkStart w:id="88" w:name="_LINE__8_b0da0841_7785_4d59_9b20_eb7d4a9" /&amp;gt;&amp;lt;w:bookmarkEnd w:id="1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8" /&amp;gt;&amp;lt;/w:p&amp;gt;&amp;lt;w:p w:rsidR="009342BC" w:rsidRDefault="009342BC" w:rsidP="009342BC"&amp;gt;&amp;lt;w:pPr&amp;gt;&amp;lt;w:ind w:left="360" w:firstLine="360" /&amp;gt;&amp;lt;/w:pPr&amp;gt;&amp;lt;w:bookmarkStart w:id="89" w:name="_PAR__4_a6c34127_6da0_4e44_9e45_60a332e8" /&amp;gt;&amp;lt;w:bookmarkStart w:id="90" w:name="_LINE__9_33d61d55_eaad_408d_a6ab_b88da79" /&amp;gt;&amp;lt;w:bookmarkEnd w:id="87" /&amp;gt;&amp;lt;w:r w:rsidRPr="005F4330"&amp;gt;&amp;lt;w:t xml:space="preserve"&amp;gt;This resolve establishes the Commission To Research Effective Strategies and &amp;lt;/w:t&amp;gt;&amp;lt;/w:r&amp;gt;&amp;lt;w:bookmarkStart w:id="91" w:name="_LINE__10_d77a8604_01e5_4f30_a46a_655520" /&amp;gt;&amp;lt;w:bookmarkEnd w:id="90" /&amp;gt;&amp;lt;w:r w:rsidRPr="005F4330"&amp;gt;&amp;lt;w:t&amp;gt;Efficiencies of Legislatures.&amp;lt;/w:t&amp;gt;&amp;lt;/w:r&amp;gt;&amp;lt;w:bookmarkEnd w:id="91" /&amp;gt;&amp;lt;/w:p&amp;gt;&amp;lt;w:bookmarkEnd w:id="2" /&amp;gt;&amp;lt;w:bookmarkEnd w:id="3" /&amp;gt;&amp;lt;w:bookmarkEnd w:id="73" /&amp;gt;&amp;lt;w:bookmarkEnd w:id="86" /&amp;gt;&amp;lt;w:bookmarkEnd w:id="89" /&amp;gt;&amp;lt;w:p w:rsidR="00000000" w:rsidRDefault="009342BC"&amp;gt;&amp;lt;w:r&amp;gt;&amp;lt;w:t xml:space="preserve"&amp;gt; &amp;lt;/w:t&amp;gt;&amp;lt;/w:r&amp;gt;&amp;lt;/w:p&amp;gt;&amp;lt;w:sectPr w:rsidR="00000000" w:rsidSect="009342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0B77" w:rsidRDefault="009342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0d8a42_2138_4c88_9f90_cb19841&lt;/BookmarkName&gt;&lt;Tables /&gt;&lt;/ProcessedCheckInPage&gt;&lt;ProcessedCheckInPage&gt;&lt;PageNumber&gt;2&lt;/PageNumber&gt;&lt;BookmarkName&gt;_PAGE__2_a84d1dc0_2239_4310_9e72_b27ea30&lt;/BookmarkName&gt;&lt;Tables /&gt;&lt;/ProcessedCheckInPage&gt;&lt;/Pages&gt;&lt;Paragraphs&gt;&lt;CheckInParagraphs&gt;&lt;PageNumber&gt;1&lt;/PageNumber&gt;&lt;BookmarkName&gt;_PAR__1_81fe2c93_ee08_405f_8be0_b2e80c0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3b65d7_4fbc_49b9_9a74_01f27f2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da4b41_9ad9_4d41_adcf_e532499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7af6a9_58fe_41c8_967e_43944f8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5ba820_9900_4dda_87ee_942e2c3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f04f07_c612_4f55_a06c_2e2a1db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3739d7_7184_431a_a2c5_aac1e6f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64bd48_a98e_4fd3_9a7d_ccc7a4d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12cd45_d387_4d21_a05e_8d078bde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e444dda_647a_41c6_bfe3_ac348c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6d2299_aa64_4b81_b440_9ccb1f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2c9680_0503_47e8_934a_d8459d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91984b8_25b6_4fc2_9fa6_b4ef35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c84a47_9143_445c_a1a2_7dcedc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b9cd0e2_a391_4a82_8bda_76d96e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1dc0be5_87f5_45cd_9868_6ed4ea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b7d3442_c7ab_4122_89ae_9a96f9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eb7df99_6b38_4d38_bb08_c5d9b1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b952f39_7240_4b80_ba04_6445bd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e34bd7f_fa90_4a19_981b_95242fd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0d3196b_5a09_44fd_a5aa_0e2e9c1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0acd000_b15e_4e1f_8a74_8d6fa92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6c34127_6da0_4e44_9e45_60a332e8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