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Disclosure for Communications Paid for Using Maine Clean Election Act Fund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99919c0_3ece_4cef_bd75_0325a6d"/>
      <w:bookmarkStart w:id="1" w:name="_DOC_BODY_CONTAINER__aa62ca8b_712b_43a0_"/>
      <w:bookmarkStart w:id="2" w:name="_DOC_BODY__77ad8095_1ac9_43a3_a075_95dda"/>
      <w:bookmarkStart w:id="3" w:name="_PAR__1_75921beb_27bc_4805_9987_a4fbe64e"/>
      <w:bookmarkStart w:id="4" w:name="_ENACTING_CLAUSE__3f6e36e7_f4b8_4a63_baa"/>
      <w:bookmarkStart w:id="5" w:name="_LINE__1_4a1260ad_5b9f_409a_8072_e82d4e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5921beb_27bc_4805_9987_a4fbe64e"/>
      <w:bookmarkStart w:id="7" w:name="_ENACTING_CLAUSE__3f6e36e7_f4b8_4a63_baa"/>
      <w:bookmarkStart w:id="8" w:name="_DOC_BODY_CONTENT__313d60ca_0443_430b_b2"/>
      <w:bookmarkStart w:id="9" w:name="_BILL_SECTION__cc71f114_b851_49c3_9fcb_c"/>
      <w:bookmarkStart w:id="10" w:name="_PAR__2_3b67f1dc_176f_4e44_897e_b5e742c7"/>
      <w:bookmarkStart w:id="11" w:name="_BILL_SECTION_HEADER__b8beb5d9_f4f4_4e3f"/>
      <w:bookmarkStart w:id="12" w:name="_LINE__2_bd01a03c_f7c5_40bc_81b3_4a1f48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cb129b4_f1c1_427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014, sub-§1,</w:t>
      </w:r>
      <w:r>
        <w:rPr>
          <w:rFonts w:eastAsia="Arial" w:cs="Arial" w:ascii="Arial" w:hAnsi="Arial"/>
        </w:rPr>
        <w:t xml:space="preserve"> as amended by PL 2013, c. 494, §1, is further </w:t>
      </w:r>
      <w:bookmarkStart w:id="14" w:name="_LINE__3_4f5ed825_1eda_4710_ba8d_2ba4540"/>
      <w:bookmarkEnd w:id="12"/>
      <w:r>
        <w:rPr>
          <w:rFonts w:eastAsia="Arial" w:cs="Arial" w:ascii="Arial" w:hAnsi="Arial"/>
        </w:rPr>
        <w:t>amended by enacting at the end a new first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3b67f1dc_176f_4e44_897e_b5e742c7"/>
      <w:bookmarkStart w:id="16" w:name="_BILL_SECTION_HEADER__b8beb5d9_f4f4_4e3f"/>
      <w:bookmarkStart w:id="17" w:name="_PROCESSED_CHANGE__a8e799c3_f314_4af1_ac"/>
      <w:bookmarkStart w:id="18" w:name="_PAR__3_d1abff38_3403_47cc_bf15_30d784dc"/>
      <w:bookmarkStart w:id="19" w:name="_STATUTE_CONTENT__1bb1c377_86d3_4915_bb9"/>
      <w:bookmarkStart w:id="20" w:name="_STATUTE_P__f4308f23_e750_4fb8_babc_f0fe"/>
      <w:bookmarkStart w:id="21" w:name="_LINE__4_e34f21e6_2111_4a67_badb_8e0471b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A candidate who is a certified candidate, as defined in section 1122, subsection 1, must </w:t>
      </w:r>
      <w:bookmarkStart w:id="22" w:name="_LINE__5_055d1ada_8ac2_41c9_8e72_a6837ae"/>
      <w:bookmarkEnd w:id="21"/>
      <w:r>
        <w:rPr>
          <w:rFonts w:eastAsia="Arial" w:cs="Arial" w:ascii="Arial" w:hAnsi="Arial"/>
          <w:u w:val="single"/>
        </w:rPr>
        <w:t xml:space="preserve">clearly and conspicuously state on a communication under this subsection that the </w:t>
      </w:r>
      <w:bookmarkStart w:id="23" w:name="_LINE__6_88634b53_c902_49cf_8e83_eb430ba"/>
      <w:bookmarkEnd w:id="22"/>
      <w:r>
        <w:rPr>
          <w:rFonts w:eastAsia="Arial" w:cs="Arial" w:ascii="Arial" w:hAnsi="Arial"/>
          <w:u w:val="single"/>
        </w:rPr>
        <w:t xml:space="preserve">communication has been authorized by the candidate and paid for using Maine Clean </w:t>
      </w:r>
      <w:bookmarkStart w:id="24" w:name="_LINE__7_2ebbdfdd_be22_44ec_9333_bdb7ad9"/>
      <w:bookmarkEnd w:id="23"/>
      <w:r>
        <w:rPr>
          <w:rFonts w:eastAsia="Arial" w:cs="Arial" w:ascii="Arial" w:hAnsi="Arial"/>
          <w:u w:val="single"/>
        </w:rPr>
        <w:t>Election Act funds, which are public funds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313d60ca_0443_430b_b2"/>
      <w:bookmarkStart w:id="26" w:name="_BILL_SECTION__cc71f114_b851_49c3_9fcb_c"/>
      <w:bookmarkStart w:id="27" w:name="_PROCESSED_CHANGE__a8e799c3_f314_4af1_ac"/>
      <w:bookmarkStart w:id="28" w:name="_PAR__3_d1abff38_3403_47cc_bf15_30d784dc"/>
      <w:bookmarkStart w:id="29" w:name="_STATUTE_CONTENT__1bb1c377_86d3_4915_bb9"/>
      <w:bookmarkStart w:id="30" w:name="_STATUTE_P__f4308f23_e750_4fb8_babc_f0fe"/>
      <w:bookmarkStart w:id="31" w:name="_SUMMARY__3656e27b_1539_46cc_8f44_cb8db9"/>
      <w:bookmarkStart w:id="32" w:name="_PAR__4_5bed97d1_fb8a_40ce_9d09_806598fe"/>
      <w:bookmarkStart w:id="33" w:name="_LINE__8_75204b78_0f0b_49d3_9fc5_7250dd8"/>
      <w:bookmarkEnd w:id="25"/>
      <w:bookmarkEnd w:id="26"/>
      <w:bookmarkEnd w:id="27"/>
      <w:bookmarkEnd w:id="28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5bed97d1_fb8a_40ce_9d09_806598fe"/>
      <w:bookmarkStart w:id="35" w:name="_PAR__5_dcf8364f_6121_48f1_80c1_70bc78b5"/>
      <w:bookmarkStart w:id="36" w:name="_LINE__9_7c175009_f850_4ccf_a74b_bd72e03"/>
      <w:bookmarkEnd w:id="34"/>
      <w:r>
        <w:rPr>
          <w:rFonts w:eastAsia="Arial" w:cs="Arial" w:ascii="Arial" w:hAnsi="Arial"/>
        </w:rPr>
        <w:t xml:space="preserve">This bill requires a candidate who is certified pursuant to the Maine Clean Election Act </w:t>
      </w:r>
      <w:bookmarkStart w:id="37" w:name="_LINE__10_d8f0caec_bef9_4c17_a7b2_63e399"/>
      <w:bookmarkEnd w:id="36"/>
      <w:r>
        <w:rPr>
          <w:rFonts w:eastAsia="Arial" w:cs="Arial" w:ascii="Arial" w:hAnsi="Arial"/>
        </w:rPr>
        <w:t xml:space="preserve">to have a disclaimer on a communication that states that the communication was authorized </w:t>
      </w:r>
      <w:bookmarkStart w:id="38" w:name="_LINE__11_423ddf2d_e507_4bfb_b5af_5a1f12"/>
      <w:bookmarkEnd w:id="37"/>
      <w:r>
        <w:rPr>
          <w:rFonts w:eastAsia="Arial" w:cs="Arial" w:ascii="Arial" w:hAnsi="Arial"/>
        </w:rPr>
        <w:t xml:space="preserve">by the candidate and paid for using Maine Clean Election Act funds, which are public </w:t>
      </w:r>
      <w:bookmarkStart w:id="39" w:name="_LINE__12_0583c7d1_4bb8_4e33_a6ac_058889"/>
      <w:bookmarkEnd w:id="38"/>
      <w:r>
        <w:rPr>
          <w:rFonts w:eastAsia="Arial" w:cs="Arial" w:ascii="Arial" w:hAnsi="Arial"/>
        </w:rPr>
        <w:t>funds.</w:t>
      </w:r>
      <w:bookmarkEnd w:id="0"/>
      <w:bookmarkEnd w:id="1"/>
      <w:bookmarkEnd w:id="2"/>
      <w:bookmarkEnd w:id="31"/>
      <w:bookmarkEnd w:id="35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7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Disclosure for Communications Paid for Using Maine Clean Election Act Fund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13</ItemId>
    <LRId>71797</LRId>
    <LRNumber>197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Disclosure for Communications Paid for Using Maine Clean Election Act Funding</LRTitle>
    <ItemTitle>An Act to Require Disclosure for Communications Paid for Using Maine Clean Election Act Funding</ItemTitle>
    <ShortTitle1>REQUIRE DISCLOSURE FOR</ShortTitle1>
    <ShortTitle2>COMMUNICATIONS PAID FOR USING</ShortTitle2>
    <SponsorFirstName>Matthew</SponsorFirstName>
    <SponsorLastName>Harrington</SponsorLastName>
    <SponsorChamberPrefix>Sen.</SponsorChamberPrefix>
    <SponsorFrom>York</SponsorFrom>
    <DraftingCycleCount>1</DraftingCycleCount>
    <LatestDraftingActionId>130</LatestDraftingActionId>
    <LatestDraftingActionDate>2023-02-16T09:42:10</LatestDraftingActionDate>
    <LatestDrafterName>rolson</LatestDrafterName>
    <LatestProoferName>rcart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F0833" w:rsidRDefault="005F0833" w:rsidP="005F0833"&amp;gt;&amp;lt;w:pPr&amp;gt;&amp;lt;w:ind w:left="360" /&amp;gt;&amp;lt;/w:pPr&amp;gt;&amp;lt;w:bookmarkStart w:id="0" w:name="_ENACTING_CLAUSE__3f6e36e7_f4b8_4a63_baa" /&amp;gt;&amp;lt;w:bookmarkStart w:id="1" w:name="_DOC_BODY__77ad8095_1ac9_43a3_a075_95dda" /&amp;gt;&amp;lt;w:bookmarkStart w:id="2" w:name="_DOC_BODY_CONTAINER__aa62ca8b_712b_43a0_" /&amp;gt;&amp;lt;w:bookmarkStart w:id="3" w:name="_PAGE__1_a99919c0_3ece_4cef_bd75_0325a6d" /&amp;gt;&amp;lt;w:bookmarkStart w:id="4" w:name="_PAR__1_75921beb_27bc_4805_9987_a4fbe64e" /&amp;gt;&amp;lt;w:bookmarkStart w:id="5" w:name="_LINE__1_4a1260ad_5b9f_409a_8072_e82d4e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F0833" w:rsidRDefault="005F0833" w:rsidP="005F0833"&amp;gt;&amp;lt;w:pPr&amp;gt;&amp;lt;w:ind w:left="360" w:firstLine="360" /&amp;gt;&amp;lt;/w:pPr&amp;gt;&amp;lt;w:bookmarkStart w:id="6" w:name="_BILL_SECTION_HEADER__b8beb5d9_f4f4_4e3f" /&amp;gt;&amp;lt;w:bookmarkStart w:id="7" w:name="_BILL_SECTION__cc71f114_b851_49c3_9fcb_c" /&amp;gt;&amp;lt;w:bookmarkStart w:id="8" w:name="_DOC_BODY_CONTENT__313d60ca_0443_430b_b2" /&amp;gt;&amp;lt;w:bookmarkStart w:id="9" w:name="_PAR__2_3b67f1dc_176f_4e44_897e_b5e742c7" /&amp;gt;&amp;lt;w:bookmarkStart w:id="10" w:name="_LINE__2_bd01a03c_f7c5_40bc_81b3_4a1f48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cb129b4_f1c1_427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014, sub-§1,&amp;lt;/w:t&amp;gt;&amp;lt;/w:r&amp;gt;&amp;lt;w:r&amp;gt;&amp;lt;w:t xml:space="preserve"&amp;gt; as amended by PL 2013, c. 494, §1, is further &amp;lt;/w:t&amp;gt;&amp;lt;/w:r&amp;gt;&amp;lt;w:bookmarkStart w:id="12" w:name="_LINE__3_4f5ed825_1eda_4710_ba8d_2ba4540" /&amp;gt;&amp;lt;w:bookmarkEnd w:id="10" /&amp;gt;&amp;lt;w:r&amp;gt;&amp;lt;w:t&amp;gt;amended by enacting at the end a new first blocked paragraph to read:&amp;lt;/w:t&amp;gt;&amp;lt;/w:r&amp;gt;&amp;lt;w:bookmarkEnd w:id="12" /&amp;gt;&amp;lt;/w:p&amp;gt;&amp;lt;w:p w:rsidR="005F0833" w:rsidRDefault="005F0833" w:rsidP="005F0833"&amp;gt;&amp;lt;w:pPr&amp;gt;&amp;lt;w:ind w:left="360" /&amp;gt;&amp;lt;/w:pPr&amp;gt;&amp;lt;w:bookmarkStart w:id="13" w:name="_STATUTE_P__f4308f23_e750_4fb8_babc_f0fe" /&amp;gt;&amp;lt;w:bookmarkStart w:id="14" w:name="_STATUTE_CONTENT__1bb1c377_86d3_4915_bb9" /&amp;gt;&amp;lt;w:bookmarkStart w:id="15" w:name="_PAR__3_d1abff38_3403_47cc_bf15_30d784dc" /&amp;gt;&amp;lt;w:bookmarkStart w:id="16" w:name="_LINE__4_e34f21e6_2111_4a67_badb_8e0471b" /&amp;gt;&amp;lt;w:bookmarkStart w:id="17" w:name="_PROCESSED_CHANGE__a8e799c3_f314_4af1_ac" /&amp;gt;&amp;lt;w:bookmarkEnd w:id="6" /&amp;gt;&amp;lt;w:bookmarkEnd w:id="9" /&amp;gt;&amp;lt;w:ins w:id="18" w:author="BPS" w:date="2023-02-07T11:14:00Z"&amp;gt;&amp;lt;w:r w:rsidRPr="00E2105A"&amp;gt;&amp;lt;w:t&amp;gt;A candidate who is a certified candidate&amp;lt;/w:t&amp;gt;&amp;lt;/w:r&amp;gt;&amp;lt;/w:ins&amp;gt;&amp;lt;w:ins w:id="19" w:author="BPS" w:date="2023-02-14T10:42:00Z"&amp;gt;&amp;lt;w:r&amp;gt;&amp;lt;w:t&amp;gt;, as defined in section 1122, subsection 1,&amp;lt;/w:t&amp;gt;&amp;lt;/w:r&amp;gt;&amp;lt;/w:ins&amp;gt;&amp;lt;w:ins w:id="20" w:author="BPS" w:date="2023-02-07T11:14:00Z"&amp;gt;&amp;lt;w:r w:rsidRPr="00E2105A"&amp;gt;&amp;lt;w:t xml:space="preserve"&amp;gt; must &amp;lt;/w:t&amp;gt;&amp;lt;/w:r&amp;gt;&amp;lt;w:bookmarkStart w:id="21" w:name="_LINE__5_055d1ada_8ac2_41c9_8e72_a6837ae" /&amp;gt;&amp;lt;w:bookmarkEnd w:id="16" /&amp;gt;&amp;lt;w:r w:rsidRPr="00E2105A"&amp;gt;&amp;lt;w:t xml:space="preserve"&amp;gt;clearly and conspicuously state on a communication under this subsection that the &amp;lt;/w:t&amp;gt;&amp;lt;/w:r&amp;gt;&amp;lt;w:bookmarkStart w:id="22" w:name="_LINE__6_88634b53_c902_49cf_8e83_eb430ba" /&amp;gt;&amp;lt;w:bookmarkEnd w:id="21" /&amp;gt;&amp;lt;w:r w:rsidRPr="00E2105A"&amp;gt;&amp;lt;w:t xml:space="preserve"&amp;gt;communication has been &amp;lt;/w:t&amp;gt;&amp;lt;/w:r&amp;gt;&amp;lt;/w:ins&amp;gt;&amp;lt;w:ins w:id="23" w:author="BPS" w:date="2023-02-14T10:47:00Z"&amp;gt;&amp;lt;w:r w:rsidRPr="00E2105A"&amp;gt;&amp;lt;w:t&amp;gt;authorized by the candidate and&amp;lt;/w:t&amp;gt;&amp;lt;/w:r&amp;gt;&amp;lt;w:r w:rsidRPr="00E143E9"&amp;gt;&amp;lt;w:t xml:space="preserve"&amp;gt; &amp;lt;/w:t&amp;gt;&amp;lt;/w:r&amp;gt;&amp;lt;/w:ins&amp;gt;&amp;lt;w:ins w:id="24" w:author="BPS" w:date="2023-02-14T10:43:00Z"&amp;gt;&amp;lt;w:r w:rsidRPr="00E143E9"&amp;gt;&amp;lt;w:t xml:space="preserve"&amp;gt;paid for using Maine Clean &amp;lt;/w:t&amp;gt;&amp;lt;/w:r&amp;gt;&amp;lt;w:bookmarkStart w:id="25" w:name="_LINE__7_2ebbdfdd_be22_44ec_9333_bdb7ad9" /&amp;gt;&amp;lt;w:bookmarkEnd w:id="22" /&amp;gt;&amp;lt;w:r w:rsidRPr="00E143E9"&amp;gt;&amp;lt;w:t&amp;gt;Election Act funds, which are public funds&amp;lt;/w:t&amp;gt;&amp;lt;/w:r&amp;gt;&amp;lt;/w:ins&amp;gt;&amp;lt;w:ins w:id="26" w:author="BPS" w:date="2023-02-07T11:14:00Z"&amp;gt;&amp;lt;w:r w:rsidRPr="00E2105A"&amp;gt;&amp;lt;w:t&amp;gt;.&amp;lt;/w:t&amp;gt;&amp;lt;/w:r&amp;gt;&amp;lt;/w:ins&amp;gt;&amp;lt;w:bookmarkEnd w:id="25" /&amp;gt;&amp;lt;/w:p&amp;gt;&amp;lt;w:p w:rsidR="005F0833" w:rsidRDefault="005F0833" w:rsidP="005F0833"&amp;gt;&amp;lt;w:pPr&amp;gt;&amp;lt;w:keepNext /&amp;gt;&amp;lt;w:spacing w:before="240" /&amp;gt;&amp;lt;w:ind w:left="360" /&amp;gt;&amp;lt;w:jc w:val="center" /&amp;gt;&amp;lt;/w:pPr&amp;gt;&amp;lt;w:bookmarkStart w:id="27" w:name="_SUMMARY__3656e27b_1539_46cc_8f44_cb8db9" /&amp;gt;&amp;lt;w:bookmarkStart w:id="28" w:name="_PAR__4_5bed97d1_fb8a_40ce_9d09_806598fe" /&amp;gt;&amp;lt;w:bookmarkStart w:id="29" w:name="_LINE__8_75204b78_0f0b_49d3_9fc5_7250dd8" /&amp;gt;&amp;lt;w:bookmarkEnd w:id="7" /&amp;gt;&amp;lt;w:bookmarkEnd w:id="8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&amp;gt;SUMMARY&amp;lt;/w:t&amp;gt;&amp;lt;/w:r&amp;gt;&amp;lt;w:bookmarkEnd w:id="29" /&amp;gt;&amp;lt;/w:p&amp;gt;&amp;lt;w:p w:rsidR="005F0833" w:rsidRDefault="005F0833" w:rsidP="005F0833"&amp;gt;&amp;lt;w:pPr&amp;gt;&amp;lt;w:ind w:left="360" w:firstLine="360" /&amp;gt;&amp;lt;/w:pPr&amp;gt;&amp;lt;w:bookmarkStart w:id="30" w:name="_PAR__5_dcf8364f_6121_48f1_80c1_70bc78b5" /&amp;gt;&amp;lt;w:bookmarkStart w:id="31" w:name="_LINE__9_7c175009_f850_4ccf_a74b_bd72e03" /&amp;gt;&amp;lt;w:bookmarkEnd w:id="28" /&amp;gt;&amp;lt;w:r w:rsidRPr="00E2105A"&amp;gt;&amp;lt;w:t xml:space="preserve"&amp;gt;This bill requires a candidate who is certified &amp;lt;/w:t&amp;gt;&amp;lt;/w:r&amp;gt;&amp;lt;w:r&amp;gt;&amp;lt;w:t xml:space="preserve"&amp;gt;pursuant to the &amp;lt;/w:t&amp;gt;&amp;lt;/w:r&amp;gt;&amp;lt;w:r w:rsidRPr="00E2105A"&amp;gt;&amp;lt;w:t xml:space="preserve"&amp;gt;Maine Clean Election Act &amp;lt;/w:t&amp;gt;&amp;lt;/w:r&amp;gt;&amp;lt;w:bookmarkStart w:id="32" w:name="_LINE__10_d8f0caec_bef9_4c17_a7b2_63e399" /&amp;gt;&amp;lt;w:bookmarkEnd w:id="31" /&amp;gt;&amp;lt;w:r w:rsidRPr="00E2105A"&amp;gt;&amp;lt;w:t xml:space="preserve"&amp;gt;to have a disclaimer on &amp;lt;/w:t&amp;gt;&amp;lt;/w:r&amp;gt;&amp;lt;w:r&amp;gt;&amp;lt;w:t xml:space="preserve"&amp;gt;a &amp;lt;/w:t&amp;gt;&amp;lt;/w:r&amp;gt;&amp;lt;w:r w:rsidRPr="00E2105A"&amp;gt;&amp;lt;w:t&amp;gt;communication that state&amp;lt;/w:t&amp;gt;&amp;lt;/w:r&amp;gt;&amp;lt;w:r&amp;gt;&amp;lt;w:t&amp;gt;s&amp;lt;/w:t&amp;gt;&amp;lt;/w:r&amp;gt;&amp;lt;w:r w:rsidRPr="00E2105A"&amp;gt;&amp;lt;w:t xml:space="preserve"&amp;gt; that the communication was authorized &amp;lt;/w:t&amp;gt;&amp;lt;/w:r&amp;gt;&amp;lt;w:bookmarkStart w:id="33" w:name="_LINE__11_423ddf2d_e507_4bfb_b5af_5a1f12" /&amp;gt;&amp;lt;w:bookmarkEnd w:id="32" /&amp;gt;&amp;lt;w:r w:rsidRPr="00E2105A"&amp;gt;&amp;lt;w:t&amp;gt;by the candidate&amp;lt;/w:t&amp;gt;&amp;lt;/w:r&amp;gt;&amp;lt;w:r&amp;gt;&amp;lt;w:t xml:space="preserve"&amp;gt; and&amp;lt;/w:t&amp;gt;&amp;lt;/w:r&amp;gt;&amp;lt;w:r w:rsidRPr="00E2105A"&amp;gt;&amp;lt;w:t xml:space="preserve"&amp;gt; paid for using Maine Clean Election Act funds, which are public &amp;lt;/w:t&amp;gt;&amp;lt;/w:r&amp;gt;&amp;lt;w:bookmarkStart w:id="34" w:name="_LINE__12_0583c7d1_4bb8_4e33_a6ac_058889" /&amp;gt;&amp;lt;w:bookmarkEnd w:id="33" /&amp;gt;&amp;lt;w:r w:rsidRPr="00E2105A"&amp;gt;&amp;lt;w:t&amp;gt;funds.&amp;lt;/w:t&amp;gt;&amp;lt;/w:r&amp;gt;&amp;lt;w:bookmarkEnd w:id="34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5F0833"&amp;gt;&amp;lt;w:r&amp;gt;&amp;lt;w:t xml:space="preserve"&amp;gt; &amp;lt;/w:t&amp;gt;&amp;lt;/w:r&amp;gt;&amp;lt;/w:p&amp;gt;&amp;lt;w:sectPr w:rsidR="00000000" w:rsidSect="005F083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7F3E" w:rsidRDefault="005F083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99919c0_3ece_4cef_bd75_0325a6d&lt;/BookmarkName&gt;&lt;Tables /&gt;&lt;/ProcessedCheckInPage&gt;&lt;/Pages&gt;&lt;Paragraphs&gt;&lt;CheckInParagraphs&gt;&lt;PageNumber&gt;1&lt;/PageNumber&gt;&lt;BookmarkName&gt;_PAR__1_75921beb_27bc_4805_9987_a4fbe64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b67f1dc_176f_4e44_897e_b5e742c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1abff38_3403_47cc_bf15_30d784d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bed97d1_fb8a_40ce_9d09_806598f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cf8364f_6121_48f1_80c1_70bc78b5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