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hiropractors to Be Designated as School Health Advis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f9e76d_7314_45c1_a0d6_585f902"/>
      <w:bookmarkStart w:id="1" w:name="_DOC_BODY_CONTAINER__05fce6f4_07b9_4a6f_"/>
      <w:bookmarkStart w:id="2" w:name="_DOC_BODY__7fc5bc14_ef63_459c_9c51_50a91"/>
      <w:bookmarkStart w:id="3" w:name="_PAR__1_5d19ef9c_de97_493b_9434_acb68ced"/>
      <w:bookmarkStart w:id="4" w:name="_ENACTING_CLAUSE__fc6ddeeb_f174_4e5e_911"/>
      <w:bookmarkStart w:id="5" w:name="_LINE__1_a4093556_88a1_4e8a_973b_b23fa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19ef9c_de97_493b_9434_acb68ced"/>
      <w:bookmarkStart w:id="7" w:name="_ENACTING_CLAUSE__fc6ddeeb_f174_4e5e_911"/>
      <w:bookmarkStart w:id="8" w:name="_DOC_BODY_CONTENT__8256e282_4175_4151_ac"/>
      <w:bookmarkStart w:id="9" w:name="_BILL_SECTION__e789b109_225e_4d37_8053_8"/>
      <w:bookmarkStart w:id="10" w:name="_PAR__2_f77fe6e8_b970_4fde_9de1_750bd36a"/>
      <w:bookmarkStart w:id="11" w:name="_BILL_SECTION_HEADER__a0dfdf14_35be_4640"/>
      <w:bookmarkStart w:id="12" w:name="_LINE__2_79ce3c65_4ed6_46fc_ac28_2d378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c0e621_cb45_4a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402-A, first ¶,</w:t>
      </w:r>
      <w:r>
        <w:rPr>
          <w:rFonts w:eastAsia="Arial" w:cs="Arial" w:ascii="Arial" w:hAnsi="Arial"/>
        </w:rPr>
        <w:t xml:space="preserve"> as amended by PL 2013, c. 78, §1, is further </w:t>
      </w:r>
      <w:bookmarkStart w:id="14" w:name="_LINE__3_745455fb_bd8f_4427_9890_20de0d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77fe6e8_b970_4fde_9de1_750bd36a"/>
      <w:bookmarkStart w:id="16" w:name="_BILL_SECTION_HEADER__a0dfdf14_35be_4640"/>
      <w:bookmarkStart w:id="17" w:name="_PAR__3_1bd6fad9_0a3a_4377_8e71_522a176c"/>
      <w:bookmarkStart w:id="18" w:name="_STATUTE_P__009ea2a2_c441_438e_b952_6455"/>
      <w:bookmarkStart w:id="19" w:name="_STATUTE_CONTENT__9e0a9567_4245_48dc_86b"/>
      <w:bookmarkStart w:id="20" w:name="_LINE__4_32c07a14_193a_41f0_902a_19c76a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ach school board shall appoint one or more physicians</w:t>
      </w:r>
      <w:bookmarkStart w:id="21" w:name="_PROCESSED_CHANGE__2be3cb8b_cc20_43c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2" w:name="_PROCESSED_CHANGE__e9fc491a_ce55_405d_b9"/>
      <w:bookmarkEnd w:id="21"/>
      <w:r>
        <w:rPr>
          <w:rFonts w:eastAsia="Arial" w:cs="Arial" w:ascii="Arial" w:hAnsi="Arial"/>
          <w:u w:val="single"/>
        </w:rPr>
        <w:t>,</w:t>
      </w:r>
      <w:bookmarkEnd w:id="22"/>
      <w:r>
        <w:rPr>
          <w:rFonts w:eastAsia="Arial" w:cs="Arial" w:ascii="Arial" w:hAnsi="Arial"/>
        </w:rPr>
        <w:t xml:space="preserve"> family or pediatric nurse </w:t>
      </w:r>
      <w:bookmarkStart w:id="23" w:name="_LINE__5_c8b306fb_6c95_467b_9f95_fa356ba"/>
      <w:bookmarkEnd w:id="20"/>
      <w:r>
        <w:rPr>
          <w:rFonts w:eastAsia="Arial" w:cs="Arial" w:ascii="Arial" w:hAnsi="Arial"/>
        </w:rPr>
        <w:t>practitioners</w:t>
      </w:r>
      <w:bookmarkStart w:id="24" w:name="_PROCESSED_CHANGE__0bd812ab_810c_4ab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hiropractic doctors licensed under Title 32, chapter 9</w:t>
      </w:r>
      <w:bookmarkEnd w:id="24"/>
      <w:r>
        <w:rPr>
          <w:rFonts w:eastAsia="Arial" w:cs="Arial" w:ascii="Arial" w:hAnsi="Arial"/>
        </w:rPr>
        <w:t xml:space="preserve"> to act as school </w:t>
      </w:r>
      <w:bookmarkStart w:id="25" w:name="_LINE__6_cd9d3141_32ba_4682_a2d0_e10e64d"/>
      <w:bookmarkEnd w:id="23"/>
      <w:r>
        <w:rPr>
          <w:rFonts w:eastAsia="Arial" w:cs="Arial" w:ascii="Arial" w:hAnsi="Arial"/>
        </w:rPr>
        <w:t>health advisor.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e789b109_225e_4d37_8053_8"/>
      <w:bookmarkStart w:id="27" w:name="_PAR__3_1bd6fad9_0a3a_4377_8e71_522a176c"/>
      <w:bookmarkStart w:id="28" w:name="_STATUTE_P__009ea2a2_c441_438e_b952_6455"/>
      <w:bookmarkStart w:id="29" w:name="_BILL_SECTION__ef0f2f21_d1d1_43da_96fd_1"/>
      <w:bookmarkStart w:id="30" w:name="_PAR__4_7456a38e_af54_4645_a767_44a6bb31"/>
      <w:bookmarkStart w:id="31" w:name="_BILL_SECTION_HEADER__79afcb4b_2e50_47a9"/>
      <w:bookmarkStart w:id="32" w:name="_LINE__7_30076444_f15a_45fa_9c5f_d643bb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bf76b5c_7c5d_451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6402-A, sub-§3,</w:t>
      </w:r>
      <w:r>
        <w:rPr>
          <w:rFonts w:eastAsia="Arial" w:cs="Arial" w:ascii="Arial" w:hAnsi="Arial"/>
        </w:rPr>
        <w:t xml:space="preserve"> as amended by PL 2013, c. 78, §1, is further </w:t>
      </w:r>
      <w:bookmarkStart w:id="34" w:name="_LINE__8_08e2fcfe_4f1e_4bb0_a605_fdc8854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7456a38e_af54_4645_a767_44a6bb31"/>
      <w:bookmarkStart w:id="36" w:name="_BILL_SECTION_HEADER__79afcb4b_2e50_47a9"/>
      <w:bookmarkStart w:id="37" w:name="_PAR__5_69967c4f_f844_410b_8f94_971da321"/>
      <w:bookmarkStart w:id="38" w:name="_STATUTE_SS__d6c2a9ea_d3bc_4a34_8f44_39c"/>
      <w:bookmarkStart w:id="39" w:name="_LINE__9_3a74889a_f02f_45e3_8f11_c38af91"/>
      <w:bookmarkStart w:id="40" w:name="_STATUTE_NUMBER__9405dc61_967d_4c12_9342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3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39ab625b_8e6a_4b00_ab"/>
      <w:r>
        <w:rPr>
          <w:rFonts w:eastAsia="Arial" w:cs="Arial" w:ascii="Arial" w:hAnsi="Arial"/>
          <w:b/>
        </w:rPr>
        <w:t>Prohibition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ff3f559a_7ad5_4b6e_837"/>
      <w:r>
        <w:rPr>
          <w:rFonts w:eastAsia="Arial" w:cs="Arial" w:ascii="Arial" w:hAnsi="Arial"/>
        </w:rPr>
        <w:t xml:space="preserve">A school health advisor may not treat any student examined under </w:t>
      </w:r>
      <w:bookmarkStart w:id="43" w:name="_LINE__10_550e13d9_577b_4025_a669_b1d00e"/>
      <w:bookmarkEnd w:id="39"/>
      <w:r>
        <w:rPr>
          <w:rFonts w:eastAsia="Arial" w:cs="Arial" w:ascii="Arial" w:hAnsi="Arial"/>
        </w:rPr>
        <w:t xml:space="preserve">this subchapter unless the school health advisor is also the student's personal health care </w:t>
      </w:r>
      <w:bookmarkStart w:id="44" w:name="_LINE__11_c170b0c9_6bdc_49d9_9dca_64293c"/>
      <w:bookmarkEnd w:id="43"/>
      <w:r>
        <w:rPr>
          <w:rFonts w:eastAsia="Arial" w:cs="Arial" w:ascii="Arial" w:hAnsi="Arial"/>
        </w:rPr>
        <w:t xml:space="preserve">provider.  A school health advisor that advises a school board pursuant to </w:t>
      </w:r>
      <w:bookmarkStart w:id="45" w:name="_CROSS_REFERENCE__4276a382_b85d_4331_a95"/>
      <w:r>
        <w:rPr>
          <w:rFonts w:eastAsia="Arial" w:cs="Arial" w:ascii="Arial" w:hAnsi="Arial"/>
        </w:rPr>
        <w:t>subsection 1</w:t>
      </w:r>
      <w:bookmarkEnd w:id="45"/>
      <w:r>
        <w:rPr>
          <w:rFonts w:eastAsia="Arial" w:cs="Arial" w:ascii="Arial" w:hAnsi="Arial"/>
        </w:rPr>
        <w:t xml:space="preserve"> or </w:t>
      </w:r>
      <w:bookmarkStart w:id="46" w:name="_LINE__12_e756f427_2d43_4850_8617_51b04b"/>
      <w:bookmarkEnd w:id="44"/>
      <w:r>
        <w:rPr>
          <w:rFonts w:eastAsia="Arial" w:cs="Arial" w:ascii="Arial" w:hAnsi="Arial"/>
        </w:rPr>
        <w:t xml:space="preserve">performs other functions under </w:t>
      </w:r>
      <w:bookmarkStart w:id="47" w:name="_CROSS_REFERENCE__e8048ab2_5ea1_437e_9b9"/>
      <w:r>
        <w:rPr>
          <w:rFonts w:eastAsia="Arial" w:cs="Arial" w:ascii="Arial" w:hAnsi="Arial"/>
        </w:rPr>
        <w:t>subsection 2</w:t>
      </w:r>
      <w:bookmarkEnd w:id="47"/>
      <w:r>
        <w:rPr>
          <w:rFonts w:eastAsia="Arial" w:cs="Arial" w:ascii="Arial" w:hAnsi="Arial"/>
        </w:rPr>
        <w:t xml:space="preserve"> may not act outside the scope of practice of </w:t>
      </w:r>
      <w:bookmarkStart w:id="48" w:name="_LINE__13_9f7f0b71_70ed_4d83_89f6_266319"/>
      <w:bookmarkEnd w:id="46"/>
      <w:r>
        <w:rPr>
          <w:rFonts w:eastAsia="Arial" w:cs="Arial" w:ascii="Arial" w:hAnsi="Arial"/>
        </w:rPr>
        <w:t>the physician</w:t>
      </w:r>
      <w:bookmarkStart w:id="49" w:name="_PROCESSED_CHANGE__3c161890_5a6c_4ba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0" w:name="_PROCESSED_CHANGE__0bb2c1e7_8b8f_4d5d_be"/>
      <w:bookmarkEnd w:id="49"/>
      <w:r>
        <w:rPr>
          <w:rFonts w:eastAsia="Arial" w:cs="Arial" w:ascii="Arial" w:hAnsi="Arial"/>
          <w:u w:val="single"/>
        </w:rPr>
        <w:t>,</w:t>
      </w:r>
      <w:bookmarkEnd w:id="50"/>
      <w:r>
        <w:rPr>
          <w:rFonts w:eastAsia="Arial" w:cs="Arial" w:ascii="Arial" w:hAnsi="Arial"/>
        </w:rPr>
        <w:t xml:space="preserve"> nurse practitioner</w:t>
      </w:r>
      <w:bookmarkStart w:id="51" w:name="_PROCESSED_CHANGE__7591a94a_a37a_49d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hiropractic doctor</w:t>
      </w:r>
      <w:bookmarkEnd w:id="51"/>
      <w:r>
        <w:rPr>
          <w:rFonts w:eastAsia="Arial" w:cs="Arial" w:ascii="Arial" w:hAnsi="Arial"/>
        </w:rPr>
        <w:t xml:space="preserve"> who functions as a school health </w:t>
      </w:r>
      <w:bookmarkStart w:id="52" w:name="_LINE__14_c2bac45d_f6d9_487c_a601_04a738"/>
      <w:bookmarkEnd w:id="48"/>
      <w:r>
        <w:rPr>
          <w:rFonts w:eastAsia="Arial" w:cs="Arial" w:ascii="Arial" w:hAnsi="Arial"/>
        </w:rPr>
        <w:t>advisor as established by law or rule of the applicable licensing board.</w:t>
      </w:r>
      <w:bookmarkEnd w:id="42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8256e282_4175_4151_ac"/>
      <w:bookmarkStart w:id="54" w:name="_BILL_SECTION__ef0f2f21_d1d1_43da_96fd_1"/>
      <w:bookmarkStart w:id="55" w:name="_PAR__5_69967c4f_f844_410b_8f94_971da321"/>
      <w:bookmarkStart w:id="56" w:name="_STATUTE_SS__d6c2a9ea_d3bc_4a34_8f44_39c"/>
      <w:bookmarkStart w:id="57" w:name="_SUMMARY__52ff826b_0d9d_427f_9614_d93cf5"/>
      <w:bookmarkStart w:id="58" w:name="_PAR__6_7e156ee2_d386_49f0_be32_a8ef096d"/>
      <w:bookmarkStart w:id="59" w:name="_LINE__15_9255aa8f_d0f0_4855_9201_1d94f0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7e156ee2_d386_49f0_be32_a8ef096d"/>
      <w:bookmarkStart w:id="61" w:name="_PAR__7_8c14adf2_bca4_4060_b971_9e010200"/>
      <w:bookmarkStart w:id="62" w:name="_LINE__16_aa4bdfcd_91aa_432f_8ecf_a6e7fa"/>
      <w:bookmarkEnd w:id="60"/>
      <w:r>
        <w:rPr>
          <w:rFonts w:eastAsia="Arial" w:cs="Arial" w:ascii="Arial" w:hAnsi="Arial"/>
        </w:rPr>
        <w:t xml:space="preserve">This bill allows a school board to appoint a chiropractic doctor licensed under the </w:t>
      </w:r>
      <w:bookmarkStart w:id="63" w:name="_LINE__17_1a2e2b3c_86ab_4355_b242_adee65"/>
      <w:bookmarkEnd w:id="62"/>
      <w:r>
        <w:rPr>
          <w:rFonts w:eastAsia="Arial" w:cs="Arial" w:ascii="Arial" w:hAnsi="Arial"/>
        </w:rPr>
        <w:t>Maine Revised Statutes, Title 32, chapter 9 as a school health advisor.</w:t>
      </w:r>
      <w:bookmarkEnd w:id="0"/>
      <w:bookmarkEnd w:id="1"/>
      <w:bookmarkEnd w:id="2"/>
      <w:bookmarkEnd w:id="57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hiropractors to Be Designated as School Health Advis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7</ItemId>
    <LRId>75389</LRId>
    <LRNumber>17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hiropractors to Be Designated as School Health Advisors</LRTitle>
    <ItemTitle>An Act to Allow Chiropractors to Be Designated as School Health Advisors</ItemTitle>
    <ShortTitle1>ALLOW CHIROPRACTORS TO</ShortTitle1>
    <ShortTitle2>BE DESIGNATED AS SCHOOL HEALTH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19T16:29:56</LatestDraftingActionDate>
    <LatestDrafterName>ERoig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1236" w:rsidRDefault="00F01236" w:rsidP="00F01236"&amp;gt;&amp;lt;w:pPr&amp;gt;&amp;lt;w:ind w:left="360" /&amp;gt;&amp;lt;/w:pPr&amp;gt;&amp;lt;w:bookmarkStart w:id="0" w:name="_ENACTING_CLAUSE__fc6ddeeb_f174_4e5e_911" /&amp;gt;&amp;lt;w:bookmarkStart w:id="1" w:name="_DOC_BODY__7fc5bc14_ef63_459c_9c51_50a91" /&amp;gt;&amp;lt;w:bookmarkStart w:id="2" w:name="_DOC_BODY_CONTAINER__05fce6f4_07b9_4a6f_" /&amp;gt;&amp;lt;w:bookmarkStart w:id="3" w:name="_PAGE__1_bff9e76d_7314_45c1_a0d6_585f902" /&amp;gt;&amp;lt;w:bookmarkStart w:id="4" w:name="_PAR__1_5d19ef9c_de97_493b_9434_acb68ced" /&amp;gt;&amp;lt;w:bookmarkStart w:id="5" w:name="_LINE__1_a4093556_88a1_4e8a_973b_b23fa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1236" w:rsidRDefault="00F01236" w:rsidP="00F01236"&amp;gt;&amp;lt;w:pPr&amp;gt;&amp;lt;w:ind w:left="360" w:firstLine="360" /&amp;gt;&amp;lt;/w:pPr&amp;gt;&amp;lt;w:bookmarkStart w:id="6" w:name="_BILL_SECTION_HEADER__a0dfdf14_35be_4640" /&amp;gt;&amp;lt;w:bookmarkStart w:id="7" w:name="_BILL_SECTION__e789b109_225e_4d37_8053_8" /&amp;gt;&amp;lt;w:bookmarkStart w:id="8" w:name="_DOC_BODY_CONTENT__8256e282_4175_4151_ac" /&amp;gt;&amp;lt;w:bookmarkStart w:id="9" w:name="_PAR__2_f77fe6e8_b970_4fde_9de1_750bd36a" /&amp;gt;&amp;lt;w:bookmarkStart w:id="10" w:name="_LINE__2_79ce3c65_4ed6_46fc_ac28_2d378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c0e621_cb45_4a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402-A, first ¶,&amp;lt;/w:t&amp;gt;&amp;lt;/w:r&amp;gt;&amp;lt;w:r&amp;gt;&amp;lt;w:t xml:space="preserve"&amp;gt; as amended by PL 2013, c. 78, §1, is further &amp;lt;/w:t&amp;gt;&amp;lt;/w:r&amp;gt;&amp;lt;w:bookmarkStart w:id="12" w:name="_LINE__3_745455fb_bd8f_4427_9890_20de0df" /&amp;gt;&amp;lt;w:bookmarkEnd w:id="10" /&amp;gt;&amp;lt;w:r&amp;gt;&amp;lt;w:t&amp;gt;amended to read:&amp;lt;/w:t&amp;gt;&amp;lt;/w:r&amp;gt;&amp;lt;w:bookmarkEnd w:id="12" /&amp;gt;&amp;lt;/w:p&amp;gt;&amp;lt;w:p w:rsidR="00F01236" w:rsidRDefault="00F01236" w:rsidP="00F01236"&amp;gt;&amp;lt;w:pPr&amp;gt;&amp;lt;w:ind w:left="360" w:firstLine="360" /&amp;gt;&amp;lt;/w:pPr&amp;gt;&amp;lt;w:bookmarkStart w:id="13" w:name="_STATUTE_CONTENT__9e0a9567_4245_48dc_86b" /&amp;gt;&amp;lt;w:bookmarkStart w:id="14" w:name="_STATUTE_P__009ea2a2_c441_438e_b952_6455" /&amp;gt;&amp;lt;w:bookmarkStart w:id="15" w:name="_PAR__3_1bd6fad9_0a3a_4377_8e71_522a176c" /&amp;gt;&amp;lt;w:bookmarkStart w:id="16" w:name="_LINE__4_32c07a14_193a_41f0_902a_19c76ae" /&amp;gt;&amp;lt;w:bookmarkEnd w:id="6" /&amp;gt;&amp;lt;w:bookmarkEnd w:id="9" /&amp;gt;&amp;lt;w:r&amp;gt;&amp;lt;w:t&amp;gt;Each school board shall appoint one or more physicians&amp;lt;/w:t&amp;gt;&amp;lt;/w:r&amp;gt;&amp;lt;w:bookmarkStart w:id="17" w:name="_PROCESSED_CHANGE__2be3cb8b_cc20_43c3_8f" /&amp;gt;&amp;lt;w:r&amp;gt;&amp;lt;w:t xml:space="preserve"&amp;gt; &amp;lt;/w:t&amp;gt;&amp;lt;/w:r&amp;gt;&amp;lt;w:del w:id="18" w:author="BPS" w:date="2025-02-03T17:46:00Z"&amp;gt;&amp;lt;w:r w:rsidDel="00132CAB"&amp;gt;&amp;lt;w:delText&amp;gt;or&amp;lt;/w:delText&amp;gt;&amp;lt;/w:r&amp;gt;&amp;lt;/w:del&amp;gt;&amp;lt;w:bookmarkStart w:id="19" w:name="_PROCESSED_CHANGE__e9fc491a_ce55_405d_b9" /&amp;gt;&amp;lt;w:bookmarkEnd w:id="17" /&amp;gt;&amp;lt;w:ins w:id="20" w:author="BPS" w:date="2025-02-03T17:46:00Z"&amp;gt;&amp;lt;w:r&amp;gt;&amp;lt;w:t&amp;gt;,&amp;lt;/w:t&amp;gt;&amp;lt;/w:r&amp;gt;&amp;lt;/w:ins&amp;gt;&amp;lt;w:bookmarkEnd w:id="19" /&amp;gt;&amp;lt;w:r&amp;gt;&amp;lt;w:t xml:space="preserve"&amp;gt; family or pediatric nurse &amp;lt;/w:t&amp;gt;&amp;lt;/w:r&amp;gt;&amp;lt;w:bookmarkStart w:id="21" w:name="_LINE__5_c8b306fb_6c95_467b_9f95_fa356ba" /&amp;gt;&amp;lt;w:bookmarkEnd w:id="16" /&amp;gt;&amp;lt;w:r&amp;gt;&amp;lt;w:t&amp;gt;practitioners&amp;lt;/w:t&amp;gt;&amp;lt;/w:r&amp;gt;&amp;lt;w:bookmarkStart w:id="22" w:name="_PROCESSED_CHANGE__0bd812ab_810c_4abe_91" /&amp;gt;&amp;lt;w:r w:rsidRPr="00132CAB"&amp;gt;&amp;lt;w:t xml:space="preserve"&amp;gt; &amp;lt;/w:t&amp;gt;&amp;lt;/w:r&amp;gt;&amp;lt;w:ins w:id="23" w:author="BPS" w:date="2025-02-03T17:46:00Z"&amp;gt;&amp;lt;w:r w:rsidRPr="00132CAB"&amp;gt;&amp;lt;w:t&amp;gt;or chiropractic doctors licensed under Title 32, chapter 9&amp;lt;/w:t&amp;gt;&amp;lt;/w:r&amp;gt;&amp;lt;/w:ins&amp;gt;&amp;lt;w:bookmarkEnd w:id="22" /&amp;gt;&amp;lt;w:r&amp;gt;&amp;lt;w:t xml:space="preserve"&amp;gt; to act as school &amp;lt;/w:t&amp;gt;&amp;lt;/w:r&amp;gt;&amp;lt;w:bookmarkStart w:id="24" w:name="_LINE__6_cd9d3141_32ba_4682_a2d0_e10e64d" /&amp;gt;&amp;lt;w:bookmarkEnd w:id="21" /&amp;gt;&amp;lt;w:r&amp;gt;&amp;lt;w:t&amp;gt;health advisor.&amp;lt;/w:t&amp;gt;&amp;lt;/w:r&amp;gt;&amp;lt;w:bookmarkEnd w:id="13" /&amp;gt;&amp;lt;w:bookmarkEnd w:id="24" /&amp;gt;&amp;lt;/w:p&amp;gt;&amp;lt;w:p w:rsidR="00F01236" w:rsidRDefault="00F01236" w:rsidP="00F01236"&amp;gt;&amp;lt;w:pPr&amp;gt;&amp;lt;w:ind w:left="360" w:firstLine="360" /&amp;gt;&amp;lt;/w:pPr&amp;gt;&amp;lt;w:bookmarkStart w:id="25" w:name="_BILL_SECTION_HEADER__79afcb4b_2e50_47a9" /&amp;gt;&amp;lt;w:bookmarkStart w:id="26" w:name="_BILL_SECTION__ef0f2f21_d1d1_43da_96fd_1" /&amp;gt;&amp;lt;w:bookmarkStart w:id="27" w:name="_PAR__4_7456a38e_af54_4645_a767_44a6bb31" /&amp;gt;&amp;lt;w:bookmarkStart w:id="28" w:name="_LINE__7_30076444_f15a_45fa_9c5f_d643bb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9bf76b5c_7c5d_451d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6402-A, sub-§3,&amp;lt;/w:t&amp;gt;&amp;lt;/w:r&amp;gt;&amp;lt;w:r&amp;gt;&amp;lt;w:t xml:space="preserve"&amp;gt; as amended by PL 2013, c. 78, §1, is further &amp;lt;/w:t&amp;gt;&amp;lt;/w:r&amp;gt;&amp;lt;w:bookmarkStart w:id="30" w:name="_LINE__8_08e2fcfe_4f1e_4bb0_a605_fdc8854" /&amp;gt;&amp;lt;w:bookmarkEnd w:id="28" /&amp;gt;&amp;lt;w:r&amp;gt;&amp;lt;w:t&amp;gt;amended to read:&amp;lt;/w:t&amp;gt;&amp;lt;/w:r&amp;gt;&amp;lt;w:bookmarkEnd w:id="30" /&amp;gt;&amp;lt;/w:p&amp;gt;&amp;lt;w:p w:rsidR="00F01236" w:rsidRDefault="00F01236" w:rsidP="00F01236"&amp;gt;&amp;lt;w:pPr&amp;gt;&amp;lt;w:ind w:left="360" w:firstLine="360" /&amp;gt;&amp;lt;/w:pPr&amp;gt;&amp;lt;w:bookmarkStart w:id="31" w:name="_STATUTE_NUMBER__9405dc61_967d_4c12_9342" /&amp;gt;&amp;lt;w:bookmarkStart w:id="32" w:name="_STATUTE_SS__d6c2a9ea_d3bc_4a34_8f44_39c" /&amp;gt;&amp;lt;w:bookmarkStart w:id="33" w:name="_PAR__5_69967c4f_f844_410b_8f94_971da321" /&amp;gt;&amp;lt;w:bookmarkStart w:id="34" w:name="_LINE__9_3a74889a_f02f_45e3_8f11_c38af91" /&amp;gt;&amp;lt;w:bookmarkEnd w:id="25" /&amp;gt;&amp;lt;w:bookmarkEnd w:id="27" /&amp;gt;&amp;lt;w:r&amp;gt;&amp;lt;w:rPr&amp;gt;&amp;lt;w:b /&amp;gt;&amp;lt;/w:rPr&amp;gt;&amp;lt;w:t&amp;gt;3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39ab625b_8e6a_4b00_ab" /&amp;gt;&amp;lt;w:r&amp;gt;&amp;lt;w:rPr&amp;gt;&amp;lt;w:b /&amp;gt;&amp;lt;/w:rPr&amp;gt;&amp;lt;w:t&amp;gt;Prohibition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ff3f559a_7ad5_4b6e_837" /&amp;gt;&amp;lt;w:r&amp;gt;&amp;lt;w:t xml:space="preserve"&amp;gt;A school health advisor may not treat any student examined under &amp;lt;/w:t&amp;gt;&amp;lt;/w:r&amp;gt;&amp;lt;w:bookmarkStart w:id="37" w:name="_LINE__10_550e13d9_577b_4025_a669_b1d00e" /&amp;gt;&amp;lt;w:bookmarkEnd w:id="34" /&amp;gt;&amp;lt;w:r&amp;gt;&amp;lt;w:t xml:space="preserve"&amp;gt;this subchapter unless the school health advisor is also the student's personal health care &amp;lt;/w:t&amp;gt;&amp;lt;/w:r&amp;gt;&amp;lt;w:bookmarkStart w:id="38" w:name="_LINE__11_c170b0c9_6bdc_49d9_9dca_64293c" /&amp;gt;&amp;lt;w:bookmarkEnd w:id="37" /&amp;gt;&amp;lt;w:r&amp;gt;&amp;lt;w:t xml:space="preserve"&amp;gt;provider.  A school health advisor that advises a school board pursuant to &amp;lt;/w:t&amp;gt;&amp;lt;/w:r&amp;gt;&amp;lt;w:bookmarkStart w:id="39" w:name="_CROSS_REFERENCE__4276a382_b85d_4331_a95" /&amp;gt;&amp;lt;w:r&amp;gt;&amp;lt;w:t&amp;gt;subsection 1&amp;lt;/w:t&amp;gt;&amp;lt;/w:r&amp;gt;&amp;lt;w:bookmarkEnd w:id="39" /&amp;gt;&amp;lt;w:r&amp;gt;&amp;lt;w:t xml:space="preserve"&amp;gt; or &amp;lt;/w:t&amp;gt;&amp;lt;/w:r&amp;gt;&amp;lt;w:bookmarkStart w:id="40" w:name="_LINE__12_e756f427_2d43_4850_8617_51b04b" /&amp;gt;&amp;lt;w:bookmarkEnd w:id="38" /&amp;gt;&amp;lt;w:r&amp;gt;&amp;lt;w:t xml:space="preserve"&amp;gt;performs other functions under &amp;lt;/w:t&amp;gt;&amp;lt;/w:r&amp;gt;&amp;lt;w:bookmarkStart w:id="41" w:name="_CROSS_REFERENCE__e8048ab2_5ea1_437e_9b9" /&amp;gt;&amp;lt;w:r&amp;gt;&amp;lt;w:t&amp;gt;subsection 2&amp;lt;/w:t&amp;gt;&amp;lt;/w:r&amp;gt;&amp;lt;w:bookmarkEnd w:id="41" /&amp;gt;&amp;lt;w:r&amp;gt;&amp;lt;w:t xml:space="preserve"&amp;gt; may not act outside the scope of practice of &amp;lt;/w:t&amp;gt;&amp;lt;/w:r&amp;gt;&amp;lt;w:bookmarkStart w:id="42" w:name="_LINE__13_9f7f0b71_70ed_4d83_89f6_266319" /&amp;gt;&amp;lt;w:bookmarkEnd w:id="40" /&amp;gt;&amp;lt;w:r&amp;gt;&amp;lt;w:t&amp;gt;the physician&amp;lt;/w:t&amp;gt;&amp;lt;/w:r&amp;gt;&amp;lt;w:bookmarkStart w:id="43" w:name="_PROCESSED_CHANGE__3c161890_5a6c_4baf_be" /&amp;gt;&amp;lt;w:r&amp;gt;&amp;lt;w:t xml:space="preserve"&amp;gt; &amp;lt;/w:t&amp;gt;&amp;lt;/w:r&amp;gt;&amp;lt;w:del w:id="44" w:author="BPS" w:date="2025-02-03T17:47:00Z"&amp;gt;&amp;lt;w:r w:rsidDel="00132CAB"&amp;gt;&amp;lt;w:delText&amp;gt;or&amp;lt;/w:delText&amp;gt;&amp;lt;/w:r&amp;gt;&amp;lt;/w:del&amp;gt;&amp;lt;w:bookmarkStart w:id="45" w:name="_PROCESSED_CHANGE__0bb2c1e7_8b8f_4d5d_be" /&amp;gt;&amp;lt;w:bookmarkEnd w:id="43" /&amp;gt;&amp;lt;w:ins w:id="46" w:author="BPS" w:date="2025-02-03T17:47:00Z"&amp;gt;&amp;lt;w:r&amp;gt;&amp;lt;w:t&amp;gt;,&amp;lt;/w:t&amp;gt;&amp;lt;/w:r&amp;gt;&amp;lt;/w:ins&amp;gt;&amp;lt;w:bookmarkEnd w:id="45" /&amp;gt;&amp;lt;w:r&amp;gt;&amp;lt;w:t xml:space="preserve"&amp;gt; nurse practitioner&amp;lt;/w:t&amp;gt;&amp;lt;/w:r&amp;gt;&amp;lt;w:bookmarkStart w:id="47" w:name="_PROCESSED_CHANGE__7591a94a_a37a_49dd_ac" /&amp;gt;&amp;lt;w:r&amp;gt;&amp;lt;w:t xml:space="preserve"&amp;gt; &amp;lt;/w:t&amp;gt;&amp;lt;/w:r&amp;gt;&amp;lt;w:ins w:id="48" w:author="BPS" w:date="2025-02-03T17:47:00Z"&amp;gt;&amp;lt;w:r&amp;gt;&amp;lt;w:t&amp;gt;or chiropractic doctor&amp;lt;/w:t&amp;gt;&amp;lt;/w:r&amp;gt;&amp;lt;/w:ins&amp;gt;&amp;lt;w:bookmarkEnd w:id="47" /&amp;gt;&amp;lt;w:r&amp;gt;&amp;lt;w:t xml:space="preserve"&amp;gt; who functions as a school health &amp;lt;/w:t&amp;gt;&amp;lt;/w:r&amp;gt;&amp;lt;w:bookmarkStart w:id="49" w:name="_LINE__14_c2bac45d_f6d9_487c_a601_04a738" /&amp;gt;&amp;lt;w:bookmarkEnd w:id="42" /&amp;gt;&amp;lt;w:r&amp;gt;&amp;lt;w:t&amp;gt;advisor as established by law or rule of the applicable licensing board.&amp;lt;/w:t&amp;gt;&amp;lt;/w:r&amp;gt;&amp;lt;w:bookmarkEnd w:id="36" /&amp;gt;&amp;lt;w:bookmarkEnd w:id="49" /&amp;gt;&amp;lt;/w:p&amp;gt;&amp;lt;w:p w:rsidR="00F01236" w:rsidRDefault="00F01236" w:rsidP="00F01236"&amp;gt;&amp;lt;w:pPr&amp;gt;&amp;lt;w:keepNext /&amp;gt;&amp;lt;w:spacing w:before="240" /&amp;gt;&amp;lt;w:ind w:left="360" /&amp;gt;&amp;lt;w:jc w:val="center" /&amp;gt;&amp;lt;/w:pPr&amp;gt;&amp;lt;w:bookmarkStart w:id="50" w:name="_SUMMARY__52ff826b_0d9d_427f_9614_d93cf5" /&amp;gt;&amp;lt;w:bookmarkStart w:id="51" w:name="_PAR__6_7e156ee2_d386_49f0_be32_a8ef096d" /&amp;gt;&amp;lt;w:bookmarkStart w:id="52" w:name="_LINE__15_9255aa8f_d0f0_4855_9201_1d94f0" /&amp;gt;&amp;lt;w:bookmarkEnd w:id="8" /&amp;gt;&amp;lt;w:bookmarkEnd w:id="26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52" /&amp;gt;&amp;lt;/w:p&amp;gt;&amp;lt;w:p w:rsidR="00F01236" w:rsidRDefault="00F01236" w:rsidP="00F01236"&amp;gt;&amp;lt;w:pPr&amp;gt;&amp;lt;w:ind w:left="360" w:firstLine="360" /&amp;gt;&amp;lt;/w:pPr&amp;gt;&amp;lt;w:bookmarkStart w:id="53" w:name="_PAR__7_8c14adf2_bca4_4060_b971_9e010200" /&amp;gt;&amp;lt;w:bookmarkStart w:id="54" w:name="_LINE__16_aa4bdfcd_91aa_432f_8ecf_a6e7fa" /&amp;gt;&amp;lt;w:bookmarkEnd w:id="51" /&amp;gt;&amp;lt;w:r w:rsidRPr="00132CAB"&amp;gt;&amp;lt;w:t xml:space="preserve"&amp;gt;This bill allows a school board to appoint a chiropractic doctor licensed under &amp;lt;/w:t&amp;gt;&amp;lt;/w:r&amp;gt;&amp;lt;w:r&amp;gt;&amp;lt;w:t xml:space="preserve"&amp;gt;the &amp;lt;/w:t&amp;gt;&amp;lt;/w:r&amp;gt;&amp;lt;w:bookmarkStart w:id="55" w:name="_LINE__17_1a2e2b3c_86ab_4355_b242_adee65" /&amp;gt;&amp;lt;w:bookmarkEnd w:id="54" /&amp;gt;&amp;lt;w:r&amp;gt;&amp;lt;w:t xml:space="preserve"&amp;gt;Maine Revised Statutes, &amp;lt;/w:t&amp;gt;&amp;lt;/w:r&amp;gt;&amp;lt;w:r w:rsidRPr="00132CAB"&amp;gt;&amp;lt;w:t&amp;gt;Title 32, chapter 9 as a school health advisor.&amp;lt;/w:t&amp;gt;&amp;lt;/w:r&amp;gt;&amp;lt;w:bookmarkEnd w:id="55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F01236"&amp;gt;&amp;lt;w:r&amp;gt;&amp;lt;w:t xml:space="preserve"&amp;gt; &amp;lt;/w:t&amp;gt;&amp;lt;/w:r&amp;gt;&amp;lt;/w:p&amp;gt;&amp;lt;w:sectPr w:rsidR="00000000" w:rsidSect="00F012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682A" w:rsidRDefault="00F012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f9e76d_7314_45c1_a0d6_585f902&lt;/BookmarkName&gt;&lt;Tables /&gt;&lt;/ProcessedCheckInPage&gt;&lt;/Pages&gt;&lt;Paragraphs&gt;&lt;CheckInParagraphs&gt;&lt;PageNumber&gt;1&lt;/PageNumber&gt;&lt;BookmarkName&gt;_PAR__1_5d19ef9c_de97_493b_9434_acb68c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7fe6e8_b970_4fde_9de1_750bd3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d6fad9_0a3a_4377_8e71_522a176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56a38e_af54_4645_a767_44a6bb3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967c4f_f844_410b_8f94_971da32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156ee2_d386_49f0_be32_a8ef096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14adf2_bca4_4060_b971_9e010200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