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State to Invest in Federal Certified Community Behavioral Health Clinic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a9de74c_eb18_4473_abd8_8c15d34"/>
      <w:bookmarkStart w:id="1" w:name="_DOC_BODY_CONTAINER__74652c45_98aa_45f1_"/>
      <w:bookmarkStart w:id="2" w:name="_DOC_BODY__33fb244f_e7f2_475c_94cb_74c24"/>
      <w:bookmarkStart w:id="3" w:name="_PAR__1_b322142a_e00c_48bd_8338_8f48b804"/>
      <w:bookmarkStart w:id="4" w:name="_ENACTING_CLAUSE__cd47200b_aa71_4527_96f"/>
      <w:bookmarkStart w:id="5" w:name="_LINE__1_eb50665c_d1ee_4c5b_a4d9_c3d993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322142a_e00c_48bd_8338_8f48b804"/>
      <w:bookmarkStart w:id="7" w:name="_ENACTING_CLAUSE__cd47200b_aa71_4527_96f"/>
      <w:bookmarkStart w:id="8" w:name="_PAR__2_df2a5e68_7db5_4515_af16_eba5541b"/>
      <w:bookmarkStart w:id="9" w:name="_DOC_BODY_CONTENT__1caa0b87_6bbc_45de_a0"/>
      <w:bookmarkStart w:id="10" w:name="_CONCEPT_DRAFT__491c41c8_4746_45c2_99a6_"/>
      <w:bookmarkStart w:id="11" w:name="_LINE__2_66b3dc1b_4df4_489c_8b94_8a6043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f2a5e68_7db5_4515_af16_eba5541b"/>
      <w:bookmarkStart w:id="13" w:name="_DOC_BODY_CONTENT__1caa0b87_6bbc_45de_a0"/>
      <w:bookmarkStart w:id="14" w:name="_CONCEPT_DRAFT__491c41c8_4746_45c2_99a6_"/>
      <w:bookmarkStart w:id="15" w:name="_SUMMARY__494f94b2_ae78_4ba8_95df_8e125e"/>
      <w:bookmarkStart w:id="16" w:name="_PAR__3_4296c8d3_91bf_4d2d_ba8a_dd0fcd40"/>
      <w:bookmarkStart w:id="17" w:name="_LINE__3_3293a645_5293_4a9c_a3fc_2dbb25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296c8d3_91bf_4d2d_ba8a_dd0fcd40"/>
      <w:bookmarkStart w:id="19" w:name="_PAR__4_50ffec46_fb57_4ea5_bcd0_3a0f73fc"/>
      <w:bookmarkStart w:id="20" w:name="_LINE__4_69676a67_6692_4c7f_b2ee_2cd55d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0ffec46_fb57_4ea5_bcd0_3a0f73fc"/>
      <w:bookmarkStart w:id="22" w:name="_PAR__5_e7c199c1_49df_41bd_ba6c_74a310d9"/>
      <w:bookmarkStart w:id="23" w:name="_LINE__5_d06ef491_8cfa_4d42_bc1c_909566b"/>
      <w:bookmarkEnd w:id="21"/>
      <w:r>
        <w:rPr>
          <w:rFonts w:eastAsia="Arial" w:cs="Arial" w:ascii="Arial" w:hAnsi="Arial"/>
        </w:rPr>
        <w:t xml:space="preserve">This bill proposes to require state investment in federal certified community behavioral </w:t>
      </w:r>
      <w:bookmarkStart w:id="24" w:name="_LINE__6_b2c75f35_946a_464e_a326_c3fc99d"/>
      <w:bookmarkEnd w:id="23"/>
      <w:r>
        <w:rPr>
          <w:rFonts w:eastAsia="Arial" w:cs="Arial" w:ascii="Arial" w:hAnsi="Arial"/>
        </w:rPr>
        <w:t>health clinic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State to Invest in Federal Certified Community Behavioral Health Clin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13</ItemId>
    <LRId>71192</LRId>
    <LRNumber>139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State to Invest in Federal Certified Community Behavioral Health Clinics</LRTitle>
    <ItemTitle>An Act to Require the State to Invest in Federal Certified Community Behavioral Health Clinics</ItemTitle>
    <ShortTitle1>REQUIRE THE STATE TO INVEST IN</ShortTitle1>
    <ShortTitle2>FEDERAL CERTIFIED COMMUNITY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10T14:21:21</LatestDraftingActionDate>
    <LatestDrafterName>sjohannesman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687D" w:rsidRDefault="00D1687D" w:rsidP="00D1687D"&amp;gt;&amp;lt;w:pPr&amp;gt;&amp;lt;w:ind w:left="360" /&amp;gt;&amp;lt;/w:pPr&amp;gt;&amp;lt;w:bookmarkStart w:id="0" w:name="_ENACTING_CLAUSE__cd47200b_aa71_4527_96f" /&amp;gt;&amp;lt;w:bookmarkStart w:id="1" w:name="_DOC_BODY__33fb244f_e7f2_475c_94cb_74c24" /&amp;gt;&amp;lt;w:bookmarkStart w:id="2" w:name="_DOC_BODY_CONTAINER__74652c45_98aa_45f1_" /&amp;gt;&amp;lt;w:bookmarkStart w:id="3" w:name="_PAGE__1_2a9de74c_eb18_4473_abd8_8c15d34" /&amp;gt;&amp;lt;w:bookmarkStart w:id="4" w:name="_PAR__1_b322142a_e00c_48bd_8338_8f48b804" /&amp;gt;&amp;lt;w:bookmarkStart w:id="5" w:name="_LINE__1_eb50665c_d1ee_4c5b_a4d9_c3d99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687D" w:rsidRDefault="00D1687D" w:rsidP="00D1687D"&amp;gt;&amp;lt;w:pPr&amp;gt;&amp;lt;w:spacing w:before="240" /&amp;gt;&amp;lt;w:ind w:left="360" /&amp;gt;&amp;lt;w:jc w:val="center" /&amp;gt;&amp;lt;/w:pPr&amp;gt;&amp;lt;w:bookmarkStart w:id="6" w:name="_CONCEPT_DRAFT__491c41c8_4746_45c2_99a6_" /&amp;gt;&amp;lt;w:bookmarkStart w:id="7" w:name="_DOC_BODY_CONTENT__1caa0b87_6bbc_45de_a0" /&amp;gt;&amp;lt;w:bookmarkStart w:id="8" w:name="_PAR__2_df2a5e68_7db5_4515_af16_eba5541b" /&amp;gt;&amp;lt;w:bookmarkStart w:id="9" w:name="_LINE__2_66b3dc1b_4df4_489c_8b94_8a6043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1687D" w:rsidRDefault="00D1687D" w:rsidP="00D1687D"&amp;gt;&amp;lt;w:pPr&amp;gt;&amp;lt;w:keepNext /&amp;gt;&amp;lt;w:spacing w:before="240" /&amp;gt;&amp;lt;w:ind w:left="360" /&amp;gt;&amp;lt;w:jc w:val="center" /&amp;gt;&amp;lt;/w:pPr&amp;gt;&amp;lt;w:bookmarkStart w:id="10" w:name="_SUMMARY__494f94b2_ae78_4ba8_95df_8e125e" /&amp;gt;&amp;lt;w:bookmarkStart w:id="11" w:name="_PAR__3_4296c8d3_91bf_4d2d_ba8a_dd0fcd40" /&amp;gt;&amp;lt;w:bookmarkStart w:id="12" w:name="_LINE__3_3293a645_5293_4a9c_a3fc_2dbb25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1687D" w:rsidRDefault="00D1687D" w:rsidP="00D1687D"&amp;gt;&amp;lt;w:pPr&amp;gt;&amp;lt;w:ind w:left="360" w:firstLine="360" /&amp;gt;&amp;lt;/w:pPr&amp;gt;&amp;lt;w:bookmarkStart w:id="13" w:name="_PAR__4_50ffec46_fb57_4ea5_bcd0_3a0f73fc" /&amp;gt;&amp;lt;w:bookmarkStart w:id="14" w:name="_LINE__4_69676a67_6692_4c7f_b2ee_2cd55d2" /&amp;gt;&amp;lt;w:bookmarkEnd w:id="11" /&amp;gt;&amp;lt;w:r&amp;gt;&amp;lt;w:t&amp;gt;This bill is a concept draft pursuant to Joint Rule 208.&amp;lt;/w:t&amp;gt;&amp;lt;/w:r&amp;gt;&amp;lt;w:bookmarkEnd w:id="14" /&amp;gt;&amp;lt;/w:p&amp;gt;&amp;lt;w:p w:rsidR="00D1687D" w:rsidRDefault="00D1687D" w:rsidP="00D1687D"&amp;gt;&amp;lt;w:pPr&amp;gt;&amp;lt;w:ind w:left="360" w:firstLine="360" /&amp;gt;&amp;lt;/w:pPr&amp;gt;&amp;lt;w:bookmarkStart w:id="15" w:name="_PAR__5_e7c199c1_49df_41bd_ba6c_74a310d9" /&amp;gt;&amp;lt;w:bookmarkStart w:id="16" w:name="_LINE__5_d06ef491_8cfa_4d42_bc1c_909566b" /&amp;gt;&amp;lt;w:bookmarkEnd w:id="13" /&amp;gt;&amp;lt;w:r&amp;gt;&amp;lt;w:t xml:space="preserve"&amp;gt;This bill proposes to require state investment in federal certified community behavioral &amp;lt;/w:t&amp;gt;&amp;lt;/w:r&amp;gt;&amp;lt;w:bookmarkStart w:id="17" w:name="_LINE__6_b2c75f35_946a_464e_a326_c3fc99d" /&amp;gt;&amp;lt;w:bookmarkEnd w:id="16" /&amp;gt;&amp;lt;w:r&amp;gt;&amp;lt;w:t&amp;gt;health clinic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1687D"&amp;gt;&amp;lt;w:r&amp;gt;&amp;lt;w:t xml:space="preserve"&amp;gt; &amp;lt;/w:t&amp;gt;&amp;lt;/w:r&amp;gt;&amp;lt;/w:p&amp;gt;&amp;lt;w:sectPr w:rsidR="00000000" w:rsidSect="00D1687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5636" w:rsidRDefault="00D168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a9de74c_eb18_4473_abd8_8c15d34&lt;/BookmarkName&gt;&lt;Tables /&gt;&lt;/ProcessedCheckInPage&gt;&lt;/Pages&gt;&lt;Paragraphs&gt;&lt;CheckInParagraphs&gt;&lt;PageNumber&gt;1&lt;/PageNumber&gt;&lt;BookmarkName&gt;_PAR__1_b322142a_e00c_48bd_8338_8f48b8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2a5e68_7db5_4515_af16_eba5541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96c8d3_91bf_4d2d_ba8a_dd0fcd4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ffec46_fb57_4ea5_bcd0_3a0f73f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7c199c1_49df_41bd_ba6c_74a310d9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