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Maine Public Employees Retirement System To Convene a Working Group To Investigate Public Pension Op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cf6c603_7fb5_4f65_87e1_30ddb52"/>
      <w:bookmarkStart w:id="1" w:name="_DOC_BODY_CONTAINER__b3a33b10_17d3_4bfc_"/>
      <w:bookmarkStart w:id="2" w:name="_DOC_BODY__7fbea376_6edf_471e_b1bf_ec562"/>
      <w:bookmarkStart w:id="3" w:name="_PAR__1_e8ba0b80_b4ff_49a2_8d30_5185bdd6"/>
      <w:bookmarkStart w:id="4" w:name="_DOC_BODY_CONTENT__b4e9433e_0d26_463b_a4"/>
      <w:bookmarkStart w:id="5" w:name="_BILL_SECTION_UNALLOCATED__8e215c8f_4781"/>
      <w:bookmarkStart w:id="6" w:name="_LINE__1_c28cae67_9cd2_469b_87d5_7d2e6ce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85f2a21_be79_4169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Maine Public Employees Retirement System to convene working </w:t>
      </w:r>
      <w:bookmarkStart w:id="8" w:name="_LINE__2_a56a0369_a127_4de9_873f_19a1f78"/>
      <w:bookmarkEnd w:id="6"/>
      <w:r>
        <w:rPr>
          <w:rFonts w:eastAsia="Arial" w:cs="Arial" w:ascii="Arial" w:hAnsi="Arial"/>
          <w:b/>
          <w:sz w:val="24"/>
          <w:szCs w:val="24"/>
        </w:rPr>
        <w:t xml:space="preserve">group.  Resolved: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That the Maine Public Employees Retirement System shall convene </w:t>
      </w:r>
      <w:bookmarkStart w:id="9" w:name="_LINE__3_f0e19319_1bd6_4193_85c7_9193376"/>
      <w:bookmarkEnd w:id="8"/>
      <w:r>
        <w:rPr>
          <w:rFonts w:eastAsia="Arial" w:cs="Arial" w:ascii="Arial" w:hAnsi="Arial"/>
        </w:rPr>
        <w:t xml:space="preserve">a working group of representatives of public employers, including the State and school </w:t>
      </w:r>
      <w:bookmarkStart w:id="10" w:name="_LINE__4_7160af4c_7507_484a_93e4_95c282c"/>
      <w:bookmarkEnd w:id="9"/>
      <w:r>
        <w:rPr>
          <w:rFonts w:eastAsia="Arial" w:cs="Arial" w:ascii="Arial" w:hAnsi="Arial"/>
        </w:rPr>
        <w:t xml:space="preserve">administrative units, and public employees, including the Maine Service Employees </w:t>
      </w:r>
      <w:bookmarkStart w:id="11" w:name="_LINE__5_decb7fd9_7521_4c81_9b91_8a3ca6d"/>
      <w:bookmarkEnd w:id="10"/>
      <w:r>
        <w:rPr>
          <w:rFonts w:eastAsia="Arial" w:cs="Arial" w:ascii="Arial" w:hAnsi="Arial"/>
        </w:rPr>
        <w:t xml:space="preserve">Association and the Maine Education Association, to work together to develop new designs </w:t>
      </w:r>
      <w:bookmarkStart w:id="12" w:name="_LINE__6_1ebee039_3f93_4601_9200_6cb4557"/>
      <w:bookmarkEnd w:id="11"/>
      <w:r>
        <w:rPr>
          <w:rFonts w:eastAsia="Arial" w:cs="Arial" w:ascii="Arial" w:hAnsi="Arial"/>
        </w:rPr>
        <w:t xml:space="preserve">for public employee pensions that are based on social security and have comparable </w:t>
      </w:r>
      <w:bookmarkStart w:id="13" w:name="_LINE__7_857c3a64_a6e0_460c_a927_7fc8425"/>
      <w:bookmarkEnd w:id="12"/>
      <w:r>
        <w:rPr>
          <w:rFonts w:eastAsia="Arial" w:cs="Arial" w:ascii="Arial" w:hAnsi="Arial"/>
        </w:rPr>
        <w:t xml:space="preserve">benefits to the current defined benefit plan.  The working group shall build on work </w:t>
      </w:r>
      <w:bookmarkStart w:id="14" w:name="_LINE__8_ecf45a4d_4f06_4251_b407_31bb4fe"/>
      <w:bookmarkEnd w:id="13"/>
      <w:r>
        <w:rPr>
          <w:rFonts w:eastAsia="Arial" w:cs="Arial" w:ascii="Arial" w:hAnsi="Arial"/>
        </w:rPr>
        <w:t xml:space="preserve">completed by the working group that was convened pursuant to Public Law 2011, chapter </w:t>
      </w:r>
      <w:bookmarkStart w:id="15" w:name="_LINE__9_ef266759_c3d2_4b64_84fd_0e0ea11"/>
      <w:bookmarkEnd w:id="14"/>
      <w:r>
        <w:rPr>
          <w:rFonts w:eastAsia="Arial" w:cs="Arial" w:ascii="Arial" w:hAnsi="Arial"/>
        </w:rPr>
        <w:t xml:space="preserve">380, Part U to refine and further develop options.  The Maine Public Employees Retirement </w:t>
      </w:r>
      <w:bookmarkStart w:id="16" w:name="_LINE__10_97327921_3b60_4beb_823e_039c25"/>
      <w:bookmarkEnd w:id="15"/>
      <w:r>
        <w:rPr>
          <w:rFonts w:eastAsia="Arial" w:cs="Arial" w:ascii="Arial" w:hAnsi="Arial"/>
        </w:rPr>
        <w:t xml:space="preserve">System shall submit to the Legislature no later than December 1, 2021 a report containing </w:t>
      </w:r>
      <w:bookmarkStart w:id="17" w:name="_LINE__11_9731a7f9_19a5_43a2_9914_4f790b"/>
      <w:bookmarkEnd w:id="16"/>
      <w:r>
        <w:rPr>
          <w:rFonts w:eastAsia="Arial" w:cs="Arial" w:ascii="Arial" w:hAnsi="Arial"/>
        </w:rPr>
        <w:t xml:space="preserve">options for public pensions developed by the working group and proposed plans and </w:t>
      </w:r>
      <w:bookmarkStart w:id="18" w:name="_LINE__12_ede0e0cb_c22e_4249_ab5f_f5eafd"/>
      <w:bookmarkEnd w:id="17"/>
      <w:r>
        <w:rPr>
          <w:rFonts w:eastAsia="Arial" w:cs="Arial" w:ascii="Arial" w:hAnsi="Arial"/>
        </w:rPr>
        <w:t>timelines for implementation.</w:t>
      </w:r>
      <w:bookmarkEnd w:id="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" w:name="_PAR__1_e8ba0b80_b4ff_49a2_8d30_5185bdd6"/>
      <w:bookmarkStart w:id="20" w:name="_DOC_BODY_CONTENT__b4e9433e_0d26_463b_a4"/>
      <w:bookmarkStart w:id="21" w:name="_BILL_SECTION_UNALLOCATED__8e215c8f_4781"/>
      <w:bookmarkStart w:id="22" w:name="_SUMMARY__5d854621_01c1_4af9_aaf7_68df0e"/>
      <w:bookmarkStart w:id="23" w:name="_PAR__2_5891b04d_ebd0_4059_af4c_481ef86e"/>
      <w:bookmarkStart w:id="24" w:name="_LINE__13_8a347121_4215_4185_92c2_e8cb60"/>
      <w:bookmarkEnd w:id="19"/>
      <w:bookmarkEnd w:id="20"/>
      <w:bookmarkEnd w:id="21"/>
      <w:bookmarkEnd w:id="23"/>
      <w:r>
        <w:rPr>
          <w:rFonts w:eastAsia="Arial" w:cs="Arial" w:ascii="Arial" w:hAnsi="Arial"/>
          <w:b/>
          <w:sz w:val="24"/>
        </w:rPr>
        <w:t>SUMMARY</w:t>
      </w:r>
      <w:bookmarkEnd w:id="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" w:name="_PAR__2_5891b04d_ebd0_4059_af4c_481ef86e"/>
      <w:bookmarkStart w:id="26" w:name="_PAR__3_94d0e034_d30e_4bdc_a183_a2826221"/>
      <w:bookmarkStart w:id="27" w:name="_LINE__14_bab58b2f_4fce_4607_abd3_d5d657"/>
      <w:bookmarkEnd w:id="25"/>
      <w:r>
        <w:rPr>
          <w:rFonts w:eastAsia="Arial" w:cs="Arial" w:ascii="Arial" w:hAnsi="Arial"/>
        </w:rPr>
        <w:t xml:space="preserve">This resolve directs the Maine Public Employees Retirement System to convene a </w:t>
      </w:r>
      <w:bookmarkStart w:id="28" w:name="_LINE__15_5fb1ce0b_8987_423b_bf00_a89abe"/>
      <w:bookmarkEnd w:id="27"/>
      <w:r>
        <w:rPr>
          <w:rFonts w:eastAsia="Arial" w:cs="Arial" w:ascii="Arial" w:hAnsi="Arial"/>
        </w:rPr>
        <w:t xml:space="preserve">working group of representatives of public employers, including the State and school </w:t>
      </w:r>
      <w:bookmarkStart w:id="29" w:name="_LINE__16_a71eeddf_aee5_47dc_83a9_5d14cb"/>
      <w:bookmarkEnd w:id="28"/>
      <w:r>
        <w:rPr>
          <w:rFonts w:eastAsia="Arial" w:cs="Arial" w:ascii="Arial" w:hAnsi="Arial"/>
        </w:rPr>
        <w:t xml:space="preserve">administrative units, and public employees, including the Maine Service Employees </w:t>
      </w:r>
      <w:bookmarkStart w:id="30" w:name="_LINE__17_06017245_ff1c_4030_a177_55bf11"/>
      <w:bookmarkEnd w:id="29"/>
      <w:r>
        <w:rPr>
          <w:rFonts w:eastAsia="Arial" w:cs="Arial" w:ascii="Arial" w:hAnsi="Arial"/>
        </w:rPr>
        <w:t xml:space="preserve">Association and the Maine Education Association, to work together to develop new designs </w:t>
      </w:r>
      <w:bookmarkStart w:id="31" w:name="_LINE__18_c4a92714_e33c_4381_9b13_3656f2"/>
      <w:bookmarkEnd w:id="30"/>
      <w:r>
        <w:rPr>
          <w:rFonts w:eastAsia="Arial" w:cs="Arial" w:ascii="Arial" w:hAnsi="Arial"/>
        </w:rPr>
        <w:t xml:space="preserve">for public employee pensions that are based on social security and have comparable </w:t>
      </w:r>
      <w:bookmarkStart w:id="32" w:name="_LINE__19_c07d6900_50d3_44fe_808e_4f34c8"/>
      <w:bookmarkEnd w:id="31"/>
      <w:r>
        <w:rPr>
          <w:rFonts w:eastAsia="Arial" w:cs="Arial" w:ascii="Arial" w:hAnsi="Arial"/>
        </w:rPr>
        <w:t xml:space="preserve">benefits to the current defined benefit plan. The working group must submit to the </w:t>
      </w:r>
      <w:bookmarkStart w:id="33" w:name="_LINE__20_d91f5d56_f087_4f64_87b1_bc2aab"/>
      <w:bookmarkEnd w:id="32"/>
      <w:r>
        <w:rPr>
          <w:rFonts w:eastAsia="Arial" w:cs="Arial" w:ascii="Arial" w:hAnsi="Arial"/>
        </w:rPr>
        <w:t xml:space="preserve">Legislature no later than December 1, 2021 a report containing options for public pensions </w:t>
      </w:r>
      <w:bookmarkStart w:id="34" w:name="_LINE__21_bdaf600b_808f_4d24_98fb_f4401c"/>
      <w:bookmarkEnd w:id="33"/>
      <w:r>
        <w:rPr>
          <w:rFonts w:eastAsia="Arial" w:cs="Arial" w:ascii="Arial" w:hAnsi="Arial"/>
        </w:rPr>
        <w:t>developed by the working group and proposed plans and timelines for implementation.</w:t>
      </w:r>
      <w:bookmarkEnd w:id="0"/>
      <w:bookmarkEnd w:id="1"/>
      <w:bookmarkEnd w:id="2"/>
      <w:bookmarkEnd w:id="22"/>
      <w:bookmarkEnd w:id="26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Maine Public Employees Retirement System To Convene a Working Group To Investigate Public Pension Op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30</ItemId>
    <LRId>66735</LRId>
    <LRNumber>687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Maine Public Employees Retirement System To Convene a Working Group To Investigate Public Pension Options</LRTitle>
    <ItemTitle>Resolve, Directing the Maine Public Employees Retirement System To Convene a Working Group To Investigate Public Pension Options</ItemTitle>
    <ShortTitle1>DIRECTING THE MPERS TO CONVENE</ShortTitle1>
    <ShortTitle2>A WORKING GROUP TO INVESTIGATE</ShortTitle2>
    <SponsorFirstName>Chloe</SponsorFirstName>
    <SponsorLastName>Maxmin</SponsorLastName>
    <SponsorChamberPrefix>Sen.</SponsorChamberPrefix>
    <SponsorFrom>Lincoln</SponsorFrom>
    <DraftingCycleCount>1</DraftingCycleCount>
    <LatestDraftingActionId>124</LatestDraftingActionId>
    <LatestDraftingActionDate>2021-03-10T13:52:54</LatestDraftingActionDate>
    <LatestDrafterName>mswanso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5A7A" w:rsidRPr="003513E0" w:rsidRDefault="001F5A7A" w:rsidP="001F5A7A"&amp;gt;&amp;lt;w:pPr&amp;gt;&amp;lt;w:ind w:left="360" w:firstLine="360" /&amp;gt;&amp;lt;/w:pPr&amp;gt;&amp;lt;w:bookmarkStart w:id="0" w:name="_BILL_SECTION_UNALLOCATED__8e215c8f_4781" /&amp;gt;&amp;lt;w:bookmarkStart w:id="1" w:name="_DOC_BODY_CONTENT__b4e9433e_0d26_463b_a4" /&amp;gt;&amp;lt;w:bookmarkStart w:id="2" w:name="_DOC_BODY__7fbea376_6edf_471e_b1bf_ec562" /&amp;gt;&amp;lt;w:bookmarkStart w:id="3" w:name="_DOC_BODY_CONTAINER__b3a33b10_17d3_4bfc_" /&amp;gt;&amp;lt;w:bookmarkStart w:id="4" w:name="_PAGE__1_3cf6c603_7fb5_4f65_87e1_30ddb52" /&amp;gt;&amp;lt;w:bookmarkStart w:id="5" w:name="_PAR__1_e8ba0b80_b4ff_49a2_8d30_5185bdd6" /&amp;gt;&amp;lt;w:bookmarkStart w:id="6" w:name="_LINE__1_c28cae67_9cd2_469b_87d5_7d2e6ce" /&amp;gt;&amp;lt;w:r&amp;gt;&amp;lt;w:rPr&amp;gt;&amp;lt;w:b /&amp;gt;&amp;lt;w:sz w:val="24" /&amp;gt;&amp;lt;/w:rPr&amp;gt;&amp;lt;w:t xml:space="preserve"&amp;gt;Sec. &amp;lt;/w:t&amp;gt;&amp;lt;/w:r&amp;gt;&amp;lt;w:bookmarkStart w:id="7" w:name="_BILL_SECTION_NUMBER__185f2a21_be79_4169" /&amp;gt;&amp;lt;w:r&amp;gt;&amp;lt;w:rPr&amp;gt;&amp;lt;w:b /&amp;gt;&amp;lt;w:sz w:val="24" /&amp;gt;&amp;lt;/w:rPr&amp;gt;&amp;lt;w:t&amp;gt;1&amp;lt;/w:t&amp;gt;&amp;lt;/w:r&amp;gt;&amp;lt;w:bookmarkEnd w:id="7" /&amp;gt;&amp;lt;w:r w:rsidRPr="00B13F7D"&amp;gt;&amp;lt;w:rPr&amp;gt;&amp;lt;w:b /&amp;gt;&amp;lt;w:sz w:val="24" /&amp;gt;&amp;lt;w:szCs w:val="24" /&amp;gt;&amp;lt;/w:rPr&amp;gt;&amp;lt;w:t&amp;gt;.&amp;lt;/w:t&amp;gt;&amp;lt;/w:r&amp;gt;&amp;lt;w:r w:rsidRPr="00B13F7D"&amp;gt;&amp;lt;w:rPr&amp;gt;&amp;lt;w:sz w:val="24" /&amp;gt;&amp;lt;w:szCs w:val="24" /&amp;gt;&amp;lt;/w:rPr&amp;gt;&amp;lt;w:t xml:space="preserve"&amp;gt;  &amp;lt;/w:t&amp;gt;&amp;lt;/w:r&amp;gt;&amp;lt;w:r w:rsidRPr="00B13F7D"&amp;gt;&amp;lt;w:rPr&amp;gt;&amp;lt;w:b /&amp;gt;&amp;lt;w:sz w:val="24" /&amp;gt;&amp;lt;w:szCs w:val="24" /&amp;gt;&amp;lt;/w:rPr&amp;gt;&amp;lt;w:t xml:space="preserve"&amp;gt;Maine Public Employees Retirement System to convene working &amp;lt;/w:t&amp;gt;&amp;lt;/w:r&amp;gt;&amp;lt;w:bookmarkStart w:id="8" w:name="_LINE__2_a56a0369_a127_4de9_873f_19a1f78" /&amp;gt;&amp;lt;w:bookmarkEnd w:id="6" /&amp;gt;&amp;lt;w:r w:rsidRPr="00B13F7D"&amp;gt;&amp;lt;w:rPr&amp;gt;&amp;lt;w:b /&amp;gt;&amp;lt;w:sz w:val="24" /&amp;gt;&amp;lt;w:szCs w:val="24" /&amp;gt;&amp;lt;/w:rPr&amp;gt;&amp;lt;w:t xml:space="preserve"&amp;gt;group.  Resolved: &amp;lt;/w:t&amp;gt;&amp;lt;/w:r&amp;gt;&amp;lt;w:r&amp;gt;&amp;lt;w:rPr&amp;gt;&amp;lt;w:b /&amp;gt;&amp;lt;/w:rPr&amp;gt;&amp;lt;w:t xml:space="preserve"&amp;gt; &amp;lt;/w:t&amp;gt;&amp;lt;/w:r&amp;gt;&amp;lt;w:r&amp;gt;&amp;lt;w:t xml:space="preserve"&amp;gt;That the Maine Public Employees Retirement System shall convene &amp;lt;/w:t&amp;gt;&amp;lt;/w:r&amp;gt;&amp;lt;w:bookmarkStart w:id="9" w:name="_LINE__3_f0e19319_1bd6_4193_85c7_9193376" /&amp;gt;&amp;lt;w:bookmarkEnd w:id="8" /&amp;gt;&amp;lt;w:r&amp;gt;&amp;lt;w:t xml:space="preserve"&amp;gt;a working group of representatives of public employers, including the State and school &amp;lt;/w:t&amp;gt;&amp;lt;/w:r&amp;gt;&amp;lt;w:bookmarkStart w:id="10" w:name="_LINE__4_7160af4c_7507_484a_93e4_95c282c" /&amp;gt;&amp;lt;w:bookmarkEnd w:id="9" /&amp;gt;&amp;lt;w:r&amp;gt;&amp;lt;w:t xml:space="preserve"&amp;gt;administrative units, and public employees, including the Maine Service Employees &amp;lt;/w:t&amp;gt;&amp;lt;/w:r&amp;gt;&amp;lt;w:bookmarkStart w:id="11" w:name="_LINE__5_decb7fd9_7521_4c81_9b91_8a3ca6d" /&amp;gt;&amp;lt;w:bookmarkEnd w:id="10" /&amp;gt;&amp;lt;w:r&amp;gt;&amp;lt;w:t xml:space="preserve"&amp;gt;Association and the Maine Education Association, to work together to develop new designs &amp;lt;/w:t&amp;gt;&amp;lt;/w:r&amp;gt;&amp;lt;w:bookmarkStart w:id="12" w:name="_LINE__6_1ebee039_3f93_4601_9200_6cb4557" /&amp;gt;&amp;lt;w:bookmarkEnd w:id="11" /&amp;gt;&amp;lt;w:r&amp;gt;&amp;lt;w:t xml:space="preserve"&amp;gt;for public employee pensions that are based on social security and have comparable &amp;lt;/w:t&amp;gt;&amp;lt;/w:r&amp;gt;&amp;lt;w:bookmarkStart w:id="13" w:name="_LINE__7_857c3a64_a6e0_460c_a927_7fc8425" /&amp;gt;&amp;lt;w:bookmarkEnd w:id="12" /&amp;gt;&amp;lt;w:r&amp;gt;&amp;lt;w:t xml:space="preserve"&amp;gt;benefits to the current defined benefit plan.  The working group shall build on work &amp;lt;/w:t&amp;gt;&amp;lt;/w:r&amp;gt;&amp;lt;w:bookmarkStart w:id="14" w:name="_LINE__8_ecf45a4d_4f06_4251_b407_31bb4fe" /&amp;gt;&amp;lt;w:bookmarkEnd w:id="13" /&amp;gt;&amp;lt;w:r&amp;gt;&amp;lt;w:t xml:space="preserve"&amp;gt;completed by the working group that was convened pursuant to Public Law 2011, chapter &amp;lt;/w:t&amp;gt;&amp;lt;/w:r&amp;gt;&amp;lt;w:bookmarkStart w:id="15" w:name="_LINE__9_ef266759_c3d2_4b64_84fd_0e0ea11" /&amp;gt;&amp;lt;w:bookmarkEnd w:id="14" /&amp;gt;&amp;lt;w:r&amp;gt;&amp;lt;w:t xml:space="preserve"&amp;gt;380, Part U to refine and further develop options.  The Maine Public Employees Retirement &amp;lt;/w:t&amp;gt;&amp;lt;/w:r&amp;gt;&amp;lt;w:bookmarkStart w:id="16" w:name="_LINE__10_97327921_3b60_4beb_823e_039c25" /&amp;gt;&amp;lt;w:bookmarkEnd w:id="15" /&amp;gt;&amp;lt;w:r&amp;gt;&amp;lt;w:t xml:space="preserve"&amp;gt;System shall submit to the Legislature no later than December 1, 2021 a report containing &amp;lt;/w:t&amp;gt;&amp;lt;/w:r&amp;gt;&amp;lt;w:bookmarkStart w:id="17" w:name="_LINE__11_9731a7f9_19a5_43a2_9914_4f790b" /&amp;gt;&amp;lt;w:bookmarkEnd w:id="16" /&amp;gt;&amp;lt;w:r&amp;gt;&amp;lt;w:t xml:space="preserve"&amp;gt;options for public pensions developed by the working group and proposed plans and &amp;lt;/w:t&amp;gt;&amp;lt;/w:r&amp;gt;&amp;lt;w:bookmarkStart w:id="18" w:name="_LINE__12_ede0e0cb_c22e_4249_ab5f_f5eafd" /&amp;gt;&amp;lt;w:bookmarkEnd w:id="17" /&amp;gt;&amp;lt;w:r&amp;gt;&amp;lt;w:t&amp;gt;timelines for implementation.&amp;lt;/w:t&amp;gt;&amp;lt;/w:r&amp;gt;&amp;lt;w:bookmarkEnd w:id="18" /&amp;gt;&amp;lt;/w:p&amp;gt;&amp;lt;w:p w:rsidR="001F5A7A" w:rsidRDefault="001F5A7A" w:rsidP="001F5A7A"&amp;gt;&amp;lt;w:pPr&amp;gt;&amp;lt;w:keepNext /&amp;gt;&amp;lt;w:spacing w:before="240" /&amp;gt;&amp;lt;w:ind w:left="360" /&amp;gt;&amp;lt;w:jc w:val="center" /&amp;gt;&amp;lt;/w:pPr&amp;gt;&amp;lt;w:bookmarkStart w:id="19" w:name="_SUMMARY__5d854621_01c1_4af9_aaf7_68df0e" /&amp;gt;&amp;lt;w:bookmarkStart w:id="20" w:name="_PAR__2_5891b04d_ebd0_4059_af4c_481ef86e" /&amp;gt;&amp;lt;w:bookmarkStart w:id="21" w:name="_LINE__13_8a347121_4215_4185_92c2_e8cb60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1" /&amp;gt;&amp;lt;/w:p&amp;gt;&amp;lt;w:p w:rsidR="001F5A7A" w:rsidRPr="003513E0" w:rsidRDefault="001F5A7A" w:rsidP="001F5A7A"&amp;gt;&amp;lt;w:pPr&amp;gt;&amp;lt;w:ind w:left="360" w:firstLine="360" /&amp;gt;&amp;lt;/w:pPr&amp;gt;&amp;lt;w:bookmarkStart w:id="22" w:name="_PAR__3_94d0e034_d30e_4bdc_a183_a2826221" /&amp;gt;&amp;lt;w:bookmarkStart w:id="23" w:name="_LINE__14_bab58b2f_4fce_4607_abd3_d5d657" /&amp;gt;&amp;lt;w:bookmarkEnd w:id="20" /&amp;gt;&amp;lt;w:r&amp;gt;&amp;lt;w:t xml:space="preserve"&amp;gt;This resolve directs the Maine Public Employees Retirement System to convene a &amp;lt;/w:t&amp;gt;&amp;lt;/w:r&amp;gt;&amp;lt;w:bookmarkStart w:id="24" w:name="_LINE__15_5fb1ce0b_8987_423b_bf00_a89abe" /&amp;gt;&amp;lt;w:bookmarkEnd w:id="23" /&amp;gt;&amp;lt;w:r&amp;gt;&amp;lt;w:t xml:space="preserve"&amp;gt;working group of representatives of public employers, including the State and school &amp;lt;/w:t&amp;gt;&amp;lt;/w:r&amp;gt;&amp;lt;w:bookmarkStart w:id="25" w:name="_LINE__16_a71eeddf_aee5_47dc_83a9_5d14cb" /&amp;gt;&amp;lt;w:bookmarkEnd w:id="24" /&amp;gt;&amp;lt;w:r&amp;gt;&amp;lt;w:t xml:space="preserve"&amp;gt;administrative units, and public employees, including the Maine Service Employees &amp;lt;/w:t&amp;gt;&amp;lt;/w:r&amp;gt;&amp;lt;w:bookmarkStart w:id="26" w:name="_LINE__17_06017245_ff1c_4030_a177_55bf11" /&amp;gt;&amp;lt;w:bookmarkEnd w:id="25" /&amp;gt;&amp;lt;w:r&amp;gt;&amp;lt;w:t xml:space="preserve"&amp;gt;Association and the Maine Education Association, to work together to develop new designs &amp;lt;/w:t&amp;gt;&amp;lt;/w:r&amp;gt;&amp;lt;w:bookmarkStart w:id="27" w:name="_LINE__18_c4a92714_e33c_4381_9b13_3656f2" /&amp;gt;&amp;lt;w:bookmarkEnd w:id="26" /&amp;gt;&amp;lt;w:r&amp;gt;&amp;lt;w:t xml:space="preserve"&amp;gt;for public employee pensions that are based on social security and have comparable &amp;lt;/w:t&amp;gt;&amp;lt;/w:r&amp;gt;&amp;lt;w:bookmarkStart w:id="28" w:name="_LINE__19_c07d6900_50d3_44fe_808e_4f34c8" /&amp;gt;&amp;lt;w:bookmarkEnd w:id="27" /&amp;gt;&amp;lt;w:r&amp;gt;&amp;lt;w:t xml:space="preserve"&amp;gt;benefits to the current defined benefit plan. The working group must submit to the &amp;lt;/w:t&amp;gt;&amp;lt;/w:r&amp;gt;&amp;lt;w:bookmarkStart w:id="29" w:name="_LINE__20_d91f5d56_f087_4f64_87b1_bc2aab" /&amp;gt;&amp;lt;w:bookmarkEnd w:id="28" /&amp;gt;&amp;lt;w:r&amp;gt;&amp;lt;w:t xml:space="preserve"&amp;gt;Legislature no later than December 1, 2021 a report containing options for public pensions &amp;lt;/w:t&amp;gt;&amp;lt;/w:r&amp;gt;&amp;lt;w:bookmarkStart w:id="30" w:name="_LINE__21_bdaf600b_808f_4d24_98fb_f4401c" /&amp;gt;&amp;lt;w:bookmarkEnd w:id="29" /&amp;gt;&amp;lt;w:r&amp;gt;&amp;lt;w:t&amp;gt;developed by the working group and proposed plans and timelines for implementation.&amp;lt;/w:t&amp;gt;&amp;lt;/w:r&amp;gt;&amp;lt;w:bookmarkEnd w:id="30" /&amp;gt;&amp;lt;/w:p&amp;gt;&amp;lt;w:bookmarkEnd w:id="2" /&amp;gt;&amp;lt;w:bookmarkEnd w:id="3" /&amp;gt;&amp;lt;w:bookmarkEnd w:id="4" /&amp;gt;&amp;lt;w:bookmarkEnd w:id="19" /&amp;gt;&amp;lt;w:bookmarkEnd w:id="22" /&amp;gt;&amp;lt;w:p w:rsidR="00000000" w:rsidRDefault="001F5A7A"&amp;gt;&amp;lt;w:r&amp;gt;&amp;lt;w:t xml:space="preserve"&amp;gt; &amp;lt;/w:t&amp;gt;&amp;lt;/w:r&amp;gt;&amp;lt;/w:p&amp;gt;&amp;lt;w:sectPr w:rsidR="00000000" w:rsidSect="001F5A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B5664" w:rsidRDefault="001F5A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f6c603_7fb5_4f65_87e1_30ddb52&lt;/BookmarkName&gt;&lt;Tables /&gt;&lt;/ProcessedCheckInPage&gt;&lt;/Pages&gt;&lt;Paragraphs&gt;&lt;CheckInParagraphs&gt;&lt;PageNumber&gt;1&lt;/PageNumber&gt;&lt;BookmarkName&gt;_PAR__1_e8ba0b80_b4ff_49a2_8d30_5185bdd6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91b04d_ebd0_4059_af4c_481ef86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d0e034_d30e_4bdc_a183_a2826221&lt;/BookmarkName&gt;&lt;StartingLineNumber&gt;14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