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ducation Access by Prohibiting a Mandate for Schoolchildren for a COVID-19 Vaccine or a Vaccine Under an Emergency Use Author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c6b281_b0ab_4e50_b6ce_6717b15"/>
      <w:bookmarkStart w:id="1" w:name="_DOC_BODY_CONTAINER__0ccaceae_5cd6_4e17_"/>
      <w:bookmarkStart w:id="2" w:name="_DOC_BODY__85eac1c9_6137_45ab_b266_a6d9d"/>
      <w:bookmarkStart w:id="3" w:name="_PAR__1_e92f7df0_887b_4273_93fb_b013a761"/>
      <w:bookmarkStart w:id="4" w:name="_ENACTING_CLAUSE__96250620_4f77_43b5_acc"/>
      <w:bookmarkStart w:id="5" w:name="_LINE__1_e48da0cb_ddfa_459d_8a63_851c5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2f7df0_887b_4273_93fb_b013a761"/>
      <w:bookmarkStart w:id="7" w:name="_ENACTING_CLAUSE__96250620_4f77_43b5_acc"/>
      <w:bookmarkStart w:id="8" w:name="_DOC_BODY_CONTENT__4f744c24_6152_4707_9d"/>
      <w:bookmarkStart w:id="9" w:name="_BILL_SECTION__8b0ecd00_c612_4007_a753_4"/>
      <w:bookmarkStart w:id="10" w:name="_PAR__2_8a05146d_e3d4_4d6d_accc_3447feb3"/>
      <w:bookmarkStart w:id="11" w:name="_BILL_SECTION_HEADER__d12a7a95_27f8_4732"/>
      <w:bookmarkStart w:id="12" w:name="_LINE__2_d84e22cf_d59d_4758_9d47_de455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71af2b_1b31_48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59, sub-§6,</w:t>
      </w:r>
      <w:r>
        <w:rPr>
          <w:rFonts w:eastAsia="Arial" w:cs="Arial" w:ascii="Arial" w:hAnsi="Arial"/>
        </w:rPr>
        <w:t xml:space="preserve"> as amended by PL 2019, c. 154, §7, is further </w:t>
      </w:r>
      <w:bookmarkStart w:id="14" w:name="_LINE__3_27fe5079_2e3e_46b6_98f2_3c6e6e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a05146d_e3d4_4d6d_accc_3447feb3"/>
      <w:bookmarkStart w:id="16" w:name="_BILL_SECTION_HEADER__d12a7a95_27f8_4732"/>
      <w:bookmarkStart w:id="17" w:name="_STATUTE_SS__07938842_e5af_49fd_9130_73a"/>
      <w:bookmarkStart w:id="18" w:name="_PAR__3_bb09edd4_8c1e_4c15_bbfd_824d5521"/>
      <w:bookmarkStart w:id="19" w:name="_LINE__4_7e251a08_3dd7_40c7_ab1c_02287ab"/>
      <w:bookmarkStart w:id="20" w:name="_STATUTE_NUMBER__4d0c2987_96a6_422f_948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47357bc_5cea_4b16_ad"/>
      <w:r>
        <w:rPr>
          <w:rFonts w:eastAsia="Arial" w:cs="Arial" w:ascii="Arial" w:hAnsi="Arial"/>
          <w:b/>
        </w:rPr>
        <w:t>Rules; requirements; repor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ea7db5_54f5_468f_907"/>
      <w:r>
        <w:rPr>
          <w:rFonts w:eastAsia="Arial" w:cs="Arial" w:ascii="Arial" w:hAnsi="Arial"/>
        </w:rPr>
        <w:t xml:space="preserve">The Director of the Maine Center for Disease </w:t>
      </w:r>
      <w:bookmarkStart w:id="23" w:name="_LINE__5_60f280bc_b964_4015_aad2_848d135"/>
      <w:bookmarkEnd w:id="19"/>
      <w:r>
        <w:rPr>
          <w:rFonts w:eastAsia="Arial" w:cs="Arial" w:ascii="Arial" w:hAnsi="Arial"/>
        </w:rPr>
        <w:t xml:space="preserve">Control and Prevention within the Department of Health and Human Services shall adopt </w:t>
      </w:r>
      <w:bookmarkStart w:id="24" w:name="_LINE__6_1543ec4e_a144_4645_8677_73893ee"/>
      <w:bookmarkEnd w:id="23"/>
      <w:r>
        <w:rPr>
          <w:rFonts w:eastAsia="Arial" w:cs="Arial" w:ascii="Arial" w:hAnsi="Arial"/>
        </w:rPr>
        <w:t xml:space="preserve">rules necessary for the effective implementation of this subchapter, including, but not </w:t>
      </w:r>
      <w:bookmarkStart w:id="25" w:name="_LINE__7_033b5024_6009_4911_a97b_550d4a0"/>
      <w:bookmarkEnd w:id="24"/>
      <w:r>
        <w:rPr>
          <w:rFonts w:eastAsia="Arial" w:cs="Arial" w:ascii="Arial" w:hAnsi="Arial"/>
        </w:rPr>
        <w:t xml:space="preserve">limited to, rules establishing immunization requirements for each disease, school record </w:t>
      </w:r>
      <w:bookmarkStart w:id="26" w:name="_LINE__8_3f63d67a_9f0b_4722_b53f_81162e5"/>
      <w:bookmarkEnd w:id="25"/>
      <w:r>
        <w:rPr>
          <w:rFonts w:eastAsia="Arial" w:cs="Arial" w:ascii="Arial" w:hAnsi="Arial"/>
        </w:rPr>
        <w:t xml:space="preserve">keeping and reporting requirements or guidelines and procedures for the exclusion of </w:t>
      </w:r>
      <w:bookmarkStart w:id="27" w:name="_LINE__9_e6d577e3_76ef_449c_9713_b86f672"/>
      <w:bookmarkEnd w:id="26"/>
      <w:r>
        <w:rPr>
          <w:rFonts w:eastAsia="Arial" w:cs="Arial" w:ascii="Arial" w:hAnsi="Arial"/>
        </w:rPr>
        <w:t xml:space="preserve">nonimmunized students from school.  The rules may not include any provision governing </w:t>
      </w:r>
      <w:bookmarkStart w:id="28" w:name="_LINE__10_541932a1_1f42_4ac5_9d4a_282afe"/>
      <w:bookmarkEnd w:id="27"/>
      <w:r>
        <w:rPr>
          <w:rFonts w:eastAsia="Arial" w:cs="Arial" w:ascii="Arial" w:hAnsi="Arial"/>
        </w:rPr>
        <w:t>medical exemptions</w:t>
      </w:r>
      <w:bookmarkStart w:id="29" w:name="_PROCESSED_CHANGE__25545c7e_b04f_4c68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not require a vaccine approved for use solely under an </w:t>
      </w:r>
      <w:bookmarkStart w:id="30" w:name="_LINE__11_cbc6adf0_a38f_4e3d_8476_e00de9"/>
      <w:bookmarkEnd w:id="28"/>
      <w:r>
        <w:rPr>
          <w:rFonts w:eastAsia="Arial" w:cs="Arial" w:ascii="Arial" w:hAnsi="Arial"/>
          <w:u w:val="single"/>
        </w:rPr>
        <w:t xml:space="preserve">emergency use authorization by the federal Food and Drug Administration or a vaccine for </w:t>
      </w:r>
      <w:bookmarkStart w:id="31" w:name="_LINE__12_ee11644b_8522_4645_b263_f81625"/>
      <w:bookmarkEnd w:id="30"/>
      <w:r>
        <w:rPr>
          <w:rFonts w:eastAsia="Arial" w:cs="Arial" w:ascii="Arial" w:hAnsi="Arial"/>
          <w:u w:val="single"/>
        </w:rPr>
        <w:t>coronavirus disease 2019, or COVID</w:t>
        <w:noBreakHyphen/>
        <w:t>19</w:t>
      </w:r>
      <w:bookmarkEnd w:id="29"/>
      <w:r>
        <w:rPr>
          <w:rFonts w:eastAsia="Arial" w:cs="Arial" w:ascii="Arial" w:hAnsi="Arial"/>
        </w:rPr>
        <w:t xml:space="preserve">.  Rules adopted pursuant to this subchapter are </w:t>
      </w:r>
      <w:bookmarkStart w:id="32" w:name="_LINE__13_a011f78f_b0b6_45ce_87a0_1683cd"/>
      <w:bookmarkEnd w:id="31"/>
      <w:r>
        <w:rPr>
          <w:rFonts w:eastAsia="Arial" w:cs="Arial" w:ascii="Arial" w:hAnsi="Arial"/>
        </w:rPr>
        <w:t xml:space="preserve">routine technical rules as defined in </w:t>
      </w:r>
      <w:bookmarkStart w:id="33" w:name="_CROSS_REFERENCE__70f35ed8_6354_43cc_b29"/>
      <w:r>
        <w:rPr>
          <w:rFonts w:eastAsia="Arial" w:cs="Arial" w:ascii="Arial" w:hAnsi="Arial"/>
        </w:rPr>
        <w:t>Title 5, chapter 375, subchapter 2</w:t>
        <w:noBreakHyphen/>
        <w:t>A</w:t>
      </w:r>
      <w:bookmarkEnd w:id="33"/>
      <w:r>
        <w:rPr>
          <w:rFonts w:eastAsia="Arial" w:cs="Arial" w:ascii="Arial" w:hAnsi="Arial"/>
        </w:rPr>
        <w:t xml:space="preserve"> except that rules </w:t>
      </w:r>
      <w:bookmarkStart w:id="34" w:name="_LINE__14_6ba95809_b6bf_4144_9be4_b42e29"/>
      <w:bookmarkEnd w:id="32"/>
      <w:r>
        <w:rPr>
          <w:rFonts w:eastAsia="Arial" w:cs="Arial" w:ascii="Arial" w:hAnsi="Arial"/>
        </w:rPr>
        <w:t xml:space="preserve">adopted pursuant to this subchapter specifying the diseases for which immunization is </w:t>
      </w:r>
      <w:bookmarkStart w:id="35" w:name="_LINE__15_1a954d1f_32d0_4e8d_b448_599d51"/>
      <w:bookmarkEnd w:id="34"/>
      <w:r>
        <w:rPr>
          <w:rFonts w:eastAsia="Arial" w:cs="Arial" w:ascii="Arial" w:hAnsi="Arial"/>
        </w:rPr>
        <w:t xml:space="preserve">required are major substantive rules as defined in </w:t>
      </w:r>
      <w:bookmarkStart w:id="36" w:name="_CROSS_REFERENCE__9f2ef7f1_7a34_4bb0_a77"/>
      <w:r>
        <w:rPr>
          <w:rFonts w:eastAsia="Arial" w:cs="Arial" w:ascii="Arial" w:hAnsi="Arial"/>
        </w:rPr>
        <w:t>Title 5, chapter 375, subchapter 2</w:t>
        <w:noBreakHyphen/>
        <w:t>A</w:t>
      </w:r>
      <w:bookmarkEnd w:id="36"/>
      <w:r>
        <w:rPr>
          <w:rFonts w:eastAsia="Arial" w:cs="Arial" w:ascii="Arial" w:hAnsi="Arial"/>
        </w:rPr>
        <w:t>.</w:t>
      </w:r>
      <w:bookmarkEnd w:id="22"/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3_bb09edd4_8c1e_4c15_bbfd_824d5521"/>
      <w:bookmarkStart w:id="38" w:name="_PAR__4_9cc4d6c0_6b3b_4248_a4b2_7a9a048e"/>
      <w:bookmarkStart w:id="39" w:name="_STATUTE_P__081d24c1_ce2a_4ccb_b827_ca89"/>
      <w:bookmarkStart w:id="40" w:name="_STATUTE_CONTENT__61050fe6_b475_4138_b04"/>
      <w:bookmarkStart w:id="41" w:name="_LINE__16_fae7e01d_4d0f_458f_8414_6af603"/>
      <w:bookmarkEnd w:id="37"/>
      <w:bookmarkEnd w:id="38"/>
      <w:bookmarkEnd w:id="39"/>
      <w:r>
        <w:rPr>
          <w:rFonts w:eastAsia="Arial" w:cs="Arial" w:ascii="Arial" w:hAnsi="Arial"/>
        </w:rPr>
        <w:t xml:space="preserve">Immunization requirements more stringent than the provisions of this subchapter may be </w:t>
      </w:r>
      <w:bookmarkStart w:id="42" w:name="_LINE__17_fc67e9ff_eb54_43e3_b72c_6a9d7a"/>
      <w:bookmarkEnd w:id="41"/>
      <w:r>
        <w:rPr>
          <w:rFonts w:eastAsia="Arial" w:cs="Arial" w:ascii="Arial" w:hAnsi="Arial"/>
        </w:rPr>
        <w:t>adopted by a school board or by policy of a private school's governing board.</w:t>
      </w:r>
      <w:bookmarkEnd w:id="40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4f744c24_6152_4707_9d"/>
      <w:bookmarkStart w:id="44" w:name="_BILL_SECTION__8b0ecd00_c612_4007_a753_4"/>
      <w:bookmarkStart w:id="45" w:name="_STATUTE_SS__07938842_e5af_49fd_9130_73a"/>
      <w:bookmarkStart w:id="46" w:name="_PAR__4_9cc4d6c0_6b3b_4248_a4b2_7a9a048e"/>
      <w:bookmarkStart w:id="47" w:name="_STATUTE_P__081d24c1_ce2a_4ccb_b827_ca89"/>
      <w:bookmarkStart w:id="48" w:name="_SUMMARY__70f808b4_7434_4049_b9d6_4499bc"/>
      <w:bookmarkStart w:id="49" w:name="_PAR__5_7c5879e6_c493_4ff0_86fb_1857ec65"/>
      <w:bookmarkStart w:id="50" w:name="_LINE__18_a26f58f7_76da_4e0c_8af0_f3cdd8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7c5879e6_c493_4ff0_86fb_1857ec65"/>
      <w:bookmarkStart w:id="52" w:name="_PAR__6_b7de387c_04a7_4436_b42a_e124174a"/>
      <w:bookmarkStart w:id="53" w:name="_LINE__19_e146e911_30ba_4386_944b_3456a7"/>
      <w:bookmarkEnd w:id="51"/>
      <w:r>
        <w:rPr>
          <w:rFonts w:eastAsia="Arial" w:cs="Arial" w:ascii="Arial" w:hAnsi="Arial"/>
        </w:rPr>
        <w:t xml:space="preserve">This bill prohibits the Director of the Maine Center for Disease Control and Prevention </w:t>
      </w:r>
      <w:bookmarkStart w:id="54" w:name="_LINE__20_4673cd1e_7bd4_4d73_8c1e_2d0cb7"/>
      <w:bookmarkEnd w:id="53"/>
      <w:r>
        <w:rPr>
          <w:rFonts w:eastAsia="Arial" w:cs="Arial" w:ascii="Arial" w:hAnsi="Arial"/>
        </w:rPr>
        <w:t xml:space="preserve">within the Department of Health and Human Services from requiring by rule a vaccine </w:t>
      </w:r>
      <w:bookmarkStart w:id="55" w:name="_LINE__21_a44ae033_385c_4edc_823a_90d5b9"/>
      <w:bookmarkEnd w:id="54"/>
      <w:r>
        <w:rPr>
          <w:rFonts w:eastAsia="Arial" w:cs="Arial" w:ascii="Arial" w:hAnsi="Arial"/>
        </w:rPr>
        <w:t>approved for use solely under an emergency use authorization or a COVID</w:t>
        <w:noBreakHyphen/>
        <w:t>19 vaccine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ducation Access by Prohibiting a Mandate for Schoolchildren for a COVID-19 Vaccine or a Vaccine Under an Emergency Use Author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4</ItemId>
    <LRId>71617</LRId>
    <LRNumber>18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ducation Access by Prohibiting a Mandate for Schoolchildren for a COVID-19 Vaccine or a Vaccine Under an Emergency Use Authorization</LRTitle>
    <ItemTitle>An Act to Protect Education Access by Prohibiting a Mandate for Schoolchildren for a COVID-19 Vaccine or a Vaccine Under an Emergency Use Authorization</ItemTitle>
    <ShortTitle1>PROTECT EDUCATION ACCESS BY</ShortTitle1>
    <ShortTitle2>PROHIBITING A MANDATE FOR</ShortTitle2>
    <SponsorFirstName>Lisa</SponsorFirstName>
    <SponsorLastName>Keim</SponsorLastName>
    <SponsorChamberPrefix>Sen.</SponsorChamberPrefix>
    <SponsorFrom>Oxford</SponsorFrom>
    <DraftingCycleCount>2</DraftingCycleCount>
    <LatestDraftingActionId>130</LatestDraftingActionId>
    <LatestDraftingActionDate>2023-02-10T14:10:37</LatestDraftingActionDate>
    <LatestDrafterName>sbergendahl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6DA5" w:rsidRDefault="00D76DA5" w:rsidP="00D76DA5"&amp;gt;&amp;lt;w:pPr&amp;gt;&amp;lt;w:ind w:left="360" /&amp;gt;&amp;lt;/w:pPr&amp;gt;&amp;lt;w:bookmarkStart w:id="0" w:name="_ENACTING_CLAUSE__96250620_4f77_43b5_acc" /&amp;gt;&amp;lt;w:bookmarkStart w:id="1" w:name="_DOC_BODY__85eac1c9_6137_45ab_b266_a6d9d" /&amp;gt;&amp;lt;w:bookmarkStart w:id="2" w:name="_DOC_BODY_CONTAINER__0ccaceae_5cd6_4e17_" /&amp;gt;&amp;lt;w:bookmarkStart w:id="3" w:name="_PAGE__1_5fc6b281_b0ab_4e50_b6ce_6717b15" /&amp;gt;&amp;lt;w:bookmarkStart w:id="4" w:name="_PAR__1_e92f7df0_887b_4273_93fb_b013a761" /&amp;gt;&amp;lt;w:bookmarkStart w:id="5" w:name="_LINE__1_e48da0cb_ddfa_459d_8a63_851c5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6DA5" w:rsidRDefault="00D76DA5" w:rsidP="00D76DA5"&amp;gt;&amp;lt;w:pPr&amp;gt;&amp;lt;w:ind w:left="360" w:firstLine="360" /&amp;gt;&amp;lt;/w:pPr&amp;gt;&amp;lt;w:bookmarkStart w:id="6" w:name="_BILL_SECTION_HEADER__d12a7a95_27f8_4732" /&amp;gt;&amp;lt;w:bookmarkStart w:id="7" w:name="_BILL_SECTION__8b0ecd00_c612_4007_a753_4" /&amp;gt;&amp;lt;w:bookmarkStart w:id="8" w:name="_DOC_BODY_CONTENT__4f744c24_6152_4707_9d" /&amp;gt;&amp;lt;w:bookmarkStart w:id="9" w:name="_PAR__2_8a05146d_e3d4_4d6d_accc_3447feb3" /&amp;gt;&amp;lt;w:bookmarkStart w:id="10" w:name="_LINE__2_d84e22cf_d59d_4758_9d47_de455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71af2b_1b31_48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59, sub-§6,&amp;lt;/w:t&amp;gt;&amp;lt;/w:r&amp;gt;&amp;lt;w:r&amp;gt;&amp;lt;w:t xml:space="preserve"&amp;gt; as amended by PL 2019, c. 154, §7, is further &amp;lt;/w:t&amp;gt;&amp;lt;/w:r&amp;gt;&amp;lt;w:bookmarkStart w:id="12" w:name="_LINE__3_27fe5079_2e3e_46b6_98f2_3c6e6e5" /&amp;gt;&amp;lt;w:bookmarkEnd w:id="10" /&amp;gt;&amp;lt;w:r&amp;gt;&amp;lt;w:t&amp;gt;amended to read:&amp;lt;/w:t&amp;gt;&amp;lt;/w:r&amp;gt;&amp;lt;w:bookmarkEnd w:id="12" /&amp;gt;&amp;lt;/w:p&amp;gt;&amp;lt;w:p w:rsidR="00D76DA5" w:rsidRDefault="00D76DA5" w:rsidP="00D76DA5"&amp;gt;&amp;lt;w:pPr&amp;gt;&amp;lt;w:ind w:left="360" w:firstLine="360" /&amp;gt;&amp;lt;/w:pPr&amp;gt;&amp;lt;w:bookmarkStart w:id="13" w:name="_STATUTE_NUMBER__4d0c2987_96a6_422f_9486" /&amp;gt;&amp;lt;w:bookmarkStart w:id="14" w:name="_STATUTE_SS__07938842_e5af_49fd_9130_73a" /&amp;gt;&amp;lt;w:bookmarkStart w:id="15" w:name="_PAR__3_bb09edd4_8c1e_4c15_bbfd_824d5521" /&amp;gt;&amp;lt;w:bookmarkStart w:id="16" w:name="_LINE__4_7e251a08_3dd7_40c7_ab1c_02287ab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47357bc_5cea_4b16_ad" /&amp;gt;&amp;lt;w:r&amp;gt;&amp;lt;w:rPr&amp;gt;&amp;lt;w:b /&amp;gt;&amp;lt;/w:rPr&amp;gt;&amp;lt;w:t&amp;gt;Rules; requirements; repor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ea7db5_54f5_468f_907" /&amp;gt;&amp;lt;w:r&amp;gt;&amp;lt;w:t xml:space="preserve"&amp;gt;The Director of the Maine Center for Disease &amp;lt;/w:t&amp;gt;&amp;lt;/w:r&amp;gt;&amp;lt;w:bookmarkStart w:id="19" w:name="_LINE__5_60f280bc_b964_4015_aad2_848d135" /&amp;gt;&amp;lt;w:bookmarkEnd w:id="16" /&amp;gt;&amp;lt;w:r&amp;gt;&amp;lt;w:t xml:space="preserve"&amp;gt;Control and Prevention within the Department of Health and Human Services shall adopt &amp;lt;/w:t&amp;gt;&amp;lt;/w:r&amp;gt;&amp;lt;w:bookmarkStart w:id="20" w:name="_LINE__6_1543ec4e_a144_4645_8677_73893ee" /&amp;gt;&amp;lt;w:bookmarkEnd w:id="19" /&amp;gt;&amp;lt;w:r&amp;gt;&amp;lt;w:t xml:space="preserve"&amp;gt;rules necessary for the effective implementation of this subchapter, including, but not &amp;lt;/w:t&amp;gt;&amp;lt;/w:r&amp;gt;&amp;lt;w:bookmarkStart w:id="21" w:name="_LINE__7_033b5024_6009_4911_a97b_550d4a0" /&amp;gt;&amp;lt;w:bookmarkEnd w:id="20" /&amp;gt;&amp;lt;w:r&amp;gt;&amp;lt;w:t xml:space="preserve"&amp;gt;limited to, rules establishing immunization requirements for each disease, school record &amp;lt;/w:t&amp;gt;&amp;lt;/w:r&amp;gt;&amp;lt;w:bookmarkStart w:id="22" w:name="_LINE__8_3f63d67a_9f0b_4722_b53f_81162e5" /&amp;gt;&amp;lt;w:bookmarkEnd w:id="21" /&amp;gt;&amp;lt;w:r&amp;gt;&amp;lt;w:t xml:space="preserve"&amp;gt;keeping and reporting requirements or guidelines and procedures for the exclusion of &amp;lt;/w:t&amp;gt;&amp;lt;/w:r&amp;gt;&amp;lt;w:bookmarkStart w:id="23" w:name="_LINE__9_e6d577e3_76ef_449c_9713_b86f672" /&amp;gt;&amp;lt;w:bookmarkEnd w:id="22" /&amp;gt;&amp;lt;w:r&amp;gt;&amp;lt;w:t xml:space="preserve"&amp;gt;nonimmunized students from school.  The rules may not include any provision governing &amp;lt;/w:t&amp;gt;&amp;lt;/w:r&amp;gt;&amp;lt;w:bookmarkStart w:id="24" w:name="_LINE__10_541932a1_1f42_4ac5_9d4a_282afe" /&amp;gt;&amp;lt;w:bookmarkEnd w:id="23" /&amp;gt;&amp;lt;w:r&amp;gt;&amp;lt;w:t&amp;gt;medical exemptions&amp;lt;/w:t&amp;gt;&amp;lt;/w:r&amp;gt;&amp;lt;w:bookmarkStart w:id="25" w:name="_PROCESSED_CHANGE__25545c7e_b04f_4c68_93" /&amp;gt;&amp;lt;w:r&amp;gt;&amp;lt;w:t xml:space="preserve"&amp;gt; &amp;lt;/w:t&amp;gt;&amp;lt;/w:r&amp;gt;&amp;lt;w:ins w:id="26" w:author="BPS" w:date="2023-01-31T12:03:00Z"&amp;gt;&amp;lt;w:r&amp;gt;&amp;lt;w:t xml:space="preserve"&amp;gt;and may not require a vaccine approved for use solely under an &amp;lt;/w:t&amp;gt;&amp;lt;/w:r&amp;gt;&amp;lt;w:bookmarkStart w:id="27" w:name="_LINE__11_cbc6adf0_a38f_4e3d_8476_e00de9" /&amp;gt;&amp;lt;w:bookmarkEnd w:id="24" /&amp;gt;&amp;lt;w:r&amp;gt;&amp;lt;w:t&amp;gt;emergency use authorization by the federal Food and Drug Administration&amp;lt;/w:t&amp;gt;&amp;lt;/w:r&amp;gt;&amp;lt;/w:ins&amp;gt;&amp;lt;w:ins w:id="28" w:author="BPS" w:date="2023-02-09T08:32:00Z"&amp;gt;&amp;lt;w:r&amp;gt;&amp;lt;w:t xml:space="preserve"&amp;gt; or a vaccine&amp;lt;/w:t&amp;gt;&amp;lt;/w:r&amp;gt;&amp;lt;/w:ins&amp;gt;&amp;lt;w:ins w:id="29" w:author="BPS" w:date="2023-02-09T12:15:00Z"&amp;gt;&amp;lt;w:r&amp;gt;&amp;lt;w:t xml:space="preserve"&amp;gt; for &amp;lt;/w:t&amp;gt;&amp;lt;/w:r&amp;gt;&amp;lt;w:bookmarkStart w:id="30" w:name="_LINE__12_ee11644b_8522_4645_b263_f81625" /&amp;gt;&amp;lt;w:bookmarkEnd w:id="27" /&amp;gt;&amp;lt;w:r&amp;gt;&amp;lt;w:t&amp;gt;coronavirus disease 2019, or COVID&amp;lt;/w:t&amp;gt;&amp;lt;/w:r&amp;gt;&amp;lt;w:r&amp;gt;&amp;lt;w:noBreakHyphen /&amp;gt;&amp;lt;w:t&amp;gt;19&amp;lt;/w:t&amp;gt;&amp;lt;/w:r&amp;gt;&amp;lt;/w:ins&amp;gt;&amp;lt;w:bookmarkEnd w:id="25" /&amp;gt;&amp;lt;w:r&amp;gt;&amp;lt;w:t xml:space="preserve"&amp;gt;.  Rules adopted pursuant to this subchapter are &amp;lt;/w:t&amp;gt;&amp;lt;/w:r&amp;gt;&amp;lt;w:bookmarkStart w:id="31" w:name="_LINE__13_a011f78f_b0b6_45ce_87a0_1683cd" /&amp;gt;&amp;lt;w:bookmarkEnd w:id="30" /&amp;gt;&amp;lt;w:r&amp;gt;&amp;lt;w:t xml:space="preserve"&amp;gt;routine technical rules as defined in &amp;lt;/w:t&amp;gt;&amp;lt;/w:r&amp;gt;&amp;lt;w:bookmarkStart w:id="32" w:name="_CROSS_REFERENCE__70f35ed8_6354_43cc_b29" /&amp;gt;&amp;lt;w:r&amp;gt;&amp;lt;w:t&amp;gt;Title 5, chapter 375, subchapter 2‑A&amp;lt;/w:t&amp;gt;&amp;lt;/w:r&amp;gt;&amp;lt;w:bookmarkEnd w:id="32" /&amp;gt;&amp;lt;w:r&amp;gt;&amp;lt;w:t xml:space="preserve"&amp;gt; except that rules &amp;lt;/w:t&amp;gt;&amp;lt;/w:r&amp;gt;&amp;lt;w:bookmarkStart w:id="33" w:name="_LINE__14_6ba95809_b6bf_4144_9be4_b42e29" /&amp;gt;&amp;lt;w:bookmarkEnd w:id="31" /&amp;gt;&amp;lt;w:r&amp;gt;&amp;lt;w:t xml:space="preserve"&amp;gt;adopted pursuant to this subchapter specifying the diseases for which immunization is &amp;lt;/w:t&amp;gt;&amp;lt;/w:r&amp;gt;&amp;lt;w:bookmarkStart w:id="34" w:name="_LINE__15_1a954d1f_32d0_4e8d_b448_599d51" /&amp;gt;&amp;lt;w:bookmarkEnd w:id="33" /&amp;gt;&amp;lt;w:r&amp;gt;&amp;lt;w:t xml:space="preserve"&amp;gt;required are major substantive rules as defined in &amp;lt;/w:t&amp;gt;&amp;lt;/w:r&amp;gt;&amp;lt;w:bookmarkStart w:id="35" w:name="_CROSS_REFERENCE__9f2ef7f1_7a34_4bb0_a77" /&amp;gt;&amp;lt;w:r&amp;gt;&amp;lt;w:t&amp;gt;Title 5, chapter 375, subchapter 2‑A&amp;lt;/w:t&amp;gt;&amp;lt;/w:r&amp;gt;&amp;lt;w:bookmarkEnd w:id="35" /&amp;gt;&amp;lt;w:r&amp;gt;&amp;lt;w:t&amp;gt;.&amp;lt;/w:t&amp;gt;&amp;lt;/w:r&amp;gt;&amp;lt;w:bookmarkEnd w:id="18" /&amp;gt;&amp;lt;w:bookmarkEnd w:id="34" /&amp;gt;&amp;lt;/w:p&amp;gt;&amp;lt;w:p w:rsidR="00D76DA5" w:rsidRDefault="00D76DA5" w:rsidP="00D76DA5"&amp;gt;&amp;lt;w:pPr&amp;gt;&amp;lt;w:ind w:left="360" /&amp;gt;&amp;lt;/w:pPr&amp;gt;&amp;lt;w:bookmarkStart w:id="36" w:name="_STATUTE_CONTENT__61050fe6_b475_4138_b04" /&amp;gt;&amp;lt;w:bookmarkStart w:id="37" w:name="_STATUTE_P__081d24c1_ce2a_4ccb_b827_ca89" /&amp;gt;&amp;lt;w:bookmarkStart w:id="38" w:name="_PAR__4_9cc4d6c0_6b3b_4248_a4b2_7a9a048e" /&amp;gt;&amp;lt;w:bookmarkStart w:id="39" w:name="_LINE__16_fae7e01d_4d0f_458f_8414_6af603" /&amp;gt;&amp;lt;w:bookmarkEnd w:id="15" /&amp;gt;&amp;lt;w:r&amp;gt;&amp;lt;w:t xml:space="preserve"&amp;gt;Immunization requirements more stringent than the provisions of this subchapter may be &amp;lt;/w:t&amp;gt;&amp;lt;/w:r&amp;gt;&amp;lt;w:bookmarkStart w:id="40" w:name="_LINE__17_fc67e9ff_eb54_43e3_b72c_6a9d7a" /&amp;gt;&amp;lt;w:bookmarkEnd w:id="39" /&amp;gt;&amp;lt;w:r&amp;gt;&amp;lt;w:t&amp;gt;adopted by a school board or by policy of a private school's governing board.&amp;lt;/w:t&amp;gt;&amp;lt;/w:r&amp;gt;&amp;lt;w:bookmarkEnd w:id="36" /&amp;gt;&amp;lt;w:bookmarkEnd w:id="40" /&amp;gt;&amp;lt;/w:p&amp;gt;&amp;lt;w:p w:rsidR="00D76DA5" w:rsidRDefault="00D76DA5" w:rsidP="00D76DA5"&amp;gt;&amp;lt;w:pPr&amp;gt;&amp;lt;w:keepNext /&amp;gt;&amp;lt;w:spacing w:before="240" /&amp;gt;&amp;lt;w:ind w:left="360" /&amp;gt;&amp;lt;w:jc w:val="center" /&amp;gt;&amp;lt;/w:pPr&amp;gt;&amp;lt;w:bookmarkStart w:id="41" w:name="_SUMMARY__70f808b4_7434_4049_b9d6_4499bc" /&amp;gt;&amp;lt;w:bookmarkStart w:id="42" w:name="_PAR__5_7c5879e6_c493_4ff0_86fb_1857ec65" /&amp;gt;&amp;lt;w:bookmarkStart w:id="43" w:name="_LINE__18_a26f58f7_76da_4e0c_8af0_f3cdd8" /&amp;gt;&amp;lt;w:bookmarkEnd w:id="7" /&amp;gt;&amp;lt;w:bookmarkEnd w:id="8" /&amp;gt;&amp;lt;w:bookmarkEnd w:id="14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43" /&amp;gt;&amp;lt;/w:p&amp;gt;&amp;lt;w:p w:rsidR="00D76DA5" w:rsidRDefault="00D76DA5" w:rsidP="00D76DA5"&amp;gt;&amp;lt;w:pPr&amp;gt;&amp;lt;w:ind w:left="360" w:firstLine="360" /&amp;gt;&amp;lt;/w:pPr&amp;gt;&amp;lt;w:bookmarkStart w:id="44" w:name="_PAR__6_b7de387c_04a7_4436_b42a_e124174a" /&amp;gt;&amp;lt;w:bookmarkStart w:id="45" w:name="_LINE__19_e146e911_30ba_4386_944b_3456a7" /&amp;gt;&amp;lt;w:bookmarkEnd w:id="42" /&amp;gt;&amp;lt;w:r&amp;gt;&amp;lt;w:t xml:space="preserve"&amp;gt;This bill prohibits the &amp;lt;/w:t&amp;gt;&amp;lt;/w:r&amp;gt;&amp;lt;w:r w:rsidRPr="00372A0F"&amp;gt;&amp;lt;w:t xml:space="preserve"&amp;gt;Director of the Maine Center for Disease Control and Prevention &amp;lt;/w:t&amp;gt;&amp;lt;/w:r&amp;gt;&amp;lt;w:bookmarkStart w:id="46" w:name="_LINE__20_4673cd1e_7bd4_4d73_8c1e_2d0cb7" /&amp;gt;&amp;lt;w:bookmarkEnd w:id="45" /&amp;gt;&amp;lt;w:r w:rsidRPr="00372A0F"&amp;gt;&amp;lt;w:t&amp;gt;within the Department of Health and Human Services&amp;lt;/w:t&amp;gt;&amp;lt;/w:r&amp;gt;&amp;lt;w:r&amp;gt;&amp;lt;w:t xml:space="preserve"&amp;gt; from requiring by rule a vaccine &amp;lt;/w:t&amp;gt;&amp;lt;/w:r&amp;gt;&amp;lt;w:bookmarkStart w:id="47" w:name="_LINE__21_a44ae033_385c_4edc_823a_90d5b9" /&amp;gt;&amp;lt;w:bookmarkEnd w:id="46" /&amp;gt;&amp;lt;w:r&amp;gt;&amp;lt;w:t&amp;gt;approved for use solely under an emergency use authorization or a COVID&amp;lt;/w:t&amp;gt;&amp;lt;/w:r&amp;gt;&amp;lt;w:r&amp;gt;&amp;lt;w:noBreakHyphen /&amp;gt;&amp;lt;w:t&amp;gt;19 vaccine.&amp;lt;/w:t&amp;gt;&amp;lt;/w:r&amp;gt;&amp;lt;w:bookmarkEnd w:id="47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D76DA5"&amp;gt;&amp;lt;w:r&amp;gt;&amp;lt;w:t xml:space="preserve"&amp;gt; &amp;lt;/w:t&amp;gt;&amp;lt;/w:r&amp;gt;&amp;lt;/w:p&amp;gt;&amp;lt;w:sectPr w:rsidR="00000000" w:rsidSect="00D76D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6316" w:rsidRDefault="00D76D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c6b281_b0ab_4e50_b6ce_6717b15&lt;/BookmarkName&gt;&lt;Tables /&gt;&lt;/ProcessedCheckInPage&gt;&lt;/Pages&gt;&lt;Paragraphs&gt;&lt;CheckInParagraphs&gt;&lt;PageNumber&gt;1&lt;/PageNumber&gt;&lt;BookmarkName&gt;_PAR__1_e92f7df0_887b_4273_93fb_b013a7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a05146d_e3d4_4d6d_accc_3447fe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09edd4_8c1e_4c15_bbfd_824d5521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c4d6c0_6b3b_4248_a4b2_7a9a048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5879e6_c493_4ff0_86fb_1857ec6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de387c_04a7_4436_b42a_e124174a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