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n Employer from Charging an Employee for Direct Deposit for W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4041bf7_dca3_4ceb_81bc_7ebd70b"/>
      <w:bookmarkStart w:id="1" w:name="_DOC_BODY_CONTAINER__baa82325_c32a_467c_"/>
      <w:bookmarkStart w:id="2" w:name="_DOC_BODY__009b284a_c09e_414b_abcf_dcdc3"/>
      <w:bookmarkStart w:id="3" w:name="_PAR__1_a8bf8c31_5e5f_4804_b625_2accddb7"/>
      <w:bookmarkStart w:id="4" w:name="_ENACTING_CLAUSE__18631cf0_8a82_4394_b48"/>
      <w:bookmarkStart w:id="5" w:name="_LINE__1_145dc8ef_2a1a_42f2_aa77_682b9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bf8c31_5e5f_4804_b625_2accddb7"/>
      <w:bookmarkStart w:id="7" w:name="_ENACTING_CLAUSE__18631cf0_8a82_4394_b48"/>
      <w:bookmarkStart w:id="8" w:name="_DOC_BODY_CONTENT__bfbc3d94_ca89_4ea1_b6"/>
      <w:bookmarkStart w:id="9" w:name="_BILL_SECTION__69c840eb_aa6f_480b_850d_2"/>
      <w:bookmarkStart w:id="10" w:name="_PAR__2_5f18dc02_d86d_4c21_b45b_48d002c4"/>
      <w:bookmarkStart w:id="11" w:name="_BILL_SECTION_HEADER__540a1545_ea67_4915"/>
      <w:bookmarkStart w:id="12" w:name="_LINE__2_6f3a7c4a_3007_419f_bcde_f414c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95784d_6ce8_45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1-A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f18dc02_d86d_4c21_b45b_48d002c4"/>
      <w:bookmarkStart w:id="15" w:name="_BILL_SECTION_HEADER__540a1545_ea67_4915"/>
      <w:bookmarkStart w:id="16" w:name="_PROCESSED_CHANGE__d1c4e6bb_b370_44a4_a2"/>
      <w:bookmarkStart w:id="17" w:name="_PAR__3_fed448a1_bb6b_443c_b300_10e16fcf"/>
      <w:bookmarkStart w:id="18" w:name="_STATUTE_SS__b2994593_f1f2_4c46_8a94_515"/>
      <w:bookmarkStart w:id="19" w:name="_LINE__3_a1225271_4f95_4fea_ab30_6220b5f"/>
      <w:bookmarkStart w:id="20" w:name="_STATUTE_NUMBER__0dae44ea_2d0b_4a60_95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68a01a_df2b_4529_bc"/>
      <w:r>
        <w:rPr>
          <w:rFonts w:eastAsia="Arial" w:cs="Arial" w:ascii="Arial" w:hAnsi="Arial"/>
          <w:b/>
          <w:u w:val="single"/>
        </w:rPr>
        <w:t xml:space="preserve">Direct deposit of wag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5606762_aab5_488d_8fc"/>
      <w:bookmarkEnd w:id="21"/>
      <w:r>
        <w:rPr>
          <w:rFonts w:eastAsia="Arial" w:cs="Arial" w:ascii="Arial" w:hAnsi="Arial"/>
          <w:u w:val="single"/>
        </w:rPr>
        <w:t xml:space="preserve">An employer may not charge a fee for the payment of </w:t>
      </w:r>
      <w:bookmarkStart w:id="23" w:name="_LINE__4_de9f86bd_fa4a_4b1d_aac0_b84cda0"/>
      <w:bookmarkEnd w:id="19"/>
      <w:r>
        <w:rPr>
          <w:rFonts w:eastAsia="Arial" w:cs="Arial" w:ascii="Arial" w:hAnsi="Arial"/>
          <w:u w:val="single"/>
        </w:rPr>
        <w:t xml:space="preserve">wages by means of direct deposit.  For purposes of this section, "direct deposit" means the </w:t>
      </w:r>
      <w:bookmarkStart w:id="24" w:name="_LINE__5_823e14a2_7bef_492c_8f38_0ef9258"/>
      <w:bookmarkEnd w:id="23"/>
      <w:r>
        <w:rPr>
          <w:rFonts w:eastAsia="Arial" w:cs="Arial" w:ascii="Arial" w:hAnsi="Arial"/>
          <w:u w:val="single"/>
        </w:rPr>
        <w:t xml:space="preserve">transfer of wages through electronic funds transfer directly into an employee's account in </w:t>
      </w:r>
      <w:bookmarkStart w:id="25" w:name="_LINE__6_7778c848_9d32_40eb_b02d_37766f8"/>
      <w:bookmarkEnd w:id="24"/>
      <w:r>
        <w:rPr>
          <w:rFonts w:eastAsia="Arial" w:cs="Arial" w:ascii="Arial" w:hAnsi="Arial"/>
          <w:u w:val="single"/>
        </w:rPr>
        <w:t>an accredited financial institution designated by the employee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fbc3d94_ca89_4ea1_b6"/>
      <w:bookmarkStart w:id="27" w:name="_BILL_SECTION__69c840eb_aa6f_480b_850d_2"/>
      <w:bookmarkStart w:id="28" w:name="_PROCESSED_CHANGE__d1c4e6bb_b370_44a4_a2"/>
      <w:bookmarkStart w:id="29" w:name="_PAR__3_fed448a1_bb6b_443c_b300_10e16fcf"/>
      <w:bookmarkStart w:id="30" w:name="_STATUTE_SS__b2994593_f1f2_4c46_8a94_515"/>
      <w:bookmarkStart w:id="31" w:name="_SUMMARY__d079bff5_e8d4_45d8_b35d_7642b6"/>
      <w:bookmarkStart w:id="32" w:name="_PAR__4_d02e0197_2f14_4a94_801f_fe9e8fe3"/>
      <w:bookmarkStart w:id="33" w:name="_LINE__7_78276e4d_e9c4_4fe6_b25c_9a48123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02e0197_2f14_4a94_801f_fe9e8fe3"/>
      <w:bookmarkStart w:id="35" w:name="_PAR__5_7320ca1b_e0d4_44f2_ad38_1db1d673"/>
      <w:bookmarkStart w:id="36" w:name="_Hlk64957081"/>
      <w:bookmarkStart w:id="37" w:name="_LINE__8_c5e0bf65_404a_44c8_9687_9e3f8a3"/>
      <w:bookmarkEnd w:id="34"/>
      <w:r>
        <w:rPr>
          <w:rFonts w:eastAsia="Arial" w:cs="Arial" w:ascii="Arial" w:hAnsi="Arial"/>
        </w:rPr>
        <w:t xml:space="preserve">This bill prohibits an employer from charging a fee for the payment of wages to an </w:t>
      </w:r>
      <w:bookmarkStart w:id="38" w:name="_LINE__9_af08f38c_ffa8_4d1b_a565_3307dd6"/>
      <w:bookmarkEnd w:id="37"/>
      <w:r>
        <w:rPr>
          <w:rFonts w:eastAsia="Arial" w:cs="Arial" w:ascii="Arial" w:hAnsi="Arial"/>
        </w:rPr>
        <w:t>employee by means of direct deposit of funds.</w:t>
      </w:r>
      <w:bookmarkEnd w:id="0"/>
      <w:bookmarkEnd w:id="1"/>
      <w:bookmarkEnd w:id="2"/>
      <w:bookmarkEnd w:id="31"/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n Employer from Charging an Employee for Direct Deposit for W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1</ItemId>
    <LRId>66776</LRId>
    <LRNumber>7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n Employer from Charging an Employee for Direct Deposit for Wages</LRTitle>
    <ItemTitle>An Act To Prohibit an Employer from Charging an Employee for Direct Deposit for Wages</ItemTitle>
    <ShortTitle1>PROHIBIT AN EMPLOYER FROM</ShortTitle1>
    <ShortTitle2>CHARGING AN EMPLOYEE FOR DIREC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10T16:08:38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9B9" w:rsidRDefault="002F19B9" w:rsidP="002F19B9"&amp;gt;&amp;lt;w:pPr&amp;gt;&amp;lt;w:ind w:left="360" /&amp;gt;&amp;lt;/w:pPr&amp;gt;&amp;lt;w:bookmarkStart w:id="0" w:name="_ENACTING_CLAUSE__18631cf0_8a82_4394_b48" /&amp;gt;&amp;lt;w:bookmarkStart w:id="1" w:name="_DOC_BODY__009b284a_c09e_414b_abcf_dcdc3" /&amp;gt;&amp;lt;w:bookmarkStart w:id="2" w:name="_DOC_BODY_CONTAINER__baa82325_c32a_467c_" /&amp;gt;&amp;lt;w:bookmarkStart w:id="3" w:name="_PAGE__1_34041bf7_dca3_4ceb_81bc_7ebd70b" /&amp;gt;&amp;lt;w:bookmarkStart w:id="4" w:name="_PAR__1_a8bf8c31_5e5f_4804_b625_2accddb7" /&amp;gt;&amp;lt;w:bookmarkStart w:id="5" w:name="_LINE__1_145dc8ef_2a1a_42f2_aa77_682b9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19B9" w:rsidRDefault="002F19B9" w:rsidP="002F19B9"&amp;gt;&amp;lt;w:pPr&amp;gt;&amp;lt;w:ind w:left="360" w:firstLine="360" /&amp;gt;&amp;lt;/w:pPr&amp;gt;&amp;lt;w:bookmarkStart w:id="6" w:name="_BILL_SECTION_HEADER__540a1545_ea67_4915" /&amp;gt;&amp;lt;w:bookmarkStart w:id="7" w:name="_BILL_SECTION__69c840eb_aa6f_480b_850d_2" /&amp;gt;&amp;lt;w:bookmarkStart w:id="8" w:name="_DOC_BODY_CONTENT__bfbc3d94_ca89_4ea1_b6" /&amp;gt;&amp;lt;w:bookmarkStart w:id="9" w:name="_PAR__2_5f18dc02_d86d_4c21_b45b_48d002c4" /&amp;gt;&amp;lt;w:bookmarkStart w:id="10" w:name="_LINE__2_6f3a7c4a_3007_419f_bcde_f414c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95784d_6ce8_45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1-A, sub-§7&amp;lt;/w:t&amp;gt;&amp;lt;/w:r&amp;gt;&amp;lt;w:r&amp;gt;&amp;lt;w:t xml:space="preserve"&amp;gt; is enacted to read:&amp;lt;/w:t&amp;gt;&amp;lt;/w:r&amp;gt;&amp;lt;w:bookmarkEnd w:id="10" /&amp;gt;&amp;lt;/w:p&amp;gt;&amp;lt;w:p w:rsidR="002F19B9" w:rsidRDefault="002F19B9" w:rsidP="002F19B9"&amp;gt;&amp;lt;w:pPr&amp;gt;&amp;lt;w:ind w:left="360" w:firstLine="360" /&amp;gt;&amp;lt;/w:pPr&amp;gt;&amp;lt;w:bookmarkStart w:id="12" w:name="_STATUTE_NUMBER__0dae44ea_2d0b_4a60_9506" /&amp;gt;&amp;lt;w:bookmarkStart w:id="13" w:name="_STATUTE_SS__b2994593_f1f2_4c46_8a94_515" /&amp;gt;&amp;lt;w:bookmarkStart w:id="14" w:name="_PAR__3_fed448a1_bb6b_443c_b300_10e16fcf" /&amp;gt;&amp;lt;w:bookmarkStart w:id="15" w:name="_LINE__3_a1225271_4f95_4fea_ab30_6220b5f" /&amp;gt;&amp;lt;w:bookmarkStart w:id="16" w:name="_PROCESSED_CHANGE__d1c4e6bb_b370_44a4_a2" /&amp;gt;&amp;lt;w:bookmarkEnd w:id="6" /&amp;gt;&amp;lt;w:bookmarkEnd w:id="9" /&amp;gt;&amp;lt;w:ins w:id="17" w:author="BPS" w:date="2021-02-23T07:16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868a01a_df2b_4529_bc" /&amp;gt;&amp;lt;w:r&amp;gt;&amp;lt;w:rPr&amp;gt;&amp;lt;w:b /&amp;gt;&amp;lt;/w:rPr&amp;gt;&amp;lt;w:t xml:space="preserve"&amp;gt;Direct deposit of wages. &amp;lt;/w:t&amp;gt;&amp;lt;/w:r&amp;gt;&amp;lt;w:r&amp;gt;&amp;lt;w:t xml:space="preserve"&amp;gt; &amp;lt;/w:t&amp;gt;&amp;lt;/w:r&amp;gt;&amp;lt;w:bookmarkStart w:id="19" w:name="_STATUTE_CONTENT__35606762_aab5_488d_8fc" /&amp;gt;&amp;lt;w:bookmarkEnd w:id="18" /&amp;gt;&amp;lt;w:r w:rsidRPr="00967C01"&amp;gt;&amp;lt;w:t xml:space="preserve"&amp;gt;An employer may not charge a fee for the payment of &amp;lt;/w:t&amp;gt;&amp;lt;/w:r&amp;gt;&amp;lt;w:bookmarkStart w:id="20" w:name="_LINE__4_de9f86bd_fa4a_4b1d_aac0_b84cda0" /&amp;gt;&amp;lt;w:bookmarkEnd w:id="15" /&amp;gt;&amp;lt;w:r w:rsidRPr="00967C01"&amp;gt;&amp;lt;w:t xml:space="preserve"&amp;gt;wages by means of direct deposit.  For purposes of this section, &amp;lt;/w:t&amp;gt;&amp;lt;/w:r&amp;gt;&amp;lt;w:r&amp;gt;&amp;lt;w:t&amp;gt;"&amp;lt;/w:t&amp;gt;&amp;lt;/w:r&amp;gt;&amp;lt;w:r w:rsidRPr="00967C01"&amp;gt;&amp;lt;w:t&amp;gt;direct deposit&amp;lt;/w:t&amp;gt;&amp;lt;/w:r&amp;gt;&amp;lt;w:r&amp;gt;&amp;lt;w:t&amp;gt;"&amp;lt;/w:t&amp;gt;&amp;lt;/w:r&amp;gt;&amp;lt;w:r w:rsidRPr="00967C01"&amp;gt;&amp;lt;w:t xml:space="preserve"&amp;gt; means the &amp;lt;/w:t&amp;gt;&amp;lt;/w:r&amp;gt;&amp;lt;w:bookmarkStart w:id="21" w:name="_LINE__5_823e14a2_7bef_492c_8f38_0ef9258" /&amp;gt;&amp;lt;w:bookmarkEnd w:id="20" /&amp;gt;&amp;lt;w:r w:rsidRPr="00967C01"&amp;gt;&amp;lt;w:t&amp;gt;transfer of wages through electronic funds transfer directly into an employee&amp;lt;/w:t&amp;gt;&amp;lt;/w:r&amp;gt;&amp;lt;w:r&amp;gt;&amp;lt;w:t&amp;gt;'&amp;lt;/w:t&amp;gt;&amp;lt;/w:r&amp;gt;&amp;lt;w:r w:rsidRPr="00967C01"&amp;gt;&amp;lt;w:t xml:space="preserve"&amp;gt;s account in &amp;lt;/w:t&amp;gt;&amp;lt;/w:r&amp;gt;&amp;lt;w:bookmarkStart w:id="22" w:name="_LINE__6_7778c848_9d32_40eb_b02d_37766f8" /&amp;gt;&amp;lt;w:bookmarkEnd w:id="21" /&amp;gt;&amp;lt;w:r w:rsidRPr="00967C01"&amp;gt;&amp;lt;w:t&amp;gt;an accredited financial institution designated by the employee.&amp;lt;/w:t&amp;gt;&amp;lt;/w:r&amp;gt;&amp;lt;/w:ins&amp;gt;&amp;lt;w:bookmarkEnd w:id="22" /&amp;gt;&amp;lt;/w:p&amp;gt;&amp;lt;w:p w:rsidR="002F19B9" w:rsidRDefault="002F19B9" w:rsidP="002F19B9"&amp;gt;&amp;lt;w:pPr&amp;gt;&amp;lt;w:keepNext /&amp;gt;&amp;lt;w:spacing w:before="240" /&amp;gt;&amp;lt;w:ind w:left="360" /&amp;gt;&amp;lt;w:jc w:val="center" /&amp;gt;&amp;lt;/w:pPr&amp;gt;&amp;lt;w:bookmarkStart w:id="23" w:name="_SUMMARY__d079bff5_e8d4_45d8_b35d_7642b6" /&amp;gt;&amp;lt;w:bookmarkStart w:id="24" w:name="_PAR__4_d02e0197_2f14_4a94_801f_fe9e8fe3" /&amp;gt;&amp;lt;w:bookmarkStart w:id="25" w:name="_LINE__7_78276e4d_e9c4_4fe6_b25c_9a48123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2F19B9" w:rsidRDefault="002F19B9" w:rsidP="002F19B9"&amp;gt;&amp;lt;w:pPr&amp;gt;&amp;lt;w:ind w:left="360" w:firstLine="360" /&amp;gt;&amp;lt;/w:pPr&amp;gt;&amp;lt;w:bookmarkStart w:id="26" w:name="_Hlk64957081" /&amp;gt;&amp;lt;w:bookmarkStart w:id="27" w:name="_PAR__5_7320ca1b_e0d4_44f2_ad38_1db1d673" /&amp;gt;&amp;lt;w:bookmarkStart w:id="28" w:name="_LINE__8_c5e0bf65_404a_44c8_9687_9e3f8a3" /&amp;gt;&amp;lt;w:bookmarkEnd w:id="24" /&amp;gt;&amp;lt;w:r w:rsidRPr="00967C01"&amp;gt;&amp;lt;w:t xml:space="preserve"&amp;gt;This bill prohibits an employer from charging a fee for the payment of wages to an &amp;lt;/w:t&amp;gt;&amp;lt;/w:r&amp;gt;&amp;lt;w:bookmarkStart w:id="29" w:name="_LINE__9_af08f38c_ffa8_4d1b_a565_3307dd6" /&amp;gt;&amp;lt;w:bookmarkEnd w:id="28" /&amp;gt;&amp;lt;w:r w:rsidRPr="00967C01"&amp;gt;&amp;lt;w:t&amp;gt;employee by means of direct deposit of funds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bookmarkEnd w:id="27" /&amp;gt;&amp;lt;w:p w:rsidR="00000000" w:rsidRDefault="002F19B9"&amp;gt;&amp;lt;w:r&amp;gt;&amp;lt;w:t xml:space="preserve"&amp;gt; &amp;lt;/w:t&amp;gt;&amp;lt;/w:r&amp;gt;&amp;lt;/w:p&amp;gt;&amp;lt;w:sectPr w:rsidR="00000000" w:rsidSect="002F19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4ED5" w:rsidRDefault="002F19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041bf7_dca3_4ceb_81bc_7ebd70b&lt;/BookmarkName&gt;&lt;Tables /&gt;&lt;/ProcessedCheckInPage&gt;&lt;/Pages&gt;&lt;Paragraphs&gt;&lt;CheckInParagraphs&gt;&lt;PageNumber&gt;1&lt;/PageNumber&gt;&lt;BookmarkName&gt;_PAR__1_a8bf8c31_5e5f_4804_b625_2accdd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18dc02_d86d_4c21_b45b_48d002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d448a1_bb6b_443c_b300_10e16fc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2e0197_2f14_4a94_801f_fe9e8fe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20ca1b_e0d4_44f2_ad38_1db1d673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