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Permanent Commission on the Status of Racial, Indigenous and Maine Tribal Populations To Study and Propose Solutions to Disparities in Access to Prenatal Care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1414e3_810e_4686_84a6_a172995"/>
      <w:bookmarkStart w:id="1" w:name="_DOC_BODY_CONTAINER__b08289b3_1298_4a2c_"/>
      <w:bookmarkStart w:id="2" w:name="_DOC_BODY__fe4752df_d8ef_403d_8a3a_5e01b"/>
      <w:bookmarkStart w:id="3" w:name="_EMERGENCY_PREAMBLE__dd664821_9196_48f7_"/>
      <w:bookmarkStart w:id="4" w:name="_PAR__1_88f13da3_7fe0_4d1a_a67b_b1f314ad"/>
      <w:bookmarkStart w:id="5" w:name="_LINE__1_e73715dc_9ede_47f7_b7f2_8e34be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a655205_ee2a_4a04_b74e_208063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8f13da3_7fe0_4d1a_a67b_b1f314ad"/>
      <w:bookmarkStart w:id="8" w:name="_PAR__2_1204cc97_2234_478e_9d1f_ef95a035"/>
      <w:bookmarkStart w:id="9" w:name="_LINE__3_bf208f5a_19c8_477a_9a00_ceb630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udy required by this resolve must be initiated before the 90-day period </w:t>
      </w:r>
      <w:bookmarkStart w:id="10" w:name="_LINE__4_cd4ccaa8_b3e6_4e2f_984e_4207f88"/>
      <w:bookmarkEnd w:id="9"/>
      <w:r>
        <w:rPr>
          <w:rFonts w:eastAsia="Arial" w:cs="Arial" w:ascii="Arial" w:hAnsi="Arial"/>
        </w:rPr>
        <w:t xml:space="preserve">expires so that the Permanent Commission on the Status of Racial, Indigenous and Maine </w:t>
      </w:r>
      <w:bookmarkStart w:id="11" w:name="_LINE__5_f9251ad8_d6b8_43dc_9ed9_1cdfaa3"/>
      <w:bookmarkEnd w:id="10"/>
      <w:r>
        <w:rPr>
          <w:rFonts w:eastAsia="Arial" w:cs="Arial" w:ascii="Arial" w:hAnsi="Arial"/>
        </w:rPr>
        <w:t xml:space="preserve">Tribal Populations can submit legislation to create equity in access to prenatal care in the </w:t>
      </w:r>
      <w:bookmarkStart w:id="12" w:name="_LINE__6_25ce8cef_3b7c_49af_9806_e6b2626"/>
      <w:bookmarkEnd w:id="11"/>
      <w:r>
        <w:rPr>
          <w:rFonts w:eastAsia="Arial" w:cs="Arial" w:ascii="Arial" w:hAnsi="Arial"/>
        </w:rPr>
        <w:t>State to the Second Regular Session of the 130th Legislature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1204cc97_2234_478e_9d1f_ef95a035"/>
      <w:bookmarkStart w:id="14" w:name="_PAR__3_1f40f07c_c737_4c49_82f0_05931a4b"/>
      <w:bookmarkStart w:id="15" w:name="_LINE__7_fe605e16_d47f_4fab_8d62_50e66df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has significant disparities in access to prenatal care: for example, </w:t>
      </w:r>
      <w:bookmarkStart w:id="16" w:name="_LINE__8_3b6ced60_d280_45e3_a0d9_c16f43e"/>
      <w:bookmarkEnd w:id="15"/>
      <w:r>
        <w:rPr>
          <w:rFonts w:eastAsia="Arial" w:cs="Arial" w:ascii="Arial" w:hAnsi="Arial"/>
        </w:rPr>
        <w:t>90% of all women have a prenatal visit in the first trimester, while less than 75% of African-</w:t>
      </w:r>
      <w:bookmarkStart w:id="17" w:name="_LINE__9_8088a13a_1303_48d2_bbbd_3c0b13c"/>
      <w:bookmarkEnd w:id="16"/>
      <w:r>
        <w:rPr>
          <w:rFonts w:eastAsia="Arial" w:cs="Arial" w:ascii="Arial" w:hAnsi="Arial"/>
        </w:rPr>
        <w:t xml:space="preserve">American women have a visit in the first trimester; and 4% of all women have no visit until </w:t>
      </w:r>
      <w:bookmarkStart w:id="18" w:name="_LINE__10_03896efe_b162_4388_9daa_610223"/>
      <w:bookmarkEnd w:id="17"/>
      <w:r>
        <w:rPr>
          <w:rFonts w:eastAsia="Arial" w:cs="Arial" w:ascii="Arial" w:hAnsi="Arial"/>
        </w:rPr>
        <w:t>the last trimester as compared to 15% of African-American women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1f40f07c_c737_4c49_82f0_05931a4b"/>
      <w:bookmarkStart w:id="20" w:name="_PAR__4_eec5ea6a_f2e8_4f21_85da_5a134858"/>
      <w:bookmarkStart w:id="21" w:name="_LINE__11_ebdaefee_2e4d_49c6_9452_8b8433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elayed access to prenatal care increases the risk of maternal morbidity and </w:t>
      </w:r>
      <w:bookmarkStart w:id="22" w:name="_LINE__12_39c98ae7_8cd4_47b7_b80b_5e2a6f"/>
      <w:bookmarkEnd w:id="21"/>
      <w:r>
        <w:rPr>
          <w:rFonts w:eastAsia="Arial" w:cs="Arial" w:ascii="Arial" w:hAnsi="Arial"/>
        </w:rPr>
        <w:t>mortality and poor birth outcome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eec5ea6a_f2e8_4f21_85da_5a134858"/>
      <w:bookmarkStart w:id="24" w:name="_PAR__5_6dcb5669_761b_438e_b48f_afca40e9"/>
      <w:bookmarkStart w:id="25" w:name="_LINE__13_5d56e0b8_f6a5_433d_bc23_a1b0e3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192be2d6_2653_4b3c_b375_46d159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014b24e8_e063_4db6_b02a_9e3352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1e8d7aa9_e969_40e8_b22e_51a7c0"/>
      <w:bookmarkEnd w:id="27"/>
      <w:r>
        <w:rPr>
          <w:rFonts w:eastAsia="Arial" w:cs="Arial" w:ascii="Arial" w:hAnsi="Arial"/>
        </w:rPr>
        <w:t>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dd664821_9196_48f7_"/>
      <w:bookmarkStart w:id="30" w:name="_PAR__5_6dcb5669_761b_438e_b48f_afca40e9"/>
      <w:bookmarkStart w:id="31" w:name="_PAR__6_759b7208_98ab_48f7_b526_7f797db8"/>
      <w:bookmarkStart w:id="32" w:name="_DOC_BODY_CONTENT__f1991498_2478_49d3_98"/>
      <w:bookmarkStart w:id="33" w:name="_BILL_SECTION_UNALLOCATED__ce9e1687_891b"/>
      <w:bookmarkStart w:id="34" w:name="_LINE__17_15864b87_7fd1_4598_824d_f020a4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931bdb3_dc83_42b8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  <w:szCs w:val="24"/>
        </w:rPr>
        <w:t xml:space="preserve">.  Permanent Commission on the Status of Racial, Indigenous and </w:t>
      </w:r>
      <w:bookmarkStart w:id="36" w:name="_LINE__18_d0d8a2d5_1134_42ef_bf2f_bcbb73"/>
      <w:bookmarkEnd w:id="34"/>
      <w:r>
        <w:rPr>
          <w:rFonts w:eastAsia="Arial" w:cs="Arial" w:ascii="Arial" w:hAnsi="Arial"/>
          <w:b/>
          <w:sz w:val="24"/>
          <w:szCs w:val="24"/>
        </w:rPr>
        <w:t xml:space="preserve">Maine Tribal Populations to study and propose solutions to disparities in </w:t>
      </w:r>
      <w:bookmarkStart w:id="37" w:name="_LINE__19_d1d97966_7010_4cc4_8cf5_7cfeb7"/>
      <w:bookmarkEnd w:id="36"/>
      <w:r>
        <w:rPr>
          <w:rFonts w:eastAsia="Arial" w:cs="Arial" w:ascii="Arial" w:hAnsi="Arial"/>
          <w:b/>
          <w:sz w:val="24"/>
          <w:szCs w:val="24"/>
        </w:rPr>
        <w:t>access to prenatal care in the State.  Resolved:</w:t>
      </w:r>
      <w:r>
        <w:rPr>
          <w:rFonts w:eastAsia="Arial" w:cs="Arial" w:ascii="Arial" w:hAnsi="Arial"/>
        </w:rPr>
        <w:t xml:space="preserve">  That the Permanent Commission on </w:t>
      </w:r>
      <w:bookmarkStart w:id="38" w:name="_LINE__20_76bd9cb8_b371_49fd_abfd_43e06e"/>
      <w:bookmarkEnd w:id="37"/>
      <w:r>
        <w:rPr>
          <w:rFonts w:eastAsia="Arial" w:cs="Arial" w:ascii="Arial" w:hAnsi="Arial"/>
        </w:rPr>
        <w:t xml:space="preserve">the Status of Racial, Indigenous and Maine Tribal Populations, established under the Maine </w:t>
      </w:r>
      <w:bookmarkStart w:id="39" w:name="_LINE__21_2c3c30b3_67b7_4080_9d63_fcd4d2"/>
      <w:bookmarkEnd w:id="38"/>
      <w:r>
        <w:rPr>
          <w:rFonts w:eastAsia="Arial" w:cs="Arial" w:ascii="Arial" w:hAnsi="Arial"/>
        </w:rPr>
        <w:t xml:space="preserve">Revised Statutes, Title 5, section 12004-I, subsection 74-J and referred to in this resolve as </w:t>
      </w:r>
      <w:bookmarkStart w:id="40" w:name="_LINE__22_4813532f_3e64_438d_855f_21d4bd"/>
      <w:bookmarkEnd w:id="39"/>
      <w:r>
        <w:rPr>
          <w:rFonts w:eastAsia="Arial" w:cs="Arial" w:ascii="Arial" w:hAnsi="Arial"/>
        </w:rPr>
        <w:t xml:space="preserve">"the commission," shall study the extent of disparities in access to prenatal care for the </w:t>
      </w:r>
      <w:bookmarkStart w:id="41" w:name="_LINE__23_38ad482c_0def_4a50_96ca_8f67ba"/>
      <w:bookmarkEnd w:id="40"/>
      <w:r>
        <w:rPr>
          <w:rFonts w:eastAsia="Arial" w:cs="Arial" w:ascii="Arial" w:hAnsi="Arial"/>
        </w:rPr>
        <w:t xml:space="preserve">State's racial, indigenous and tribal populations through data and other information; study </w:t>
      </w:r>
      <w:bookmarkStart w:id="42" w:name="_LINE__24_efafd07c_f52b_455c_80bb_e56155"/>
      <w:bookmarkEnd w:id="41"/>
      <w:r>
        <w:rPr>
          <w:rFonts w:eastAsia="Arial" w:cs="Arial" w:ascii="Arial" w:hAnsi="Arial"/>
        </w:rPr>
        <w:t xml:space="preserve">the causes of the disparities in access to prenatal care, including through interviews with </w:t>
      </w:r>
      <w:bookmarkStart w:id="43" w:name="_LINE__25_85ceee61_c1a5_46d9_a1f2_097bcb"/>
      <w:bookmarkEnd w:id="42"/>
      <w:r>
        <w:rPr>
          <w:rFonts w:eastAsia="Arial" w:cs="Arial" w:ascii="Arial" w:hAnsi="Arial"/>
        </w:rPr>
        <w:t xml:space="preserve">those women who had no prenatal visit until the last trimester or had no prenatal care at all; </w:t>
      </w:r>
      <w:bookmarkStart w:id="44" w:name="_LINE__26_e0f8cb56_5aaa_4bad_a26d_3769b0"/>
      <w:bookmarkEnd w:id="43"/>
      <w:r>
        <w:rPr>
          <w:rFonts w:eastAsia="Arial" w:cs="Arial" w:ascii="Arial" w:hAnsi="Arial"/>
        </w:rPr>
        <w:t xml:space="preserve">and recommend solutions to disparities in access to prenatal care in the State.  The </w:t>
      </w:r>
      <w:bookmarkStart w:id="45" w:name="_LINE__27_0b488676_21da_4ac5_9297_619ca8"/>
      <w:bookmarkEnd w:id="44"/>
      <w:r>
        <w:rPr>
          <w:rFonts w:eastAsia="Arial" w:cs="Arial" w:ascii="Arial" w:hAnsi="Arial"/>
        </w:rPr>
        <w:t xml:space="preserve">commission may submit legislation that serves to create equity in access to prenatal care in </w:t>
      </w:r>
      <w:bookmarkStart w:id="46" w:name="_LINE__28_69ab82f8_7f6f_4c4c_b5b1_c1bf75"/>
      <w:bookmarkEnd w:id="45"/>
      <w:r>
        <w:rPr>
          <w:rFonts w:eastAsia="Arial" w:cs="Arial" w:ascii="Arial" w:hAnsi="Arial"/>
        </w:rPr>
        <w:t xml:space="preserve">the State to the Second Regular Session of the 130th Legislature in accordance with Title </w:t>
      </w:r>
      <w:bookmarkStart w:id="47" w:name="_LINE__29_466bdf41_a3d1_4192_a02e_afca51"/>
      <w:bookmarkEnd w:id="46"/>
      <w:r>
        <w:rPr>
          <w:rFonts w:eastAsia="Arial" w:cs="Arial" w:ascii="Arial" w:hAnsi="Arial"/>
        </w:rPr>
        <w:t xml:space="preserve">5, section 25007, subsection 2, paragraph D.  Notwithstanding Title 5, section 12004-I, </w:t>
      </w:r>
      <w:bookmarkStart w:id="48" w:name="_LINE__30_21907ea6_3d24_46f3_b6b5_51a8e7"/>
      <w:bookmarkEnd w:id="47"/>
      <w:r>
        <w:rPr>
          <w:rFonts w:eastAsia="Arial" w:cs="Arial" w:ascii="Arial" w:hAnsi="Arial"/>
        </w:rPr>
        <w:t xml:space="preserve">subsection 74-J, for their expenses incurred in the work of the commission pursuant to this </w:t>
      </w:r>
      <w:bookmarkStart w:id="49" w:name="_LINE__31_9abff539_d3a7_4055_98cc_ea00d4"/>
      <w:bookmarkEnd w:id="48"/>
      <w:r>
        <w:rPr>
          <w:rFonts w:eastAsia="Arial" w:cs="Arial" w:ascii="Arial" w:hAnsi="Arial"/>
        </w:rPr>
        <w:t xml:space="preserve">section, members of the commission receive reimbursement pursuant to Title 5, section </w:t>
      </w:r>
      <w:bookmarkStart w:id="50" w:name="_LINE__32_b35f60b5_6440_4d5f_9143_58bc40"/>
      <w:bookmarkEnd w:id="49"/>
      <w:r>
        <w:rPr>
          <w:rFonts w:eastAsia="Arial" w:cs="Arial" w:ascii="Arial" w:hAnsi="Arial"/>
        </w:rPr>
        <w:t>12002-A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759b7208_98ab_48f7_b526_7f797db8"/>
      <w:bookmarkStart w:id="52" w:name="_DOC_BODY_CONTENT__f1991498_2478_49d3_98"/>
      <w:bookmarkStart w:id="53" w:name="_BILL_SECTION_UNALLOCATED__ce9e1687_891b"/>
      <w:bookmarkStart w:id="54" w:name="_PAR__7_202fb595_da24_445b_886c_ddf643b1"/>
      <w:bookmarkStart w:id="55" w:name="_EMERGENCY_CLAUSE__62ed8d29_b0d5_4f81_9e"/>
      <w:bookmarkStart w:id="56" w:name="_LINE__33_6c80aafa_d716_4c0c_86c3_60fd7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7" w:name="_LINE__34_8d97aa26_9d7f_4cc6_9ab8_df6196"/>
      <w:bookmarkEnd w:id="56"/>
      <w:r>
        <w:rPr>
          <w:rFonts w:eastAsia="Arial" w:cs="Arial" w:ascii="Arial" w:hAnsi="Arial"/>
        </w:rPr>
        <w:t>takes effect when approved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PAR__7_202fb595_da24_445b_886c_ddf643b1"/>
      <w:bookmarkStart w:id="59" w:name="_EMERGENCY_CLAUSE__62ed8d29_b0d5_4f81_9e"/>
      <w:bookmarkStart w:id="60" w:name="_SUMMARY__15f3d1f1_e1ee_4bf4_89e5_9a673e"/>
      <w:bookmarkStart w:id="61" w:name="_PAR__8_930bb8f7_bac7_454f_b5ec_a5a0fac8"/>
      <w:bookmarkStart w:id="62" w:name="_LINE__35_e7204728_d183_4686_bc90_8cb19c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8_930bb8f7_bac7_454f_b5ec_a5a0fac8"/>
      <w:bookmarkStart w:id="64" w:name="_PAR__9_1d8728c2_6e26_4936_8043_974e5ee1"/>
      <w:bookmarkStart w:id="65" w:name="_LINE__36_d451d480_2d2f_4fa3_906c_9b7ec7"/>
      <w:bookmarkEnd w:id="63"/>
      <w:r>
        <w:rPr>
          <w:rFonts w:eastAsia="Arial" w:cs="Arial" w:ascii="Arial" w:hAnsi="Arial"/>
        </w:rPr>
        <w:t xml:space="preserve">This resolve directs the Permanent Commission on the Status of Racial, Indigenous </w:t>
      </w:r>
      <w:bookmarkStart w:id="66" w:name="_LINE__37_c84a5c56_fcc9_4fb8_a617_b2b913"/>
      <w:bookmarkEnd w:id="65"/>
      <w:r>
        <w:rPr>
          <w:rFonts w:eastAsia="Arial" w:cs="Arial" w:ascii="Arial" w:hAnsi="Arial"/>
        </w:rPr>
        <w:t xml:space="preserve">and Maine Tribal Populations to study disparities in access to prenatal care in the State.  It </w:t>
      </w:r>
      <w:bookmarkStart w:id="67" w:name="_LINE__38_53e351c9_870c_4a8a_8ddd_9fd76a"/>
      <w:bookmarkEnd w:id="66"/>
      <w:r>
        <w:rPr>
          <w:rFonts w:eastAsia="Arial" w:cs="Arial" w:ascii="Arial" w:hAnsi="Arial"/>
        </w:rPr>
        <w:t xml:space="preserve">authorizes the commission to submit legislation that serves to create equity in access to </w:t>
      </w:r>
      <w:bookmarkStart w:id="68" w:name="_LINE__39_2b1cac9d_fd60_4a76_a6a7_d12e74"/>
      <w:bookmarkEnd w:id="67"/>
      <w:r>
        <w:rPr>
          <w:rFonts w:eastAsia="Arial" w:cs="Arial" w:ascii="Arial" w:hAnsi="Arial"/>
        </w:rPr>
        <w:t xml:space="preserve">prenatal care in the State to the Second Regular Session of the 130th Legislature and allows </w:t>
      </w:r>
      <w:bookmarkStart w:id="69" w:name="_LINE__40_dfab8cb9_b72b_4d5f_bb66_f34f6d"/>
      <w:bookmarkEnd w:id="68"/>
      <w:r>
        <w:rPr>
          <w:rFonts w:eastAsia="Arial" w:cs="Arial" w:ascii="Arial" w:hAnsi="Arial"/>
        </w:rPr>
        <w:t>the members of the commission to be reimbursed for their expenses incurred in this work.</w:t>
      </w:r>
      <w:bookmarkEnd w:id="0"/>
      <w:bookmarkEnd w:id="1"/>
      <w:bookmarkEnd w:id="2"/>
      <w:bookmarkEnd w:id="60"/>
      <w:bookmarkEnd w:id="64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Permanent Commission on the Status of Racial, Indigenous and Maine Tribal Populations To Study and Propose Solutions to Disparities in Access to Prenatal Care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64</ItemId>
    <LRId>67772</LRId>
    <LRNumber>1705</LRNumber>
    <LDNumber>1113</LDNumber>
    <PaperNumber>SP0376</Pape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Resolve, To Direct the Permanent Commission on the Status of Racial, Indigenous and Maine Tribal Populations To Study and Propose Solutions to Disparities in Access to Prenatal Care in the State</LRTitle>
    <ItemTitle>Resolve, To Direct the Permanent Commission on the Status of Racial, Indigenous and Maine Tribal Populations To Study and Propose Solutions to Disparities in Access to Prenatal Care in the State</ItemTitle>
    <ShortTitle1>DIRECT THE PERMANENT</ShortTitle1>
    <ShortTitle2>COMMISSION ON THE STATUS OF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1-03-17T10:05:27</LatestDraftingActionDate>
    <LatestDrafterName>amolesworth</LatestDrafterName>
    <LatestProoferName>ekeyes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3BFF" w:rsidRDefault="00C23BFF" w:rsidP="00C23BFF"&amp;gt;&amp;lt;w:pPr&amp;gt;&amp;lt;w:ind w:left="360" w:firstLine="360" /&amp;gt;&amp;lt;/w:pPr&amp;gt;&amp;lt;w:bookmarkStart w:id="0" w:name="_EMERGENCY_PREAMBLE__dd664821_9196_48f7_" /&amp;gt;&amp;lt;w:bookmarkStart w:id="1" w:name="_DOC_BODY__fe4752df_d8ef_403d_8a3a_5e01b" /&amp;gt;&amp;lt;w:bookmarkStart w:id="2" w:name="_DOC_BODY_CONTAINER__b08289b3_1298_4a2c_" /&amp;gt;&amp;lt;w:bookmarkStart w:id="3" w:name="_PAGE__1_1d1414e3_810e_4686_84a6_a172995" /&amp;gt;&amp;lt;w:bookmarkStart w:id="4" w:name="_PAR__1_88f13da3_7fe0_4d1a_a67b_b1f314ad" /&amp;gt;&amp;lt;w:bookmarkStart w:id="5" w:name="_LINE__1_e73715dc_9ede_47f7_b7f2_8e34be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a655205_ee2a_4a04_b74e_208063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23BFF" w:rsidRDefault="00C23BFF" w:rsidP="00C23BFF"&amp;gt;&amp;lt;w:pPr&amp;gt;&amp;lt;w:ind w:left="360" w:firstLine="360" /&amp;gt;&amp;lt;/w:pPr&amp;gt;&amp;lt;w:bookmarkStart w:id="7" w:name="_PAR__2_1204cc97_2234_478e_9d1f_ef95a035" /&amp;gt;&amp;lt;w:bookmarkStart w:id="8" w:name="_LINE__3_bf208f5a_19c8_477a_9a00_ceb630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9132B"&amp;gt;&amp;lt;w:t&amp;gt;the study&amp;lt;/w:t&amp;gt;&amp;lt;/w:r&amp;gt;&amp;lt;w:r&amp;gt;&amp;lt;w:t xml:space="preserve"&amp;gt; required by this resolve&amp;lt;/w:t&amp;gt;&amp;lt;/w:r&amp;gt;&amp;lt;w:r w:rsidRPr="0079132B"&amp;gt;&amp;lt;w:t xml:space="preserve"&amp;gt; must be initiated before the 90-day period &amp;lt;/w:t&amp;gt;&amp;lt;/w:r&amp;gt;&amp;lt;w:bookmarkStart w:id="9" w:name="_LINE__4_cd4ccaa8_b3e6_4e2f_984e_4207f88" /&amp;gt;&amp;lt;w:bookmarkEnd w:id="8" /&amp;gt;&amp;lt;w:r w:rsidRPr="0079132B"&amp;gt;&amp;lt;w:t xml:space="preserve"&amp;gt;expires so that the &amp;lt;/w:t&amp;gt;&amp;lt;/w:r&amp;gt;&amp;lt;w:r&amp;gt;&amp;lt;w:t xml:space="preserve"&amp;gt;Permanent &amp;lt;/w:t&amp;gt;&amp;lt;/w:r&amp;gt;&amp;lt;w:r w:rsidRPr="0079132B"&amp;gt;&amp;lt;w:t xml:space="preserve"&amp;gt;Commission &amp;lt;/w:t&amp;gt;&amp;lt;/w:r&amp;gt;&amp;lt;w:r&amp;gt;&amp;lt;w:t xml:space="preserve"&amp;gt;on the Status of Racial, Indigenous and Maine &amp;lt;/w:t&amp;gt;&amp;lt;/w:r&amp;gt;&amp;lt;w:bookmarkStart w:id="10" w:name="_LINE__5_f9251ad8_d6b8_43dc_9ed9_1cdfaa3" /&amp;gt;&amp;lt;w:bookmarkEnd w:id="9" /&amp;gt;&amp;lt;w:r&amp;gt;&amp;lt;w:t xml:space="preserve"&amp;gt;Tribal Populations can submit legislation to create equity in access to prenatal care in the &amp;lt;/w:t&amp;gt;&amp;lt;/w:r&amp;gt;&amp;lt;w:bookmarkStart w:id="11" w:name="_LINE__6_25ce8cef_3b7c_49af_9806_e6b2626" /&amp;gt;&amp;lt;w:bookmarkEnd w:id="10" /&amp;gt;&amp;lt;w:r&amp;gt;&amp;lt;w:t&amp;gt;State to the Second Regular Session of the 130&amp;lt;/w:t&amp;gt;&amp;lt;/w:r&amp;gt;&amp;lt;w:r w:rsidRPr="009045AD"&amp;gt;&amp;lt;w:t&amp;gt;th&amp;lt;/w:t&amp;gt;&amp;lt;/w:r&amp;gt;&amp;lt;w:r&amp;gt;&amp;lt;w:t xml:space="preserve"&amp;gt; Legislature&amp;lt;/w:t&amp;gt;&amp;lt;/w:r&amp;gt;&amp;lt;w:r w:rsidRPr="0079132B"&amp;gt;&amp;lt;w:t&amp;gt;; and&amp;lt;/w:t&amp;gt;&amp;lt;/w:r&amp;gt;&amp;lt;w:bookmarkEnd w:id="11" /&amp;gt;&amp;lt;/w:p&amp;gt;&amp;lt;w:p w:rsidR="00C23BFF" w:rsidRDefault="00C23BFF" w:rsidP="00C23BFF"&amp;gt;&amp;lt;w:pPr&amp;gt;&amp;lt;w:ind w:left="360" w:firstLine="360" /&amp;gt;&amp;lt;/w:pPr&amp;gt;&amp;lt;w:bookmarkStart w:id="12" w:name="_PAR__3_1f40f07c_c737_4c49_82f0_05931a4b" /&amp;gt;&amp;lt;w:bookmarkStart w:id="13" w:name="_LINE__7_fe605e16_d47f_4fab_8d62_50e66d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State&amp;lt;/w:t&amp;gt;&amp;lt;/w:r&amp;gt;&amp;lt;w:r w:rsidRPr="0079132B"&amp;gt;&amp;lt;w:t xml:space="preserve"&amp;gt; has significant disparit&amp;lt;/w:t&amp;gt;&amp;lt;/w:r&amp;gt;&amp;lt;w:r&amp;gt;&amp;lt;w:t&amp;gt;ies&amp;lt;/w:t&amp;gt;&amp;lt;/w:r&amp;gt;&amp;lt;w:r w:rsidRPr="0079132B"&amp;gt;&amp;lt;w:t xml:space="preserve"&amp;gt; in access to prenatal care: &amp;lt;/w:t&amp;gt;&amp;lt;/w:r&amp;gt;&amp;lt;w:r&amp;gt;&amp;lt;w:t xml:space="preserve"&amp;gt;for example, &amp;lt;/w:t&amp;gt;&amp;lt;/w:r&amp;gt;&amp;lt;w:bookmarkStart w:id="14" w:name="_LINE__8_3b6ced60_d280_45e3_a0d9_c16f43e" /&amp;gt;&amp;lt;w:bookmarkEnd w:id="13" /&amp;gt;&amp;lt;w:r w:rsidRPr="0079132B"&amp;gt;&amp;lt;w:t xml:space="preserve"&amp;gt;90% of all women have a prenatal visit in the first trimester, while less than 75% of &amp;lt;/w:t&amp;gt;&amp;lt;/w:r&amp;gt;&amp;lt;w:r&amp;gt;&amp;lt;w:t&amp;gt;African-&amp;lt;/w:t&amp;gt;&amp;lt;/w:r&amp;gt;&amp;lt;w:bookmarkStart w:id="15" w:name="_LINE__9_8088a13a_1303_48d2_bbbd_3c0b13c" /&amp;gt;&amp;lt;w:bookmarkEnd w:id="14" /&amp;gt;&amp;lt;w:r&amp;gt;&amp;lt;w:t&amp;gt;American&amp;lt;/w:t&amp;gt;&amp;lt;/w:r&amp;gt;&amp;lt;w:r w:rsidRPr="0079132B"&amp;gt;&amp;lt;w:t xml:space="preserve"&amp;gt; women have a visit in the first trimester; &amp;lt;/w:t&amp;gt;&amp;lt;/w:r&amp;gt;&amp;lt;w:r&amp;gt;&amp;lt;w:t xml:space="preserve"&amp;gt;and &amp;lt;/w:t&amp;gt;&amp;lt;/w:r&amp;gt;&amp;lt;w:r w:rsidRPr="0079132B"&amp;gt;&amp;lt;w:t xml:space="preserve"&amp;gt;4% of all women have no visit until &amp;lt;/w:t&amp;gt;&amp;lt;/w:r&amp;gt;&amp;lt;w:bookmarkStart w:id="16" w:name="_LINE__10_03896efe_b162_4388_9daa_610223" /&amp;gt;&amp;lt;w:bookmarkEnd w:id="15" /&amp;gt;&amp;lt;w:r w:rsidRPr="0079132B"&amp;gt;&amp;lt;w:t xml:space="preserve"&amp;gt;the last trimester as compared to 15% of &amp;lt;/w:t&amp;gt;&amp;lt;/w:r&amp;gt;&amp;lt;w:r&amp;gt;&amp;lt;w:t&amp;gt;African-American&amp;lt;/w:t&amp;gt;&amp;lt;/w:r&amp;gt;&amp;lt;w:r w:rsidRPr="0079132B"&amp;gt;&amp;lt;w:t xml:space="preserve"&amp;gt; women; and&amp;lt;/w:t&amp;gt;&amp;lt;/w:r&amp;gt;&amp;lt;w:bookmarkEnd w:id="16" /&amp;gt;&amp;lt;/w:p&amp;gt;&amp;lt;w:p w:rsidR="00C23BFF" w:rsidRDefault="00C23BFF" w:rsidP="00C23BFF"&amp;gt;&amp;lt;w:pPr&amp;gt;&amp;lt;w:ind w:left="360" w:firstLine="360" /&amp;gt;&amp;lt;/w:pPr&amp;gt;&amp;lt;w:bookmarkStart w:id="17" w:name="_PAR__4_eec5ea6a_f2e8_4f21_85da_5a134858" /&amp;gt;&amp;lt;w:bookmarkStart w:id="18" w:name="_LINE__11_ebdaefee_2e4d_49c6_9452_8b8433" /&amp;gt;&amp;lt;w:bookmarkEnd w:id="1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9132B"&amp;gt;&amp;lt;w:t xml:space="preserve"&amp;gt;delayed access to prenatal care increases the risk of maternal morbidity and &amp;lt;/w:t&amp;gt;&amp;lt;/w:r&amp;gt;&amp;lt;w:bookmarkStart w:id="19" w:name="_LINE__12_39c98ae7_8cd4_47b7_b80b_5e2a6f" /&amp;gt;&amp;lt;w:bookmarkEnd w:id="18" /&amp;gt;&amp;lt;w:r w:rsidRPr="0079132B"&amp;gt;&amp;lt;w:t&amp;gt;mortality and poor birth outcomes; and&amp;lt;/w:t&amp;gt;&amp;lt;/w:r&amp;gt;&amp;lt;w:bookmarkEnd w:id="19" /&amp;gt;&amp;lt;/w:p&amp;gt;&amp;lt;w:p w:rsidR="00C23BFF" w:rsidRDefault="00C23BFF" w:rsidP="00C23BFF"&amp;gt;&amp;lt;w:pPr&amp;gt;&amp;lt;w:ind w:left="360" w:firstLine="360" /&amp;gt;&amp;lt;/w:pPr&amp;gt;&amp;lt;w:bookmarkStart w:id="20" w:name="_PAR__5_6dcb5669_761b_438e_b48f_afca40e9" /&amp;gt;&amp;lt;w:bookmarkStart w:id="21" w:name="_LINE__13_5d56e0b8_f6a5_433d_bc23_a1b0e3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192be2d6_2653_4b3c_b375_46d159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014b24e8_e063_4db6_b02a_9e3352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1e8d7aa9_e969_40e8_b22e_51a7c0" /&amp;gt;&amp;lt;w:bookmarkEnd w:id="23" /&amp;gt;&amp;lt;w:r&amp;gt;&amp;lt;w:t&amp;gt;therefore, be it&amp;lt;/w:t&amp;gt;&amp;lt;/w:r&amp;gt;&amp;lt;w:bookmarkEnd w:id="24" /&amp;gt;&amp;lt;/w:p&amp;gt;&amp;lt;w:p w:rsidR="00C23BFF" w:rsidRDefault="00C23BFF" w:rsidP="00C23BFF"&amp;gt;&amp;lt;w:pPr&amp;gt;&amp;lt;w:ind w:left="360" w:firstLine="360" /&amp;gt;&amp;lt;/w:pPr&amp;gt;&amp;lt;w:bookmarkStart w:id="25" w:name="_BILL_SECTION_UNALLOCATED__ce9e1687_891b" /&amp;gt;&amp;lt;w:bookmarkStart w:id="26" w:name="_DOC_BODY_CONTENT__f1991498_2478_49d3_98" /&amp;gt;&amp;lt;w:bookmarkStart w:id="27" w:name="_PAR__6_759b7208_98ab_48f7_b526_7f797db8" /&amp;gt;&amp;lt;w:bookmarkStart w:id="28" w:name="_LINE__17_15864b87_7fd1_4598_824d_f020a4" /&amp;gt;&amp;lt;w:bookmarkEnd w:id="0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9" w:name="_BILL_SECTION_NUMBER__4931bdb3_dc83_42b8" /&amp;gt;&amp;lt;w:r&amp;gt;&amp;lt;w:rPr&amp;gt;&amp;lt;w:b /&amp;gt;&amp;lt;w:sz w:val="24" /&amp;gt;&amp;lt;/w:rPr&amp;gt;&amp;lt;w:t&amp;gt;1&amp;lt;/w:t&amp;gt;&amp;lt;/w:r&amp;gt;&amp;lt;w:bookmarkEnd w:id="29" /&amp;gt;&amp;lt;w:r w:rsidRPr="0079132B"&amp;gt;&amp;lt;w:rPr&amp;gt;&amp;lt;w:b /&amp;gt;&amp;lt;w:sz w:val="24" /&amp;gt;&amp;lt;w:szCs w:val="24" /&amp;gt;&amp;lt;/w:rPr&amp;gt;&amp;lt;w:t xml:space="preserve"&amp;gt;.  &amp;lt;/w:t&amp;gt;&amp;lt;/w:r&amp;gt;&amp;lt;w:r w:rsidRPr="0067509D"&amp;gt;&amp;lt;w:rPr&amp;gt;&amp;lt;w:b /&amp;gt;&amp;lt;w:sz w:val="24" /&amp;gt;&amp;lt;w:szCs w:val="24" /&amp;gt;&amp;lt;/w:rPr&amp;gt;&amp;lt;w:t xml:space="preserve"&amp;gt;Permanent Commission on the Status of Racial, Indigenous and &amp;lt;/w:t&amp;gt;&amp;lt;/w:r&amp;gt;&amp;lt;w:bookmarkStart w:id="30" w:name="_LINE__18_d0d8a2d5_1134_42ef_bf2f_bcbb73" /&amp;gt;&amp;lt;w:bookmarkEnd w:id="28" /&amp;gt;&amp;lt;w:r w:rsidRPr="0067509D"&amp;gt;&amp;lt;w:rPr&amp;gt;&amp;lt;w:b /&amp;gt;&amp;lt;w:sz w:val="24" /&amp;gt;&amp;lt;w:szCs w:val="24" /&amp;gt;&amp;lt;/w:rPr&amp;gt;&amp;lt;w:t xml:space="preserve"&amp;gt;Maine Tribal Populations &amp;lt;/w:t&amp;gt;&amp;lt;/w:r&amp;gt;&amp;lt;w:r&amp;gt;&amp;lt;w:rPr&amp;gt;&amp;lt;w:b /&amp;gt;&amp;lt;w:sz w:val="24" /&amp;gt;&amp;lt;w:szCs w:val="24" /&amp;gt;&amp;lt;/w:rPr&amp;gt;&amp;lt;w:t&amp;gt;t&amp;lt;/w:t&amp;gt;&amp;lt;/w:r&amp;gt;&amp;lt;w:r w:rsidRPr="0067509D"&amp;gt;&amp;lt;w:rPr&amp;gt;&amp;lt;w:b /&amp;gt;&amp;lt;w:sz w:val="24" /&amp;gt;&amp;lt;w:szCs w:val="24" /&amp;gt;&amp;lt;/w:rPr&amp;gt;&amp;lt;w:t xml:space="preserve"&amp;gt;o &amp;lt;/w:t&amp;gt;&amp;lt;/w:r&amp;gt;&amp;lt;w:r&amp;gt;&amp;lt;w:rPr&amp;gt;&amp;lt;w:b /&amp;gt;&amp;lt;w:sz w:val="24" /&amp;gt;&amp;lt;w:szCs w:val="24" /&amp;gt;&amp;lt;/w:rPr&amp;gt;&amp;lt;w:t&amp;gt;s&amp;lt;/w:t&amp;gt;&amp;lt;/w:r&amp;gt;&amp;lt;w:r w:rsidRPr="0067509D"&amp;gt;&amp;lt;w:rPr&amp;gt;&amp;lt;w:b /&amp;gt;&amp;lt;w:sz w:val="24" /&amp;gt;&amp;lt;w:szCs w:val="24" /&amp;gt;&amp;lt;/w:rPr&amp;gt;&amp;lt;w:t xml:space="preserve"&amp;gt;tudy and &amp;lt;/w:t&amp;gt;&amp;lt;/w:r&amp;gt;&amp;lt;w:r&amp;gt;&amp;lt;w:rPr&amp;gt;&amp;lt;w:b /&amp;gt;&amp;lt;w:sz w:val="24" /&amp;gt;&amp;lt;w:szCs w:val="24" /&amp;gt;&amp;lt;/w:rPr&amp;gt;&amp;lt;w:t&amp;gt;p&amp;lt;/w:t&amp;gt;&amp;lt;/w:r&amp;gt;&amp;lt;w:r w:rsidRPr="0067509D"&amp;gt;&amp;lt;w:rPr&amp;gt;&amp;lt;w:b /&amp;gt;&amp;lt;w:sz w:val="24" /&amp;gt;&amp;lt;w:szCs w:val="24" /&amp;gt;&amp;lt;/w:rPr&amp;gt;&amp;lt;w:t xml:space="preserve"&amp;gt;ropose &amp;lt;/w:t&amp;gt;&amp;lt;/w:r&amp;gt;&amp;lt;w:r&amp;gt;&amp;lt;w:rPr&amp;gt;&amp;lt;w:b /&amp;gt;&amp;lt;w:sz w:val="24" /&amp;gt;&amp;lt;w:szCs w:val="24" /&amp;gt;&amp;lt;/w:rPr&amp;gt;&amp;lt;w:t&amp;gt;s&amp;lt;/w:t&amp;gt;&amp;lt;/w:r&amp;gt;&amp;lt;w:r w:rsidRPr="0067509D"&amp;gt;&amp;lt;w:rPr&amp;gt;&amp;lt;w:b /&amp;gt;&amp;lt;w:sz w:val="24" /&amp;gt;&amp;lt;w:szCs w:val="24" /&amp;gt;&amp;lt;/w:rPr&amp;gt;&amp;lt;w:t xml:space="preserve"&amp;gt;olutions to &amp;lt;/w:t&amp;gt;&amp;lt;/w:r&amp;gt;&amp;lt;w:r&amp;gt;&amp;lt;w:rPr&amp;gt;&amp;lt;w:b /&amp;gt;&amp;lt;w:sz w:val="24" /&amp;gt;&amp;lt;w:szCs w:val="24" /&amp;gt;&amp;lt;/w:rPr&amp;gt;&amp;lt;w:t&amp;gt;d&amp;lt;/w:t&amp;gt;&amp;lt;/w:r&amp;gt;&amp;lt;w:r w:rsidRPr="0067509D"&amp;gt;&amp;lt;w:rPr&amp;gt;&amp;lt;w:b /&amp;gt;&amp;lt;w:sz w:val="24" /&amp;gt;&amp;lt;w:szCs w:val="24" /&amp;gt;&amp;lt;/w:rPr&amp;gt;&amp;lt;w:t xml:space="preserve"&amp;gt;isparities in &amp;lt;/w:t&amp;gt;&amp;lt;/w:r&amp;gt;&amp;lt;w:bookmarkStart w:id="31" w:name="_LINE__19_d1d97966_7010_4cc4_8cf5_7cfeb7" /&amp;gt;&amp;lt;w:bookmarkEnd w:id="30" /&amp;gt;&amp;lt;w:r&amp;gt;&amp;lt;w:rPr&amp;gt;&amp;lt;w:b /&amp;gt;&amp;lt;w:sz w:val="24" /&amp;gt;&amp;lt;w:szCs w:val="24" /&amp;gt;&amp;lt;/w:rPr&amp;gt;&amp;lt;w:t&amp;gt;a&amp;lt;/w:t&amp;gt;&amp;lt;/w:r&amp;gt;&amp;lt;w:r w:rsidRPr="0067509D"&amp;gt;&amp;lt;w:rPr&amp;gt;&amp;lt;w:b /&amp;gt;&amp;lt;w:sz w:val="24" /&amp;gt;&amp;lt;w:szCs w:val="24" /&amp;gt;&amp;lt;/w:rPr&amp;gt;&amp;lt;w:t xml:space="preserve"&amp;gt;ccess to &amp;lt;/w:t&amp;gt;&amp;lt;/w:r&amp;gt;&amp;lt;w:r&amp;gt;&amp;lt;w:rPr&amp;gt;&amp;lt;w:b /&amp;gt;&amp;lt;w:sz w:val="24" /&amp;gt;&amp;lt;w:szCs w:val="24" /&amp;gt;&amp;lt;/w:rPr&amp;gt;&amp;lt;w:t&amp;gt;p&amp;lt;/w:t&amp;gt;&amp;lt;/w:r&amp;gt;&amp;lt;w:r w:rsidRPr="0067509D"&amp;gt;&amp;lt;w:rPr&amp;gt;&amp;lt;w:b /&amp;gt;&amp;lt;w:sz w:val="24" /&amp;gt;&amp;lt;w:szCs w:val="24" /&amp;gt;&amp;lt;/w:rPr&amp;gt;&amp;lt;w:t xml:space="preserve"&amp;gt;renatal &amp;lt;/w:t&amp;gt;&amp;lt;/w:r&amp;gt;&amp;lt;w:r&amp;gt;&amp;lt;w:rPr&amp;gt;&amp;lt;w:b /&amp;gt;&amp;lt;w:sz w:val="24" /&amp;gt;&amp;lt;w:szCs w:val="24" /&amp;gt;&amp;lt;/w:rPr&amp;gt;&amp;lt;w:t&amp;gt;c&amp;lt;/w:t&amp;gt;&amp;lt;/w:r&amp;gt;&amp;lt;w:r w:rsidRPr="0067509D"&amp;gt;&amp;lt;w:rPr&amp;gt;&amp;lt;w:b /&amp;gt;&amp;lt;w:sz w:val="24" /&amp;gt;&amp;lt;w:szCs w:val="24" /&amp;gt;&amp;lt;/w:rPr&amp;gt;&amp;lt;w:t&amp;gt;are in the State.  Resolved:&amp;lt;/w:t&amp;gt;&amp;lt;/w:r&amp;gt;&amp;lt;w:r w:rsidRPr="0067509D"&amp;gt;&amp;lt;w:t xml:space="preserve"&amp;gt;  That the Permanent Commission on &amp;lt;/w:t&amp;gt;&amp;lt;/w:r&amp;gt;&amp;lt;w:bookmarkStart w:id="32" w:name="_LINE__20_76bd9cb8_b371_49fd_abfd_43e06e" /&amp;gt;&amp;lt;w:bookmarkEnd w:id="31" /&amp;gt;&amp;lt;w:r w:rsidRPr="0067509D"&amp;gt;&amp;lt;w:t xml:space="preserve"&amp;gt;the Status of Racial, Indigenous and Maine Tribal Populations, established under the Maine &amp;lt;/w:t&amp;gt;&amp;lt;/w:r&amp;gt;&amp;lt;w:bookmarkStart w:id="33" w:name="_LINE__21_2c3c30b3_67b7_4080_9d63_fcd4d2" /&amp;gt;&amp;lt;w:bookmarkEnd w:id="32" /&amp;gt;&amp;lt;w:r w:rsidRPr="0067509D"&amp;gt;&amp;lt;w:t xml:space="preserve"&amp;gt;Revised Statutes, Title 5, section 12004-I, subsection 74-J and referred to in this resolve as &amp;lt;/w:t&amp;gt;&amp;lt;/w:r&amp;gt;&amp;lt;w:bookmarkStart w:id="34" w:name="_LINE__22_4813532f_3e64_438d_855f_21d4bd" /&amp;gt;&amp;lt;w:bookmarkEnd w:id="33" /&amp;gt;&amp;lt;w:r w:rsidRPr="0067509D"&amp;gt;&amp;lt;w:t&amp;gt;"the commission," shall study&amp;lt;/w:t&amp;gt;&amp;lt;/w:r&amp;gt;&amp;lt;w:r&amp;gt;&amp;lt;w:t xml:space="preserve"&amp;gt; &amp;lt;/w:t&amp;gt;&amp;lt;/w:r&amp;gt;&amp;lt;w:r w:rsidRPr="0067509D"&amp;gt;&amp;lt;w:t xml:space="preserve"&amp;gt;the extent of disparities in access to prenatal care for the &amp;lt;/w:t&amp;gt;&amp;lt;/w:r&amp;gt;&amp;lt;w:bookmarkStart w:id="35" w:name="_LINE__23_38ad482c_0def_4a50_96ca_8f67ba" /&amp;gt;&amp;lt;w:bookmarkEnd w:id="34" /&amp;gt;&amp;lt;w:r w:rsidRPr="0067509D"&amp;gt;&amp;lt;w:t xml:space="preserve"&amp;gt;State's racial, indigenous and &amp;lt;/w:t&amp;gt;&amp;lt;/w:r&amp;gt;&amp;lt;w:r&amp;gt;&amp;lt;w:t&amp;gt;t&amp;lt;/w:t&amp;gt;&amp;lt;/w:r&amp;gt;&amp;lt;w:r w:rsidRPr="0067509D"&amp;gt;&amp;lt;w:t xml:space="preserve"&amp;gt;ribal populations through data and other information; &amp;lt;/w:t&amp;gt;&amp;lt;/w:r&amp;gt;&amp;lt;w:r&amp;gt;&amp;lt;w:t&amp;gt;s&amp;lt;/w:t&amp;gt;&amp;lt;/w:r&amp;gt;&amp;lt;w:r w:rsidRPr="0067509D"&amp;gt;&amp;lt;w:t xml:space="preserve"&amp;gt;tudy &amp;lt;/w:t&amp;gt;&amp;lt;/w:r&amp;gt;&amp;lt;w:bookmarkStart w:id="36" w:name="_LINE__24_efafd07c_f52b_455c_80bb_e56155" /&amp;gt;&amp;lt;w:bookmarkEnd w:id="35" /&amp;gt;&amp;lt;w:r w:rsidRPr="0067509D"&amp;gt;&amp;lt;w:t xml:space="preserve"&amp;gt;the causes of the disparities in access to prenatal care, including through interviews with &amp;lt;/w:t&amp;gt;&amp;lt;/w:r&amp;gt;&amp;lt;w:bookmarkStart w:id="37" w:name="_LINE__25_85ceee61_c1a5_46d9_a1f2_097bcb" /&amp;gt;&amp;lt;w:bookmarkEnd w:id="36" /&amp;gt;&amp;lt;w:r w:rsidRPr="0067509D"&amp;gt;&amp;lt;w:t&amp;gt;those&amp;lt;/w:t&amp;gt;&amp;lt;/w:r&amp;gt;&amp;lt;w:r&amp;gt;&amp;lt;w:t xml:space="preserve"&amp;gt; women&amp;lt;/w:t&amp;gt;&amp;lt;/w:r&amp;gt;&amp;lt;w:r w:rsidRPr="0067509D"&amp;gt;&amp;lt;w:t xml:space="preserve"&amp;gt; who had no&amp;lt;/w:t&amp;gt;&amp;lt;/w:r&amp;gt;&amp;lt;w:r&amp;gt;&amp;lt;w:t xml:space="preserve"&amp;gt; prenatal&amp;lt;/w:t&amp;gt;&amp;lt;/w:r&amp;gt;&amp;lt;w:r w:rsidRPr="0067509D"&amp;gt;&amp;lt;w:t xml:space="preserve"&amp;gt; visit until the last trimester or had no prenatal care at all; &amp;lt;/w:t&amp;gt;&amp;lt;/w:r&amp;gt;&amp;lt;w:bookmarkStart w:id="38" w:name="_LINE__26_e0f8cb56_5aaa_4bad_a26d_3769b0" /&amp;gt;&amp;lt;w:bookmarkEnd w:id="37" /&amp;gt;&amp;lt;w:r w:rsidRPr="0067509D"&amp;gt;&amp;lt;w:t xml:space="preserve"&amp;gt;and &amp;lt;/w:t&amp;gt;&amp;lt;/w:r&amp;gt;&amp;lt;w:r&amp;gt;&amp;lt;w:t&amp;gt;r&amp;lt;/w:t&amp;gt;&amp;lt;/w:r&amp;gt;&amp;lt;w:r w:rsidRPr="0067509D"&amp;gt;&amp;lt;w:t xml:space="preserve"&amp;gt;ecommend solutions to disparities in access to prenatal care in the State.  &amp;lt;/w:t&amp;gt;&amp;lt;/w:r&amp;gt;&amp;lt;w:r&amp;gt;&amp;lt;w:t xml:space="preserve"&amp;gt;The &amp;lt;/w:t&amp;gt;&amp;lt;/w:r&amp;gt;&amp;lt;w:bookmarkStart w:id="39" w:name="_LINE__27_0b488676_21da_4ac5_9297_619ca8" /&amp;gt;&amp;lt;w:bookmarkEnd w:id="38" /&amp;gt;&amp;lt;w:r&amp;gt;&amp;lt;w:t xml:space="preserve"&amp;gt;commission may submit legislation that serves to create equity in access to prenatal care in &amp;lt;/w:t&amp;gt;&amp;lt;/w:r&amp;gt;&amp;lt;w:bookmarkStart w:id="40" w:name="_LINE__28_69ab82f8_7f6f_4c4c_b5b1_c1bf75" /&amp;gt;&amp;lt;w:bookmarkEnd w:id="39" /&amp;gt;&amp;lt;w:r&amp;gt;&amp;lt;w:t&amp;gt;the State to the Second Regular Session of the 130&amp;lt;/w:t&amp;gt;&amp;lt;/w:r&amp;gt;&amp;lt;w:r w:rsidRPr="0067509D"&amp;gt;&amp;lt;w:t xml:space="preserve"&amp;gt;th &amp;lt;/w:t&amp;gt;&amp;lt;/w:r&amp;gt;&amp;lt;w:r&amp;gt;&amp;lt;w:t xml:space="preserve"&amp;gt;Legislature in accordance with Title &amp;lt;/w:t&amp;gt;&amp;lt;/w:r&amp;gt;&amp;lt;w:bookmarkStart w:id="41" w:name="_LINE__29_466bdf41_a3d1_4192_a02e_afca51" /&amp;gt;&amp;lt;w:bookmarkEnd w:id="40" /&amp;gt;&amp;lt;w:r&amp;gt;&amp;lt;w:t xml:space="preserve"&amp;gt;5, section 25007, subsection 2, paragraph D.  Notwithstanding Title 5, section 12004-I, &amp;lt;/w:t&amp;gt;&amp;lt;/w:r&amp;gt;&amp;lt;w:bookmarkStart w:id="42" w:name="_LINE__30_21907ea6_3d24_46f3_b6b5_51a8e7" /&amp;gt;&amp;lt;w:bookmarkEnd w:id="41" /&amp;gt;&amp;lt;w:r&amp;gt;&amp;lt;w:t xml:space="preserve"&amp;gt;subsection 74-J, for their expenses incurred in the work of the commission pursuant to this &amp;lt;/w:t&amp;gt;&amp;lt;/w:r&amp;gt;&amp;lt;w:bookmarkStart w:id="43" w:name="_LINE__31_9abff539_d3a7_4055_98cc_ea00d4" /&amp;gt;&amp;lt;w:bookmarkEnd w:id="42" /&amp;gt;&amp;lt;w:r&amp;gt;&amp;lt;w:t xml:space="preserve"&amp;gt;section, members of the commission receive reimbursement pursuant to Title 5, section &amp;lt;/w:t&amp;gt;&amp;lt;/w:r&amp;gt;&amp;lt;w:bookmarkStart w:id="44" w:name="_LINE__32_b35f60b5_6440_4d5f_9143_58bc40" /&amp;gt;&amp;lt;w:bookmarkEnd w:id="43" /&amp;gt;&amp;lt;w:r&amp;gt;&amp;lt;w:t&amp;gt;12002-A.&amp;lt;/w:t&amp;gt;&amp;lt;/w:r&amp;gt;&amp;lt;w:bookmarkEnd w:id="44" /&amp;gt;&amp;lt;/w:p&amp;gt;&amp;lt;w:p w:rsidR="00C23BFF" w:rsidRDefault="00C23BFF" w:rsidP="00C23BFF"&amp;gt;&amp;lt;w:pPr&amp;gt;&amp;lt;w:ind w:left="360" w:firstLine="360" /&amp;gt;&amp;lt;/w:pPr&amp;gt;&amp;lt;w:bookmarkStart w:id="45" w:name="_EMERGENCY_CLAUSE__62ed8d29_b0d5_4f81_9e" /&amp;gt;&amp;lt;w:bookmarkStart w:id="46" w:name="_PAR__7_202fb595_da24_445b_886c_ddf643b1" /&amp;gt;&amp;lt;w:bookmarkStart w:id="47" w:name="_LINE__33_6c80aafa_d716_4c0c_86c3_60fd76" /&amp;gt;&amp;lt;w:bookmarkEnd w:id="25" /&amp;gt;&amp;lt;w:bookmarkEnd w:id="26" /&amp;gt;&amp;lt;w:bookmarkEnd w:id="2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8" w:name="_LINE__34_8d97aa26_9d7f_4cc6_9ab8_df6196" /&amp;gt;&amp;lt;w:bookmarkEnd w:id="47" /&amp;gt;&amp;lt;w:r&amp;gt;&amp;lt;w:t&amp;gt;takes effect when approved.&amp;lt;/w:t&amp;gt;&amp;lt;/w:r&amp;gt;&amp;lt;w:bookmarkEnd w:id="48" /&amp;gt;&amp;lt;/w:p&amp;gt;&amp;lt;w:p w:rsidR="00C23BFF" w:rsidRDefault="00C23BFF" w:rsidP="00C23BFF"&amp;gt;&amp;lt;w:pPr&amp;gt;&amp;lt;w:keepNext /&amp;gt;&amp;lt;w:spacing w:before="240" /&amp;gt;&amp;lt;w:ind w:left="360" /&amp;gt;&amp;lt;w:jc w:val="center" /&amp;gt;&amp;lt;/w:pPr&amp;gt;&amp;lt;w:bookmarkStart w:id="49" w:name="_SUMMARY__15f3d1f1_e1ee_4bf4_89e5_9a673e" /&amp;gt;&amp;lt;w:bookmarkStart w:id="50" w:name="_PAR__8_930bb8f7_bac7_454f_b5ec_a5a0fac8" /&amp;gt;&amp;lt;w:bookmarkStart w:id="51" w:name="_LINE__35_e7204728_d183_4686_bc90_8cb19c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1" /&amp;gt;&amp;lt;/w:p&amp;gt;&amp;lt;w:p w:rsidR="00C23BFF" w:rsidRDefault="00C23BFF" w:rsidP="00C23BFF"&amp;gt;&amp;lt;w:pPr&amp;gt;&amp;lt;w:ind w:left="360" w:firstLine="360" /&amp;gt;&amp;lt;/w:pPr&amp;gt;&amp;lt;w:bookmarkStart w:id="52" w:name="_PAR__9_1d8728c2_6e26_4936_8043_974e5ee1" /&amp;gt;&amp;lt;w:bookmarkStart w:id="53" w:name="_LINE__36_d451d480_2d2f_4fa3_906c_9b7ec7" /&amp;gt;&amp;lt;w:bookmarkEnd w:id="50" /&amp;gt;&amp;lt;w:r w:rsidRPr="0079132B"&amp;gt;&amp;lt;w:t xml:space="preserve"&amp;gt;This resolve &amp;lt;/w:t&amp;gt;&amp;lt;/w:r&amp;gt;&amp;lt;w:r&amp;gt;&amp;lt;w:t xml:space="preserve"&amp;gt;directs the Permanent Commission on the Status of Racial, Indigenous &amp;lt;/w:t&amp;gt;&amp;lt;/w:r&amp;gt;&amp;lt;w:bookmarkStart w:id="54" w:name="_LINE__37_c84a5c56_fcc9_4fb8_a617_b2b913" /&amp;gt;&amp;lt;w:bookmarkEnd w:id="53" /&amp;gt;&amp;lt;w:r&amp;gt;&amp;lt;w:t&amp;gt;and Maine Tribal Populations to study&amp;lt;/w:t&amp;gt;&amp;lt;/w:r&amp;gt;&amp;lt;w:r w:rsidRPr="0079132B"&amp;gt;&amp;lt;w:t xml:space="preserve"&amp;gt; disparities in access to prenatal care in &amp;lt;/w:t&amp;gt;&amp;lt;/w:r&amp;gt;&amp;lt;w:r&amp;gt;&amp;lt;w:t&amp;gt;the State&amp;lt;/w:t&amp;gt;&amp;lt;/w:r&amp;gt;&amp;lt;w:r w:rsidRPr="0079132B"&amp;gt;&amp;lt;w:t&amp;gt;.&amp;lt;/w:t&amp;gt;&amp;lt;/w:r&amp;gt;&amp;lt;w:r w:rsidRPr="00071C64"&amp;gt;&amp;lt;w:t xml:space="preserve"&amp;gt; &amp;lt;/w:t&amp;gt;&amp;lt;/w:r&amp;gt;&amp;lt;w:r&amp;gt;&amp;lt;w:t xml:space="preserve"&amp;gt; It &amp;lt;/w:t&amp;gt;&amp;lt;/w:r&amp;gt;&amp;lt;w:bookmarkStart w:id="55" w:name="_LINE__38_53e351c9_870c_4a8a_8ddd_9fd76a" /&amp;gt;&amp;lt;w:bookmarkEnd w:id="54" /&amp;gt;&amp;lt;w:r&amp;gt;&amp;lt;w:t xml:space="preserve"&amp;gt;authorizes the commission to submit legislation that serves to create equity in access to &amp;lt;/w:t&amp;gt;&amp;lt;/w:r&amp;gt;&amp;lt;w:bookmarkStart w:id="56" w:name="_LINE__39_2b1cac9d_fd60_4a76_a6a7_d12e74" /&amp;gt;&amp;lt;w:bookmarkEnd w:id="55" /&amp;gt;&amp;lt;w:r&amp;gt;&amp;lt;w:t&amp;gt;prenatal care in the State to the Second Regular Session of the 130&amp;lt;/w:t&amp;gt;&amp;lt;/w:r&amp;gt;&amp;lt;w:r w:rsidRPr="0067509D"&amp;gt;&amp;lt;w:t xml:space="preserve"&amp;gt;th &amp;lt;/w:t&amp;gt;&amp;lt;/w:r&amp;gt;&amp;lt;w:r&amp;gt;&amp;lt;w:t xml:space="preserve"&amp;gt;Legislature and allows &amp;lt;/w:t&amp;gt;&amp;lt;/w:r&amp;gt;&amp;lt;w:bookmarkStart w:id="57" w:name="_LINE__40_dfab8cb9_b72b_4d5f_bb66_f34f6d" /&amp;gt;&amp;lt;w:bookmarkEnd w:id="56" /&amp;gt;&amp;lt;w:r&amp;gt;&amp;lt;w:t&amp;gt;the members of the commission to be reimbursed for their expenses incurred in this work.&amp;lt;/w:t&amp;gt;&amp;lt;/w:r&amp;gt;&amp;lt;w:bookmarkEnd w:id="57" /&amp;gt;&amp;lt;/w:p&amp;gt;&amp;lt;w:bookmarkEnd w:id="1" /&amp;gt;&amp;lt;w:bookmarkEnd w:id="2" /&amp;gt;&amp;lt;w:bookmarkEnd w:id="3" /&amp;gt;&amp;lt;w:bookmarkEnd w:id="49" /&amp;gt;&amp;lt;w:bookmarkEnd w:id="52" /&amp;gt;&amp;lt;w:p w:rsidR="00000000" w:rsidRDefault="00C23BFF"&amp;gt;&amp;lt;w:r&amp;gt;&amp;lt;w:t xml:space="preserve"&amp;gt; &amp;lt;/w:t&amp;gt;&amp;lt;/w:r&amp;gt;&amp;lt;/w:p&amp;gt;&amp;lt;w:sectPr w:rsidR="00000000" w:rsidSect="00C23B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169D" w:rsidRDefault="00C23B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17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1414e3_810e_4686_84a6_a172995&lt;/BookmarkName&gt;&lt;Tables /&gt;&lt;/ProcessedCheckInPage&gt;&lt;/Pages&gt;&lt;Paragraphs&gt;&lt;CheckInParagraphs&gt;&lt;PageNumber&gt;1&lt;/PageNumber&gt;&lt;BookmarkName&gt;_PAR__1_88f13da3_7fe0_4d1a_a67b_b1f314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04cc97_2234_478e_9d1f_ef95a03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40f07c_c737_4c49_82f0_05931a4b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ec5ea6a_f2e8_4f21_85da_5a13485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cb5669_761b_438e_b48f_afca40e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9b7208_98ab_48f7_b526_7f797db8&lt;/BookmarkName&gt;&lt;StartingLineNumber&gt;1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2fb595_da24_445b_886c_ddf643b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0bb8f7_bac7_454f_b5ec_a5a0fac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8728c2_6e26_4936_8043_974e5ee1&lt;/BookmarkName&gt;&lt;StartingLineNumber&gt;36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