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HIV Prevention Med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36a095b_6b86_49ed_"/>
      <w:bookmarkStart w:id="1" w:name="_DOC_BODY__82d0c2cd_2dd4_4b61_b3d8_75324"/>
      <w:bookmarkStart w:id="2" w:name="_PAGE__1_3160a9dd_0437_43c9_8a2b_fa43227"/>
      <w:bookmarkStart w:id="3" w:name="_PAR__1_c3c62203_cbd9_4c53_b42b_b26b1b23"/>
      <w:bookmarkStart w:id="4" w:name="_ENACTING_CLAUSE__60101dd3_7e3b_44ed_bed"/>
      <w:bookmarkStart w:id="5" w:name="_LINE__1_59331d03_eefa_4994_9c8c_ede9f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c62203_cbd9_4c53_b42b_b26b1b23"/>
      <w:bookmarkStart w:id="7" w:name="_ENACTING_CLAUSE__60101dd3_7e3b_44ed_bed"/>
      <w:bookmarkStart w:id="8" w:name="_DOC_BODY_CONTENT__4de53f31_fefe_4e42_b3"/>
      <w:bookmarkStart w:id="9" w:name="_BILL_SECTION__471aa4cb_076a_43f2_b66b_4"/>
      <w:bookmarkStart w:id="10" w:name="_PAR__2_3a0256bd_637d_4c86_bec5_8d59c6f7"/>
      <w:bookmarkStart w:id="11" w:name="_BILL_SECTION_HEADER__eb757b69_8401_461f"/>
      <w:bookmarkStart w:id="12" w:name="_LINE__2_5eba72da_e2da_45d6_b39d_6c167a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3094c5_016c_44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M, sub-§1-A, ¶B,</w:t>
      </w:r>
      <w:r>
        <w:rPr>
          <w:rFonts w:eastAsia="Arial" w:cs="Arial" w:ascii="Arial" w:hAnsi="Arial"/>
        </w:rPr>
        <w:t xml:space="preserve"> as enacted by PL 2005, c. 386, Pt. X, </w:t>
      </w:r>
      <w:bookmarkStart w:id="14" w:name="_LINE__3_04f8e91a_7d43_4230_8029_fc188dd"/>
      <w:bookmarkEnd w:id="12"/>
      <w:r>
        <w:rPr>
          <w:rFonts w:eastAsia="Arial" w:cs="Arial" w:ascii="Arial" w:hAnsi="Arial"/>
        </w:rPr>
        <w:t>§1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a0256bd_637d_4c86_bec5_8d59c6f7"/>
      <w:bookmarkStart w:id="16" w:name="_BILL_SECTION_HEADER__eb757b69_8401_461f"/>
      <w:bookmarkStart w:id="17" w:name="_PAR__3_ae985d45_7915_47c2_9c6d_36f8b679"/>
      <w:bookmarkStart w:id="18" w:name="_STATUTE_P__fb7ab871_6eeb_48c0_a14e_9057"/>
      <w:bookmarkStart w:id="19" w:name="_LINE__4_ee6c2273_d450_4d76_93de_1be8830"/>
      <w:bookmarkStart w:id="20" w:name="_STATUTE_NUMBER__2391d2ca_1e6e_43b0_902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947941f_ab06_4c24_87d"/>
      <w:r>
        <w:rPr>
          <w:rFonts w:eastAsia="Arial" w:cs="Arial" w:ascii="Arial" w:hAnsi="Arial"/>
        </w:rPr>
        <w:t xml:space="preserve">Be structured to maintain at least the same therapeutic categories and </w:t>
      </w:r>
      <w:bookmarkStart w:id="22" w:name="_LINE__5_401f374a_c27e_4b4f_9277_2105772"/>
      <w:bookmarkEnd w:id="19"/>
      <w:r>
        <w:rPr>
          <w:rFonts w:eastAsia="Arial" w:cs="Arial" w:ascii="Arial" w:hAnsi="Arial"/>
        </w:rPr>
        <w:t xml:space="preserve">pharmacological classes of drugs provided on the MaineCare preferred drug list in </w:t>
      </w:r>
      <w:bookmarkStart w:id="23" w:name="_LINE__6_eb9a543a_9d26_47eb_9f0c_96afbb2"/>
      <w:bookmarkEnd w:id="22"/>
      <w:r>
        <w:rPr>
          <w:rFonts w:eastAsia="Arial" w:cs="Arial" w:ascii="Arial" w:hAnsi="Arial"/>
        </w:rPr>
        <w:t xml:space="preserve">effect on July 1, 2005; </w:t>
      </w:r>
      <w:bookmarkStart w:id="24" w:name="_PROCESSED_CHANGE__6ed95a72_4150_45eb_b1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71aa4cb_076a_43f2_b66b_4"/>
      <w:bookmarkStart w:id="26" w:name="_PAR__3_ae985d45_7915_47c2_9c6d_36f8b679"/>
      <w:bookmarkStart w:id="27" w:name="_STATUTE_P__fb7ab871_6eeb_48c0_a14e_9057"/>
      <w:bookmarkStart w:id="28" w:name="_BILL_SECTION__a8c88ccd_b2c2_4a3a_bd1e_3"/>
      <w:bookmarkStart w:id="29" w:name="_PAR__4_530e6054_a6d3_4f1e_a28b_78fa783b"/>
      <w:bookmarkStart w:id="30" w:name="_BILL_SECTION_HEADER__dfd322da_64af_4c81"/>
      <w:bookmarkStart w:id="31" w:name="_LINE__7_e95c9f6b_8caf_4514_b618_fa91eb5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79312869_93e9_435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3174-M, sub-§1-A, ¶C,</w:t>
      </w:r>
      <w:r>
        <w:rPr>
          <w:rFonts w:eastAsia="Arial" w:cs="Arial" w:ascii="Arial" w:hAnsi="Arial"/>
        </w:rPr>
        <w:t xml:space="preserve"> as enacted by PL 2005, c. 386, Pt. X, </w:t>
      </w:r>
      <w:bookmarkStart w:id="33" w:name="_LINE__8_8ff76494_e9cf_4491_bb04_08e3e38"/>
      <w:bookmarkEnd w:id="31"/>
      <w:r>
        <w:rPr>
          <w:rFonts w:eastAsia="Arial" w:cs="Arial" w:ascii="Arial" w:hAnsi="Arial"/>
        </w:rPr>
        <w:t>§1, is amended by amending subparagraph (3) to read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530e6054_a6d3_4f1e_a28b_78fa783b"/>
      <w:bookmarkStart w:id="35" w:name="_BILL_SECTION_HEADER__dfd322da_64af_4c81"/>
      <w:bookmarkStart w:id="36" w:name="_PAR__5_f5c17227_b958_46ec_9bc5_497f3912"/>
      <w:bookmarkStart w:id="37" w:name="_STATUTE_SP__07c91cdc_4e30_419f_9890_258"/>
      <w:bookmarkStart w:id="38" w:name="_LINE__9_c6f93960_908c_46ed_9af9_cf473ba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11607b98_7826_429d_b546"/>
      <w:r>
        <w:rPr>
          <w:rFonts w:eastAsia="Arial" w:cs="Arial" w:ascii="Arial" w:hAnsi="Arial"/>
        </w:rPr>
        <w:t>3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ab6a83a0_afa9_433b_acd"/>
      <w:r>
        <w:rPr>
          <w:rFonts w:eastAsia="Arial" w:cs="Arial" w:ascii="Arial" w:hAnsi="Arial"/>
        </w:rPr>
        <w:t xml:space="preserve">Conform to national standards for the prescribing of atypical antipsychotic </w:t>
      </w:r>
      <w:bookmarkStart w:id="41" w:name="_LINE__10_8a1e4972_5c29_4f35_b48d_6c3abe"/>
      <w:bookmarkEnd w:id="38"/>
      <w:r>
        <w:rPr>
          <w:rFonts w:eastAsia="Arial" w:cs="Arial" w:ascii="Arial" w:hAnsi="Arial"/>
        </w:rPr>
        <w:t>drugs</w:t>
      </w:r>
      <w:bookmarkStart w:id="42" w:name="_PROCESSED_CHANGE__429e6e7e_3222_41a1_9f"/>
      <w:r>
        <w:rPr>
          <w:rFonts w:eastAsia="Arial" w:cs="Arial" w:ascii="Arial" w:hAnsi="Arial"/>
          <w:strike/>
        </w:rPr>
        <w:t>.</w:t>
      </w:r>
      <w:bookmarkStart w:id="43" w:name="_PROCESSED_CHANGE__3f5d4f87_8ae1_4bca_a9"/>
      <w:bookmarkEnd w:id="42"/>
      <w:r>
        <w:rPr>
          <w:rFonts w:eastAsia="Arial" w:cs="Arial" w:ascii="Arial" w:hAnsi="Arial"/>
          <w:u w:val="single"/>
        </w:rPr>
        <w:t>; and</w:t>
      </w:r>
      <w:bookmarkEnd w:id="40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a8c88ccd_b2c2_4a3a_bd1e_3"/>
      <w:bookmarkStart w:id="45" w:name="_PAR__5_f5c17227_b958_46ec_9bc5_497f3912"/>
      <w:bookmarkStart w:id="46" w:name="_STATUTE_SP__07c91cdc_4e30_419f_9890_258"/>
      <w:bookmarkStart w:id="47" w:name="_BILL_SECTION__2bb38992_d700_4662_ae2b_2"/>
      <w:bookmarkStart w:id="48" w:name="_PAR__6_d3ff2602_3106_4dd5_8570_a21fac31"/>
      <w:bookmarkStart w:id="49" w:name="_BILL_SECTION_HEADER__3b2fbed9_d140_45fe"/>
      <w:bookmarkStart w:id="50" w:name="_LINE__11_15a57f9d_793a_45c5_baa2_99cd76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2a72cfd_f74d_4463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2 MRSA §3174-M, sub-§1-A, ¶D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d3ff2602_3106_4dd5_8570_a21fac31"/>
      <w:bookmarkStart w:id="53" w:name="_BILL_SECTION_HEADER__3b2fbed9_d140_45fe"/>
      <w:bookmarkStart w:id="54" w:name="_PROCESSED_CHANGE__2bd8937b_1db0_4484_9d"/>
      <w:bookmarkStart w:id="55" w:name="_STATUTE_P__24f6e65b_a8b6_4790_8a84_55da"/>
      <w:bookmarkStart w:id="56" w:name="_PAR__7_da906573_1d1f_47a1_a580_4444160a"/>
      <w:bookmarkStart w:id="57" w:name="_LINE__12_3af82ffd_f638_4309_ae5e_3a42f1"/>
      <w:bookmarkStart w:id="58" w:name="_STATUTE_NUMBER__a4b2e441_704d_4df0_a50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f53159f0_fa09_4162_905"/>
      <w:r>
        <w:rPr>
          <w:rFonts w:eastAsia="Arial" w:cs="Arial" w:ascii="Arial" w:hAnsi="Arial"/>
          <w:u w:val="single"/>
        </w:rPr>
        <w:t xml:space="preserve">With respect to HIV prevention drugs as defined in Title 24-A, section 4317-D, </w:t>
      </w:r>
      <w:bookmarkStart w:id="60" w:name="_LINE__13_95aa5bfd_3082_46a6_9524_64fd7f"/>
      <w:bookmarkEnd w:id="57"/>
      <w:r>
        <w:rPr>
          <w:rFonts w:eastAsia="Arial" w:cs="Arial" w:ascii="Arial" w:hAnsi="Arial"/>
          <w:u w:val="single"/>
        </w:rPr>
        <w:t>subsection 1, paragraph B: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da906573_1d1f_47a1_a580_4444160a"/>
      <w:bookmarkStart w:id="62" w:name="_PAR__8_14dcd595_1a72_4e57_9dd3_6189be17"/>
      <w:bookmarkStart w:id="63" w:name="_STATUTE_SP__2c247e65_7e06_4270_9026_879"/>
      <w:bookmarkStart w:id="64" w:name="_LINE__14_451a617f_cd43_44ca_954c_6beb5f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e2ef04d4_9610_46a3_ab1d"/>
      <w:r>
        <w:rPr>
          <w:rFonts w:eastAsia="Arial" w:cs="Arial" w:ascii="Arial" w:hAnsi="Arial"/>
          <w:u w:val="single"/>
        </w:rPr>
        <w:t>1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8a8b8601_f6b2_4af9_b20"/>
      <w:r>
        <w:rPr>
          <w:rFonts w:eastAsia="Arial" w:cs="Arial" w:ascii="Arial" w:hAnsi="Arial"/>
          <w:u w:val="single"/>
        </w:rPr>
        <w:t>Ensure that preexposure prophylaxis drugs are available; and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8_14dcd595_1a72_4e57_9dd3_6189be17"/>
      <w:bookmarkStart w:id="68" w:name="_STATUTE_SP__2c247e65_7e06_4270_9026_879"/>
      <w:bookmarkStart w:id="69" w:name="_PAR__9_b49617e8_b1cf_4930_8ca3_2807ee2c"/>
      <w:bookmarkStart w:id="70" w:name="_STATUTE_SP__5dfe3e8f_2df6_4255_8926_a40"/>
      <w:bookmarkStart w:id="71" w:name="_LINE__15_cec7c26f_448d_4639_9f33_882c04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79987679_08b5_418d_b039"/>
      <w:r>
        <w:rPr>
          <w:rFonts w:eastAsia="Arial" w:cs="Arial" w:ascii="Arial" w:hAnsi="Arial"/>
          <w:u w:val="single"/>
        </w:rPr>
        <w:t>2</w:t>
      </w:r>
      <w:bookmarkEnd w:id="72"/>
      <w:r>
        <w:rPr>
          <w:rFonts w:eastAsia="Arial" w:cs="Arial" w:ascii="Arial" w:hAnsi="Arial"/>
          <w:u w:val="single"/>
        </w:rPr>
        <w:t xml:space="preserve">)  </w:t>
      </w:r>
      <w:bookmarkStart w:id="73" w:name="_STATUTE_CONTENT__2f31f63a_c60a_45f8_a01"/>
      <w:r>
        <w:rPr>
          <w:rFonts w:eastAsia="Arial" w:cs="Arial" w:ascii="Arial" w:hAnsi="Arial"/>
          <w:u w:val="single"/>
        </w:rPr>
        <w:t xml:space="preserve">Ensure that post-exposure prophylaxis drugs are available in accordance with </w:t>
      </w:r>
      <w:bookmarkStart w:id="74" w:name="_LINE__16_6d8373f8_c7c4_4207_a2f1_332230"/>
      <w:bookmarkEnd w:id="71"/>
      <w:r>
        <w:rPr>
          <w:rFonts w:eastAsia="Arial" w:cs="Arial" w:ascii="Arial" w:hAnsi="Arial"/>
          <w:u w:val="single"/>
        </w:rPr>
        <w:t>national standards for the prescribing of post-exposure prophylaxis drug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2bb38992_d700_4662_ae2b_2"/>
      <w:bookmarkStart w:id="76" w:name="_PROCESSED_CHANGE__2bd8937b_1db0_4484_9d"/>
      <w:bookmarkStart w:id="77" w:name="_STATUTE_P__24f6e65b_a8b6_4790_8a84_55da"/>
      <w:bookmarkStart w:id="78" w:name="_PAR__9_b49617e8_b1cf_4930_8ca3_2807ee2c"/>
      <w:bookmarkStart w:id="79" w:name="_STATUTE_SP__5dfe3e8f_2df6_4255_8926_a40"/>
      <w:bookmarkStart w:id="80" w:name="_BILL_SECTION__e0f8e10b_9b91_4a42_9255_4"/>
      <w:bookmarkStart w:id="81" w:name="_PAR__10_0025bc31_5218_4191_beed_1edbece"/>
      <w:bookmarkStart w:id="82" w:name="_BILL_SECTION_HEADER__efb61a2b_9421_49fc"/>
      <w:bookmarkStart w:id="83" w:name="_LINE__17_3f9b6450_bcd1_4b88_ae33_a1c982"/>
      <w:bookmarkEnd w:id="75"/>
      <w:bookmarkEnd w:id="76"/>
      <w:bookmarkEnd w:id="77"/>
      <w:bookmarkEnd w:id="78"/>
      <w:bookmarkEnd w:id="79"/>
      <w:bookmarkEnd w:id="73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412bd4d2_c28c_4a0f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4-A MRSA §4317-D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" w:name="_PAR__10_0025bc31_5218_4191_beed_1edbece"/>
      <w:bookmarkStart w:id="86" w:name="_BILL_SECTION_HEADER__efb61a2b_9421_49fc"/>
      <w:bookmarkStart w:id="87" w:name="_PROCESSED_CHANGE__3010cedb_e581_4c09_bb"/>
      <w:bookmarkStart w:id="88" w:name="_STATUTE_S__9053450a_0d99_4fe9_8193_77dc"/>
      <w:bookmarkStart w:id="89" w:name="_PAR__11_4130842b_8c47_43b6_bd13_04f46e5"/>
      <w:bookmarkStart w:id="90" w:name="_LINE__18_0bc8832b_d3a6_4a31_95f0_3ebd5b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§</w:t>
      </w:r>
      <w:bookmarkStart w:id="91" w:name="_STATUTE_NUMBER__04a12294_b7ac_454e_a93d"/>
      <w:r>
        <w:rPr>
          <w:rFonts w:eastAsia="Arial" w:cs="Arial" w:ascii="Arial" w:hAnsi="Arial"/>
          <w:b/>
          <w:u w:val="single"/>
        </w:rPr>
        <w:t>4317-D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d5524eb2_a339_4f22_ac"/>
      <w:r>
        <w:rPr>
          <w:rFonts w:eastAsia="Arial" w:cs="Arial" w:ascii="Arial" w:hAnsi="Arial"/>
          <w:b/>
          <w:u w:val="single"/>
        </w:rPr>
        <w:t>Coverage of HIV prevention drugs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4130842b_8c47_43b6_bd13_04f46e5"/>
      <w:bookmarkStart w:id="94" w:name="_STATUTE_SS__211b1d3b_d25f_4fb9_ae66_561"/>
      <w:bookmarkStart w:id="95" w:name="_PAR__12_44d810f1_3996_42f4_9624_059b56c"/>
      <w:bookmarkStart w:id="96" w:name="_LINE__19_18cd91a7_d48d_4c32_8765_4485ee"/>
      <w:bookmarkStart w:id="97" w:name="_STATUTE_NUMBER__c6721d7e_0121_4be8_afb9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1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81301444_2238_442f_9d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99" w:name="_STATUTE_CONTENT__8c780206_9e3a_4f5f_abd"/>
      <w:bookmarkEnd w:id="9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00" w:name="_LINE__20_33573d6b_3f13_4a0b_b43d_8e960d"/>
      <w:bookmarkEnd w:id="96"/>
      <w:r>
        <w:rPr>
          <w:rFonts w:eastAsia="Arial" w:cs="Arial" w:ascii="Arial" w:hAnsi="Arial"/>
          <w:u w:val="single"/>
        </w:rPr>
        <w:t>following terms have the following meanings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44d810f1_3996_42f4_9624_059b56c"/>
      <w:bookmarkStart w:id="102" w:name="_PAR__13_1bf1e95b_3aca_4cf6_b57d_dd96c7c"/>
      <w:bookmarkStart w:id="103" w:name="_STATUTE_P__c3f2b87d_6aa2_48f9_943e_b1d9"/>
      <w:bookmarkStart w:id="104" w:name="_LINE__21_a221bc1e_b32d_49ec_8473_bda37d"/>
      <w:bookmarkStart w:id="105" w:name="_STATUTE_NUMBER__87d4176a_8988_4d44_b7d1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A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cb206e88_6e73_41a3_a52"/>
      <w:r>
        <w:rPr>
          <w:rFonts w:eastAsia="Arial" w:cs="Arial" w:ascii="Arial" w:hAnsi="Arial"/>
          <w:u w:val="single"/>
        </w:rPr>
        <w:t xml:space="preserve">"CDC guidelines" means guidelines related to the nonoccupational exposure to </w:t>
      </w:r>
      <w:bookmarkStart w:id="107" w:name="_LINE__22_5a7faaab_3235_405c_b71c_5962ff"/>
      <w:bookmarkEnd w:id="104"/>
      <w:r>
        <w:rPr>
          <w:rFonts w:eastAsia="Arial" w:cs="Arial" w:ascii="Arial" w:hAnsi="Arial"/>
          <w:u w:val="single"/>
        </w:rPr>
        <w:t xml:space="preserve">potential HIV infection, or any subsequent guidelines, published by the federal </w:t>
      </w:r>
      <w:bookmarkStart w:id="108" w:name="_LINE__23_ae1be693_fcf8_4b61_a161_708b00"/>
      <w:bookmarkEnd w:id="107"/>
      <w:r>
        <w:rPr>
          <w:rFonts w:eastAsia="Arial" w:cs="Arial" w:ascii="Arial" w:hAnsi="Arial"/>
          <w:u w:val="single"/>
        </w:rPr>
        <w:t xml:space="preserve">Department of Health and Human Services, Centers for Disease Control and </w:t>
      </w:r>
      <w:bookmarkStart w:id="109" w:name="_LINE__24_97ff6891_5270_4032_9021_d78ae2"/>
      <w:bookmarkEnd w:id="108"/>
      <w:r>
        <w:rPr>
          <w:rFonts w:eastAsia="Arial" w:cs="Arial" w:ascii="Arial" w:hAnsi="Arial"/>
          <w:u w:val="single"/>
        </w:rPr>
        <w:t>Prevention.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3_1bf1e95b_3aca_4cf6_b57d_dd96c7c"/>
      <w:bookmarkStart w:id="111" w:name="_STATUTE_P__c3f2b87d_6aa2_48f9_943e_b1d9"/>
      <w:bookmarkStart w:id="112" w:name="_PAR__14_00edd4b3_2fee_4246_8591_22b1b80"/>
      <w:bookmarkStart w:id="113" w:name="_STATUTE_P__742bea3f_b35f_4121_8908_0548"/>
      <w:bookmarkStart w:id="114" w:name="_LINE__25_807b0e56_af23_4d67_9ac9_90ecc6"/>
      <w:bookmarkStart w:id="115" w:name="_STATUTE_NUMBER__35736ebc_a2c4_4dc7_a96e"/>
      <w:bookmarkEnd w:id="110"/>
      <w:bookmarkEnd w:id="111"/>
      <w:bookmarkEnd w:id="106"/>
      <w:bookmarkEnd w:id="112"/>
      <w:bookmarkEnd w:id="113"/>
      <w:r>
        <w:rPr>
          <w:rFonts w:eastAsia="Arial" w:cs="Arial" w:ascii="Arial" w:hAnsi="Arial"/>
          <w:u w:val="single"/>
        </w:rPr>
        <w:t>B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d8385fae_bd1e_4796_a35"/>
      <w:r>
        <w:rPr>
          <w:rFonts w:eastAsia="Arial" w:cs="Arial" w:ascii="Arial" w:hAnsi="Arial"/>
          <w:u w:val="single"/>
        </w:rPr>
        <w:t xml:space="preserve">"HIV prevention drug" means a preexposure prophylaxis drug, post-exposure </w:t>
      </w:r>
      <w:bookmarkStart w:id="117" w:name="_LINE__26_7e24f924_b5b4_4a6e_93db_247fc0"/>
      <w:bookmarkEnd w:id="114"/>
      <w:r>
        <w:rPr>
          <w:rFonts w:eastAsia="Arial" w:cs="Arial" w:ascii="Arial" w:hAnsi="Arial"/>
          <w:u w:val="single"/>
        </w:rPr>
        <w:t xml:space="preserve">prophylaxis drug or other drug approved for the prevention of HIV infection by the </w:t>
      </w:r>
      <w:bookmarkStart w:id="118" w:name="_LINE__27_f8a4f626_fc5c_4e45_a6f7_38da5e"/>
      <w:bookmarkEnd w:id="117"/>
      <w:r>
        <w:rPr>
          <w:rFonts w:eastAsia="Arial" w:cs="Arial" w:ascii="Arial" w:hAnsi="Arial"/>
          <w:u w:val="single"/>
        </w:rPr>
        <w:t>federal Food and Drug Administration.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4_00edd4b3_2fee_4246_8591_22b1b80"/>
      <w:bookmarkStart w:id="120" w:name="_STATUTE_P__742bea3f_b35f_4121_8908_0548"/>
      <w:bookmarkStart w:id="121" w:name="_PAR__15_c7dedcf8_2ae4_472e_935b_70afbc2"/>
      <w:bookmarkStart w:id="122" w:name="_STATUTE_P__7b9d069e_63c6_4a5b_9984_266b"/>
      <w:bookmarkStart w:id="123" w:name="_LINE__28_2ef387c0_3bd0_494e_ae4b_aca13b"/>
      <w:bookmarkStart w:id="124" w:name="_STATUTE_NUMBER__29271f3b_6665_4105_b23b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u w:val="single"/>
        </w:rPr>
        <w:t>C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b7efd46a_bdd4_486e_a72"/>
      <w:r>
        <w:rPr>
          <w:rFonts w:eastAsia="Arial" w:cs="Arial" w:ascii="Arial" w:hAnsi="Arial"/>
          <w:u w:val="single"/>
        </w:rPr>
        <w:t xml:space="preserve">"Post-exposure prophylaxis drug" means a drug or drug combination that meets the </w:t>
      </w:r>
      <w:bookmarkStart w:id="126" w:name="_LINE__29_4edd67a8_a375_45a3_a15e_14136b"/>
      <w:bookmarkEnd w:id="123"/>
      <w:r>
        <w:rPr>
          <w:rFonts w:eastAsia="Arial" w:cs="Arial" w:ascii="Arial" w:hAnsi="Arial"/>
          <w:u w:val="single"/>
        </w:rPr>
        <w:t xml:space="preserve">clinical eligibility recommendations provided in CDC guidelines following potential </w:t>
      </w:r>
      <w:bookmarkStart w:id="127" w:name="_LINE__30_562d734b_fcc3_4d48_840c_7b6825"/>
      <w:bookmarkEnd w:id="126"/>
      <w:r>
        <w:rPr>
          <w:rFonts w:eastAsia="Arial" w:cs="Arial" w:ascii="Arial" w:hAnsi="Arial"/>
          <w:u w:val="single"/>
        </w:rPr>
        <w:t>exposure to HIV infection.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5_c7dedcf8_2ae4_472e_935b_70afbc2"/>
      <w:bookmarkStart w:id="129" w:name="_STATUTE_P__7b9d069e_63c6_4a5b_9984_266b"/>
      <w:bookmarkStart w:id="130" w:name="_PAR__16_df077811_4cd8_4afa_a160_daa9554"/>
      <w:bookmarkStart w:id="131" w:name="_STATUTE_P__33c1b665_15da_430b_a66b_607d"/>
      <w:bookmarkStart w:id="132" w:name="_LINE__31_9f5dee3c_183e_4e69_bb92_159113"/>
      <w:bookmarkStart w:id="133" w:name="_STATUTE_NUMBER__1cac3767_e3cd_432e_88bc"/>
      <w:bookmarkEnd w:id="128"/>
      <w:bookmarkEnd w:id="129"/>
      <w:bookmarkEnd w:id="125"/>
      <w:bookmarkEnd w:id="130"/>
      <w:bookmarkEnd w:id="131"/>
      <w:r>
        <w:rPr>
          <w:rFonts w:eastAsia="Arial" w:cs="Arial" w:ascii="Arial" w:hAnsi="Arial"/>
          <w:u w:val="single"/>
        </w:rPr>
        <w:t>D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1c36a912_407a_4f58_9c3"/>
      <w:r>
        <w:rPr>
          <w:rFonts w:eastAsia="Arial" w:cs="Arial" w:ascii="Arial" w:hAnsi="Arial"/>
          <w:u w:val="single"/>
        </w:rPr>
        <w:t xml:space="preserve">"Preexposure prophylaxis drug" means a drug or drug combination that meets the </w:t>
      </w:r>
      <w:bookmarkStart w:id="135" w:name="_LINE__32_92e788d2_98bd_424e_8865_b01950"/>
      <w:bookmarkEnd w:id="132"/>
      <w:r>
        <w:rPr>
          <w:rFonts w:eastAsia="Arial" w:cs="Arial" w:ascii="Arial" w:hAnsi="Arial"/>
          <w:u w:val="single"/>
        </w:rPr>
        <w:t xml:space="preserve">clinical eligibility recommendations provided in CDC guidelines to prevent HIV </w:t>
      </w:r>
      <w:bookmarkStart w:id="136" w:name="_LINE__33_8bef1185_d8a0_4ab6_9435_ebe9c1"/>
      <w:bookmarkEnd w:id="135"/>
      <w:r>
        <w:rPr>
          <w:rFonts w:eastAsia="Arial" w:cs="Arial" w:ascii="Arial" w:hAnsi="Arial"/>
          <w:u w:val="single"/>
        </w:rPr>
        <w:t>infection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STATUTE_SS__211b1d3b_d25f_4fb9_ae66_561"/>
      <w:bookmarkStart w:id="138" w:name="_PAR__16_df077811_4cd8_4afa_a160_daa9554"/>
      <w:bookmarkStart w:id="139" w:name="_STATUTE_P__33c1b665_15da_430b_a66b_607d"/>
      <w:bookmarkStart w:id="140" w:name="_STATUTE_SS__8e2c0d23_1222_45b7_8d5f_f15"/>
      <w:bookmarkStart w:id="141" w:name="_PAR__17_6e63473b_f2df_4fc9_a1bb_3c52064"/>
      <w:bookmarkStart w:id="142" w:name="_LINE__34_bce2cc6d_580e_4da0_a46e_1e7043"/>
      <w:bookmarkStart w:id="143" w:name="_STATUTE_NUMBER__9a195bb6_b219_4e45_9a15"/>
      <w:bookmarkEnd w:id="137"/>
      <w:bookmarkEnd w:id="138"/>
      <w:bookmarkEnd w:id="139"/>
      <w:bookmarkEnd w:id="134"/>
      <w:bookmarkEnd w:id="140"/>
      <w:bookmarkEnd w:id="141"/>
      <w:r>
        <w:rPr>
          <w:rFonts w:eastAsia="Arial" w:cs="Arial" w:ascii="Arial" w:hAnsi="Arial"/>
          <w:b/>
          <w:u w:val="single"/>
        </w:rPr>
        <w:t>2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b00200d0_27e5_4398_84"/>
      <w:r>
        <w:rPr>
          <w:rFonts w:eastAsia="Arial" w:cs="Arial" w:ascii="Arial" w:hAnsi="Arial"/>
          <w:b/>
          <w:u w:val="single"/>
        </w:rPr>
        <w:t xml:space="preserve">Coverage required. </w:t>
      </w:r>
      <w:r>
        <w:rPr>
          <w:rFonts w:eastAsia="Arial" w:cs="Arial" w:ascii="Arial" w:hAnsi="Arial"/>
          <w:u w:val="single"/>
        </w:rPr>
        <w:t xml:space="preserve"> </w:t>
      </w:r>
      <w:bookmarkStart w:id="145" w:name="_STATUTE_CONTENT__cd8384cc_c52f_4f47_ac8"/>
      <w:bookmarkEnd w:id="144"/>
      <w:r>
        <w:rPr>
          <w:rFonts w:eastAsia="Arial" w:cs="Arial" w:ascii="Arial" w:hAnsi="Arial"/>
          <w:u w:val="single"/>
        </w:rPr>
        <w:t xml:space="preserve">A carrier offering a health plan in this State shall provide </w:t>
      </w:r>
      <w:bookmarkStart w:id="146" w:name="_LINE__35_c43974f5_8caf_4201_9555_b14b09"/>
      <w:bookmarkEnd w:id="142"/>
      <w:r>
        <w:rPr>
          <w:rFonts w:eastAsia="Arial" w:cs="Arial" w:ascii="Arial" w:hAnsi="Arial"/>
          <w:u w:val="single"/>
        </w:rPr>
        <w:t xml:space="preserve">coverage for an HIV prevention drug that has been prescribed by a provider.  Coverage </w:t>
      </w:r>
      <w:bookmarkStart w:id="147" w:name="_LINE__36_1149026f_4e34_475b_8d8c_5ddd3c"/>
      <w:bookmarkEnd w:id="146"/>
      <w:r>
        <w:rPr>
          <w:rFonts w:eastAsia="Arial" w:cs="Arial" w:ascii="Arial" w:hAnsi="Arial"/>
          <w:u w:val="single"/>
        </w:rPr>
        <w:t>under this section is subject to the following.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7_6e63473b_f2df_4fc9_a1bb_3c52064"/>
      <w:bookmarkStart w:id="149" w:name="_STATUTE_P__85d8f234_ae5f_4895_8520_f023"/>
      <w:bookmarkStart w:id="150" w:name="_PAR__18_023cc79e_7eb3_4825_97aa_43986de"/>
      <w:bookmarkStart w:id="151" w:name="_LINE__37_9bfdb1e3_e14e_4450_9d55_324756"/>
      <w:bookmarkStart w:id="152" w:name="_STATUTE_NUMBER__c6ad9e04_b78d_4012_b469"/>
      <w:bookmarkEnd w:id="148"/>
      <w:bookmarkEnd w:id="145"/>
      <w:bookmarkEnd w:id="149"/>
      <w:r>
        <w:rPr>
          <w:rFonts w:eastAsia="Arial" w:cs="Arial" w:ascii="Arial" w:hAnsi="Arial"/>
          <w:u w:val="single"/>
        </w:rPr>
        <w:t>A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ff3cf55c_1b57_4c43_96f"/>
      <w:r>
        <w:rPr>
          <w:rFonts w:eastAsia="Arial" w:cs="Arial" w:ascii="Arial" w:hAnsi="Arial"/>
          <w:u w:val="single"/>
        </w:rPr>
        <w:t xml:space="preserve">If the federal Food and Drug Administration has approved one or more therapeutic </w:t>
      </w:r>
      <w:bookmarkStart w:id="154" w:name="_LINE__38_1f2c2b97_3902_41c1_a9e2_68c5fe"/>
      <w:bookmarkEnd w:id="151"/>
      <w:r>
        <w:rPr>
          <w:rFonts w:eastAsia="Arial" w:cs="Arial" w:ascii="Arial" w:hAnsi="Arial"/>
          <w:u w:val="single"/>
        </w:rPr>
        <w:t xml:space="preserve">equivalents of an HIV prevention drug, a carrier is not required to cover all of the </w:t>
      </w:r>
      <w:bookmarkStart w:id="155" w:name="_LINE__39_71204c04_439b_442d_8654_10195a"/>
      <w:bookmarkEnd w:id="154"/>
      <w:r>
        <w:rPr>
          <w:rFonts w:eastAsia="Arial" w:cs="Arial" w:ascii="Arial" w:hAnsi="Arial"/>
          <w:u w:val="single"/>
        </w:rPr>
        <w:t xml:space="preserve">therapeutically equivalent drugs as long as the carrier covers at least one therapeutically </w:t>
      </w:r>
      <w:bookmarkStart w:id="156" w:name="_PAGE__2_54b7eb9f_dfa0_42e4_9ec6_f9ee9e8"/>
      <w:bookmarkStart w:id="157" w:name="_PAR__1_2650dc74_55f8_4970_99aa_815d8812"/>
      <w:bookmarkStart w:id="158" w:name="_LINE__1_79024538_1778_4634_bc0d_e6c5250"/>
      <w:bookmarkStart w:id="159" w:name="_PAGE_SPLIT__a96cebc9_7987_4217_8f82_8cc"/>
      <w:bookmarkEnd w:id="2"/>
      <w:bookmarkEnd w:id="150"/>
      <w:bookmarkEnd w:id="155"/>
      <w:r>
        <w:rPr>
          <w:rFonts w:eastAsia="Arial" w:cs="Arial" w:ascii="Arial" w:hAnsi="Arial"/>
          <w:u w:val="single"/>
        </w:rPr>
        <w:t>e</w:t>
      </w:r>
      <w:bookmarkEnd w:id="159"/>
      <w:r>
        <w:rPr>
          <w:rFonts w:eastAsia="Arial" w:cs="Arial" w:ascii="Arial" w:hAnsi="Arial"/>
          <w:u w:val="single"/>
        </w:rPr>
        <w:t xml:space="preserve">quivalent drug at the tier with the lowest cost-sharing requirement on the carrier's </w:t>
      </w:r>
      <w:bookmarkStart w:id="160" w:name="_LINE__2_39b71f50_1a8f_4339_94ca_8bab4ad"/>
      <w:bookmarkEnd w:id="158"/>
      <w:r>
        <w:rPr>
          <w:rFonts w:eastAsia="Arial" w:cs="Arial" w:ascii="Arial" w:hAnsi="Arial"/>
          <w:u w:val="single"/>
        </w:rPr>
        <w:t>prescription drug formulary.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STATUTE_P__85d8f234_ae5f_4895_8520_f023"/>
      <w:bookmarkStart w:id="162" w:name="_PAR__2_891a73cb_0085_43bc_8c39_79a8d508"/>
      <w:bookmarkStart w:id="163" w:name="_STATUTE_P__144d7cee_89be_4b81_a41f_f069"/>
      <w:bookmarkStart w:id="164" w:name="_LINE__3_0d431d34_2454_4f1f_a075_5d534bc"/>
      <w:bookmarkStart w:id="165" w:name="_STATUTE_NUMBER__d823007f_ff05_4878_a332"/>
      <w:bookmarkEnd w:id="161"/>
      <w:bookmarkEnd w:id="153"/>
      <w:bookmarkEnd w:id="157"/>
      <w:bookmarkEnd w:id="162"/>
      <w:bookmarkEnd w:id="163"/>
      <w:r>
        <w:rPr>
          <w:rFonts w:eastAsia="Arial" w:cs="Arial" w:ascii="Arial" w:hAnsi="Arial"/>
          <w:u w:val="single"/>
        </w:rPr>
        <w:t>B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8e30651f_9a29_45f6_b52"/>
      <w:r>
        <w:rPr>
          <w:rFonts w:eastAsia="Arial" w:cs="Arial" w:ascii="Arial" w:hAnsi="Arial"/>
          <w:u w:val="single"/>
        </w:rPr>
        <w:t>A carrier is not required to cover any preexposure prophylaxis drug or post-</w:t>
      </w:r>
      <w:bookmarkStart w:id="167" w:name="_LINE__4_9c6e1145_fcea_4e00_adda_9800c9a"/>
      <w:bookmarkEnd w:id="164"/>
      <w:r>
        <w:rPr>
          <w:rFonts w:eastAsia="Arial" w:cs="Arial" w:ascii="Arial" w:hAnsi="Arial"/>
          <w:u w:val="single"/>
        </w:rPr>
        <w:t xml:space="preserve">exposure prophylaxis drug dispensed by an out-of-network pharmacy provider unless </w:t>
      </w:r>
      <w:bookmarkStart w:id="168" w:name="_LINE__5_eaaa04c7_677f_401b_9949_cd2a55a"/>
      <w:bookmarkEnd w:id="167"/>
      <w:r>
        <w:rPr>
          <w:rFonts w:eastAsia="Arial" w:cs="Arial" w:ascii="Arial" w:hAnsi="Arial"/>
          <w:u w:val="single"/>
        </w:rPr>
        <w:t>the enrollee's health plan provides an out-of-network pharmacy benefit.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_891a73cb_0085_43bc_8c39_79a8d508"/>
      <w:bookmarkStart w:id="170" w:name="_STATUTE_P__144d7cee_89be_4b81_a41f_f069"/>
      <w:bookmarkStart w:id="171" w:name="_PAR__3_f69db1af_43e3_44a6_b5ac_ed52a7e2"/>
      <w:bookmarkStart w:id="172" w:name="_STATUTE_P__a5ba1ec2_3bf6_4f85_bdf6_0440"/>
      <w:bookmarkStart w:id="173" w:name="_LINE__6_b5119ede_2591_453b_9c04_746d45c"/>
      <w:bookmarkStart w:id="174" w:name="_STATUTE_NUMBER__3794d50a_2838_4aa6_8abe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u w:val="single"/>
        </w:rPr>
        <w:t>C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37c75f16_0ecd_4a68_aba"/>
      <w:r>
        <w:rPr>
          <w:rFonts w:eastAsia="Arial" w:cs="Arial" w:ascii="Arial" w:hAnsi="Arial"/>
          <w:u w:val="single"/>
        </w:rPr>
        <w:t xml:space="preserve">A carrier may not prohibit, or permit a pharmacy benefits manager to prohibit, a </w:t>
      </w:r>
      <w:bookmarkStart w:id="176" w:name="_LINE__7_76949028_dd8f_4d0e_8b28_4ee509c"/>
      <w:bookmarkEnd w:id="173"/>
      <w:r>
        <w:rPr>
          <w:rFonts w:eastAsia="Arial" w:cs="Arial" w:ascii="Arial" w:hAnsi="Arial"/>
          <w:u w:val="single"/>
        </w:rPr>
        <w:t>pharmacy provider from dispensing any HIV prevention drugs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STATUTE_SS__8e2c0d23_1222_45b7_8d5f_f15"/>
      <w:bookmarkStart w:id="178" w:name="_PAR__3_f69db1af_43e3_44a6_b5ac_ed52a7e2"/>
      <w:bookmarkStart w:id="179" w:name="_STATUTE_P__a5ba1ec2_3bf6_4f85_bdf6_0440"/>
      <w:bookmarkStart w:id="180" w:name="_PAR__4_0f16daed_bd1a_4984_8073_17f406ec"/>
      <w:bookmarkStart w:id="181" w:name="_STATUTE_SS__ae669526_ddf6_4370_a84f_c96"/>
      <w:bookmarkStart w:id="182" w:name="_LINE__8_c2329482_8e05_45f2_974b_d681cdb"/>
      <w:bookmarkStart w:id="183" w:name="_STATUTE_NUMBER__82f70ce2_f378_4220_9d98"/>
      <w:bookmarkEnd w:id="177"/>
      <w:bookmarkEnd w:id="178"/>
      <w:bookmarkEnd w:id="179"/>
      <w:bookmarkEnd w:id="175"/>
      <w:bookmarkEnd w:id="180"/>
      <w:bookmarkEnd w:id="181"/>
      <w:r>
        <w:rPr>
          <w:rFonts w:eastAsia="Arial" w:cs="Arial" w:ascii="Arial" w:hAnsi="Arial"/>
          <w:b/>
          <w:u w:val="single"/>
        </w:rPr>
        <w:t>3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88df8b64_a0b4_4a13_ac"/>
      <w:r>
        <w:rPr>
          <w:rFonts w:eastAsia="Arial" w:cs="Arial" w:ascii="Arial" w:hAnsi="Arial"/>
          <w:b/>
          <w:u w:val="single"/>
        </w:rPr>
        <w:t>Limits on prior authorization and step therapy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e5e5af00_b912_4149_b1b"/>
      <w:bookmarkEnd w:id="184"/>
      <w:r>
        <w:rPr>
          <w:rFonts w:eastAsia="Arial" w:cs="Arial" w:ascii="Arial" w:hAnsi="Arial"/>
          <w:u w:val="single"/>
        </w:rPr>
        <w:t xml:space="preserve">Notwithstanding </w:t>
      </w:r>
      <w:bookmarkStart w:id="186" w:name="_LINE__9_c6377e22_4c02_4038_a765_ab5ff6c"/>
      <w:bookmarkEnd w:id="182"/>
      <w:r>
        <w:rPr>
          <w:rFonts w:eastAsia="Arial" w:cs="Arial" w:ascii="Arial" w:hAnsi="Arial"/>
          <w:u w:val="single"/>
        </w:rPr>
        <w:t xml:space="preserve">any requirements in section 4304 or 4320-N to the contrary, a carrier may not subject any </w:t>
      </w:r>
      <w:bookmarkStart w:id="187" w:name="_LINE__10_7843609b_1363_45ca_b0bb_747b46"/>
      <w:bookmarkEnd w:id="186"/>
      <w:r>
        <w:rPr>
          <w:rFonts w:eastAsia="Arial" w:cs="Arial" w:ascii="Arial" w:hAnsi="Arial"/>
          <w:u w:val="single"/>
        </w:rPr>
        <w:t xml:space="preserve">HIV prevention drug to any prior authorization or step therapy requirement except as </w:t>
      </w:r>
      <w:bookmarkStart w:id="188" w:name="_LINE__11_877b3e71_a386_44d8_8334_c24dff"/>
      <w:bookmarkEnd w:id="187"/>
      <w:r>
        <w:rPr>
          <w:rFonts w:eastAsia="Arial" w:cs="Arial" w:ascii="Arial" w:hAnsi="Arial"/>
          <w:u w:val="single"/>
        </w:rPr>
        <w:t xml:space="preserve">provided in this subsection.  If the federal Food and Drug Administration has approved one </w:t>
      </w:r>
      <w:bookmarkStart w:id="189" w:name="_LINE__12_4e7eab26_a442_4c5b_a311_a5bd61"/>
      <w:bookmarkEnd w:id="188"/>
      <w:r>
        <w:rPr>
          <w:rFonts w:eastAsia="Arial" w:cs="Arial" w:ascii="Arial" w:hAnsi="Arial"/>
          <w:u w:val="single"/>
        </w:rPr>
        <w:t xml:space="preserve">or more therapeutic equivalents of an HIV prevention drug, a carrier is not required to cover </w:t>
      </w:r>
      <w:bookmarkStart w:id="190" w:name="_LINE__13_41d0acb7_0663_4db6_a3cc_18868e"/>
      <w:bookmarkEnd w:id="189"/>
      <w:r>
        <w:rPr>
          <w:rFonts w:eastAsia="Arial" w:cs="Arial" w:ascii="Arial" w:hAnsi="Arial"/>
          <w:u w:val="single"/>
        </w:rPr>
        <w:t xml:space="preserve">all of the therapeutically equivalent drugs without prior authorization or step therapy </w:t>
      </w:r>
      <w:bookmarkStart w:id="191" w:name="_LINE__14_1ac625da_e3cc_4e82_8cc3_f9e8d7"/>
      <w:bookmarkEnd w:id="190"/>
      <w:r>
        <w:rPr>
          <w:rFonts w:eastAsia="Arial" w:cs="Arial" w:ascii="Arial" w:hAnsi="Arial"/>
          <w:u w:val="single"/>
        </w:rPr>
        <w:t xml:space="preserve">requirements as long as the carrier covers at least one therapeutically equivalent drug </w:t>
      </w:r>
      <w:bookmarkStart w:id="192" w:name="_LINE__15_12ea9597_0189_4901_8b5f_445374"/>
      <w:bookmarkEnd w:id="191"/>
      <w:r>
        <w:rPr>
          <w:rFonts w:eastAsia="Arial" w:cs="Arial" w:ascii="Arial" w:hAnsi="Arial"/>
          <w:u w:val="single"/>
        </w:rPr>
        <w:t>without prior authorization or step therapy requirements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e0f8e10b_9b91_4a42_9255_4"/>
      <w:bookmarkStart w:id="194" w:name="_PROCESSED_CHANGE__3010cedb_e581_4c09_bb"/>
      <w:bookmarkStart w:id="195" w:name="_STATUTE_S__9053450a_0d99_4fe9_8193_77dc"/>
      <w:bookmarkStart w:id="196" w:name="_PAR__4_0f16daed_bd1a_4984_8073_17f406ec"/>
      <w:bookmarkStart w:id="197" w:name="_STATUTE_SS__ae669526_ddf6_4370_a84f_c96"/>
      <w:bookmarkStart w:id="198" w:name="_BILL_SECTION__4531dcc0_c2aa_4e32_a12e_0"/>
      <w:bookmarkStart w:id="199" w:name="_PAR__5_e03e7e4b_bfb1_4966_914c_15ebe1ba"/>
      <w:bookmarkStart w:id="200" w:name="_BILL_SECTION_HEADER__78c12641_67ca_4011"/>
      <w:bookmarkStart w:id="201" w:name="_LINE__16_0687b8d6_8ae9_4257_a539_dbd680"/>
      <w:bookmarkEnd w:id="193"/>
      <w:bookmarkEnd w:id="194"/>
      <w:bookmarkEnd w:id="195"/>
      <w:bookmarkEnd w:id="196"/>
      <w:bookmarkEnd w:id="197"/>
      <w:bookmarkEnd w:id="185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ceca4c89_0ecf_421c"/>
      <w:r>
        <w:rPr>
          <w:rFonts w:eastAsia="Arial" w:cs="Arial" w:ascii="Arial" w:hAnsi="Arial"/>
          <w:b/>
          <w:sz w:val="24"/>
        </w:rPr>
        <w:t>5</w:t>
      </w:r>
      <w:bookmarkEnd w:id="202"/>
      <w:r>
        <w:rPr>
          <w:rFonts w:eastAsia="Arial" w:cs="Arial" w:ascii="Arial" w:hAnsi="Arial"/>
          <w:b/>
          <w:sz w:val="24"/>
        </w:rPr>
        <w:t>.  32 MRSA §13702-A, sub-§28,</w:t>
      </w:r>
      <w:r>
        <w:rPr>
          <w:rFonts w:eastAsia="Arial" w:cs="Arial" w:ascii="Arial" w:hAnsi="Arial"/>
        </w:rPr>
        <w:t xml:space="preserve"> as amended by PL 2017, c. 185, §1, is </w:t>
      </w:r>
      <w:bookmarkStart w:id="203" w:name="_LINE__17_15549858_299c_433d_bb74_24cdd8"/>
      <w:bookmarkEnd w:id="201"/>
      <w:r>
        <w:rPr>
          <w:rFonts w:eastAsia="Arial" w:cs="Arial" w:ascii="Arial" w:hAnsi="Arial"/>
        </w:rPr>
        <w:t>further amended to read: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5_e03e7e4b_bfb1_4966_914c_15ebe1ba"/>
      <w:bookmarkStart w:id="205" w:name="_BILL_SECTION_HEADER__78c12641_67ca_4011"/>
      <w:bookmarkStart w:id="206" w:name="_PAR__6_3e7bcf7b_3751_42de_8556_f6701a17"/>
      <w:bookmarkStart w:id="207" w:name="_STATUTE_SS__82063b70_cfb2_4c4e_aa4b_822"/>
      <w:bookmarkStart w:id="208" w:name="_LINE__18_5b38f038_a237_441b_bd2a_459aba"/>
      <w:bookmarkStart w:id="209" w:name="_STATUTE_NUMBER__ccb5c360_5f75_4bcd_bdcb"/>
      <w:bookmarkEnd w:id="204"/>
      <w:bookmarkEnd w:id="205"/>
      <w:bookmarkEnd w:id="206"/>
      <w:bookmarkEnd w:id="207"/>
      <w:r>
        <w:rPr>
          <w:rFonts w:eastAsia="Arial" w:cs="Arial" w:ascii="Arial" w:hAnsi="Arial"/>
          <w:b/>
        </w:rPr>
        <w:t>28</w:t>
      </w:r>
      <w:bookmarkEnd w:id="209"/>
      <w:r>
        <w:rPr>
          <w:rFonts w:eastAsia="Arial" w:cs="Arial" w:ascii="Arial" w:hAnsi="Arial"/>
          <w:b/>
        </w:rPr>
        <w:t xml:space="preserve">.  </w:t>
      </w:r>
      <w:bookmarkStart w:id="210" w:name="_STATUTE_HEADNOTE__d692aa0d_5e78_436c_91"/>
      <w:r>
        <w:rPr>
          <w:rFonts w:eastAsia="Arial" w:cs="Arial" w:ascii="Arial" w:hAnsi="Arial"/>
          <w:b/>
        </w:rPr>
        <w:t>Practice of pharmacy.</w:t>
      </w:r>
      <w:bookmarkEnd w:id="2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1" w:name="_STATUTE_CONTENT__4be6594c_e201_49b0_8a3"/>
      <w:r>
        <w:rPr>
          <w:rFonts w:eastAsia="Arial" w:cs="Arial" w:ascii="Arial" w:hAnsi="Arial"/>
        </w:rPr>
        <w:t xml:space="preserve">"Practice of pharmacy" means the interpretation and </w:t>
      </w:r>
      <w:bookmarkStart w:id="212" w:name="_LINE__19_b37beb9a_c5cc_48e4_9cf7_abd5e1"/>
      <w:bookmarkEnd w:id="208"/>
      <w:r>
        <w:rPr>
          <w:rFonts w:eastAsia="Arial" w:cs="Arial" w:ascii="Arial" w:hAnsi="Arial"/>
        </w:rPr>
        <w:t xml:space="preserve">evaluation of prescription drug orders; the compounding, dispensing and labeling of drugs </w:t>
      </w:r>
      <w:bookmarkStart w:id="213" w:name="_LINE__20_79542e1d_5852_4f50_b118_6d527d"/>
      <w:bookmarkEnd w:id="212"/>
      <w:r>
        <w:rPr>
          <w:rFonts w:eastAsia="Arial" w:cs="Arial" w:ascii="Arial" w:hAnsi="Arial"/>
        </w:rPr>
        <w:t xml:space="preserve">and devices, except labeling by a manufacturer, packer or distributor of nonprescription </w:t>
      </w:r>
      <w:bookmarkStart w:id="214" w:name="_LINE__21_e17cb316_1c8d_47b1_8151_8f5700"/>
      <w:bookmarkEnd w:id="213"/>
      <w:r>
        <w:rPr>
          <w:rFonts w:eastAsia="Arial" w:cs="Arial" w:ascii="Arial" w:hAnsi="Arial"/>
        </w:rPr>
        <w:t xml:space="preserve">drugs and commercially packaged legend drugs and devices; the participation in drug </w:t>
      </w:r>
      <w:bookmarkStart w:id="215" w:name="_LINE__22_a58b5a5d_b38c_44cb_aa6d_470adb"/>
      <w:bookmarkEnd w:id="214"/>
      <w:r>
        <w:rPr>
          <w:rFonts w:eastAsia="Arial" w:cs="Arial" w:ascii="Arial" w:hAnsi="Arial"/>
        </w:rPr>
        <w:t xml:space="preserve">selection and drug utilization reviews; the proper and safe storage of drugs and devices and </w:t>
      </w:r>
      <w:bookmarkStart w:id="216" w:name="_LINE__23_b3b75c81_8423_4f8f_8915_823e90"/>
      <w:bookmarkEnd w:id="215"/>
      <w:r>
        <w:rPr>
          <w:rFonts w:eastAsia="Arial" w:cs="Arial" w:ascii="Arial" w:hAnsi="Arial"/>
        </w:rPr>
        <w:t xml:space="preserve">the maintenance of proper records for these drugs and devices; the administration of </w:t>
      </w:r>
      <w:bookmarkStart w:id="217" w:name="_LINE__24_cf599b55_2260_42e2_948f_25cd1c"/>
      <w:bookmarkEnd w:id="216"/>
      <w:r>
        <w:rPr>
          <w:rFonts w:eastAsia="Arial" w:cs="Arial" w:ascii="Arial" w:hAnsi="Arial"/>
        </w:rPr>
        <w:t xml:space="preserve">vaccines licensed by the United States Food and Drug Administration that are </w:t>
      </w:r>
      <w:bookmarkStart w:id="218" w:name="_LINE__25_885099df_a413_44df_9f05_7c94ab"/>
      <w:bookmarkEnd w:id="217"/>
      <w:r>
        <w:rPr>
          <w:rFonts w:eastAsia="Arial" w:cs="Arial" w:ascii="Arial" w:hAnsi="Arial"/>
        </w:rPr>
        <w:t xml:space="preserve">recommended by the United States Centers for Disease Control and Prevention Advisory </w:t>
      </w:r>
      <w:bookmarkStart w:id="219" w:name="_LINE__26_caf80582_752c_488b_8773_ce2069"/>
      <w:bookmarkEnd w:id="218"/>
      <w:r>
        <w:rPr>
          <w:rFonts w:eastAsia="Arial" w:cs="Arial" w:ascii="Arial" w:hAnsi="Arial"/>
        </w:rPr>
        <w:t xml:space="preserve">Committee on Immunization Practices, or successor organization, for administration to </w:t>
      </w:r>
      <w:bookmarkStart w:id="220" w:name="_LINE__27_332a1cd6_482c_4172_8f7d_d2866d"/>
      <w:bookmarkEnd w:id="219"/>
      <w:r>
        <w:rPr>
          <w:rFonts w:eastAsia="Arial" w:cs="Arial" w:ascii="Arial" w:hAnsi="Arial"/>
        </w:rPr>
        <w:t xml:space="preserve">adults; the performance of collaborative drug therapy management; the responsibility for </w:t>
      </w:r>
      <w:bookmarkStart w:id="221" w:name="_LINE__28_82fa3840_c4d5_493d_9f55_071453"/>
      <w:bookmarkEnd w:id="220"/>
      <w:r>
        <w:rPr>
          <w:rFonts w:eastAsia="Arial" w:cs="Arial" w:ascii="Arial" w:hAnsi="Arial"/>
        </w:rPr>
        <w:t xml:space="preserve">advising, when necessary or regulated, of therapeutic values, content, hazards and use of </w:t>
      </w:r>
      <w:bookmarkStart w:id="222" w:name="_LINE__29_3a286ee2_2794_40d8_80ef_67b9c1"/>
      <w:bookmarkEnd w:id="221"/>
      <w:r>
        <w:rPr>
          <w:rFonts w:eastAsia="Arial" w:cs="Arial" w:ascii="Arial" w:hAnsi="Arial"/>
        </w:rPr>
        <w:t xml:space="preserve">drugs and devices; the ordering and dispensing of over-the-counter nicotine replacement </w:t>
      </w:r>
      <w:bookmarkStart w:id="223" w:name="_LINE__30_51693431_72c8_487e_8942_63a1e0"/>
      <w:bookmarkEnd w:id="222"/>
      <w:r>
        <w:rPr>
          <w:rFonts w:eastAsia="Arial" w:cs="Arial" w:ascii="Arial" w:hAnsi="Arial"/>
        </w:rPr>
        <w:t xml:space="preserve">products approved by the United States Food and Drug Administration; </w:t>
      </w:r>
      <w:bookmarkStart w:id="224" w:name="_PROCESSED_CHANGE__5bdb32b6_46f0_41f8_8b"/>
      <w:r>
        <w:rPr>
          <w:rFonts w:eastAsia="Arial" w:cs="Arial" w:ascii="Arial" w:hAnsi="Arial"/>
          <w:u w:val="single"/>
        </w:rPr>
        <w:t xml:space="preserve">the dispensing of </w:t>
      </w:r>
      <w:bookmarkStart w:id="225" w:name="_LINE__31_174d6ce3_1db8_4b0e_ba76_96a100"/>
      <w:bookmarkEnd w:id="223"/>
      <w:r>
        <w:rPr>
          <w:rFonts w:eastAsia="Arial" w:cs="Arial" w:ascii="Arial" w:hAnsi="Arial"/>
          <w:u w:val="single"/>
        </w:rPr>
        <w:t xml:space="preserve">an HIV prevention drug, as defined in section 13786-E, subsection 1, paragraph B, pursuant </w:t>
      </w:r>
      <w:bookmarkStart w:id="226" w:name="_LINE__32_381fec35_fbb9_44d9_a879_8894a2"/>
      <w:bookmarkEnd w:id="225"/>
      <w:r>
        <w:rPr>
          <w:rFonts w:eastAsia="Arial" w:cs="Arial" w:ascii="Arial" w:hAnsi="Arial"/>
          <w:u w:val="single"/>
        </w:rPr>
        <w:t>to a standing order or to protocols developed by the board;</w:t>
      </w:r>
      <w:r>
        <w:rPr>
          <w:rFonts w:eastAsia="Arial" w:cs="Arial" w:ascii="Arial" w:hAnsi="Arial"/>
        </w:rPr>
        <w:t xml:space="preserve"> </w:t>
      </w:r>
      <w:bookmarkEnd w:id="224"/>
      <w:r>
        <w:rPr>
          <w:rFonts w:eastAsia="Arial" w:cs="Arial" w:ascii="Arial" w:hAnsi="Arial"/>
        </w:rPr>
        <w:t xml:space="preserve">and the offering or performing </w:t>
      </w:r>
      <w:bookmarkStart w:id="227" w:name="_LINE__33_1699284c_7ca5_49be_bfa8_efe7d3"/>
      <w:bookmarkEnd w:id="226"/>
      <w:r>
        <w:rPr>
          <w:rFonts w:eastAsia="Arial" w:cs="Arial" w:ascii="Arial" w:hAnsi="Arial"/>
        </w:rPr>
        <w:t xml:space="preserve">of those acts, services, operations or transactions necessary in the conduct, operation, </w:t>
      </w:r>
      <w:bookmarkStart w:id="228" w:name="_LINE__34_3162fb15_a1c9_41e2_861e_357061"/>
      <w:bookmarkEnd w:id="227"/>
      <w:r>
        <w:rPr>
          <w:rFonts w:eastAsia="Arial" w:cs="Arial" w:ascii="Arial" w:hAnsi="Arial"/>
        </w:rPr>
        <w:t>management and control of a pharmacy.</w:t>
      </w:r>
      <w:bookmarkEnd w:id="211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4531dcc0_c2aa_4e32_a12e_0"/>
      <w:bookmarkStart w:id="230" w:name="_PAR__6_3e7bcf7b_3751_42de_8556_f6701a17"/>
      <w:bookmarkStart w:id="231" w:name="_STATUTE_SS__82063b70_cfb2_4c4e_aa4b_822"/>
      <w:bookmarkStart w:id="232" w:name="_BILL_SECTION__f77fca18_b169_4eaa_93bb_f"/>
      <w:bookmarkStart w:id="233" w:name="_PAR__7_331c98d8_3771_477d_a530_e5106e61"/>
      <w:bookmarkStart w:id="234" w:name="_BILL_SECTION_HEADER__89291640_53e8_4230"/>
      <w:bookmarkStart w:id="235" w:name="_LINE__35_fcefb1fd_6031_46e3_ab32_f72e1b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c56ac89a_0b70_407e"/>
      <w:r>
        <w:rPr>
          <w:rFonts w:eastAsia="Arial" w:cs="Arial" w:ascii="Arial" w:hAnsi="Arial"/>
          <w:b/>
          <w:sz w:val="24"/>
        </w:rPr>
        <w:t>6</w:t>
      </w:r>
      <w:bookmarkEnd w:id="236"/>
      <w:r>
        <w:rPr>
          <w:rFonts w:eastAsia="Arial" w:cs="Arial" w:ascii="Arial" w:hAnsi="Arial"/>
          <w:b/>
          <w:sz w:val="24"/>
        </w:rPr>
        <w:t>.  32 MRSA §13786-E</w:t>
      </w:r>
      <w:r>
        <w:rPr>
          <w:rFonts w:eastAsia="Arial" w:cs="Arial" w:ascii="Arial" w:hAnsi="Arial"/>
        </w:rPr>
        <w:t xml:space="preserve"> is enacted to read:</w:t>
      </w:r>
      <w:bookmarkEnd w:id="23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37" w:name="_PAR__7_331c98d8_3771_477d_a530_e5106e61"/>
      <w:bookmarkStart w:id="238" w:name="_BILL_SECTION_HEADER__89291640_53e8_4230"/>
      <w:bookmarkStart w:id="239" w:name="_PROCESSED_CHANGE__d5a380e3_d702_4605_9a"/>
      <w:bookmarkStart w:id="240" w:name="_STATUTE_S__3c479fb1_046d_4492_8c65_74c7"/>
      <w:bookmarkStart w:id="241" w:name="_PAR__8_15ee3096_aef3_4de4_bc25_5186beb4"/>
      <w:bookmarkStart w:id="242" w:name="_LINE__36_f6814157_2c6a_40ca_91b6_e55eaa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u w:val="single"/>
        </w:rPr>
        <w:t>§</w:t>
      </w:r>
      <w:bookmarkStart w:id="243" w:name="_STATUTE_NUMBER__672c3617_ec13_42c8_b0a7"/>
      <w:r>
        <w:rPr>
          <w:rFonts w:eastAsia="Arial" w:cs="Arial" w:ascii="Arial" w:hAnsi="Arial"/>
          <w:b/>
          <w:u w:val="single"/>
        </w:rPr>
        <w:t>13786-E</w:t>
      </w:r>
      <w:bookmarkEnd w:id="243"/>
      <w:r>
        <w:rPr>
          <w:rFonts w:eastAsia="Arial" w:cs="Arial" w:ascii="Arial" w:hAnsi="Arial"/>
          <w:b/>
          <w:u w:val="single"/>
        </w:rPr>
        <w:t xml:space="preserve">.  </w:t>
      </w:r>
      <w:bookmarkStart w:id="244" w:name="_STATUTE_HEADNOTE__c7ab0bad_5f1b_4a45_89"/>
      <w:r>
        <w:rPr>
          <w:rFonts w:eastAsia="Arial" w:cs="Arial" w:ascii="Arial" w:hAnsi="Arial"/>
          <w:b/>
          <w:u w:val="single"/>
        </w:rPr>
        <w:t>Dispensing HIV prevention drugs</w:t>
      </w:r>
      <w:bookmarkEnd w:id="242"/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8_15ee3096_aef3_4de4_bc25_5186beb4"/>
      <w:bookmarkStart w:id="246" w:name="_STATUTE_SS__2f448532_eadc_4c98_ba1c_508"/>
      <w:bookmarkStart w:id="247" w:name="_PAR__9_e771db13_eb27_41f7_b2f3_1fa13ae9"/>
      <w:bookmarkStart w:id="248" w:name="_LINE__37_e9201c9b_5cd5_4cff_8005_d0e1e0"/>
      <w:bookmarkStart w:id="249" w:name="_STATUTE_NUMBER__bfb195bf_c84d_4250_8fd3"/>
      <w:bookmarkEnd w:id="245"/>
      <w:bookmarkEnd w:id="246"/>
      <w:bookmarkEnd w:id="247"/>
      <w:r>
        <w:rPr>
          <w:rFonts w:eastAsia="Arial" w:cs="Arial" w:ascii="Arial" w:hAnsi="Arial"/>
          <w:b/>
          <w:u w:val="single"/>
        </w:rPr>
        <w:t>1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ef93b60b_22fb_4f07_8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51" w:name="_STATUTE_CONTENT__2fe03e44_85ef_4307_b81"/>
      <w:bookmarkEnd w:id="25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52" w:name="_LINE__38_b70a0b79_cef0_4748_abeb_2a62af"/>
      <w:bookmarkEnd w:id="248"/>
      <w:r>
        <w:rPr>
          <w:rFonts w:eastAsia="Arial" w:cs="Arial" w:ascii="Arial" w:hAnsi="Arial"/>
          <w:u w:val="single"/>
        </w:rPr>
        <w:t>following terms have the following meanings.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9_e771db13_eb27_41f7_b2f3_1fa13ae9"/>
      <w:bookmarkStart w:id="254" w:name="_PAR__10_decd5bae_fa23_4eea_945d_f88547f"/>
      <w:bookmarkStart w:id="255" w:name="_STATUTE_P__21778e56_c0a1_4b83_a273_92c8"/>
      <w:bookmarkStart w:id="256" w:name="_LINE__39_5539adc9_469a_4dc5_98c7_7588b0"/>
      <w:bookmarkStart w:id="257" w:name="_STATUTE_NUMBER__ea786abb_d9c4_4945_901f"/>
      <w:bookmarkEnd w:id="253"/>
      <w:bookmarkEnd w:id="251"/>
      <w:bookmarkEnd w:id="254"/>
      <w:bookmarkEnd w:id="255"/>
      <w:r>
        <w:rPr>
          <w:rFonts w:eastAsia="Arial" w:cs="Arial" w:ascii="Arial" w:hAnsi="Arial"/>
          <w:u w:val="single"/>
        </w:rPr>
        <w:t>A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f8debb6b_4d4a_47c6_b66"/>
      <w:r>
        <w:rPr>
          <w:rFonts w:eastAsia="Arial" w:cs="Arial" w:ascii="Arial" w:hAnsi="Arial"/>
          <w:u w:val="single"/>
        </w:rPr>
        <w:t xml:space="preserve">"CDC guidelines" means guidelines related to nonoccupational exposure to </w:t>
      </w:r>
      <w:bookmarkStart w:id="259" w:name="_LINE__40_d5118775_8e24_483c_9a7d_431942"/>
      <w:bookmarkEnd w:id="256"/>
      <w:r>
        <w:rPr>
          <w:rFonts w:eastAsia="Arial" w:cs="Arial" w:ascii="Arial" w:hAnsi="Arial"/>
          <w:u w:val="single"/>
        </w:rPr>
        <w:t xml:space="preserve">potential HIV infection, or any subsequent guidelines, published by the federal </w:t>
      </w:r>
      <w:bookmarkStart w:id="260" w:name="_LINE__41_c31d7bff_d350_47b0_beaa_971427"/>
      <w:bookmarkEnd w:id="259"/>
      <w:r>
        <w:rPr>
          <w:rFonts w:eastAsia="Arial" w:cs="Arial" w:ascii="Arial" w:hAnsi="Arial"/>
          <w:u w:val="single"/>
        </w:rPr>
        <w:t xml:space="preserve">Department of Health and Human Services, Centers for Disease Control and </w:t>
      </w:r>
      <w:bookmarkStart w:id="261" w:name="_LINE__42_aa6e4856_84ba_4361_b8ba_4f28d0"/>
      <w:bookmarkEnd w:id="260"/>
      <w:r>
        <w:rPr>
          <w:rFonts w:eastAsia="Arial" w:cs="Arial" w:ascii="Arial" w:hAnsi="Arial"/>
          <w:u w:val="single"/>
        </w:rPr>
        <w:t>Prevention.</w:t>
      </w:r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0_decd5bae_fa23_4eea_945d_f88547f"/>
      <w:bookmarkStart w:id="263" w:name="_STATUTE_P__21778e56_c0a1_4b83_a273_92c8"/>
      <w:bookmarkStart w:id="264" w:name="_PAGE__3_ff2f22ca_9252_4679_bea1_ba79db7"/>
      <w:bookmarkStart w:id="265" w:name="_PAR__1_427a2fde_c056_4b6d_b885_5cb5ffc5"/>
      <w:bookmarkStart w:id="266" w:name="_STATUTE_P__0aa2289e_85af_4c53_9ccb_eccb"/>
      <w:bookmarkStart w:id="267" w:name="_LINE__1_ed9617e4_40b8_4838_902f_5764e29"/>
      <w:bookmarkStart w:id="268" w:name="_STATUTE_NUMBER__fdf75bd7_286f_4042_9999"/>
      <w:bookmarkEnd w:id="156"/>
      <w:bookmarkEnd w:id="262"/>
      <w:bookmarkEnd w:id="263"/>
      <w:bookmarkEnd w:id="258"/>
      <w:bookmarkEnd w:id="264"/>
      <w:bookmarkEnd w:id="265"/>
      <w:bookmarkEnd w:id="266"/>
      <w:r>
        <w:rPr>
          <w:rFonts w:eastAsia="Arial" w:cs="Arial" w:ascii="Arial" w:hAnsi="Arial"/>
          <w:u w:val="single"/>
        </w:rPr>
        <w:t>B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243363a2_a30e_4e69_ba4"/>
      <w:r>
        <w:rPr>
          <w:rFonts w:eastAsia="Arial" w:cs="Arial" w:ascii="Arial" w:hAnsi="Arial"/>
          <w:u w:val="single"/>
        </w:rPr>
        <w:t xml:space="preserve">"HIV prevention drug" means a preexposure prophylaxis drug, post-exposure </w:t>
      </w:r>
      <w:bookmarkStart w:id="270" w:name="_LINE__2_82e7c80c_cbb7_47b3_89ec_ad317d5"/>
      <w:bookmarkEnd w:id="267"/>
      <w:r>
        <w:rPr>
          <w:rFonts w:eastAsia="Arial" w:cs="Arial" w:ascii="Arial" w:hAnsi="Arial"/>
          <w:u w:val="single"/>
        </w:rPr>
        <w:t xml:space="preserve">prophylaxis drug or other drug approved for the prevention of HIV infection by the </w:t>
      </w:r>
      <w:bookmarkStart w:id="271" w:name="_LINE__3_07b7d75e_a0a4_4c86_a2df_7d74965"/>
      <w:bookmarkEnd w:id="270"/>
      <w:r>
        <w:rPr>
          <w:rFonts w:eastAsia="Arial" w:cs="Arial" w:ascii="Arial" w:hAnsi="Arial"/>
          <w:u w:val="single"/>
        </w:rPr>
        <w:t>federal Food and Drug Administration.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_427a2fde_c056_4b6d_b885_5cb5ffc5"/>
      <w:bookmarkStart w:id="273" w:name="_STATUTE_P__0aa2289e_85af_4c53_9ccb_eccb"/>
      <w:bookmarkStart w:id="274" w:name="_PAR__2_191cce10_30cc_409e_ab32_54b87b18"/>
      <w:bookmarkStart w:id="275" w:name="_STATUTE_P__6030d848_8dd1_4539_8b3d_f549"/>
      <w:bookmarkStart w:id="276" w:name="_LINE__4_0f313f5d_268c_4aee_bbc1_81a336d"/>
      <w:bookmarkStart w:id="277" w:name="_STATUTE_NUMBER__d4cd71b4_b371_460b_9c45"/>
      <w:bookmarkEnd w:id="272"/>
      <w:bookmarkEnd w:id="273"/>
      <w:bookmarkEnd w:id="269"/>
      <w:bookmarkEnd w:id="274"/>
      <w:bookmarkEnd w:id="275"/>
      <w:r>
        <w:rPr>
          <w:rFonts w:eastAsia="Arial" w:cs="Arial" w:ascii="Arial" w:hAnsi="Arial"/>
          <w:u w:val="single"/>
        </w:rPr>
        <w:t>C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d332c315_46e8_4c84_853"/>
      <w:r>
        <w:rPr>
          <w:rFonts w:eastAsia="Arial" w:cs="Arial" w:ascii="Arial" w:hAnsi="Arial"/>
          <w:u w:val="single"/>
        </w:rPr>
        <w:t xml:space="preserve">"Post-exposure prophylaxis drug" means a drug or drug combination that meets the </w:t>
      </w:r>
      <w:bookmarkStart w:id="279" w:name="_LINE__5_32febc41_7423_4eed_9117_56a1915"/>
      <w:bookmarkEnd w:id="276"/>
      <w:r>
        <w:rPr>
          <w:rFonts w:eastAsia="Arial" w:cs="Arial" w:ascii="Arial" w:hAnsi="Arial"/>
          <w:u w:val="single"/>
        </w:rPr>
        <w:t xml:space="preserve">clinical eligibility recommendations provided in CDC guidelines following potential </w:t>
      </w:r>
      <w:bookmarkStart w:id="280" w:name="_LINE__6_7dde3962_09aa_4504_a14a_164e052"/>
      <w:bookmarkEnd w:id="279"/>
      <w:r>
        <w:rPr>
          <w:rFonts w:eastAsia="Arial" w:cs="Arial" w:ascii="Arial" w:hAnsi="Arial"/>
          <w:u w:val="single"/>
        </w:rPr>
        <w:t>exposure to HIV infection.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2_191cce10_30cc_409e_ab32_54b87b18"/>
      <w:bookmarkStart w:id="282" w:name="_STATUTE_P__6030d848_8dd1_4539_8b3d_f549"/>
      <w:bookmarkStart w:id="283" w:name="_PAR__3_c353a139_471c_41b6_a190_6dd0b63d"/>
      <w:bookmarkStart w:id="284" w:name="_STATUTE_P__12c6dbdf_8647_4c64_b72b_05ac"/>
      <w:bookmarkStart w:id="285" w:name="_LINE__7_9aeb9b6d_cf40_4c67_8450_64ab3e9"/>
      <w:bookmarkStart w:id="286" w:name="_STATUTE_NUMBER__720ac1da_4752_40e1_9a2f"/>
      <w:bookmarkEnd w:id="281"/>
      <w:bookmarkEnd w:id="282"/>
      <w:bookmarkEnd w:id="278"/>
      <w:bookmarkEnd w:id="283"/>
      <w:bookmarkEnd w:id="284"/>
      <w:r>
        <w:rPr>
          <w:rFonts w:eastAsia="Arial" w:cs="Arial" w:ascii="Arial" w:hAnsi="Arial"/>
          <w:u w:val="single"/>
        </w:rPr>
        <w:t>D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11705bf1_6f11_4f8e_8cb"/>
      <w:r>
        <w:rPr>
          <w:rFonts w:eastAsia="Arial" w:cs="Arial" w:ascii="Arial" w:hAnsi="Arial"/>
          <w:u w:val="single"/>
        </w:rPr>
        <w:t xml:space="preserve">"Preexposure prophylaxis drug" means a drug or drug combination that meets the </w:t>
      </w:r>
      <w:bookmarkStart w:id="288" w:name="_LINE__8_919f2cae_e6e9_4330_9130_ac11b0e"/>
      <w:bookmarkEnd w:id="285"/>
      <w:r>
        <w:rPr>
          <w:rFonts w:eastAsia="Arial" w:cs="Arial" w:ascii="Arial" w:hAnsi="Arial"/>
          <w:u w:val="single"/>
        </w:rPr>
        <w:t xml:space="preserve">clinical eligibility recommendations provided in CDC guidelines to prevent HIV </w:t>
      </w:r>
      <w:bookmarkStart w:id="289" w:name="_LINE__9_e2fb1864_71b1_4185_a8fe_d772c99"/>
      <w:bookmarkEnd w:id="288"/>
      <w:r>
        <w:rPr>
          <w:rFonts w:eastAsia="Arial" w:cs="Arial" w:ascii="Arial" w:hAnsi="Arial"/>
          <w:u w:val="single"/>
        </w:rPr>
        <w:t>infection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STATUTE_SS__2f448532_eadc_4c98_ba1c_508"/>
      <w:bookmarkStart w:id="291" w:name="_PAR__3_c353a139_471c_41b6_a190_6dd0b63d"/>
      <w:bookmarkStart w:id="292" w:name="_STATUTE_P__12c6dbdf_8647_4c64_b72b_05ac"/>
      <w:bookmarkStart w:id="293" w:name="_STATUTE_SS__31ea72f1_ee87_4d2e_89fd_559"/>
      <w:bookmarkStart w:id="294" w:name="_PAR__4_c21514d5_3d4b_4668_b612_c5d06668"/>
      <w:bookmarkStart w:id="295" w:name="_LINE__10_506e573f_36e4_4a3f_9c39_d40218"/>
      <w:bookmarkStart w:id="296" w:name="_STATUTE_NUMBER__1d7a3faa_69b5_4558_aec1"/>
      <w:bookmarkEnd w:id="290"/>
      <w:bookmarkEnd w:id="291"/>
      <w:bookmarkEnd w:id="292"/>
      <w:bookmarkEnd w:id="287"/>
      <w:bookmarkEnd w:id="293"/>
      <w:bookmarkEnd w:id="294"/>
      <w:r>
        <w:rPr>
          <w:rFonts w:eastAsia="Arial" w:cs="Arial" w:ascii="Arial" w:hAnsi="Arial"/>
          <w:b/>
          <w:u w:val="single"/>
        </w:rPr>
        <w:t>2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71fbe832_14c1_4a53_a5"/>
      <w:r>
        <w:rPr>
          <w:rFonts w:eastAsia="Arial" w:cs="Arial" w:ascii="Arial" w:hAnsi="Arial"/>
          <w:b/>
          <w:u w:val="single"/>
        </w:rPr>
        <w:t>Authorization.</w:t>
      </w:r>
      <w:r>
        <w:rPr>
          <w:rFonts w:eastAsia="Arial" w:cs="Arial" w:ascii="Arial" w:hAnsi="Arial"/>
          <w:u w:val="single"/>
        </w:rPr>
        <w:t xml:space="preserve">  </w:t>
      </w:r>
      <w:bookmarkStart w:id="298" w:name="_STATUTE_CONTENT__cbc675df_5dda_4628_80f"/>
      <w:bookmarkEnd w:id="297"/>
      <w:r>
        <w:rPr>
          <w:rFonts w:eastAsia="Arial" w:cs="Arial" w:ascii="Arial" w:hAnsi="Arial"/>
          <w:u w:val="single"/>
        </w:rPr>
        <w:t xml:space="preserve">Notwithstanding any provision of law to the contrary and as </w:t>
      </w:r>
      <w:bookmarkStart w:id="299" w:name="_LINE__11_be00ffcd_0502_4f08_9255_5bd98a"/>
      <w:bookmarkEnd w:id="295"/>
      <w:r>
        <w:rPr>
          <w:rFonts w:eastAsia="Arial" w:cs="Arial" w:ascii="Arial" w:hAnsi="Arial"/>
          <w:u w:val="single"/>
        </w:rPr>
        <w:t xml:space="preserve">authorized by the board in accordance with rules adopted under subsection 3, a pharmacist </w:t>
      </w:r>
      <w:bookmarkStart w:id="300" w:name="_LINE__12_d78fdbdb_cdb5_45fc_8ad5_1d6ef2"/>
      <w:bookmarkEnd w:id="299"/>
      <w:r>
        <w:rPr>
          <w:rFonts w:eastAsia="Arial" w:cs="Arial" w:ascii="Arial" w:hAnsi="Arial"/>
          <w:u w:val="single"/>
        </w:rPr>
        <w:t xml:space="preserve">may dispense HIV prevention drugs pursuant to a standing order or to protocols developed </w:t>
      </w:r>
      <w:bookmarkStart w:id="301" w:name="_LINE__13_1f95d797_27b1_412a_938b_21ac90"/>
      <w:bookmarkEnd w:id="300"/>
      <w:r>
        <w:rPr>
          <w:rFonts w:eastAsia="Arial" w:cs="Arial" w:ascii="Arial" w:hAnsi="Arial"/>
          <w:u w:val="single"/>
        </w:rPr>
        <w:t xml:space="preserve">by the board in accordance with the requirements in this subsection and may also order </w:t>
      </w:r>
      <w:bookmarkStart w:id="302" w:name="_LINE__14_ee2ced18_552a_4c5e_ae1f_239efe"/>
      <w:bookmarkEnd w:id="301"/>
      <w:r>
        <w:rPr>
          <w:rFonts w:eastAsia="Arial" w:cs="Arial" w:ascii="Arial" w:hAnsi="Arial"/>
          <w:u w:val="single"/>
        </w:rPr>
        <w:t>laboratory testing for HIV infection as necessary.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4_c21514d5_3d4b_4668_b612_c5d06668"/>
      <w:bookmarkStart w:id="304" w:name="_PAR__5_577834a8_143d_4c67_94f7_efdc7115"/>
      <w:bookmarkStart w:id="305" w:name="_STATUTE_P__63d578f8_f1a5_4dd9_9a0b_098a"/>
      <w:bookmarkStart w:id="306" w:name="_LINE__15_af588545_a88e_4586_9548_547fd8"/>
      <w:bookmarkStart w:id="307" w:name="_STATUTE_NUMBER__bae38f83_a77f_4dc8_b1f7"/>
      <w:bookmarkEnd w:id="303"/>
      <w:bookmarkEnd w:id="298"/>
      <w:bookmarkEnd w:id="304"/>
      <w:bookmarkEnd w:id="305"/>
      <w:r>
        <w:rPr>
          <w:rFonts w:eastAsia="Arial" w:cs="Arial" w:ascii="Arial" w:hAnsi="Arial"/>
          <w:u w:val="single"/>
        </w:rPr>
        <w:t>A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1ebfe706_464b_4455_8fd"/>
      <w:r>
        <w:rPr>
          <w:rFonts w:eastAsia="Arial" w:cs="Arial" w:ascii="Arial" w:hAnsi="Arial"/>
          <w:u w:val="single"/>
        </w:rPr>
        <w:t xml:space="preserve">Before furnishing an HIV prevention drug to a patient, a pharmacist shall complete </w:t>
      </w:r>
      <w:bookmarkStart w:id="309" w:name="_LINE__16_a0e16d28_6da6_4efd_be6b_b12964"/>
      <w:bookmarkEnd w:id="306"/>
      <w:r>
        <w:rPr>
          <w:rFonts w:eastAsia="Arial" w:cs="Arial" w:ascii="Arial" w:hAnsi="Arial"/>
          <w:u w:val="single"/>
        </w:rPr>
        <w:t xml:space="preserve">a training program approved by the board on the use of protocols developed by the </w:t>
      </w:r>
      <w:bookmarkStart w:id="310" w:name="_LINE__17_9f6cb0b8_ff84_4ddb_a3aa_c8ae4c"/>
      <w:bookmarkEnd w:id="309"/>
      <w:r>
        <w:rPr>
          <w:rFonts w:eastAsia="Arial" w:cs="Arial" w:ascii="Arial" w:hAnsi="Arial"/>
          <w:u w:val="single"/>
        </w:rPr>
        <w:t xml:space="preserve">board for dispensing an HIV prevention drug, on the requirements for any laboratory </w:t>
      </w:r>
      <w:bookmarkStart w:id="311" w:name="_LINE__18_e687d931_cde4_495f_90bb_3c21ab"/>
      <w:bookmarkEnd w:id="310"/>
      <w:r>
        <w:rPr>
          <w:rFonts w:eastAsia="Arial" w:cs="Arial" w:ascii="Arial" w:hAnsi="Arial"/>
          <w:u w:val="single"/>
        </w:rPr>
        <w:t xml:space="preserve">testing for HIV infection and on guidelines for prescription adherence and best </w:t>
      </w:r>
      <w:bookmarkStart w:id="312" w:name="_LINE__19_45f0f427_c533_45a0_8a83_3290bc"/>
      <w:bookmarkEnd w:id="311"/>
      <w:r>
        <w:rPr>
          <w:rFonts w:eastAsia="Arial" w:cs="Arial" w:ascii="Arial" w:hAnsi="Arial"/>
          <w:u w:val="single"/>
        </w:rPr>
        <w:t>practices to counsel patients prescribed an HIV prevention drug.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5_577834a8_143d_4c67_94f7_efdc7115"/>
      <w:bookmarkStart w:id="314" w:name="_STATUTE_P__63d578f8_f1a5_4dd9_9a0b_098a"/>
      <w:bookmarkStart w:id="315" w:name="_STATUTE_P__58cf043e_5f81_4aee_87e8_ae61"/>
      <w:bookmarkStart w:id="316" w:name="_PAR__6_939597e6_d11f_44b7_8641_cab881f7"/>
      <w:bookmarkStart w:id="317" w:name="_LINE__20_1e7038aa_fc52_4cec_bb80_242028"/>
      <w:bookmarkStart w:id="318" w:name="_STATUTE_NUMBER__412b1a5f_e96a_4200_bfa6"/>
      <w:bookmarkEnd w:id="313"/>
      <w:bookmarkEnd w:id="314"/>
      <w:bookmarkEnd w:id="308"/>
      <w:bookmarkEnd w:id="315"/>
      <w:bookmarkEnd w:id="316"/>
      <w:r>
        <w:rPr>
          <w:rFonts w:eastAsia="Arial" w:cs="Arial" w:ascii="Arial" w:hAnsi="Arial"/>
          <w:u w:val="single"/>
        </w:rPr>
        <w:t>B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cdcc263e_80cf_4bfd_bf7"/>
      <w:r>
        <w:rPr>
          <w:rFonts w:eastAsia="Arial" w:cs="Arial" w:ascii="Arial" w:hAnsi="Arial"/>
          <w:u w:val="single"/>
        </w:rPr>
        <w:t xml:space="preserve">A pharmacist shall dispense a preexposure prophylaxis drug in at least a 30-day </w:t>
      </w:r>
      <w:bookmarkStart w:id="320" w:name="_LINE__21_1c3f71a0_b0ec_4dde_a6a2_28b415"/>
      <w:bookmarkEnd w:id="317"/>
      <w:r>
        <w:rPr>
          <w:rFonts w:eastAsia="Arial" w:cs="Arial" w:ascii="Arial" w:hAnsi="Arial"/>
          <w:u w:val="single"/>
        </w:rPr>
        <w:t>supply, and up to a 60-day supply, as long as all of the following conditions are met:</w:t>
      </w:r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6_939597e6_d11f_44b7_8641_cab881f7"/>
      <w:bookmarkStart w:id="322" w:name="_PAR__7_4701043f_5deb_4b6b_9e4f_5443ba79"/>
      <w:bookmarkStart w:id="323" w:name="_STATUTE_SP__f34841e8_3a39_464c_a7d8_f05"/>
      <w:bookmarkStart w:id="324" w:name="_LINE__22_d343569c_f890_4d74_9836_157961"/>
      <w:bookmarkEnd w:id="321"/>
      <w:bookmarkEnd w:id="319"/>
      <w:bookmarkEnd w:id="322"/>
      <w:bookmarkEnd w:id="323"/>
      <w:r>
        <w:rPr>
          <w:rFonts w:eastAsia="Arial" w:cs="Arial" w:ascii="Arial" w:hAnsi="Arial"/>
          <w:u w:val="single"/>
        </w:rPr>
        <w:t>(</w:t>
      </w:r>
      <w:bookmarkStart w:id="325" w:name="_STATUTE_NUMBER__9174d6a9_9d17_4812_baca"/>
      <w:r>
        <w:rPr>
          <w:rFonts w:eastAsia="Arial" w:cs="Arial" w:ascii="Arial" w:hAnsi="Arial"/>
          <w:u w:val="single"/>
        </w:rPr>
        <w:t>1</w:t>
      </w:r>
      <w:bookmarkEnd w:id="325"/>
      <w:r>
        <w:rPr>
          <w:rFonts w:eastAsia="Arial" w:cs="Arial" w:ascii="Arial" w:hAnsi="Arial"/>
          <w:u w:val="single"/>
        </w:rPr>
        <w:t xml:space="preserve">)  </w:t>
      </w:r>
      <w:bookmarkStart w:id="326" w:name="_STATUTE_CONTENT__4da66f36_787f_4c98_942"/>
      <w:r>
        <w:rPr>
          <w:rFonts w:eastAsia="Arial" w:cs="Arial" w:ascii="Arial" w:hAnsi="Arial"/>
          <w:u w:val="single"/>
        </w:rPr>
        <w:t xml:space="preserve">The patient tests negative for HIV infection, as documented by a negative HIV </w:t>
      </w:r>
      <w:bookmarkStart w:id="327" w:name="_LINE__23_3467fc9e_ce03_42d2_a76e_0eac33"/>
      <w:bookmarkEnd w:id="324"/>
      <w:r>
        <w:rPr>
          <w:rFonts w:eastAsia="Arial" w:cs="Arial" w:ascii="Arial" w:hAnsi="Arial"/>
          <w:u w:val="single"/>
        </w:rPr>
        <w:t xml:space="preserve">test result obtained within the previous 7 days.  If the patient does not provide </w:t>
      </w:r>
      <w:bookmarkStart w:id="328" w:name="_LINE__24_cc946f61_4f0c_4b8d_813d_1c3b6a"/>
      <w:bookmarkEnd w:id="327"/>
      <w:r>
        <w:rPr>
          <w:rFonts w:eastAsia="Arial" w:cs="Arial" w:ascii="Arial" w:hAnsi="Arial"/>
          <w:u w:val="single"/>
        </w:rPr>
        <w:t xml:space="preserve">evidence of a negative HIV test result in accordance with this subparagraph, the </w:t>
      </w:r>
      <w:bookmarkStart w:id="329" w:name="_LINE__25_e174db9a_7f91_4ffa_8a43_468373"/>
      <w:bookmarkEnd w:id="328"/>
      <w:r>
        <w:rPr>
          <w:rFonts w:eastAsia="Arial" w:cs="Arial" w:ascii="Arial" w:hAnsi="Arial"/>
          <w:u w:val="single"/>
        </w:rPr>
        <w:t xml:space="preserve">pharmacist shall order an HIV test.  If the test results are not transmitted directly </w:t>
      </w:r>
      <w:bookmarkStart w:id="330" w:name="_LINE__26_d7b1322a_6859_46f3_abbe_f0bae7"/>
      <w:bookmarkEnd w:id="329"/>
      <w:r>
        <w:rPr>
          <w:rFonts w:eastAsia="Arial" w:cs="Arial" w:ascii="Arial" w:hAnsi="Arial"/>
          <w:u w:val="single"/>
        </w:rPr>
        <w:t xml:space="preserve">to the pharmacist, the pharmacist shall verify the test results to the pharmacist's </w:t>
      </w:r>
      <w:bookmarkStart w:id="331" w:name="_LINE__27_23ebaae7_a06c_4037_b3ca_5924f6"/>
      <w:bookmarkEnd w:id="330"/>
      <w:r>
        <w:rPr>
          <w:rFonts w:eastAsia="Arial" w:cs="Arial" w:ascii="Arial" w:hAnsi="Arial"/>
          <w:u w:val="single"/>
        </w:rPr>
        <w:t xml:space="preserve">satisfaction.  If the patient tests positive for HIV infection, the pharmacist or person </w:t>
      </w:r>
      <w:bookmarkStart w:id="332" w:name="_LINE__28_52d8b8ae_1882_4b4b_9361_3a35f8"/>
      <w:bookmarkEnd w:id="331"/>
      <w:r>
        <w:rPr>
          <w:rFonts w:eastAsia="Arial" w:cs="Arial" w:ascii="Arial" w:hAnsi="Arial"/>
          <w:u w:val="single"/>
        </w:rPr>
        <w:t xml:space="preserve">administering the test shall direct the patient to a primary care provider and provide </w:t>
      </w:r>
      <w:bookmarkStart w:id="333" w:name="_LINE__29_149dfc78_0f7c_401a_8668_5e9676"/>
      <w:bookmarkEnd w:id="332"/>
      <w:r>
        <w:rPr>
          <w:rFonts w:eastAsia="Arial" w:cs="Arial" w:ascii="Arial" w:hAnsi="Arial"/>
          <w:u w:val="single"/>
        </w:rPr>
        <w:t xml:space="preserve">a list of primary care providers and clinics within a reasonable travel distance of </w:t>
      </w:r>
      <w:bookmarkStart w:id="334" w:name="_LINE__30_d9aafa7a_19ec_4c9f_9dca_92303e"/>
      <w:bookmarkEnd w:id="333"/>
      <w:r>
        <w:rPr>
          <w:rFonts w:eastAsia="Arial" w:cs="Arial" w:ascii="Arial" w:hAnsi="Arial"/>
          <w:u w:val="single"/>
        </w:rPr>
        <w:t>the patient's residence;</w:t>
      </w:r>
      <w:bookmarkEnd w:id="3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5" w:name="_PAR__7_4701043f_5deb_4b6b_9e4f_5443ba79"/>
      <w:bookmarkStart w:id="336" w:name="_STATUTE_SP__f34841e8_3a39_464c_a7d8_f05"/>
      <w:bookmarkStart w:id="337" w:name="_PAR__8_65c6c0ec_c4d3_4222_87ac_37ad8fca"/>
      <w:bookmarkStart w:id="338" w:name="_STATUTE_SP__29748c96_9818_4b92_a3f3_bc8"/>
      <w:bookmarkStart w:id="339" w:name="_LINE__31_46fc2fd8_4a26_4375_a582_d13cd3"/>
      <w:bookmarkEnd w:id="335"/>
      <w:bookmarkEnd w:id="336"/>
      <w:bookmarkEnd w:id="326"/>
      <w:bookmarkEnd w:id="337"/>
      <w:bookmarkEnd w:id="338"/>
      <w:r>
        <w:rPr>
          <w:rFonts w:eastAsia="Arial" w:cs="Arial" w:ascii="Arial" w:hAnsi="Arial"/>
          <w:u w:val="single"/>
        </w:rPr>
        <w:t>(</w:t>
      </w:r>
      <w:bookmarkStart w:id="340" w:name="_STATUTE_NUMBER__a084b2b2_24b3_4f07_a5b8"/>
      <w:r>
        <w:rPr>
          <w:rFonts w:eastAsia="Arial" w:cs="Arial" w:ascii="Arial" w:hAnsi="Arial"/>
          <w:u w:val="single"/>
        </w:rPr>
        <w:t>2</w:t>
      </w:r>
      <w:bookmarkEnd w:id="340"/>
      <w:r>
        <w:rPr>
          <w:rFonts w:eastAsia="Arial" w:cs="Arial" w:ascii="Arial" w:hAnsi="Arial"/>
          <w:u w:val="single"/>
        </w:rPr>
        <w:t xml:space="preserve">)  </w:t>
      </w:r>
      <w:bookmarkStart w:id="341" w:name="_STATUTE_CONTENT__39f99a31_d7a9_4dbf_a23"/>
      <w:r>
        <w:rPr>
          <w:rFonts w:eastAsia="Arial" w:cs="Arial" w:ascii="Arial" w:hAnsi="Arial"/>
          <w:u w:val="single"/>
        </w:rPr>
        <w:t xml:space="preserve">The patient does not report any signs or symptoms of acute HIV infection on </w:t>
      </w:r>
      <w:bookmarkStart w:id="342" w:name="_LINE__32_07c0e1de_3e28_4a68_a2b0_45b840"/>
      <w:bookmarkEnd w:id="339"/>
      <w:r>
        <w:rPr>
          <w:rFonts w:eastAsia="Arial" w:cs="Arial" w:ascii="Arial" w:hAnsi="Arial"/>
          <w:u w:val="single"/>
        </w:rPr>
        <w:t>a self-reporting checklist of acute HIV infection signs and symptoms;</w:t>
      </w:r>
      <w:bookmarkEnd w:id="3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3" w:name="_PAR__8_65c6c0ec_c4d3_4222_87ac_37ad8fca"/>
      <w:bookmarkStart w:id="344" w:name="_STATUTE_SP__29748c96_9818_4b92_a3f3_bc8"/>
      <w:bookmarkStart w:id="345" w:name="_PAR__9_5ad1dee9_0efe_4660_aab0_a815834c"/>
      <w:bookmarkStart w:id="346" w:name="_STATUTE_SP__7e2a8431_48de_44ea_b2eb_472"/>
      <w:bookmarkStart w:id="347" w:name="_LINE__33_dc2391d0_a0e8_4847_8633_0a2981"/>
      <w:bookmarkEnd w:id="343"/>
      <w:bookmarkEnd w:id="344"/>
      <w:bookmarkEnd w:id="341"/>
      <w:bookmarkEnd w:id="345"/>
      <w:bookmarkEnd w:id="346"/>
      <w:r>
        <w:rPr>
          <w:rFonts w:eastAsia="Arial" w:cs="Arial" w:ascii="Arial" w:hAnsi="Arial"/>
          <w:u w:val="single"/>
        </w:rPr>
        <w:t>(</w:t>
      </w:r>
      <w:bookmarkStart w:id="348" w:name="_STATUTE_NUMBER__4d3a7f42_c9d2_48d4_8579"/>
      <w:r>
        <w:rPr>
          <w:rFonts w:eastAsia="Arial" w:cs="Arial" w:ascii="Arial" w:hAnsi="Arial"/>
          <w:u w:val="single"/>
        </w:rPr>
        <w:t>3</w:t>
      </w:r>
      <w:bookmarkEnd w:id="348"/>
      <w:r>
        <w:rPr>
          <w:rFonts w:eastAsia="Arial" w:cs="Arial" w:ascii="Arial" w:hAnsi="Arial"/>
          <w:u w:val="single"/>
        </w:rPr>
        <w:t xml:space="preserve">)  </w:t>
      </w:r>
      <w:bookmarkStart w:id="349" w:name="_STATUTE_CONTENT__bd964a98_03a6_40e9_ba3"/>
      <w:r>
        <w:rPr>
          <w:rFonts w:eastAsia="Arial" w:cs="Arial" w:ascii="Arial" w:hAnsi="Arial"/>
          <w:u w:val="single"/>
        </w:rPr>
        <w:t>The patient does not report taking any contraindicated medications;</w:t>
      </w:r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0" w:name="_PAR__9_5ad1dee9_0efe_4660_aab0_a815834c"/>
      <w:bookmarkStart w:id="351" w:name="_STATUTE_SP__7e2a8431_48de_44ea_b2eb_472"/>
      <w:bookmarkStart w:id="352" w:name="_PAR__10_37e24fdb_8fc1_4615_830d_e67c6fd"/>
      <w:bookmarkStart w:id="353" w:name="_STATUTE_SP__396f9d00_edba_452c_a7f3_d82"/>
      <w:bookmarkStart w:id="354" w:name="_LINE__34_5c8de6a3_3c91_452d_876c_18fdc0"/>
      <w:bookmarkEnd w:id="350"/>
      <w:bookmarkEnd w:id="351"/>
      <w:bookmarkEnd w:id="349"/>
      <w:bookmarkEnd w:id="352"/>
      <w:bookmarkEnd w:id="353"/>
      <w:r>
        <w:rPr>
          <w:rFonts w:eastAsia="Arial" w:cs="Arial" w:ascii="Arial" w:hAnsi="Arial"/>
          <w:u w:val="single"/>
        </w:rPr>
        <w:t>(</w:t>
      </w:r>
      <w:bookmarkStart w:id="355" w:name="_STATUTE_NUMBER__2cb0579e_4169_4571_a253"/>
      <w:r>
        <w:rPr>
          <w:rFonts w:eastAsia="Arial" w:cs="Arial" w:ascii="Arial" w:hAnsi="Arial"/>
          <w:u w:val="single"/>
        </w:rPr>
        <w:t>4</w:t>
      </w:r>
      <w:bookmarkEnd w:id="355"/>
      <w:r>
        <w:rPr>
          <w:rFonts w:eastAsia="Arial" w:cs="Arial" w:ascii="Arial" w:hAnsi="Arial"/>
          <w:u w:val="single"/>
        </w:rPr>
        <w:t xml:space="preserve">)  </w:t>
      </w:r>
      <w:bookmarkStart w:id="356" w:name="_STATUTE_CONTENT__fa534e48_a0ef_4a98_827"/>
      <w:r>
        <w:rPr>
          <w:rFonts w:eastAsia="Arial" w:cs="Arial" w:ascii="Arial" w:hAnsi="Arial"/>
          <w:u w:val="single"/>
        </w:rPr>
        <w:t xml:space="preserve">The pharmacist provides counseling to the patient, consistent with CDC </w:t>
      </w:r>
      <w:bookmarkStart w:id="357" w:name="_LINE__35_740aae1b_4002_4fac_9489_e28811"/>
      <w:bookmarkEnd w:id="354"/>
      <w:r>
        <w:rPr>
          <w:rFonts w:eastAsia="Arial" w:cs="Arial" w:ascii="Arial" w:hAnsi="Arial"/>
          <w:u w:val="single"/>
        </w:rPr>
        <w:t xml:space="preserve">guidelines, on the ongoing use of a preexposure prophylaxis drug.  The pharmacist </w:t>
      </w:r>
      <w:bookmarkStart w:id="358" w:name="_LINE__36_89ddd566_0312_4853_87e5_f6dfe1"/>
      <w:bookmarkEnd w:id="357"/>
      <w:r>
        <w:rPr>
          <w:rFonts w:eastAsia="Arial" w:cs="Arial" w:ascii="Arial" w:hAnsi="Arial"/>
          <w:u w:val="single"/>
        </w:rPr>
        <w:t xml:space="preserve">shall notify the patient that the patient must be seen by a primary care provider to </w:t>
      </w:r>
      <w:bookmarkStart w:id="359" w:name="_LINE__37_fd7d8d15_eed2_4ab4_bf1d_61c984"/>
      <w:bookmarkEnd w:id="358"/>
      <w:r>
        <w:rPr>
          <w:rFonts w:eastAsia="Arial" w:cs="Arial" w:ascii="Arial" w:hAnsi="Arial"/>
          <w:u w:val="single"/>
        </w:rPr>
        <w:t xml:space="preserve">receive subsequent prescriptions for a preexposure prophylaxis drug and that a </w:t>
      </w:r>
      <w:bookmarkStart w:id="360" w:name="_LINE__38_aa576225_2cec_41d8_aebc_ea97e4"/>
      <w:bookmarkEnd w:id="359"/>
      <w:r>
        <w:rPr>
          <w:rFonts w:eastAsia="Arial" w:cs="Arial" w:ascii="Arial" w:hAnsi="Arial"/>
          <w:u w:val="single"/>
        </w:rPr>
        <w:t>pharmacist may not dispense more than a 60</w:t>
        <w:noBreakHyphen/>
        <w:t xml:space="preserve">day supply of a preexposure </w:t>
      </w:r>
      <w:bookmarkStart w:id="361" w:name="_LINE__39_c68da2b6_498e_419e_824c_d6c062"/>
      <w:bookmarkEnd w:id="360"/>
      <w:r>
        <w:rPr>
          <w:rFonts w:eastAsia="Arial" w:cs="Arial" w:ascii="Arial" w:hAnsi="Arial"/>
          <w:u w:val="single"/>
        </w:rPr>
        <w:t>prophylaxis drug to a single patient once every 2 years without a prescription;</w:t>
      </w:r>
      <w:bookmarkEnd w:id="3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2" w:name="_PAR__10_37e24fdb_8fc1_4615_830d_e67c6fd"/>
      <w:bookmarkStart w:id="363" w:name="_STATUTE_SP__396f9d00_edba_452c_a7f3_d82"/>
      <w:bookmarkStart w:id="364" w:name="_PAR__11_6e71f0f1_febb_41a7_a382_f5380a3"/>
      <w:bookmarkStart w:id="365" w:name="_STATUTE_SP__b0b8bde0_6301_461b_ac8f_a20"/>
      <w:bookmarkStart w:id="366" w:name="_LINE__40_aaec6c41_971d_4d66_bbf6_d4ec0f"/>
      <w:bookmarkEnd w:id="362"/>
      <w:bookmarkEnd w:id="363"/>
      <w:bookmarkEnd w:id="356"/>
      <w:bookmarkEnd w:id="364"/>
      <w:bookmarkEnd w:id="365"/>
      <w:r>
        <w:rPr>
          <w:rFonts w:eastAsia="Arial" w:cs="Arial" w:ascii="Arial" w:hAnsi="Arial"/>
          <w:u w:val="single"/>
        </w:rPr>
        <w:t>(</w:t>
      </w:r>
      <w:bookmarkStart w:id="367" w:name="_STATUTE_NUMBER__4f4ee23e_7432_45dd_9472"/>
      <w:r>
        <w:rPr>
          <w:rFonts w:eastAsia="Arial" w:cs="Arial" w:ascii="Arial" w:hAnsi="Arial"/>
          <w:u w:val="single"/>
        </w:rPr>
        <w:t>5</w:t>
      </w:r>
      <w:bookmarkEnd w:id="367"/>
      <w:r>
        <w:rPr>
          <w:rFonts w:eastAsia="Arial" w:cs="Arial" w:ascii="Arial" w:hAnsi="Arial"/>
          <w:u w:val="single"/>
        </w:rPr>
        <w:t xml:space="preserve">)  </w:t>
      </w:r>
      <w:bookmarkStart w:id="368" w:name="_STATUTE_CONTENT__22034e2c_e456_4f36_bd6"/>
      <w:r>
        <w:rPr>
          <w:rFonts w:eastAsia="Arial" w:cs="Arial" w:ascii="Arial" w:hAnsi="Arial"/>
          <w:u w:val="single"/>
        </w:rPr>
        <w:t xml:space="preserve">The pharmacist documents, to the extent possible, the services provided by the </w:t>
      </w:r>
      <w:bookmarkStart w:id="369" w:name="_LINE__41_43f4a29b_d986_483c_a7cd_66a688"/>
      <w:bookmarkEnd w:id="366"/>
      <w:r>
        <w:rPr>
          <w:rFonts w:eastAsia="Arial" w:cs="Arial" w:ascii="Arial" w:hAnsi="Arial"/>
          <w:u w:val="single"/>
        </w:rPr>
        <w:t xml:space="preserve">pharmacist in the patient's record in the patient profile record system maintained </w:t>
      </w:r>
      <w:bookmarkStart w:id="370" w:name="_LINE__42_1645d5f5_897f_4360_9ed9_270432"/>
      <w:bookmarkEnd w:id="369"/>
      <w:r>
        <w:rPr>
          <w:rFonts w:eastAsia="Arial" w:cs="Arial" w:ascii="Arial" w:hAnsi="Arial"/>
          <w:u w:val="single"/>
        </w:rPr>
        <w:t xml:space="preserve">by the pharmacy.  The pharmacist shall maintain records of preexposure </w:t>
      </w:r>
      <w:bookmarkStart w:id="371" w:name="_LINE__43_c109e6ee_617d_4b02_9008_baab22"/>
      <w:bookmarkEnd w:id="370"/>
      <w:r>
        <w:rPr>
          <w:rFonts w:eastAsia="Arial" w:cs="Arial" w:ascii="Arial" w:hAnsi="Arial"/>
          <w:u w:val="single"/>
        </w:rPr>
        <w:t>prophylaxis drugs dispensed to each patient;</w:t>
      </w:r>
      <w:bookmarkEnd w:id="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2" w:name="_PAGE__3_ff2f22ca_9252_4679_bea1_ba79db7"/>
      <w:bookmarkStart w:id="373" w:name="_PAR__11_6e71f0f1_febb_41a7_a382_f5380a3"/>
      <w:bookmarkStart w:id="374" w:name="_STATUTE_SP__b0b8bde0_6301_461b_ac8f_a20"/>
      <w:bookmarkStart w:id="375" w:name="_PAGE__4_3c95e16b_42d7_4fd4_bdac_d6aa3a3"/>
      <w:bookmarkStart w:id="376" w:name="_PAR__1_311d20d1_1143_4a4c_b7c7_96025da9"/>
      <w:bookmarkStart w:id="377" w:name="_STATUTE_SP__189a13b8_e089_4455_bcd9_4e2"/>
      <w:bookmarkStart w:id="378" w:name="_LINE__1_44b54ece_2d4a_489b_9316_6e41fae"/>
      <w:bookmarkEnd w:id="372"/>
      <w:bookmarkEnd w:id="373"/>
      <w:bookmarkEnd w:id="374"/>
      <w:bookmarkEnd w:id="368"/>
      <w:bookmarkEnd w:id="375"/>
      <w:bookmarkEnd w:id="376"/>
      <w:bookmarkEnd w:id="377"/>
      <w:r>
        <w:rPr>
          <w:rFonts w:eastAsia="Arial" w:cs="Arial" w:ascii="Arial" w:hAnsi="Arial"/>
          <w:u w:val="single"/>
        </w:rPr>
        <w:t>(</w:t>
      </w:r>
      <w:bookmarkStart w:id="379" w:name="_STATUTE_NUMBER__f12db7f1_9b68_466d_a317"/>
      <w:r>
        <w:rPr>
          <w:rFonts w:eastAsia="Arial" w:cs="Arial" w:ascii="Arial" w:hAnsi="Arial"/>
          <w:u w:val="single"/>
        </w:rPr>
        <w:t>6</w:t>
      </w:r>
      <w:bookmarkEnd w:id="379"/>
      <w:r>
        <w:rPr>
          <w:rFonts w:eastAsia="Arial" w:cs="Arial" w:ascii="Arial" w:hAnsi="Arial"/>
          <w:u w:val="single"/>
        </w:rPr>
        <w:t xml:space="preserve">)  </w:t>
      </w:r>
      <w:bookmarkStart w:id="380" w:name="_STATUTE_CONTENT__5790f999_1ed9_4ca0_8e2"/>
      <w:r>
        <w:rPr>
          <w:rFonts w:eastAsia="Arial" w:cs="Arial" w:ascii="Arial" w:hAnsi="Arial"/>
          <w:u w:val="single"/>
        </w:rPr>
        <w:t xml:space="preserve">The pharmacist does not dispense more than a 60-day supply of preexposure </w:t>
      </w:r>
      <w:bookmarkStart w:id="381" w:name="_LINE__2_c604acb9_5983_4ee0_9eba_8cff44c"/>
      <w:bookmarkEnd w:id="378"/>
      <w:r>
        <w:rPr>
          <w:rFonts w:eastAsia="Arial" w:cs="Arial" w:ascii="Arial" w:hAnsi="Arial"/>
          <w:u w:val="single"/>
        </w:rPr>
        <w:t xml:space="preserve">prophylaxis to a single patient once every 2 years, unless otherwise directed by a </w:t>
      </w:r>
      <w:bookmarkStart w:id="382" w:name="_LINE__3_422b0d15_49cd_492d_a73d_ee2f870"/>
      <w:bookmarkEnd w:id="381"/>
      <w:r>
        <w:rPr>
          <w:rFonts w:eastAsia="Arial" w:cs="Arial" w:ascii="Arial" w:hAnsi="Arial"/>
          <w:u w:val="single"/>
        </w:rPr>
        <w:t>practitioner; and</w:t>
      </w:r>
      <w:bookmarkEnd w:id="3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3" w:name="_PAR__1_311d20d1_1143_4a4c_b7c7_96025da9"/>
      <w:bookmarkStart w:id="384" w:name="_STATUTE_SP__189a13b8_e089_4455_bcd9_4e2"/>
      <w:bookmarkStart w:id="385" w:name="_PAR__2_26ffcbc6_0f30_4350_9266_159bebb3"/>
      <w:bookmarkStart w:id="386" w:name="_STATUTE_SP__ed7b8e69_010b_48ef_8dd6_ad5"/>
      <w:bookmarkStart w:id="387" w:name="_LINE__4_41d6f7ad_70bd_4283_b6bd_94f9c7c"/>
      <w:bookmarkEnd w:id="383"/>
      <w:bookmarkEnd w:id="384"/>
      <w:bookmarkEnd w:id="380"/>
      <w:bookmarkEnd w:id="385"/>
      <w:bookmarkEnd w:id="386"/>
      <w:r>
        <w:rPr>
          <w:rFonts w:eastAsia="Arial" w:cs="Arial" w:ascii="Arial" w:hAnsi="Arial"/>
          <w:u w:val="single"/>
        </w:rPr>
        <w:t>(</w:t>
      </w:r>
      <w:bookmarkStart w:id="388" w:name="_STATUTE_NUMBER__02eeee72_a244_4eab_8c82"/>
      <w:r>
        <w:rPr>
          <w:rFonts w:eastAsia="Arial" w:cs="Arial" w:ascii="Arial" w:hAnsi="Arial"/>
          <w:u w:val="single"/>
        </w:rPr>
        <w:t>7</w:t>
      </w:r>
      <w:bookmarkEnd w:id="388"/>
      <w:r>
        <w:rPr>
          <w:rFonts w:eastAsia="Arial" w:cs="Arial" w:ascii="Arial" w:hAnsi="Arial"/>
          <w:u w:val="single"/>
        </w:rPr>
        <w:t xml:space="preserve">)  </w:t>
      </w:r>
      <w:bookmarkStart w:id="389" w:name="_STATUTE_CONTENT__c84813a5_4550_499d_b9b"/>
      <w:r>
        <w:rPr>
          <w:rFonts w:eastAsia="Arial" w:cs="Arial" w:ascii="Arial" w:hAnsi="Arial"/>
          <w:u w:val="single"/>
        </w:rPr>
        <w:t xml:space="preserve">The pharmacist notifies the patient's primary care provider that the pharmacist </w:t>
      </w:r>
      <w:bookmarkStart w:id="390" w:name="_LINE__5_08bbdcbc_3fa4_41fa_8cff_faa725e"/>
      <w:bookmarkEnd w:id="387"/>
      <w:r>
        <w:rPr>
          <w:rFonts w:eastAsia="Arial" w:cs="Arial" w:ascii="Arial" w:hAnsi="Arial"/>
          <w:u w:val="single"/>
        </w:rPr>
        <w:t xml:space="preserve">completed the requirements specified in this paragraph.  If the patient does not have </w:t>
      </w:r>
      <w:bookmarkStart w:id="391" w:name="_LINE__6_f1be07d8_3fc0_45a2_83f7_a779241"/>
      <w:bookmarkEnd w:id="390"/>
      <w:r>
        <w:rPr>
          <w:rFonts w:eastAsia="Arial" w:cs="Arial" w:ascii="Arial" w:hAnsi="Arial"/>
          <w:u w:val="single"/>
        </w:rPr>
        <w:t xml:space="preserve">a primary care provider, or refuses consent to notify the patient's primary care </w:t>
      </w:r>
      <w:bookmarkStart w:id="392" w:name="_LINE__7_1d40d280_be9c_4383_b531_44bdf84"/>
      <w:bookmarkEnd w:id="391"/>
      <w:r>
        <w:rPr>
          <w:rFonts w:eastAsia="Arial" w:cs="Arial" w:ascii="Arial" w:hAnsi="Arial"/>
          <w:u w:val="single"/>
        </w:rPr>
        <w:t xml:space="preserve">provider, the pharmacist shall provide the patient a list of physicians, clinics or </w:t>
      </w:r>
      <w:bookmarkStart w:id="393" w:name="_LINE__8_857614aa_406a_478f_9d38_4badcae"/>
      <w:bookmarkEnd w:id="392"/>
      <w:r>
        <w:rPr>
          <w:rFonts w:eastAsia="Arial" w:cs="Arial" w:ascii="Arial" w:hAnsi="Arial"/>
          <w:u w:val="single"/>
        </w:rPr>
        <w:t>other health care providers to contact regarding follow-up care.</w:t>
      </w:r>
      <w:bookmarkEnd w:id="3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" w:name="_STATUTE_P__58cf043e_5f81_4aee_87e8_ae61"/>
      <w:bookmarkStart w:id="395" w:name="_PAR__2_26ffcbc6_0f30_4350_9266_159bebb3"/>
      <w:bookmarkStart w:id="396" w:name="_STATUTE_SP__ed7b8e69_010b_48ef_8dd6_ad5"/>
      <w:bookmarkStart w:id="397" w:name="_STATUTE_P__44238a97_6a7e_44e1_87ff_aa09"/>
      <w:bookmarkStart w:id="398" w:name="_PAR__3_dd566ff9_74c2_42d6_adc2_93bda2f0"/>
      <w:bookmarkStart w:id="399" w:name="_LINE__9_6259dfb5_9b01_4da5_95e6_f156e50"/>
      <w:bookmarkStart w:id="400" w:name="_STATUTE_NUMBER__180489c9_1143_4edf_97ed"/>
      <w:bookmarkEnd w:id="394"/>
      <w:bookmarkEnd w:id="395"/>
      <w:bookmarkEnd w:id="396"/>
      <w:bookmarkEnd w:id="389"/>
      <w:bookmarkEnd w:id="397"/>
      <w:bookmarkEnd w:id="398"/>
      <w:r>
        <w:rPr>
          <w:rFonts w:eastAsia="Arial" w:cs="Arial" w:ascii="Arial" w:hAnsi="Arial"/>
          <w:u w:val="single"/>
        </w:rPr>
        <w:t>C</w:t>
      </w:r>
      <w:bookmarkEnd w:id="400"/>
      <w:r>
        <w:rPr>
          <w:rFonts w:eastAsia="Arial" w:cs="Arial" w:ascii="Arial" w:hAnsi="Arial"/>
          <w:u w:val="single"/>
        </w:rPr>
        <w:t xml:space="preserve">.  </w:t>
      </w:r>
      <w:bookmarkStart w:id="401" w:name="_STATUTE_CONTENT__dba591b1_71c1_4940_9df"/>
      <w:r>
        <w:rPr>
          <w:rFonts w:eastAsia="Arial" w:cs="Arial" w:ascii="Arial" w:hAnsi="Arial"/>
          <w:u w:val="single"/>
        </w:rPr>
        <w:t xml:space="preserve">A pharmacist shall dispense a complete course of a post-exposure prophylaxis drug </w:t>
      </w:r>
      <w:bookmarkStart w:id="402" w:name="_LINE__10_557512c0_e1f1_4eea_a1bb_b0c010"/>
      <w:bookmarkEnd w:id="399"/>
      <w:r>
        <w:rPr>
          <w:rFonts w:eastAsia="Arial" w:cs="Arial" w:ascii="Arial" w:hAnsi="Arial"/>
          <w:u w:val="single"/>
        </w:rPr>
        <w:t>as long as all of the following conditions are met:</w:t>
      </w:r>
      <w:bookmarkEnd w:id="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3" w:name="_PAR__3_dd566ff9_74c2_42d6_adc2_93bda2f0"/>
      <w:bookmarkStart w:id="404" w:name="_PAR__4_13a03bd2_332f_48e9_8912_36a3a00d"/>
      <w:bookmarkStart w:id="405" w:name="_STATUTE_SP__038b2f7a_bcc1_47ab_bbf7_8b9"/>
      <w:bookmarkStart w:id="406" w:name="_LINE__11_9fe8ae14_c569_4ee9_823a_1864d0"/>
      <w:bookmarkEnd w:id="403"/>
      <w:bookmarkEnd w:id="401"/>
      <w:bookmarkEnd w:id="404"/>
      <w:bookmarkEnd w:id="405"/>
      <w:r>
        <w:rPr>
          <w:rFonts w:eastAsia="Arial" w:cs="Arial" w:ascii="Arial" w:hAnsi="Arial"/>
          <w:u w:val="single"/>
        </w:rPr>
        <w:t>(</w:t>
      </w:r>
      <w:bookmarkStart w:id="407" w:name="_STATUTE_NUMBER__52445333_1362_4e82_ac00"/>
      <w:r>
        <w:rPr>
          <w:rFonts w:eastAsia="Arial" w:cs="Arial" w:ascii="Arial" w:hAnsi="Arial"/>
          <w:u w:val="single"/>
        </w:rPr>
        <w:t>1</w:t>
      </w:r>
      <w:bookmarkEnd w:id="407"/>
      <w:r>
        <w:rPr>
          <w:rFonts w:eastAsia="Arial" w:cs="Arial" w:ascii="Arial" w:hAnsi="Arial"/>
          <w:u w:val="single"/>
        </w:rPr>
        <w:t xml:space="preserve">)  </w:t>
      </w:r>
      <w:bookmarkStart w:id="408" w:name="_STATUTE_CONTENT__0a83bc3a_c964_44cd_a92"/>
      <w:r>
        <w:rPr>
          <w:rFonts w:eastAsia="Arial" w:cs="Arial" w:ascii="Arial" w:hAnsi="Arial"/>
          <w:u w:val="single"/>
        </w:rPr>
        <w:t xml:space="preserve">The pharmacist screens the patient and determines that the exposure occurred </w:t>
      </w:r>
      <w:bookmarkStart w:id="409" w:name="_LINE__12_461034e7_bf41_464a_8fa5_16ffe0"/>
      <w:bookmarkEnd w:id="406"/>
      <w:r>
        <w:rPr>
          <w:rFonts w:eastAsia="Arial" w:cs="Arial" w:ascii="Arial" w:hAnsi="Arial"/>
          <w:u w:val="single"/>
        </w:rPr>
        <w:t xml:space="preserve">within the previous 72 hours and the patient otherwise meets the clinical criteria </w:t>
      </w:r>
      <w:bookmarkStart w:id="410" w:name="_LINE__13_881f48b9_b057_4aab_bbc6_bdb91f"/>
      <w:bookmarkEnd w:id="409"/>
      <w:r>
        <w:rPr>
          <w:rFonts w:eastAsia="Arial" w:cs="Arial" w:ascii="Arial" w:hAnsi="Arial"/>
          <w:u w:val="single"/>
        </w:rPr>
        <w:t>for a post-exposure prophylaxis drug under CDC guidelines;</w:t>
      </w:r>
      <w:bookmarkEnd w:id="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1" w:name="_PAR__4_13a03bd2_332f_48e9_8912_36a3a00d"/>
      <w:bookmarkStart w:id="412" w:name="_STATUTE_SP__038b2f7a_bcc1_47ab_bbf7_8b9"/>
      <w:bookmarkStart w:id="413" w:name="_PAR__5_b759104f_4aa6_42a0_b0c6_cb28ee15"/>
      <w:bookmarkStart w:id="414" w:name="_STATUTE_SP__59abe95c_04c9_460f_8275_ab2"/>
      <w:bookmarkStart w:id="415" w:name="_LINE__14_611b9f8a_ee43_4a5d_9c2e_da0ee5"/>
      <w:bookmarkEnd w:id="411"/>
      <w:bookmarkEnd w:id="412"/>
      <w:bookmarkEnd w:id="408"/>
      <w:bookmarkEnd w:id="413"/>
      <w:bookmarkEnd w:id="414"/>
      <w:r>
        <w:rPr>
          <w:rFonts w:eastAsia="Arial" w:cs="Arial" w:ascii="Arial" w:hAnsi="Arial"/>
          <w:u w:val="single"/>
        </w:rPr>
        <w:t>(</w:t>
      </w:r>
      <w:bookmarkStart w:id="416" w:name="_STATUTE_NUMBER__ab039ef4_3764_4690_9933"/>
      <w:r>
        <w:rPr>
          <w:rFonts w:eastAsia="Arial" w:cs="Arial" w:ascii="Arial" w:hAnsi="Arial"/>
          <w:u w:val="single"/>
        </w:rPr>
        <w:t>2</w:t>
      </w:r>
      <w:bookmarkEnd w:id="416"/>
      <w:r>
        <w:rPr>
          <w:rFonts w:eastAsia="Arial" w:cs="Arial" w:ascii="Arial" w:hAnsi="Arial"/>
          <w:u w:val="single"/>
        </w:rPr>
        <w:t xml:space="preserve">)  </w:t>
      </w:r>
      <w:bookmarkStart w:id="417" w:name="_STATUTE_CONTENT__57289c31_d517_4b7e_921"/>
      <w:r>
        <w:rPr>
          <w:rFonts w:eastAsia="Arial" w:cs="Arial" w:ascii="Arial" w:hAnsi="Arial"/>
          <w:u w:val="single"/>
        </w:rPr>
        <w:t xml:space="preserve">The pharmacist provides HIV testing to the patient or determines that the </w:t>
      </w:r>
      <w:bookmarkStart w:id="418" w:name="_LINE__15_a89c0f3b_6255_4abf_905e_2735e0"/>
      <w:bookmarkEnd w:id="415"/>
      <w:r>
        <w:rPr>
          <w:rFonts w:eastAsia="Arial" w:cs="Arial" w:ascii="Arial" w:hAnsi="Arial"/>
          <w:u w:val="single"/>
        </w:rPr>
        <w:t xml:space="preserve">patient is willing to undergo HIV testing consistent with CDC guidelines.  If the </w:t>
      </w:r>
      <w:bookmarkStart w:id="419" w:name="_LINE__16_674e7f26_1f49_4f94_aa4d_10eb32"/>
      <w:bookmarkEnd w:id="418"/>
      <w:r>
        <w:rPr>
          <w:rFonts w:eastAsia="Arial" w:cs="Arial" w:ascii="Arial" w:hAnsi="Arial"/>
          <w:u w:val="single"/>
        </w:rPr>
        <w:t xml:space="preserve">patient refuses to undergo HIV testing but is otherwise eligible for a post-exposure </w:t>
      </w:r>
      <w:bookmarkStart w:id="420" w:name="_LINE__17_b29a8f34_8fd5_40b7_bc64_d50ead"/>
      <w:bookmarkEnd w:id="419"/>
      <w:r>
        <w:rPr>
          <w:rFonts w:eastAsia="Arial" w:cs="Arial" w:ascii="Arial" w:hAnsi="Arial"/>
          <w:u w:val="single"/>
        </w:rPr>
        <w:t>prophylaxis drug under this subsection, the pharmacist may dispense a post-</w:t>
      </w:r>
      <w:bookmarkStart w:id="421" w:name="_LINE__18_2394df46_df14_4ba3_a228_d0ad46"/>
      <w:bookmarkEnd w:id="420"/>
      <w:r>
        <w:rPr>
          <w:rFonts w:eastAsia="Arial" w:cs="Arial" w:ascii="Arial" w:hAnsi="Arial"/>
          <w:u w:val="single"/>
        </w:rPr>
        <w:t>exposure prophylaxis drug;</w:t>
      </w:r>
      <w:bookmarkEnd w:id="4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2" w:name="_PAR__5_b759104f_4aa6_42a0_b0c6_cb28ee15"/>
      <w:bookmarkStart w:id="423" w:name="_STATUTE_SP__59abe95c_04c9_460f_8275_ab2"/>
      <w:bookmarkStart w:id="424" w:name="_PAR__6_fea9e061_c73f_41b4_9e7e_f0fb7dc8"/>
      <w:bookmarkStart w:id="425" w:name="_STATUTE_SP__27b7b778_e411_4d06_b985_b11"/>
      <w:bookmarkStart w:id="426" w:name="_LINE__19_5aa032e1_ecbd_48c4_97ff_453b05"/>
      <w:bookmarkEnd w:id="422"/>
      <w:bookmarkEnd w:id="423"/>
      <w:bookmarkEnd w:id="417"/>
      <w:bookmarkEnd w:id="424"/>
      <w:bookmarkEnd w:id="425"/>
      <w:r>
        <w:rPr>
          <w:rFonts w:eastAsia="Arial" w:cs="Arial" w:ascii="Arial" w:hAnsi="Arial"/>
          <w:u w:val="single"/>
        </w:rPr>
        <w:t>(</w:t>
      </w:r>
      <w:bookmarkStart w:id="427" w:name="_STATUTE_NUMBER__7b6c9b9c_49f2_42b2_925e"/>
      <w:r>
        <w:rPr>
          <w:rFonts w:eastAsia="Arial" w:cs="Arial" w:ascii="Arial" w:hAnsi="Arial"/>
          <w:u w:val="single"/>
        </w:rPr>
        <w:t>3</w:t>
      </w:r>
      <w:bookmarkEnd w:id="427"/>
      <w:r>
        <w:rPr>
          <w:rFonts w:eastAsia="Arial" w:cs="Arial" w:ascii="Arial" w:hAnsi="Arial"/>
          <w:u w:val="single"/>
        </w:rPr>
        <w:t xml:space="preserve">)  </w:t>
      </w:r>
      <w:bookmarkStart w:id="428" w:name="_STATUTE_CONTENT__67cdb85d_9854_4303_bb4"/>
      <w:r>
        <w:rPr>
          <w:rFonts w:eastAsia="Arial" w:cs="Arial" w:ascii="Arial" w:hAnsi="Arial"/>
          <w:u w:val="single"/>
        </w:rPr>
        <w:t xml:space="preserve">The pharmacist provides counseling to the patient, consistent with CDC </w:t>
      </w:r>
      <w:bookmarkStart w:id="429" w:name="_LINE__20_ffed77ce_733c_4764_8c82_b21416"/>
      <w:bookmarkEnd w:id="426"/>
      <w:r>
        <w:rPr>
          <w:rFonts w:eastAsia="Arial" w:cs="Arial" w:ascii="Arial" w:hAnsi="Arial"/>
          <w:u w:val="single"/>
        </w:rPr>
        <w:t xml:space="preserve">guidelines, on the use of a post-exposure prophylaxis drug.  The pharmacist shall </w:t>
      </w:r>
      <w:bookmarkStart w:id="430" w:name="_LINE__21_b71ac603_dfae_481e_b5e7_bf842e"/>
      <w:bookmarkEnd w:id="429"/>
      <w:r>
        <w:rPr>
          <w:rFonts w:eastAsia="Arial" w:cs="Arial" w:ascii="Arial" w:hAnsi="Arial"/>
          <w:u w:val="single"/>
        </w:rPr>
        <w:t xml:space="preserve">also inform the patient of the availability of a preexposure prophylaxis drug for </w:t>
      </w:r>
      <w:bookmarkStart w:id="431" w:name="_LINE__22_4a6f22cd_6735_4ff7_977a_68c9a4"/>
      <w:bookmarkEnd w:id="430"/>
      <w:r>
        <w:rPr>
          <w:rFonts w:eastAsia="Arial" w:cs="Arial" w:ascii="Arial" w:hAnsi="Arial"/>
          <w:u w:val="single"/>
        </w:rPr>
        <w:t>persons who are at substantial risk of acquiring HIV; and</w:t>
      </w:r>
      <w:bookmarkEnd w:id="4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2" w:name="_PAR__6_fea9e061_c73f_41b4_9e7e_f0fb7dc8"/>
      <w:bookmarkStart w:id="433" w:name="_STATUTE_SP__27b7b778_e411_4d06_b985_b11"/>
      <w:bookmarkStart w:id="434" w:name="_PAR__7_5361eeec_73fc_47bb_b3b2_856858be"/>
      <w:bookmarkStart w:id="435" w:name="_STATUTE_SP__6af034a7_adb2_4697_92ac_ed5"/>
      <w:bookmarkStart w:id="436" w:name="_LINE__23_577f0646_78e0_4702_9a1a_af7042"/>
      <w:bookmarkEnd w:id="432"/>
      <w:bookmarkEnd w:id="433"/>
      <w:bookmarkEnd w:id="428"/>
      <w:bookmarkEnd w:id="434"/>
      <w:bookmarkEnd w:id="435"/>
      <w:r>
        <w:rPr>
          <w:rFonts w:eastAsia="Arial" w:cs="Arial" w:ascii="Arial" w:hAnsi="Arial"/>
          <w:u w:val="single"/>
        </w:rPr>
        <w:t>(</w:t>
      </w:r>
      <w:bookmarkStart w:id="437" w:name="_STATUTE_NUMBER__3dc88848_69a0_418f_8669"/>
      <w:r>
        <w:rPr>
          <w:rFonts w:eastAsia="Arial" w:cs="Arial" w:ascii="Arial" w:hAnsi="Arial"/>
          <w:u w:val="single"/>
        </w:rPr>
        <w:t>4</w:t>
      </w:r>
      <w:bookmarkEnd w:id="437"/>
      <w:r>
        <w:rPr>
          <w:rFonts w:eastAsia="Arial" w:cs="Arial" w:ascii="Arial" w:hAnsi="Arial"/>
          <w:u w:val="single"/>
        </w:rPr>
        <w:t xml:space="preserve">)  </w:t>
      </w:r>
      <w:bookmarkStart w:id="438" w:name="_STATUTE_CONTENT__0c3a5289_a543_4e0d_92b"/>
      <w:r>
        <w:rPr>
          <w:rFonts w:eastAsia="Arial" w:cs="Arial" w:ascii="Arial" w:hAnsi="Arial"/>
          <w:u w:val="single"/>
        </w:rPr>
        <w:t xml:space="preserve">The pharmacist notifies the patient's primary care provider of the dispensing </w:t>
      </w:r>
      <w:bookmarkStart w:id="439" w:name="_LINE__24_187e0420_a675_4c87_afc7_a13e7a"/>
      <w:bookmarkEnd w:id="436"/>
      <w:r>
        <w:rPr>
          <w:rFonts w:eastAsia="Arial" w:cs="Arial" w:ascii="Arial" w:hAnsi="Arial"/>
          <w:u w:val="single"/>
        </w:rPr>
        <w:t xml:space="preserve">of the post-exposure prophylaxis drug.  If the patient does not have a primary care </w:t>
      </w:r>
      <w:bookmarkStart w:id="440" w:name="_LINE__25_502605e9_5dc8_40ee_8a4b_b6ea06"/>
      <w:bookmarkEnd w:id="439"/>
      <w:r>
        <w:rPr>
          <w:rFonts w:eastAsia="Arial" w:cs="Arial" w:ascii="Arial" w:hAnsi="Arial"/>
          <w:u w:val="single"/>
        </w:rPr>
        <w:t xml:space="preserve">provider, or refuses consent to notify the patient's primary care provider, the </w:t>
      </w:r>
      <w:bookmarkStart w:id="441" w:name="_LINE__26_c5c7764e_5dcb_46c8_addf_a5f7c4"/>
      <w:bookmarkEnd w:id="440"/>
      <w:r>
        <w:rPr>
          <w:rFonts w:eastAsia="Arial" w:cs="Arial" w:ascii="Arial" w:hAnsi="Arial"/>
          <w:u w:val="single"/>
        </w:rPr>
        <w:t xml:space="preserve">pharmacist shall provide the patient a list of physicians, clinics or other health care </w:t>
      </w:r>
      <w:bookmarkStart w:id="442" w:name="_LINE__27_84e95b03_575d_456e_9029_1f90d2"/>
      <w:bookmarkEnd w:id="441"/>
      <w:r>
        <w:rPr>
          <w:rFonts w:eastAsia="Arial" w:cs="Arial" w:ascii="Arial" w:hAnsi="Arial"/>
          <w:u w:val="single"/>
        </w:rPr>
        <w:t>providers to contact regarding follow-up care.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STATUTE_SS__31ea72f1_ee87_4d2e_89fd_559"/>
      <w:bookmarkStart w:id="444" w:name="_STATUTE_P__44238a97_6a7e_44e1_87ff_aa09"/>
      <w:bookmarkStart w:id="445" w:name="_PAR__7_5361eeec_73fc_47bb_b3b2_856858be"/>
      <w:bookmarkStart w:id="446" w:name="_STATUTE_SP__6af034a7_adb2_4697_92ac_ed5"/>
      <w:bookmarkStart w:id="447" w:name="_PAR__8_0c10000c_3a4c_46f3_81a5_a1e7e6f6"/>
      <w:bookmarkStart w:id="448" w:name="_STATUTE_SS__3c85570e_0044_48ac_89b7_6c9"/>
      <w:bookmarkStart w:id="449" w:name="_LINE__28_3fb397e4_8ceb_426f_8c0a_dd2427"/>
      <w:bookmarkStart w:id="450" w:name="_STATUTE_NUMBER__ba4693e2_d870_4f05_b2dd"/>
      <w:bookmarkEnd w:id="443"/>
      <w:bookmarkEnd w:id="444"/>
      <w:bookmarkEnd w:id="445"/>
      <w:bookmarkEnd w:id="446"/>
      <w:bookmarkEnd w:id="438"/>
      <w:bookmarkEnd w:id="447"/>
      <w:bookmarkEnd w:id="448"/>
      <w:r>
        <w:rPr>
          <w:rFonts w:eastAsia="Arial" w:cs="Arial" w:ascii="Arial" w:hAnsi="Arial"/>
          <w:b/>
          <w:u w:val="single"/>
        </w:rPr>
        <w:t>3</w:t>
      </w:r>
      <w:bookmarkEnd w:id="450"/>
      <w:r>
        <w:rPr>
          <w:rFonts w:eastAsia="Arial" w:cs="Arial" w:ascii="Arial" w:hAnsi="Arial"/>
          <w:b/>
          <w:u w:val="single"/>
        </w:rPr>
        <w:t xml:space="preserve">.  </w:t>
      </w:r>
      <w:bookmarkStart w:id="451" w:name="_STATUTE_HEADNOTE__31aa177b_a77b_431e_ad"/>
      <w:r>
        <w:rPr>
          <w:rFonts w:eastAsia="Arial" w:cs="Arial" w:ascii="Arial" w:hAnsi="Arial"/>
          <w:b/>
          <w:u w:val="single"/>
        </w:rPr>
        <w:t>Rules; protocols.</w:t>
      </w:r>
      <w:r>
        <w:rPr>
          <w:rFonts w:eastAsia="Arial" w:cs="Arial" w:ascii="Arial" w:hAnsi="Arial"/>
          <w:u w:val="single"/>
        </w:rPr>
        <w:t xml:space="preserve">  </w:t>
      </w:r>
      <w:bookmarkStart w:id="452" w:name="_STATUTE_CONTENT__5d87f1e6_3980_4873_8c5"/>
      <w:bookmarkEnd w:id="451"/>
      <w:r>
        <w:rPr>
          <w:rFonts w:eastAsia="Arial" w:cs="Arial" w:ascii="Arial" w:hAnsi="Arial"/>
          <w:u w:val="single"/>
        </w:rPr>
        <w:t xml:space="preserve">The board by rule shall establish standards for authorizing </w:t>
      </w:r>
      <w:bookmarkStart w:id="453" w:name="_LINE__29_bf0592f5_6e09_48d6_9e94_a4998c"/>
      <w:bookmarkEnd w:id="449"/>
      <w:r>
        <w:rPr>
          <w:rFonts w:eastAsia="Arial" w:cs="Arial" w:ascii="Arial" w:hAnsi="Arial"/>
          <w:u w:val="single"/>
        </w:rPr>
        <w:t xml:space="preserve">pharmacists to dispense HIV prevention drugs in accordance with subsection 2, including </w:t>
      </w:r>
      <w:bookmarkStart w:id="454" w:name="_LINE__30_61a0cb9a_ba6e_4cc7_9889_4c5d7e"/>
      <w:bookmarkEnd w:id="453"/>
      <w:r>
        <w:rPr>
          <w:rFonts w:eastAsia="Arial" w:cs="Arial" w:ascii="Arial" w:hAnsi="Arial"/>
          <w:u w:val="single"/>
        </w:rPr>
        <w:t xml:space="preserve">adequate training requirements and protocols for dispensing HIV prevention drugs.  Rules </w:t>
      </w:r>
      <w:bookmarkStart w:id="455" w:name="_LINE__31_0b00d66d_d5e3_49d2_ae1f_ce2ab5"/>
      <w:bookmarkEnd w:id="454"/>
      <w:r>
        <w:rPr>
          <w:rFonts w:eastAsia="Arial" w:cs="Arial" w:ascii="Arial" w:hAnsi="Arial"/>
          <w:u w:val="single"/>
        </w:rPr>
        <w:t xml:space="preserve">adopted under this subsection are routine technical rules as defined in Title 5, chapter 375, </w:t>
      </w:r>
      <w:bookmarkStart w:id="456" w:name="_LINE__32_21c41f57_0702_4579_810e_1aeeec"/>
      <w:bookmarkEnd w:id="455"/>
      <w:r>
        <w:rPr>
          <w:rFonts w:eastAsia="Arial" w:cs="Arial" w:ascii="Arial" w:hAnsi="Arial"/>
          <w:u w:val="single"/>
        </w:rPr>
        <w:t>subchapter 2-A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BILL_SECTION__f77fca18_b169_4eaa_93bb_f"/>
      <w:bookmarkStart w:id="458" w:name="_PROCESSED_CHANGE__d5a380e3_d702_4605_9a"/>
      <w:bookmarkStart w:id="459" w:name="_STATUTE_S__3c479fb1_046d_4492_8c65_74c7"/>
      <w:bookmarkStart w:id="460" w:name="_PAR__8_0c10000c_3a4c_46f3_81a5_a1e7e6f6"/>
      <w:bookmarkStart w:id="461" w:name="_STATUTE_SS__3c85570e_0044_48ac_89b7_6c9"/>
      <w:bookmarkStart w:id="462" w:name="_PAR__9_5f0bbe04_cc79_4842_b039_abb37e2e"/>
      <w:bookmarkStart w:id="463" w:name="_BILL_SECTION_UNALLOCATED__8cd240a7_9247"/>
      <w:bookmarkStart w:id="464" w:name="_LINE__33_9592d775_7463_41d8_967f_9f346d"/>
      <w:bookmarkEnd w:id="457"/>
      <w:bookmarkEnd w:id="458"/>
      <w:bookmarkEnd w:id="459"/>
      <w:bookmarkEnd w:id="460"/>
      <w:bookmarkEnd w:id="461"/>
      <w:bookmarkEnd w:id="452"/>
      <w:bookmarkEnd w:id="462"/>
      <w:bookmarkEnd w:id="463"/>
      <w:r>
        <w:rPr>
          <w:rFonts w:eastAsia="Arial" w:cs="Arial" w:ascii="Arial" w:hAnsi="Arial"/>
          <w:b/>
          <w:sz w:val="24"/>
        </w:rPr>
        <w:t xml:space="preserve">Sec. </w:t>
      </w:r>
      <w:bookmarkStart w:id="465" w:name="_BILL_SECTION_NUMBER__136c8637_b2f6_4f46"/>
      <w:r>
        <w:rPr>
          <w:rFonts w:eastAsia="Arial" w:cs="Arial" w:ascii="Arial" w:hAnsi="Arial"/>
          <w:b/>
          <w:sz w:val="24"/>
        </w:rPr>
        <w:t>7</w:t>
      </w:r>
      <w:bookmarkEnd w:id="4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Exemption from review. </w:t>
      </w:r>
      <w:r>
        <w:rPr>
          <w:rFonts w:eastAsia="Arial" w:cs="Arial" w:ascii="Arial" w:hAnsi="Arial"/>
        </w:rPr>
        <w:t xml:space="preserve"> Notwithstanding the Maine Revised Statutes, </w:t>
      </w:r>
      <w:bookmarkStart w:id="466" w:name="_LINE__34_4163b220_84dc_4001_881a_13035a"/>
      <w:bookmarkEnd w:id="464"/>
      <w:r>
        <w:rPr>
          <w:rFonts w:eastAsia="Arial" w:cs="Arial" w:ascii="Arial" w:hAnsi="Arial"/>
        </w:rPr>
        <w:t xml:space="preserve">Title 24-A, section 2752, this Act is enacted without review and evaluation by the </w:t>
      </w:r>
      <w:bookmarkStart w:id="467" w:name="_LINE__35_178b7036_18a2_48da_ba02_c1a036"/>
      <w:bookmarkEnd w:id="466"/>
      <w:r>
        <w:rPr>
          <w:rFonts w:eastAsia="Arial" w:cs="Arial" w:ascii="Arial" w:hAnsi="Arial"/>
        </w:rPr>
        <w:t>Department of Professional and Financial Regulation, Bureau of Insurance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9_5f0bbe04_cc79_4842_b039_abb37e2e"/>
      <w:bookmarkStart w:id="469" w:name="_BILL_SECTION_UNALLOCATED__8cd240a7_9247"/>
      <w:bookmarkStart w:id="470" w:name="_PAR__10_6955411b_1684_403a_ac37_52e6397"/>
      <w:bookmarkStart w:id="471" w:name="_APPLICATION_CLAUSE__8e4c36d1_5c75_4b14_"/>
      <w:bookmarkStart w:id="472" w:name="_LINE__36_fb772214_809a_448c_beac_0f59a9"/>
      <w:bookmarkEnd w:id="468"/>
      <w:bookmarkEnd w:id="469"/>
      <w:bookmarkEnd w:id="470"/>
      <w:bookmarkEnd w:id="471"/>
      <w:r>
        <w:rPr>
          <w:rFonts w:eastAsia="Arial" w:cs="Arial" w:ascii="Arial" w:hAnsi="Arial"/>
          <w:b/>
          <w:sz w:val="24"/>
        </w:rPr>
        <w:t xml:space="preserve">Sec. </w:t>
      </w:r>
      <w:bookmarkStart w:id="473" w:name="_BILL_SECTION_NUMBER__2cb0ea09_0b65_4f45"/>
      <w:r>
        <w:rPr>
          <w:rFonts w:eastAsia="Arial" w:cs="Arial" w:ascii="Arial" w:hAnsi="Arial"/>
          <w:b/>
          <w:sz w:val="24"/>
        </w:rPr>
        <w:t>8</w:t>
      </w:r>
      <w:bookmarkEnd w:id="473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e requirements of this Act apply to all individual and group </w:t>
      </w:r>
      <w:bookmarkStart w:id="474" w:name="_LINE__37_277e8b1c_1933_426d_893d_5f1a96"/>
      <w:bookmarkEnd w:id="472"/>
      <w:r>
        <w:rPr>
          <w:rFonts w:eastAsia="Arial" w:cs="Arial" w:ascii="Arial" w:hAnsi="Arial"/>
        </w:rPr>
        <w:t xml:space="preserve">health plans, as defined in the Maine Revised Statutes, Title 24-A, section 4301-A, </w:t>
      </w:r>
      <w:bookmarkStart w:id="475" w:name="_LINE__38_844ec1e6_eb62_4740_be77_23a4fa"/>
      <w:bookmarkEnd w:id="474"/>
      <w:r>
        <w:rPr>
          <w:rFonts w:eastAsia="Arial" w:cs="Arial" w:ascii="Arial" w:hAnsi="Arial"/>
        </w:rPr>
        <w:t xml:space="preserve">subsection 7, executed, delivered, issued for delivery, continued or renewed in this State </w:t>
      </w:r>
      <w:bookmarkStart w:id="476" w:name="_LINE__39_7196f080_05e8_4c4d_a1f6_c2e5f5"/>
      <w:bookmarkEnd w:id="475"/>
      <w:r>
        <w:rPr>
          <w:rFonts w:eastAsia="Arial" w:cs="Arial" w:ascii="Arial" w:hAnsi="Arial"/>
        </w:rPr>
        <w:t xml:space="preserve">on or after January 1, 2022.  For purposes of this Act, all contracts are deemed to be </w:t>
      </w:r>
      <w:bookmarkStart w:id="477" w:name="_LINE__40_c61946fd_0c29_485c_babe_bfeb12"/>
      <w:bookmarkEnd w:id="476"/>
      <w:r>
        <w:rPr>
          <w:rFonts w:eastAsia="Arial" w:cs="Arial" w:ascii="Arial" w:hAnsi="Arial"/>
        </w:rPr>
        <w:t>renewed no later than the next yearly anniversary of the contract date.</w:t>
      </w:r>
      <w:bookmarkEnd w:id="4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8" w:name="_DOC_BODY_CONTENT__4de53f31_fefe_4e42_b3"/>
      <w:bookmarkStart w:id="479" w:name="_PAR__10_6955411b_1684_403a_ac37_52e6397"/>
      <w:bookmarkStart w:id="480" w:name="_APPLICATION_CLAUSE__8e4c36d1_5c75_4b14_"/>
      <w:bookmarkStart w:id="481" w:name="_SUMMARY__89114341_e888_4fd5_a9ef_243390"/>
      <w:bookmarkStart w:id="482" w:name="_PAR__11_00b10c4d_d321_402c_87bb_5a086df"/>
      <w:bookmarkStart w:id="483" w:name="_LINE__41_9611c59c_0092_4dac_9cd3_5ab8aa"/>
      <w:bookmarkEnd w:id="478"/>
      <w:bookmarkEnd w:id="479"/>
      <w:bookmarkEnd w:id="480"/>
      <w:bookmarkEnd w:id="482"/>
      <w:r>
        <w:rPr>
          <w:rFonts w:eastAsia="Arial" w:cs="Arial" w:ascii="Arial" w:hAnsi="Arial"/>
          <w:b/>
          <w:sz w:val="24"/>
        </w:rPr>
        <w:t>SUMMARY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11_00b10c4d_d321_402c_87bb_5a086df"/>
      <w:bookmarkStart w:id="485" w:name="_PAR__12_2d1caff5_cbcf_4160_9960_df2b62d"/>
      <w:bookmarkStart w:id="486" w:name="_LINE__42_ebf3fd85_bb34_4362_9c9b_6a9535"/>
      <w:bookmarkEnd w:id="484"/>
      <w:bookmarkEnd w:id="485"/>
      <w:r>
        <w:rPr>
          <w:rFonts w:eastAsia="Arial" w:cs="Arial" w:ascii="Arial" w:hAnsi="Arial"/>
        </w:rPr>
        <w:t>This bill makes the following changes to improve access to HIV prevention drugs.</w:t>
      </w:r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GE__4_3c95e16b_42d7_4fd4_bdac_d6aa3a3"/>
      <w:bookmarkStart w:id="488" w:name="_PAR__12_2d1caff5_cbcf_4160_9960_df2b62d"/>
      <w:bookmarkStart w:id="489" w:name="_PAGE__5_4db32a75_9fdc_40ce_a4e9_b1c4ab7"/>
      <w:bookmarkStart w:id="490" w:name="_PAR__1_f4df7801_da46_4456_8b9b_0636da9b"/>
      <w:bookmarkStart w:id="491" w:name="_LINE__1_4dbcf278_0f4d_493f_aed8_c70f831"/>
      <w:bookmarkEnd w:id="487"/>
      <w:bookmarkEnd w:id="488"/>
      <w:bookmarkEnd w:id="490"/>
      <w:r>
        <w:rPr>
          <w:rFonts w:eastAsia="Arial" w:cs="Arial" w:ascii="Arial" w:hAnsi="Arial"/>
        </w:rPr>
        <w:t xml:space="preserve">The bill requires that any drug formulary used in the MaineCare program must ensure </w:t>
      </w:r>
      <w:bookmarkStart w:id="492" w:name="_LINE__2_af6d4341_a3dc_4efd_ac5f_ed8ff50"/>
      <w:bookmarkEnd w:id="491"/>
      <w:r>
        <w:rPr>
          <w:rFonts w:eastAsia="Arial" w:cs="Arial" w:ascii="Arial" w:hAnsi="Arial"/>
        </w:rPr>
        <w:t>that HIV prevention drugs are available to members covered by MaineCare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PAR__1_f4df7801_da46_4456_8b9b_0636da9b"/>
      <w:bookmarkStart w:id="494" w:name="_PAR__2_5173ccab_629c_4048_b803_34a3a806"/>
      <w:bookmarkStart w:id="495" w:name="_LINE__3_38f1721e_1cce_40bd_b26b_f03c6b7"/>
      <w:bookmarkEnd w:id="493"/>
      <w:bookmarkEnd w:id="494"/>
      <w:r>
        <w:rPr>
          <w:rFonts w:eastAsia="Arial" w:cs="Arial" w:ascii="Arial" w:hAnsi="Arial"/>
        </w:rPr>
        <w:t xml:space="preserve">The bill requires health insurance carriers to provide coverage for an enrollee for HIV </w:t>
      </w:r>
      <w:bookmarkStart w:id="496" w:name="_LINE__4_ca4ec9dc_da14_4e51_8cf7_0d69baf"/>
      <w:bookmarkEnd w:id="495"/>
      <w:r>
        <w:rPr>
          <w:rFonts w:eastAsia="Arial" w:cs="Arial" w:ascii="Arial" w:hAnsi="Arial"/>
        </w:rPr>
        <w:t xml:space="preserve">prevention drugs that have been determined to be medically necessary by a health care </w:t>
      </w:r>
      <w:bookmarkStart w:id="497" w:name="_LINE__5_b286b225_fbde_425e_af7d_7357d91"/>
      <w:bookmarkEnd w:id="496"/>
      <w:r>
        <w:rPr>
          <w:rFonts w:eastAsia="Arial" w:cs="Arial" w:ascii="Arial" w:hAnsi="Arial"/>
        </w:rPr>
        <w:t xml:space="preserve">provider.  A carrier is not required to cover a preexposure prophylaxis drug, also known as </w:t>
      </w:r>
      <w:bookmarkStart w:id="498" w:name="_LINE__6_a8ea8f14_3332_461d_b170_c75def2"/>
      <w:bookmarkEnd w:id="497"/>
      <w:r>
        <w:rPr>
          <w:rFonts w:eastAsia="Arial" w:cs="Arial" w:ascii="Arial" w:hAnsi="Arial"/>
        </w:rPr>
        <w:t xml:space="preserve">PrEP, in excess of a 60-day supply to a single enrollee every 2 years.  If the federal Food </w:t>
      </w:r>
      <w:bookmarkStart w:id="499" w:name="_LINE__7_0b9422a6_859a_4756_803f_17257ab"/>
      <w:bookmarkEnd w:id="498"/>
      <w:r>
        <w:rPr>
          <w:rFonts w:eastAsia="Arial" w:cs="Arial" w:ascii="Arial" w:hAnsi="Arial"/>
        </w:rPr>
        <w:t xml:space="preserve">and Drug Administration has approved one or more therapeutic equivalents of an HIV </w:t>
      </w:r>
      <w:bookmarkStart w:id="500" w:name="_LINE__8_2b458f16_4862_4fa2_ac35_aecbb42"/>
      <w:bookmarkEnd w:id="499"/>
      <w:r>
        <w:rPr>
          <w:rFonts w:eastAsia="Arial" w:cs="Arial" w:ascii="Arial" w:hAnsi="Arial"/>
        </w:rPr>
        <w:t xml:space="preserve">prevention drug, a carrier is not required to cover all of the therapeutically equivalent drugs </w:t>
      </w:r>
      <w:bookmarkStart w:id="501" w:name="_LINE__9_ebfc883d_4b14_4e02_815c_26b08fd"/>
      <w:bookmarkEnd w:id="500"/>
      <w:r>
        <w:rPr>
          <w:rFonts w:eastAsia="Arial" w:cs="Arial" w:ascii="Arial" w:hAnsi="Arial"/>
        </w:rPr>
        <w:t xml:space="preserve">as long as the carrier covers at least one therapeutically equivalent drug at the tier with the </w:t>
      </w:r>
      <w:bookmarkStart w:id="502" w:name="_LINE__10_2b3a0cea_5837_4f43_a97e_44416a"/>
      <w:bookmarkEnd w:id="501"/>
      <w:r>
        <w:rPr>
          <w:rFonts w:eastAsia="Arial" w:cs="Arial" w:ascii="Arial" w:hAnsi="Arial"/>
        </w:rPr>
        <w:t xml:space="preserve">lowest cost-sharing requirement on the carrier's prescription drug formulary.  The bill also </w:t>
      </w:r>
      <w:bookmarkStart w:id="503" w:name="_LINE__11_93802901_ef8b_4458_ade7_6b0fd4"/>
      <w:bookmarkEnd w:id="502"/>
      <w:r>
        <w:rPr>
          <w:rFonts w:eastAsia="Arial" w:cs="Arial" w:ascii="Arial" w:hAnsi="Arial"/>
        </w:rPr>
        <w:t xml:space="preserve">prohibits a carrier from imposing prior authorization or step therapy requirements on any </w:t>
      </w:r>
      <w:bookmarkStart w:id="504" w:name="_LINE__12_c413ac08_1e7a_4c91_9135_a055bf"/>
      <w:bookmarkEnd w:id="503"/>
      <w:r>
        <w:rPr>
          <w:rFonts w:eastAsia="Arial" w:cs="Arial" w:ascii="Arial" w:hAnsi="Arial"/>
        </w:rPr>
        <w:t xml:space="preserve">HIV prevention drug, except that, if the federal Food and Drug Administration has </w:t>
      </w:r>
      <w:bookmarkStart w:id="505" w:name="_LINE__13_e870e76c_8990_4931_963a_9c1d3e"/>
      <w:bookmarkEnd w:id="504"/>
      <w:r>
        <w:rPr>
          <w:rFonts w:eastAsia="Arial" w:cs="Arial" w:ascii="Arial" w:hAnsi="Arial"/>
        </w:rPr>
        <w:t xml:space="preserve">approved one or more therapeutic equivalents of an HIV prevention drug, a carrier is </w:t>
      </w:r>
      <w:bookmarkStart w:id="506" w:name="_LINE__14_2a045820_57f1_4ca4_9536_2745d3"/>
      <w:bookmarkEnd w:id="505"/>
      <w:r>
        <w:rPr>
          <w:rFonts w:eastAsia="Arial" w:cs="Arial" w:ascii="Arial" w:hAnsi="Arial"/>
        </w:rPr>
        <w:t xml:space="preserve">required to cover at least one therapeutically equivalent drug without prior authorization or </w:t>
      </w:r>
      <w:bookmarkStart w:id="507" w:name="_LINE__15_b8e18510_fd37_45f0_9a04_f4a5bc"/>
      <w:bookmarkEnd w:id="506"/>
      <w:r>
        <w:rPr>
          <w:rFonts w:eastAsia="Arial" w:cs="Arial" w:ascii="Arial" w:hAnsi="Arial"/>
        </w:rPr>
        <w:t xml:space="preserve">step therapy requirements.  The bill's requirements with regard to health insurance carriers </w:t>
      </w:r>
      <w:bookmarkStart w:id="508" w:name="_LINE__16_6781ae17_6455_44ea_9831_364b38"/>
      <w:bookmarkEnd w:id="507"/>
      <w:r>
        <w:rPr>
          <w:rFonts w:eastAsia="Arial" w:cs="Arial" w:ascii="Arial" w:hAnsi="Arial"/>
        </w:rPr>
        <w:t>apply to health plans issued or renewed on or after January 1, 2022.</w:t>
      </w:r>
      <w:bookmarkEnd w:id="5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9" w:name="_PAR__2_5173ccab_629c_4048_b803_34a3a806"/>
      <w:bookmarkStart w:id="510" w:name="_PAR__3_c4ed38df_0919_40a2_8e22_b3978306"/>
      <w:bookmarkStart w:id="511" w:name="_LINE__17_567e6861_6fc0_47d4_b695_1bc06e"/>
      <w:bookmarkEnd w:id="509"/>
      <w:r>
        <w:rPr>
          <w:rFonts w:eastAsia="Arial" w:cs="Arial" w:ascii="Arial" w:hAnsi="Arial"/>
        </w:rPr>
        <w:t xml:space="preserve">The bill also authorizes a pharmacist to dispense HIV prevention drugs under certain </w:t>
      </w:r>
      <w:bookmarkStart w:id="512" w:name="_LINE__18_7337e87d_6ec7_4716_8fc8_c94384"/>
      <w:bookmarkEnd w:id="511"/>
      <w:r>
        <w:rPr>
          <w:rFonts w:eastAsia="Arial" w:cs="Arial" w:ascii="Arial" w:hAnsi="Arial"/>
        </w:rPr>
        <w:t xml:space="preserve">conditions without a prescription subject to rules for dispensing and protocols adopted by </w:t>
      </w:r>
      <w:bookmarkStart w:id="513" w:name="_LINE__19_c76e71f4_4806_46c3_9334_49e323"/>
      <w:bookmarkEnd w:id="512"/>
      <w:r>
        <w:rPr>
          <w:rFonts w:eastAsia="Arial" w:cs="Arial" w:ascii="Arial" w:hAnsi="Arial"/>
        </w:rPr>
        <w:t>the Maine Board of Pharmacy.</w:t>
      </w:r>
      <w:bookmarkEnd w:id="0"/>
      <w:bookmarkEnd w:id="1"/>
      <w:bookmarkEnd w:id="481"/>
      <w:bookmarkEnd w:id="489"/>
      <w:bookmarkEnd w:id="510"/>
      <w:bookmarkEnd w:id="5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HIV Prevention Med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66</ItemId>
    <LRId>67273</LRId>
    <LRNumber>121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HIV Prevention Medications</LRTitle>
    <ItemTitle>An Act To Improve Access to HIV Prevention Medications</ItemTitle>
    <ShortTitle1>AN ACT TO IMPROVE ACCESS TO</ShortTitle1>
    <ShortTitle2>HIV PREVENTION MEDICATIONS</ShortTitle2>
    <SponsorFirstName>Heather</SponsorFirstName>
    <SponsorLastName>Sanborn</SponsorLastName>
    <SponsorChamberPrefix>Sen.</SponsorChamberPrefix>
    <SponsorFrom>Cumberland</SponsorFrom>
    <DraftingCycleCount>1</DraftingCycleCount>
    <LatestDraftingActionId>124</LatestDraftingActionId>
    <LatestDraftingActionDate>2021-03-10T11:38:02</LatestDraftingActionDate>
    <LatestDrafterName>cmccarthyreid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5C49" w:rsidRDefault="009C5C49" w:rsidP="009C5C49"&amp;gt;&amp;lt;w:pPr&amp;gt;&amp;lt;w:ind w:left="360" /&amp;gt;&amp;lt;/w:pPr&amp;gt;&amp;lt;w:bookmarkStart w:id="0" w:name="_ENACTING_CLAUSE__60101dd3_7e3b_44ed_bed" /&amp;gt;&amp;lt;w:bookmarkStart w:id="1" w:name="_DOC_BODY__82d0c2cd_2dd4_4b61_b3d8_75324" /&amp;gt;&amp;lt;w:bookmarkStart w:id="2" w:name="_DOC_BODY_CONTAINER__636a095b_6b86_49ed_" /&amp;gt;&amp;lt;w:bookmarkStart w:id="3" w:name="_PAGE__1_3160a9dd_0437_43c9_8a2b_fa43227" /&amp;gt;&amp;lt;w:bookmarkStart w:id="4" w:name="_PAR__1_c3c62203_cbd9_4c53_b42b_b26b1b23" /&amp;gt;&amp;lt;w:bookmarkStart w:id="5" w:name="_LINE__1_59331d03_eefa_4994_9c8c_ede9f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5C49" w:rsidRDefault="009C5C49" w:rsidP="009C5C49"&amp;gt;&amp;lt;w:pPr&amp;gt;&amp;lt;w:ind w:left="360" w:firstLine="360" /&amp;gt;&amp;lt;/w:pPr&amp;gt;&amp;lt;w:bookmarkStart w:id="6" w:name="_BILL_SECTION_HEADER__eb757b69_8401_461f" /&amp;gt;&amp;lt;w:bookmarkStart w:id="7" w:name="_BILL_SECTION__471aa4cb_076a_43f2_b66b_4" /&amp;gt;&amp;lt;w:bookmarkStart w:id="8" w:name="_DOC_BODY_CONTENT__4de53f31_fefe_4e42_b3" /&amp;gt;&amp;lt;w:bookmarkStart w:id="9" w:name="_PAR__2_3a0256bd_637d_4c86_bec5_8d59c6f7" /&amp;gt;&amp;lt;w:bookmarkStart w:id="10" w:name="_LINE__2_5eba72da_e2da_45d6_b39d_6c167a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3094c5_016c_44a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M, sub-§1-A, ¶B,&amp;lt;/w:t&amp;gt;&amp;lt;/w:r&amp;gt;&amp;lt;w:r&amp;gt;&amp;lt;w:t xml:space="preserve"&amp;gt; as enacted by PL 2005, c. 386, Pt. X, &amp;lt;/w:t&amp;gt;&amp;lt;/w:r&amp;gt;&amp;lt;w:bookmarkStart w:id="12" w:name="_LINE__3_04f8e91a_7d43_4230_8029_fc188dd" /&amp;gt;&amp;lt;w:bookmarkEnd w:id="10" /&amp;gt;&amp;lt;w:r&amp;gt;&amp;lt;w:t&amp;gt;§1, is amended to read:&amp;lt;/w:t&amp;gt;&amp;lt;/w:r&amp;gt;&amp;lt;w:bookmarkEnd w:id="12" /&amp;gt;&amp;lt;/w:p&amp;gt;&amp;lt;w:p w:rsidR="009C5C49" w:rsidRDefault="009C5C49" w:rsidP="009C5C49"&amp;gt;&amp;lt;w:pPr&amp;gt;&amp;lt;w:ind w:left="720" /&amp;gt;&amp;lt;/w:pPr&amp;gt;&amp;lt;w:bookmarkStart w:id="13" w:name="_STATUTE_NUMBER__2391d2ca_1e6e_43b0_9020" /&amp;gt;&amp;lt;w:bookmarkStart w:id="14" w:name="_STATUTE_P__fb7ab871_6eeb_48c0_a14e_9057" /&amp;gt;&amp;lt;w:bookmarkStart w:id="15" w:name="_PAR__3_ae985d45_7915_47c2_9c6d_36f8b679" /&amp;gt;&amp;lt;w:bookmarkStart w:id="16" w:name="_LINE__4_ee6c2273_d450_4d76_93de_1be8830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a947941f_ab06_4c24_87d" /&amp;gt;&amp;lt;w:r&amp;gt;&amp;lt;w:t xml:space="preserve"&amp;gt;Be structured to maintain at least the same therapeutic categories and &amp;lt;/w:t&amp;gt;&amp;lt;/w:r&amp;gt;&amp;lt;w:bookmarkStart w:id="18" w:name="_LINE__5_401f374a_c27e_4b4f_9277_2105772" /&amp;gt;&amp;lt;w:bookmarkEnd w:id="16" /&amp;gt;&amp;lt;w:r&amp;gt;&amp;lt;w:t xml:space="preserve"&amp;gt;pharmacological classes of drugs provided on the MaineCare preferred drug list in &amp;lt;/w:t&amp;gt;&amp;lt;/w:r&amp;gt;&amp;lt;w:bookmarkStart w:id="19" w:name="_LINE__6_eb9a543a_9d26_47eb_9f0c_96afbb2" /&amp;gt;&amp;lt;w:bookmarkEnd w:id="18" /&amp;gt;&amp;lt;w:r&amp;gt;&amp;lt;w:t xml:space="preserve"&amp;gt;effect on July 1, 2005; &amp;lt;/w:t&amp;gt;&amp;lt;/w:r&amp;gt;&amp;lt;w:bookmarkStart w:id="20" w:name="_PROCESSED_CHANGE__6ed95a72_4150_45eb_b1" /&amp;gt;&amp;lt;w:del w:id="21" w:author="BPS" w:date="2021-02-05T12:44:00Z"&amp;gt;&amp;lt;w:r w:rsidDel="009C2DCE"&amp;gt;&amp;lt;w:delText&amp;gt;and&amp;lt;/w:delText&amp;gt;&amp;lt;/w:r&amp;gt;&amp;lt;/w:del&amp;gt;&amp;lt;w:bookmarkEnd w:id="17" /&amp;gt;&amp;lt;w:bookmarkEnd w:id="19" /&amp;gt;&amp;lt;w:bookmarkEnd w:id="20" /&amp;gt;&amp;lt;/w:p&amp;gt;&amp;lt;w:p w:rsidR="009C5C49" w:rsidRDefault="009C5C49" w:rsidP="009C5C49"&amp;gt;&amp;lt;w:pPr&amp;gt;&amp;lt;w:ind w:left="360" w:firstLine="360" /&amp;gt;&amp;lt;/w:pPr&amp;gt;&amp;lt;w:bookmarkStart w:id="22" w:name="_BILL_SECTION_HEADER__dfd322da_64af_4c81" /&amp;gt;&amp;lt;w:bookmarkStart w:id="23" w:name="_BILL_SECTION__a8c88ccd_b2c2_4a3a_bd1e_3" /&amp;gt;&amp;lt;w:bookmarkStart w:id="24" w:name="_PAR__4_530e6054_a6d3_4f1e_a28b_78fa783b" /&amp;gt;&amp;lt;w:bookmarkStart w:id="25" w:name="_LINE__7_e95c9f6b_8caf_4514_b618_fa91eb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79312869_93e9_435f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2 MRSA §3174-M, sub-§1-A, ¶C,&amp;lt;/w:t&amp;gt;&amp;lt;/w:r&amp;gt;&amp;lt;w:r&amp;gt;&amp;lt;w:t xml:space="preserve"&amp;gt; as enacted by PL 2005, c. 386, Pt. X, &amp;lt;/w:t&amp;gt;&amp;lt;/w:r&amp;gt;&amp;lt;w:bookmarkStart w:id="27" w:name="_LINE__8_8ff76494_e9cf_4491_bb04_08e3e38" /&amp;gt;&amp;lt;w:bookmarkEnd w:id="25" /&amp;gt;&amp;lt;w:r&amp;gt;&amp;lt;w:t&amp;gt;§1, is amended by amending subparagraph (3) to read:&amp;lt;/w:t&amp;gt;&amp;lt;/w:r&amp;gt;&amp;lt;w:bookmarkEnd w:id="27" /&amp;gt;&amp;lt;/w:p&amp;gt;&amp;lt;w:p w:rsidR="009C5C49" w:rsidRDefault="009C5C49" w:rsidP="009C5C49"&amp;gt;&amp;lt;w:pPr&amp;gt;&amp;lt;w:ind w:left="1080" /&amp;gt;&amp;lt;/w:pPr&amp;gt;&amp;lt;w:bookmarkStart w:id="28" w:name="_STATUTE_SP__07c91cdc_4e30_419f_9890_258" /&amp;gt;&amp;lt;w:bookmarkStart w:id="29" w:name="_PAR__5_f5c17227_b958_46ec_9bc5_497f3912" /&amp;gt;&amp;lt;w:bookmarkStart w:id="30" w:name="_LINE__9_c6f93960_908c_46ed_9af9_cf473ba" /&amp;gt;&amp;lt;w:bookmarkEnd w:id="22" /&amp;gt;&amp;lt;w:bookmarkEnd w:id="24" /&amp;gt;&amp;lt;w:r&amp;gt;&amp;lt;w:t&amp;gt;(&amp;lt;/w:t&amp;gt;&amp;lt;/w:r&amp;gt;&amp;lt;w:bookmarkStart w:id="31" w:name="_STATUTE_NUMBER__11607b98_7826_429d_b546" /&amp;gt;&amp;lt;w:r&amp;gt;&amp;lt;w:t&amp;gt;3&amp;lt;/w:t&amp;gt;&amp;lt;/w:r&amp;gt;&amp;lt;w:bookmarkEnd w:id="31" /&amp;gt;&amp;lt;w:r&amp;gt;&amp;lt;w:t xml:space="preserve"&amp;gt;)  &amp;lt;/w:t&amp;gt;&amp;lt;/w:r&amp;gt;&amp;lt;w:bookmarkStart w:id="32" w:name="_STATUTE_CONTENT__ab6a83a0_afa9_433b_acd" /&amp;gt;&amp;lt;w:r&amp;gt;&amp;lt;w:t xml:space="preserve"&amp;gt;Conform to national standards for the prescribing of atypical antipsychotic &amp;lt;/w:t&amp;gt;&amp;lt;/w:r&amp;gt;&amp;lt;w:bookmarkStart w:id="33" w:name="_LINE__10_8a1e4972_5c29_4f35_b48d_6c3abe" /&amp;gt;&amp;lt;w:bookmarkEnd w:id="30" /&amp;gt;&amp;lt;w:r&amp;gt;&amp;lt;w:t&amp;gt;drugs&amp;lt;/w:t&amp;gt;&amp;lt;/w:r&amp;gt;&amp;lt;w:bookmarkStart w:id="34" w:name="_PROCESSED_CHANGE__429e6e7e_3222_41a1_9f" /&amp;gt;&amp;lt;w:del w:id="35" w:author="BPS" w:date="2021-02-05T12:44:00Z"&amp;gt;&amp;lt;w:r w:rsidDel="009C2DCE"&amp;gt;&amp;lt;w:delText&amp;gt;.&amp;lt;/w:delText&amp;gt;&amp;lt;/w:r&amp;gt;&amp;lt;/w:del&amp;gt;&amp;lt;w:bookmarkStart w:id="36" w:name="_PROCESSED_CHANGE__3f5d4f87_8ae1_4bca_a9" /&amp;gt;&amp;lt;w:bookmarkEnd w:id="34" /&amp;gt;&amp;lt;w:ins w:id="37" w:author="BPS" w:date="2021-02-05T12:44:00Z"&amp;gt;&amp;lt;w:r&amp;gt;&amp;lt;w:t&amp;gt;; and&amp;lt;/w:t&amp;gt;&amp;lt;/w:r&amp;gt;&amp;lt;/w:ins&amp;gt;&amp;lt;w:bookmarkEnd w:id="32" /&amp;gt;&amp;lt;w:bookmarkEnd w:id="33" /&amp;gt;&amp;lt;w:bookmarkEnd w:id="36" /&amp;gt;&amp;lt;/w:p&amp;gt;&amp;lt;w:p w:rsidR="009C5C49" w:rsidRDefault="009C5C49" w:rsidP="009C5C49"&amp;gt;&amp;lt;w:pPr&amp;gt;&amp;lt;w:ind w:left="360" w:firstLine="360" /&amp;gt;&amp;lt;/w:pPr&amp;gt;&amp;lt;w:bookmarkStart w:id="38" w:name="_BILL_SECTION_HEADER__3b2fbed9_d140_45fe" /&amp;gt;&amp;lt;w:bookmarkStart w:id="39" w:name="_BILL_SECTION__2bb38992_d700_4662_ae2b_2" /&amp;gt;&amp;lt;w:bookmarkStart w:id="40" w:name="_PAR__6_d3ff2602_3106_4dd5_8570_a21fac31" /&amp;gt;&amp;lt;w:bookmarkStart w:id="41" w:name="_LINE__11_15a57f9d_793a_45c5_baa2_99cd76" /&amp;gt;&amp;lt;w:bookmarkEnd w:id="23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2" w:name="_BILL_SECTION_NUMBER__52a72cfd_f74d_4463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22 MRSA §3174-M, sub-§1-A, ¶D&amp;lt;/w:t&amp;gt;&amp;lt;/w:r&amp;gt;&amp;lt;w:r&amp;gt;&amp;lt;w:t xml:space="preserve"&amp;gt; is enacted to read:&amp;lt;/w:t&amp;gt;&amp;lt;/w:r&amp;gt;&amp;lt;w:bookmarkEnd w:id="41" /&amp;gt;&amp;lt;/w:p&amp;gt;&amp;lt;w:p w:rsidR="009C5C49" w:rsidRDefault="009C5C49" w:rsidP="009C5C49"&amp;gt;&amp;lt;w:pPr&amp;gt;&amp;lt;w:ind w:left="720" /&amp;gt;&amp;lt;w:rPr&amp;gt;&amp;lt;w:ins w:id="43" w:author="BPS" w:date="2021-02-05T11:58:00Z" /&amp;gt;&amp;lt;/w:rPr&amp;gt;&amp;lt;/w:pPr&amp;gt;&amp;lt;w:bookmarkStart w:id="44" w:name="_STATUTE_NUMBER__a4b2e441_704d_4df0_a501" /&amp;gt;&amp;lt;w:bookmarkStart w:id="45" w:name="_STATUTE_P__24f6e65b_a8b6_4790_8a84_55da" /&amp;gt;&amp;lt;w:bookmarkStart w:id="46" w:name="_PAR__7_da906573_1d1f_47a1_a580_4444160a" /&amp;gt;&amp;lt;w:bookmarkStart w:id="47" w:name="_LINE__12_3af82ffd_f638_4309_ae5e_3a42f1" /&amp;gt;&amp;lt;w:bookmarkStart w:id="48" w:name="_PROCESSED_CHANGE__2bd8937b_1db0_4484_9d" /&amp;gt;&amp;lt;w:bookmarkEnd w:id="38" /&amp;gt;&amp;lt;w:bookmarkEnd w:id="40" /&amp;gt;&amp;lt;w:ins w:id="49" w:author="BPS" w:date="2021-02-05T11:58:00Z"&amp;gt;&amp;lt;w:r&amp;gt;&amp;lt;w:t&amp;gt;D&amp;lt;/w:t&amp;gt;&amp;lt;/w:r&amp;gt;&amp;lt;w:bookmarkEnd w:id="44" /&amp;gt;&amp;lt;w:r&amp;gt;&amp;lt;w:t xml:space="preserve"&amp;gt;.  &amp;lt;/w:t&amp;gt;&amp;lt;/w:r&amp;gt;&amp;lt;/w:ins&amp;gt;&amp;lt;w:bookmarkStart w:id="50" w:name="_STATUTE_CONTENT__f53159f0_fa09_4162_905" /&amp;gt;&amp;lt;w:ins w:id="51" w:author="BPS" w:date="2021-02-05T12:44:00Z"&amp;gt;&amp;lt;w:r w:rsidRPr="009C2DCE"&amp;gt;&amp;lt;w:t xml:space="preserve"&amp;gt;With respect to HIV prevention drugs as defined in Title 24-A, section 4317-D, &amp;lt;/w:t&amp;gt;&amp;lt;/w:r&amp;gt;&amp;lt;w:bookmarkStart w:id="52" w:name="_LINE__13_95aa5bfd_3082_46a6_9524_64fd7f" /&amp;gt;&amp;lt;w:bookmarkEnd w:id="47" /&amp;gt;&amp;lt;w:r w:rsidRPr="009C2DCE"&amp;gt;&amp;lt;w:t&amp;gt;subsection 1, paragraph B:&amp;lt;/w:t&amp;gt;&amp;lt;/w:r&amp;gt;&amp;lt;/w:ins&amp;gt;&amp;lt;w:bookmarkEnd w:id="52" /&amp;gt;&amp;lt;/w:p&amp;gt;&amp;lt;w:p w:rsidR="009C5C49" w:rsidRDefault="009C5C49" w:rsidP="009C5C49"&amp;gt;&amp;lt;w:pPr&amp;gt;&amp;lt;w:ind w:left="1080" /&amp;gt;&amp;lt;w:rPr&amp;gt;&amp;lt;w:ins w:id="53" w:author="BPS" w:date="2021-02-05T11:58:00Z" /&amp;gt;&amp;lt;/w:rPr&amp;gt;&amp;lt;/w:pPr&amp;gt;&amp;lt;w:bookmarkStart w:id="54" w:name="_STATUTE_SP__2c247e65_7e06_4270_9026_879" /&amp;gt;&amp;lt;w:bookmarkStart w:id="55" w:name="_PAR__8_14dcd595_1a72_4e57_9dd3_6189be17" /&amp;gt;&amp;lt;w:bookmarkStart w:id="56" w:name="_LINE__14_451a617f_cd43_44ca_954c_6beb5f" /&amp;gt;&amp;lt;w:bookmarkEnd w:id="46" /&amp;gt;&amp;lt;w:bookmarkEnd w:id="50" /&amp;gt;&amp;lt;w:ins w:id="57" w:author="BPS" w:date="2021-02-05T11:58:00Z"&amp;gt;&amp;lt;w:r&amp;gt;&amp;lt;w:t&amp;gt;(&amp;lt;/w:t&amp;gt;&amp;lt;/w:r&amp;gt;&amp;lt;w:bookmarkStart w:id="58" w:name="_STATUTE_NUMBER__e2ef04d4_9610_46a3_ab1d" /&amp;gt;&amp;lt;w:r&amp;gt;&amp;lt;w:t&amp;gt;1&amp;lt;/w:t&amp;gt;&amp;lt;/w:r&amp;gt;&amp;lt;w:bookmarkEnd w:id="58" /&amp;gt;&amp;lt;w:r&amp;gt;&amp;lt;w:t xml:space="preserve"&amp;gt;)  &amp;lt;/w:t&amp;gt;&amp;lt;/w:r&amp;gt;&amp;lt;/w:ins&amp;gt;&amp;lt;w:bookmarkStart w:id="59" w:name="_STATUTE_CONTENT__8a8b8601_f6b2_4af9_b20" /&amp;gt;&amp;lt;w:ins w:id="60" w:author="BPS" w:date="2021-02-05T12:44:00Z"&amp;gt;&amp;lt;w:r w:rsidRPr="009C2DCE"&amp;gt;&amp;lt;w:t&amp;gt;Ensure that preexposure prophylaxis drugs are available; and&amp;lt;/w:t&amp;gt;&amp;lt;/w:r&amp;gt;&amp;lt;/w:ins&amp;gt;&amp;lt;w:bookmarkEnd w:id="56" /&amp;gt;&amp;lt;/w:p&amp;gt;&amp;lt;w:p w:rsidR="009C5C49" w:rsidRDefault="009C5C49" w:rsidP="009C5C49"&amp;gt;&amp;lt;w:pPr&amp;gt;&amp;lt;w:ind w:left="1080" /&amp;gt;&amp;lt;/w:pPr&amp;gt;&amp;lt;w:bookmarkStart w:id="61" w:name="_STATUTE_SP__5dfe3e8f_2df6_4255_8926_a40" /&amp;gt;&amp;lt;w:bookmarkStart w:id="62" w:name="_PAR__9_b49617e8_b1cf_4930_8ca3_2807ee2c" /&amp;gt;&amp;lt;w:bookmarkStart w:id="63" w:name="_LINE__15_cec7c26f_448d_4639_9f33_882c04" /&amp;gt;&amp;lt;w:bookmarkEnd w:id="54" /&amp;gt;&amp;lt;w:bookmarkEnd w:id="55" /&amp;gt;&amp;lt;w:bookmarkEnd w:id="59" /&amp;gt;&amp;lt;w:ins w:id="64" w:author="BPS" w:date="2021-02-05T11:58:00Z"&amp;gt;&amp;lt;w:r&amp;gt;&amp;lt;w:t&amp;gt;(&amp;lt;/w:t&amp;gt;&amp;lt;/w:r&amp;gt;&amp;lt;w:bookmarkStart w:id="65" w:name="_STATUTE_NUMBER__79987679_08b5_418d_b039" /&amp;gt;&amp;lt;w:r&amp;gt;&amp;lt;w:t&amp;gt;2&amp;lt;/w:t&amp;gt;&amp;lt;/w:r&amp;gt;&amp;lt;w:bookmarkEnd w:id="65" /&amp;gt;&amp;lt;w:r&amp;gt;&amp;lt;w:t xml:space="preserve"&amp;gt;)  &amp;lt;/w:t&amp;gt;&amp;lt;/w:r&amp;gt;&amp;lt;/w:ins&amp;gt;&amp;lt;w:bookmarkStart w:id="66" w:name="_STATUTE_CONTENT__2f31f63a_c60a_45f8_a01" /&amp;gt;&amp;lt;w:ins w:id="67" w:author="BPS" w:date="2021-02-05T12:45:00Z"&amp;gt;&amp;lt;w:r w:rsidRPr="009C2DCE"&amp;gt;&amp;lt;w:t xml:space="preserve"&amp;gt;Ensure that post-exposure prophylaxis drugs are available in accordance with &amp;lt;/w:t&amp;gt;&amp;lt;/w:r&amp;gt;&amp;lt;w:bookmarkStart w:id="68" w:name="_LINE__16_6d8373f8_c7c4_4207_a2f1_332230" /&amp;gt;&amp;lt;w:bookmarkEnd w:id="63" /&amp;gt;&amp;lt;w:r w:rsidRPr="009C2DCE"&amp;gt;&amp;lt;w:t&amp;gt;national standards for the prescribing of post-exposure prophylaxis drugs.&amp;lt;/w:t&amp;gt;&amp;lt;/w:r&amp;gt;&amp;lt;/w:ins&amp;gt;&amp;lt;w:bookmarkEnd w:id="68" /&amp;gt;&amp;lt;/w:p&amp;gt;&amp;lt;w:p w:rsidR="009C5C49" w:rsidRDefault="009C5C49" w:rsidP="009C5C49"&amp;gt;&amp;lt;w:pPr&amp;gt;&amp;lt;w:ind w:left="360" w:firstLine="360" /&amp;gt;&amp;lt;/w:pPr&amp;gt;&amp;lt;w:bookmarkStart w:id="69" w:name="_BILL_SECTION_HEADER__efb61a2b_9421_49fc" /&amp;gt;&amp;lt;w:bookmarkStart w:id="70" w:name="_BILL_SECTION__e0f8e10b_9b91_4a42_9255_4" /&amp;gt;&amp;lt;w:bookmarkStart w:id="71" w:name="_PAR__10_0025bc31_5218_4191_beed_1edbece" /&amp;gt;&amp;lt;w:bookmarkStart w:id="72" w:name="_LINE__17_3f9b6450_bcd1_4b88_ae33_a1c982" /&amp;gt;&amp;lt;w:bookmarkEnd w:id="39" /&amp;gt;&amp;lt;w:bookmarkEnd w:id="45" /&amp;gt;&amp;lt;w:bookmarkEnd w:id="48" /&amp;gt;&amp;lt;w:bookmarkEnd w:id="61" /&amp;gt;&amp;lt;w:bookmarkEnd w:id="62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3" w:name="_BILL_SECTION_NUMBER__412bd4d2_c28c_4a0f" /&amp;gt;&amp;lt;w:r&amp;gt;&amp;lt;w:rPr&amp;gt;&amp;lt;w:b /&amp;gt;&amp;lt;w:sz w:val="24" /&amp;gt;&amp;lt;/w:rPr&amp;gt;&amp;lt;w:t&amp;gt;4&amp;lt;/w:t&amp;gt;&amp;lt;/w:r&amp;gt;&amp;lt;w:bookmarkEnd w:id="73" /&amp;gt;&amp;lt;w:r&amp;gt;&amp;lt;w:rPr&amp;gt;&amp;lt;w:b /&amp;gt;&amp;lt;w:sz w:val="24" /&amp;gt;&amp;lt;/w:rPr&amp;gt;&amp;lt;w:t&amp;gt;.  24-A MRSA §4317-D&amp;lt;/w:t&amp;gt;&amp;lt;/w:r&amp;gt;&amp;lt;w:r&amp;gt;&amp;lt;w:t xml:space="preserve"&amp;gt; is enacted to read:&amp;lt;/w:t&amp;gt;&amp;lt;/w:r&amp;gt;&amp;lt;w:bookmarkEnd w:id="72" /&amp;gt;&amp;lt;/w:p&amp;gt;&amp;lt;w:p w:rsidR="009C5C49" w:rsidRDefault="009C5C49" w:rsidP="009C5C49"&amp;gt;&amp;lt;w:pPr&amp;gt;&amp;lt;w:ind w:left="1080" w:hanging="720" /&amp;gt;&amp;lt;w:rPr&amp;gt;&amp;lt;w:ins w:id="74" w:author="BPS" w:date="2021-03-03T09:06:00Z" /&amp;gt;&amp;lt;/w:rPr&amp;gt;&amp;lt;/w:pPr&amp;gt;&amp;lt;w:bookmarkStart w:id="75" w:name="_STATUTE_S__9053450a_0d99_4fe9_8193_77dc" /&amp;gt;&amp;lt;w:bookmarkStart w:id="76" w:name="_PAR__11_4130842b_8c47_43b6_bd13_04f46e5" /&amp;gt;&amp;lt;w:bookmarkStart w:id="77" w:name="_LINE__18_0bc8832b_d3a6_4a31_95f0_3ebd5b" /&amp;gt;&amp;lt;w:bookmarkStart w:id="78" w:name="_PROCESSED_CHANGE__3010cedb_e581_4c09_bb" /&amp;gt;&amp;lt;w:bookmarkEnd w:id="69" /&amp;gt;&amp;lt;w:bookmarkEnd w:id="71" /&amp;gt;&amp;lt;w:ins w:id="79" w:author="BPS" w:date="2021-03-03T09:06:00Z"&amp;gt;&amp;lt;w:r&amp;gt;&amp;lt;w:rPr&amp;gt;&amp;lt;w:b /&amp;gt;&amp;lt;/w:rPr&amp;gt;&amp;lt;w:t&amp;gt;§&amp;lt;/w:t&amp;gt;&amp;lt;/w:r&amp;gt;&amp;lt;w:bookmarkStart w:id="80" w:name="_STATUTE_NUMBER__04a12294_b7ac_454e_a93d" /&amp;gt;&amp;lt;w:r&amp;gt;&amp;lt;w:rPr&amp;gt;&amp;lt;w:b /&amp;gt;&amp;lt;/w:rPr&amp;gt;&amp;lt;w:t&amp;gt;4317-D&amp;lt;/w:t&amp;gt;&amp;lt;/w:r&amp;gt;&amp;lt;w:bookmarkEnd w:id="80" /&amp;gt;&amp;lt;w:r&amp;gt;&amp;lt;w:rPr&amp;gt;&amp;lt;w:b /&amp;gt;&amp;lt;/w:rPr&amp;gt;&amp;lt;w:t xml:space="preserve"&amp;gt;.  &amp;lt;/w:t&amp;gt;&amp;lt;/w:r&amp;gt;&amp;lt;w:bookmarkStart w:id="81" w:name="_STATUTE_HEADNOTE__d5524eb2_a339_4f22_ac" /&amp;gt;&amp;lt;w:r&amp;gt;&amp;lt;w:rPr&amp;gt;&amp;lt;w:b /&amp;gt;&amp;lt;/w:rPr&amp;gt;&amp;lt;w:t&amp;gt;Coverage of HIV prevention drugs&amp;lt;/w:t&amp;gt;&amp;lt;/w:r&amp;gt;&amp;lt;w:bookmarkEnd w:id="77" /&amp;gt;&amp;lt;w:bookmarkEnd w:id="81" /&amp;gt;&amp;lt;/w:ins&amp;gt;&amp;lt;/w:p&amp;gt;&amp;lt;w:p w:rsidR="009C5C49" w:rsidRPr="00497346" w:rsidRDefault="009C5C49" w:rsidP="009C5C49"&amp;gt;&amp;lt;w:pPr&amp;gt;&amp;lt;w:ind w:left="360" w:firstLine="360" /&amp;gt;&amp;lt;w:rPr&amp;gt;&amp;lt;w:ins w:id="82" w:author="BPS" w:date="2021-03-03T09:06:00Z" /&amp;gt;&amp;lt;/w:rPr&amp;gt;&amp;lt;/w:pPr&amp;gt;&amp;lt;w:bookmarkStart w:id="83" w:name="_STATUTE_NUMBER__c6721d7e_0121_4be8_afb9" /&amp;gt;&amp;lt;w:bookmarkStart w:id="84" w:name="_STATUTE_SS__211b1d3b_d25f_4fb9_ae66_561" /&amp;gt;&amp;lt;w:bookmarkStart w:id="85" w:name="_PAR__12_44d810f1_3996_42f4_9624_059b56c" /&amp;gt;&amp;lt;w:bookmarkStart w:id="86" w:name="_LINE__19_18cd91a7_d48d_4c32_8765_4485ee" /&amp;gt;&amp;lt;w:bookmarkEnd w:id="76" /&amp;gt;&amp;lt;w:ins w:id="87" w:author="BPS" w:date="2021-03-03T09:06:00Z"&amp;gt;&amp;lt;w:r w:rsidRPr="00497346"&amp;gt;&amp;lt;w:rPr&amp;gt;&amp;lt;w:b /&amp;gt;&amp;lt;/w:rPr&amp;gt;&amp;lt;w:t&amp;gt;1&amp;lt;/w:t&amp;gt;&amp;lt;/w:r&amp;gt;&amp;lt;w:bookmarkEnd w:id="83" /&amp;gt;&amp;lt;w:r w:rsidRPr="00497346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8" w:name="_STATUTE_HEADNOTE__81301444_2238_442f_9d" /&amp;gt;&amp;lt;w:r w:rsidRPr="00497346"&amp;gt;&amp;lt;w:rPr&amp;gt;&amp;lt;w:b /&amp;gt;&amp;lt;/w:rPr&amp;gt;&amp;lt;w:t&amp;gt;Definitions.&amp;lt;/w:t&amp;gt;&amp;lt;/w:r&amp;gt;&amp;lt;w:r w:rsidRPr="00497346"&amp;gt;&amp;lt;w:t xml:space="preserve"&amp;gt;  &amp;lt;/w:t&amp;gt;&amp;lt;/w:r&amp;gt;&amp;lt;w:bookmarkStart w:id="89" w:name="_STATUTE_CONTENT__8c780206_9e3a_4f5f_abd" /&amp;gt;&amp;lt;w:bookmarkEnd w:id="88" /&amp;gt;&amp;lt;w:r w:rsidRPr="00497346"&amp;gt;&amp;lt;w:t xml:space="preserve"&amp;gt;As used in this section, unless the context otherwise indicates, the &amp;lt;/w:t&amp;gt;&amp;lt;/w:r&amp;gt;&amp;lt;w:bookmarkStart w:id="90" w:name="_LINE__20_33573d6b_3f13_4a0b_b43d_8e960d" /&amp;gt;&amp;lt;w:bookmarkEnd w:id="86" /&amp;gt;&amp;lt;w:r w:rsidRPr="00497346"&amp;gt;&amp;lt;w:t&amp;gt;following terms have the following meanings.&amp;lt;/w:t&amp;gt;&amp;lt;/w:r&amp;gt;&amp;lt;w:bookmarkEnd w:id="90" /&amp;gt;&amp;lt;/w:ins&amp;gt;&amp;lt;/w:p&amp;gt;&amp;lt;w:p w:rsidR="009C5C49" w:rsidRPr="00497346" w:rsidRDefault="009C5C49" w:rsidP="009C5C49"&amp;gt;&amp;lt;w:pPr&amp;gt;&amp;lt;w:ind w:left="720" /&amp;gt;&amp;lt;w:rPr&amp;gt;&amp;lt;w:ins w:id="91" w:author="BPS" w:date="2021-03-03T09:06:00Z" /&amp;gt;&amp;lt;/w:rPr&amp;gt;&amp;lt;/w:pPr&amp;gt;&amp;lt;w:bookmarkStart w:id="92" w:name="_STATUTE_NUMBER__87d4176a_8988_4d44_b7d1" /&amp;gt;&amp;lt;w:bookmarkStart w:id="93" w:name="_STATUTE_P__c3f2b87d_6aa2_48f9_943e_b1d9" /&amp;gt;&amp;lt;w:bookmarkStart w:id="94" w:name="_PAR__13_1bf1e95b_3aca_4cf6_b57d_dd96c7c" /&amp;gt;&amp;lt;w:bookmarkStart w:id="95" w:name="_LINE__21_a221bc1e_b32d_49ec_8473_bda37d" /&amp;gt;&amp;lt;w:bookmarkEnd w:id="85" /&amp;gt;&amp;lt;w:bookmarkEnd w:id="89" /&amp;gt;&amp;lt;w:ins w:id="96" w:author="BPS" w:date="2021-03-03T09:06:00Z"&amp;gt;&amp;lt;w:r w:rsidRPr="00497346"&amp;gt;&amp;lt;w:t&amp;gt;A&amp;lt;/w:t&amp;gt;&amp;lt;/w:r&amp;gt;&amp;lt;w:bookmarkEnd w:id="92" /&amp;gt;&amp;lt;w:r w:rsidRPr="00497346"&amp;gt;&amp;lt;w:t&amp;gt;.&amp;lt;/w:t&amp;gt;&amp;lt;/w:r&amp;gt;&amp;lt;w:r&amp;gt;&amp;lt;w:t xml:space="preserve"&amp;gt; &amp;lt;/w:t&amp;gt;&amp;lt;/w:r&amp;gt;&amp;lt;w:r w:rsidRPr="00497346"&amp;gt;&amp;lt;w:t xml:space="preserve"&amp;gt; &amp;lt;/w:t&amp;gt;&amp;lt;/w:r&amp;gt;&amp;lt;w:bookmarkStart w:id="97" w:name="_STATUTE_CONTENT__cb206e88_6e73_41a3_a52" /&amp;gt;&amp;lt;w:r w:rsidRPr="00497346"&amp;gt;&amp;lt;w:t xml:space="preserve"&amp;gt;"CDC guidelines" means &amp;lt;/w:t&amp;gt;&amp;lt;/w:r&amp;gt;&amp;lt;w:r&amp;gt;&amp;lt;w:t&amp;gt;g&amp;lt;/w:t&amp;gt;&amp;lt;/w:r&amp;gt;&amp;lt;w:r w:rsidRPr="00497346"&amp;gt;&amp;lt;w:t xml:space="preserve"&amp;gt;uidelines &amp;lt;/w:t&amp;gt;&amp;lt;/w:r&amp;gt;&amp;lt;w:r&amp;gt;&amp;lt;w:t&amp;gt;relate&amp;lt;/w:t&amp;gt;&amp;lt;/w:r&amp;gt;&amp;lt;/w:ins&amp;gt;&amp;lt;w:ins w:id="98" w:author="BPS" w:date="2021-03-08T10:47:00Z"&amp;gt;&amp;lt;w:r&amp;gt;&amp;lt;w:t&amp;gt;d&amp;lt;/w:t&amp;gt;&amp;lt;/w:r&amp;gt;&amp;lt;/w:ins&amp;gt;&amp;lt;w:ins w:id="99" w:author="BPS" w:date="2021-03-03T09:06:00Z"&amp;gt;&amp;lt;w:r&amp;gt;&amp;lt;w:t xml:space="preserve"&amp;gt; to the&amp;lt;/w:t&amp;gt;&amp;lt;/w:r&amp;gt;&amp;lt;w:r w:rsidRPr="00497346"&amp;gt;&amp;lt;w:t xml:space="preserve"&amp;gt; &amp;lt;/w:t&amp;gt;&amp;lt;/w:r&amp;gt;&amp;lt;w:r&amp;gt;&amp;lt;w:t&amp;gt;n&amp;lt;/w:t&amp;gt;&amp;lt;/w:r&amp;gt;&amp;lt;w:r w:rsidRPr="00497346"&amp;gt;&amp;lt;w:t xml:space="preserve"&amp;gt;onoccupational &amp;lt;/w:t&amp;gt;&amp;lt;/w:r&amp;gt;&amp;lt;w:r&amp;gt;&amp;lt;w:t&amp;gt;e&amp;lt;/w:t&amp;gt;&amp;lt;/w:r&amp;gt;&amp;lt;w:r w:rsidRPr="00497346"&amp;gt;&amp;lt;w:t&amp;gt;xposure to&amp;lt;/w:t&amp;gt;&amp;lt;/w:r&amp;gt;&amp;lt;w:r&amp;gt;&amp;lt;w:t xml:space="preserve"&amp;gt; &amp;lt;/w:t&amp;gt;&amp;lt;/w:r&amp;gt;&amp;lt;w:bookmarkStart w:id="100" w:name="_LINE__22_5a7faaab_3235_405c_b71c_5962ff" /&amp;gt;&amp;lt;w:bookmarkEnd w:id="95" /&amp;gt;&amp;lt;w:r&amp;gt;&amp;lt;w:t&amp;gt;potential&amp;lt;/w:t&amp;gt;&amp;lt;/w:r&amp;gt;&amp;lt;w:r w:rsidRPr="00497346"&amp;gt;&amp;lt;w:t xml:space="preserve"&amp;gt; HIV&amp;lt;/w:t&amp;gt;&amp;lt;/w:r&amp;gt;&amp;lt;w:r&amp;gt;&amp;lt;w:t xml:space="preserve"&amp;gt; infection&amp;lt;/w:t&amp;gt;&amp;lt;/w:r&amp;gt;&amp;lt;/w:ins&amp;gt;&amp;lt;w:ins w:id="101" w:author="BPS" w:date="2021-03-08T10:47:00Z"&amp;gt;&amp;lt;w:r&amp;gt;&amp;lt;w:t&amp;gt;,&amp;lt;/w:t&amp;gt;&amp;lt;/w:r&amp;gt;&amp;lt;/w:ins&amp;gt;&amp;lt;w:ins w:id="102" w:author="BPS" w:date="2021-03-03T09:06:00Z"&amp;gt;&amp;lt;w:r&amp;gt;&amp;lt;w:t xml:space="preserve"&amp;gt; &amp;lt;/w:t&amp;gt;&amp;lt;/w:r&amp;gt;&amp;lt;w:r w:rsidRPr="00497346"&amp;gt;&amp;lt;w:t xml:space="preserve"&amp;gt;or any subsequent guidelines, published by the federal &amp;lt;/w:t&amp;gt;&amp;lt;/w:r&amp;gt;&amp;lt;w:bookmarkStart w:id="103" w:name="_LINE__23_ae1be693_fcf8_4b61_a161_708b00" /&amp;gt;&amp;lt;w:bookmarkEnd w:id="100" /&amp;gt;&amp;lt;w:r&amp;gt;&amp;lt;w:t xml:space="preserve"&amp;gt;Department of Health and Human Services, &amp;lt;/w:t&amp;gt;&amp;lt;/w:r&amp;gt;&amp;lt;w:r w:rsidRPr="00497346"&amp;gt;&amp;lt;w:t xml:space="preserve"&amp;gt;Centers for Disease Control and &amp;lt;/w:t&amp;gt;&amp;lt;/w:r&amp;gt;&amp;lt;w:bookmarkStart w:id="104" w:name="_LINE__24_97ff6891_5270_4032_9021_d78ae2" /&amp;gt;&amp;lt;w:bookmarkEnd w:id="103" /&amp;gt;&amp;lt;w:r w:rsidRPr="00497346"&amp;gt;&amp;lt;w:t&amp;gt;Prevention.&amp;lt;/w:t&amp;gt;&amp;lt;/w:r&amp;gt;&amp;lt;w:bookmarkEnd w:id="104" /&amp;gt;&amp;lt;/w:ins&amp;gt;&amp;lt;/w:p&amp;gt;&amp;lt;w:p w:rsidR="009C5C49" w:rsidRPr="00497346" w:rsidRDefault="009C5C49" w:rsidP="009C5C49"&amp;gt;&amp;lt;w:pPr&amp;gt;&amp;lt;w:ind w:left="720" /&amp;gt;&amp;lt;w:rPr&amp;gt;&amp;lt;w:ins w:id="105" w:author="BPS" w:date="2021-03-03T09:06:00Z" /&amp;gt;&amp;lt;/w:rPr&amp;gt;&amp;lt;/w:pPr&amp;gt;&amp;lt;w:bookmarkStart w:id="106" w:name="_STATUTE_NUMBER__35736ebc_a2c4_4dc7_a96e" /&amp;gt;&amp;lt;w:bookmarkStart w:id="107" w:name="_STATUTE_P__742bea3f_b35f_4121_8908_0548" /&amp;gt;&amp;lt;w:bookmarkStart w:id="108" w:name="_PAR__14_00edd4b3_2fee_4246_8591_22b1b80" /&amp;gt;&amp;lt;w:bookmarkStart w:id="109" w:name="_LINE__25_807b0e56_af23_4d67_9ac9_90ecc6" /&amp;gt;&amp;lt;w:bookmarkEnd w:id="93" /&amp;gt;&amp;lt;w:bookmarkEnd w:id="94" /&amp;gt;&amp;lt;w:bookmarkEnd w:id="97" /&amp;gt;&amp;lt;w:ins w:id="110" w:author="BPS" w:date="2021-03-03T09:06:00Z"&amp;gt;&amp;lt;w:r w:rsidRPr="00497346"&amp;gt;&amp;lt;w:t&amp;gt;B&amp;lt;/w:t&amp;gt;&amp;lt;/w:r&amp;gt;&amp;lt;w:bookmarkEnd w:id="106" /&amp;gt;&amp;lt;w:r w:rsidRPr="00497346"&amp;gt;&amp;lt;w:t xml:space="preserve"&amp;gt;. &amp;lt;/w:t&amp;gt;&amp;lt;/w:r&amp;gt;&amp;lt;w:r&amp;gt;&amp;lt;w:t xml:space="preserve"&amp;gt; &amp;lt;/w:t&amp;gt;&amp;lt;/w:r&amp;gt;&amp;lt;w:bookmarkStart w:id="111" w:name="_STATUTE_CONTENT__d8385fae_bd1e_4796_a35" /&amp;gt;&amp;lt;w:r w:rsidRPr="00497346"&amp;gt;&amp;lt;w:t xml:space="preserve"&amp;gt;"HIV prevention drug" means a preexposure prophylaxis drug, post-exposure &amp;lt;/w:t&amp;gt;&amp;lt;/w:r&amp;gt;&amp;lt;w:bookmarkStart w:id="112" w:name="_LINE__26_7e24f924_b5b4_4a6e_93db_247fc0" /&amp;gt;&amp;lt;w:bookmarkEnd w:id="109" /&amp;gt;&amp;lt;w:r w:rsidRPr="00497346"&amp;gt;&amp;lt;w:t xml:space="preserve"&amp;gt;prophylaxis drug or other drug approved for the prevention of HIV infection by the &amp;lt;/w:t&amp;gt;&amp;lt;/w:r&amp;gt;&amp;lt;w:bookmarkStart w:id="113" w:name="_LINE__27_f8a4f626_fc5c_4e45_a6f7_38da5e" /&amp;gt;&amp;lt;w:bookmarkEnd w:id="112" /&amp;gt;&amp;lt;w:r w:rsidRPr="00497346"&amp;gt;&amp;lt;w:t xml:space="preserve"&amp;gt;federal &amp;lt;/w:t&amp;gt;&amp;lt;/w:r&amp;gt;&amp;lt;w:r&amp;gt;&amp;lt;w:t&amp;gt;F&amp;lt;/w:t&amp;gt;&amp;lt;/w:r&amp;gt;&amp;lt;w:r w:rsidRPr="00497346"&amp;gt;&amp;lt;w:t xml:space="preserve"&amp;gt;ood and &amp;lt;/w:t&amp;gt;&amp;lt;/w:r&amp;gt;&amp;lt;w:r&amp;gt;&amp;lt;w:t&amp;gt;D&amp;lt;/w:t&amp;gt;&amp;lt;/w:r&amp;gt;&amp;lt;w:r w:rsidRPr="00497346"&amp;gt;&amp;lt;w:t xml:space="preserve"&amp;gt;rug &amp;lt;/w:t&amp;gt;&amp;lt;/w:r&amp;gt;&amp;lt;w:r&amp;gt;&amp;lt;w:t&amp;gt;A&amp;lt;/w:t&amp;gt;&amp;lt;/w:r&amp;gt;&amp;lt;w:r w:rsidRPr="00497346"&amp;gt;&amp;lt;w:t&amp;gt;dministration.&amp;lt;/w:t&amp;gt;&amp;lt;/w:r&amp;gt;&amp;lt;w:bookmarkEnd w:id="113" /&amp;gt;&amp;lt;/w:ins&amp;gt;&amp;lt;/w:p&amp;gt;&amp;lt;w:p w:rsidR="009C5C49" w:rsidRPr="00497346" w:rsidRDefault="009C5C49" w:rsidP="009C5C49"&amp;gt;&amp;lt;w:pPr&amp;gt;&amp;lt;w:ind w:left="720" /&amp;gt;&amp;lt;w:rPr&amp;gt;&amp;lt;w:ins w:id="114" w:author="BPS" w:date="2021-03-03T09:06:00Z" /&amp;gt;&amp;lt;/w:rPr&amp;gt;&amp;lt;/w:pPr&amp;gt;&amp;lt;w:bookmarkStart w:id="115" w:name="_STATUTE_NUMBER__29271f3b_6665_4105_b23b" /&amp;gt;&amp;lt;w:bookmarkStart w:id="116" w:name="_STATUTE_P__7b9d069e_63c6_4a5b_9984_266b" /&amp;gt;&amp;lt;w:bookmarkStart w:id="117" w:name="_PAR__15_c7dedcf8_2ae4_472e_935b_70afbc2" /&amp;gt;&amp;lt;w:bookmarkStart w:id="118" w:name="_LINE__28_2ef387c0_3bd0_494e_ae4b_aca13b" /&amp;gt;&amp;lt;w:bookmarkEnd w:id="107" /&amp;gt;&amp;lt;w:bookmarkEnd w:id="108" /&amp;gt;&amp;lt;w:bookmarkEnd w:id="111" /&amp;gt;&amp;lt;w:ins w:id="119" w:author="BPS" w:date="2021-03-03T09:06:00Z"&amp;gt;&amp;lt;w:r w:rsidRPr="00497346"&amp;gt;&amp;lt;w:t&amp;gt;C&amp;lt;/w:t&amp;gt;&amp;lt;/w:r&amp;gt;&amp;lt;w:bookmarkEnd w:id="115" /&amp;gt;&amp;lt;w:r w:rsidRPr="00497346"&amp;gt;&amp;lt;w:t&amp;gt;.&amp;lt;/w:t&amp;gt;&amp;lt;/w:r&amp;gt;&amp;lt;w:r&amp;gt;&amp;lt;w:t xml:space="preserve"&amp;gt; &amp;lt;/w:t&amp;gt;&amp;lt;/w:r&amp;gt;&amp;lt;w:r w:rsidRPr="00497346"&amp;gt;&amp;lt;w:t xml:space="preserve"&amp;gt; &amp;lt;/w:t&amp;gt;&amp;lt;/w:r&amp;gt;&amp;lt;w:bookmarkStart w:id="120" w:name="_STATUTE_CONTENT__b7efd46a_bdd4_486e_a72" /&amp;gt;&amp;lt;w:r w:rsidRPr="00497346"&amp;gt;&amp;lt;w:t xml:space="preserve"&amp;gt;"Post-exposure prophylaxis drug" means a drug or drug combination that meets the &amp;lt;/w:t&amp;gt;&amp;lt;/w:r&amp;gt;&amp;lt;w:bookmarkStart w:id="121" w:name="_LINE__29_4edd67a8_a375_45a3_a15e_14136b" /&amp;gt;&amp;lt;w:bookmarkEnd w:id="118" /&amp;gt;&amp;lt;w:r w:rsidRPr="00497346"&amp;gt;&amp;lt;w:t&amp;gt;clinical eligibility recommendations provided in CDC guidelines&amp;lt;/w:t&amp;gt;&amp;lt;/w:r&amp;gt;&amp;lt;w:r&amp;gt;&amp;lt;w:t xml:space="preserve"&amp;gt; following potential &amp;lt;/w:t&amp;gt;&amp;lt;/w:r&amp;gt;&amp;lt;w:bookmarkStart w:id="122" w:name="_LINE__30_562d734b_fcc3_4d48_840c_7b6825" /&amp;gt;&amp;lt;w:bookmarkEnd w:id="121" /&amp;gt;&amp;lt;w:r&amp;gt;&amp;lt;w:t&amp;gt;exposure to HIV infection&amp;lt;/w:t&amp;gt;&amp;lt;/w:r&amp;gt;&amp;lt;w:r w:rsidRPr="00497346"&amp;gt;&amp;lt;w:t&amp;gt;.&amp;lt;/w:t&amp;gt;&amp;lt;/w:r&amp;gt;&amp;lt;w:bookmarkEnd w:id="122" /&amp;gt;&amp;lt;/w:ins&amp;gt;&amp;lt;/w:p&amp;gt;&amp;lt;w:p w:rsidR="009C5C49" w:rsidRPr="00497346" w:rsidRDefault="009C5C49" w:rsidP="009C5C49"&amp;gt;&amp;lt;w:pPr&amp;gt;&amp;lt;w:ind w:left="720" /&amp;gt;&amp;lt;w:rPr&amp;gt;&amp;lt;w:ins w:id="123" w:author="BPS" w:date="2021-03-03T09:06:00Z" /&amp;gt;&amp;lt;/w:rPr&amp;gt;&amp;lt;/w:pPr&amp;gt;&amp;lt;w:bookmarkStart w:id="124" w:name="_STATUTE_NUMBER__1cac3767_e3cd_432e_88bc" /&amp;gt;&amp;lt;w:bookmarkStart w:id="125" w:name="_STATUTE_P__33c1b665_15da_430b_a66b_607d" /&amp;gt;&amp;lt;w:bookmarkStart w:id="126" w:name="_PAR__16_df077811_4cd8_4afa_a160_daa9554" /&amp;gt;&amp;lt;w:bookmarkStart w:id="127" w:name="_LINE__31_9f5dee3c_183e_4e69_bb92_159113" /&amp;gt;&amp;lt;w:bookmarkEnd w:id="116" /&amp;gt;&amp;lt;w:bookmarkEnd w:id="117" /&amp;gt;&amp;lt;w:bookmarkEnd w:id="120" /&amp;gt;&amp;lt;w:ins w:id="128" w:author="BPS" w:date="2021-03-03T09:06:00Z"&amp;gt;&amp;lt;w:r w:rsidRPr="00497346"&amp;gt;&amp;lt;w:t&amp;gt;D&amp;lt;/w:t&amp;gt;&amp;lt;/w:r&amp;gt;&amp;lt;w:bookmarkEnd w:id="124" /&amp;gt;&amp;lt;w:r w:rsidRPr="00497346"&amp;gt;&amp;lt;w:t xml:space="preserve"&amp;gt;. &amp;lt;/w:t&amp;gt;&amp;lt;/w:r&amp;gt;&amp;lt;w:r&amp;gt;&amp;lt;w:t xml:space="preserve"&amp;gt; &amp;lt;/w:t&amp;gt;&amp;lt;/w:r&amp;gt;&amp;lt;w:bookmarkStart w:id="129" w:name="_STATUTE_CONTENT__1c36a912_407a_4f58_9c3" /&amp;gt;&amp;lt;w:r w:rsidRPr="00497346"&amp;gt;&amp;lt;w:t xml:space="preserve"&amp;gt;"Preexposure prophylaxis drug" means a drug or drug combination that meets the &amp;lt;/w:t&amp;gt;&amp;lt;/w:r&amp;gt;&amp;lt;w:bookmarkStart w:id="130" w:name="_LINE__32_92e788d2_98bd_424e_8865_b01950" /&amp;gt;&amp;lt;w:bookmarkEnd w:id="127" /&amp;gt;&amp;lt;w:r w:rsidRPr="00497346"&amp;gt;&amp;lt;w:t&amp;gt;clinical eligibility recommendations provided in CDC guidelines&amp;lt;/w:t&amp;gt;&amp;lt;/w:r&amp;gt;&amp;lt;w:r&amp;gt;&amp;lt;w:t xml:space="preserve"&amp;gt; to prevent HIV &amp;lt;/w:t&amp;gt;&amp;lt;/w:r&amp;gt;&amp;lt;w:bookmarkStart w:id="131" w:name="_LINE__33_8bef1185_d8a0_4ab6_9435_ebe9c1" /&amp;gt;&amp;lt;w:bookmarkEnd w:id="130" /&amp;gt;&amp;lt;w:r&amp;gt;&amp;lt;w:t&amp;gt;infection&amp;lt;/w:t&amp;gt;&amp;lt;/w:r&amp;gt;&amp;lt;w:r w:rsidRPr="00497346"&amp;gt;&amp;lt;w:t&amp;gt;.&amp;lt;/w:t&amp;gt;&amp;lt;/w:r&amp;gt;&amp;lt;w:bookmarkEnd w:id="131" /&amp;gt;&amp;lt;/w:ins&amp;gt;&amp;lt;/w:p&amp;gt;&amp;lt;w:p w:rsidR="009C5C49" w:rsidRDefault="009C5C49" w:rsidP="009C5C49"&amp;gt;&amp;lt;w:pPr&amp;gt;&amp;lt;w:ind w:left="360" w:firstLine="360" /&amp;gt;&amp;lt;w:rPr&amp;gt;&amp;lt;w:ins w:id="132" w:author="BPS" w:date="2021-03-03T09:06:00Z" /&amp;gt;&amp;lt;/w:rPr&amp;gt;&amp;lt;/w:pPr&amp;gt;&amp;lt;w:bookmarkStart w:id="133" w:name="_STATUTE_NUMBER__9a195bb6_b219_4e45_9a15" /&amp;gt;&amp;lt;w:bookmarkStart w:id="134" w:name="_STATUTE_SS__8e2c0d23_1222_45b7_8d5f_f15" /&amp;gt;&amp;lt;w:bookmarkStart w:id="135" w:name="_PAR__17_6e63473b_f2df_4fc9_a1bb_3c52064" /&amp;gt;&amp;lt;w:bookmarkStart w:id="136" w:name="_LINE__34_bce2cc6d_580e_4da0_a46e_1e7043" /&amp;gt;&amp;lt;w:bookmarkEnd w:id="84" /&amp;gt;&amp;lt;w:bookmarkEnd w:id="125" /&amp;gt;&amp;lt;w:bookmarkEnd w:id="126" /&amp;gt;&amp;lt;w:bookmarkEnd w:id="129" /&amp;gt;&amp;lt;w:ins w:id="137" w:author="BPS" w:date="2021-03-03T09:06:00Z"&amp;gt;&amp;lt;w:r&amp;gt;&amp;lt;w:rPr&amp;gt;&amp;lt;w:b /&amp;gt;&amp;lt;/w:rPr&amp;gt;&amp;lt;w:t&amp;gt;2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8" w:name="_STATUTE_HEADNOTE__b00200d0_27e5_4398_84" /&amp;gt;&amp;lt;w:r&amp;gt;&amp;lt;w:rPr&amp;gt;&amp;lt;w:b /&amp;gt;&amp;lt;/w:rPr&amp;gt;&amp;lt;w:t xml:space="preserve"&amp;gt;Coverage required. &amp;lt;/w:t&amp;gt;&amp;lt;/w:r&amp;gt;&amp;lt;w:r&amp;gt;&amp;lt;w:t xml:space="preserve"&amp;gt; &amp;lt;/w:t&amp;gt;&amp;lt;/w:r&amp;gt;&amp;lt;w:bookmarkStart w:id="139" w:name="_STATUTE_CONTENT__cd8384cc_c52f_4f47_ac8" /&amp;gt;&amp;lt;w:bookmarkEnd w:id="138" /&amp;gt;&amp;lt;w:r w:rsidRPr="002B403D"&amp;gt;&amp;lt;w:t xml:space="preserve"&amp;gt;A carrier offering a health plan in this State shall provide &amp;lt;/w:t&amp;gt;&amp;lt;/w:r&amp;gt;&amp;lt;w:bookmarkStart w:id="140" w:name="_LINE__35_c43974f5_8caf_4201_9555_b14b09" /&amp;gt;&amp;lt;w:bookmarkEnd w:id="136" /&amp;gt;&amp;lt;w:r w:rsidRPr="002B403D"&amp;gt;&amp;lt;w:t xml:space="preserve"&amp;gt;coverage for an HIV prevention drug that has been &amp;lt;/w:t&amp;gt;&amp;lt;/w:r&amp;gt;&amp;lt;w:r&amp;gt;&amp;lt;w:t&amp;gt;prescribed by a provider.&amp;lt;/w:t&amp;gt;&amp;lt;/w:r&amp;gt;&amp;lt;w:r w:rsidRPr="002B403D"&amp;gt;&amp;lt;w:t xml:space="preserve"&amp;gt; &amp;lt;/w:t&amp;gt;&amp;lt;/w:r&amp;gt;&amp;lt;w:r&amp;gt;&amp;lt;w:t xml:space="preserve"&amp;gt; Coverage &amp;lt;/w:t&amp;gt;&amp;lt;/w:r&amp;gt;&amp;lt;w:bookmarkStart w:id="141" w:name="_LINE__36_1149026f_4e34_475b_8d8c_5ddd3c" /&amp;gt;&amp;lt;w:bookmarkEnd w:id="140" /&amp;gt;&amp;lt;w:r&amp;gt;&amp;lt;w:t xml:space="preserve"&amp;gt;under this section is &amp;lt;/w:t&amp;gt;&amp;lt;/w:r&amp;gt;&amp;lt;w:r w:rsidRPr="002B403D"&amp;gt;&amp;lt;w:t&amp;gt;subject to the following.&amp;lt;/w:t&amp;gt;&amp;lt;/w:r&amp;gt;&amp;lt;w:bookmarkEnd w:id="141" /&amp;gt;&amp;lt;/w:ins&amp;gt;&amp;lt;/w:p&amp;gt;&amp;lt;w:p w:rsidR="009C5C49" w:rsidRDefault="009C5C49" w:rsidP="009C5C49"&amp;gt;&amp;lt;w:pPr&amp;gt;&amp;lt;w:ind w:left="720" /&amp;gt;&amp;lt;w:rPr&amp;gt;&amp;lt;w:ins w:id="142" w:author="BPS" w:date="2021-03-03T09:06:00Z" /&amp;gt;&amp;lt;/w:rPr&amp;gt;&amp;lt;/w:pPr&amp;gt;&amp;lt;w:bookmarkStart w:id="143" w:name="_STATUTE_NUMBER__c6ad9e04_b78d_4012_b469" /&amp;gt;&amp;lt;w:bookmarkStart w:id="144" w:name="_STATUTE_P__85d8f234_ae5f_4895_8520_f023" /&amp;gt;&amp;lt;w:bookmarkStart w:id="145" w:name="_PAR__18_023cc79e_7eb3_4825_97aa_43986de" /&amp;gt;&amp;lt;w:bookmarkStart w:id="146" w:name="_LINE__37_9bfdb1e3_e14e_4450_9d55_324756" /&amp;gt;&amp;lt;w:bookmarkEnd w:id="135" /&amp;gt;&amp;lt;w:bookmarkEnd w:id="139" /&amp;gt;&amp;lt;w:ins w:id="147" w:author="BPS" w:date="2021-03-03T09:06:00Z"&amp;gt;&amp;lt;w:r&amp;gt;&amp;lt;w:t&amp;gt;A&amp;lt;/w:t&amp;gt;&amp;lt;/w:r&amp;gt;&amp;lt;w:bookmarkEnd w:id="143" /&amp;gt;&amp;lt;w:r&amp;gt;&amp;lt;w:t xml:space="preserve"&amp;gt;.  &amp;lt;/w:t&amp;gt;&amp;lt;/w:r&amp;gt;&amp;lt;w:bookmarkStart w:id="148" w:name="_STATUTE_CONTENT__ff3cf55c_1b57_4c43_96f" /&amp;gt;&amp;lt;w:r w:rsidRPr="002B403D"&amp;gt;&amp;lt;w:t xml:space="preserve"&amp;gt;If the federal Food and Drug Administration has approved one or more therapeutic &amp;lt;/w:t&amp;gt;&amp;lt;/w:r&amp;gt;&amp;lt;w:bookmarkStart w:id="149" w:name="_LINE__38_1f2c2b97_3902_41c1_a9e2_68c5fe" /&amp;gt;&amp;lt;w:bookmarkEnd w:id="146" /&amp;gt;&amp;lt;w:r w:rsidRPr="002B403D"&amp;gt;&amp;lt;w:t&amp;gt;equivalents of a&amp;lt;/w:t&amp;gt;&amp;lt;/w:r&amp;gt;&amp;lt;w:r&amp;gt;&amp;lt;w:t&amp;gt;n&amp;lt;/w:t&amp;gt;&amp;lt;/w:r&amp;gt;&amp;lt;w:r w:rsidRPr="002B403D"&amp;gt;&amp;lt;w:t xml:space="preserve"&amp;gt; HIV prevention drug, a carrier is not required to cover all of the &amp;lt;/w:t&amp;gt;&amp;lt;/w:r&amp;gt;&amp;lt;w:bookmarkStart w:id="150" w:name="_LINE__39_71204c04_439b_442d_8654_10195a" /&amp;gt;&amp;lt;w:bookmarkEnd w:id="149" /&amp;gt;&amp;lt;w:r w:rsidRPr="002B403D"&amp;gt;&amp;lt;w:t xml:space="preserve"&amp;gt;therapeutically equivalent &amp;lt;/w:t&amp;gt;&amp;lt;/w:r&amp;gt;&amp;lt;w:r&amp;gt;&amp;lt;w:t&amp;gt;drug&amp;lt;/w:t&amp;gt;&amp;lt;/w:r&amp;gt;&amp;lt;w:r w:rsidRPr="002B403D"&amp;gt;&amp;lt;w:t xml:space="preserve"&amp;gt;s as long as the carrier covers at least one therapeutically &amp;lt;/w:t&amp;gt;&amp;lt;/w:r&amp;gt;&amp;lt;w:bookmarkStart w:id="151" w:name="_PAGE_SPLIT__a96cebc9_7987_4217_8f82_8cc" /&amp;gt;&amp;lt;w:bookmarkStart w:id="152" w:name="_PAGE__2_54b7eb9f_dfa0_42e4_9ec6_f9ee9e8" /&amp;gt;&amp;lt;w:bookmarkStart w:id="153" w:name="_PAR__1_2650dc74_55f8_4970_99aa_815d8812" /&amp;gt;&amp;lt;w:bookmarkStart w:id="154" w:name="_LINE__1_79024538_1778_4634_bc0d_e6c5250" /&amp;gt;&amp;lt;w:bookmarkEnd w:id="3" /&amp;gt;&amp;lt;w:bookmarkEnd w:id="145" /&amp;gt;&amp;lt;w:bookmarkEnd w:id="150" /&amp;gt;&amp;lt;w:r w:rsidRPr="002B403D"&amp;gt;&amp;lt;w:t&amp;gt;e&amp;lt;/w:t&amp;gt;&amp;lt;/w:r&amp;gt;&amp;lt;w:bookmarkEnd w:id="151" /&amp;gt;&amp;lt;w:r w:rsidRPr="002B403D"&amp;gt;&amp;lt;w:t xml:space="preserve"&amp;gt;quivalent &amp;lt;/w:t&amp;gt;&amp;lt;/w:r&amp;gt;&amp;lt;w:r&amp;gt;&amp;lt;w:t&amp;gt;drug&amp;lt;/w:t&amp;gt;&amp;lt;/w:r&amp;gt;&amp;lt;w:r w:rsidRPr="002B403D"&amp;gt;&amp;lt;w:t xml:space="preserve"&amp;gt; at the &amp;lt;/w:t&amp;gt;&amp;lt;/w:r&amp;gt;&amp;lt;w:r&amp;gt;&amp;lt;w:t&amp;gt;tier with the lowest cost-sharing requirement&amp;lt;/w:t&amp;gt;&amp;lt;/w:r&amp;gt;&amp;lt;w:r w:rsidRPr="002B403D"&amp;gt;&amp;lt;w:t xml:space="preserve"&amp;gt; on the carrier's &amp;lt;/w:t&amp;gt;&amp;lt;/w:r&amp;gt;&amp;lt;w:bookmarkStart w:id="155" w:name="_LINE__2_39b71f50_1a8f_4339_94ca_8bab4ad" /&amp;gt;&amp;lt;w:bookmarkEnd w:id="154" /&amp;gt;&amp;lt;w:r w:rsidRPr="002B403D"&amp;gt;&amp;lt;w:t&amp;gt;prescription drug formulary&amp;lt;/w:t&amp;gt;&amp;lt;/w:r&amp;gt;&amp;lt;w:r&amp;gt;&amp;lt;w:t&amp;gt;.&amp;lt;/w:t&amp;gt;&amp;lt;/w:r&amp;gt;&amp;lt;w:bookmarkEnd w:id="155" /&amp;gt;&amp;lt;/w:ins&amp;gt;&amp;lt;/w:p&amp;gt;&amp;lt;w:p w:rsidR="009C5C49" w:rsidRDefault="009C5C49" w:rsidP="009C5C49"&amp;gt;&amp;lt;w:pPr&amp;gt;&amp;lt;w:ind w:left="720" /&amp;gt;&amp;lt;w:rPr&amp;gt;&amp;lt;w:ins w:id="156" w:author="BPS" w:date="2021-03-03T09:06:00Z" /&amp;gt;&amp;lt;/w:rPr&amp;gt;&amp;lt;/w:pPr&amp;gt;&amp;lt;w:bookmarkStart w:id="157" w:name="_STATUTE_NUMBER__d823007f_ff05_4878_a332" /&amp;gt;&amp;lt;w:bookmarkStart w:id="158" w:name="_STATUTE_P__144d7cee_89be_4b81_a41f_f069" /&amp;gt;&amp;lt;w:bookmarkStart w:id="159" w:name="_PAR__2_891a73cb_0085_43bc_8c39_79a8d508" /&amp;gt;&amp;lt;w:bookmarkStart w:id="160" w:name="_LINE__3_0d431d34_2454_4f1f_a075_5d534bc" /&amp;gt;&amp;lt;w:bookmarkEnd w:id="144" /&amp;gt;&amp;lt;w:bookmarkEnd w:id="148" /&amp;gt;&amp;lt;w:bookmarkEnd w:id="153" /&amp;gt;&amp;lt;w:ins w:id="161" w:author="BPS" w:date="2021-03-03T09:06:00Z"&amp;gt;&amp;lt;w:r&amp;gt;&amp;lt;w:t&amp;gt;B&amp;lt;/w:t&amp;gt;&amp;lt;/w:r&amp;gt;&amp;lt;w:bookmarkEnd w:id="157" /&amp;gt;&amp;lt;w:r&amp;gt;&amp;lt;w:t xml:space="preserve"&amp;gt;.  &amp;lt;/w:t&amp;gt;&amp;lt;/w:r&amp;gt;&amp;lt;w:bookmarkStart w:id="162" w:name="_STATUTE_CONTENT__8e30651f_9a29_45f6_b52" /&amp;gt;&amp;lt;w:r w:rsidRPr="002B403D"&amp;gt;&amp;lt;w:t xml:space="preserve"&amp;gt;A carrier is not required to cover any preexposure prophylaxis &amp;lt;/w:t&amp;gt;&amp;lt;/w:r&amp;gt;&amp;lt;/w:ins&amp;gt;&amp;lt;w:ins w:id="163" w:author="BPS" w:date="2021-03-03T09:07:00Z"&amp;gt;&amp;lt;w:r&amp;gt;&amp;lt;w:t xml:space="preserve"&amp;gt;drug &amp;lt;/w:t&amp;gt;&amp;lt;/w:r&amp;gt;&amp;lt;/w:ins&amp;gt;&amp;lt;w:ins w:id="164" w:author="BPS" w:date="2021-03-03T09:06:00Z"&amp;gt;&amp;lt;w:r w:rsidRPr="002B403D"&amp;gt;&amp;lt;w:t&amp;gt;or post&amp;lt;/w:t&amp;gt;&amp;lt;/w:r&amp;gt;&amp;lt;/w:ins&amp;gt;&amp;lt;w:ins w:id="165" w:author="BPS" w:date="2021-03-03T09:07:00Z"&amp;gt;&amp;lt;w:r&amp;gt;&amp;lt;w:t&amp;gt;-&amp;lt;/w:t&amp;gt;&amp;lt;/w:r&amp;gt;&amp;lt;/w:ins&amp;gt;&amp;lt;w:bookmarkStart w:id="166" w:name="_LINE__4_9c6e1145_fcea_4e00_adda_9800c9a" /&amp;gt;&amp;lt;w:bookmarkEnd w:id="160" /&amp;gt;&amp;lt;w:ins w:id="167" w:author="BPS" w:date="2021-03-03T09:06:00Z"&amp;gt;&amp;lt;w:r w:rsidRPr="002B403D"&amp;gt;&amp;lt;w:t&amp;gt;exposure prophylaxis drug dispen&amp;lt;/w:t&amp;gt;&amp;lt;/w:r&amp;gt;&amp;lt;/w:ins&amp;gt;&amp;lt;w:ins w:id="168" w:author="BPS" w:date="2021-03-03T09:07:00Z"&amp;gt;&amp;lt;w:r&amp;gt;&amp;lt;w:t&amp;gt;s&amp;lt;/w:t&amp;gt;&amp;lt;/w:r&amp;gt;&amp;lt;/w:ins&amp;gt;&amp;lt;w:ins w:id="169" w:author="BPS" w:date="2021-03-03T09:06:00Z"&amp;gt;&amp;lt;w:r w:rsidRPr="002B403D"&amp;gt;&amp;lt;w:t xml:space="preserve"&amp;gt;ed by an out-of-network pharmacy provider unless &amp;lt;/w:t&amp;gt;&amp;lt;/w:r&amp;gt;&amp;lt;w:bookmarkStart w:id="170" w:name="_LINE__5_eaaa04c7_677f_401b_9949_cd2a55a" /&amp;gt;&amp;lt;w:bookmarkEnd w:id="166" /&amp;gt;&amp;lt;w:r w:rsidRPr="002B403D"&amp;gt;&amp;lt;w:t&amp;gt;the enrollee's health plan provides an out-of-network pharmacy benefit.&amp;lt;/w:t&amp;gt;&amp;lt;/w:r&amp;gt;&amp;lt;w:bookmarkEnd w:id="170" /&amp;gt;&amp;lt;/w:ins&amp;gt;&amp;lt;/w:p&amp;gt;&amp;lt;w:p w:rsidR="009C5C49" w:rsidRDefault="009C5C49" w:rsidP="009C5C49"&amp;gt;&amp;lt;w:pPr&amp;gt;&amp;lt;w:ind w:left="720" /&amp;gt;&amp;lt;w:rPr&amp;gt;&amp;lt;w:ins w:id="171" w:author="BPS" w:date="2021-03-03T09:06:00Z" /&amp;gt;&amp;lt;/w:rPr&amp;gt;&amp;lt;/w:pPr&amp;gt;&amp;lt;w:bookmarkStart w:id="172" w:name="_STATUTE_NUMBER__3794d50a_2838_4aa6_8abe" /&amp;gt;&amp;lt;w:bookmarkStart w:id="173" w:name="_STATUTE_P__a5ba1ec2_3bf6_4f85_bdf6_0440" /&amp;gt;&amp;lt;w:bookmarkStart w:id="174" w:name="_PAR__3_f69db1af_43e3_44a6_b5ac_ed52a7e2" /&amp;gt;&amp;lt;w:bookmarkStart w:id="175" w:name="_LINE__6_b5119ede_2591_453b_9c04_746d45c" /&amp;gt;&amp;lt;w:bookmarkEnd w:id="158" /&amp;gt;&amp;lt;w:bookmarkEnd w:id="159" /&amp;gt;&amp;lt;w:bookmarkEnd w:id="162" /&amp;gt;&amp;lt;w:ins w:id="176" w:author="BPS" w:date="2021-03-03T09:06:00Z"&amp;gt;&amp;lt;w:r&amp;gt;&amp;lt;w:t&amp;gt;C&amp;lt;/w:t&amp;gt;&amp;lt;/w:r&amp;gt;&amp;lt;w:bookmarkEnd w:id="172" /&amp;gt;&amp;lt;w:r&amp;gt;&amp;lt;w:t xml:space="preserve"&amp;gt;.  &amp;lt;/w:t&amp;gt;&amp;lt;/w:r&amp;gt;&amp;lt;w:bookmarkStart w:id="177" w:name="_STATUTE_CONTENT__37c75f16_0ecd_4a68_aba" /&amp;gt;&amp;lt;w:r w:rsidRPr="002B403D"&amp;gt;&amp;lt;w:t&amp;gt;A carrier may not prohibit, or permit a pharmacy benefit&amp;lt;/w:t&amp;gt;&amp;lt;/w:r&amp;gt;&amp;lt;/w:ins&amp;gt;&amp;lt;w:ins w:id="178" w:author="BPS" w:date="2021-03-03T09:07:00Z"&amp;gt;&amp;lt;w:r&amp;gt;&amp;lt;w:t&amp;gt;s&amp;lt;/w:t&amp;gt;&amp;lt;/w:r&amp;gt;&amp;lt;/w:ins&amp;gt;&amp;lt;w:ins w:id="179" w:author="BPS" w:date="2021-03-03T09:06:00Z"&amp;gt;&amp;lt;w:r w:rsidRPr="002B403D"&amp;gt;&amp;lt;w:t xml:space="preserve"&amp;gt; manager to prohibit, a &amp;lt;/w:t&amp;gt;&amp;lt;/w:r&amp;gt;&amp;lt;w:bookmarkStart w:id="180" w:name="_LINE__7_76949028_dd8f_4d0e_8b28_4ee509c" /&amp;gt;&amp;lt;w:bookmarkEnd w:id="175" /&amp;gt;&amp;lt;w:r w:rsidRPr="002B403D"&amp;gt;&amp;lt;w:t&amp;gt;pharmacy provider from dispensing any HIV prevention drugs.&amp;lt;/w:t&amp;gt;&amp;lt;/w:r&amp;gt;&amp;lt;w:bookmarkEnd w:id="180" /&amp;gt;&amp;lt;/w:ins&amp;gt;&amp;lt;/w:p&amp;gt;&amp;lt;w:p w:rsidR="009C5C49" w:rsidRDefault="009C5C49" w:rsidP="009C5C49"&amp;gt;&amp;lt;w:pPr&amp;gt;&amp;lt;w:ind w:left="360" w:firstLine="360" /&amp;gt;&amp;lt;/w:pPr&amp;gt;&amp;lt;w:bookmarkStart w:id="181" w:name="_STATUTE_NUMBER__82f70ce2_f378_4220_9d98" /&amp;gt;&amp;lt;w:bookmarkStart w:id="182" w:name="_STATUTE_SS__ae669526_ddf6_4370_a84f_c96" /&amp;gt;&amp;lt;w:bookmarkStart w:id="183" w:name="_PAR__4_0f16daed_bd1a_4984_8073_17f406ec" /&amp;gt;&amp;lt;w:bookmarkStart w:id="184" w:name="_LINE__8_c2329482_8e05_45f2_974b_d681cdb" /&amp;gt;&amp;lt;w:bookmarkEnd w:id="134" /&amp;gt;&amp;lt;w:bookmarkEnd w:id="173" /&amp;gt;&amp;lt;w:bookmarkEnd w:id="174" /&amp;gt;&amp;lt;w:bookmarkEnd w:id="177" /&amp;gt;&amp;lt;w:ins w:id="185" w:author="BPS" w:date="2021-03-03T09:06:00Z"&amp;gt;&amp;lt;w:r w:rsidRPr="00497346"&amp;gt;&amp;lt;w:rPr&amp;gt;&amp;lt;w:b /&amp;gt;&amp;lt;/w:rPr&amp;gt;&amp;lt;w:t&amp;gt;3&amp;lt;/w:t&amp;gt;&amp;lt;/w:r&amp;gt;&amp;lt;w:bookmarkEnd w:id="181" /&amp;gt;&amp;lt;w:r w:rsidRPr="00497346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86" w:name="_STATUTE_HEADNOTE__88df8b64_a0b4_4a13_ac" /&amp;gt;&amp;lt;w:r w:rsidRPr="00497346"&amp;gt;&amp;lt;w:rPr&amp;gt;&amp;lt;w:b /&amp;gt;&amp;lt;/w:rPr&amp;gt;&amp;lt;w:t&amp;gt;Limits on prior authorization and step therapy&amp;lt;/w:t&amp;gt;&amp;lt;/w:r&amp;gt;&amp;lt;/w:ins&amp;gt;&amp;lt;w:ins w:id="187" w:author="BPS" w:date="2021-03-03T09:08:00Z"&amp;gt;&amp;lt;w:r&amp;gt;&amp;lt;w:rPr&amp;gt;&amp;lt;w:b /&amp;gt;&amp;lt;/w:rPr&amp;gt;&amp;lt;w:t xml:space="preserve"&amp;gt; requirements&amp;lt;/w:t&amp;gt;&amp;lt;/w:r&amp;gt;&amp;lt;/w:ins&amp;gt;&amp;lt;w:ins w:id="188" w:author="BPS" w:date="2021-03-03T09:06:00Z"&amp;gt;&amp;lt;w:r w:rsidRPr="00497346"&amp;gt;&amp;lt;w:rPr&amp;gt;&amp;lt;w:b /&amp;gt;&amp;lt;/w:rPr&amp;gt;&amp;lt;w:t&amp;gt;.&amp;lt;/w:t&amp;gt;&amp;lt;/w:r&amp;gt;&amp;lt;w:r w:rsidRPr="00497346"&amp;gt;&amp;lt;w:t xml:space="preserve"&amp;gt;  &amp;lt;/w:t&amp;gt;&amp;lt;/w:r&amp;gt;&amp;lt;w:bookmarkStart w:id="189" w:name="_STATUTE_CONTENT__e5e5af00_b912_4149_b1b" /&amp;gt;&amp;lt;w:bookmarkEnd w:id="186" /&amp;gt;&amp;lt;w:r w:rsidRPr="00497346"&amp;gt;&amp;lt;w:t xml:space="preserve"&amp;gt;Notwithstanding &amp;lt;/w:t&amp;gt;&amp;lt;/w:r&amp;gt;&amp;lt;w:bookmarkStart w:id="190" w:name="_LINE__9_c6377e22_4c02_4038_a765_ab5ff6c" /&amp;gt;&amp;lt;w:bookmarkEnd w:id="184" /&amp;gt;&amp;lt;w:r w:rsidRPr="00497346"&amp;gt;&amp;lt;w:t&amp;gt;any requirements in section 4304 or 4320-N&amp;lt;/w:t&amp;gt;&amp;lt;/w:r&amp;gt;&amp;lt;/w:ins&amp;gt;&amp;lt;w:ins w:id="191" w:author="BPS" w:date="2021-03-03T09:08:00Z"&amp;gt;&amp;lt;w:r&amp;gt;&amp;lt;w:t xml:space="preserve"&amp;gt; to the contrary&amp;lt;/w:t&amp;gt;&amp;lt;/w:r&amp;gt;&amp;lt;/w:ins&amp;gt;&amp;lt;w:ins w:id="192" w:author="BPS" w:date="2021-03-03T09:06:00Z"&amp;gt;&amp;lt;w:r w:rsidRPr="00497346"&amp;gt;&amp;lt;w:t xml:space="preserve"&amp;gt;, a carrier may not subject any &amp;lt;/w:t&amp;gt;&amp;lt;/w:r&amp;gt;&amp;lt;w:bookmarkStart w:id="193" w:name="_LINE__10_7843609b_1363_45ca_b0bb_747b46" /&amp;gt;&amp;lt;w:bookmarkEnd w:id="190" /&amp;gt;&amp;lt;w:r w:rsidRPr="00497346"&amp;gt;&amp;lt;w:t xml:space="preserve"&amp;gt;HIV prevention drug to any prior authorization or step therapy requirement except as &amp;lt;/w:t&amp;gt;&amp;lt;/w:r&amp;gt;&amp;lt;w:bookmarkStart w:id="194" w:name="_LINE__11_877b3e71_a386_44d8_8334_c24dff" /&amp;gt;&amp;lt;w:bookmarkEnd w:id="193" /&amp;gt;&amp;lt;w:r w:rsidRPr="00497346"&amp;gt;&amp;lt;w:t xml:space="preserve"&amp;gt;provided in this subsection. &amp;lt;/w:t&amp;gt;&amp;lt;/w:r&amp;gt;&amp;lt;w:r&amp;gt;&amp;lt;w:t xml:space="preserve"&amp;gt; &amp;lt;/w:t&amp;gt;&amp;lt;/w:r&amp;gt;&amp;lt;w:r w:rsidRPr="00497346"&amp;gt;&amp;lt;w:t&amp;gt;If the federal Food and Drug Administration&amp;lt;/w:t&amp;gt;&amp;lt;/w:r&amp;gt;&amp;lt;w:r&amp;gt;&amp;lt;w:t xml:space="preserve"&amp;gt; &amp;lt;/w:t&amp;gt;&amp;lt;/w:r&amp;gt;&amp;lt;w:r w:rsidRPr="00497346"&amp;gt;&amp;lt;w:t xml:space="preserve"&amp;gt;has approved one &amp;lt;/w:t&amp;gt;&amp;lt;/w:r&amp;gt;&amp;lt;w:bookmarkStart w:id="195" w:name="_LINE__12_4e7eab26_a442_4c5b_a311_a5bd61" /&amp;gt;&amp;lt;w:bookmarkEnd w:id="194" /&amp;gt;&amp;lt;w:r w:rsidRPr="00497346"&amp;gt;&amp;lt;w:t&amp;gt;or more therapeutic equivalents of a&amp;lt;/w:t&amp;gt;&amp;lt;/w:r&amp;gt;&amp;lt;/w:ins&amp;gt;&amp;lt;w:ins w:id="196" w:author="BPS" w:date="2021-03-03T09:10:00Z"&amp;gt;&amp;lt;w:r&amp;gt;&amp;lt;w:t&amp;gt;n&amp;lt;/w:t&amp;gt;&amp;lt;/w:r&amp;gt;&amp;lt;/w:ins&amp;gt;&amp;lt;w:ins w:id="197" w:author="BPS" w:date="2021-03-03T09:06:00Z"&amp;gt;&amp;lt;w:r w:rsidRPr="00497346"&amp;gt;&amp;lt;w:t xml:space="preserve"&amp;gt; HIV prevention drug, a carrier is not required to cover &amp;lt;/w:t&amp;gt;&amp;lt;/w:r&amp;gt;&amp;lt;w:bookmarkStart w:id="198" w:name="_LINE__13_41d0acb7_0663_4db6_a3cc_18868e" /&amp;gt;&amp;lt;w:bookmarkEnd w:id="195" /&amp;gt;&amp;lt;w:r w:rsidRPr="00497346"&amp;gt;&amp;lt;w:t xml:space="preserve"&amp;gt;all of the therapeutically equivalent &amp;lt;/w:t&amp;gt;&amp;lt;/w:r&amp;gt;&amp;lt;/w:ins&amp;gt;&amp;lt;w:ins w:id="199" w:author="BPS" w:date="2021-03-03T09:10:00Z"&amp;gt;&amp;lt;w:r&amp;gt;&amp;lt;w:t&amp;gt;drugs&amp;lt;/w:t&amp;gt;&amp;lt;/w:r&amp;gt;&amp;lt;/w:ins&amp;gt;&amp;lt;w:ins w:id="200" w:author="BPS" w:date="2021-03-03T09:06:00Z"&amp;gt;&amp;lt;w:r w:rsidRPr="00497346"&amp;gt;&amp;lt;w:t xml:space="preserve"&amp;gt; without prior authorization or step therapy&amp;lt;/w:t&amp;gt;&amp;lt;/w:r&amp;gt;&amp;lt;/w:ins&amp;gt;&amp;lt;w:ins w:id="201" w:author="BPS" w:date="2021-03-03T09:10:00Z"&amp;gt;&amp;lt;w:r&amp;gt;&amp;lt;w:t xml:space="preserve"&amp;gt; &amp;lt;/w:t&amp;gt;&amp;lt;/w:r&amp;gt;&amp;lt;w:bookmarkStart w:id="202" w:name="_LINE__14_1ac625da_e3cc_4e82_8cc3_f9e8d7" /&amp;gt;&amp;lt;w:bookmarkEnd w:id="198" /&amp;gt;&amp;lt;w:r&amp;gt;&amp;lt;w:t&amp;gt;requirements&amp;lt;/w:t&amp;gt;&amp;lt;/w:r&amp;gt;&amp;lt;/w:ins&amp;gt;&amp;lt;w:ins w:id="203" w:author="BPS" w:date="2021-03-08T10:47:00Z"&amp;gt;&amp;lt;w:r&amp;gt;&amp;lt;w:t xml:space="preserve"&amp;gt; as long as&amp;lt;/w:t&amp;gt;&amp;lt;/w:r&amp;gt;&amp;lt;/w:ins&amp;gt;&amp;lt;w:ins w:id="204" w:author="BPS" w:date="2021-03-03T09:06:00Z"&amp;gt;&amp;lt;w:r w:rsidRPr="00497346"&amp;gt;&amp;lt;w:t xml:space="preserve"&amp;gt; the carrier covers at least one therapeutically equivalent &amp;lt;/w:t&amp;gt;&amp;lt;/w:r&amp;gt;&amp;lt;/w:ins&amp;gt;&amp;lt;w:ins w:id="205" w:author="BPS" w:date="2021-03-03T09:11:00Z"&amp;gt;&amp;lt;w:r&amp;gt;&amp;lt;w:t&amp;gt;drug&amp;lt;/w:t&amp;gt;&amp;lt;/w:r&amp;gt;&amp;lt;/w:ins&amp;gt;&amp;lt;w:ins w:id="206" w:author="BPS" w:date="2021-03-03T09:06:00Z"&amp;gt;&amp;lt;w:r w:rsidRPr="00497346"&amp;gt;&amp;lt;w:t xml:space="preserve"&amp;gt; &amp;lt;/w:t&amp;gt;&amp;lt;/w:r&amp;gt;&amp;lt;w:bookmarkStart w:id="207" w:name="_LINE__15_12ea9597_0189_4901_8b5f_445374" /&amp;gt;&amp;lt;w:bookmarkEnd w:id="202" /&amp;gt;&amp;lt;w:r w:rsidRPr="00497346"&amp;gt;&amp;lt;w:t&amp;gt;without prior authorization or step therapy requirements&amp;lt;/w:t&amp;gt;&amp;lt;/w:r&amp;gt;&amp;lt;w:r&amp;gt;&amp;lt;w:t&amp;gt;.&amp;lt;/w:t&amp;gt;&amp;lt;/w:r&amp;gt;&amp;lt;/w:ins&amp;gt;&amp;lt;w:bookmarkEnd w:id="207" /&amp;gt;&amp;lt;/w:p&amp;gt;&amp;lt;w:p w:rsidR="009C5C49" w:rsidRDefault="009C5C49" w:rsidP="009C5C49"&amp;gt;&amp;lt;w:pPr&amp;gt;&amp;lt;w:ind w:left="360" w:firstLine="360" /&amp;gt;&amp;lt;/w:pPr&amp;gt;&amp;lt;w:bookmarkStart w:id="208" w:name="_BILL_SECTION_HEADER__78c12641_67ca_4011" /&amp;gt;&amp;lt;w:bookmarkStart w:id="209" w:name="_BILL_SECTION__4531dcc0_c2aa_4e32_a12e_0" /&amp;gt;&amp;lt;w:bookmarkStart w:id="210" w:name="_PAR__5_e03e7e4b_bfb1_4966_914c_15ebe1ba" /&amp;gt;&amp;lt;w:bookmarkStart w:id="211" w:name="_LINE__16_0687b8d6_8ae9_4257_a539_dbd680" /&amp;gt;&amp;lt;w:bookmarkEnd w:id="70" /&amp;gt;&amp;lt;w:bookmarkEnd w:id="75" /&amp;gt;&amp;lt;w:bookmarkEnd w:id="78" /&amp;gt;&amp;lt;w:bookmarkEnd w:id="182" /&amp;gt;&amp;lt;w:bookmarkEnd w:id="183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212" w:name="_BILL_SECTION_NUMBER__ceca4c89_0ecf_421c" /&amp;gt;&amp;lt;w:r&amp;gt;&amp;lt;w:rPr&amp;gt;&amp;lt;w:b /&amp;gt;&amp;lt;w:sz w:val="24" /&amp;gt;&amp;lt;/w:rPr&amp;gt;&amp;lt;w:t&amp;gt;5&amp;lt;/w:t&amp;gt;&amp;lt;/w:r&amp;gt;&amp;lt;w:bookmarkEnd w:id="212" /&amp;gt;&amp;lt;w:r&amp;gt;&amp;lt;w:rPr&amp;gt;&amp;lt;w:b /&amp;gt;&amp;lt;w:sz w:val="24" /&amp;gt;&amp;lt;/w:rPr&amp;gt;&amp;lt;w:t&amp;gt;.  32 MRSA §13702-A, sub-§28,&amp;lt;/w:t&amp;gt;&amp;lt;/w:r&amp;gt;&amp;lt;w:r&amp;gt;&amp;lt;w:t xml:space="preserve"&amp;gt; as amended by PL 2017, c. 185, §1, is &amp;lt;/w:t&amp;gt;&amp;lt;/w:r&amp;gt;&amp;lt;w:bookmarkStart w:id="213" w:name="_LINE__17_15549858_299c_433d_bb74_24cdd8" /&amp;gt;&amp;lt;w:bookmarkEnd w:id="211" /&amp;gt;&amp;lt;w:r&amp;gt;&amp;lt;w:t&amp;gt;further amended to read:&amp;lt;/w:t&amp;gt;&amp;lt;/w:r&amp;gt;&amp;lt;w:bookmarkEnd w:id="213" /&amp;gt;&amp;lt;/w:p&amp;gt;&amp;lt;w:p w:rsidR="009C5C49" w:rsidRDefault="009C5C49" w:rsidP="009C5C49"&amp;gt;&amp;lt;w:pPr&amp;gt;&amp;lt;w:ind w:left="360" w:firstLine="360" /&amp;gt;&amp;lt;/w:pPr&amp;gt;&amp;lt;w:bookmarkStart w:id="214" w:name="_STATUTE_NUMBER__ccb5c360_5f75_4bcd_bdcb" /&amp;gt;&amp;lt;w:bookmarkStart w:id="215" w:name="_STATUTE_SS__82063b70_cfb2_4c4e_aa4b_822" /&amp;gt;&amp;lt;w:bookmarkStart w:id="216" w:name="_PAR__6_3e7bcf7b_3751_42de_8556_f6701a17" /&amp;gt;&amp;lt;w:bookmarkStart w:id="217" w:name="_LINE__18_5b38f038_a237_441b_bd2a_459aba" /&amp;gt;&amp;lt;w:bookmarkEnd w:id="208" /&amp;gt;&amp;lt;w:bookmarkEnd w:id="210" /&amp;gt;&amp;lt;w:r&amp;gt;&amp;lt;w:rPr&amp;gt;&amp;lt;w:b /&amp;gt;&amp;lt;/w:rPr&amp;gt;&amp;lt;w:t&amp;gt;28&amp;lt;/w:t&amp;gt;&amp;lt;/w:r&amp;gt;&amp;lt;w:bookmarkEnd w:id="214" /&amp;gt;&amp;lt;w:r&amp;gt;&amp;lt;w:rPr&amp;gt;&amp;lt;w:b /&amp;gt;&amp;lt;/w:rPr&amp;gt;&amp;lt;w:t xml:space="preserve"&amp;gt;.  &amp;lt;/w:t&amp;gt;&amp;lt;/w:r&amp;gt;&amp;lt;w:bookmarkStart w:id="218" w:name="_STATUTE_HEADNOTE__d692aa0d_5e78_436c_91" /&amp;gt;&amp;lt;w:r&amp;gt;&amp;lt;w:rPr&amp;gt;&amp;lt;w:b /&amp;gt;&amp;lt;/w:rPr&amp;gt;&amp;lt;w:t&amp;gt;Practice of pharmacy.&amp;lt;/w:t&amp;gt;&amp;lt;/w:r&amp;gt;&amp;lt;w:bookmarkEnd w:id="2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9" w:name="_STATUTE_CONTENT__4be6594c_e201_49b0_8a3" /&amp;gt;&amp;lt;w:r&amp;gt;&amp;lt;w:t xml:space="preserve"&amp;gt;"Practice of pharmacy" means the interpretation and &amp;lt;/w:t&amp;gt;&amp;lt;/w:r&amp;gt;&amp;lt;w:bookmarkStart w:id="220" w:name="_LINE__19_b37beb9a_c5cc_48e4_9cf7_abd5e1" /&amp;gt;&amp;lt;w:bookmarkEnd w:id="217" /&amp;gt;&amp;lt;w:r&amp;gt;&amp;lt;w:t xml:space="preserve"&amp;gt;evaluation of prescription drug orders; the compounding, dispensing and labeling of drugs &amp;lt;/w:t&amp;gt;&amp;lt;/w:r&amp;gt;&amp;lt;w:bookmarkStart w:id="221" w:name="_LINE__20_79542e1d_5852_4f50_b118_6d527d" /&amp;gt;&amp;lt;w:bookmarkEnd w:id="220" /&amp;gt;&amp;lt;w:r&amp;gt;&amp;lt;w:t xml:space="preserve"&amp;gt;and devices, except labeling by a manufacturer, packer or distributor of nonprescription &amp;lt;/w:t&amp;gt;&amp;lt;/w:r&amp;gt;&amp;lt;w:bookmarkStart w:id="222" w:name="_LINE__21_e17cb316_1c8d_47b1_8151_8f5700" /&amp;gt;&amp;lt;w:bookmarkEnd w:id="221" /&amp;gt;&amp;lt;w:r&amp;gt;&amp;lt;w:t xml:space="preserve"&amp;gt;drugs and commercially packaged legend drugs and devices; the participation in drug &amp;lt;/w:t&amp;gt;&amp;lt;/w:r&amp;gt;&amp;lt;w:bookmarkStart w:id="223" w:name="_LINE__22_a58b5a5d_b38c_44cb_aa6d_470adb" /&amp;gt;&amp;lt;w:bookmarkEnd w:id="222" /&amp;gt;&amp;lt;w:r&amp;gt;&amp;lt;w:t xml:space="preserve"&amp;gt;selection and drug utilization reviews; the proper and safe storage of drugs and devices and &amp;lt;/w:t&amp;gt;&amp;lt;/w:r&amp;gt;&amp;lt;w:bookmarkStart w:id="224" w:name="_LINE__23_b3b75c81_8423_4f8f_8915_823e90" /&amp;gt;&amp;lt;w:bookmarkEnd w:id="223" /&amp;gt;&amp;lt;w:r&amp;gt;&amp;lt;w:t xml:space="preserve"&amp;gt;the maintenance of proper records for these drugs and devices; the administration of &amp;lt;/w:t&amp;gt;&amp;lt;/w:r&amp;gt;&amp;lt;w:bookmarkStart w:id="225" w:name="_LINE__24_cf599b55_2260_42e2_948f_25cd1c" /&amp;gt;&amp;lt;w:bookmarkEnd w:id="224" /&amp;gt;&amp;lt;w:r&amp;gt;&amp;lt;w:t xml:space="preserve"&amp;gt;vaccines licensed by the United States Food and Drug Administration that are &amp;lt;/w:t&amp;gt;&amp;lt;/w:r&amp;gt;&amp;lt;w:bookmarkStart w:id="226" w:name="_LINE__25_885099df_a413_44df_9f05_7c94ab" /&amp;gt;&amp;lt;w:bookmarkEnd w:id="225" /&amp;gt;&amp;lt;w:r&amp;gt;&amp;lt;w:t xml:space="preserve"&amp;gt;recommended by the United States Centers for Disease Control and Prevention Advisory &amp;lt;/w:t&amp;gt;&amp;lt;/w:r&amp;gt;&amp;lt;w:bookmarkStart w:id="227" w:name="_LINE__26_caf80582_752c_488b_8773_ce2069" /&amp;gt;&amp;lt;w:bookmarkEnd w:id="226" /&amp;gt;&amp;lt;w:r&amp;gt;&amp;lt;w:t xml:space="preserve"&amp;gt;Committee on Immunization Practices, or successor organization, for administration to &amp;lt;/w:t&amp;gt;&amp;lt;/w:r&amp;gt;&amp;lt;w:bookmarkStart w:id="228" w:name="_LINE__27_332a1cd6_482c_4172_8f7d_d2866d" /&amp;gt;&amp;lt;w:bookmarkEnd w:id="227" /&amp;gt;&amp;lt;w:r&amp;gt;&amp;lt;w:t xml:space="preserve"&amp;gt;adults; the performance of collaborative drug therapy management; the responsibility for &amp;lt;/w:t&amp;gt;&amp;lt;/w:r&amp;gt;&amp;lt;w:bookmarkStart w:id="229" w:name="_LINE__28_82fa3840_c4d5_493d_9f55_071453" /&amp;gt;&amp;lt;w:bookmarkEnd w:id="228" /&amp;gt;&amp;lt;w:r&amp;gt;&amp;lt;w:t xml:space="preserve"&amp;gt;advising, when necessary or regulated, of therapeutic values, content, hazards and use of &amp;lt;/w:t&amp;gt;&amp;lt;/w:r&amp;gt;&amp;lt;w:bookmarkStart w:id="230" w:name="_LINE__29_3a286ee2_2794_40d8_80ef_67b9c1" /&amp;gt;&amp;lt;w:bookmarkEnd w:id="229" /&amp;gt;&amp;lt;w:r&amp;gt;&amp;lt;w:t xml:space="preserve"&amp;gt;drugs and devices; the ordering and dispensing of over-the-counter nicotine replacement &amp;lt;/w:t&amp;gt;&amp;lt;/w:r&amp;gt;&amp;lt;w:bookmarkStart w:id="231" w:name="_LINE__30_51693431_72c8_487e_8942_63a1e0" /&amp;gt;&amp;lt;w:bookmarkEnd w:id="230" /&amp;gt;&amp;lt;w:r&amp;gt;&amp;lt;w:t xml:space="preserve"&amp;gt;products approved by the United States Food and Drug Administration; &amp;lt;/w:t&amp;gt;&amp;lt;/w:r&amp;gt;&amp;lt;w:bookmarkStart w:id="232" w:name="_PROCESSED_CHANGE__5bdb32b6_46f0_41f8_8b" /&amp;gt;&amp;lt;w:ins w:id="233" w:author="BPS" w:date="2021-02-05T12:46:00Z"&amp;gt;&amp;lt;w:r w:rsidRPr="009C2DCE"&amp;gt;&amp;lt;w:t xml:space="preserve"&amp;gt;the dispensing of &amp;lt;/w:t&amp;gt;&amp;lt;/w:r&amp;gt;&amp;lt;w:bookmarkStart w:id="234" w:name="_LINE__31_174d6ce3_1db8_4b0e_ba76_96a100" /&amp;gt;&amp;lt;w:bookmarkEnd w:id="231" /&amp;gt;&amp;lt;w:r w:rsidRPr="009C2DCE"&amp;gt;&amp;lt;w:t&amp;gt;a&amp;lt;/w:t&amp;gt;&amp;lt;/w:r&amp;gt;&amp;lt;/w:ins&amp;gt;&amp;lt;w:ins w:id="235" w:author="BPS" w:date="2021-03-03T09:12:00Z"&amp;gt;&amp;lt;w:r&amp;gt;&amp;lt;w:t&amp;gt;n&amp;lt;/w:t&amp;gt;&amp;lt;/w:r&amp;gt;&amp;lt;/w:ins&amp;gt;&amp;lt;w:ins w:id="236" w:author="BPS" w:date="2021-02-05T12:46:00Z"&amp;gt;&amp;lt;w:r w:rsidRPr="009C2DCE"&amp;gt;&amp;lt;w:t xml:space="preserve"&amp;gt; HIV prevention drug, as defined in section 13786-E, subsection 1, paragraph B, pursuant &amp;lt;/w:t&amp;gt;&amp;lt;/w:r&amp;gt;&amp;lt;w:bookmarkStart w:id="237" w:name="_LINE__32_381fec35_fbb9_44d9_a879_8894a2" /&amp;gt;&amp;lt;w:bookmarkEnd w:id="234" /&amp;gt;&amp;lt;w:r w:rsidRPr="009C2DCE"&amp;gt;&amp;lt;w:t&amp;gt;to a standing order or to protocols developed by the board;&amp;lt;/w:t&amp;gt;&amp;lt;/w:r&amp;gt;&amp;lt;/w:ins&amp;gt;&amp;lt;w:r w:rsidRPr="009C2DCE"&amp;gt;&amp;lt;w:t xml:space="preserve"&amp;gt; &amp;lt;/w:t&amp;gt;&amp;lt;/w:r&amp;gt;&amp;lt;w:bookmarkEnd w:id="232" /&amp;gt;&amp;lt;w:r&amp;gt;&amp;lt;w:t xml:space="preserve"&amp;gt;and the offering or performing &amp;lt;/w:t&amp;gt;&amp;lt;/w:r&amp;gt;&amp;lt;w:bookmarkStart w:id="238" w:name="_LINE__33_1699284c_7ca5_49be_bfa8_efe7d3" /&amp;gt;&amp;lt;w:bookmarkEnd w:id="237" /&amp;gt;&amp;lt;w:r&amp;gt;&amp;lt;w:t xml:space="preserve"&amp;gt;of those acts, services, operations or transactions necessary in the conduct, operation, &amp;lt;/w:t&amp;gt;&amp;lt;/w:r&amp;gt;&amp;lt;w:bookmarkStart w:id="239" w:name="_LINE__34_3162fb15_a1c9_41e2_861e_357061" /&amp;gt;&amp;lt;w:bookmarkEnd w:id="238" /&amp;gt;&amp;lt;w:r&amp;gt;&amp;lt;w:t&amp;gt;management and control of a pharmacy.&amp;lt;/w:t&amp;gt;&amp;lt;/w:r&amp;gt;&amp;lt;w:bookmarkEnd w:id="219" /&amp;gt;&amp;lt;w:bookmarkEnd w:id="239" /&amp;gt;&amp;lt;/w:p&amp;gt;&amp;lt;w:p w:rsidR="009C5C49" w:rsidRDefault="009C5C49" w:rsidP="009C5C49"&amp;gt;&amp;lt;w:pPr&amp;gt;&amp;lt;w:ind w:left="360" w:firstLine="360" /&amp;gt;&amp;lt;/w:pPr&amp;gt;&amp;lt;w:bookmarkStart w:id="240" w:name="_BILL_SECTION_HEADER__89291640_53e8_4230" /&amp;gt;&amp;lt;w:bookmarkStart w:id="241" w:name="_BILL_SECTION__f77fca18_b169_4eaa_93bb_f" /&amp;gt;&amp;lt;w:bookmarkStart w:id="242" w:name="_PAR__7_331c98d8_3771_477d_a530_e5106e61" /&amp;gt;&amp;lt;w:bookmarkStart w:id="243" w:name="_LINE__35_fcefb1fd_6031_46e3_ab32_f72e1b" /&amp;gt;&amp;lt;w:bookmarkEnd w:id="209" /&amp;gt;&amp;lt;w:bookmarkEnd w:id="215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44" w:name="_BILL_SECTION_NUMBER__c56ac89a_0b70_407e" /&amp;gt;&amp;lt;w:r&amp;gt;&amp;lt;w:rPr&amp;gt;&amp;lt;w:b /&amp;gt;&amp;lt;w:sz w:val="24" /&amp;gt;&amp;lt;/w:rPr&amp;gt;&amp;lt;w:t&amp;gt;6&amp;lt;/w:t&amp;gt;&amp;lt;/w:r&amp;gt;&amp;lt;w:bookmarkEnd w:id="244" /&amp;gt;&amp;lt;w:r&amp;gt;&amp;lt;w:rPr&amp;gt;&amp;lt;w:b /&amp;gt;&amp;lt;w:sz w:val="24" /&amp;gt;&amp;lt;/w:rPr&amp;gt;&amp;lt;w:t&amp;gt;.  32 MRSA §13786-E&amp;lt;/w:t&amp;gt;&amp;lt;/w:r&amp;gt;&amp;lt;w:r&amp;gt;&amp;lt;w:t xml:space="preserve"&amp;gt; is enacted to read:&amp;lt;/w:t&amp;gt;&amp;lt;/w:r&amp;gt;&amp;lt;w:bookmarkEnd w:id="243" /&amp;gt;&amp;lt;/w:p&amp;gt;&amp;lt;w:p w:rsidR="009C5C49" w:rsidRDefault="009C5C49" w:rsidP="009C5C49"&amp;gt;&amp;lt;w:pPr&amp;gt;&amp;lt;w:ind w:left="1080" w:hanging="720" /&amp;gt;&amp;lt;w:rPr&amp;gt;&amp;lt;w:ins w:id="245" w:author="BPS" w:date="2021-03-03T09:16:00Z" /&amp;gt;&amp;lt;w:b /&amp;gt;&amp;lt;/w:rPr&amp;gt;&amp;lt;/w:pPr&amp;gt;&amp;lt;w:bookmarkStart w:id="246" w:name="_STATUTE_S__3c479fb1_046d_4492_8c65_74c7" /&amp;gt;&amp;lt;w:bookmarkStart w:id="247" w:name="_PAR__8_15ee3096_aef3_4de4_bc25_5186beb4" /&amp;gt;&amp;lt;w:bookmarkStart w:id="248" w:name="_LINE__36_f6814157_2c6a_40ca_91b6_e55eaa" /&amp;gt;&amp;lt;w:bookmarkStart w:id="249" w:name="_PROCESSED_CHANGE__d5a380e3_d702_4605_9a" /&amp;gt;&amp;lt;w:bookmarkEnd w:id="240" /&amp;gt;&amp;lt;w:bookmarkEnd w:id="242" /&amp;gt;&amp;lt;w:ins w:id="250" w:author="BPS" w:date="2021-03-03T09:16:00Z"&amp;gt;&amp;lt;w:r&amp;gt;&amp;lt;w:rPr&amp;gt;&amp;lt;w:b /&amp;gt;&amp;lt;/w:rPr&amp;gt;&amp;lt;w:t&amp;gt;§&amp;lt;/w:t&amp;gt;&amp;lt;/w:r&amp;gt;&amp;lt;w:bookmarkStart w:id="251" w:name="_STATUTE_NUMBER__672c3617_ec13_42c8_b0a7" /&amp;gt;&amp;lt;w:r&amp;gt;&amp;lt;w:rPr&amp;gt;&amp;lt;w:b /&amp;gt;&amp;lt;/w:rPr&amp;gt;&amp;lt;w:t&amp;gt;13786-E&amp;lt;/w:t&amp;gt;&amp;lt;/w:r&amp;gt;&amp;lt;w:bookmarkEnd w:id="251" /&amp;gt;&amp;lt;w:r&amp;gt;&amp;lt;w:rPr&amp;gt;&amp;lt;w:b /&amp;gt;&amp;lt;/w:rPr&amp;gt;&amp;lt;w:t xml:space="preserve"&amp;gt;.  &amp;lt;/w:t&amp;gt;&amp;lt;/w:r&amp;gt;&amp;lt;w:bookmarkStart w:id="252" w:name="_STATUTE_HEADNOTE__c7ab0bad_5f1b_4a45_89" /&amp;gt;&amp;lt;w:r&amp;gt;&amp;lt;w:rPr&amp;gt;&amp;lt;w:b /&amp;gt;&amp;lt;/w:rPr&amp;gt;&amp;lt;w:t&amp;gt;Dispensing HIV prevention drugs&amp;lt;/w:t&amp;gt;&amp;lt;/w:r&amp;gt;&amp;lt;w:bookmarkEnd w:id="248" /&amp;gt;&amp;lt;w:bookmarkEnd w:id="252" /&amp;gt;&amp;lt;/w:ins&amp;gt;&amp;lt;/w:p&amp;gt;&amp;lt;w:p w:rsidR="009C5C49" w:rsidRPr="00487F65" w:rsidRDefault="009C5C49" w:rsidP="009C5C49"&amp;gt;&amp;lt;w:pPr&amp;gt;&amp;lt;w:ind w:left="360" w:firstLine="360" /&amp;gt;&amp;lt;w:rPr&amp;gt;&amp;lt;w:ins w:id="253" w:author="BPS" w:date="2021-03-03T09:16:00Z" /&amp;gt;&amp;lt;/w:rPr&amp;gt;&amp;lt;/w:pPr&amp;gt;&amp;lt;w:bookmarkStart w:id="254" w:name="_STATUTE_NUMBER__bfb195bf_c84d_4250_8fd3" /&amp;gt;&amp;lt;w:bookmarkStart w:id="255" w:name="_STATUTE_SS__2f448532_eadc_4c98_ba1c_508" /&amp;gt;&amp;lt;w:bookmarkStart w:id="256" w:name="_PAR__9_e771db13_eb27_41f7_b2f3_1fa13ae9" /&amp;gt;&amp;lt;w:bookmarkStart w:id="257" w:name="_LINE__37_e9201c9b_5cd5_4cff_8005_d0e1e0" /&amp;gt;&amp;lt;w:bookmarkEnd w:id="247" /&amp;gt;&amp;lt;w:ins w:id="258" w:author="BPS" w:date="2021-03-03T09:16:00Z"&amp;gt;&amp;lt;w:r w:rsidRPr="00487F65"&amp;gt;&amp;lt;w:rPr&amp;gt;&amp;lt;w:b /&amp;gt;&amp;lt;/w:rPr&amp;gt;&amp;lt;w:t&amp;gt;1&amp;lt;/w:t&amp;gt;&amp;lt;/w:r&amp;gt;&amp;lt;w:bookmarkEnd w:id="254" /&amp;gt;&amp;lt;w:r w:rsidRPr="00487F65"&amp;gt;&amp;lt;w:rPr&amp;gt;&amp;lt;w:b /&amp;gt;&amp;lt;/w:rPr&amp;gt;&amp;lt;w:t xml:space="preserve"&amp;gt;.  &amp;lt;/w:t&amp;gt;&amp;lt;/w:r&amp;gt;&amp;lt;w:bookmarkStart w:id="259" w:name="_STATUTE_HEADNOTE__ef93b60b_22fb_4f07_84" /&amp;gt;&amp;lt;w:r w:rsidRPr="00487F65"&amp;gt;&amp;lt;w:rPr&amp;gt;&amp;lt;w:b /&amp;gt;&amp;lt;/w:rPr&amp;gt;&amp;lt;w:t&amp;gt;Definitions.&amp;lt;/w:t&amp;gt;&amp;lt;/w:r&amp;gt;&amp;lt;w:r w:rsidRPr="00487F65"&amp;gt;&amp;lt;w:t xml:space="preserve"&amp;gt;  &amp;lt;/w:t&amp;gt;&amp;lt;/w:r&amp;gt;&amp;lt;w:bookmarkStart w:id="260" w:name="_STATUTE_CONTENT__2fe03e44_85ef_4307_b81" /&amp;gt;&amp;lt;w:bookmarkEnd w:id="259" /&amp;gt;&amp;lt;w:r w:rsidRPr="00487F65"&amp;gt;&amp;lt;w:t xml:space="preserve"&amp;gt;As used in this section, unless the context otherwise indicates, the &amp;lt;/w:t&amp;gt;&amp;lt;/w:r&amp;gt;&amp;lt;w:bookmarkStart w:id="261" w:name="_LINE__38_b70a0b79_cef0_4748_abeb_2a62af" /&amp;gt;&amp;lt;w:bookmarkEnd w:id="257" /&amp;gt;&amp;lt;w:r w:rsidRPr="00487F65"&amp;gt;&amp;lt;w:t&amp;gt;following terms have the following meanings.&amp;lt;/w:t&amp;gt;&amp;lt;/w:r&amp;gt;&amp;lt;w:bookmarkEnd w:id="261" /&amp;gt;&amp;lt;/w:ins&amp;gt;&amp;lt;/w:p&amp;gt;&amp;lt;w:p w:rsidR="009C5C49" w:rsidRPr="00487F65" w:rsidRDefault="009C5C49" w:rsidP="009C5C49"&amp;gt;&amp;lt;w:pPr&amp;gt;&amp;lt;w:ind w:left="720" /&amp;gt;&amp;lt;w:rPr&amp;gt;&amp;lt;w:ins w:id="262" w:author="BPS" w:date="2021-03-03T09:16:00Z" /&amp;gt;&amp;lt;/w:rPr&amp;gt;&amp;lt;/w:pPr&amp;gt;&amp;lt;w:bookmarkStart w:id="263" w:name="_STATUTE_NUMBER__ea786abb_d9c4_4945_901f" /&amp;gt;&amp;lt;w:bookmarkStart w:id="264" w:name="_STATUTE_P__21778e56_c0a1_4b83_a273_92c8" /&amp;gt;&amp;lt;w:bookmarkStart w:id="265" w:name="_PAR__10_decd5bae_fa23_4eea_945d_f88547f" /&amp;gt;&amp;lt;w:bookmarkStart w:id="266" w:name="_LINE__39_5539adc9_469a_4dc5_98c7_7588b0" /&amp;gt;&amp;lt;w:bookmarkEnd w:id="256" /&amp;gt;&amp;lt;w:bookmarkEnd w:id="260" /&amp;gt;&amp;lt;w:ins w:id="267" w:author="BPS" w:date="2021-03-03T09:16:00Z"&amp;gt;&amp;lt;w:r w:rsidRPr="00487F65"&amp;gt;&amp;lt;w:t&amp;gt;A&amp;lt;/w:t&amp;gt;&amp;lt;/w:r&amp;gt;&amp;lt;w:bookmarkEnd w:id="263" /&amp;gt;&amp;lt;w:r w:rsidRPr="00487F65"&amp;gt;&amp;lt;w:t xml:space="preserve"&amp;gt;.  &amp;lt;/w:t&amp;gt;&amp;lt;/w:r&amp;gt;&amp;lt;w:bookmarkStart w:id="268" w:name="_STATUTE_CONTENT__f8debb6b_4d4a_47c6_b66" /&amp;gt;&amp;lt;w:r w:rsidRPr="00487F65"&amp;gt;&amp;lt;w:t xml:space="preserve"&amp;gt;"CDC guidelines" means &amp;lt;/w:t&amp;gt;&amp;lt;/w:r&amp;gt;&amp;lt;/w:ins&amp;gt;&amp;lt;w:ins w:id="269" w:author="BPS" w:date="2021-03-03T09:18:00Z"&amp;gt;&amp;lt;w:r&amp;gt;&amp;lt;w:t&amp;gt;g&amp;lt;/w:t&amp;gt;&amp;lt;/w:r&amp;gt;&amp;lt;/w:ins&amp;gt;&amp;lt;w:ins w:id="270" w:author="BPS" w:date="2021-03-03T09:16:00Z"&amp;gt;&amp;lt;w:r w:rsidRPr="00487F65"&amp;gt;&amp;lt;w:t xml:space="preserve"&amp;gt;uidelines &amp;lt;/w:t&amp;gt;&amp;lt;/w:r&amp;gt;&amp;lt;/w:ins&amp;gt;&amp;lt;w:ins w:id="271" w:author="BPS" w:date="2021-03-03T09:18:00Z"&amp;gt;&amp;lt;w:r&amp;gt;&amp;lt;w:t&amp;gt;related to n&amp;lt;/w:t&amp;gt;&amp;lt;/w:r&amp;gt;&amp;lt;/w:ins&amp;gt;&amp;lt;w:ins w:id="272" w:author="BPS" w:date="2021-03-03T09:16:00Z"&amp;gt;&amp;lt;w:r w:rsidRPr="00487F65"&amp;gt;&amp;lt;w:t xml:space="preserve"&amp;gt;onoccupational &amp;lt;/w:t&amp;gt;&amp;lt;/w:r&amp;gt;&amp;lt;/w:ins&amp;gt;&amp;lt;w:ins w:id="273" w:author="BPS" w:date="2021-03-03T09:18:00Z"&amp;gt;&amp;lt;w:r&amp;gt;&amp;lt;w:t&amp;gt;e&amp;lt;/w:t&amp;gt;&amp;lt;/w:r&amp;gt;&amp;lt;/w:ins&amp;gt;&amp;lt;w:ins w:id="274" w:author="BPS" w:date="2021-03-03T09:16:00Z"&amp;gt;&amp;lt;w:r w:rsidRPr="00487F65"&amp;gt;&amp;lt;w:t xml:space="preserve"&amp;gt;xposure to &amp;lt;/w:t&amp;gt;&amp;lt;/w:r&amp;gt;&amp;lt;/w:ins&amp;gt;&amp;lt;w:bookmarkStart w:id="275" w:name="_LINE__40_d5118775_8e24_483c_9a7d_431942" /&amp;gt;&amp;lt;w:bookmarkEnd w:id="266" /&amp;gt;&amp;lt;w:ins w:id="276" w:author="BPS" w:date="2021-03-03T09:18:00Z"&amp;gt;&amp;lt;w:r&amp;gt;&amp;lt;w:t xml:space="preserve"&amp;gt;potential &amp;lt;/w:t&amp;gt;&amp;lt;/w:r&amp;gt;&amp;lt;/w:ins&amp;gt;&amp;lt;w:ins w:id="277" w:author="BPS" w:date="2021-03-03T09:16:00Z"&amp;gt;&amp;lt;w:r w:rsidRPr="00487F65"&amp;gt;&amp;lt;w:t&amp;gt;HIV&amp;lt;/w:t&amp;gt;&amp;lt;/w:r&amp;gt;&amp;lt;/w:ins&amp;gt;&amp;lt;w:ins w:id="278" w:author="BPS" w:date="2021-03-03T09:19:00Z"&amp;gt;&amp;lt;w:r&amp;gt;&amp;lt;w:t xml:space="preserve"&amp;gt; infection&amp;lt;/w:t&amp;gt;&amp;lt;/w:r&amp;gt;&amp;lt;/w:ins&amp;gt;&amp;lt;w:ins w:id="279" w:author="BPS" w:date="2021-03-08T10:47:00Z"&amp;gt;&amp;lt;w:r&amp;gt;&amp;lt;w:t&amp;gt;,&amp;lt;/w:t&amp;gt;&amp;lt;/w:r&amp;gt;&amp;lt;/w:ins&amp;gt;&amp;lt;w:ins w:id="280" w:author="BPS" w:date="2021-03-03T09:19:00Z"&amp;gt;&amp;lt;w:r&amp;gt;&amp;lt;w:t xml:space="preserve"&amp;gt; &amp;lt;/w:t&amp;gt;&amp;lt;/w:r&amp;gt;&amp;lt;/w:ins&amp;gt;&amp;lt;w:ins w:id="281" w:author="BPS" w:date="2021-03-03T09:16:00Z"&amp;gt;&amp;lt;w:r w:rsidRPr="00487F65"&amp;gt;&amp;lt;w:t xml:space="preserve"&amp;gt;or any subsequent guidelines, published by the federal &amp;lt;/w:t&amp;gt;&amp;lt;/w:r&amp;gt;&amp;lt;/w:ins&amp;gt;&amp;lt;w:bookmarkStart w:id="282" w:name="_LINE__41_c31d7bff_d350_47b0_beaa_971427" /&amp;gt;&amp;lt;w:bookmarkEnd w:id="275" /&amp;gt;&amp;lt;w:ins w:id="283" w:author="BPS" w:date="2021-03-03T09:19:00Z"&amp;gt;&amp;lt;w:r&amp;gt;&amp;lt;w:t xml:space="preserve"&amp;gt;Department of Health and Human Services, &amp;lt;/w:t&amp;gt;&amp;lt;/w:r&amp;gt;&amp;lt;/w:ins&amp;gt;&amp;lt;w:ins w:id="284" w:author="BPS" w:date="2021-03-03T09:16:00Z"&amp;gt;&amp;lt;w:r w:rsidRPr="00487F65"&amp;gt;&amp;lt;w:t xml:space="preserve"&amp;gt;Centers for Disease Control and &amp;lt;/w:t&amp;gt;&amp;lt;/w:r&amp;gt;&amp;lt;w:bookmarkStart w:id="285" w:name="_LINE__42_aa6e4856_84ba_4361_b8ba_4f28d0" /&amp;gt;&amp;lt;w:bookmarkEnd w:id="282" /&amp;gt;&amp;lt;w:r w:rsidRPr="00487F65"&amp;gt;&amp;lt;w:t&amp;gt;Prevention.&amp;lt;/w:t&amp;gt;&amp;lt;/w:r&amp;gt;&amp;lt;w:bookmarkEnd w:id="285" /&amp;gt;&amp;lt;/w:ins&amp;gt;&amp;lt;/w:p&amp;gt;&amp;lt;w:p w:rsidR="009C5C49" w:rsidRPr="00487F65" w:rsidRDefault="009C5C49" w:rsidP="009C5C49"&amp;gt;&amp;lt;w:pPr&amp;gt;&amp;lt;w:ind w:left="720" /&amp;gt;&amp;lt;w:rPr&amp;gt;&amp;lt;w:ins w:id="286" w:author="BPS" w:date="2021-03-03T09:16:00Z" /&amp;gt;&amp;lt;/w:rPr&amp;gt;&amp;lt;/w:pPr&amp;gt;&amp;lt;w:bookmarkStart w:id="287" w:name="_STATUTE_NUMBER__fdf75bd7_286f_4042_9999" /&amp;gt;&amp;lt;w:bookmarkStart w:id="288" w:name="_STATUTE_P__0aa2289e_85af_4c53_9ccb_eccb" /&amp;gt;&amp;lt;w:bookmarkStart w:id="289" w:name="_PAGE__3_ff2f22ca_9252_4679_bea1_ba79db7" /&amp;gt;&amp;lt;w:bookmarkStart w:id="290" w:name="_PAR__1_427a2fde_c056_4b6d_b885_5cb5ffc5" /&amp;gt;&amp;lt;w:bookmarkStart w:id="291" w:name="_LINE__1_ed9617e4_40b8_4838_902f_5764e29" /&amp;gt;&amp;lt;w:bookmarkEnd w:id="152" /&amp;gt;&amp;lt;w:bookmarkEnd w:id="264" /&amp;gt;&amp;lt;w:bookmarkEnd w:id="265" /&amp;gt;&amp;lt;w:bookmarkEnd w:id="268" /&amp;gt;&amp;lt;w:ins w:id="292" w:author="BPS" w:date="2021-03-03T09:16:00Z"&amp;gt;&amp;lt;w:r w:rsidRPr="00487F65"&amp;gt;&amp;lt;w:t&amp;gt;B&amp;lt;/w:t&amp;gt;&amp;lt;/w:r&amp;gt;&amp;lt;w:bookmarkEnd w:id="287" /&amp;gt;&amp;lt;w:r w:rsidRPr="00487F65"&amp;gt;&amp;lt;w:t xml:space="preserve"&amp;gt;.  &amp;lt;/w:t&amp;gt;&amp;lt;/w:r&amp;gt;&amp;lt;w:bookmarkStart w:id="293" w:name="_STATUTE_CONTENT__243363a2_a30e_4e69_ba4" /&amp;gt;&amp;lt;w:r w:rsidRPr="00487F65"&amp;gt;&amp;lt;w:t xml:space="preserve"&amp;gt;"HIV prevention drug" means a preexposure prophylaxis drug, post-exposure &amp;lt;/w:t&amp;gt;&amp;lt;/w:r&amp;gt;&amp;lt;w:bookmarkStart w:id="294" w:name="_LINE__2_82e7c80c_cbb7_47b3_89ec_ad317d5" /&amp;gt;&amp;lt;w:bookmarkEnd w:id="291" /&amp;gt;&amp;lt;w:r w:rsidRPr="00487F65"&amp;gt;&amp;lt;w:t xml:space="preserve"&amp;gt;prophylaxis drug or other drug approved for the prevention of HIV infection by the &amp;lt;/w:t&amp;gt;&amp;lt;/w:r&amp;gt;&amp;lt;w:bookmarkStart w:id="295" w:name="_LINE__3_07b7d75e_a0a4_4c86_a2df_7d74965" /&amp;gt;&amp;lt;w:bookmarkEnd w:id="294" /&amp;gt;&amp;lt;w:r w:rsidRPr="00487F65"&amp;gt;&amp;lt;w:t&amp;gt;federal Food and Drug Administration.&amp;lt;/w:t&amp;gt;&amp;lt;/w:r&amp;gt;&amp;lt;w:bookmarkEnd w:id="295" /&amp;gt;&amp;lt;/w:ins&amp;gt;&amp;lt;/w:p&amp;gt;&amp;lt;w:p w:rsidR="009C5C49" w:rsidRPr="00487F65" w:rsidRDefault="009C5C49" w:rsidP="009C5C49"&amp;gt;&amp;lt;w:pPr&amp;gt;&amp;lt;w:ind w:left="720" /&amp;gt;&amp;lt;w:rPr&amp;gt;&amp;lt;w:ins w:id="296" w:author="BPS" w:date="2021-03-03T09:16:00Z" /&amp;gt;&amp;lt;/w:rPr&amp;gt;&amp;lt;/w:pPr&amp;gt;&amp;lt;w:bookmarkStart w:id="297" w:name="_STATUTE_NUMBER__d4cd71b4_b371_460b_9c45" /&amp;gt;&amp;lt;w:bookmarkStart w:id="298" w:name="_STATUTE_P__6030d848_8dd1_4539_8b3d_f549" /&amp;gt;&amp;lt;w:bookmarkStart w:id="299" w:name="_PAR__2_191cce10_30cc_409e_ab32_54b87b18" /&amp;gt;&amp;lt;w:bookmarkStart w:id="300" w:name="_LINE__4_0f313f5d_268c_4aee_bbc1_81a336d" /&amp;gt;&amp;lt;w:bookmarkEnd w:id="288" /&amp;gt;&amp;lt;w:bookmarkEnd w:id="290" /&amp;gt;&amp;lt;w:bookmarkEnd w:id="293" /&amp;gt;&amp;lt;w:ins w:id="301" w:author="BPS" w:date="2021-03-03T09:16:00Z"&amp;gt;&amp;lt;w:r w:rsidRPr="00487F65"&amp;gt;&amp;lt;w:t&amp;gt;C&amp;lt;/w:t&amp;gt;&amp;lt;/w:r&amp;gt;&amp;lt;w:bookmarkEnd w:id="297" /&amp;gt;&amp;lt;w:r w:rsidRPr="00487F65"&amp;gt;&amp;lt;w:t xml:space="preserve"&amp;gt;.  &amp;lt;/w:t&amp;gt;&amp;lt;/w:r&amp;gt;&amp;lt;w:bookmarkStart w:id="302" w:name="_STATUTE_CONTENT__d332c315_46e8_4c84_853" /&amp;gt;&amp;lt;w:r w:rsidRPr="00487F65"&amp;gt;&amp;lt;w:t xml:space="preserve"&amp;gt;"Post-exposure prophylaxis drug" means a drug or drug combination that meets the &amp;lt;/w:t&amp;gt;&amp;lt;/w:r&amp;gt;&amp;lt;w:bookmarkStart w:id="303" w:name="_LINE__5_32febc41_7423_4eed_9117_56a1915" /&amp;gt;&amp;lt;w:bookmarkEnd w:id="300" /&amp;gt;&amp;lt;w:r w:rsidRPr="00487F65"&amp;gt;&amp;lt;w:t&amp;gt;clinical eligibility recommendations provided in CDC guidelines&amp;lt;/w:t&amp;gt;&amp;lt;/w:r&amp;gt;&amp;lt;/w:ins&amp;gt;&amp;lt;w:ins w:id="304" w:author="BPS" w:date="2021-03-03T09:20:00Z"&amp;gt;&amp;lt;w:r&amp;gt;&amp;lt;w:t xml:space="preserve"&amp;gt; following potential &amp;lt;/w:t&amp;gt;&amp;lt;/w:r&amp;gt;&amp;lt;w:bookmarkStart w:id="305" w:name="_LINE__6_7dde3962_09aa_4504_a14a_164e052" /&amp;gt;&amp;lt;w:bookmarkEnd w:id="303" /&amp;gt;&amp;lt;w:r&amp;gt;&amp;lt;w:t&amp;gt;exposure to HIV infection&amp;lt;/w:t&amp;gt;&amp;lt;/w:r&amp;gt;&amp;lt;/w:ins&amp;gt;&amp;lt;w:ins w:id="306" w:author="BPS" w:date="2021-03-03T09:16:00Z"&amp;gt;&amp;lt;w:r w:rsidRPr="00487F65"&amp;gt;&amp;lt;w:t&amp;gt;.&amp;lt;/w:t&amp;gt;&amp;lt;/w:r&amp;gt;&amp;lt;w:bookmarkEnd w:id="305" /&amp;gt;&amp;lt;/w:ins&amp;gt;&amp;lt;/w:p&amp;gt;&amp;lt;w:p w:rsidR="009C5C49" w:rsidRPr="00487F65" w:rsidRDefault="009C5C49" w:rsidP="009C5C49"&amp;gt;&amp;lt;w:pPr&amp;gt;&amp;lt;w:ind w:left="720" /&amp;gt;&amp;lt;w:rPr&amp;gt;&amp;lt;w:ins w:id="307" w:author="BPS" w:date="2021-03-03T09:16:00Z" /&amp;gt;&amp;lt;/w:rPr&amp;gt;&amp;lt;/w:pPr&amp;gt;&amp;lt;w:bookmarkStart w:id="308" w:name="_STATUTE_NUMBER__720ac1da_4752_40e1_9a2f" /&amp;gt;&amp;lt;w:bookmarkStart w:id="309" w:name="_STATUTE_P__12c6dbdf_8647_4c64_b72b_05ac" /&amp;gt;&amp;lt;w:bookmarkStart w:id="310" w:name="_PAR__3_c353a139_471c_41b6_a190_6dd0b63d" /&amp;gt;&amp;lt;w:bookmarkStart w:id="311" w:name="_LINE__7_9aeb9b6d_cf40_4c67_8450_64ab3e9" /&amp;gt;&amp;lt;w:bookmarkEnd w:id="298" /&amp;gt;&amp;lt;w:bookmarkEnd w:id="299" /&amp;gt;&amp;lt;w:bookmarkEnd w:id="302" /&amp;gt;&amp;lt;w:ins w:id="312" w:author="BPS" w:date="2021-03-03T09:16:00Z"&amp;gt;&amp;lt;w:r w:rsidRPr="00487F65"&amp;gt;&amp;lt;w:t&amp;gt;D&amp;lt;/w:t&amp;gt;&amp;lt;/w:r&amp;gt;&amp;lt;w:bookmarkEnd w:id="308" /&amp;gt;&amp;lt;w:r w:rsidRPr="00487F65"&amp;gt;&amp;lt;w:t xml:space="preserve"&amp;gt;.  &amp;lt;/w:t&amp;gt;&amp;lt;/w:r&amp;gt;&amp;lt;w:bookmarkStart w:id="313" w:name="_STATUTE_CONTENT__11705bf1_6f11_4f8e_8cb" /&amp;gt;&amp;lt;w:r w:rsidRPr="00487F65"&amp;gt;&amp;lt;w:t xml:space="preserve"&amp;gt;"Preexposure prophylaxis drug" means a drug or drug combination that meets the &amp;lt;/w:t&amp;gt;&amp;lt;/w:r&amp;gt;&amp;lt;w:bookmarkStart w:id="314" w:name="_LINE__8_919f2cae_e6e9_4330_9130_ac11b0e" /&amp;gt;&amp;lt;w:bookmarkEnd w:id="311" /&amp;gt;&amp;lt;w:r w:rsidRPr="00487F65"&amp;gt;&amp;lt;w:t&amp;gt;clinical eligibility recommendations provided in CDC guidelines&amp;lt;/w:t&amp;gt;&amp;lt;/w:r&amp;gt;&amp;lt;/w:ins&amp;gt;&amp;lt;w:ins w:id="315" w:author="BPS" w:date="2021-03-08T10:48:00Z"&amp;gt;&amp;lt;w:r&amp;gt;&amp;lt;w:t xml:space="preserve"&amp;gt; to prevent HIV &amp;lt;/w:t&amp;gt;&amp;lt;/w:r&amp;gt;&amp;lt;w:bookmarkStart w:id="316" w:name="_LINE__9_e2fb1864_71b1_4185_a8fe_d772c99" /&amp;gt;&amp;lt;w:bookmarkEnd w:id="314" /&amp;gt;&amp;lt;w:r&amp;gt;&amp;lt;w:t&amp;gt;infection&amp;lt;/w:t&amp;gt;&amp;lt;/w:r&amp;gt;&amp;lt;/w:ins&amp;gt;&amp;lt;w:ins w:id="317" w:author="BPS" w:date="2021-03-03T09:16:00Z"&amp;gt;&amp;lt;w:r w:rsidRPr="00487F65"&amp;gt;&amp;lt;w:t&amp;gt;.&amp;lt;/w:t&amp;gt;&amp;lt;/w:r&amp;gt;&amp;lt;w:bookmarkEnd w:id="316" /&amp;gt;&amp;lt;/w:ins&amp;gt;&amp;lt;/w:p&amp;gt;&amp;lt;w:p w:rsidR="009C5C49" w:rsidRPr="00487F65" w:rsidRDefault="009C5C49" w:rsidP="009C5C49"&amp;gt;&amp;lt;w:pPr&amp;gt;&amp;lt;w:ind w:left="360" w:firstLine="360" /&amp;gt;&amp;lt;w:rPr&amp;gt;&amp;lt;w:ins w:id="318" w:author="BPS" w:date="2021-03-03T09:16:00Z" /&amp;gt;&amp;lt;/w:rPr&amp;gt;&amp;lt;/w:pPr&amp;gt;&amp;lt;w:bookmarkStart w:id="319" w:name="_STATUTE_NUMBER__1d7a3faa_69b5_4558_aec1" /&amp;gt;&amp;lt;w:bookmarkStart w:id="320" w:name="_STATUTE_SS__31ea72f1_ee87_4d2e_89fd_559" /&amp;gt;&amp;lt;w:bookmarkStart w:id="321" w:name="_PAR__4_c21514d5_3d4b_4668_b612_c5d06668" /&amp;gt;&amp;lt;w:bookmarkStart w:id="322" w:name="_LINE__10_506e573f_36e4_4a3f_9c39_d40218" /&amp;gt;&amp;lt;w:bookmarkEnd w:id="255" /&amp;gt;&amp;lt;w:bookmarkEnd w:id="309" /&amp;gt;&amp;lt;w:bookmarkEnd w:id="310" /&amp;gt;&amp;lt;w:bookmarkEnd w:id="313" /&amp;gt;&amp;lt;w:ins w:id="323" w:author="BPS" w:date="2021-03-03T09:16:00Z"&amp;gt;&amp;lt;w:r w:rsidRPr="00487F65"&amp;gt;&amp;lt;w:rPr&amp;gt;&amp;lt;w:b /&amp;gt;&amp;lt;/w:rPr&amp;gt;&amp;lt;w:t&amp;gt;2&amp;lt;/w:t&amp;gt;&amp;lt;/w:r&amp;gt;&amp;lt;w:bookmarkEnd w:id="319" /&amp;gt;&amp;lt;w:r w:rsidRPr="00487F65"&amp;gt;&amp;lt;w:rPr&amp;gt;&amp;lt;w:b /&amp;gt;&amp;lt;/w:rPr&amp;gt;&amp;lt;w:t xml:space="preserve"&amp;gt;.  &amp;lt;/w:t&amp;gt;&amp;lt;/w:r&amp;gt;&amp;lt;w:bookmarkStart w:id="324" w:name="_STATUTE_HEADNOTE__71fbe832_14c1_4a53_a5" /&amp;gt;&amp;lt;w:r w:rsidRPr="00487F65"&amp;gt;&amp;lt;w:rPr&amp;gt;&amp;lt;w:b /&amp;gt;&amp;lt;/w:rPr&amp;gt;&amp;lt;w:t&amp;gt;Authorization.&amp;lt;/w:t&amp;gt;&amp;lt;/w:r&amp;gt;&amp;lt;w:r w:rsidRPr="00487F65"&amp;gt;&amp;lt;w:t xml:space="preserve"&amp;gt;  &amp;lt;/w:t&amp;gt;&amp;lt;/w:r&amp;gt;&amp;lt;w:bookmarkStart w:id="325" w:name="_STATUTE_CONTENT__cbc675df_5dda_4628_80f" /&amp;gt;&amp;lt;w:bookmarkEnd w:id="324" /&amp;gt;&amp;lt;w:r w:rsidRPr="00487F65"&amp;gt;&amp;lt;w:t xml:space="preserve"&amp;gt;Notwithstanding any &amp;lt;/w:t&amp;gt;&amp;lt;/w:r&amp;gt;&amp;lt;/w:ins&amp;gt;&amp;lt;w:ins w:id="326" w:author="BPS" w:date="2021-03-03T09:21:00Z"&amp;gt;&amp;lt;w:r&amp;gt;&amp;lt;w:t xml:space="preserve"&amp;gt;provision of &amp;lt;/w:t&amp;gt;&amp;lt;/w:r&amp;gt;&amp;lt;/w:ins&amp;gt;&amp;lt;w:ins w:id="327" w:author="BPS" w:date="2021-03-03T09:16:00Z"&amp;gt;&amp;lt;w:r w:rsidRPr="00487F65"&amp;gt;&amp;lt;w:t xml:space="preserve"&amp;gt;law to the contrary and as &amp;lt;/w:t&amp;gt;&amp;lt;/w:r&amp;gt;&amp;lt;w:bookmarkStart w:id="328" w:name="_LINE__11_be00ffcd_0502_4f08_9255_5bd98a" /&amp;gt;&amp;lt;w:bookmarkEnd w:id="322" /&amp;gt;&amp;lt;w:r w:rsidRPr="00487F65"&amp;gt;&amp;lt;w:t xml:space="preserve"&amp;gt;authorized by the board in accordance with rules adopted under subsection 3, a pharmacist &amp;lt;/w:t&amp;gt;&amp;lt;/w:r&amp;gt;&amp;lt;w:bookmarkStart w:id="329" w:name="_LINE__12_d78fdbdb_cdb5_45fc_8ad5_1d6ef2" /&amp;gt;&amp;lt;w:bookmarkEnd w:id="328" /&amp;gt;&amp;lt;w:r w:rsidRPr="00487F65"&amp;gt;&amp;lt;w:t xml:space="preserve"&amp;gt;may dispense HIV prevention drugs &amp;lt;/w:t&amp;gt;&amp;lt;/w:r&amp;gt;&amp;lt;/w:ins&amp;gt;&amp;lt;w:ins w:id="330" w:author="BPS" w:date="2021-03-03T09:21:00Z"&amp;gt;&amp;lt;w:r&amp;gt;&amp;lt;w:t&amp;gt;pursuant to a&amp;lt;/w:t&amp;gt;&amp;lt;/w:r&amp;gt;&amp;lt;/w:ins&amp;gt;&amp;lt;w:ins w:id="331" w:author="BPS" w:date="2021-03-03T09:16:00Z"&amp;gt;&amp;lt;w:r w:rsidRPr="00487F65"&amp;gt;&amp;lt;w:t xml:space="preserve"&amp;gt; standing order or to protocols developed &amp;lt;/w:t&amp;gt;&amp;lt;/w:r&amp;gt;&amp;lt;w:bookmarkStart w:id="332" w:name="_LINE__13_1f95d797_27b1_412a_938b_21ac90" /&amp;gt;&amp;lt;w:bookmarkEnd w:id="329" /&amp;gt;&amp;lt;w:r w:rsidRPr="00487F65"&amp;gt;&amp;lt;w:t xml:space="preserve"&amp;gt;by the board in accordance with the requirements in this subsection and may also order &amp;lt;/w:t&amp;gt;&amp;lt;/w:r&amp;gt;&amp;lt;w:bookmarkStart w:id="333" w:name="_LINE__14_ee2ced18_552a_4c5e_ae1f_239efe" /&amp;gt;&amp;lt;w:bookmarkEnd w:id="332" /&amp;gt;&amp;lt;w:r w:rsidRPr="00487F65"&amp;gt;&amp;lt;w:t&amp;gt;laboratory testing for HIV infection as necessary.&amp;lt;/w:t&amp;gt;&amp;lt;/w:r&amp;gt;&amp;lt;w:bookmarkEnd w:id="333" /&amp;gt;&amp;lt;/w:ins&amp;gt;&amp;lt;/w:p&amp;gt;&amp;lt;w:p w:rsidR="009C5C49" w:rsidRPr="00487F65" w:rsidRDefault="009C5C49" w:rsidP="009C5C49"&amp;gt;&amp;lt;w:pPr&amp;gt;&amp;lt;w:ind w:left="720" /&amp;gt;&amp;lt;w:rPr&amp;gt;&amp;lt;w:ins w:id="334" w:author="BPS" w:date="2021-03-03T09:16:00Z" /&amp;gt;&amp;lt;/w:rPr&amp;gt;&amp;lt;/w:pPr&amp;gt;&amp;lt;w:bookmarkStart w:id="335" w:name="_STATUTE_NUMBER__bae38f83_a77f_4dc8_b1f7" /&amp;gt;&amp;lt;w:bookmarkStart w:id="336" w:name="_STATUTE_P__63d578f8_f1a5_4dd9_9a0b_098a" /&amp;gt;&amp;lt;w:bookmarkStart w:id="337" w:name="_PAR__5_577834a8_143d_4c67_94f7_efdc7115" /&amp;gt;&amp;lt;w:bookmarkStart w:id="338" w:name="_LINE__15_af588545_a88e_4586_9548_547fd8" /&amp;gt;&amp;lt;w:bookmarkEnd w:id="321" /&amp;gt;&amp;lt;w:bookmarkEnd w:id="325" /&amp;gt;&amp;lt;w:ins w:id="339" w:author="BPS" w:date="2021-03-03T09:16:00Z"&amp;gt;&amp;lt;w:r w:rsidRPr="00487F65"&amp;gt;&amp;lt;w:t&amp;gt;A&amp;lt;/w:t&amp;gt;&amp;lt;/w:r&amp;gt;&amp;lt;w:bookmarkEnd w:id="335" /&amp;gt;&amp;lt;w:r w:rsidRPr="00487F65"&amp;gt;&amp;lt;w:t xml:space="preserve"&amp;gt;.  &amp;lt;/w:t&amp;gt;&amp;lt;/w:r&amp;gt;&amp;lt;w:bookmarkStart w:id="340" w:name="_STATUTE_CONTENT__1ebfe706_464b_4455_8fd" /&amp;gt;&amp;lt;w:r w:rsidRPr="00487F65"&amp;gt;&amp;lt;w:t xml:space="preserve"&amp;gt;Before furnishing &amp;lt;/w:t&amp;gt;&amp;lt;/w:r&amp;gt;&amp;lt;/w:ins&amp;gt;&amp;lt;w:ins w:id="341" w:author="BPS" w:date="2021-03-03T09:22:00Z"&amp;gt;&amp;lt;w:r&amp;gt;&amp;lt;w:t xml:space="preserve"&amp;gt;an &amp;lt;/w:t&amp;gt;&amp;lt;/w:r&amp;gt;&amp;lt;/w:ins&amp;gt;&amp;lt;w:ins w:id="342" w:author="BPS" w:date="2021-03-03T09:16:00Z"&amp;gt;&amp;lt;w:r w:rsidRPr="00487F65"&amp;gt;&amp;lt;w:t xml:space="preserve"&amp;gt;HIV prevention drug to a patient, a pharmacist shall complete &amp;lt;/w:t&amp;gt;&amp;lt;/w:r&amp;gt;&amp;lt;w:bookmarkStart w:id="343" w:name="_LINE__16_a0e16d28_6da6_4efd_be6b_b12964" /&amp;gt;&amp;lt;w:bookmarkEnd w:id="338" /&amp;gt;&amp;lt;w:r w:rsidRPr="00487F65"&amp;gt;&amp;lt;w:t xml:space="preserve"&amp;gt;a training program approved by the board on the use of protocols developed by the &amp;lt;/w:t&amp;gt;&amp;lt;/w:r&amp;gt;&amp;lt;w:bookmarkStart w:id="344" w:name="_LINE__17_9f6cb0b8_ff84_4ddb_a3aa_c8ae4c" /&amp;gt;&amp;lt;w:bookmarkEnd w:id="343" /&amp;gt;&amp;lt;w:r w:rsidRPr="00487F65"&amp;gt;&amp;lt;w:t xml:space="preserve"&amp;gt;board for dispensing an HIV prevention drug, on the requirements for any laboratory &amp;lt;/w:t&amp;gt;&amp;lt;/w:r&amp;gt;&amp;lt;w:bookmarkStart w:id="345" w:name="_LINE__18_e687d931_cde4_495f_90bb_3c21ab" /&amp;gt;&amp;lt;w:bookmarkEnd w:id="344" /&amp;gt;&amp;lt;w:r w:rsidRPr="00487F65"&amp;gt;&amp;lt;w:t xml:space="preserve"&amp;gt;testing for HIV infection and on guidelines for prescription adherence and best &amp;lt;/w:t&amp;gt;&amp;lt;/w:r&amp;gt;&amp;lt;w:bookmarkStart w:id="346" w:name="_LINE__19_45f0f427_c533_45a0_8a83_3290bc" /&amp;gt;&amp;lt;w:bookmarkEnd w:id="345" /&amp;gt;&amp;lt;w:r w:rsidRPr="00487F65"&amp;gt;&amp;lt;w:t&amp;gt;practices to counsel patients prescribed an HIV prevention drug.&amp;lt;/w:t&amp;gt;&amp;lt;/w:r&amp;gt;&amp;lt;w:bookmarkEnd w:id="346" /&amp;gt;&amp;lt;/w:ins&amp;gt;&amp;lt;/w:p&amp;gt;&amp;lt;w:p w:rsidR="009C5C49" w:rsidRPr="00487F65" w:rsidRDefault="009C5C49" w:rsidP="009C5C49"&amp;gt;&amp;lt;w:pPr&amp;gt;&amp;lt;w:ind w:left="720" /&amp;gt;&amp;lt;w:rPr&amp;gt;&amp;lt;w:ins w:id="347" w:author="BPS" w:date="2021-03-03T09:16:00Z" /&amp;gt;&amp;lt;/w:rPr&amp;gt;&amp;lt;/w:pPr&amp;gt;&amp;lt;w:bookmarkStart w:id="348" w:name="_STATUTE_NUMBER__412b1a5f_e96a_4200_bfa6" /&amp;gt;&amp;lt;w:bookmarkStart w:id="349" w:name="_STATUTE_P__58cf043e_5f81_4aee_87e8_ae61" /&amp;gt;&amp;lt;w:bookmarkStart w:id="350" w:name="_PAR__6_939597e6_d11f_44b7_8641_cab881f7" /&amp;gt;&amp;lt;w:bookmarkStart w:id="351" w:name="_LINE__20_1e7038aa_fc52_4cec_bb80_242028" /&amp;gt;&amp;lt;w:bookmarkEnd w:id="336" /&amp;gt;&amp;lt;w:bookmarkEnd w:id="337" /&amp;gt;&amp;lt;w:bookmarkEnd w:id="340" /&amp;gt;&amp;lt;w:ins w:id="352" w:author="BPS" w:date="2021-03-03T09:16:00Z"&amp;gt;&amp;lt;w:r w:rsidRPr="00487F65"&amp;gt;&amp;lt;w:t&amp;gt;B&amp;lt;/w:t&amp;gt;&amp;lt;/w:r&amp;gt;&amp;lt;w:bookmarkEnd w:id="348" /&amp;gt;&amp;lt;w:r w:rsidRPr="00487F65"&amp;gt;&amp;lt;w:t xml:space="preserve"&amp;gt;.  &amp;lt;/w:t&amp;gt;&amp;lt;/w:r&amp;gt;&amp;lt;w:bookmarkStart w:id="353" w:name="_STATUTE_CONTENT__cdcc263e_80cf_4bfd_bf7" /&amp;gt;&amp;lt;w:r w:rsidRPr="00487F65"&amp;gt;&amp;lt;w:t xml:space="preserve"&amp;gt;A pharmacist shall dispense a preexposure prophylaxis drug in at least a 30-day &amp;lt;/w:t&amp;gt;&amp;lt;/w:r&amp;gt;&amp;lt;w:bookmarkStart w:id="354" w:name="_LINE__21_1c3f71a0_b0ec_4dde_a6a2_28b415" /&amp;gt;&amp;lt;w:bookmarkEnd w:id="351" /&amp;gt;&amp;lt;w:r w:rsidRPr="00487F65"&amp;gt;&amp;lt;w:t xml:space="preserve"&amp;gt;supply, and up to a 60-day supply, &amp;lt;/w:t&amp;gt;&amp;lt;/w:r&amp;gt;&amp;lt;/w:ins&amp;gt;&amp;lt;w:ins w:id="355" w:author="BPS" w:date="2021-03-03T09:22:00Z"&amp;gt;&amp;lt;w:r&amp;gt;&amp;lt;w:t&amp;gt;as long as&amp;lt;/w:t&amp;gt;&amp;lt;/w:r&amp;gt;&amp;lt;/w:ins&amp;gt;&amp;lt;w:ins w:id="356" w:author="BPS" w:date="2021-03-03T09:16:00Z"&amp;gt;&amp;lt;w:r w:rsidRPr="00487F65"&amp;gt;&amp;lt;w:t xml:space="preserve"&amp;gt; all of the following conditions are met:&amp;lt;/w:t&amp;gt;&amp;lt;/w:r&amp;gt;&amp;lt;w:bookmarkEnd w:id="354" /&amp;gt;&amp;lt;/w:ins&amp;gt;&amp;lt;/w:p&amp;gt;&amp;lt;w:p w:rsidR="009C5C49" w:rsidRPr="00487F65" w:rsidRDefault="009C5C49" w:rsidP="009C5C49"&amp;gt;&amp;lt;w:pPr&amp;gt;&amp;lt;w:ind w:left="1080" /&amp;gt;&amp;lt;w:rPr&amp;gt;&amp;lt;w:ins w:id="357" w:author="BPS" w:date="2021-03-03T09:16:00Z" /&amp;gt;&amp;lt;/w:rPr&amp;gt;&amp;lt;/w:pPr&amp;gt;&amp;lt;w:bookmarkStart w:id="358" w:name="_STATUTE_SP__f34841e8_3a39_464c_a7d8_f05" /&amp;gt;&amp;lt;w:bookmarkStart w:id="359" w:name="_PAR__7_4701043f_5deb_4b6b_9e4f_5443ba79" /&amp;gt;&amp;lt;w:bookmarkStart w:id="360" w:name="_LINE__22_d343569c_f890_4d74_9836_157961" /&amp;gt;&amp;lt;w:bookmarkEnd w:id="350" /&amp;gt;&amp;lt;w:bookmarkEnd w:id="353" /&amp;gt;&amp;lt;w:ins w:id="361" w:author="BPS" w:date="2021-03-03T09:16:00Z"&amp;gt;&amp;lt;w:r w:rsidRPr="00487F65"&amp;gt;&amp;lt;w:t&amp;gt;(&amp;lt;/w:t&amp;gt;&amp;lt;/w:r&amp;gt;&amp;lt;w:bookmarkStart w:id="362" w:name="_STATUTE_NUMBER__9174d6a9_9d17_4812_baca" /&amp;gt;&amp;lt;w:r w:rsidRPr="00487F65"&amp;gt;&amp;lt;w:t&amp;gt;1&amp;lt;/w:t&amp;gt;&amp;lt;/w:r&amp;gt;&amp;lt;w:bookmarkEnd w:id="362" /&amp;gt;&amp;lt;w:r w:rsidRPr="00487F65"&amp;gt;&amp;lt;w:t xml:space="preserve"&amp;gt;)  &amp;lt;/w:t&amp;gt;&amp;lt;/w:r&amp;gt;&amp;lt;w:bookmarkStart w:id="363" w:name="_STATUTE_CONTENT__4da66f36_787f_4c98_942" /&amp;gt;&amp;lt;w:r w:rsidRPr="00487F65"&amp;gt;&amp;lt;w:t xml:space="preserve"&amp;gt;The patient &amp;lt;/w:t&amp;gt;&amp;lt;/w:r&amp;gt;&amp;lt;/w:ins&amp;gt;&amp;lt;w:ins w:id="364" w:author="BPS" w:date="2021-03-03T09:23:00Z"&amp;gt;&amp;lt;w:r&amp;gt;&amp;lt;w:t&amp;gt;tests&amp;lt;/w:t&amp;gt;&amp;lt;/w:r&amp;gt;&amp;lt;/w:ins&amp;gt;&amp;lt;w:ins w:id="365" w:author="BPS" w:date="2021-03-03T09:16:00Z"&amp;gt;&amp;lt;w:r w:rsidRPr="00487F65"&amp;gt;&amp;lt;w:t xml:space="preserve"&amp;gt; negative&amp;lt;/w:t&amp;gt;&amp;lt;/w:r&amp;gt;&amp;lt;/w:ins&amp;gt;&amp;lt;w:ins w:id="366" w:author="BPS" w:date="2021-03-03T09:23:00Z"&amp;gt;&amp;lt;w:r&amp;gt;&amp;lt;w:t xml:space="preserve"&amp;gt; for HIV infection&amp;lt;/w:t&amp;gt;&amp;lt;/w:r&amp;gt;&amp;lt;/w:ins&amp;gt;&amp;lt;w:ins w:id="367" w:author="BPS" w:date="2021-03-03T09:16:00Z"&amp;gt;&amp;lt;w:r w:rsidRPr="00487F65"&amp;gt;&amp;lt;w:t xml:space="preserve"&amp;gt;, as documented by a negative HIV &amp;lt;/w:t&amp;gt;&amp;lt;/w:r&amp;gt;&amp;lt;w:bookmarkStart w:id="368" w:name="_LINE__23_3467fc9e_ce03_42d2_a76e_0eac33" /&amp;gt;&amp;lt;w:bookmarkEnd w:id="360" /&amp;gt;&amp;lt;w:r w:rsidRPr="00487F65"&amp;gt;&amp;lt;w:t xml:space="preserve"&amp;gt;test result obtained within the previous &amp;lt;/w:t&amp;gt;&amp;lt;/w:r&amp;gt;&amp;lt;/w:ins&amp;gt;&amp;lt;w:ins w:id="369" w:author="BPS" w:date="2021-03-03T09:23:00Z"&amp;gt;&amp;lt;w:r&amp;gt;&amp;lt;w:t&amp;gt;7&amp;lt;/w:t&amp;gt;&amp;lt;/w:r&amp;gt;&amp;lt;/w:ins&amp;gt;&amp;lt;w:ins w:id="370" w:author="BPS" w:date="2021-03-03T09:16:00Z"&amp;gt;&amp;lt;w:r w:rsidRPr="00487F65"&amp;gt;&amp;lt;w:t xml:space="preserve"&amp;gt; days.  If the patient does not provide &amp;lt;/w:t&amp;gt;&amp;lt;/w:r&amp;gt;&amp;lt;w:bookmarkStart w:id="371" w:name="_LINE__24_cc946f61_4f0c_4b8d_813d_1c3b6a" /&amp;gt;&amp;lt;w:bookmarkEnd w:id="368" /&amp;gt;&amp;lt;w:r w:rsidRPr="00487F65"&amp;gt;&amp;lt;w:t xml:space="preserve"&amp;gt;evidence of a negative HIV test &amp;lt;/w:t&amp;gt;&amp;lt;/w:r&amp;gt;&amp;lt;/w:ins&amp;gt;&amp;lt;w:ins w:id="372" w:author="BPS" w:date="2021-03-03T09:23:00Z"&amp;gt;&amp;lt;w:r&amp;gt;&amp;lt;w:t&amp;gt;resul&amp;lt;/w:t&amp;gt;&amp;lt;/w:r&amp;gt;&amp;lt;/w:ins&amp;gt;&amp;lt;w:ins w:id="373" w:author="BPS" w:date="2021-03-03T09:24:00Z"&amp;gt;&amp;lt;w:r&amp;gt;&amp;lt;w:t xml:space="preserve"&amp;gt;t &amp;lt;/w:t&amp;gt;&amp;lt;/w:r&amp;gt;&amp;lt;/w:ins&amp;gt;&amp;lt;w:ins w:id="374" w:author="BPS" w:date="2021-03-03T09:16:00Z"&amp;gt;&amp;lt;w:r w:rsidRPr="00487F65"&amp;gt;&amp;lt;w:t xml:space="preserve"&amp;gt;in accordance with this &amp;lt;/w:t&amp;gt;&amp;lt;/w:r&amp;gt;&amp;lt;/w:ins&amp;gt;&amp;lt;w:ins w:id="375" w:author="BPS" w:date="2021-03-03T09:24:00Z"&amp;gt;&amp;lt;w:r&amp;gt;&amp;lt;w:t&amp;gt;sub&amp;lt;/w:t&amp;gt;&amp;lt;/w:r&amp;gt;&amp;lt;/w:ins&amp;gt;&amp;lt;w:ins w:id="376" w:author="BPS" w:date="2021-03-03T09:16:00Z"&amp;gt;&amp;lt;w:r w:rsidRPr="00487F65"&amp;gt;&amp;lt;w:t xml:space="preserve"&amp;gt;paragraph, the &amp;lt;/w:t&amp;gt;&amp;lt;/w:r&amp;gt;&amp;lt;w:bookmarkStart w:id="377" w:name="_LINE__25_e174db9a_7f91_4ffa_8a43_468373" /&amp;gt;&amp;lt;w:bookmarkEnd w:id="371" /&amp;gt;&amp;lt;w:r w:rsidRPr="00487F65"&amp;gt;&amp;lt;w:t xml:space="preserve"&amp;gt;pharmacist shall order an HIV test.  If the test results are not transmitted directly &amp;lt;/w:t&amp;gt;&amp;lt;/w:r&amp;gt;&amp;lt;w:bookmarkStart w:id="378" w:name="_LINE__26_d7b1322a_6859_46f3_abbe_f0bae7" /&amp;gt;&amp;lt;w:bookmarkEnd w:id="377" /&amp;gt;&amp;lt;w:r w:rsidRPr="00487F65"&amp;gt;&amp;lt;w:t xml:space="preserve"&amp;gt;to the pharmacist, the pharmacist shall verify the test results to the pharmacist's &amp;lt;/w:t&amp;gt;&amp;lt;/w:r&amp;gt;&amp;lt;w:bookmarkStart w:id="379" w:name="_LINE__27_23ebaae7_a06c_4037_b3ca_5924f6" /&amp;gt;&amp;lt;w:bookmarkEnd w:id="378" /&amp;gt;&amp;lt;w:r w:rsidRPr="00487F65"&amp;gt;&amp;lt;w:t xml:space="preserve"&amp;gt;satisfaction.  If the patient tests positive for HIV infection, the pharmacist or person &amp;lt;/w:t&amp;gt;&amp;lt;/w:r&amp;gt;&amp;lt;w:bookmarkStart w:id="380" w:name="_LINE__28_52d8b8ae_1882_4b4b_9361_3a35f8" /&amp;gt;&amp;lt;w:bookmarkEnd w:id="379" /&amp;gt;&amp;lt;w:r w:rsidRPr="00487F65"&amp;gt;&amp;lt;w:t xml:space="preserve"&amp;gt;administering the test shall direct the patient to a primary care provider and provide &amp;lt;/w:t&amp;gt;&amp;lt;/w:r&amp;gt;&amp;lt;w:bookmarkStart w:id="381" w:name="_LINE__29_149dfc78_0f7c_401a_8668_5e9676" /&amp;gt;&amp;lt;w:bookmarkEnd w:id="380" /&amp;gt;&amp;lt;w:r w:rsidRPr="00487F65"&amp;gt;&amp;lt;w:t xml:space="preserve"&amp;gt;a list of &amp;lt;/w:t&amp;gt;&amp;lt;/w:r&amp;gt;&amp;lt;/w:ins&amp;gt;&amp;lt;w:ins w:id="382" w:author="BPS" w:date="2021-03-03T09:25:00Z"&amp;gt;&amp;lt;w:r&amp;gt;&amp;lt;w:t xml:space="preserve"&amp;gt;primary care &amp;lt;/w:t&amp;gt;&amp;lt;/w:r&amp;gt;&amp;lt;/w:ins&amp;gt;&amp;lt;w:ins w:id="383" w:author="BPS" w:date="2021-03-03T09:16:00Z"&amp;gt;&amp;lt;w:r w:rsidRPr="00487F65"&amp;gt;&amp;lt;w:t xml:space="preserve"&amp;gt;providers and clinics &amp;lt;/w:t&amp;gt;&amp;lt;/w:r&amp;gt;&amp;lt;/w:ins&amp;gt;&amp;lt;w:ins w:id="384" w:author="BPS" w:date="2021-03-03T09:24:00Z"&amp;gt;&amp;lt;w:r&amp;gt;&amp;lt;w:t xml:space="preserve"&amp;gt;within a reasonable travel distance of &amp;lt;/w:t&amp;gt;&amp;lt;/w:r&amp;gt;&amp;lt;w:bookmarkStart w:id="385" w:name="_LINE__30_d9aafa7a_19ec_4c9f_9dca_92303e" /&amp;gt;&amp;lt;w:bookmarkEnd w:id="381" /&amp;gt;&amp;lt;w:r&amp;gt;&amp;lt;w:t&amp;gt;the patient's residence&amp;lt;/w:t&amp;gt;&amp;lt;/w:r&amp;gt;&amp;lt;/w:ins&amp;gt;&amp;lt;w:ins w:id="386" w:author="BPS" w:date="2021-03-03T09:16:00Z"&amp;gt;&amp;lt;w:r w:rsidRPr="00487F65"&amp;gt;&amp;lt;w:t&amp;gt;;&amp;lt;/w:t&amp;gt;&amp;lt;/w:r&amp;gt;&amp;lt;w:bookmarkEnd w:id="385" /&amp;gt;&amp;lt;/w:ins&amp;gt;&amp;lt;/w:p&amp;gt;&amp;lt;w:p w:rsidR="009C5C49" w:rsidRPr="00487F65" w:rsidRDefault="009C5C49" w:rsidP="009C5C49"&amp;gt;&amp;lt;w:pPr&amp;gt;&amp;lt;w:ind w:left="1080" /&amp;gt;&amp;lt;w:rPr&amp;gt;&amp;lt;w:ins w:id="387" w:author="BPS" w:date="2021-03-03T09:16:00Z" /&amp;gt;&amp;lt;/w:rPr&amp;gt;&amp;lt;/w:pPr&amp;gt;&amp;lt;w:bookmarkStart w:id="388" w:name="_STATUTE_SP__29748c96_9818_4b92_a3f3_bc8" /&amp;gt;&amp;lt;w:bookmarkStart w:id="389" w:name="_PAR__8_65c6c0ec_c4d3_4222_87ac_37ad8fca" /&amp;gt;&amp;lt;w:bookmarkStart w:id="390" w:name="_LINE__31_46fc2fd8_4a26_4375_a582_d13cd3" /&amp;gt;&amp;lt;w:bookmarkEnd w:id="358" /&amp;gt;&amp;lt;w:bookmarkEnd w:id="359" /&amp;gt;&amp;lt;w:bookmarkEnd w:id="363" /&amp;gt;&amp;lt;w:ins w:id="391" w:author="BPS" w:date="2021-03-03T09:16:00Z"&amp;gt;&amp;lt;w:r w:rsidRPr="00487F65"&amp;gt;&amp;lt;w:t&amp;gt;(&amp;lt;/w:t&amp;gt;&amp;lt;/w:r&amp;gt;&amp;lt;w:bookmarkStart w:id="392" w:name="_STATUTE_NUMBER__a084b2b2_24b3_4f07_a5b8" /&amp;gt;&amp;lt;w:r w:rsidRPr="00487F65"&amp;gt;&amp;lt;w:t&amp;gt;2&amp;lt;/w:t&amp;gt;&amp;lt;/w:r&amp;gt;&amp;lt;w:bookmarkEnd w:id="392" /&amp;gt;&amp;lt;w:r w:rsidRPr="00487F65"&amp;gt;&amp;lt;w:t xml:space="preserve"&amp;gt;)  &amp;lt;/w:t&amp;gt;&amp;lt;/w:r&amp;gt;&amp;lt;w:bookmarkStart w:id="393" w:name="_STATUTE_CONTENT__39f99a31_d7a9_4dbf_a23" /&amp;gt;&amp;lt;w:r w:rsidRPr="00487F65"&amp;gt;&amp;lt;w:t xml:space="preserve"&amp;gt;The patient does not report any signs or symptoms of acute HIV infection on &amp;lt;/w:t&amp;gt;&amp;lt;/w:r&amp;gt;&amp;lt;w:bookmarkStart w:id="394" w:name="_LINE__32_07c0e1de_3e28_4a68_a2b0_45b840" /&amp;gt;&amp;lt;w:bookmarkEnd w:id="390" /&amp;gt;&amp;lt;w:r w:rsidRPr="00487F65"&amp;gt;&amp;lt;w:t&amp;gt;a self-report&amp;lt;/w:t&amp;gt;&amp;lt;/w:r&amp;gt;&amp;lt;/w:ins&amp;gt;&amp;lt;w:ins w:id="395" w:author="BPS" w:date="2021-03-03T09:25:00Z"&amp;gt;&amp;lt;w:r&amp;gt;&amp;lt;w:t&amp;gt;ing&amp;lt;/w:t&amp;gt;&amp;lt;/w:r&amp;gt;&amp;lt;/w:ins&amp;gt;&amp;lt;w:ins w:id="396" w:author="BPS" w:date="2021-03-03T09:16:00Z"&amp;gt;&amp;lt;w:r w:rsidRPr="00487F65"&amp;gt;&amp;lt;w:t xml:space="preserve"&amp;gt; checklist of acute HIV infection signs and symptoms;&amp;lt;/w:t&amp;gt;&amp;lt;/w:r&amp;gt;&amp;lt;w:bookmarkEnd w:id="394" /&amp;gt;&amp;lt;/w:ins&amp;gt;&amp;lt;/w:p&amp;gt;&amp;lt;w:p w:rsidR="009C5C49" w:rsidRPr="00487F65" w:rsidRDefault="009C5C49" w:rsidP="009C5C49"&amp;gt;&amp;lt;w:pPr&amp;gt;&amp;lt;w:ind w:left="1080" /&amp;gt;&amp;lt;w:rPr&amp;gt;&amp;lt;w:ins w:id="397" w:author="BPS" w:date="2021-03-03T09:16:00Z" /&amp;gt;&amp;lt;/w:rPr&amp;gt;&amp;lt;/w:pPr&amp;gt;&amp;lt;w:bookmarkStart w:id="398" w:name="_STATUTE_SP__7e2a8431_48de_44ea_b2eb_472" /&amp;gt;&amp;lt;w:bookmarkStart w:id="399" w:name="_PAR__9_5ad1dee9_0efe_4660_aab0_a815834c" /&amp;gt;&amp;lt;w:bookmarkStart w:id="400" w:name="_LINE__33_dc2391d0_a0e8_4847_8633_0a2981" /&amp;gt;&amp;lt;w:bookmarkEnd w:id="388" /&amp;gt;&amp;lt;w:bookmarkEnd w:id="389" /&amp;gt;&amp;lt;w:bookmarkEnd w:id="393" /&amp;gt;&amp;lt;w:ins w:id="401" w:author="BPS" w:date="2021-03-03T09:16:00Z"&amp;gt;&amp;lt;w:r w:rsidRPr="00487F65"&amp;gt;&amp;lt;w:t&amp;gt;(&amp;lt;/w:t&amp;gt;&amp;lt;/w:r&amp;gt;&amp;lt;w:bookmarkStart w:id="402" w:name="_STATUTE_NUMBER__4d3a7f42_c9d2_48d4_8579" /&amp;gt;&amp;lt;w:r w:rsidRPr="00487F65"&amp;gt;&amp;lt;w:t&amp;gt;3&amp;lt;/w:t&amp;gt;&amp;lt;/w:r&amp;gt;&amp;lt;w:bookmarkEnd w:id="402" /&amp;gt;&amp;lt;w:r w:rsidRPr="00487F65"&amp;gt;&amp;lt;w:t xml:space="preserve"&amp;gt;)  &amp;lt;/w:t&amp;gt;&amp;lt;/w:r&amp;gt;&amp;lt;w:bookmarkStart w:id="403" w:name="_STATUTE_CONTENT__bd964a98_03a6_40e9_ba3" /&amp;gt;&amp;lt;w:r w:rsidRPr="00487F65"&amp;gt;&amp;lt;w:t&amp;gt;The patient does not report taking any contraindicated medications;&amp;lt;/w:t&amp;gt;&amp;lt;/w:r&amp;gt;&amp;lt;w:bookmarkEnd w:id="400" /&amp;gt;&amp;lt;/w:ins&amp;gt;&amp;lt;/w:p&amp;gt;&amp;lt;w:p w:rsidR="009C5C49" w:rsidRPr="00487F65" w:rsidRDefault="009C5C49" w:rsidP="009C5C49"&amp;gt;&amp;lt;w:pPr&amp;gt;&amp;lt;w:ind w:left="1080" /&amp;gt;&amp;lt;w:rPr&amp;gt;&amp;lt;w:ins w:id="404" w:author="BPS" w:date="2021-03-03T09:16:00Z" /&amp;gt;&amp;lt;/w:rPr&amp;gt;&amp;lt;/w:pPr&amp;gt;&amp;lt;w:bookmarkStart w:id="405" w:name="_STATUTE_SP__396f9d00_edba_452c_a7f3_d82" /&amp;gt;&amp;lt;w:bookmarkStart w:id="406" w:name="_PAR__10_37e24fdb_8fc1_4615_830d_e67c6fd" /&amp;gt;&amp;lt;w:bookmarkStart w:id="407" w:name="_LINE__34_5c8de6a3_3c91_452d_876c_18fdc0" /&amp;gt;&amp;lt;w:bookmarkEnd w:id="398" /&amp;gt;&amp;lt;w:bookmarkEnd w:id="399" /&amp;gt;&amp;lt;w:bookmarkEnd w:id="403" /&amp;gt;&amp;lt;w:ins w:id="408" w:author="BPS" w:date="2021-03-03T09:16:00Z"&amp;gt;&amp;lt;w:r w:rsidRPr="00487F65"&amp;gt;&amp;lt;w:t&amp;gt;(&amp;lt;/w:t&amp;gt;&amp;lt;/w:r&amp;gt;&amp;lt;w:bookmarkStart w:id="409" w:name="_STATUTE_NUMBER__2cb0579e_4169_4571_a253" /&amp;gt;&amp;lt;w:r w:rsidRPr="00487F65"&amp;gt;&amp;lt;w:t&amp;gt;4&amp;lt;/w:t&amp;gt;&amp;lt;/w:r&amp;gt;&amp;lt;w:bookmarkEnd w:id="409" /&amp;gt;&amp;lt;w:r w:rsidRPr="00487F65"&amp;gt;&amp;lt;w:t xml:space="preserve"&amp;gt;)  &amp;lt;/w:t&amp;gt;&amp;lt;/w:r&amp;gt;&amp;lt;w:bookmarkStart w:id="410" w:name="_STATUTE_CONTENT__fa534e48_a0ef_4a98_827" /&amp;gt;&amp;lt;w:r w:rsidRPr="00487F65"&amp;gt;&amp;lt;w:t&amp;gt;The pharmacist provides counseling to the patient&amp;lt;/w:t&amp;gt;&amp;lt;/w:r&amp;gt;&amp;lt;/w:ins&amp;gt;&amp;lt;w:ins w:id="411" w:author="BPS" w:date="2021-03-08T10:48:00Z"&amp;gt;&amp;lt;w:r&amp;gt;&amp;lt;w:t&amp;gt;,&amp;lt;/w:t&amp;gt;&amp;lt;/w:r&amp;gt;&amp;lt;/w:ins&amp;gt;&amp;lt;w:ins w:id="412" w:author="BPS" w:date="2021-03-03T09:16:00Z"&amp;gt;&amp;lt;w:r w:rsidRPr="00487F65"&amp;gt;&amp;lt;w:t xml:space="preserve"&amp;gt; &amp;lt;/w:t&amp;gt;&amp;lt;/w:r&amp;gt;&amp;lt;/w:ins&amp;gt;&amp;lt;w:ins w:id="413" w:author="BPS" w:date="2021-03-03T09:26:00Z"&amp;gt;&amp;lt;w:r w:rsidRPr="00487F65"&amp;gt;&amp;lt;w:t xml:space="preserve"&amp;gt;consistent with CDC &amp;lt;/w:t&amp;gt;&amp;lt;/w:r&amp;gt;&amp;lt;w:bookmarkStart w:id="414" w:name="_LINE__35_740aae1b_4002_4fac_9489_e28811" /&amp;gt;&amp;lt;w:bookmarkEnd w:id="407" /&amp;gt;&amp;lt;w:r w:rsidRPr="00487F65"&amp;gt;&amp;lt;w:t&amp;gt;guidelines&amp;lt;/w:t&amp;gt;&amp;lt;/w:r&amp;gt;&amp;lt;/w:ins&amp;gt;&amp;lt;w:ins w:id="415" w:author="BPS" w:date="2021-03-08T10:48:00Z"&amp;gt;&amp;lt;w:r&amp;gt;&amp;lt;w:t&amp;gt;,&amp;lt;/w:t&amp;gt;&amp;lt;/w:r&amp;gt;&amp;lt;/w:ins&amp;gt;&amp;lt;w:ins w:id="416" w:author="BPS" w:date="2021-03-03T09:26:00Z"&amp;gt;&amp;lt;w:r w:rsidRPr="00487F65"&amp;gt;&amp;lt;w:t xml:space="preserve"&amp;gt; &amp;lt;/w:t&amp;gt;&amp;lt;/w:r&amp;gt;&amp;lt;/w:ins&amp;gt;&amp;lt;w:ins w:id="417" w:author="BPS" w:date="2021-03-03T09:16:00Z"&amp;gt;&amp;lt;w:r w:rsidRPr="00487F65"&amp;gt;&amp;lt;w:t xml:space="preserve"&amp;gt;on the ongoing use of a preexposure prophylaxis drug.  The pharmacist &amp;lt;/w:t&amp;gt;&amp;lt;/w:r&amp;gt;&amp;lt;w:bookmarkStart w:id="418" w:name="_LINE__36_89ddd566_0312_4853_87e5_f6dfe1" /&amp;gt;&amp;lt;w:bookmarkEnd w:id="414" /&amp;gt;&amp;lt;w:r w:rsidRPr="00487F65"&amp;gt;&amp;lt;w:t xml:space="preserve"&amp;gt;shall notify the patient that the patient must be seen by a primary care provider to &amp;lt;/w:t&amp;gt;&amp;lt;/w:r&amp;gt;&amp;lt;w:bookmarkStart w:id="419" w:name="_LINE__37_fd7d8d15_eed2_4ab4_bf1d_61c984" /&amp;gt;&amp;lt;w:bookmarkEnd w:id="418" /&amp;gt;&amp;lt;w:r w:rsidRPr="00487F65"&amp;gt;&amp;lt;w:t xml:space="preserve"&amp;gt;receive subsequent prescriptions for &amp;lt;/w:t&amp;gt;&amp;lt;/w:r&amp;gt;&amp;lt;/w:ins&amp;gt;&amp;lt;w:ins w:id="420" w:author="BPS" w:date="2021-03-03T09:26:00Z"&amp;gt;&amp;lt;w:r&amp;gt;&amp;lt;w:t xml:space="preserve"&amp;gt;a &amp;lt;/w:t&amp;gt;&amp;lt;/w:r&amp;gt;&amp;lt;/w:ins&amp;gt;&amp;lt;w:ins w:id="421" w:author="BPS" w:date="2021-03-03T09:16:00Z"&amp;gt;&amp;lt;w:r w:rsidRPr="00487F65"&amp;gt;&amp;lt;w:t xml:space="preserve"&amp;gt;preexposure prophylaxis &amp;lt;/w:t&amp;gt;&amp;lt;/w:r&amp;gt;&amp;lt;/w:ins&amp;gt;&amp;lt;w:ins w:id="422" w:author="BPS" w:date="2021-03-03T09:27:00Z"&amp;gt;&amp;lt;w:r&amp;gt;&amp;lt;w:t xml:space="preserve"&amp;gt;drug &amp;lt;/w:t&amp;gt;&amp;lt;/w:r&amp;gt;&amp;lt;/w:ins&amp;gt;&amp;lt;w:ins w:id="423" w:author="BPS" w:date="2021-03-03T09:16:00Z"&amp;gt;&amp;lt;w:r w:rsidRPr="00487F65"&amp;gt;&amp;lt;w:t xml:space="preserve"&amp;gt;and that a &amp;lt;/w:t&amp;gt;&amp;lt;/w:r&amp;gt;&amp;lt;w:bookmarkStart w:id="424" w:name="_LINE__38_aa576225_2cec_41d8_aebc_ea97e4" /&amp;gt;&amp;lt;w:bookmarkEnd w:id="419" /&amp;gt;&amp;lt;w:r w:rsidRPr="00487F65"&amp;gt;&amp;lt;w:t xml:space="preserve"&amp;gt;pharmacist may not &amp;lt;/w:t&amp;gt;&amp;lt;/w:r&amp;gt;&amp;lt;/w:ins&amp;gt;&amp;lt;w:ins w:id="425" w:author="BPS" w:date="2021-03-03T09:27:00Z"&amp;gt;&amp;lt;w:r&amp;gt;&amp;lt;w:t&amp;gt;dispense more than&amp;lt;/w:t&amp;gt;&amp;lt;/w:r&amp;gt;&amp;lt;/w:ins&amp;gt;&amp;lt;w:ins w:id="426" w:author="BPS" w:date="2021-03-03T09:16:00Z"&amp;gt;&amp;lt;w:r w:rsidRPr="00487F65"&amp;gt;&amp;lt;w:t xml:space="preserve"&amp;gt; a 60&amp;lt;/w:t&amp;gt;&amp;lt;/w:r&amp;gt;&amp;lt;w:r w:rsidRPr="00487F65"&amp;gt;&amp;lt;w:noBreakHyphen /&amp;gt;&amp;lt;w:t xml:space="preserve"&amp;gt;day supply of &amp;lt;/w:t&amp;gt;&amp;lt;/w:r&amp;gt;&amp;lt;/w:ins&amp;gt;&amp;lt;w:ins w:id="427" w:author="BPS" w:date="2021-03-03T09:27:00Z"&amp;gt;&amp;lt;w:r&amp;gt;&amp;lt;w:t xml:space="preserve"&amp;gt;a &amp;lt;/w:t&amp;gt;&amp;lt;/w:r&amp;gt;&amp;lt;/w:ins&amp;gt;&amp;lt;w:ins w:id="428" w:author="BPS" w:date="2021-03-03T09:16:00Z"&amp;gt;&amp;lt;w:r w:rsidRPr="00487F65"&amp;gt;&amp;lt;w:t xml:space="preserve"&amp;gt;preexposure &amp;lt;/w:t&amp;gt;&amp;lt;/w:r&amp;gt;&amp;lt;w:bookmarkStart w:id="429" w:name="_LINE__39_c68da2b6_498e_419e_824c_d6c062" /&amp;gt;&amp;lt;w:bookmarkEnd w:id="424" /&amp;gt;&amp;lt;w:r w:rsidRPr="00487F65"&amp;gt;&amp;lt;w:t xml:space="preserve"&amp;gt;prophylaxis &amp;lt;/w:t&amp;gt;&amp;lt;/w:r&amp;gt;&amp;lt;/w:ins&amp;gt;&amp;lt;w:ins w:id="430" w:author="BPS" w:date="2021-03-03T09:27:00Z"&amp;gt;&amp;lt;w:r&amp;gt;&amp;lt;w:t xml:space="preserve"&amp;gt;drug &amp;lt;/w:t&amp;gt;&amp;lt;/w:r&amp;gt;&amp;lt;/w:ins&amp;gt;&amp;lt;w:ins w:id="431" w:author="BPS" w:date="2021-03-03T09:16:00Z"&amp;gt;&amp;lt;w:r w:rsidRPr="00487F65"&amp;gt;&amp;lt;w:t xml:space="preserve"&amp;gt;to a single patient once every &amp;lt;/w:t&amp;gt;&amp;lt;/w:r&amp;gt;&amp;lt;/w:ins&amp;gt;&amp;lt;w:ins w:id="432" w:author="BPS" w:date="2021-03-03T09:27:00Z"&amp;gt;&amp;lt;w:r&amp;gt;&amp;lt;w:t&amp;gt;2&amp;lt;/w:t&amp;gt;&amp;lt;/w:r&amp;gt;&amp;lt;/w:ins&amp;gt;&amp;lt;w:ins w:id="433" w:author="BPS" w:date="2021-03-03T09:16:00Z"&amp;gt;&amp;lt;w:r w:rsidRPr="00487F65"&amp;gt;&amp;lt;w:t xml:space="preserve"&amp;gt; years&amp;lt;/w:t&amp;gt;&amp;lt;/w:r&amp;gt;&amp;lt;/w:ins&amp;gt;&amp;lt;w:ins w:id="434" w:author="BPS" w:date="2021-03-03T09:28:00Z"&amp;gt;&amp;lt;w:r&amp;gt;&amp;lt;w:t xml:space="preserve"&amp;gt; without a prescription&amp;lt;/w:t&amp;gt;&amp;lt;/w:r&amp;gt;&amp;lt;/w:ins&amp;gt;&amp;lt;w:ins w:id="435" w:author="BPS" w:date="2021-03-03T09:16:00Z"&amp;gt;&amp;lt;w:r w:rsidRPr="00487F65"&amp;gt;&amp;lt;w:t&amp;gt;;&amp;lt;/w:t&amp;gt;&amp;lt;/w:r&amp;gt;&amp;lt;w:bookmarkEnd w:id="429" /&amp;gt;&amp;lt;/w:ins&amp;gt;&amp;lt;/w:p&amp;gt;&amp;lt;w:p w:rsidR="009C5C49" w:rsidRPr="00487F65" w:rsidRDefault="009C5C49" w:rsidP="009C5C49"&amp;gt;&amp;lt;w:pPr&amp;gt;&amp;lt;w:ind w:left="1080" /&amp;gt;&amp;lt;w:rPr&amp;gt;&amp;lt;w:ins w:id="436" w:author="BPS" w:date="2021-03-03T09:16:00Z" /&amp;gt;&amp;lt;/w:rPr&amp;gt;&amp;lt;/w:pPr&amp;gt;&amp;lt;w:bookmarkStart w:id="437" w:name="_STATUTE_SP__b0b8bde0_6301_461b_ac8f_a20" /&amp;gt;&amp;lt;w:bookmarkStart w:id="438" w:name="_PAR__11_6e71f0f1_febb_41a7_a382_f5380a3" /&amp;gt;&amp;lt;w:bookmarkStart w:id="439" w:name="_LINE__40_aaec6c41_971d_4d66_bbf6_d4ec0f" /&amp;gt;&amp;lt;w:bookmarkEnd w:id="405" /&amp;gt;&amp;lt;w:bookmarkEnd w:id="406" /&amp;gt;&amp;lt;w:bookmarkEnd w:id="410" /&amp;gt;&amp;lt;w:ins w:id="440" w:author="BPS" w:date="2021-03-03T09:16:00Z"&amp;gt;&amp;lt;w:r w:rsidRPr="00487F65"&amp;gt;&amp;lt;w:t&amp;gt;(&amp;lt;/w:t&amp;gt;&amp;lt;/w:r&amp;gt;&amp;lt;w:bookmarkStart w:id="441" w:name="_STATUTE_NUMBER__4f4ee23e_7432_45dd_9472" /&amp;gt;&amp;lt;w:r w:rsidRPr="00487F65"&amp;gt;&amp;lt;w:t&amp;gt;5&amp;lt;/w:t&amp;gt;&amp;lt;/w:r&amp;gt;&amp;lt;w:bookmarkEnd w:id="441" /&amp;gt;&amp;lt;w:r w:rsidRPr="00487F65"&amp;gt;&amp;lt;w:t xml:space="preserve"&amp;gt;)  &amp;lt;/w:t&amp;gt;&amp;lt;/w:r&amp;gt;&amp;lt;w:bookmarkStart w:id="442" w:name="_STATUTE_CONTENT__22034e2c_e456_4f36_bd6" /&amp;gt;&amp;lt;w:r w:rsidRPr="00487F65"&amp;gt;&amp;lt;w:t xml:space="preserve"&amp;gt;The pharmacist documents, to the extent possible, the services provided by the &amp;lt;/w:t&amp;gt;&amp;lt;/w:r&amp;gt;&amp;lt;w:bookmarkStart w:id="443" w:name="_LINE__41_43f4a29b_d986_483c_a7cd_66a688" /&amp;gt;&amp;lt;w:bookmarkEnd w:id="439" /&amp;gt;&amp;lt;w:r w:rsidRPr="00487F65"&amp;gt;&amp;lt;w:t xml:space="preserve"&amp;gt;pharmacist in the patient's record in the &amp;lt;/w:t&amp;gt;&amp;lt;/w:r&amp;gt;&amp;lt;/w:ins&amp;gt;&amp;lt;w:ins w:id="444" w:author="BPS" w:date="2021-03-08T10:53:00Z"&amp;gt;&amp;lt;w:r&amp;gt;&amp;lt;w:t xml:space="preserve"&amp;gt;patient profile &amp;lt;/w:t&amp;gt;&amp;lt;/w:r&amp;gt;&amp;lt;/w:ins&amp;gt;&amp;lt;w:ins w:id="445" w:author="BPS" w:date="2021-03-03T09:29:00Z"&amp;gt;&amp;lt;w:r&amp;gt;&amp;lt;w:t&amp;gt;record system&amp;lt;/w:t&amp;gt;&amp;lt;/w:r&amp;gt;&amp;lt;/w:ins&amp;gt;&amp;lt;w:ins w:id="446" w:author="BPS" w:date="2021-03-03T09:16:00Z"&amp;gt;&amp;lt;w:r w:rsidRPr="00487F65"&amp;gt;&amp;lt;w:t xml:space="preserve"&amp;gt; maintained &amp;lt;/w:t&amp;gt;&amp;lt;/w:r&amp;gt;&amp;lt;w:bookmarkStart w:id="447" w:name="_LINE__42_1645d5f5_897f_4360_9ed9_270432" /&amp;gt;&amp;lt;w:bookmarkEnd w:id="443" /&amp;gt;&amp;lt;w:r w:rsidRPr="00487F65"&amp;gt;&amp;lt;w:t xml:space="preserve"&amp;gt;by the pharmacy.  The pharmacist shall maintain records of preexposure &amp;lt;/w:t&amp;gt;&amp;lt;/w:r&amp;gt;&amp;lt;w:bookmarkStart w:id="448" w:name="_LINE__43_c109e6ee_617d_4b02_9008_baab22" /&amp;gt;&amp;lt;w:bookmarkEnd w:id="447" /&amp;gt;&amp;lt;w:r w:rsidRPr="00487F65"&amp;gt;&amp;lt;w:t xml:space="preserve"&amp;gt;prophylaxis &amp;lt;/w:t&amp;gt;&amp;lt;/w:r&amp;gt;&amp;lt;/w:ins&amp;gt;&amp;lt;w:ins w:id="449" w:author="BPS" w:date="2021-03-03T09:29:00Z"&amp;gt;&amp;lt;w:r&amp;gt;&amp;lt;w:t&amp;gt;drugs dispensed&amp;lt;/w:t&amp;gt;&amp;lt;/w:r&amp;gt;&amp;lt;/w:ins&amp;gt;&amp;lt;w:ins w:id="450" w:author="BPS" w:date="2021-03-03T09:16:00Z"&amp;gt;&amp;lt;w:r w:rsidRPr="00487F65"&amp;gt;&amp;lt;w:t xml:space="preserve"&amp;gt; to each patient;&amp;lt;/w:t&amp;gt;&amp;lt;/w:r&amp;gt;&amp;lt;w:bookmarkEnd w:id="448" /&amp;gt;&amp;lt;/w:ins&amp;gt;&amp;lt;/w:p&amp;gt;&amp;lt;w:p w:rsidR="009C5C49" w:rsidRPr="00487F65" w:rsidRDefault="009C5C49" w:rsidP="009C5C49"&amp;gt;&amp;lt;w:pPr&amp;gt;&amp;lt;w:ind w:left="1080" /&amp;gt;&amp;lt;w:rPr&amp;gt;&amp;lt;w:ins w:id="451" w:author="BPS" w:date="2021-03-03T09:16:00Z" /&amp;gt;&amp;lt;/w:rPr&amp;gt;&amp;lt;/w:pPr&amp;gt;&amp;lt;w:bookmarkStart w:id="452" w:name="_STATUTE_SP__189a13b8_e089_4455_bcd9_4e2" /&amp;gt;&amp;lt;w:bookmarkStart w:id="453" w:name="_PAGE__4_3c95e16b_42d7_4fd4_bdac_d6aa3a3" /&amp;gt;&amp;lt;w:bookmarkStart w:id="454" w:name="_PAR__1_311d20d1_1143_4a4c_b7c7_96025da9" /&amp;gt;&amp;lt;w:bookmarkStart w:id="455" w:name="_LINE__1_44b54ece_2d4a_489b_9316_6e41fae" /&amp;gt;&amp;lt;w:bookmarkEnd w:id="289" /&amp;gt;&amp;lt;w:bookmarkEnd w:id="437" /&amp;gt;&amp;lt;w:bookmarkEnd w:id="438" /&amp;gt;&amp;lt;w:bookmarkEnd w:id="442" /&amp;gt;&amp;lt;w:ins w:id="456" w:author="BPS" w:date="2021-03-03T09:16:00Z"&amp;gt;&amp;lt;w:r w:rsidRPr="00487F65"&amp;gt;&amp;lt;w:t&amp;gt;(&amp;lt;/w:t&amp;gt;&amp;lt;/w:r&amp;gt;&amp;lt;w:bookmarkStart w:id="457" w:name="_STATUTE_NUMBER__f12db7f1_9b68_466d_a317" /&amp;gt;&amp;lt;w:r w:rsidRPr="00487F65"&amp;gt;&amp;lt;w:t&amp;gt;6&amp;lt;/w:t&amp;gt;&amp;lt;/w:r&amp;gt;&amp;lt;w:bookmarkEnd w:id="457" /&amp;gt;&amp;lt;w:r w:rsidRPr="00487F65"&amp;gt;&amp;lt;w:t xml:space="preserve"&amp;gt;)  &amp;lt;/w:t&amp;gt;&amp;lt;/w:r&amp;gt;&amp;lt;w:bookmarkStart w:id="458" w:name="_STATUTE_CONTENT__5790f999_1ed9_4ca0_8e2" /&amp;gt;&amp;lt;w:r w:rsidRPr="00487F65"&amp;gt;&amp;lt;w:t xml:space="preserve"&amp;gt;The pharmacist does not &amp;lt;/w:t&amp;gt;&amp;lt;/w:r&amp;gt;&amp;lt;/w:ins&amp;gt;&amp;lt;w:ins w:id="459" w:author="BPS" w:date="2021-03-03T09:30:00Z"&amp;gt;&amp;lt;w:r&amp;gt;&amp;lt;w:t&amp;gt;dispense&amp;lt;/w:t&amp;gt;&amp;lt;/w:r&amp;gt;&amp;lt;/w:ins&amp;gt;&amp;lt;w:ins w:id="460" w:author="BPS" w:date="2021-03-03T09:16:00Z"&amp;gt;&amp;lt;w:r w:rsidRPr="00487F65"&amp;gt;&amp;lt;w:t xml:space="preserve"&amp;gt; more than a 60-day supply of preexposure &amp;lt;/w:t&amp;gt;&amp;lt;/w:r&amp;gt;&amp;lt;w:bookmarkStart w:id="461" w:name="_LINE__2_c604acb9_5983_4ee0_9eba_8cff44c" /&amp;gt;&amp;lt;w:bookmarkEnd w:id="455" /&amp;gt;&amp;lt;w:r w:rsidRPr="00487F65"&amp;gt;&amp;lt;w:t xml:space="preserve"&amp;gt;prophylaxis to a single patient once every &amp;lt;/w:t&amp;gt;&amp;lt;/w:r&amp;gt;&amp;lt;/w:ins&amp;gt;&amp;lt;w:ins w:id="462" w:author="BPS" w:date="2021-03-03T09:30:00Z"&amp;gt;&amp;lt;w:r&amp;gt;&amp;lt;w:t&amp;gt;2&amp;lt;/w:t&amp;gt;&amp;lt;/w:r&amp;gt;&amp;lt;/w:ins&amp;gt;&amp;lt;w:ins w:id="463" w:author="BPS" w:date="2021-03-03T09:16:00Z"&amp;gt;&amp;lt;w:r w:rsidRPr="00487F65"&amp;gt;&amp;lt;w:t xml:space="preserve"&amp;gt; years, unless &amp;lt;/w:t&amp;gt;&amp;lt;/w:r&amp;gt;&amp;lt;/w:ins&amp;gt;&amp;lt;w:ins w:id="464" w:author="BPS" w:date="2021-03-03T09:30:00Z"&amp;gt;&amp;lt;w:r w:rsidRPr="00487F65"&amp;gt;&amp;lt;w:t xml:space="preserve"&amp;gt;otherwise &amp;lt;/w:t&amp;gt;&amp;lt;/w:r&amp;gt;&amp;lt;/w:ins&amp;gt;&amp;lt;w:ins w:id="465" w:author="BPS" w:date="2021-03-03T09:16:00Z"&amp;gt;&amp;lt;w:r w:rsidRPr="00487F65"&amp;gt;&amp;lt;w:t xml:space="preserve"&amp;gt;directed by a &amp;lt;/w:t&amp;gt;&amp;lt;/w:r&amp;gt;&amp;lt;/w:ins&amp;gt;&amp;lt;w:bookmarkStart w:id="466" w:name="_LINE__3_422b0d15_49cd_492d_a73d_ee2f870" /&amp;gt;&amp;lt;w:bookmarkEnd w:id="461" /&amp;gt;&amp;lt;w:ins w:id="467" w:author="BPS" w:date="2021-03-03T09:30:00Z"&amp;gt;&amp;lt;w:r&amp;gt;&amp;lt;w:t&amp;gt;practitioner&amp;lt;/w:t&amp;gt;&amp;lt;/w:r&amp;gt;&amp;lt;/w:ins&amp;gt;&amp;lt;w:ins w:id="468" w:author="BPS" w:date="2021-03-03T09:16:00Z"&amp;gt;&amp;lt;w:r w:rsidRPr="00487F65"&amp;gt;&amp;lt;w:t&amp;gt;; and&amp;lt;/w:t&amp;gt;&amp;lt;/w:r&amp;gt;&amp;lt;w:bookmarkEnd w:id="466" /&amp;gt;&amp;lt;/w:ins&amp;gt;&amp;lt;/w:p&amp;gt;&amp;lt;w:p w:rsidR="009C5C49" w:rsidRPr="00487F65" w:rsidRDefault="009C5C49" w:rsidP="009C5C49"&amp;gt;&amp;lt;w:pPr&amp;gt;&amp;lt;w:ind w:left="1080" /&amp;gt;&amp;lt;w:rPr&amp;gt;&amp;lt;w:ins w:id="469" w:author="BPS" w:date="2021-03-03T09:16:00Z" /&amp;gt;&amp;lt;/w:rPr&amp;gt;&amp;lt;/w:pPr&amp;gt;&amp;lt;w:bookmarkStart w:id="470" w:name="_STATUTE_SP__ed7b8e69_010b_48ef_8dd6_ad5" /&amp;gt;&amp;lt;w:bookmarkStart w:id="471" w:name="_PAR__2_26ffcbc6_0f30_4350_9266_159bebb3" /&amp;gt;&amp;lt;w:bookmarkStart w:id="472" w:name="_LINE__4_41d6f7ad_70bd_4283_b6bd_94f9c7c" /&amp;gt;&amp;lt;w:bookmarkEnd w:id="452" /&amp;gt;&amp;lt;w:bookmarkEnd w:id="454" /&amp;gt;&amp;lt;w:bookmarkEnd w:id="458" /&amp;gt;&amp;lt;w:ins w:id="473" w:author="BPS" w:date="2021-03-03T09:16:00Z"&amp;gt;&amp;lt;w:r w:rsidRPr="00487F65"&amp;gt;&amp;lt;w:t&amp;gt;(&amp;lt;/w:t&amp;gt;&amp;lt;/w:r&amp;gt;&amp;lt;w:bookmarkStart w:id="474" w:name="_STATUTE_NUMBER__02eeee72_a244_4eab_8c82" /&amp;gt;&amp;lt;w:r w:rsidRPr="00487F65"&amp;gt;&amp;lt;w:t&amp;gt;7&amp;lt;/w:t&amp;gt;&amp;lt;/w:r&amp;gt;&amp;lt;w:bookmarkEnd w:id="474" /&amp;gt;&amp;lt;w:r w:rsidRPr="00487F65"&amp;gt;&amp;lt;w:t xml:space="preserve"&amp;gt;)  &amp;lt;/w:t&amp;gt;&amp;lt;/w:r&amp;gt;&amp;lt;w:bookmarkStart w:id="475" w:name="_STATUTE_CONTENT__c84813a5_4550_499d_b9b" /&amp;gt;&amp;lt;w:r w:rsidRPr="00487F65"&amp;gt;&amp;lt;w:t xml:space="preserve"&amp;gt;The pharmacist notifies the patient's primary care provider that the pharmacist &amp;lt;/w:t&amp;gt;&amp;lt;/w:r&amp;gt;&amp;lt;w:bookmarkStart w:id="476" w:name="_LINE__5_08bbdcbc_3fa4_41fa_8cff_faa725e" /&amp;gt;&amp;lt;w:bookmarkEnd w:id="472" /&amp;gt;&amp;lt;w:r w:rsidRPr="00487F65"&amp;gt;&amp;lt;w:t xml:space="preserve"&amp;gt;completed the requirements specified in this paragraph.  If the patient does not have &amp;lt;/w:t&amp;gt;&amp;lt;/w:r&amp;gt;&amp;lt;w:bookmarkStart w:id="477" w:name="_LINE__6_f1be07d8_3fc0_45a2_83f7_a779241" /&amp;gt;&amp;lt;w:bookmarkEnd w:id="476" /&amp;gt;&amp;lt;w:r w:rsidRPr="00487F65"&amp;gt;&amp;lt;w:t xml:space="preserve"&amp;gt;a primary care provider, or refuses consent to notify the patient's primary care &amp;lt;/w:t&amp;gt;&amp;lt;/w:r&amp;gt;&amp;lt;w:bookmarkStart w:id="478" w:name="_LINE__7_1d40d280_be9c_4383_b531_44bdf84" /&amp;gt;&amp;lt;w:bookmarkEnd w:id="477" /&amp;gt;&amp;lt;w:r w:rsidRPr="00487F65"&amp;gt;&amp;lt;w:t xml:space="preserve"&amp;gt;provider, the pharmacist shall provide the patient a list of physicians, clinics or &amp;lt;/w:t&amp;gt;&amp;lt;/w:r&amp;gt;&amp;lt;w:bookmarkStart w:id="479" w:name="_LINE__8_857614aa_406a_478f_9d38_4badcae" /&amp;gt;&amp;lt;w:bookmarkEnd w:id="478" /&amp;gt;&amp;lt;w:r w:rsidRPr="00487F65"&amp;gt;&amp;lt;w:t xml:space="preserve"&amp;gt;other health care providers to contact regarding &amp;lt;/w:t&amp;gt;&amp;lt;/w:r&amp;gt;&amp;lt;/w:ins&amp;gt;&amp;lt;w:ins w:id="480" w:author="BPS" w:date="2021-03-03T09:31:00Z"&amp;gt;&amp;lt;w:r&amp;gt;&amp;lt;w:t&amp;gt;follow&amp;lt;/w:t&amp;gt;&amp;lt;/w:r&amp;gt;&amp;lt;/w:ins&amp;gt;&amp;lt;w:ins w:id="481" w:author="BPS" w:date="2021-03-08T10:49:00Z"&amp;gt;&amp;lt;w:r&amp;gt;&amp;lt;w:t&amp;gt;-&amp;lt;/w:t&amp;gt;&amp;lt;/w:r&amp;gt;&amp;lt;/w:ins&amp;gt;&amp;lt;w:ins w:id="482" w:author="BPS" w:date="2021-03-03T09:31:00Z"&amp;gt;&amp;lt;w:r&amp;gt;&amp;lt;w:t&amp;gt;up&amp;lt;/w:t&amp;gt;&amp;lt;/w:r&amp;gt;&amp;lt;/w:ins&amp;gt;&amp;lt;w:ins w:id="483" w:author="BPS" w:date="2021-03-08T10:49:00Z"&amp;gt;&amp;lt;w:r&amp;gt;&amp;lt;w:t xml:space="preserve"&amp;gt; care&amp;lt;/w:t&amp;gt;&amp;lt;/w:r&amp;gt;&amp;lt;/w:ins&amp;gt;&amp;lt;w:ins w:id="484" w:author="BPS" w:date="2021-03-03T09:16:00Z"&amp;gt;&amp;lt;w:r w:rsidRPr="00487F65"&amp;gt;&amp;lt;w:t&amp;gt;.&amp;lt;/w:t&amp;gt;&amp;lt;/w:r&amp;gt;&amp;lt;w:bookmarkEnd w:id="479" /&amp;gt;&amp;lt;/w:ins&amp;gt;&amp;lt;/w:p&amp;gt;&amp;lt;w:p w:rsidR="009C5C49" w:rsidRPr="00487F65" w:rsidRDefault="009C5C49" w:rsidP="009C5C49"&amp;gt;&amp;lt;w:pPr&amp;gt;&amp;lt;w:ind w:left="720" /&amp;gt;&amp;lt;w:rPr&amp;gt;&amp;lt;w:ins w:id="485" w:author="BPS" w:date="2021-03-03T09:16:00Z" /&amp;gt;&amp;lt;/w:rPr&amp;gt;&amp;lt;/w:pPr&amp;gt;&amp;lt;w:bookmarkStart w:id="486" w:name="_STATUTE_NUMBER__180489c9_1143_4edf_97ed" /&amp;gt;&amp;lt;w:bookmarkStart w:id="487" w:name="_STATUTE_P__44238a97_6a7e_44e1_87ff_aa09" /&amp;gt;&amp;lt;w:bookmarkStart w:id="488" w:name="_PAR__3_dd566ff9_74c2_42d6_adc2_93bda2f0" /&amp;gt;&amp;lt;w:bookmarkStart w:id="489" w:name="_LINE__9_6259dfb5_9b01_4da5_95e6_f156e50" /&amp;gt;&amp;lt;w:bookmarkEnd w:id="349" /&amp;gt;&amp;lt;w:bookmarkEnd w:id="470" /&amp;gt;&amp;lt;w:bookmarkEnd w:id="471" /&amp;gt;&amp;lt;w:bookmarkEnd w:id="475" /&amp;gt;&amp;lt;w:ins w:id="490" w:author="BPS" w:date="2021-03-03T09:16:00Z"&amp;gt;&amp;lt;w:r w:rsidRPr="00487F65"&amp;gt;&amp;lt;w:t&amp;gt;C&amp;lt;/w:t&amp;gt;&amp;lt;/w:r&amp;gt;&amp;lt;w:bookmarkEnd w:id="486" /&amp;gt;&amp;lt;w:r w:rsidRPr="00487F65"&amp;gt;&amp;lt;w:t xml:space="preserve"&amp;gt;.  &amp;lt;/w:t&amp;gt;&amp;lt;/w:r&amp;gt;&amp;lt;w:bookmarkStart w:id="491" w:name="_STATUTE_CONTENT__dba591b1_71c1_4940_9df" /&amp;gt;&amp;lt;w:r w:rsidRPr="00487F65"&amp;gt;&amp;lt;w:t xml:space="preserve"&amp;gt;A pharmacist shall &amp;lt;/w:t&amp;gt;&amp;lt;/w:r&amp;gt;&amp;lt;/w:ins&amp;gt;&amp;lt;w:ins w:id="492" w:author="BPS" w:date="2021-03-03T09:31:00Z"&amp;gt;&amp;lt;w:r&amp;gt;&amp;lt;w:t&amp;gt;dispense&amp;lt;/w:t&amp;gt;&amp;lt;/w:r&amp;gt;&amp;lt;/w:ins&amp;gt;&amp;lt;w:ins w:id="493" w:author="BPS" w:date="2021-03-03T09:16:00Z"&amp;gt;&amp;lt;w:r w:rsidRPr="00487F65"&amp;gt;&amp;lt;w:t xml:space="preserve"&amp;gt; a complete course of a post&amp;lt;/w:t&amp;gt;&amp;lt;/w:r&amp;gt;&amp;lt;/w:ins&amp;gt;&amp;lt;w:ins w:id="494" w:author="BPS" w:date="2021-03-03T09:32:00Z"&amp;gt;&amp;lt;w:r&amp;gt;&amp;lt;w:t&amp;gt;-&amp;lt;/w:t&amp;gt;&amp;lt;/w:r&amp;gt;&amp;lt;/w:ins&amp;gt;&amp;lt;w:ins w:id="495" w:author="BPS" w:date="2021-03-03T09:16:00Z"&amp;gt;&amp;lt;w:r w:rsidRPr="00487F65"&amp;gt;&amp;lt;w:t xml:space="preserve"&amp;gt;exposure prophylaxis drug &amp;lt;/w:t&amp;gt;&amp;lt;/w:r&amp;gt;&amp;lt;/w:ins&amp;gt;&amp;lt;w:bookmarkStart w:id="496" w:name="_LINE__10_557512c0_e1f1_4eea_a1bb_b0c010" /&amp;gt;&amp;lt;w:bookmarkEnd w:id="489" /&amp;gt;&amp;lt;w:ins w:id="497" w:author="BPS" w:date="2021-03-03T09:32:00Z"&amp;gt;&amp;lt;w:r&amp;gt;&amp;lt;w:t&amp;gt;as long as&amp;lt;/w:t&amp;gt;&amp;lt;/w:r&amp;gt;&amp;lt;/w:ins&amp;gt;&amp;lt;w:ins w:id="498" w:author="BPS" w:date="2021-03-03T09:16:00Z"&amp;gt;&amp;lt;w:r w:rsidRPr="00487F65"&amp;gt;&amp;lt;w:t xml:space="preserve"&amp;gt; all of the following conditions are met:&amp;lt;/w:t&amp;gt;&amp;lt;/w:r&amp;gt;&amp;lt;w:bookmarkEnd w:id="496" /&amp;gt;&amp;lt;/w:ins&amp;gt;&amp;lt;/w:p&amp;gt;&amp;lt;w:p w:rsidR="009C5C49" w:rsidRPr="00487F65" w:rsidRDefault="009C5C49" w:rsidP="009C5C49"&amp;gt;&amp;lt;w:pPr&amp;gt;&amp;lt;w:ind w:left="1080" /&amp;gt;&amp;lt;w:rPr&amp;gt;&amp;lt;w:ins w:id="499" w:author="BPS" w:date="2021-03-03T09:16:00Z" /&amp;gt;&amp;lt;/w:rPr&amp;gt;&amp;lt;/w:pPr&amp;gt;&amp;lt;w:bookmarkStart w:id="500" w:name="_STATUTE_SP__038b2f7a_bcc1_47ab_bbf7_8b9" /&amp;gt;&amp;lt;w:bookmarkStart w:id="501" w:name="_PAR__4_13a03bd2_332f_48e9_8912_36a3a00d" /&amp;gt;&amp;lt;w:bookmarkStart w:id="502" w:name="_LINE__11_9fe8ae14_c569_4ee9_823a_1864d0" /&amp;gt;&amp;lt;w:bookmarkEnd w:id="488" /&amp;gt;&amp;lt;w:bookmarkEnd w:id="491" /&amp;gt;&amp;lt;w:ins w:id="503" w:author="BPS" w:date="2021-03-03T09:16:00Z"&amp;gt;&amp;lt;w:r w:rsidRPr="00487F65"&amp;gt;&amp;lt;w:t&amp;gt;(&amp;lt;/w:t&amp;gt;&amp;lt;/w:r&amp;gt;&amp;lt;w:bookmarkStart w:id="504" w:name="_STATUTE_NUMBER__52445333_1362_4e82_ac00" /&amp;gt;&amp;lt;w:r w:rsidRPr="00487F65"&amp;gt;&amp;lt;w:t&amp;gt;1&amp;lt;/w:t&amp;gt;&amp;lt;/w:r&amp;gt;&amp;lt;w:bookmarkEnd w:id="504" /&amp;gt;&amp;lt;w:r w:rsidRPr="00487F65"&amp;gt;&amp;lt;w:t xml:space="preserve"&amp;gt;)  &amp;lt;/w:t&amp;gt;&amp;lt;/w:r&amp;gt;&amp;lt;w:bookmarkStart w:id="505" w:name="_STATUTE_CONTENT__0a83bc3a_c964_44cd_a92" /&amp;gt;&amp;lt;w:r w:rsidRPr="00487F65"&amp;gt;&amp;lt;w:t xml:space="preserve"&amp;gt;The pharmacist screens the patient and determines &amp;lt;/w:t&amp;gt;&amp;lt;/w:r&amp;gt;&amp;lt;/w:ins&amp;gt;&amp;lt;w:ins w:id="506" w:author="BPS" w:date="2021-03-03T09:32:00Z"&amp;gt;&amp;lt;w:r&amp;gt;&amp;lt;w:t xml:space="preserve"&amp;gt;that &amp;lt;/w:t&amp;gt;&amp;lt;/w:r&amp;gt;&amp;lt;/w:ins&amp;gt;&amp;lt;w:ins w:id="507" w:author="BPS" w:date="2021-03-03T09:16:00Z"&amp;gt;&amp;lt;w:r w:rsidRPr="00487F65"&amp;gt;&amp;lt;w:t xml:space="preserve"&amp;gt;the exposure occurred &amp;lt;/w:t&amp;gt;&amp;lt;/w:r&amp;gt;&amp;lt;w:bookmarkStart w:id="508" w:name="_LINE__12_461034e7_bf41_464a_8fa5_16ffe0" /&amp;gt;&amp;lt;w:bookmarkEnd w:id="502" /&amp;gt;&amp;lt;w:r w:rsidRPr="00487F65"&amp;gt;&amp;lt;w:t xml:space="preserve"&amp;gt;within the previous 72 hours and the patient otherwise meets the clinical criteria &amp;lt;/w:t&amp;gt;&amp;lt;/w:r&amp;gt;&amp;lt;w:bookmarkStart w:id="509" w:name="_LINE__13_881f48b9_b057_4aab_bbc6_bdb91f" /&amp;gt;&amp;lt;w:bookmarkEnd w:id="508" /&amp;gt;&amp;lt;w:r w:rsidRPr="00487F65"&amp;gt;&amp;lt;w:t xml:space="preserve"&amp;gt;for &amp;lt;/w:t&amp;gt;&amp;lt;/w:r&amp;gt;&amp;lt;/w:ins&amp;gt;&amp;lt;w:ins w:id="510" w:author="BPS" w:date="2021-03-03T09:33:00Z"&amp;gt;&amp;lt;w:r&amp;gt;&amp;lt;w:t xml:space="preserve"&amp;gt;a &amp;lt;/w:t&amp;gt;&amp;lt;/w:r&amp;gt;&amp;lt;/w:ins&amp;gt;&amp;lt;w:ins w:id="511" w:author="BPS" w:date="2021-03-03T09:16:00Z"&amp;gt;&amp;lt;w:r w:rsidRPr="00487F65"&amp;gt;&amp;lt;w:t&amp;gt;post&amp;lt;/w:t&amp;gt;&amp;lt;/w:r&amp;gt;&amp;lt;/w:ins&amp;gt;&amp;lt;w:ins w:id="512" w:author="BPS" w:date="2021-03-03T09:33:00Z"&amp;gt;&amp;lt;w:r&amp;gt;&amp;lt;w:t&amp;gt;-&amp;lt;/w:t&amp;gt;&amp;lt;/w:r&amp;gt;&amp;lt;/w:ins&amp;gt;&amp;lt;w:ins w:id="513" w:author="BPS" w:date="2021-03-03T09:16:00Z"&amp;gt;&amp;lt;w:r w:rsidRPr="00487F65"&amp;gt;&amp;lt;w:t xml:space="preserve"&amp;gt;exposure prophylaxis &amp;lt;/w:t&amp;gt;&amp;lt;/w:r&amp;gt;&amp;lt;/w:ins&amp;gt;&amp;lt;w:ins w:id="514" w:author="BPS" w:date="2021-03-03T09:33:00Z"&amp;gt;&amp;lt;w:r&amp;gt;&amp;lt;w:t&amp;gt;drug under&amp;lt;/w:t&amp;gt;&amp;lt;/w:r&amp;gt;&amp;lt;/w:ins&amp;gt;&amp;lt;w:ins w:id="515" w:author="BPS" w:date="2021-03-03T09:16:00Z"&amp;gt;&amp;lt;w:r w:rsidRPr="00487F65"&amp;gt;&amp;lt;w:t xml:space="preserve"&amp;gt; CDC guidelines;&amp;lt;/w:t&amp;gt;&amp;lt;/w:r&amp;gt;&amp;lt;w:bookmarkEnd w:id="509" /&amp;gt;&amp;lt;/w:ins&amp;gt;&amp;lt;/w:p&amp;gt;&amp;lt;w:p w:rsidR="009C5C49" w:rsidRPr="00487F65" w:rsidRDefault="009C5C49" w:rsidP="009C5C49"&amp;gt;&amp;lt;w:pPr&amp;gt;&amp;lt;w:ind w:left="1080" /&amp;gt;&amp;lt;w:rPr&amp;gt;&amp;lt;w:ins w:id="516" w:author="BPS" w:date="2021-03-03T09:16:00Z" /&amp;gt;&amp;lt;/w:rPr&amp;gt;&amp;lt;/w:pPr&amp;gt;&amp;lt;w:bookmarkStart w:id="517" w:name="_STATUTE_SP__59abe95c_04c9_460f_8275_ab2" /&amp;gt;&amp;lt;w:bookmarkStart w:id="518" w:name="_PAR__5_b759104f_4aa6_42a0_b0c6_cb28ee15" /&amp;gt;&amp;lt;w:bookmarkStart w:id="519" w:name="_LINE__14_611b9f8a_ee43_4a5d_9c2e_da0ee5" /&amp;gt;&amp;lt;w:bookmarkEnd w:id="500" /&amp;gt;&amp;lt;w:bookmarkEnd w:id="501" /&amp;gt;&amp;lt;w:bookmarkEnd w:id="505" /&amp;gt;&amp;lt;w:ins w:id="520" w:author="BPS" w:date="2021-03-03T09:16:00Z"&amp;gt;&amp;lt;w:r w:rsidRPr="00487F65"&amp;gt;&amp;lt;w:t&amp;gt;(&amp;lt;/w:t&amp;gt;&amp;lt;/w:r&amp;gt;&amp;lt;w:bookmarkStart w:id="521" w:name="_STATUTE_NUMBER__ab039ef4_3764_4690_9933" /&amp;gt;&amp;lt;w:r w:rsidRPr="00487F65"&amp;gt;&amp;lt;w:t&amp;gt;2&amp;lt;/w:t&amp;gt;&amp;lt;/w:r&amp;gt;&amp;lt;w:bookmarkEnd w:id="521" /&amp;gt;&amp;lt;w:r w:rsidRPr="00487F65"&amp;gt;&amp;lt;w:t xml:space="preserve"&amp;gt;)  &amp;lt;/w:t&amp;gt;&amp;lt;/w:r&amp;gt;&amp;lt;w:bookmarkStart w:id="522" w:name="_STATUTE_CONTENT__57289c31_d517_4b7e_921" /&amp;gt;&amp;lt;w:r w:rsidRPr="00487F65"&amp;gt;&amp;lt;w:t xml:space="preserve"&amp;gt;The pharmacist provides HIV testing &amp;lt;/w:t&amp;gt;&amp;lt;/w:r&amp;gt;&amp;lt;/w:ins&amp;gt;&amp;lt;w:ins w:id="523" w:author="BPS" w:date="2021-03-03T09:33:00Z"&amp;gt;&amp;lt;w:r&amp;gt;&amp;lt;w:t xml:space="preserve"&amp;gt;to the patient &amp;lt;/w:t&amp;gt;&amp;lt;/w:r&amp;gt;&amp;lt;/w:ins&amp;gt;&amp;lt;w:ins w:id="524" w:author="BPS" w:date="2021-03-03T09:16:00Z"&amp;gt;&amp;lt;w:r w:rsidRPr="00487F65"&amp;gt;&amp;lt;w:t xml:space="preserve"&amp;gt;or determines &amp;lt;/w:t&amp;gt;&amp;lt;/w:r&amp;gt;&amp;lt;/w:ins&amp;gt;&amp;lt;w:ins w:id="525" w:author="BPS" w:date="2021-03-03T09:33:00Z"&amp;gt;&amp;lt;w:r&amp;gt;&amp;lt;w:t xml:space="preserve"&amp;gt;that &amp;lt;/w:t&amp;gt;&amp;lt;/w:r&amp;gt;&amp;lt;/w:ins&amp;gt;&amp;lt;w:ins w:id="526" w:author="BPS" w:date="2021-03-03T09:16:00Z"&amp;gt;&amp;lt;w:r w:rsidRPr="00487F65"&amp;gt;&amp;lt;w:t xml:space="preserve"&amp;gt;the &amp;lt;/w:t&amp;gt;&amp;lt;/w:r&amp;gt;&amp;lt;w:bookmarkStart w:id="527" w:name="_LINE__15_a89c0f3b_6255_4abf_905e_2735e0" /&amp;gt;&amp;lt;w:bookmarkEnd w:id="519" /&amp;gt;&amp;lt;w:r w:rsidRPr="00487F65"&amp;gt;&amp;lt;w:t xml:space="preserve"&amp;gt;patient is willing to undergo HIV testing consistent with CDC guidelines.  If the &amp;lt;/w:t&amp;gt;&amp;lt;/w:r&amp;gt;&amp;lt;w:bookmarkStart w:id="528" w:name="_LINE__16_674e7f26_1f49_4f94_aa4d_10eb32" /&amp;gt;&amp;lt;w:bookmarkEnd w:id="527" /&amp;gt;&amp;lt;w:r w:rsidRPr="00487F65"&amp;gt;&amp;lt;w:t&amp;gt;patient refuses to undergo HIV testing but is otherwise eligible for a post&amp;lt;/w:t&amp;gt;&amp;lt;/w:r&amp;gt;&amp;lt;/w:ins&amp;gt;&amp;lt;w:ins w:id="529" w:author="BPS" w:date="2021-03-03T09:34:00Z"&amp;gt;&amp;lt;w:r&amp;gt;&amp;lt;w:t&amp;gt;-&amp;lt;/w:t&amp;gt;&amp;lt;/w:r&amp;gt;&amp;lt;/w:ins&amp;gt;&amp;lt;w:ins w:id="530" w:author="BPS" w:date="2021-03-03T09:16:00Z"&amp;gt;&amp;lt;w:r w:rsidRPr="00487F65"&amp;gt;&amp;lt;w:t xml:space="preserve"&amp;gt;exposure &amp;lt;/w:t&amp;gt;&amp;lt;/w:r&amp;gt;&amp;lt;w:bookmarkStart w:id="531" w:name="_LINE__17_b29a8f34_8fd5_40b7_bc64_d50ead" /&amp;gt;&amp;lt;w:bookmarkEnd w:id="528" /&amp;gt;&amp;lt;w:r w:rsidRPr="00487F65"&amp;gt;&amp;lt;w:t xml:space="preserve"&amp;gt;prophylaxis drug under this subsection, the pharmacist may &amp;lt;/w:t&amp;gt;&amp;lt;/w:r&amp;gt;&amp;lt;/w:ins&amp;gt;&amp;lt;w:ins w:id="532" w:author="BPS" w:date="2021-03-03T09:34:00Z"&amp;gt;&amp;lt;w:r&amp;gt;&amp;lt;w:t&amp;gt;dispense&amp;lt;/w:t&amp;gt;&amp;lt;/w:r&amp;gt;&amp;lt;/w:ins&amp;gt;&amp;lt;w:ins w:id="533" w:author="BPS" w:date="2021-03-03T09:16:00Z"&amp;gt;&amp;lt;w:r w:rsidRPr="00487F65"&amp;gt;&amp;lt;w:t xml:space="preserve"&amp;gt; a post&amp;lt;/w:t&amp;gt;&amp;lt;/w:r&amp;gt;&amp;lt;/w:ins&amp;gt;&amp;lt;w:ins w:id="534" w:author="BPS" w:date="2021-03-03T09:34:00Z"&amp;gt;&amp;lt;w:r&amp;gt;&amp;lt;w:t&amp;gt;-&amp;lt;/w:t&amp;gt;&amp;lt;/w:r&amp;gt;&amp;lt;/w:ins&amp;gt;&amp;lt;w:bookmarkStart w:id="535" w:name="_LINE__18_2394df46_df14_4ba3_a228_d0ad46" /&amp;gt;&amp;lt;w:bookmarkEnd w:id="531" /&amp;gt;&amp;lt;w:ins w:id="536" w:author="BPS" w:date="2021-03-03T09:16:00Z"&amp;gt;&amp;lt;w:r w:rsidRPr="00487F65"&amp;gt;&amp;lt;w:t&amp;gt;exposure prophylaxis drug;&amp;lt;/w:t&amp;gt;&amp;lt;/w:r&amp;gt;&amp;lt;w:bookmarkEnd w:id="535" /&amp;gt;&amp;lt;/w:ins&amp;gt;&amp;lt;/w:p&amp;gt;&amp;lt;w:p w:rsidR="009C5C49" w:rsidRPr="00487F65" w:rsidRDefault="009C5C49" w:rsidP="009C5C49"&amp;gt;&amp;lt;w:pPr&amp;gt;&amp;lt;w:ind w:left="1080" /&amp;gt;&amp;lt;w:rPr&amp;gt;&amp;lt;w:ins w:id="537" w:author="BPS" w:date="2021-03-03T09:16:00Z" /&amp;gt;&amp;lt;/w:rPr&amp;gt;&amp;lt;/w:pPr&amp;gt;&amp;lt;w:bookmarkStart w:id="538" w:name="_STATUTE_SP__27b7b778_e411_4d06_b985_b11" /&amp;gt;&amp;lt;w:bookmarkStart w:id="539" w:name="_PAR__6_fea9e061_c73f_41b4_9e7e_f0fb7dc8" /&amp;gt;&amp;lt;w:bookmarkStart w:id="540" w:name="_LINE__19_5aa032e1_ecbd_48c4_97ff_453b05" /&amp;gt;&amp;lt;w:bookmarkEnd w:id="517" /&amp;gt;&amp;lt;w:bookmarkEnd w:id="518" /&amp;gt;&amp;lt;w:bookmarkEnd w:id="522" /&amp;gt;&amp;lt;w:ins w:id="541" w:author="BPS" w:date="2021-03-03T09:16:00Z"&amp;gt;&amp;lt;w:r w:rsidRPr="00487F65"&amp;gt;&amp;lt;w:t&amp;gt;(&amp;lt;/w:t&amp;gt;&amp;lt;/w:r&amp;gt;&amp;lt;w:bookmarkStart w:id="542" w:name="_STATUTE_NUMBER__7b6c9b9c_49f2_42b2_925e" /&amp;gt;&amp;lt;w:r w:rsidRPr="00487F65"&amp;gt;&amp;lt;w:t&amp;gt;3&amp;lt;/w:t&amp;gt;&amp;lt;/w:r&amp;gt;&amp;lt;w:bookmarkEnd w:id="542" /&amp;gt;&amp;lt;w:r w:rsidRPr="00487F65"&amp;gt;&amp;lt;w:t xml:space="preserve"&amp;gt;)  &amp;lt;/w:t&amp;gt;&amp;lt;/w:r&amp;gt;&amp;lt;w:bookmarkStart w:id="543" w:name="_STATUTE_CONTENT__67cdb85d_9854_4303_bb4" /&amp;gt;&amp;lt;w:r w:rsidRPr="00487F65"&amp;gt;&amp;lt;w:t&amp;gt;The pharmacist provides counseling to the patient&amp;lt;/w:t&amp;gt;&amp;lt;/w:r&amp;gt;&amp;lt;/w:ins&amp;gt;&amp;lt;w:ins w:id="544" w:author="BPS" w:date="2021-03-03T09:35:00Z"&amp;gt;&amp;lt;w:r&amp;gt;&amp;lt;w:t&amp;gt;,&amp;lt;/w:t&amp;gt;&amp;lt;/w:r&amp;gt;&amp;lt;/w:ins&amp;gt;&amp;lt;w:ins w:id="545" w:author="BPS" w:date="2021-03-03T09:16:00Z"&amp;gt;&amp;lt;w:r w:rsidRPr="00487F65"&amp;gt;&amp;lt;w:t xml:space="preserve"&amp;gt; &amp;lt;/w:t&amp;gt;&amp;lt;/w:r&amp;gt;&amp;lt;/w:ins&amp;gt;&amp;lt;w:ins w:id="546" w:author="BPS" w:date="2021-03-03T09:35:00Z"&amp;gt;&amp;lt;w:r w:rsidRPr="00487F65"&amp;gt;&amp;lt;w:t xml:space="preserve"&amp;gt;consistent with CDC &amp;lt;/w:t&amp;gt;&amp;lt;/w:r&amp;gt;&amp;lt;w:bookmarkStart w:id="547" w:name="_LINE__20_ffed77ce_733c_4764_8c82_b21416" /&amp;gt;&amp;lt;w:bookmarkEnd w:id="540" /&amp;gt;&amp;lt;w:r w:rsidRPr="00487F65"&amp;gt;&amp;lt;w:t&amp;gt;guidelines&amp;lt;/w:t&amp;gt;&amp;lt;/w:r&amp;gt;&amp;lt;w:r&amp;gt;&amp;lt;w:t&amp;gt;,&amp;lt;/w:t&amp;gt;&amp;lt;/w:r&amp;gt;&amp;lt;w:r w:rsidRPr="00487F65"&amp;gt;&amp;lt;w:t xml:space="preserve"&amp;gt; &amp;lt;/w:t&amp;gt;&amp;lt;/w:r&amp;gt;&amp;lt;/w:ins&amp;gt;&amp;lt;w:ins w:id="548" w:author="BPS" w:date="2021-03-03T09:16:00Z"&amp;gt;&amp;lt;w:r w:rsidRPr="00487F65"&amp;gt;&amp;lt;w:t&amp;gt;on the use of a post&amp;lt;/w:t&amp;gt;&amp;lt;/w:r&amp;gt;&amp;lt;/w:ins&amp;gt;&amp;lt;w:ins w:id="549" w:author="BPS" w:date="2021-03-03T09:35:00Z"&amp;gt;&amp;lt;w:r&amp;gt;&amp;lt;w:t&amp;gt;-&amp;lt;/w:t&amp;gt;&amp;lt;/w:r&amp;gt;&amp;lt;/w:ins&amp;gt;&amp;lt;w:ins w:id="550" w:author="BPS" w:date="2021-03-03T09:16:00Z"&amp;gt;&amp;lt;w:r w:rsidRPr="00487F65"&amp;gt;&amp;lt;w:t xml:space="preserve"&amp;gt;exposure prophylaxis drug.  The pharmacist shall &amp;lt;/w:t&amp;gt;&amp;lt;/w:r&amp;gt;&amp;lt;w:bookmarkStart w:id="551" w:name="_LINE__21_b71ac603_dfae_481e_b5e7_bf842e" /&amp;gt;&amp;lt;w:bookmarkEnd w:id="547" /&amp;gt;&amp;lt;w:r w:rsidRPr="00487F65"&amp;gt;&amp;lt;w:t xml:space="preserve"&amp;gt;also inform the patient of the availability of a preexposure prophylaxis drug for &amp;lt;/w:t&amp;gt;&amp;lt;/w:r&amp;gt;&amp;lt;w:bookmarkStart w:id="552" w:name="_LINE__22_4a6f22cd_6735_4ff7_977a_68c9a4" /&amp;gt;&amp;lt;w:bookmarkEnd w:id="551" /&amp;gt;&amp;lt;w:r w:rsidRPr="00487F65"&amp;gt;&amp;lt;w:t&amp;gt;persons who are at substantial risk of acquiring HIV; and&amp;lt;/w:t&amp;gt;&amp;lt;/w:r&amp;gt;&amp;lt;w:bookmarkEnd w:id="552" /&amp;gt;&amp;lt;/w:ins&amp;gt;&amp;lt;/w:p&amp;gt;&amp;lt;w:p w:rsidR="009C5C49" w:rsidRPr="00487F65" w:rsidRDefault="009C5C49" w:rsidP="009C5C49"&amp;gt;&amp;lt;w:pPr&amp;gt;&amp;lt;w:ind w:left="1080" /&amp;gt;&amp;lt;w:rPr&amp;gt;&amp;lt;w:ins w:id="553" w:author="BPS" w:date="2021-03-03T09:16:00Z" /&amp;gt;&amp;lt;/w:rPr&amp;gt;&amp;lt;/w:pPr&amp;gt;&amp;lt;w:bookmarkStart w:id="554" w:name="_STATUTE_SP__6af034a7_adb2_4697_92ac_ed5" /&amp;gt;&amp;lt;w:bookmarkStart w:id="555" w:name="_PAR__7_5361eeec_73fc_47bb_b3b2_856858be" /&amp;gt;&amp;lt;w:bookmarkStart w:id="556" w:name="_LINE__23_577f0646_78e0_4702_9a1a_af7042" /&amp;gt;&amp;lt;w:bookmarkEnd w:id="538" /&amp;gt;&amp;lt;w:bookmarkEnd w:id="539" /&amp;gt;&amp;lt;w:bookmarkEnd w:id="543" /&amp;gt;&amp;lt;w:ins w:id="557" w:author="BPS" w:date="2021-03-03T09:16:00Z"&amp;gt;&amp;lt;w:r w:rsidRPr="00487F65"&amp;gt;&amp;lt;w:t&amp;gt;(&amp;lt;/w:t&amp;gt;&amp;lt;/w:r&amp;gt;&amp;lt;w:bookmarkStart w:id="558" w:name="_STATUTE_NUMBER__3dc88848_69a0_418f_8669" /&amp;gt;&amp;lt;w:r w:rsidRPr="00487F65"&amp;gt;&amp;lt;w:t&amp;gt;4&amp;lt;/w:t&amp;gt;&amp;lt;/w:r&amp;gt;&amp;lt;w:bookmarkEnd w:id="558" /&amp;gt;&amp;lt;w:r w:rsidRPr="00487F65"&amp;gt;&amp;lt;w:t xml:space="preserve"&amp;gt;)  &amp;lt;/w:t&amp;gt;&amp;lt;/w:r&amp;gt;&amp;lt;w:bookmarkStart w:id="559" w:name="_STATUTE_CONTENT__0c3a5289_a543_4e0d_92b" /&amp;gt;&amp;lt;w:r w:rsidRPr="00487F65"&amp;gt;&amp;lt;w:t xml:space="preserve"&amp;gt;The pharmacist notifies the patient's primary care provider of the &amp;lt;/w:t&amp;gt;&amp;lt;/w:r&amp;gt;&amp;lt;/w:ins&amp;gt;&amp;lt;w:ins w:id="560" w:author="BPS" w:date="2021-03-03T09:35:00Z"&amp;gt;&amp;lt;w:r&amp;gt;&amp;lt;w:t xml:space="preserve"&amp;gt;dispensing &amp;lt;/w:t&amp;gt;&amp;lt;/w:r&amp;gt;&amp;lt;w:bookmarkStart w:id="561" w:name="_LINE__24_187e0420_a675_4c87_afc7_a13e7a" /&amp;gt;&amp;lt;w:bookmarkEnd w:id="556" /&amp;gt;&amp;lt;w:r&amp;gt;&amp;lt;w:t xml:space="preserve"&amp;gt;of the &amp;lt;/w:t&amp;gt;&amp;lt;/w:r&amp;gt;&amp;lt;/w:ins&amp;gt;&amp;lt;w:ins w:id="562" w:author="BPS" w:date="2021-03-03T09:16:00Z"&amp;gt;&amp;lt;w:r w:rsidRPr="00487F65"&amp;gt;&amp;lt;w:t&amp;gt;post&amp;lt;/w:t&amp;gt;&amp;lt;/w:r&amp;gt;&amp;lt;/w:ins&amp;gt;&amp;lt;w:ins w:id="563" w:author="BPS" w:date="2021-03-03T09:35:00Z"&amp;gt;&amp;lt;w:r&amp;gt;&amp;lt;w:t&amp;gt;-&amp;lt;/w:t&amp;gt;&amp;lt;/w:r&amp;gt;&amp;lt;/w:ins&amp;gt;&amp;lt;w:ins w:id="564" w:author="BPS" w:date="2021-03-03T09:16:00Z"&amp;gt;&amp;lt;w:r w:rsidRPr="00487F65"&amp;gt;&amp;lt;w:t xml:space="preserve"&amp;gt;exposure prophylaxis &amp;lt;/w:t&amp;gt;&amp;lt;/w:r&amp;gt;&amp;lt;/w:ins&amp;gt;&amp;lt;w:ins w:id="565" w:author="BPS" w:date="2021-03-03T09:35:00Z"&amp;gt;&amp;lt;w:r&amp;gt;&amp;lt;w:t&amp;gt;drug&amp;lt;/w:t&amp;gt;&amp;lt;/w:r&amp;gt;&amp;lt;/w:ins&amp;gt;&amp;lt;w:ins w:id="566" w:author="BPS" w:date="2021-03-03T09:16:00Z"&amp;gt;&amp;lt;w:r w:rsidRPr="00487F65"&amp;gt;&amp;lt;w:t xml:space="preserve"&amp;gt;.  If the patient does not have a primary care &amp;lt;/w:t&amp;gt;&amp;lt;/w:r&amp;gt;&amp;lt;w:bookmarkStart w:id="567" w:name="_LINE__25_502605e9_5dc8_40ee_8a4b_b6ea06" /&amp;gt;&amp;lt;w:bookmarkEnd w:id="561" /&amp;gt;&amp;lt;w:r w:rsidRPr="00487F65"&amp;gt;&amp;lt;w:t xml:space="preserve"&amp;gt;provider, or refuses consent to notify the patient's primary care provider, the &amp;lt;/w:t&amp;gt;&amp;lt;/w:r&amp;gt;&amp;lt;w:bookmarkStart w:id="568" w:name="_LINE__26_c5c7764e_5dcb_46c8_addf_a5f7c4" /&amp;gt;&amp;lt;w:bookmarkEnd w:id="567" /&amp;gt;&amp;lt;w:r w:rsidRPr="00487F65"&amp;gt;&amp;lt;w:t xml:space="preserve"&amp;gt;pharmacist shall provide the patient a list of physicians, clinics or other health care &amp;lt;/w:t&amp;gt;&amp;lt;/w:r&amp;gt;&amp;lt;w:bookmarkStart w:id="569" w:name="_LINE__27_84e95b03_575d_456e_9029_1f90d2" /&amp;gt;&amp;lt;w:bookmarkEnd w:id="568" /&amp;gt;&amp;lt;w:r w:rsidRPr="00487F65"&amp;gt;&amp;lt;w:t&amp;gt;providers to contact regarding follow&amp;lt;/w:t&amp;gt;&amp;lt;/w:r&amp;gt;&amp;lt;/w:ins&amp;gt;&amp;lt;w:ins w:id="570" w:author="BPS" w:date="2021-03-03T09:36:00Z"&amp;gt;&amp;lt;w:r&amp;gt;&amp;lt;w:t&amp;gt;-&amp;lt;/w:t&amp;gt;&amp;lt;/w:r&amp;gt;&amp;lt;/w:ins&amp;gt;&amp;lt;w:ins w:id="571" w:author="BPS" w:date="2021-03-03T09:16:00Z"&amp;gt;&amp;lt;w:r w:rsidRPr="00487F65"&amp;gt;&amp;lt;w:t&amp;gt;up care.&amp;lt;/w:t&amp;gt;&amp;lt;/w:r&amp;gt;&amp;lt;w:bookmarkEnd w:id="569" /&amp;gt;&amp;lt;/w:ins&amp;gt;&amp;lt;/w:p&amp;gt;&amp;lt;w:p w:rsidR="009C5C49" w:rsidRDefault="009C5C49" w:rsidP="009C5C49"&amp;gt;&amp;lt;w:pPr&amp;gt;&amp;lt;w:ind w:left="360" w:firstLine="360" /&amp;gt;&amp;lt;/w:pPr&amp;gt;&amp;lt;w:bookmarkStart w:id="572" w:name="_STATUTE_NUMBER__ba4693e2_d870_4f05_b2dd" /&amp;gt;&amp;lt;w:bookmarkStart w:id="573" w:name="_STATUTE_SS__3c85570e_0044_48ac_89b7_6c9" /&amp;gt;&amp;lt;w:bookmarkStart w:id="574" w:name="_PAR__8_0c10000c_3a4c_46f3_81a5_a1e7e6f6" /&amp;gt;&amp;lt;w:bookmarkStart w:id="575" w:name="_LINE__28_3fb397e4_8ceb_426f_8c0a_dd2427" /&amp;gt;&amp;lt;w:bookmarkEnd w:id="320" /&amp;gt;&amp;lt;w:bookmarkEnd w:id="487" /&amp;gt;&amp;lt;w:bookmarkEnd w:id="554" /&amp;gt;&amp;lt;w:bookmarkEnd w:id="555" /&amp;gt;&amp;lt;w:bookmarkEnd w:id="559" /&amp;gt;&amp;lt;w:ins w:id="576" w:author="BPS" w:date="2021-03-03T09:16:00Z"&amp;gt;&amp;lt;w:r w:rsidRPr="00487F65"&amp;gt;&amp;lt;w:rPr&amp;gt;&amp;lt;w:b /&amp;gt;&amp;lt;/w:rPr&amp;gt;&amp;lt;w:t&amp;gt;3&amp;lt;/w:t&amp;gt;&amp;lt;/w:r&amp;gt;&amp;lt;w:bookmarkEnd w:id="572" /&amp;gt;&amp;lt;w:r w:rsidRPr="00487F65"&amp;gt;&amp;lt;w:rPr&amp;gt;&amp;lt;w:b /&amp;gt;&amp;lt;/w:rPr&amp;gt;&amp;lt;w:t xml:space="preserve"&amp;gt;.  &amp;lt;/w:t&amp;gt;&amp;lt;/w:r&amp;gt;&amp;lt;w:bookmarkStart w:id="577" w:name="_STATUTE_HEADNOTE__31aa177b_a77b_431e_ad" /&amp;gt;&amp;lt;w:r w:rsidRPr="00487F65"&amp;gt;&amp;lt;w:rPr&amp;gt;&amp;lt;w:b /&amp;gt;&amp;lt;/w:rPr&amp;gt;&amp;lt;w:t&amp;gt;Rules; protocols.&amp;lt;/w:t&amp;gt;&amp;lt;/w:r&amp;gt;&amp;lt;w:r w:rsidRPr="00487F65"&amp;gt;&amp;lt;w:t xml:space="preserve"&amp;gt;  &amp;lt;/w:t&amp;gt;&amp;lt;/w:r&amp;gt;&amp;lt;w:bookmarkStart w:id="578" w:name="_STATUTE_CONTENT__5d87f1e6_3980_4873_8c5" /&amp;gt;&amp;lt;w:bookmarkEnd w:id="577" /&amp;gt;&amp;lt;w:r w:rsidRPr="00487F65"&amp;gt;&amp;lt;w:t xml:space="preserve"&amp;gt;The board by rule shall establish standards for authorizing &amp;lt;/w:t&amp;gt;&amp;lt;/w:r&amp;gt;&amp;lt;w:bookmarkStart w:id="579" w:name="_LINE__29_bf0592f5_6e09_48d6_9e94_a4998c" /&amp;gt;&amp;lt;w:bookmarkEnd w:id="575" /&amp;gt;&amp;lt;w:r w:rsidRPr="00487F65"&amp;gt;&amp;lt;w:t xml:space="preserve"&amp;gt;pharmacists to dispense HIV prevention drugs in accordance with subsection 2, including &amp;lt;/w:t&amp;gt;&amp;lt;/w:r&amp;gt;&amp;lt;w:bookmarkStart w:id="580" w:name="_LINE__30_61a0cb9a_ba6e_4cc7_9889_4c5d7e" /&amp;gt;&amp;lt;w:bookmarkEnd w:id="579" /&amp;gt;&amp;lt;w:r w:rsidRPr="00487F65"&amp;gt;&amp;lt;w:t xml:space="preserve"&amp;gt;adequate training requirements and protocols for dispensing HIV prevention drugs.  Rules &amp;lt;/w:t&amp;gt;&amp;lt;/w:r&amp;gt;&amp;lt;w:bookmarkStart w:id="581" w:name="_LINE__31_0b00d66d_d5e3_49d2_ae1f_ce2ab5" /&amp;gt;&amp;lt;w:bookmarkEnd w:id="580" /&amp;gt;&amp;lt;w:r w:rsidRPr="00487F65"&amp;gt;&amp;lt;w:t xml:space="preserve"&amp;gt;adopted under this subsection are routine technical rules as defined in Title 5, chapter 375, &amp;lt;/w:t&amp;gt;&amp;lt;/w:r&amp;gt;&amp;lt;w:bookmarkStart w:id="582" w:name="_LINE__32_21c41f57_0702_4579_810e_1aeeec" /&amp;gt;&amp;lt;w:bookmarkEnd w:id="581" /&amp;gt;&amp;lt;w:r w:rsidRPr="00487F65"&amp;gt;&amp;lt;w:t&amp;gt;subchapter 2-A.&amp;lt;/w:t&amp;gt;&amp;lt;/w:r&amp;gt;&amp;lt;/w:ins&amp;gt;&amp;lt;w:bookmarkEnd w:id="582" /&amp;gt;&amp;lt;/w:p&amp;gt;&amp;lt;w:p w:rsidR="009C5C49" w:rsidRDefault="009C5C49" w:rsidP="009C5C49"&amp;gt;&amp;lt;w:pPr&amp;gt;&amp;lt;w:ind w:left="360" w:firstLine="360" /&amp;gt;&amp;lt;/w:pPr&amp;gt;&amp;lt;w:bookmarkStart w:id="583" w:name="_BILL_SECTION_UNALLOCATED__8cd240a7_9247" /&amp;gt;&amp;lt;w:bookmarkStart w:id="584" w:name="_PAR__9_5f0bbe04_cc79_4842_b039_abb37e2e" /&amp;gt;&amp;lt;w:bookmarkStart w:id="585" w:name="_LINE__33_9592d775_7463_41d8_967f_9f346d" /&amp;gt;&amp;lt;w:bookmarkEnd w:id="241" /&amp;gt;&amp;lt;w:bookmarkEnd w:id="246" /&amp;gt;&amp;lt;w:bookmarkEnd w:id="249" /&amp;gt;&amp;lt;w:bookmarkEnd w:id="573" /&amp;gt;&amp;lt;w:bookmarkEnd w:id="574" /&amp;gt;&amp;lt;w:bookmarkEnd w:id="578" /&amp;gt;&amp;lt;w:r&amp;gt;&amp;lt;w:rPr&amp;gt;&amp;lt;w:b /&amp;gt;&amp;lt;w:sz w:val="24" /&amp;gt;&amp;lt;/w:rPr&amp;gt;&amp;lt;w:t xml:space="preserve"&amp;gt;Sec. &amp;lt;/w:t&amp;gt;&amp;lt;/w:r&amp;gt;&amp;lt;w:bookmarkStart w:id="586" w:name="_BILL_SECTION_NUMBER__136c8637_b2f6_4f46" /&amp;gt;&amp;lt;w:r&amp;gt;&amp;lt;w:rPr&amp;gt;&amp;lt;w:b /&amp;gt;&amp;lt;w:sz w:val="24" /&amp;gt;&amp;lt;/w:rPr&amp;gt;&amp;lt;w:t&amp;gt;7&amp;lt;/w:t&amp;gt;&amp;lt;/w:r&amp;gt;&amp;lt;w:bookmarkEnd w:id="5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44E26"&amp;gt;&amp;lt;w:rPr&amp;gt;&amp;lt;w:b /&amp;gt;&amp;lt;w:sz w:val="24" /&amp;gt;&amp;lt;w:szCs w:val="24" /&amp;gt;&amp;lt;/w:rPr&amp;gt;&amp;lt;w:t xml:space="preserve"&amp;gt;Exemption from review. &amp;lt;/w:t&amp;gt;&amp;lt;/w:r&amp;gt;&amp;lt;w:r&amp;gt;&amp;lt;w:t xml:space="preserve"&amp;gt; Notwithstanding the Maine Revised Statutes, &amp;lt;/w:t&amp;gt;&amp;lt;/w:r&amp;gt;&amp;lt;w:bookmarkStart w:id="587" w:name="_LINE__34_4163b220_84dc_4001_881a_13035a" /&amp;gt;&amp;lt;w:bookmarkEnd w:id="585" /&amp;gt;&amp;lt;w:r&amp;gt;&amp;lt;w:t xml:space="preserve"&amp;gt;Title 24-A, section 2752, this Act is enacted without review and evaluation by the &amp;lt;/w:t&amp;gt;&amp;lt;/w:r&amp;gt;&amp;lt;w:bookmarkStart w:id="588" w:name="_LINE__35_178b7036_18a2_48da_ba02_c1a036" /&amp;gt;&amp;lt;w:bookmarkEnd w:id="587" /&amp;gt;&amp;lt;w:r&amp;gt;&amp;lt;w:t&amp;gt;Department of Professional and Financial Regulation, Bureau of Insurance.&amp;lt;/w:t&amp;gt;&amp;lt;/w:r&amp;gt;&amp;lt;w:bookmarkEnd w:id="588" /&amp;gt;&amp;lt;/w:p&amp;gt;&amp;lt;w:p w:rsidR="009C5C49" w:rsidRDefault="009C5C49" w:rsidP="009C5C49"&amp;gt;&amp;lt;w:pPr&amp;gt;&amp;lt;w:ind w:left="360" w:firstLine="360" /&amp;gt;&amp;lt;/w:pPr&amp;gt;&amp;lt;w:bookmarkStart w:id="589" w:name="_APPLICATION_CLAUSE__8e4c36d1_5c75_4b14_" /&amp;gt;&amp;lt;w:bookmarkStart w:id="590" w:name="_PAR__10_6955411b_1684_403a_ac37_52e6397" /&amp;gt;&amp;lt;w:bookmarkStart w:id="591" w:name="_LINE__36_fb772214_809a_448c_beac_0f59a9" /&amp;gt;&amp;lt;w:bookmarkEnd w:id="583" /&amp;gt;&amp;lt;w:bookmarkEnd w:id="584" /&amp;gt;&amp;lt;w:r&amp;gt;&amp;lt;w:rPr&amp;gt;&amp;lt;w:b /&amp;gt;&amp;lt;w:sz w:val="24" /&amp;gt;&amp;lt;/w:rPr&amp;gt;&amp;lt;w:t xml:space="preserve"&amp;gt;Sec. &amp;lt;/w:t&amp;gt;&amp;lt;/w:r&amp;gt;&amp;lt;w:bookmarkStart w:id="592" w:name="_BILL_SECTION_NUMBER__2cb0ea09_0b65_4f45" /&amp;gt;&amp;lt;w:r&amp;gt;&amp;lt;w:rPr&amp;gt;&amp;lt;w:b /&amp;gt;&amp;lt;w:sz w:val="24" /&amp;gt;&amp;lt;/w:rPr&amp;gt;&amp;lt;w:t&amp;gt;8&amp;lt;/w:t&amp;gt;&amp;lt;/w:r&amp;gt;&amp;lt;w:bookmarkEnd w:id="592" /&amp;gt;&amp;lt;w:r&amp;gt;&amp;lt;w:rPr&amp;gt;&amp;lt;w:b /&amp;gt;&amp;lt;w:sz w:val="24" /&amp;gt;&amp;lt;/w:rPr&amp;gt;&amp;lt;w:t xml:space="preserve"&amp;gt;.  Application.  &amp;lt;/w:t&amp;gt;&amp;lt;/w:r&amp;gt;&amp;lt;w:r&amp;gt;&amp;lt;w:t xml:space="preserve"&amp;gt;The &amp;lt;/w:t&amp;gt;&amp;lt;/w:r&amp;gt;&amp;lt;w:r w:rsidRPr="009C2DCE"&amp;gt;&amp;lt;w:t xml:space="preserve"&amp;gt;requirements of this Act apply to all individual and group &amp;lt;/w:t&amp;gt;&amp;lt;/w:r&amp;gt;&amp;lt;w:bookmarkStart w:id="593" w:name="_LINE__37_277e8b1c_1933_426d_893d_5f1a96" /&amp;gt;&amp;lt;w:bookmarkEnd w:id="591" /&amp;gt;&amp;lt;w:r w:rsidRPr="009C2DCE"&amp;gt;&amp;lt;w:t xml:space="preserve"&amp;gt;health plans, as defined in &amp;lt;/w:t&amp;gt;&amp;lt;/w:r&amp;gt;&amp;lt;w:r&amp;gt;&amp;lt;w:t xml:space="preserve"&amp;gt;the Maine Revised Statutes, &amp;lt;/w:t&amp;gt;&amp;lt;/w:r&amp;gt;&amp;lt;w:r w:rsidRPr="009C2DCE"&amp;gt;&amp;lt;w:t&amp;gt;Title 24-A, section 43&amp;lt;/w:t&amp;gt;&amp;lt;/w:r&amp;gt;&amp;lt;w:r&amp;gt;&amp;lt;w:t&amp;gt;01&amp;lt;/w:t&amp;gt;&amp;lt;/w:r&amp;gt;&amp;lt;w:r w:rsidRPr="009C2DCE"&amp;gt;&amp;lt;w:t&amp;gt;-&amp;lt;/w:t&amp;gt;&amp;lt;/w:r&amp;gt;&amp;lt;w:r&amp;gt;&amp;lt;w:t xml:space="preserve"&amp;gt;A, &amp;lt;/w:t&amp;gt;&amp;lt;/w:r&amp;gt;&amp;lt;w:bookmarkStart w:id="594" w:name="_LINE__38_844ec1e6_eb62_4740_be77_23a4fa" /&amp;gt;&amp;lt;w:bookmarkEnd w:id="593" /&amp;gt;&amp;lt;w:r&amp;gt;&amp;lt;w:t&amp;gt;subsection 7,&amp;lt;/w:t&amp;gt;&amp;lt;/w:r&amp;gt;&amp;lt;w:r w:rsidRPr="009C2DCE"&amp;gt;&amp;lt;w:t xml:space="preserve"&amp;gt; executed, delivered, issued for delivery, continued or renewed in this State &amp;lt;/w:t&amp;gt;&amp;lt;/w:r&amp;gt;&amp;lt;w:bookmarkStart w:id="595" w:name="_LINE__39_7196f080_05e8_4c4d_a1f6_c2e5f5" /&amp;gt;&amp;lt;w:bookmarkEnd w:id="594" /&amp;gt;&amp;lt;w:r w:rsidRPr="009C2DCE"&amp;gt;&amp;lt;w:t xml:space="preserve"&amp;gt;on or after January 1, 2022. &amp;lt;/w:t&amp;gt;&amp;lt;/w:r&amp;gt;&amp;lt;w:r&amp;gt;&amp;lt;w:t xml:space="preserve"&amp;gt; &amp;lt;/w:t&amp;gt;&amp;lt;/w:r&amp;gt;&amp;lt;w:r w:rsidRPr="009C2DCE"&amp;gt;&amp;lt;w:t xml:space="preserve"&amp;gt;For purposes of this Act, all contracts are deemed to be &amp;lt;/w:t&amp;gt;&amp;lt;/w:r&amp;gt;&amp;lt;w:bookmarkStart w:id="596" w:name="_LINE__40_c61946fd_0c29_485c_babe_bfeb12" /&amp;gt;&amp;lt;w:bookmarkEnd w:id="595" /&amp;gt;&amp;lt;w:r w:rsidRPr="009C2DCE"&amp;gt;&amp;lt;w:t&amp;gt;renewed no later than the next yearly anniversary of the contract date&amp;lt;/w:t&amp;gt;&amp;lt;/w:r&amp;gt;&amp;lt;w:r&amp;gt;&amp;lt;w:t&amp;gt;.&amp;lt;/w:t&amp;gt;&amp;lt;/w:r&amp;gt;&amp;lt;w:bookmarkEnd w:id="596" /&amp;gt;&amp;lt;/w:p&amp;gt;&amp;lt;w:p w:rsidR="009C5C49" w:rsidRDefault="009C5C49" w:rsidP="009C5C49"&amp;gt;&amp;lt;w:pPr&amp;gt;&amp;lt;w:keepNext /&amp;gt;&amp;lt;w:spacing w:before="240" /&amp;gt;&amp;lt;w:ind w:left="360" /&amp;gt;&amp;lt;w:jc w:val="center" /&amp;gt;&amp;lt;/w:pPr&amp;gt;&amp;lt;w:bookmarkStart w:id="597" w:name="_SUMMARY__89114341_e888_4fd5_a9ef_243390" /&amp;gt;&amp;lt;w:bookmarkStart w:id="598" w:name="_PAR__11_00b10c4d_d321_402c_87bb_5a086df" /&amp;gt;&amp;lt;w:bookmarkStart w:id="599" w:name="_LINE__41_9611c59c_0092_4dac_9cd3_5ab8aa" /&amp;gt;&amp;lt;w:bookmarkEnd w:id="8" /&amp;gt;&amp;lt;w:bookmarkEnd w:id="589" /&amp;gt;&amp;lt;w:bookmarkEnd w:id="590" /&amp;gt;&amp;lt;w:r&amp;gt;&amp;lt;w:rPr&amp;gt;&amp;lt;w:b /&amp;gt;&amp;lt;w:sz w:val="24" /&amp;gt;&amp;lt;/w:rPr&amp;gt;&amp;lt;w:t&amp;gt;SUMMARY&amp;lt;/w:t&amp;gt;&amp;lt;/w:r&amp;gt;&amp;lt;w:bookmarkEnd w:id="599" /&amp;gt;&amp;lt;/w:p&amp;gt;&amp;lt;w:p w:rsidR="009C5C49" w:rsidRDefault="009C5C49" w:rsidP="009C5C49"&amp;gt;&amp;lt;w:pPr&amp;gt;&amp;lt;w:ind w:left="360" w:firstLine="360" /&amp;gt;&amp;lt;/w:pPr&amp;gt;&amp;lt;w:bookmarkStart w:id="600" w:name="_PAR__12_2d1caff5_cbcf_4160_9960_df2b62d" /&amp;gt;&amp;lt;w:bookmarkStart w:id="601" w:name="_LINE__42_ebf3fd85_bb34_4362_9c9b_6a9535" /&amp;gt;&amp;lt;w:bookmarkEnd w:id="598" /&amp;gt;&amp;lt;w:r w:rsidRPr="009C2DCE"&amp;gt;&amp;lt;w:t xml:space="preserve"&amp;gt;This bill makes the following changes to improve access to HIV prevention &amp;lt;/w:t&amp;gt;&amp;lt;/w:r&amp;gt;&amp;lt;w:r&amp;gt;&amp;lt;w:t&amp;gt;drugs&amp;lt;/w:t&amp;gt;&amp;lt;/w:r&amp;gt;&amp;lt;w:r w:rsidRPr="009C2DCE"&amp;gt;&amp;lt;w:t&amp;gt;.&amp;lt;/w:t&amp;gt;&amp;lt;/w:r&amp;gt;&amp;lt;w:bookmarkEnd w:id="601" /&amp;gt;&amp;lt;/w:p&amp;gt;&amp;lt;w:p w:rsidR="009C5C49" w:rsidRDefault="009C5C49" w:rsidP="009C5C49"&amp;gt;&amp;lt;w:pPr&amp;gt;&amp;lt;w:ind w:left="360" w:firstLine="360" /&amp;gt;&amp;lt;/w:pPr&amp;gt;&amp;lt;w:bookmarkStart w:id="602" w:name="_PAGE__5_4db32a75_9fdc_40ce_a4e9_b1c4ab7" /&amp;gt;&amp;lt;w:bookmarkStart w:id="603" w:name="_PAR__1_f4df7801_da46_4456_8b9b_0636da9b" /&amp;gt;&amp;lt;w:bookmarkStart w:id="604" w:name="_LINE__1_4dbcf278_0f4d_493f_aed8_c70f831" /&amp;gt;&amp;lt;w:bookmarkEnd w:id="453" /&amp;gt;&amp;lt;w:bookmarkEnd w:id="600" /&amp;gt;&amp;lt;w:r&amp;gt;&amp;lt;w:t xml:space="preserve"&amp;gt;The bill requires that any drug formulary used in the MaineCare program must ensure &amp;lt;/w:t&amp;gt;&amp;lt;/w:r&amp;gt;&amp;lt;w:bookmarkStart w:id="605" w:name="_LINE__2_af6d4341_a3dc_4efd_ac5f_ed8ff50" /&amp;gt;&amp;lt;w:bookmarkEnd w:id="604" /&amp;gt;&amp;lt;w:r&amp;gt;&amp;lt;w:t&amp;gt;that HIV prevention drugs are available to members covered by MaineCare.&amp;lt;/w:t&amp;gt;&amp;lt;/w:r&amp;gt;&amp;lt;w:bookmarkEnd w:id="605" /&amp;gt;&amp;lt;/w:p&amp;gt;&amp;lt;w:p w:rsidR="009C5C49" w:rsidRDefault="009C5C49" w:rsidP="009C5C49"&amp;gt;&amp;lt;w:pPr&amp;gt;&amp;lt;w:ind w:left="360" w:firstLine="360" /&amp;gt;&amp;lt;/w:pPr&amp;gt;&amp;lt;w:bookmarkStart w:id="606" w:name="_PAR__2_5173ccab_629c_4048_b803_34a3a806" /&amp;gt;&amp;lt;w:bookmarkStart w:id="607" w:name="_LINE__3_38f1721e_1cce_40bd_b26b_f03c6b7" /&amp;gt;&amp;lt;w:bookmarkEnd w:id="603" /&amp;gt;&amp;lt;w:r&amp;gt;&amp;lt;w:t xml:space="preserve"&amp;gt;The bill requires health insurance carriers to provide coverage for an enrollee for HIV &amp;lt;/w:t&amp;gt;&amp;lt;/w:r&amp;gt;&amp;lt;w:bookmarkStart w:id="608" w:name="_LINE__4_ca4ec9dc_da14_4e51_8cf7_0d69baf" /&amp;gt;&amp;lt;w:bookmarkEnd w:id="607" /&amp;gt;&amp;lt;w:r&amp;gt;&amp;lt;w:t xml:space="preserve"&amp;gt;prevention drugs that have been determined to be medically necessary by a health care &amp;lt;/w:t&amp;gt;&amp;lt;/w:r&amp;gt;&amp;lt;w:bookmarkStart w:id="609" w:name="_LINE__5_b286b225_fbde_425e_af7d_7357d91" /&amp;gt;&amp;lt;w:bookmarkEnd w:id="608" /&amp;gt;&amp;lt;w:r&amp;gt;&amp;lt;w:t xml:space="preserve"&amp;gt;provider.  A carrier is not required to cover a preexposure prophylaxis drug, also known as &amp;lt;/w:t&amp;gt;&amp;lt;/w:r&amp;gt;&amp;lt;w:bookmarkStart w:id="610" w:name="_LINE__6_a8ea8f14_3332_461d_b170_c75def2" /&amp;gt;&amp;lt;w:bookmarkEnd w:id="609" /&amp;gt;&amp;lt;w:r&amp;gt;&amp;lt;w:t xml:space="preserve"&amp;gt;PrEP, in excess of a 60-day supply to a single enrollee every 2 years.  If the federal Food &amp;lt;/w:t&amp;gt;&amp;lt;/w:r&amp;gt;&amp;lt;w:bookmarkStart w:id="611" w:name="_LINE__7_0b9422a6_859a_4756_803f_17257ab" /&amp;gt;&amp;lt;w:bookmarkEnd w:id="610" /&amp;gt;&amp;lt;w:r&amp;gt;&amp;lt;w:t xml:space="preserve"&amp;gt;and Drug Administration has approved one or more therapeutic equivalents of an HIV &amp;lt;/w:t&amp;gt;&amp;lt;/w:r&amp;gt;&amp;lt;w:bookmarkStart w:id="612" w:name="_LINE__8_2b458f16_4862_4fa2_ac35_aecbb42" /&amp;gt;&amp;lt;w:bookmarkEnd w:id="611" /&amp;gt;&amp;lt;w:r&amp;gt;&amp;lt;w:t xml:space="preserve"&amp;gt;prevention drug, a carrier is not required to cover all of the therapeutically equivalent drugs &amp;lt;/w:t&amp;gt;&amp;lt;/w:r&amp;gt;&amp;lt;w:bookmarkStart w:id="613" w:name="_LINE__9_ebfc883d_4b14_4e02_815c_26b08fd" /&amp;gt;&amp;lt;w:bookmarkEnd w:id="612" /&amp;gt;&amp;lt;w:r&amp;gt;&amp;lt;w:t xml:space="preserve"&amp;gt;as long as the carrier covers at least one therapeutically equivalent drug at the tier with the &amp;lt;/w:t&amp;gt;&amp;lt;/w:r&amp;gt;&amp;lt;w:bookmarkStart w:id="614" w:name="_LINE__10_2b3a0cea_5837_4f43_a97e_44416a" /&amp;gt;&amp;lt;w:bookmarkEnd w:id="613" /&amp;gt;&amp;lt;w:r&amp;gt;&amp;lt;w:t xml:space="preserve"&amp;gt;lowest cost-sharing requirement on the carrier's prescription drug formulary.  The bill also &amp;lt;/w:t&amp;gt;&amp;lt;/w:r&amp;gt;&amp;lt;w:bookmarkStart w:id="615" w:name="_LINE__11_93802901_ef8b_4458_ade7_6b0fd4" /&amp;gt;&amp;lt;w:bookmarkEnd w:id="614" /&amp;gt;&amp;lt;w:r&amp;gt;&amp;lt;w:t xml:space="preserve"&amp;gt;prohibits a carrier from imposing prior authorization or step therapy requirements on any &amp;lt;/w:t&amp;gt;&amp;lt;/w:r&amp;gt;&amp;lt;w:bookmarkStart w:id="616" w:name="_LINE__12_c413ac08_1e7a_4c91_9135_a055bf" /&amp;gt;&amp;lt;w:bookmarkEnd w:id="615" /&amp;gt;&amp;lt;w:r&amp;gt;&amp;lt;w:t xml:space="preserve"&amp;gt;HIV prevention drug, except that, if the federal Food and Drug Administration has &amp;lt;/w:t&amp;gt;&amp;lt;/w:r&amp;gt;&amp;lt;w:bookmarkStart w:id="617" w:name="_LINE__13_e870e76c_8990_4931_963a_9c1d3e" /&amp;gt;&amp;lt;w:bookmarkEnd w:id="616" /&amp;gt;&amp;lt;w:r&amp;gt;&amp;lt;w:t xml:space="preserve"&amp;gt;approved one or more therapeutic equivalents of an HIV prevention drug, a carrier is &amp;lt;/w:t&amp;gt;&amp;lt;/w:r&amp;gt;&amp;lt;w:bookmarkStart w:id="618" w:name="_LINE__14_2a045820_57f1_4ca4_9536_2745d3" /&amp;gt;&amp;lt;w:bookmarkEnd w:id="617" /&amp;gt;&amp;lt;w:r&amp;gt;&amp;lt;w:t xml:space="preserve"&amp;gt;required to cover at least one therapeutically equivalent drug without prior authorization or &amp;lt;/w:t&amp;gt;&amp;lt;/w:r&amp;gt;&amp;lt;w:bookmarkStart w:id="619" w:name="_LINE__15_b8e18510_fd37_45f0_9a04_f4a5bc" /&amp;gt;&amp;lt;w:bookmarkEnd w:id="618" /&amp;gt;&amp;lt;w:r&amp;gt;&amp;lt;w:t xml:space="preserve"&amp;gt;step therapy requirements.  The bill's requirements with regard to health insurance carriers &amp;lt;/w:t&amp;gt;&amp;lt;/w:r&amp;gt;&amp;lt;w:bookmarkStart w:id="620" w:name="_LINE__16_6781ae17_6455_44ea_9831_364b38" /&amp;gt;&amp;lt;w:bookmarkEnd w:id="619" /&amp;gt;&amp;lt;w:r&amp;gt;&amp;lt;w:t&amp;gt;apply to health plans issued or renewed on or after January 1, 2022.&amp;lt;/w:t&amp;gt;&amp;lt;/w:r&amp;gt;&amp;lt;w:bookmarkEnd w:id="620" /&amp;gt;&amp;lt;/w:p&amp;gt;&amp;lt;w:p w:rsidR="009C5C49" w:rsidRDefault="009C5C49" w:rsidP="009C5C49"&amp;gt;&amp;lt;w:pPr&amp;gt;&amp;lt;w:ind w:left="360" w:firstLine="360" /&amp;gt;&amp;lt;/w:pPr&amp;gt;&amp;lt;w:bookmarkStart w:id="621" w:name="_PAR__3_c4ed38df_0919_40a2_8e22_b3978306" /&amp;gt;&amp;lt;w:bookmarkStart w:id="622" w:name="_LINE__17_567e6861_6fc0_47d4_b695_1bc06e" /&amp;gt;&amp;lt;w:bookmarkEnd w:id="606" /&amp;gt;&amp;lt;w:r&amp;gt;&amp;lt;w:t xml:space="preserve"&amp;gt;The bill also authorizes a pharmacist to dispense HIV prevention drugs under certain &amp;lt;/w:t&amp;gt;&amp;lt;/w:r&amp;gt;&amp;lt;w:bookmarkStart w:id="623" w:name="_LINE__18_7337e87d_6ec7_4716_8fc8_c94384" /&amp;gt;&amp;lt;w:bookmarkEnd w:id="622" /&amp;gt;&amp;lt;w:r&amp;gt;&amp;lt;w:t xml:space="preserve"&amp;gt;conditions without a prescription subject to rules for dispensing and protocols adopted by &amp;lt;/w:t&amp;gt;&amp;lt;/w:r&amp;gt;&amp;lt;w:bookmarkStart w:id="624" w:name="_LINE__19_c76e71f4_4806_46c3_9334_49e323" /&amp;gt;&amp;lt;w:bookmarkEnd w:id="623" /&amp;gt;&amp;lt;w:r&amp;gt;&amp;lt;w:t&amp;gt;the Maine Board of Pharmacy.&amp;lt;/w:t&amp;gt;&amp;lt;/w:r&amp;gt;&amp;lt;w:bookmarkEnd w:id="624" /&amp;gt;&amp;lt;/w:p&amp;gt;&amp;lt;w:bookmarkEnd w:id="1" /&amp;gt;&amp;lt;w:bookmarkEnd w:id="2" /&amp;gt;&amp;lt;w:bookmarkEnd w:id="597" /&amp;gt;&amp;lt;w:bookmarkEnd w:id="602" /&amp;gt;&amp;lt;w:bookmarkEnd w:id="621" /&amp;gt;&amp;lt;w:p w:rsidR="00000000" w:rsidRDefault="009C5C49"&amp;gt;&amp;lt;w:r&amp;gt;&amp;lt;w:t xml:space="preserve"&amp;gt; &amp;lt;/w:t&amp;gt;&amp;lt;/w:r&amp;gt;&amp;lt;/w:p&amp;gt;&amp;lt;w:sectPr w:rsidR="00000000" w:rsidSect="009C5C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1143" w:rsidRDefault="009C5C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60a9dd_0437_43c9_8a2b_fa43227&lt;/BookmarkName&gt;&lt;Tables /&gt;&lt;/ProcessedCheckInPage&gt;&lt;ProcessedCheckInPage&gt;&lt;PageNumber&gt;2&lt;/PageNumber&gt;&lt;BookmarkName&gt;_PAGE__2_54b7eb9f_dfa0_42e4_9ec6_f9ee9e8&lt;/BookmarkName&gt;&lt;Tables /&gt;&lt;/ProcessedCheckInPage&gt;&lt;ProcessedCheckInPage&gt;&lt;PageNumber&gt;3&lt;/PageNumber&gt;&lt;BookmarkName&gt;_PAGE__3_ff2f22ca_9252_4679_bea1_ba79db7&lt;/BookmarkName&gt;&lt;Tables /&gt;&lt;/ProcessedCheckInPage&gt;&lt;ProcessedCheckInPage&gt;&lt;PageNumber&gt;4&lt;/PageNumber&gt;&lt;BookmarkName&gt;_PAGE__4_3c95e16b_42d7_4fd4_bdac_d6aa3a3&lt;/BookmarkName&gt;&lt;Tables /&gt;&lt;/ProcessedCheckInPage&gt;&lt;ProcessedCheckInPage&gt;&lt;PageNumber&gt;5&lt;/PageNumber&gt;&lt;BookmarkName&gt;_PAGE__5_4db32a75_9fdc_40ce_a4e9_b1c4ab7&lt;/BookmarkName&gt;&lt;Tables /&gt;&lt;/ProcessedCheckInPage&gt;&lt;/Pages&gt;&lt;Paragraphs&gt;&lt;CheckInParagraphs&gt;&lt;PageNumber&gt;1&lt;/PageNumber&gt;&lt;BookmarkName&gt;_PAR__1_c3c62203_cbd9_4c53_b42b_b26b1b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0256bd_637d_4c86_bec5_8d59c6f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985d45_7915_47c2_9c6d_36f8b67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0e6054_a6d3_4f1e_a28b_78fa783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c17227_b958_46ec_9bc5_497f391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ff2602_3106_4dd5_8570_a21fac3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906573_1d1f_47a1_a580_4444160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dcd595_1a72_4e57_9dd3_6189be1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9617e8_b1cf_4930_8ca3_2807ee2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25bc31_5218_4191_beed_1edbec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130842b_8c47_43b6_bd13_04f46e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4d810f1_3996_42f4_9624_059b56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bf1e95b_3aca_4cf6_b57d_dd96c7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0edd4b3_2fee_4246_8591_22b1b8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7dedcf8_2ae4_472e_935b_70afbc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f077811_4cd8_4afa_a160_daa955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e63473b_f2df_4fc9_a1bb_3c52064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23cc79e_7eb3_4825_97aa_43986de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650dc74_55f8_4970_99aa_815d88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91a73cb_0085_43bc_8c39_79a8d50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69db1af_43e3_44a6_b5ac_ed52a7e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f16daed_bd1a_4984_8073_17f406ec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03e7e4b_bfb1_4966_914c_15ebe1b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e7bcf7b_3751_42de_8556_f6701a17&lt;/BookmarkName&gt;&lt;StartingLineNumber&gt;1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31c98d8_3771_477d_a530_e5106e6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5ee3096_aef3_4de4_bc25_5186beb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771db13_eb27_41f7_b2f3_1fa13ae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ecd5bae_fa23_4eea_945d_f88547f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427a2fde_c056_4b6d_b885_5cb5ffc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91cce10_30cc_409e_ab32_54b87b1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353a139_471c_41b6_a190_6dd0b63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21514d5_3d4b_4668_b612_c5d06668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77834a8_143d_4c67_94f7_efdc7115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39597e6_d11f_44b7_8641_cab881f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701043f_5deb_4b6b_9e4f_5443ba79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5c6c0ec_c4d3_4222_87ac_37ad8fc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ad1dee9_0efe_4660_aab0_a815834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7e24fdb_8fc1_4615_830d_e67c6fd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e71f0f1_febb_41a7_a382_f5380a3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11d20d1_1143_4a4c_b7c7_96025da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6ffcbc6_0f30_4350_9266_159bebb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d566ff9_74c2_42d6_adc2_93bda2f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3a03bd2_332f_48e9_8912_36a3a00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759104f_4aa6_42a0_b0c6_cb28ee15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ea9e061_c73f_41b4_9e7e_f0fb7dc8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361eeec_73fc_47bb_b3b2_856858be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c10000c_3a4c_46f3_81a5_a1e7e6f6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f0bbe04_cc79_4842_b039_abb37e2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955411b_1684_403a_ac37_52e6397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0b10c4d_d321_402c_87bb_5a086df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d1caff5_cbcf_4160_9960_df2b62d&lt;/BookmarkName&gt;&lt;StartingLineNumber&gt;42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f4df7801_da46_4456_8b9b_0636da9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173ccab_629c_4048_b803_34a3a806&lt;/BookmarkName&gt;&lt;StartingLineNumber&gt;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4ed38df_0919_40a2_8e22_b3978306&lt;/BookmarkName&gt;&lt;StartingLineNumber&gt;17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