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Rural Workforce Recruitment by Allowing Pay Differentials Based on Work Site Location and Employee Experience and Credentials Under the Maine Equal Pay Law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c399461_a85c_48bb_b989_3350fb6"/>
      <w:bookmarkStart w:id="1" w:name="_DOC_BODY_CONTAINER__2b3af2b6_e496_4015_"/>
      <w:bookmarkStart w:id="2" w:name="_DOC_BODY__db6b180b_4eda_48f6_bd5f_4126f"/>
      <w:bookmarkStart w:id="3" w:name="_PAR__1_63702d1c_e632_4aa7_90ed_6cec6cd5"/>
      <w:bookmarkStart w:id="4" w:name="_ENACTING_CLAUSE__a03bd36f_4e9e_45cf_80f"/>
      <w:bookmarkStart w:id="5" w:name="_LINE__1_1d5d8d90_ad70_4054_83f7_d391c8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3702d1c_e632_4aa7_90ed_6cec6cd5"/>
      <w:bookmarkStart w:id="7" w:name="_ENACTING_CLAUSE__a03bd36f_4e9e_45cf_80f"/>
      <w:bookmarkStart w:id="8" w:name="_DOC_BODY_CONTENT__0b259bd7_b2fa_4d71_85"/>
      <w:bookmarkStart w:id="9" w:name="_BILL_SECTION__624d1a61_7a3f_42f6_8971_5"/>
      <w:bookmarkStart w:id="10" w:name="_PAR__2_d89d41f7_b1b0_43c0_bcf4_0e5a5079"/>
      <w:bookmarkStart w:id="11" w:name="_BILL_SECTION_HEADER__ff4f1173_e6a8_42ee"/>
      <w:bookmarkStart w:id="12" w:name="_LINE__2_ac494dcb_3094_4a40_b27a_e98eac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0ac33b3_40fe_484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28, 2nd ¶,</w:t>
      </w:r>
      <w:r>
        <w:rPr>
          <w:rFonts w:eastAsia="Arial" w:cs="Arial" w:ascii="Arial" w:hAnsi="Arial"/>
        </w:rPr>
        <w:t xml:space="preserve"> as amended by PL 2023, c. 266, §1, is further </w:t>
      </w:r>
      <w:bookmarkStart w:id="14" w:name="_LINE__3_56c80ba5_1ecd_46dc_97ef_2669446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89d41f7_b1b0_43c0_bcf4_0e5a5079"/>
      <w:bookmarkStart w:id="16" w:name="_BILL_SECTION_HEADER__ff4f1173_e6a8_42ee"/>
      <w:bookmarkStart w:id="17" w:name="_PAR__3_3ebbdd6f_7705_4156_9e69_6472dce0"/>
      <w:bookmarkStart w:id="18" w:name="_STATUTE_P__4033ecbc_79c9_4b35_827c_a5a5"/>
      <w:bookmarkStart w:id="19" w:name="_STATUTE_CONTENT__ac3839e3_a8b0_4ecd_bf6"/>
      <w:bookmarkStart w:id="20" w:name="_LINE__4_b9d558eb_c240_4c81_8403_d8208b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n employer may not discriminate between employees in the same establishment on </w:t>
      </w:r>
      <w:bookmarkStart w:id="21" w:name="_LINE__5_44aa62cb_2dae_4dc4_9bd7_aefad45"/>
      <w:bookmarkEnd w:id="20"/>
      <w:r>
        <w:rPr>
          <w:rFonts w:eastAsia="Arial" w:cs="Arial" w:ascii="Arial" w:hAnsi="Arial"/>
        </w:rPr>
        <w:t xml:space="preserve">the basis of sex by paying wages to any employee in any occupation in this State at a rate </w:t>
      </w:r>
      <w:bookmarkStart w:id="22" w:name="_LINE__6_d72cdc7b_c8ee_4ebc_9181_5d7a17c"/>
      <w:bookmarkEnd w:id="21"/>
      <w:r>
        <w:rPr>
          <w:rFonts w:eastAsia="Arial" w:cs="Arial" w:ascii="Arial" w:hAnsi="Arial"/>
        </w:rPr>
        <w:t xml:space="preserve">less than the rate at which the employer pays any employee of the opposite sex for </w:t>
      </w:r>
      <w:bookmarkStart w:id="23" w:name="_LINE__7_dbc3265a_dd0a_46ff_8970_2862988"/>
      <w:bookmarkEnd w:id="22"/>
      <w:r>
        <w:rPr>
          <w:rFonts w:eastAsia="Arial" w:cs="Arial" w:ascii="Arial" w:hAnsi="Arial"/>
        </w:rPr>
        <w:t xml:space="preserve">comparable work on jobs that have comparable requirements relating to skill, effort and </w:t>
      </w:r>
      <w:bookmarkStart w:id="24" w:name="_LINE__8_73341f00_91be_475e_bf6f_af56f42"/>
      <w:bookmarkEnd w:id="23"/>
      <w:r>
        <w:rPr>
          <w:rFonts w:eastAsia="Arial" w:cs="Arial" w:ascii="Arial" w:hAnsi="Arial"/>
        </w:rPr>
        <w:t xml:space="preserve">responsibility. An employer may not discriminate between employees in the same </w:t>
      </w:r>
      <w:bookmarkStart w:id="25" w:name="_LINE__9_2af35fab_4e01_4c08_a284_f1ee8db"/>
      <w:bookmarkEnd w:id="24"/>
      <w:r>
        <w:rPr>
          <w:rFonts w:eastAsia="Arial" w:cs="Arial" w:ascii="Arial" w:hAnsi="Arial"/>
        </w:rPr>
        <w:t xml:space="preserve">establishment on the basis of race by paying wages to any employee in any occupation in </w:t>
      </w:r>
      <w:bookmarkStart w:id="26" w:name="_LINE__10_f2b61bff_0074_460a_a927_2e881a"/>
      <w:bookmarkEnd w:id="25"/>
      <w:r>
        <w:rPr>
          <w:rFonts w:eastAsia="Arial" w:cs="Arial" w:ascii="Arial" w:hAnsi="Arial"/>
        </w:rPr>
        <w:t xml:space="preserve">this State at a rate less than the rate at which the employer pays any employee of another </w:t>
      </w:r>
      <w:bookmarkStart w:id="27" w:name="_LINE__11_111be9c6_7558_48d8_b7a5_c66c62"/>
      <w:bookmarkEnd w:id="26"/>
      <w:r>
        <w:rPr>
          <w:rFonts w:eastAsia="Arial" w:cs="Arial" w:ascii="Arial" w:hAnsi="Arial"/>
        </w:rPr>
        <w:t xml:space="preserve">race for comparable work on jobs that have comparable requirements relating to skill, effort </w:t>
      </w:r>
      <w:bookmarkStart w:id="28" w:name="_LINE__12_bee32970_99e8_411b_a33c_b3201e"/>
      <w:bookmarkEnd w:id="27"/>
      <w:r>
        <w:rPr>
          <w:rFonts w:eastAsia="Arial" w:cs="Arial" w:ascii="Arial" w:hAnsi="Arial"/>
        </w:rPr>
        <w:t xml:space="preserve">and responsibility. </w:t>
      </w:r>
      <w:bookmarkStart w:id="29" w:name="_PROCESSED_CHANGE__de852df7_e6de_466e_83"/>
      <w:r>
        <w:rPr>
          <w:rFonts w:eastAsia="Arial" w:cs="Arial" w:ascii="Arial" w:hAnsi="Arial"/>
          <w:strike/>
        </w:rPr>
        <w:t>Differentials</w:t>
      </w:r>
      <w:r>
        <w:rPr>
          <w:rFonts w:eastAsia="Arial" w:cs="Arial" w:ascii="Arial" w:hAnsi="Arial"/>
        </w:rPr>
        <w:t xml:space="preserve"> </w:t>
      </w:r>
      <w:bookmarkStart w:id="30" w:name="_PROCESSED_CHANGE__cd59a82f_2bfb_4aa8_84"/>
      <w:bookmarkEnd w:id="29"/>
      <w:r>
        <w:rPr>
          <w:rFonts w:eastAsia="Arial" w:cs="Arial" w:ascii="Arial" w:hAnsi="Arial"/>
          <w:u w:val="single"/>
        </w:rPr>
        <w:t xml:space="preserve">This section does not apply to differentials that do not </w:t>
      </w:r>
      <w:bookmarkStart w:id="31" w:name="_LINE__13_bf068ea8_ff5b_4a39_8ac8_9a37d5"/>
      <w:bookmarkEnd w:id="28"/>
      <w:r>
        <w:rPr>
          <w:rFonts w:eastAsia="Arial" w:cs="Arial" w:ascii="Arial" w:hAnsi="Arial"/>
          <w:u w:val="single"/>
        </w:rPr>
        <w:t>discriminate on the basis of sex or race and</w:t>
      </w:r>
      <w:r>
        <w:rPr>
          <w:rFonts w:eastAsia="Arial" w:cs="Arial" w:ascii="Arial" w:hAnsi="Arial"/>
        </w:rPr>
        <w:t xml:space="preserve"> </w:t>
      </w:r>
      <w:bookmarkEnd w:id="30"/>
      <w:r>
        <w:rPr>
          <w:rFonts w:eastAsia="Arial" w:cs="Arial" w:ascii="Arial" w:hAnsi="Arial"/>
        </w:rPr>
        <w:t>that are paid</w:t>
      </w:r>
      <w:bookmarkStart w:id="32" w:name="_PROCESSED_CHANGE__e53aa352_1231_4534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an employee</w:t>
      </w:r>
      <w:bookmarkEnd w:id="32"/>
      <w:r>
        <w:rPr>
          <w:rFonts w:eastAsia="Arial" w:cs="Arial" w:ascii="Arial" w:hAnsi="Arial"/>
        </w:rPr>
        <w:t xml:space="preserve"> pursuant to </w:t>
      </w:r>
      <w:bookmarkStart w:id="33" w:name="_LINE__14_75c44ecb_0034_487e_8f83_f11baf"/>
      <w:bookmarkEnd w:id="31"/>
      <w:r>
        <w:rPr>
          <w:rFonts w:eastAsia="Arial" w:cs="Arial" w:ascii="Arial" w:hAnsi="Arial"/>
        </w:rPr>
        <w:t>established seniority systems or merit increase systems</w:t>
      </w:r>
      <w:bookmarkStart w:id="34" w:name="_PROCESSED_CHANGE__6616de27_c900_474f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35" w:name="_PROCESSED_CHANGE__c6561a79_75b3_4562_ac"/>
      <w:bookmarkEnd w:id="34"/>
      <w:r>
        <w:rPr>
          <w:rFonts w:eastAsia="Arial" w:cs="Arial" w:ascii="Arial" w:hAnsi="Arial"/>
          <w:u w:val="single"/>
        </w:rPr>
        <w:t>; pursuant to a</w:t>
      </w:r>
      <w:bookmarkEnd w:id="35"/>
      <w:r>
        <w:rPr>
          <w:rFonts w:eastAsia="Arial" w:cs="Arial" w:ascii="Arial" w:hAnsi="Arial"/>
        </w:rPr>
        <w:t xml:space="preserve"> difference in the </w:t>
      </w:r>
      <w:bookmarkStart w:id="36" w:name="_LINE__15_b73488a6_8d48_44f9_a96c_f8e03e"/>
      <w:bookmarkEnd w:id="33"/>
      <w:r>
        <w:rPr>
          <w:rFonts w:eastAsia="Arial" w:cs="Arial" w:ascii="Arial" w:hAnsi="Arial"/>
        </w:rPr>
        <w:t>shift or time of the day worked</w:t>
      </w:r>
      <w:bookmarkStart w:id="37" w:name="_PROCESSED_CHANGE__88100db7_76be_444f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do not discriminate on the basis of sex or race are not </w:t>
      </w:r>
      <w:bookmarkStart w:id="38" w:name="_LINE__16_b35e7280_7205_4133_a89d_d7060b"/>
      <w:bookmarkEnd w:id="36"/>
      <w:r>
        <w:rPr>
          <w:rFonts w:eastAsia="Arial" w:cs="Arial" w:ascii="Arial" w:hAnsi="Arial"/>
          <w:strike/>
        </w:rPr>
        <w:t>within the prohibitions in this section</w:t>
      </w:r>
      <w:bookmarkStart w:id="39" w:name="_PROCESSED_CHANGE__cfdad2e3_caca_4af8_b3"/>
      <w:bookmarkEnd w:id="37"/>
      <w:r>
        <w:rPr>
          <w:rFonts w:eastAsia="Arial" w:cs="Arial" w:ascii="Arial" w:hAnsi="Arial"/>
          <w:u w:val="single"/>
        </w:rPr>
        <w:t xml:space="preserve">; pursuant to the geographic location of the employee's </w:t>
      </w:r>
      <w:bookmarkStart w:id="40" w:name="_LINE__17_142eb511_2c43_4a1b_8742_77343b"/>
      <w:bookmarkEnd w:id="38"/>
      <w:r>
        <w:rPr>
          <w:rFonts w:eastAsia="Arial" w:cs="Arial" w:ascii="Arial" w:hAnsi="Arial"/>
          <w:u w:val="single"/>
        </w:rPr>
        <w:t>work site; or pursuant to an employee's experience or credentials</w:t>
      </w:r>
      <w:bookmarkEnd w:id="39"/>
      <w:r>
        <w:rPr>
          <w:rFonts w:eastAsia="Arial" w:cs="Arial" w:ascii="Arial" w:hAnsi="Arial"/>
        </w:rPr>
        <w:t xml:space="preserve">. An employer may not </w:t>
      </w:r>
      <w:bookmarkStart w:id="41" w:name="_LINE__18_86562a91_9adc_4c0d_9ddd_9dca9d"/>
      <w:bookmarkEnd w:id="40"/>
      <w:r>
        <w:rPr>
          <w:rFonts w:eastAsia="Arial" w:cs="Arial" w:ascii="Arial" w:hAnsi="Arial"/>
        </w:rPr>
        <w:t xml:space="preserve">discharge or discriminate against any employee by reason of any action taken by such </w:t>
      </w:r>
      <w:bookmarkStart w:id="42" w:name="_LINE__19_0a75a76c_e8a3_43bb_9f9c_1bd9ad"/>
      <w:bookmarkEnd w:id="41"/>
      <w:r>
        <w:rPr>
          <w:rFonts w:eastAsia="Arial" w:cs="Arial" w:ascii="Arial" w:hAnsi="Arial"/>
        </w:rPr>
        <w:t xml:space="preserve">employee to invoke or assist in any manner the enforcement of this section.  An employer </w:t>
      </w:r>
      <w:bookmarkStart w:id="43" w:name="_LINE__20_f9ee97e2_95d0_49cd_8fc8_3335ed"/>
      <w:bookmarkEnd w:id="42"/>
      <w:r>
        <w:rPr>
          <w:rFonts w:eastAsia="Arial" w:cs="Arial" w:ascii="Arial" w:hAnsi="Arial"/>
        </w:rPr>
        <w:t xml:space="preserve">may not prohibit an employee from disclosing the employee's own wages or from inquiring </w:t>
      </w:r>
      <w:bookmarkStart w:id="44" w:name="_LINE__21_042e1c87_a8ad_41a3_987d_e05533"/>
      <w:bookmarkEnd w:id="43"/>
      <w:r>
        <w:rPr>
          <w:rFonts w:eastAsia="Arial" w:cs="Arial" w:ascii="Arial" w:hAnsi="Arial"/>
        </w:rPr>
        <w:t xml:space="preserve">about or disclosing another employee's wages if the purpose of the disclosure or inquiry is </w:t>
      </w:r>
      <w:bookmarkStart w:id="45" w:name="_LINE__22_5a319863_326d_4140_938c_5327eb"/>
      <w:bookmarkEnd w:id="44"/>
      <w:r>
        <w:rPr>
          <w:rFonts w:eastAsia="Arial" w:cs="Arial" w:ascii="Arial" w:hAnsi="Arial"/>
        </w:rPr>
        <w:t xml:space="preserve">to enforce the rights granted by this section.  </w:t>
      </w:r>
      <w:bookmarkStart w:id="46" w:name="_PROCESSED_CHANGE__e7cc07c0_9e1e_460a_a8"/>
      <w:r>
        <w:rPr>
          <w:rFonts w:eastAsia="Arial" w:cs="Arial" w:ascii="Arial" w:hAnsi="Arial"/>
          <w:strike/>
        </w:rPr>
        <w:t>Nothing in this</w:t>
      </w:r>
      <w:bookmarkStart w:id="47" w:name="_PROCESSED_CHANGE__28c8b94a_c116_4036_8c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is</w:t>
      </w:r>
      <w:bookmarkEnd w:id="47"/>
      <w:r>
        <w:rPr>
          <w:rFonts w:eastAsia="Arial" w:cs="Arial" w:ascii="Arial" w:hAnsi="Arial"/>
        </w:rPr>
        <w:t xml:space="preserve"> section </w:t>
      </w:r>
      <w:bookmarkStart w:id="48" w:name="_PROCESSED_CHANGE__e1ae1fe1_d2bb_47f6_b3"/>
      <w:r>
        <w:rPr>
          <w:rFonts w:eastAsia="Arial" w:cs="Arial" w:ascii="Arial" w:hAnsi="Arial"/>
          <w:strike/>
        </w:rPr>
        <w:t>creates</w:t>
      </w:r>
      <w:r>
        <w:rPr>
          <w:rFonts w:eastAsia="Arial" w:cs="Arial" w:ascii="Arial" w:hAnsi="Arial"/>
        </w:rPr>
        <w:t xml:space="preserve"> </w:t>
      </w:r>
      <w:bookmarkStart w:id="49" w:name="_PROCESSED_CHANGE__e7fefd77_5078_42a2_b2"/>
      <w:bookmarkEnd w:id="48"/>
      <w:r>
        <w:rPr>
          <w:rFonts w:eastAsia="Arial" w:cs="Arial" w:ascii="Arial" w:hAnsi="Arial"/>
          <w:u w:val="single"/>
        </w:rPr>
        <w:t xml:space="preserve">does not </w:t>
      </w:r>
      <w:bookmarkStart w:id="50" w:name="_LINE__23_bf3c3fc4_0f6f_43d4_ab20_20cfb9"/>
      <w:bookmarkEnd w:id="45"/>
      <w:r>
        <w:rPr>
          <w:rFonts w:eastAsia="Arial" w:cs="Arial" w:ascii="Arial" w:hAnsi="Arial"/>
          <w:u w:val="single"/>
        </w:rPr>
        <w:t>create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>an obligation to disclose wages.</w:t>
      </w:r>
      <w:bookmarkEnd w:id="19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0b259bd7_b2fa_4d71_85"/>
      <w:bookmarkStart w:id="52" w:name="_BILL_SECTION__624d1a61_7a3f_42f6_8971_5"/>
      <w:bookmarkStart w:id="53" w:name="_PAR__3_3ebbdd6f_7705_4156_9e69_6472dce0"/>
      <w:bookmarkStart w:id="54" w:name="_STATUTE_P__4033ecbc_79c9_4b35_827c_a5a5"/>
      <w:bookmarkStart w:id="55" w:name="_SUMMARY__bf9e2dcb_71e7_4a82_99f6_008c17"/>
      <w:bookmarkStart w:id="56" w:name="_PAR__4_62910e8a_5e68_4c71_9173_51cf2c89"/>
      <w:bookmarkStart w:id="57" w:name="_LINE__24_365765e7_0a42_4c34_99f1_e4c8e1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4_62910e8a_5e68_4c71_9173_51cf2c89"/>
      <w:bookmarkStart w:id="59" w:name="_PAR__5_a4ec4ebe_b2e0_4b19_9692_fb9dc3dc"/>
      <w:bookmarkStart w:id="60" w:name="_LINE__25_594bdfa2_1e32_4ecc_bd48_60b222"/>
      <w:bookmarkEnd w:id="58"/>
      <w:r>
        <w:rPr>
          <w:rFonts w:eastAsia="Arial" w:cs="Arial" w:ascii="Arial" w:hAnsi="Arial"/>
        </w:rPr>
        <w:t xml:space="preserve">This bill allows differentials in pay based on the geographic location of an employee's </w:t>
      </w:r>
      <w:bookmarkStart w:id="61" w:name="_LINE__26_f2606feb_0a26_48fe_ac90_dd4f9c"/>
      <w:bookmarkEnd w:id="60"/>
      <w:r>
        <w:rPr>
          <w:rFonts w:eastAsia="Arial" w:cs="Arial" w:ascii="Arial" w:hAnsi="Arial"/>
        </w:rPr>
        <w:t>work site and an employee's experience or credentials.</w:t>
      </w:r>
      <w:bookmarkEnd w:id="0"/>
      <w:bookmarkEnd w:id="1"/>
      <w:bookmarkEnd w:id="2"/>
      <w:bookmarkEnd w:id="55"/>
      <w:bookmarkEnd w:id="59"/>
      <w:bookmarkEnd w:id="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Rural Workforce Recruitment by Allowing Pay Differentials Based on Work Site Location and Employee Experience and Credentials Under the Maine Equal Pay Law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22</ItemId>
    <LRId>75304</LRId>
    <LRNumber>163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Rural Workforce Recruitment by Allowing Pay Differentials Based on Work Site Location and Employee Experience and Credentials Under the Maine Equal Pay Law</LRTitle>
    <ItemTitle>An Act to Support Rural Workforce Recruitment by Allowing Pay Differentials Based on Work Site Location and Employee Experience and Credentials Under the Maine Equal Pay Law</ItemTitle>
    <ShortTitle1>SUPPORT RURAL WORKFORCE</ShortTitle1>
    <ShortTitle2>RECRUITMENT BY ALLOWING PAY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7</LatestDraftingActionId>
    <LatestDraftingActionDate>2025-03-04T10:34:35</LatestDraftingActionDate>
    <LatestDrafterName>gaouellette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5D94" w:rsidRDefault="00905D94" w:rsidP="00905D94"&amp;gt;&amp;lt;w:pPr&amp;gt;&amp;lt;w:ind w:left="360" /&amp;gt;&amp;lt;/w:pPr&amp;gt;&amp;lt;w:bookmarkStart w:id="0" w:name="_ENACTING_CLAUSE__a03bd36f_4e9e_45cf_80f" /&amp;gt;&amp;lt;w:bookmarkStart w:id="1" w:name="_DOC_BODY__db6b180b_4eda_48f6_bd5f_4126f" /&amp;gt;&amp;lt;w:bookmarkStart w:id="2" w:name="_DOC_BODY_CONTAINER__2b3af2b6_e496_4015_" /&amp;gt;&amp;lt;w:bookmarkStart w:id="3" w:name="_PAGE__1_3c399461_a85c_48bb_b989_3350fb6" /&amp;gt;&amp;lt;w:bookmarkStart w:id="4" w:name="_PAR__1_63702d1c_e632_4aa7_90ed_6cec6cd5" /&amp;gt;&amp;lt;w:bookmarkStart w:id="5" w:name="_LINE__1_1d5d8d90_ad70_4054_83f7_d391c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05D94" w:rsidRDefault="00905D94" w:rsidP="00905D94"&amp;gt;&amp;lt;w:pPr&amp;gt;&amp;lt;w:ind w:left="360" w:firstLine="360" /&amp;gt;&amp;lt;/w:pPr&amp;gt;&amp;lt;w:bookmarkStart w:id="6" w:name="_BILL_SECTION_HEADER__ff4f1173_e6a8_42ee" /&amp;gt;&amp;lt;w:bookmarkStart w:id="7" w:name="_BILL_SECTION__624d1a61_7a3f_42f6_8971_5" /&amp;gt;&amp;lt;w:bookmarkStart w:id="8" w:name="_DOC_BODY_CONTENT__0b259bd7_b2fa_4d71_85" /&amp;gt;&amp;lt;w:bookmarkStart w:id="9" w:name="_PAR__2_d89d41f7_b1b0_43c0_bcf4_0e5a5079" /&amp;gt;&amp;lt;w:bookmarkStart w:id="10" w:name="_LINE__2_ac494dcb_3094_4a40_b27a_e98eac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0ac33b3_40fe_484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28, 2nd ¶,&amp;lt;/w:t&amp;gt;&amp;lt;/w:r&amp;gt;&amp;lt;w:r&amp;gt;&amp;lt;w:t xml:space="preserve"&amp;gt; as amended by PL 2023, c. 266, §1, is further &amp;lt;/w:t&amp;gt;&amp;lt;/w:r&amp;gt;&amp;lt;w:bookmarkStart w:id="12" w:name="_LINE__3_56c80ba5_1ecd_46dc_97ef_2669446" /&amp;gt;&amp;lt;w:bookmarkEnd w:id="10" /&amp;gt;&amp;lt;w:r&amp;gt;&amp;lt;w:t&amp;gt;amended to read:&amp;lt;/w:t&amp;gt;&amp;lt;/w:r&amp;gt;&amp;lt;w:bookmarkEnd w:id="12" /&amp;gt;&amp;lt;/w:p&amp;gt;&amp;lt;w:p w:rsidR="00905D94" w:rsidRDefault="00905D94" w:rsidP="00905D94"&amp;gt;&amp;lt;w:pPr&amp;gt;&amp;lt;w:ind w:left="360" w:firstLine="360" /&amp;gt;&amp;lt;/w:pPr&amp;gt;&amp;lt;w:bookmarkStart w:id="13" w:name="_STATUTE_CONTENT__ac3839e3_a8b0_4ecd_bf6" /&amp;gt;&amp;lt;w:bookmarkStart w:id="14" w:name="_STATUTE_P__4033ecbc_79c9_4b35_827c_a5a5" /&amp;gt;&amp;lt;w:bookmarkStart w:id="15" w:name="_PAR__3_3ebbdd6f_7705_4156_9e69_6472dce0" /&amp;gt;&amp;lt;w:bookmarkStart w:id="16" w:name="_LINE__4_b9d558eb_c240_4c81_8403_d8208b5" /&amp;gt;&amp;lt;w:bookmarkEnd w:id="6" /&amp;gt;&amp;lt;w:bookmarkEnd w:id="9" /&amp;gt;&amp;lt;w:r&amp;gt;&amp;lt;w:t xml:space="preserve"&amp;gt;An employer may not discriminate between employees in the same establishment on &amp;lt;/w:t&amp;gt;&amp;lt;/w:r&amp;gt;&amp;lt;w:bookmarkStart w:id="17" w:name="_LINE__5_44aa62cb_2dae_4dc4_9bd7_aefad45" /&amp;gt;&amp;lt;w:bookmarkEnd w:id="16" /&amp;gt;&amp;lt;w:r&amp;gt;&amp;lt;w:t xml:space="preserve"&amp;gt;the basis of sex by paying wages to any employee in any occupation in this State at a rate &amp;lt;/w:t&amp;gt;&amp;lt;/w:r&amp;gt;&amp;lt;w:bookmarkStart w:id="18" w:name="_LINE__6_d72cdc7b_c8ee_4ebc_9181_5d7a17c" /&amp;gt;&amp;lt;w:bookmarkEnd w:id="17" /&amp;gt;&amp;lt;w:r&amp;gt;&amp;lt;w:t xml:space="preserve"&amp;gt;less than the rate at which the employer pays any employee of the opposite sex for &amp;lt;/w:t&amp;gt;&amp;lt;/w:r&amp;gt;&amp;lt;w:bookmarkStart w:id="19" w:name="_LINE__7_dbc3265a_dd0a_46ff_8970_2862988" /&amp;gt;&amp;lt;w:bookmarkEnd w:id="18" /&amp;gt;&amp;lt;w:r&amp;gt;&amp;lt;w:t xml:space="preserve"&amp;gt;comparable work on jobs that have comparable requirements relating to skill, effort and &amp;lt;/w:t&amp;gt;&amp;lt;/w:r&amp;gt;&amp;lt;w:bookmarkStart w:id="20" w:name="_LINE__8_73341f00_91be_475e_bf6f_af56f42" /&amp;gt;&amp;lt;w:bookmarkEnd w:id="19" /&amp;gt;&amp;lt;w:r&amp;gt;&amp;lt;w:t xml:space="preserve"&amp;gt;responsibility. An employer may not discriminate between employees in the same &amp;lt;/w:t&amp;gt;&amp;lt;/w:r&amp;gt;&amp;lt;w:bookmarkStart w:id="21" w:name="_LINE__9_2af35fab_4e01_4c08_a284_f1ee8db" /&amp;gt;&amp;lt;w:bookmarkEnd w:id="20" /&amp;gt;&amp;lt;w:r&amp;gt;&amp;lt;w:t xml:space="preserve"&amp;gt;establishment on the basis of race by paying wages to any employee in any occupation in &amp;lt;/w:t&amp;gt;&amp;lt;/w:r&amp;gt;&amp;lt;w:bookmarkStart w:id="22" w:name="_LINE__10_f2b61bff_0074_460a_a927_2e881a" /&amp;gt;&amp;lt;w:bookmarkEnd w:id="21" /&amp;gt;&amp;lt;w:r&amp;gt;&amp;lt;w:t xml:space="preserve"&amp;gt;this State at a rate less than the rate at which the employer pays any employee of another &amp;lt;/w:t&amp;gt;&amp;lt;/w:r&amp;gt;&amp;lt;w:bookmarkStart w:id="23" w:name="_LINE__11_111be9c6_7558_48d8_b7a5_c66c62" /&amp;gt;&amp;lt;w:bookmarkEnd w:id="22" /&amp;gt;&amp;lt;w:r&amp;gt;&amp;lt;w:t xml:space="preserve"&amp;gt;race for comparable work on jobs that have comparable requirements relating to skill, effort &amp;lt;/w:t&amp;gt;&amp;lt;/w:r&amp;gt;&amp;lt;w:bookmarkStart w:id="24" w:name="_LINE__12_bee32970_99e8_411b_a33c_b3201e" /&amp;gt;&amp;lt;w:bookmarkEnd w:id="23" /&amp;gt;&amp;lt;w:r&amp;gt;&amp;lt;w:t xml:space="preserve"&amp;gt;and responsibility. &amp;lt;/w:t&amp;gt;&amp;lt;/w:r&amp;gt;&amp;lt;w:bookmarkStart w:id="25" w:name="_PROCESSED_CHANGE__de852df7_e6de_466e_83" /&amp;gt;&amp;lt;w:del w:id="26" w:author="BPS" w:date="2025-02-20T12:54:00Z"&amp;gt;&amp;lt;w:r w:rsidDel="00205853"&amp;gt;&amp;lt;w:delText&amp;gt;Differentials&amp;lt;/w:delText&amp;gt;&amp;lt;/w:r&amp;gt;&amp;lt;/w:del&amp;gt;&amp;lt;w:r&amp;gt;&amp;lt;w:t xml:space="preserve"&amp;gt; &amp;lt;/w:t&amp;gt;&amp;lt;/w:r&amp;gt;&amp;lt;w:bookmarkStart w:id="27" w:name="_PROCESSED_CHANGE__cd59a82f_2bfb_4aa8_84" /&amp;gt;&amp;lt;w:bookmarkEnd w:id="25" /&amp;gt;&amp;lt;w:ins w:id="28" w:author="BPS" w:date="2025-02-20T12:54:00Z"&amp;gt;&amp;lt;w:r w:rsidRPr="00205853"&amp;gt;&amp;lt;w:t xml:space="preserve"&amp;gt;This section does not apply to differentials that do not &amp;lt;/w:t&amp;gt;&amp;lt;/w:r&amp;gt;&amp;lt;w:bookmarkStart w:id="29" w:name="_LINE__13_bf068ea8_ff5b_4a39_8ac8_9a37d5" /&amp;gt;&amp;lt;w:bookmarkEnd w:id="24" /&amp;gt;&amp;lt;w:r w:rsidRPr="00205853"&amp;gt;&amp;lt;w:t&amp;gt;discriminate on the basis of sex or race and&amp;lt;/w:t&amp;gt;&amp;lt;/w:r&amp;gt;&amp;lt;/w:ins&amp;gt;&amp;lt;w:r w:rsidRPr="00205853"&amp;gt;&amp;lt;w:t xml:space="preserve"&amp;gt; &amp;lt;/w:t&amp;gt;&amp;lt;/w:r&amp;gt;&amp;lt;w:bookmarkEnd w:id="27" /&amp;gt;&amp;lt;w:r&amp;gt;&amp;lt;w:t&amp;gt;that are paid&amp;lt;/w:t&amp;gt;&amp;lt;/w:r&amp;gt;&amp;lt;w:bookmarkStart w:id="30" w:name="_PROCESSED_CHANGE__e53aa352_1231_4534_bf" /&amp;gt;&amp;lt;w:r&amp;gt;&amp;lt;w:t xml:space="preserve"&amp;gt; &amp;lt;/w:t&amp;gt;&amp;lt;/w:r&amp;gt;&amp;lt;w:ins w:id="31" w:author="BPS" w:date="2025-02-24T09:18:00Z"&amp;gt;&amp;lt;w:r&amp;gt;&amp;lt;w:t&amp;gt;to an employee&amp;lt;/w:t&amp;gt;&amp;lt;/w:r&amp;gt;&amp;lt;/w:ins&amp;gt;&amp;lt;w:bookmarkEnd w:id="30" /&amp;gt;&amp;lt;w:r&amp;gt;&amp;lt;w:t xml:space="preserve"&amp;gt; pursuant to &amp;lt;/w:t&amp;gt;&amp;lt;/w:r&amp;gt;&amp;lt;w:bookmarkStart w:id="32" w:name="_LINE__14_75c44ecb_0034_487e_8f83_f11baf" /&amp;gt;&amp;lt;w:bookmarkEnd w:id="29" /&amp;gt;&amp;lt;w:r&amp;gt;&amp;lt;w:t&amp;gt;established seniority systems or merit increase systems&amp;lt;/w:t&amp;gt;&amp;lt;/w:r&amp;gt;&amp;lt;w:bookmarkStart w:id="33" w:name="_PROCESSED_CHANGE__6616de27_c900_474f_84" /&amp;gt;&amp;lt;w:r&amp;gt;&amp;lt;w:t xml:space="preserve"&amp;gt; &amp;lt;/w:t&amp;gt;&amp;lt;/w:r&amp;gt;&amp;lt;w:del w:id="34" w:author="BPS" w:date="2025-02-20T12:54:00Z"&amp;gt;&amp;lt;w:r w:rsidDel="00205853"&amp;gt;&amp;lt;w:delText&amp;gt;or&amp;lt;/w:delText&amp;gt;&amp;lt;/w:r&amp;gt;&amp;lt;/w:del&amp;gt;&amp;lt;w:bookmarkStart w:id="35" w:name="_PROCESSED_CHANGE__c6561a79_75b3_4562_ac" /&amp;gt;&amp;lt;w:bookmarkEnd w:id="33" /&amp;gt;&amp;lt;w:ins w:id="36" w:author="BPS" w:date="2025-02-20T12:54:00Z"&amp;gt;&amp;lt;w:r&amp;gt;&amp;lt;w:t xml:space="preserve"&amp;gt;; &amp;lt;/w:t&amp;gt;&amp;lt;/w:r&amp;gt;&amp;lt;/w:ins&amp;gt;&amp;lt;w:ins w:id="37" w:author="BPS" w:date="2025-02-24T09:18:00Z"&amp;gt;&amp;lt;w:r&amp;gt;&amp;lt;w:t xml:space="preserve"&amp;gt;pursuant to &amp;lt;/w:t&amp;gt;&amp;lt;/w:r&amp;gt;&amp;lt;/w:ins&amp;gt;&amp;lt;w:ins w:id="38" w:author="BPS" w:date="2025-02-20T12:54:00Z"&amp;gt;&amp;lt;w:r&amp;gt;&amp;lt;w:t&amp;gt;a&amp;lt;/w:t&amp;gt;&amp;lt;/w:r&amp;gt;&amp;lt;/w:ins&amp;gt;&amp;lt;w:bookmarkEnd w:id="35" /&amp;gt;&amp;lt;w:r&amp;gt;&amp;lt;w:t xml:space="preserve"&amp;gt; difference in the &amp;lt;/w:t&amp;gt;&amp;lt;/w:r&amp;gt;&amp;lt;w:bookmarkStart w:id="39" w:name="_LINE__15_b73488a6_8d48_44f9_a96c_f8e03e" /&amp;gt;&amp;lt;w:bookmarkEnd w:id="32" /&amp;gt;&amp;lt;w:r&amp;gt;&amp;lt;w:t&amp;gt;shift or time of the day worked&amp;lt;/w:t&amp;gt;&amp;lt;/w:r&amp;gt;&amp;lt;w:bookmarkStart w:id="40" w:name="_PROCESSED_CHANGE__88100db7_76be_444f_bf" /&amp;gt;&amp;lt;w:r&amp;gt;&amp;lt;w:t xml:space="preserve"&amp;gt; &amp;lt;/w:t&amp;gt;&amp;lt;/w:r&amp;gt;&amp;lt;w:del w:id="41" w:author="BPS" w:date="2025-02-20T12:55:00Z"&amp;gt;&amp;lt;w:r w:rsidDel="00205853"&amp;gt;&amp;lt;w:delText xml:space="preserve"&amp;gt;that do not discriminate on the basis of sex or race are not &amp;lt;/w:delText&amp;gt;&amp;lt;/w:r&amp;gt;&amp;lt;w:bookmarkStart w:id="42" w:name="_LINE__16_b35e7280_7205_4133_a89d_d7060b" /&amp;gt;&amp;lt;w:bookmarkEnd w:id="39" /&amp;gt;&amp;lt;w:r w:rsidDel="00205853"&amp;gt;&amp;lt;w:delText&amp;gt;within the prohibitions in this section&amp;lt;/w:delText&amp;gt;&amp;lt;/w:r&amp;gt;&amp;lt;/w:del&amp;gt;&amp;lt;w:bookmarkStart w:id="43" w:name="_PROCESSED_CHANGE__cfdad2e3_caca_4af8_b3" /&amp;gt;&amp;lt;w:bookmarkEnd w:id="40" /&amp;gt;&amp;lt;w:ins w:id="44" w:author="BPS" w:date="2025-02-20T12:57:00Z"&amp;gt;&amp;lt;w:r&amp;gt;&amp;lt;w:t&amp;gt;;&amp;lt;/w:t&amp;gt;&amp;lt;/w:r&amp;gt;&amp;lt;/w:ins&amp;gt;&amp;lt;w:ins w:id="45" w:author="BPS" w:date="2025-02-24T09:18:00Z"&amp;gt;&amp;lt;w:r&amp;gt;&amp;lt;w:t xml:space="preserve"&amp;gt; pursuant to&amp;lt;/w:t&amp;gt;&amp;lt;/w:r&amp;gt;&amp;lt;/w:ins&amp;gt;&amp;lt;w:ins w:id="46" w:author="BPS" w:date="2025-02-20T12:57:00Z"&amp;gt;&amp;lt;w:r&amp;gt;&amp;lt;w:t xml:space="preserve"&amp;gt; &amp;lt;/w:t&amp;gt;&amp;lt;/w:r&amp;gt;&amp;lt;w:r w:rsidRPr="00205853"&amp;gt;&amp;lt;w:t xml:space="preserve"&amp;gt;the geographic location of the employee's &amp;lt;/w:t&amp;gt;&amp;lt;/w:r&amp;gt;&amp;lt;w:bookmarkStart w:id="47" w:name="_LINE__17_142eb511_2c43_4a1b_8742_77343b" /&amp;gt;&amp;lt;w:bookmarkEnd w:id="42" /&amp;gt;&amp;lt;w:r w:rsidRPr="00205853"&amp;gt;&amp;lt;w:t&amp;gt;work site; or&amp;lt;/w:t&amp;gt;&amp;lt;/w:r&amp;gt;&amp;lt;/w:ins&amp;gt;&amp;lt;w:ins w:id="48" w:author="BPS" w:date="2025-02-24T09:19:00Z"&amp;gt;&amp;lt;w:r&amp;gt;&amp;lt;w:t xml:space="preserve"&amp;gt; pursuant to&amp;lt;/w:t&amp;gt;&amp;lt;/w:r&amp;gt;&amp;lt;/w:ins&amp;gt;&amp;lt;w:ins w:id="49" w:author="BPS" w:date="2025-02-20T12:57:00Z"&amp;gt;&amp;lt;w:r w:rsidRPr="00205853"&amp;gt;&amp;lt;w:t xml:space="preserve"&amp;gt; an employee's experience or credentials&amp;lt;/w:t&amp;gt;&amp;lt;/w:r&amp;gt;&amp;lt;/w:ins&amp;gt;&amp;lt;w:bookmarkEnd w:id="43" /&amp;gt;&amp;lt;w:r&amp;gt;&amp;lt;w:t xml:space="preserve"&amp;gt;. An employer may not &amp;lt;/w:t&amp;gt;&amp;lt;/w:r&amp;gt;&amp;lt;w:bookmarkStart w:id="50" w:name="_LINE__18_86562a91_9adc_4c0d_9ddd_9dca9d" /&amp;gt;&amp;lt;w:bookmarkEnd w:id="47" /&amp;gt;&amp;lt;w:r&amp;gt;&amp;lt;w:t xml:space="preserve"&amp;gt;discharge or discriminate against any employee by reason of any action taken by such &amp;lt;/w:t&amp;gt;&amp;lt;/w:r&amp;gt;&amp;lt;w:bookmarkStart w:id="51" w:name="_LINE__19_0a75a76c_e8a3_43bb_9f9c_1bd9ad" /&amp;gt;&amp;lt;w:bookmarkEnd w:id="50" /&amp;gt;&amp;lt;w:r&amp;gt;&amp;lt;w:t xml:space="preserve"&amp;gt;employee to invoke or assist in any manner the enforcement of this section.  An employer &amp;lt;/w:t&amp;gt;&amp;lt;/w:r&amp;gt;&amp;lt;w:bookmarkStart w:id="52" w:name="_LINE__20_f9ee97e2_95d0_49cd_8fc8_3335ed" /&amp;gt;&amp;lt;w:bookmarkEnd w:id="51" /&amp;gt;&amp;lt;w:r&amp;gt;&amp;lt;w:t xml:space="preserve"&amp;gt;may not prohibit an employee from disclosing the employee's own wages or from inquiring &amp;lt;/w:t&amp;gt;&amp;lt;/w:r&amp;gt;&amp;lt;w:bookmarkStart w:id="53" w:name="_LINE__21_042e1c87_a8ad_41a3_987d_e05533" /&amp;gt;&amp;lt;w:bookmarkEnd w:id="52" /&amp;gt;&amp;lt;w:r&amp;gt;&amp;lt;w:t xml:space="preserve"&amp;gt;about or disclosing another employee's wages if the purpose of the disclosure or inquiry is &amp;lt;/w:t&amp;gt;&amp;lt;/w:r&amp;gt;&amp;lt;w:bookmarkStart w:id="54" w:name="_LINE__22_5a319863_326d_4140_938c_5327eb" /&amp;gt;&amp;lt;w:bookmarkEnd w:id="53" /&amp;gt;&amp;lt;w:r&amp;gt;&amp;lt;w:t xml:space="preserve"&amp;gt;to enforce the rights granted by this section.  &amp;lt;/w:t&amp;gt;&amp;lt;/w:r&amp;gt;&amp;lt;w:bookmarkStart w:id="55" w:name="_PROCESSED_CHANGE__e7cc07c0_9e1e_460a_a8" /&amp;gt;&amp;lt;w:del w:id="56" w:author="BPS" w:date="2025-02-20T12:57:00Z"&amp;gt;&amp;lt;w:r w:rsidDel="00205853"&amp;gt;&amp;lt;w:delText&amp;gt;Nothing in this&amp;lt;/w:delText&amp;gt;&amp;lt;/w:r&amp;gt;&amp;lt;/w:del&amp;gt;&amp;lt;w:bookmarkStart w:id="57" w:name="_PROCESSED_CHANGE__28c8b94a_c116_4036_8c" /&amp;gt;&amp;lt;w:bookmarkEnd w:id="55" /&amp;gt;&amp;lt;w:r&amp;gt;&amp;lt;w:t xml:space="preserve"&amp;gt; &amp;lt;/w:t&amp;gt;&amp;lt;/w:r&amp;gt;&amp;lt;w:ins w:id="58" w:author="BPS" w:date="2025-02-20T12:57:00Z"&amp;gt;&amp;lt;w:r&amp;gt;&amp;lt;w:t&amp;gt;This&amp;lt;/w:t&amp;gt;&amp;lt;/w:r&amp;gt;&amp;lt;/w:ins&amp;gt;&amp;lt;w:bookmarkEnd w:id="57" /&amp;gt;&amp;lt;w:r&amp;gt;&amp;lt;w:t xml:space="preserve"&amp;gt; section &amp;lt;/w:t&amp;gt;&amp;lt;/w:r&amp;gt;&amp;lt;w:bookmarkStart w:id="59" w:name="_PROCESSED_CHANGE__e1ae1fe1_d2bb_47f6_b3" /&amp;gt;&amp;lt;w:del w:id="60" w:author="BPS" w:date="2025-02-20T12:57:00Z"&amp;gt;&amp;lt;w:r w:rsidDel="00205853"&amp;gt;&amp;lt;w:delText&amp;gt;creates&amp;lt;/w:delText&amp;gt;&amp;lt;/w:r&amp;gt;&amp;lt;/w:del&amp;gt;&amp;lt;w:r&amp;gt;&amp;lt;w:t xml:space="preserve"&amp;gt; &amp;lt;/w:t&amp;gt;&amp;lt;/w:r&amp;gt;&amp;lt;w:bookmarkStart w:id="61" w:name="_PROCESSED_CHANGE__e7fefd77_5078_42a2_b2" /&amp;gt;&amp;lt;w:bookmarkEnd w:id="59" /&amp;gt;&amp;lt;w:ins w:id="62" w:author="BPS" w:date="2025-02-20T12:57:00Z"&amp;gt;&amp;lt;w:r&amp;gt;&amp;lt;w:t xml:space="preserve"&amp;gt;does not &amp;lt;/w:t&amp;gt;&amp;lt;/w:r&amp;gt;&amp;lt;w:bookmarkStart w:id="63" w:name="_LINE__23_bf3c3fc4_0f6f_43d4_ab20_20cfb9" /&amp;gt;&amp;lt;w:bookmarkEnd w:id="54" /&amp;gt;&amp;lt;w:r&amp;gt;&amp;lt;w:t&amp;gt;create&amp;lt;/w:t&amp;gt;&amp;lt;/w:r&amp;gt;&amp;lt;/w:ins&amp;gt;&amp;lt;w:r&amp;gt;&amp;lt;w:t xml:space="preserve"&amp;gt; &amp;lt;/w:t&amp;gt;&amp;lt;/w:r&amp;gt;&amp;lt;w:bookmarkEnd w:id="61" /&amp;gt;&amp;lt;w:r&amp;gt;&amp;lt;w:t&amp;gt;an obligation to disclose wages.&amp;lt;/w:t&amp;gt;&amp;lt;/w:r&amp;gt;&amp;lt;w:bookmarkEnd w:id="13" /&amp;gt;&amp;lt;w:bookmarkEnd w:id="63" /&amp;gt;&amp;lt;/w:p&amp;gt;&amp;lt;w:p w:rsidR="00905D94" w:rsidRDefault="00905D94" w:rsidP="00905D94"&amp;gt;&amp;lt;w:pPr&amp;gt;&amp;lt;w:keepNext /&amp;gt;&amp;lt;w:spacing w:before="240" /&amp;gt;&amp;lt;w:ind w:left="360" /&amp;gt;&amp;lt;w:jc w:val="center" /&amp;gt;&amp;lt;/w:pPr&amp;gt;&amp;lt;w:bookmarkStart w:id="64" w:name="_SUMMARY__bf9e2dcb_71e7_4a82_99f6_008c17" /&amp;gt;&amp;lt;w:bookmarkStart w:id="65" w:name="_PAR__4_62910e8a_5e68_4c71_9173_51cf2c89" /&amp;gt;&amp;lt;w:bookmarkStart w:id="66" w:name="_LINE__24_365765e7_0a42_4c34_99f1_e4c8e1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66" /&amp;gt;&amp;lt;/w:p&amp;gt;&amp;lt;w:p w:rsidR="00905D94" w:rsidRDefault="00905D94" w:rsidP="00905D94"&amp;gt;&amp;lt;w:pPr&amp;gt;&amp;lt;w:ind w:left="360" w:firstLine="360" /&amp;gt;&amp;lt;/w:pPr&amp;gt;&amp;lt;w:bookmarkStart w:id="67" w:name="_PAR__5_a4ec4ebe_b2e0_4b19_9692_fb9dc3dc" /&amp;gt;&amp;lt;w:bookmarkStart w:id="68" w:name="_LINE__25_594bdfa2_1e32_4ecc_bd48_60b222" /&amp;gt;&amp;lt;w:bookmarkEnd w:id="65" /&amp;gt;&amp;lt;w:r w:rsidRPr="00205853"&amp;gt;&amp;lt;w:t xml:space="preserve"&amp;gt;This bill allows differentials in pay based on the geographic location of &amp;lt;/w:t&amp;gt;&amp;lt;/w:r&amp;gt;&amp;lt;w:r&amp;gt;&amp;lt;w:t&amp;gt;an&amp;lt;/w:t&amp;gt;&amp;lt;/w:r&amp;gt;&amp;lt;w:r w:rsidRPr="00205853"&amp;gt;&amp;lt;w:t xml:space="preserve"&amp;gt; &amp;lt;/w:t&amp;gt;&amp;lt;/w:r&amp;gt;&amp;lt;w:r w:rsidRPr="00205853"&amp;gt;&amp;lt;w:t xml:space="preserve"&amp;gt;employee's &amp;lt;/w:t&amp;gt;&amp;lt;/w:r&amp;gt;&amp;lt;w:bookmarkStart w:id="69" w:name="_LINE__26_f2606feb_0a26_48fe_ac90_dd4f9c" /&amp;gt;&amp;lt;w:bookmarkEnd w:id="68" /&amp;gt;&amp;lt;w:r w:rsidRPr="00205853"&amp;gt;&amp;lt;w:t&amp;gt;work&amp;lt;/w:t&amp;gt;&amp;lt;/w:r&amp;gt;&amp;lt;w:r&amp;gt;&amp;lt;w:t xml:space="preserve"&amp;gt; &amp;lt;/w:t&amp;gt;&amp;lt;/w:r&amp;gt;&amp;lt;w:r w:rsidRPr="00205853"&amp;gt;&amp;lt;w:t&amp;gt;site and an employee's experience or credentials.&amp;lt;/w:t&amp;gt;&amp;lt;/w:r&amp;gt;&amp;lt;w:bookmarkEnd w:id="69" /&amp;gt;&amp;lt;/w:p&amp;gt;&amp;lt;w:bookmarkEnd w:id="1" /&amp;gt;&amp;lt;w:bookmarkEnd w:id="2" /&amp;gt;&amp;lt;w:bookmarkEnd w:id="3" /&amp;gt;&amp;lt;w:bookmarkEnd w:id="64" /&amp;gt;&amp;lt;w:bookmarkEnd w:id="67" /&amp;gt;&amp;lt;w:p w:rsidR="00000000" w:rsidRDefault="00905D94"&amp;gt;&amp;lt;w:r&amp;gt;&amp;lt;w:t xml:space="preserve"&amp;gt; &amp;lt;/w:t&amp;gt;&amp;lt;/w:r&amp;gt;&amp;lt;/w:p&amp;gt;&amp;lt;w:sectPr w:rsidR="00000000" w:rsidSect="00905D9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05074" w:rsidRDefault="00905D9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3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c399461_a85c_48bb_b989_3350fb6&lt;/BookmarkName&gt;&lt;Tables /&gt;&lt;/ProcessedCheckInPage&gt;&lt;/Pages&gt;&lt;Paragraphs&gt;&lt;CheckInParagraphs&gt;&lt;PageNumber&gt;1&lt;/PageNumber&gt;&lt;BookmarkName&gt;_PAR__1_63702d1c_e632_4aa7_90ed_6cec6cd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89d41f7_b1b0_43c0_bcf4_0e5a507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bbdd6f_7705_4156_9e69_6472dce0&lt;/BookmarkName&gt;&lt;StartingLineNumber&gt;4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2910e8a_5e68_4c71_9173_51cf2c89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4ec4ebe_b2e0_4b19_9692_fb9dc3dc&lt;/BookmarkName&gt;&lt;StartingLineNumber&gt;25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