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edical Debt Relief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d253b5a_326c_40dc_"/>
      <w:bookmarkStart w:id="1" w:name="_DOC_BODY__7a5326a2_563d_4e92_bb51_1132b"/>
      <w:bookmarkStart w:id="2" w:name="_PAGE__1_76a5427b_d640_4c5e_8193_10b51b1"/>
      <w:bookmarkStart w:id="3" w:name="_PAR__1_eb6626a5_3057_43e2_b731_eccb0d86"/>
      <w:bookmarkStart w:id="4" w:name="_ENACTING_CLAUSE__b9ad6ad9_c1c7_46be_895"/>
      <w:bookmarkStart w:id="5" w:name="_LINE__1_06f450da_ca59_4fc8_ac3e_0d24aa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6626a5_3057_43e2_b731_eccb0d86"/>
      <w:bookmarkStart w:id="7" w:name="_ENACTING_CLAUSE__b9ad6ad9_c1c7_46be_895"/>
      <w:bookmarkStart w:id="8" w:name="_DOC_BODY_CONTENT__294f61f9_e295_4dae_99"/>
      <w:bookmarkStart w:id="9" w:name="_BILL_SECTION__84c8248c_f6ec_4234_9fcc_a"/>
      <w:bookmarkStart w:id="10" w:name="_PAR__2_1738fd72_f1fe_4793_8738_62b4233b"/>
      <w:bookmarkStart w:id="11" w:name="_BILL_SECTION_HEADER__0c8a46ce_a7bb_40c1"/>
      <w:bookmarkStart w:id="12" w:name="_LINE__2_c300772c_f5cd_41de_bc94_1320c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868c78_db35_46c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A MRSA §6-11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738fd72_f1fe_4793_8738_62b4233b"/>
      <w:bookmarkStart w:id="15" w:name="_BILL_SECTION_HEADER__0c8a46ce_a7bb_40c1"/>
      <w:bookmarkStart w:id="16" w:name="_PROCESSED_CHANGE__967344a2_28e2_4952_8c"/>
      <w:bookmarkStart w:id="17" w:name="_STATUTE_S__a5accf53_317d_47e1_89f8_8494"/>
      <w:bookmarkStart w:id="18" w:name="_PAR__3_f6d3fdfb_9215_4f6c_b585_2f4139fa"/>
      <w:bookmarkStart w:id="19" w:name="_LINE__3_aa9ac2fc_3ff0_455c_8499_85a558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5f63eb3_9417_4a63_91cc"/>
      <w:r>
        <w:rPr>
          <w:rFonts w:eastAsia="Arial" w:cs="Arial" w:ascii="Arial" w:hAnsi="Arial"/>
          <w:b/>
          <w:u w:val="single"/>
        </w:rPr>
        <w:t>6-11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dc58299_b0cc_4215_b0"/>
      <w:r>
        <w:rPr>
          <w:rFonts w:eastAsia="Arial" w:cs="Arial" w:ascii="Arial" w:hAnsi="Arial"/>
          <w:b/>
          <w:u w:val="single"/>
        </w:rPr>
        <w:t>Medical Debt Relief Program; administr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6d3fdfb_9215_4f6c_b585_2f4139fa"/>
      <w:bookmarkStart w:id="23" w:name="_STATUTE_SS__e8a512e3_90b2_4bd1_9375_7e1"/>
      <w:bookmarkStart w:id="24" w:name="_PAR__4_b382cb2d_4252_471f_8386_ce96a039"/>
      <w:bookmarkStart w:id="25" w:name="_LINE__4_09dda275_1bca_48d5_89de_351e0fd"/>
      <w:bookmarkStart w:id="26" w:name="_STATUTE_NUMBER__5b682166_7124_4b71_929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cc66d22f_e3be_403e_92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28" w:name="_STATUTE_CONTENT__6301787c_dab9_4211_a2e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fe2f837d_28cd_4677_8fee_c93ce5d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b382cb2d_4252_471f_8386_ce96a039"/>
      <w:bookmarkStart w:id="31" w:name="_PAR__5_c724696c_227a_4ce2_8c5b_952b0e52"/>
      <w:bookmarkStart w:id="32" w:name="_STATUTE_P__939853dd_d7a4_4d17_8dab_6140"/>
      <w:bookmarkStart w:id="33" w:name="_LINE__6_06ca2366_3f1f_4234_8103_3ad95c0"/>
      <w:bookmarkStart w:id="34" w:name="_STATUTE_NUMBER__dc92d69f_329d_4e69_b200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9984e68d_d3dd_4510_82b"/>
      <w:r>
        <w:rPr>
          <w:rFonts w:eastAsia="Arial" w:cs="Arial" w:ascii="Arial" w:hAnsi="Arial"/>
          <w:u w:val="single"/>
        </w:rPr>
        <w:t xml:space="preserve">"Federal poverty level" means the nonfarm income official poverty line for a family </w:t>
      </w:r>
      <w:bookmarkStart w:id="36" w:name="_LINE__7_a60e98b5_1fd0_45c8_830e_1a8742d"/>
      <w:bookmarkEnd w:id="33"/>
      <w:r>
        <w:rPr>
          <w:rFonts w:eastAsia="Arial" w:cs="Arial" w:ascii="Arial" w:hAnsi="Arial"/>
          <w:u w:val="single"/>
        </w:rPr>
        <w:t xml:space="preserve">of the size involved, as defined by the federal Office of Management and Budget and </w:t>
      </w:r>
      <w:bookmarkStart w:id="37" w:name="_LINE__8_a910e722_190e_4fc8_96cf_1d8eccc"/>
      <w:bookmarkEnd w:id="36"/>
      <w:r>
        <w:rPr>
          <w:rFonts w:eastAsia="Arial" w:cs="Arial" w:ascii="Arial" w:hAnsi="Arial"/>
          <w:u w:val="single"/>
        </w:rPr>
        <w:t xml:space="preserve">revised annually in accordance with the United States Omnibus Budget Reconciliation </w:t>
      </w:r>
      <w:bookmarkStart w:id="38" w:name="_LINE__9_1fcfd7d5_e29f_47f3_bd22_ad01ce5"/>
      <w:bookmarkEnd w:id="37"/>
      <w:r>
        <w:rPr>
          <w:rFonts w:eastAsia="Arial" w:cs="Arial" w:ascii="Arial" w:hAnsi="Arial"/>
          <w:u w:val="single"/>
        </w:rPr>
        <w:t>Act of 1981, Section 673, Subsection 2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c724696c_227a_4ce2_8c5b_952b0e52"/>
      <w:bookmarkStart w:id="40" w:name="_STATUTE_P__939853dd_d7a4_4d17_8dab_6140"/>
      <w:bookmarkStart w:id="41" w:name="_PAR__6_5f73b50b_602e_4a13_afde_58c1660f"/>
      <w:bookmarkStart w:id="42" w:name="_STATUTE_P__9bb903f7_c8cd_4adc_828b_7468"/>
      <w:bookmarkStart w:id="43" w:name="_LINE__10_dc94db77_b5af_4b17_b1e1_c1f7b1"/>
      <w:bookmarkStart w:id="44" w:name="_STATUTE_NUMBER__4eab202b_9b94_4fed_96c4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f826c1f1_bc67_4b1d_863"/>
      <w:r>
        <w:rPr>
          <w:rFonts w:eastAsia="Arial" w:cs="Arial" w:ascii="Arial" w:hAnsi="Arial"/>
          <w:u w:val="single"/>
        </w:rPr>
        <w:t xml:space="preserve">"Medical debt" means debt that was accrued from the receiving or purchasing of </w:t>
      </w:r>
      <w:bookmarkStart w:id="46" w:name="_LINE__11_92a75087_b310_4ab1_a518_9a0baa"/>
      <w:bookmarkEnd w:id="43"/>
      <w:r>
        <w:rPr>
          <w:rFonts w:eastAsia="Arial" w:cs="Arial" w:ascii="Arial" w:hAnsi="Arial"/>
          <w:u w:val="single"/>
        </w:rPr>
        <w:t xml:space="preserve">medical services, products or devices.  For the purposes of this section, "medical debt" </w:t>
      </w:r>
      <w:bookmarkStart w:id="47" w:name="_LINE__12_479d7e72_c9c2_49aa_a03e_86c046"/>
      <w:bookmarkEnd w:id="46"/>
      <w:r>
        <w:rPr>
          <w:rFonts w:eastAsia="Arial" w:cs="Arial" w:ascii="Arial" w:hAnsi="Arial"/>
          <w:u w:val="single"/>
        </w:rPr>
        <w:t xml:space="preserve">must be liberally construed in order to not reduce the types of debt that may be subject </w:t>
      </w:r>
      <w:bookmarkStart w:id="48" w:name="_LINE__13_f2d6590f_5230_4f6f_8d6a_83784d"/>
      <w:bookmarkEnd w:id="47"/>
      <w:r>
        <w:rPr>
          <w:rFonts w:eastAsia="Arial" w:cs="Arial" w:ascii="Arial" w:hAnsi="Arial"/>
          <w:u w:val="single"/>
        </w:rPr>
        <w:t xml:space="preserve">to discharge, cancellation or forgiveness.  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5f73b50b_602e_4a13_afde_58c1660f"/>
      <w:bookmarkStart w:id="50" w:name="_STATUTE_P__9bb903f7_c8cd_4adc_828b_7468"/>
      <w:bookmarkStart w:id="51" w:name="_PAR__7_0d80edff_e92c_4958_8d88_f073bf15"/>
      <w:bookmarkStart w:id="52" w:name="_STATUTE_P__72a44ef1_5ce2_4db6_ad43_54ae"/>
      <w:bookmarkStart w:id="53" w:name="_LINE__14_da26585d_2827_4ba2_8243_c8d9e8"/>
      <w:bookmarkStart w:id="54" w:name="_STATUTE_NUMBER__d10eb99a_b6f6_4c22_8911"/>
      <w:bookmarkEnd w:id="49"/>
      <w:bookmarkEnd w:id="50"/>
      <w:bookmarkEnd w:id="45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c85ae6ac_9a04_45a2_a56"/>
      <w:r>
        <w:rPr>
          <w:rFonts w:eastAsia="Arial" w:cs="Arial" w:ascii="Arial" w:hAnsi="Arial"/>
          <w:u w:val="single"/>
        </w:rPr>
        <w:t xml:space="preserve">"Medical services" means medical evaluation, diagnosis, treatment, rehabilitation </w:t>
      </w:r>
      <w:bookmarkStart w:id="56" w:name="_LINE__15_85f884d9_0d92_411f_adf6_b4d2f0"/>
      <w:bookmarkEnd w:id="53"/>
      <w:r>
        <w:rPr>
          <w:rFonts w:eastAsia="Arial" w:cs="Arial" w:ascii="Arial" w:hAnsi="Arial"/>
          <w:u w:val="single"/>
        </w:rPr>
        <w:t xml:space="preserve">and transport provided by a licensed medical provider. 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0d80edff_e92c_4958_8d88_f073bf15"/>
      <w:bookmarkStart w:id="58" w:name="_STATUTE_P__72a44ef1_5ce2_4db6_ad43_54ae"/>
      <w:bookmarkStart w:id="59" w:name="_PAR__8_9dbb6528_d3cf_4a48_bd47_3948eda8"/>
      <w:bookmarkStart w:id="60" w:name="_STATUTE_P__2733b27d_1184_4229_9a91_2b85"/>
      <w:bookmarkStart w:id="61" w:name="_LINE__16_5f1bc02b_9f80_4c04_b950_5c0542"/>
      <w:bookmarkStart w:id="62" w:name="_STATUTE_NUMBER__2b62b76d_8cb1_4f2b_a0fc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1c215f1b_5adb_40d1_ac3"/>
      <w:r>
        <w:rPr>
          <w:rFonts w:eastAsia="Arial" w:cs="Arial" w:ascii="Arial" w:hAnsi="Arial"/>
          <w:u w:val="single"/>
        </w:rPr>
        <w:t xml:space="preserve">"Program" means the Medical Debt Relief Program established in subsection 2. 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STATUTE_SS__e8a512e3_90b2_4bd1_9375_7e1"/>
      <w:bookmarkStart w:id="65" w:name="_PAR__8_9dbb6528_d3cf_4a48_bd47_3948eda8"/>
      <w:bookmarkStart w:id="66" w:name="_STATUTE_P__2733b27d_1184_4229_9a91_2b85"/>
      <w:bookmarkStart w:id="67" w:name="_PAR__9_6b70fa6b_cc1f_4c91_9181_73595e1b"/>
      <w:bookmarkStart w:id="68" w:name="_STATUTE_SS__0f57e6b4_7194_4339_8533_0b9"/>
      <w:bookmarkStart w:id="69" w:name="_LINE__17_871a0002_84fd_4983_8a08_c1aa9d"/>
      <w:bookmarkStart w:id="70" w:name="_STATUTE_NUMBER__3d1fcffb_8356_4806_acca"/>
      <w:bookmarkEnd w:id="64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b/>
          <w:u w:val="single"/>
        </w:rPr>
        <w:t>2</w:t>
      </w:r>
      <w:bookmarkEnd w:id="70"/>
      <w:r>
        <w:rPr>
          <w:rFonts w:eastAsia="Arial" w:cs="Arial" w:ascii="Arial" w:hAnsi="Arial"/>
          <w:b/>
          <w:u w:val="single"/>
        </w:rPr>
        <w:t xml:space="preserve">. </w:t>
      </w:r>
      <w:bookmarkStart w:id="71" w:name="_STATUTE_HEADNOTE__3840d4b4_68b9_4d37_8e"/>
      <w:r>
        <w:rPr>
          <w:rFonts w:eastAsia="Arial" w:cs="Arial" w:ascii="Arial" w:hAnsi="Arial"/>
          <w:b/>
          <w:u w:val="single"/>
        </w:rPr>
        <w:t xml:space="preserve">Program established. </w:t>
      </w:r>
      <w:bookmarkStart w:id="72" w:name="_STATUTE_CONTENT__d33e4ba6_dd89_4505_8aa"/>
      <w:bookmarkEnd w:id="71"/>
      <w:r>
        <w:rPr>
          <w:rFonts w:eastAsia="Arial" w:cs="Arial" w:ascii="Arial" w:hAnsi="Arial"/>
          <w:u w:val="single"/>
        </w:rPr>
        <w:t xml:space="preserve">The Medical Debt Relief Program is established to relieve </w:t>
      </w:r>
      <w:bookmarkStart w:id="73" w:name="_LINE__18_2a5f694e_a23d_4a26_9c78_750e3b"/>
      <w:bookmarkEnd w:id="69"/>
      <w:r>
        <w:rPr>
          <w:rFonts w:eastAsia="Arial" w:cs="Arial" w:ascii="Arial" w:hAnsi="Arial"/>
          <w:u w:val="single"/>
        </w:rPr>
        <w:t xml:space="preserve">medical debt for a resident of this State whose federal adjusted gross income is not more </w:t>
      </w:r>
      <w:bookmarkStart w:id="74" w:name="_LINE__19_5cbd362f_f9c2_4a0c_a979_0bc342"/>
      <w:bookmarkEnd w:id="73"/>
      <w:r>
        <w:rPr>
          <w:rFonts w:eastAsia="Arial" w:cs="Arial" w:ascii="Arial" w:hAnsi="Arial"/>
          <w:u w:val="single"/>
        </w:rPr>
        <w:t xml:space="preserve">than 400% of the federal poverty level, as measured by the person's federal income tax </w:t>
      </w:r>
      <w:bookmarkStart w:id="75" w:name="_LINE__20_03d901b0_fa31_4628_a169_139095"/>
      <w:bookmarkEnd w:id="74"/>
      <w:r>
        <w:rPr>
          <w:rFonts w:eastAsia="Arial" w:cs="Arial" w:ascii="Arial" w:hAnsi="Arial"/>
          <w:u w:val="single"/>
        </w:rPr>
        <w:t xml:space="preserve">return for the prior year. The program is administered by the Department of Professional </w:t>
      </w:r>
      <w:bookmarkStart w:id="76" w:name="_LINE__21_1a92a6b4_9931_41c8_8705_2ac8af"/>
      <w:bookmarkEnd w:id="75"/>
      <w:r>
        <w:rPr>
          <w:rFonts w:eastAsia="Arial" w:cs="Arial" w:ascii="Arial" w:hAnsi="Arial"/>
          <w:u w:val="single"/>
        </w:rPr>
        <w:t xml:space="preserve">and Financial Regulation, Bureau of Consumer Credit Protection, which has the authority </w:t>
      </w:r>
      <w:bookmarkStart w:id="77" w:name="_LINE__22_28b13e2a_de9e_4cf5_9b7a_ac7d50"/>
      <w:bookmarkEnd w:id="76"/>
      <w:r>
        <w:rPr>
          <w:rFonts w:eastAsia="Arial" w:cs="Arial" w:ascii="Arial" w:hAnsi="Arial"/>
          <w:u w:val="single"/>
        </w:rPr>
        <w:t xml:space="preserve">to enter into a contract for the purchase, cancellation or forgiveness of medical debts. 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6b70fa6b_cc1f_4c91_9181_73595e1b"/>
      <w:bookmarkStart w:id="79" w:name="_STATUTE_SS__0f57e6b4_7194_4339_8533_0b9"/>
      <w:bookmarkStart w:id="80" w:name="_STATUTE_SS__602ce5ab_a79a_46cf_bb72_26e"/>
      <w:bookmarkStart w:id="81" w:name="_PAR__10_007327b9_c349_45a9_991d_d3cbf89"/>
      <w:bookmarkStart w:id="82" w:name="_LINE__23_ebc77682_0739_4097_a62a_280ec5"/>
      <w:bookmarkStart w:id="83" w:name="_STATUTE_NUMBER__47ee3236_7ad9_481b_a616"/>
      <w:bookmarkEnd w:id="78"/>
      <w:bookmarkEnd w:id="79"/>
      <w:bookmarkEnd w:id="72"/>
      <w:bookmarkEnd w:id="80"/>
      <w:bookmarkEnd w:id="81"/>
      <w:r>
        <w:rPr>
          <w:rFonts w:eastAsia="Arial" w:cs="Arial" w:ascii="Arial" w:hAnsi="Arial"/>
          <w:b/>
          <w:u w:val="single"/>
        </w:rPr>
        <w:t>3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2fc3d54b_e615_4e12_93"/>
      <w:r>
        <w:rPr>
          <w:rFonts w:eastAsia="Arial" w:cs="Arial" w:ascii="Arial" w:hAnsi="Arial"/>
          <w:b/>
          <w:u w:val="single"/>
        </w:rPr>
        <w:t xml:space="preserve">Medical debt eligibility requirements. </w:t>
      </w:r>
      <w:bookmarkStart w:id="85" w:name="_STATUTE_CONTENT__8be40d22_f4b0_4a4d_ab5"/>
      <w:bookmarkEnd w:id="84"/>
      <w:r>
        <w:rPr>
          <w:rFonts w:eastAsia="Arial" w:cs="Arial" w:ascii="Arial" w:hAnsi="Arial"/>
          <w:u w:val="single"/>
        </w:rPr>
        <w:t xml:space="preserve">A resident of this State's medical debt is </w:t>
      </w:r>
      <w:bookmarkStart w:id="86" w:name="_LINE__24_b753ec69_4a88_4d9a_8569_553faf"/>
      <w:bookmarkEnd w:id="82"/>
      <w:r>
        <w:rPr>
          <w:rFonts w:eastAsia="Arial" w:cs="Arial" w:ascii="Arial" w:hAnsi="Arial"/>
          <w:u w:val="single"/>
        </w:rPr>
        <w:t>eligible for relief under the program if the following conditions are met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007327b9_c349_45a9_991d_d3cbf89"/>
      <w:bookmarkStart w:id="88" w:name="_PAR__11_bfd71c25_8915_433b_aa63_0944b25"/>
      <w:bookmarkStart w:id="89" w:name="_STATUTE_P__d49831c8_3ff9_41c7_87b4_0c8b"/>
      <w:bookmarkStart w:id="90" w:name="_LINE__25_9e35a879_b86b_4f77_b7c2_5529c4"/>
      <w:bookmarkStart w:id="91" w:name="_STATUTE_NUMBER__e5bddf69_cda5_4c4c_8c0b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A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917a0b1f_2c36_4eda_b9d"/>
      <w:r>
        <w:rPr>
          <w:rFonts w:eastAsia="Arial" w:cs="Arial" w:ascii="Arial" w:hAnsi="Arial"/>
          <w:u w:val="single"/>
        </w:rPr>
        <w:t xml:space="preserve">The medical debt was incurred in order to obtain medical services, products or </w:t>
      </w:r>
      <w:bookmarkStart w:id="93" w:name="_LINE__26_0a2d0cba_a7bd_44c0_b036_57d79b"/>
      <w:bookmarkEnd w:id="90"/>
      <w:r>
        <w:rPr>
          <w:rFonts w:eastAsia="Arial" w:cs="Arial" w:ascii="Arial" w:hAnsi="Arial"/>
          <w:u w:val="single"/>
        </w:rPr>
        <w:t xml:space="preserve">devices; 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bfd71c25_8915_433b_aa63_0944b25"/>
      <w:bookmarkStart w:id="95" w:name="_STATUTE_P__d49831c8_3ff9_41c7_87b4_0c8b"/>
      <w:bookmarkStart w:id="96" w:name="_PAR__12_ec6d80b6_2a99_47d9_ac2b_668ef78"/>
      <w:bookmarkStart w:id="97" w:name="_STATUTE_P__2356542d_02db_42b1_b310_f59c"/>
      <w:bookmarkStart w:id="98" w:name="_LINE__27_8c6544bd_6c1e_44ae_8727_b30d46"/>
      <w:bookmarkStart w:id="99" w:name="_STATUTE_NUMBER__680f77a3_27d7_4ed8_ae81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B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327647ee_b868_4436_bc8"/>
      <w:r>
        <w:rPr>
          <w:rFonts w:eastAsia="Arial" w:cs="Arial" w:ascii="Arial" w:hAnsi="Arial"/>
          <w:u w:val="single"/>
        </w:rPr>
        <w:t xml:space="preserve">The medical debt is in collection or has been sold or assigned by the original medical </w:t>
      </w:r>
      <w:bookmarkStart w:id="101" w:name="_LINE__28_c3c9ab08_eed9_4b70_9526_3d38d4"/>
      <w:bookmarkEnd w:id="98"/>
      <w:r>
        <w:rPr>
          <w:rFonts w:eastAsia="Arial" w:cs="Arial" w:ascii="Arial" w:hAnsi="Arial"/>
          <w:u w:val="single"/>
        </w:rPr>
        <w:t xml:space="preserve">provider; and 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2_ec6d80b6_2a99_47d9_ac2b_668ef78"/>
      <w:bookmarkStart w:id="103" w:name="_STATUTE_P__2356542d_02db_42b1_b310_f59c"/>
      <w:bookmarkStart w:id="104" w:name="_PAR__13_4425c1ea_25e7_4d44_8b90_09ac088"/>
      <w:bookmarkStart w:id="105" w:name="_STATUTE_P__9884d322_6945_4775_8d31_1f16"/>
      <w:bookmarkStart w:id="106" w:name="_LINE__29_78509052_e3d4_4225_80f4_bf7579"/>
      <w:bookmarkStart w:id="107" w:name="_STATUTE_NUMBER__564d48e8_02af_4e92_a402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u w:val="single"/>
        </w:rPr>
        <w:t>C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2f8e3fc4_1332_4385_8b3"/>
      <w:r>
        <w:rPr>
          <w:rFonts w:eastAsia="Arial" w:cs="Arial" w:ascii="Arial" w:hAnsi="Arial"/>
          <w:u w:val="single"/>
        </w:rPr>
        <w:t xml:space="preserve">The medical debt is owed by a resident of the State whose federal adjusted gross </w:t>
      </w:r>
      <w:bookmarkStart w:id="109" w:name="_LINE__30_2731a53a_ed1f_426b_a373_5f7db3"/>
      <w:bookmarkEnd w:id="106"/>
      <w:r>
        <w:rPr>
          <w:rFonts w:eastAsia="Arial" w:cs="Arial" w:ascii="Arial" w:hAnsi="Arial"/>
          <w:u w:val="single"/>
        </w:rPr>
        <w:t xml:space="preserve">income is not more than 400% of the federal poverty level. 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STATUTE_SS__602ce5ab_a79a_46cf_bb72_26e"/>
      <w:bookmarkStart w:id="111" w:name="_PAR__13_4425c1ea_25e7_4d44_8b90_09ac088"/>
      <w:bookmarkStart w:id="112" w:name="_STATUTE_P__9884d322_6945_4775_8d31_1f16"/>
      <w:bookmarkStart w:id="113" w:name="_PAR__14_149c0c11_c500_4e8b_b29b_ac900c8"/>
      <w:bookmarkStart w:id="114" w:name="_STATUTE_SS__636f5a9c_832f_4bae_9ca5_224"/>
      <w:bookmarkStart w:id="115" w:name="_LINE__31_15f29539_19d1_4d5e_96b6_141e80"/>
      <w:bookmarkStart w:id="116" w:name="_STATUTE_NUMBER__3157d168_2730_4c8f_9700"/>
      <w:bookmarkEnd w:id="110"/>
      <w:bookmarkEnd w:id="111"/>
      <w:bookmarkEnd w:id="112"/>
      <w:bookmarkEnd w:id="108"/>
      <w:bookmarkEnd w:id="113"/>
      <w:bookmarkEnd w:id="114"/>
      <w:r>
        <w:rPr>
          <w:rFonts w:eastAsia="Arial" w:cs="Arial" w:ascii="Arial" w:hAnsi="Arial"/>
          <w:b/>
          <w:u w:val="single"/>
        </w:rPr>
        <w:t>4</w:t>
      </w:r>
      <w:bookmarkEnd w:id="116"/>
      <w:r>
        <w:rPr>
          <w:rFonts w:eastAsia="Arial" w:cs="Arial" w:ascii="Arial" w:hAnsi="Arial"/>
          <w:b/>
          <w:u w:val="single"/>
        </w:rPr>
        <w:t xml:space="preserve">. </w:t>
      </w:r>
      <w:bookmarkStart w:id="117" w:name="_STATUTE_HEADNOTE__f900d6ef_78cd_40c5_a4"/>
      <w:r>
        <w:rPr>
          <w:rFonts w:eastAsia="Arial" w:cs="Arial" w:ascii="Arial" w:hAnsi="Arial"/>
          <w:b/>
          <w:u w:val="single"/>
        </w:rPr>
        <w:t xml:space="preserve">Notice. </w:t>
      </w:r>
      <w:bookmarkStart w:id="118" w:name="_STATUTE_CONTENT__d07f9eb0_e168_4df6_93e"/>
      <w:bookmarkEnd w:id="117"/>
      <w:r>
        <w:rPr>
          <w:rFonts w:eastAsia="Arial" w:cs="Arial" w:ascii="Arial" w:hAnsi="Arial"/>
          <w:u w:val="single"/>
        </w:rPr>
        <w:t xml:space="preserve">Any resident of this State whose medical debt is discharged, cancelled or </w:t>
      </w:r>
      <w:bookmarkStart w:id="119" w:name="_LINE__32_0bcf676c_56cf_497d_b0b5_30136c"/>
      <w:bookmarkEnd w:id="115"/>
      <w:r>
        <w:rPr>
          <w:rFonts w:eastAsia="Arial" w:cs="Arial" w:ascii="Arial" w:hAnsi="Arial"/>
          <w:u w:val="single"/>
        </w:rPr>
        <w:t xml:space="preserve">forgiven under the program must be notified of the relief of the medical debt. 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4_149c0c11_c500_4e8b_b29b_ac900c8"/>
      <w:bookmarkStart w:id="121" w:name="_STATUTE_SS__636f5a9c_832f_4bae_9ca5_224"/>
      <w:bookmarkStart w:id="122" w:name="_PAR__15_1ea1cb8e_a19c_4302_b5f0_5b3daef"/>
      <w:bookmarkStart w:id="123" w:name="_STATUTE_SS__c304929a_8dfb_49d7_b720_bf1"/>
      <w:bookmarkStart w:id="124" w:name="_LINE__33_2fb567ac_04d0_4da0_9de0_a5dff4"/>
      <w:bookmarkStart w:id="125" w:name="_STATUTE_NUMBER__102c93b9_e4d7_4b3e_a506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b/>
          <w:u w:val="single"/>
        </w:rPr>
        <w:t>5</w:t>
      </w:r>
      <w:bookmarkEnd w:id="125"/>
      <w:r>
        <w:rPr>
          <w:rFonts w:eastAsia="Arial" w:cs="Arial" w:ascii="Arial" w:hAnsi="Arial"/>
          <w:b/>
          <w:u w:val="single"/>
        </w:rPr>
        <w:t xml:space="preserve">. </w:t>
      </w:r>
      <w:bookmarkStart w:id="126" w:name="_STATUTE_HEADNOTE__b05c5986_40cd_4e95_ba"/>
      <w:r>
        <w:rPr>
          <w:rFonts w:eastAsia="Arial" w:cs="Arial" w:ascii="Arial" w:hAnsi="Arial"/>
          <w:b/>
          <w:u w:val="single"/>
        </w:rPr>
        <w:t xml:space="preserve">Discharged, cancelled or forgiven medical debt not included in taxable income. </w:t>
      </w:r>
      <w:bookmarkStart w:id="127" w:name="_STATUTE_CONTENT__b5c82b2f_90aa_4628_af0"/>
      <w:bookmarkStart w:id="128" w:name="_LINE__34_4b8b50c0_e1c4_4972_922b_bd8443"/>
      <w:bookmarkEnd w:id="124"/>
      <w:bookmarkEnd w:id="126"/>
      <w:r>
        <w:rPr>
          <w:rFonts w:eastAsia="Arial" w:cs="Arial" w:ascii="Arial" w:hAnsi="Arial"/>
          <w:u w:val="single"/>
        </w:rPr>
        <w:t xml:space="preserve">Notwithstanding any provision of law to the contrary, for the purposes of state income </w:t>
      </w:r>
      <w:bookmarkStart w:id="129" w:name="_LINE__35_01d0fe52_01e5_4081_b20b_883382"/>
      <w:bookmarkEnd w:id="128"/>
      <w:r>
        <w:rPr>
          <w:rFonts w:eastAsia="Arial" w:cs="Arial" w:ascii="Arial" w:hAnsi="Arial"/>
          <w:u w:val="single"/>
        </w:rPr>
        <w:t xml:space="preserve">taxes, the amount of any medical debt discharged, cancelled or forgiven under the program </w:t>
      </w:r>
      <w:bookmarkStart w:id="130" w:name="_LINE__36_bd433c55_077b_436d_85b9_b5a5b7"/>
      <w:bookmarkEnd w:id="129"/>
      <w:r>
        <w:rPr>
          <w:rFonts w:eastAsia="Arial" w:cs="Arial" w:ascii="Arial" w:hAnsi="Arial"/>
          <w:u w:val="single"/>
        </w:rPr>
        <w:t>may not be included in a resident's taxable income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5_1ea1cb8e_a19c_4302_b5f0_5b3daef"/>
      <w:bookmarkStart w:id="132" w:name="_STATUTE_SS__c304929a_8dfb_49d7_b720_bf1"/>
      <w:bookmarkStart w:id="133" w:name="_PAR__16_afe645b4_5d00_4e41_a5f0_1b468f6"/>
      <w:bookmarkStart w:id="134" w:name="_STATUTE_SS__d20d7860_01c4_455b_b049_0b7"/>
      <w:bookmarkStart w:id="135" w:name="_LINE__37_6fcdcb95_4ee6_496f_8586_077f22"/>
      <w:bookmarkStart w:id="136" w:name="_STATUTE_NUMBER__acb03417_cbff_4910_933a"/>
      <w:bookmarkEnd w:id="131"/>
      <w:bookmarkEnd w:id="132"/>
      <w:bookmarkEnd w:id="127"/>
      <w:bookmarkEnd w:id="133"/>
      <w:bookmarkEnd w:id="134"/>
      <w:r>
        <w:rPr>
          <w:rFonts w:eastAsia="Arial" w:cs="Arial" w:ascii="Arial" w:hAnsi="Arial"/>
          <w:b/>
          <w:u w:val="single"/>
        </w:rPr>
        <w:t>6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bfe5a277_ce62_46d6_87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138" w:name="_STATUTE_CONTENT__7b972a98_d5bd_4357_b1f"/>
      <w:bookmarkEnd w:id="137"/>
      <w:r>
        <w:rPr>
          <w:rFonts w:eastAsia="Arial" w:cs="Arial" w:ascii="Arial" w:hAnsi="Arial"/>
          <w:u w:val="single"/>
        </w:rPr>
        <w:t xml:space="preserve">Beginning February 1, 2027 and annually thereafter, the Department of </w:t>
      </w:r>
      <w:bookmarkStart w:id="139" w:name="_LINE__38_eb813926_4af4_44b6_b1ab_bf10b0"/>
      <w:bookmarkEnd w:id="135"/>
      <w:r>
        <w:rPr>
          <w:rFonts w:eastAsia="Arial" w:cs="Arial" w:ascii="Arial" w:hAnsi="Arial"/>
          <w:u w:val="single"/>
        </w:rPr>
        <w:t xml:space="preserve">Professional and Financial Regulation, Bureau of Consumer Credit Protection shall submit </w:t>
      </w:r>
      <w:bookmarkStart w:id="140" w:name="_LINE__39_f5fc706d_88cf_4735_8297_57bb9a"/>
      <w:bookmarkEnd w:id="139"/>
      <w:r>
        <w:rPr>
          <w:rFonts w:eastAsia="Arial" w:cs="Arial" w:ascii="Arial" w:hAnsi="Arial"/>
          <w:u w:val="single"/>
        </w:rPr>
        <w:t xml:space="preserve">a report on the program to the joint standing committee of the Legislature having </w:t>
      </w:r>
      <w:bookmarkStart w:id="141" w:name="_LINE__40_671e298a_8dc2_4df1_ba25_7786ca"/>
      <w:bookmarkEnd w:id="140"/>
      <w:r>
        <w:rPr>
          <w:rFonts w:eastAsia="Arial" w:cs="Arial" w:ascii="Arial" w:hAnsi="Arial"/>
          <w:u w:val="single"/>
        </w:rPr>
        <w:t>jurisdiction over health coverage, insurance and financial services matters.</w:t>
      </w:r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PAGE__1_76a5427b_d640_4c5e_8193_10b51b1"/>
      <w:bookmarkStart w:id="143" w:name="_DOC_BODY_CONTENT__294f61f9_e295_4dae_99"/>
      <w:bookmarkStart w:id="144" w:name="_BILL_SECTION__84c8248c_f6ec_4234_9fcc_a"/>
      <w:bookmarkStart w:id="145" w:name="_PROCESSED_CHANGE__967344a2_28e2_4952_8c"/>
      <w:bookmarkStart w:id="146" w:name="_STATUTE_S__a5accf53_317d_47e1_89f8_8494"/>
      <w:bookmarkStart w:id="147" w:name="_PAR__16_afe645b4_5d00_4e41_a5f0_1b468f6"/>
      <w:bookmarkStart w:id="148" w:name="_STATUTE_SS__d20d7860_01c4_455b_b049_0b7"/>
      <w:bookmarkStart w:id="149" w:name="_PAGE__2_9dc376ef_f738_4890_aa29_44f5e2d"/>
      <w:bookmarkStart w:id="150" w:name="_SUMMARY__b11d6c23_c9b9_4548_8abd_c9d796"/>
      <w:bookmarkStart w:id="151" w:name="_PAR__1_c32d6a87_68e0_4c64_af6c_7c0505c9"/>
      <w:bookmarkStart w:id="152" w:name="_LINE__1_a078c1ac_0d96_464e_9973_edff1eb"/>
      <w:bookmarkEnd w:id="142"/>
      <w:bookmarkEnd w:id="143"/>
      <w:bookmarkEnd w:id="144"/>
      <w:bookmarkEnd w:id="145"/>
      <w:bookmarkEnd w:id="146"/>
      <w:bookmarkEnd w:id="147"/>
      <w:bookmarkEnd w:id="148"/>
      <w:bookmarkEnd w:id="138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3" w:name="_PAR__1_c32d6a87_68e0_4c64_af6c_7c0505c9"/>
      <w:bookmarkStart w:id="154" w:name="_PAR__2_c14c6f8b_87b9_47f8_a4a6_ee494c98"/>
      <w:bookmarkStart w:id="155" w:name="_LINE__2_6b40fb2d_9ab5_408a_a04d_b761637"/>
      <w:bookmarkEnd w:id="153"/>
      <w:r>
        <w:rPr>
          <w:rFonts w:eastAsia="Arial" w:cs="Arial" w:ascii="Arial" w:hAnsi="Arial"/>
        </w:rPr>
        <w:t xml:space="preserve">This bill establishes the Medical Debt Relief Program to be administered by the </w:t>
      </w:r>
      <w:bookmarkStart w:id="156" w:name="_LINE__3_25bb1921_dfe6_4863_ba3d_92f3432"/>
      <w:bookmarkEnd w:id="155"/>
      <w:r>
        <w:rPr>
          <w:rFonts w:eastAsia="Arial" w:cs="Arial" w:ascii="Arial" w:hAnsi="Arial"/>
        </w:rPr>
        <w:t xml:space="preserve">Department of Professional and Financial Regulation, Bureau of Consumer Credit </w:t>
      </w:r>
      <w:bookmarkStart w:id="157" w:name="_LINE__4_cd2df762_0ba1_4c0d_8e70_aa70741"/>
      <w:bookmarkEnd w:id="156"/>
      <w:r>
        <w:rPr>
          <w:rFonts w:eastAsia="Arial" w:cs="Arial" w:ascii="Arial" w:hAnsi="Arial"/>
        </w:rPr>
        <w:t xml:space="preserve">Protection for the purchase, cancellation and forgiveness of medical debt for residents of </w:t>
      </w:r>
      <w:bookmarkStart w:id="158" w:name="_LINE__5_c0f6a017_d9d9_4543_ba07_fe1c16a"/>
      <w:bookmarkEnd w:id="157"/>
      <w:r>
        <w:rPr>
          <w:rFonts w:eastAsia="Arial" w:cs="Arial" w:ascii="Arial" w:hAnsi="Arial"/>
        </w:rPr>
        <w:t xml:space="preserve">the State whose federal adjusted gross income is not more than 400% of the federal poverty </w:t>
      </w:r>
      <w:bookmarkStart w:id="159" w:name="_LINE__6_3984f71a_da5e_4b5a_8ccb_0fc40b3"/>
      <w:bookmarkEnd w:id="158"/>
      <w:r>
        <w:rPr>
          <w:rFonts w:eastAsia="Arial" w:cs="Arial" w:ascii="Arial" w:hAnsi="Arial"/>
        </w:rPr>
        <w:t xml:space="preserve">level and who meet other specified conditions.  The bill provides that cancelled or forgiven </w:t>
      </w:r>
      <w:bookmarkStart w:id="160" w:name="_LINE__7_5b8f3f49_dee8_4847_99c6_835461b"/>
      <w:bookmarkEnd w:id="159"/>
      <w:r>
        <w:rPr>
          <w:rFonts w:eastAsia="Arial" w:cs="Arial" w:ascii="Arial" w:hAnsi="Arial"/>
        </w:rPr>
        <w:t>debt may not be included the individual's taxable income.</w:t>
      </w:r>
      <w:bookmarkEnd w:id="0"/>
      <w:bookmarkEnd w:id="1"/>
      <w:bookmarkEnd w:id="149"/>
      <w:bookmarkEnd w:id="150"/>
      <w:bookmarkEnd w:id="154"/>
      <w:bookmarkEnd w:id="1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edical Debt Relief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18</ItemId>
    <LRId>74495</LRId>
    <LRNumber>84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edical Debt Relief Program</LRTitle>
    <ItemTitle>An Act to Establish the Medical Debt Relief Program</ItemTitle>
    <ShortTitle1>AN ACT TO ESTABLISH THE</ShortTitle1>
    <ShortTitle2>MEDICAL DEBT RELIEF PROGRAM</ShortTitle2>
    <SponsorFirstName>Joseph</SponsorFirstName>
    <SponsorLastName>Baldacci</SponsorLastName>
    <SponsorChamberPrefix>Sen.</SponsorChamberPrefix>
    <SponsorFrom>Penobscot</SponsorFrom>
    <DraftingCycleCount>2</DraftingCycleCount>
    <LatestDraftingActionId>130</LatestDraftingActionId>
    <LatestDraftingActionDate>2025-02-25T11:59:31</LatestDraftingActionDate>
    <LatestDrafterName>SPaddo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60D3" w:rsidRDefault="00F760D3" w:rsidP="00F760D3"&amp;gt;&amp;lt;w:pPr&amp;gt;&amp;lt;w:ind w:left="360" /&amp;gt;&amp;lt;/w:pPr&amp;gt;&amp;lt;w:bookmarkStart w:id="0" w:name="_ENACTING_CLAUSE__b9ad6ad9_c1c7_46be_895" /&amp;gt;&amp;lt;w:bookmarkStart w:id="1" w:name="_DOC_BODY__7a5326a2_563d_4e92_bb51_1132b" /&amp;gt;&amp;lt;w:bookmarkStart w:id="2" w:name="_DOC_BODY_CONTAINER__7d253b5a_326c_40dc_" /&amp;gt;&amp;lt;w:bookmarkStart w:id="3" w:name="_PAGE__1_76a5427b_d640_4c5e_8193_10b51b1" /&amp;gt;&amp;lt;w:bookmarkStart w:id="4" w:name="_PAR__1_eb6626a5_3057_43e2_b731_eccb0d86" /&amp;gt;&amp;lt;w:bookmarkStart w:id="5" w:name="_LINE__1_06f450da_ca59_4fc8_ac3e_0d24aa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60D3" w:rsidRDefault="00F760D3" w:rsidP="00F760D3"&amp;gt;&amp;lt;w:pPr&amp;gt;&amp;lt;w:ind w:left="360" w:firstLine="360" /&amp;gt;&amp;lt;/w:pPr&amp;gt;&amp;lt;w:bookmarkStart w:id="6" w:name="_BILL_SECTION_HEADER__0c8a46ce_a7bb_40c1" /&amp;gt;&amp;lt;w:bookmarkStart w:id="7" w:name="_BILL_SECTION__84c8248c_f6ec_4234_9fcc_a" /&amp;gt;&amp;lt;w:bookmarkStart w:id="8" w:name="_DOC_BODY_CONTENT__294f61f9_e295_4dae_99" /&amp;gt;&amp;lt;w:bookmarkStart w:id="9" w:name="_PAR__2_1738fd72_f1fe_4793_8738_62b4233b" /&amp;gt;&amp;lt;w:bookmarkStart w:id="10" w:name="_LINE__2_c300772c_f5cd_41de_bc94_1320c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868c78_db35_46c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A MRSA §6-118&amp;lt;/w:t&amp;gt;&amp;lt;/w:r&amp;gt;&amp;lt;w:r&amp;gt;&amp;lt;w:t xml:space="preserve"&amp;gt; is enacted to read:&amp;lt;/w:t&amp;gt;&amp;lt;/w:r&amp;gt;&amp;lt;w:bookmarkEnd w:id="10" /&amp;gt;&amp;lt;/w:p&amp;gt;&amp;lt;w:p w:rsidR="00F760D3" w:rsidRDefault="00F760D3" w:rsidP="00F760D3"&amp;gt;&amp;lt;w:pPr&amp;gt;&amp;lt;w:ind w:left="1080" w:hanging="720" /&amp;gt;&amp;lt;w:rPr&amp;gt;&amp;lt;w:ins w:id="12" w:author="BPS" w:date="2025-02-04T16:44:00Z" /&amp;gt;&amp;lt;/w:rPr&amp;gt;&amp;lt;/w:pPr&amp;gt;&amp;lt;w:bookmarkStart w:id="13" w:name="_STATUTE_S__a5accf53_317d_47e1_89f8_8494" /&amp;gt;&amp;lt;w:bookmarkStart w:id="14" w:name="_PAR__3_f6d3fdfb_9215_4f6c_b585_2f4139fa" /&amp;gt;&amp;lt;w:bookmarkStart w:id="15" w:name="_LINE__3_aa9ac2fc_3ff0_455c_8499_85a5588" /&amp;gt;&amp;lt;w:bookmarkStart w:id="16" w:name="_PROCESSED_CHANGE__967344a2_28e2_4952_8c" /&amp;gt;&amp;lt;w:bookmarkEnd w:id="6" /&amp;gt;&amp;lt;w:bookmarkEnd w:id="9" /&amp;gt;&amp;lt;w:ins w:id="17" w:author="BPS" w:date="2025-02-04T16:44:00Z"&amp;gt;&amp;lt;w:r&amp;gt;&amp;lt;w:rPr&amp;gt;&amp;lt;w:b /&amp;gt;&amp;lt;/w:rPr&amp;gt;&amp;lt;w:t&amp;gt;§&amp;lt;/w:t&amp;gt;&amp;lt;/w:r&amp;gt;&amp;lt;w:bookmarkStart w:id="18" w:name="_STATUTE_NUMBER__75f63eb3_9417_4a63_91cc" /&amp;gt;&amp;lt;w:r&amp;gt;&amp;lt;w:rPr&amp;gt;&amp;lt;w:b /&amp;gt;&amp;lt;/w:rPr&amp;gt;&amp;lt;w:t&amp;gt;6-11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dc58299_b0cc_4215_b0" /&amp;gt;&amp;lt;w:r&amp;gt;&amp;lt;w:rPr&amp;gt;&amp;lt;w:b /&amp;gt;&amp;lt;/w:rPr&amp;gt;&amp;lt;w:t&amp;gt;Medical Debt Relief Program; administration&amp;lt;/w:t&amp;gt;&amp;lt;/w:r&amp;gt;&amp;lt;w:bookmarkEnd w:id="15" /&amp;gt;&amp;lt;w:bookmarkEnd w:id="19" /&amp;gt;&amp;lt;/w:ins&amp;gt;&amp;lt;/w:p&amp;gt;&amp;lt;w:p w:rsidR="00F760D3" w:rsidRDefault="00F760D3" w:rsidP="00F760D3"&amp;gt;&amp;lt;w:pPr&amp;gt;&amp;lt;w:ind w:left="360" w:firstLine="360" /&amp;gt;&amp;lt;w:rPr&amp;gt;&amp;lt;w:ins w:id="20" w:author="BPS" w:date="2025-02-04T16:44:00Z" /&amp;gt;&amp;lt;/w:rPr&amp;gt;&amp;lt;/w:pPr&amp;gt;&amp;lt;w:bookmarkStart w:id="21" w:name="_STATUTE_NUMBER__5b682166_7124_4b71_929c" /&amp;gt;&amp;lt;w:bookmarkStart w:id="22" w:name="_STATUTE_SS__e8a512e3_90b2_4bd1_9375_7e1" /&amp;gt;&amp;lt;w:bookmarkStart w:id="23" w:name="_PAR__4_b382cb2d_4252_471f_8386_ce96a039" /&amp;gt;&amp;lt;w:bookmarkStart w:id="24" w:name="_LINE__4_09dda275_1bca_48d5_89de_351e0fd" /&amp;gt;&amp;lt;w:bookmarkEnd w:id="14" /&amp;gt;&amp;lt;w:ins w:id="25" w:author="BPS" w:date="2025-02-04T16:44:00Z"&amp;gt;&amp;lt;w:r w:rsidRPr="00E53B8B"&amp;gt;&amp;lt;w:rPr&amp;gt;&amp;lt;w:b /&amp;gt;&amp;lt;/w:rPr&amp;gt;&amp;lt;w:t&amp;gt;1&amp;lt;/w:t&amp;gt;&amp;lt;/w:r&amp;gt;&amp;lt;w:bookmarkEnd w:id="21" /&amp;gt;&amp;lt;w:r w:rsidRPr="00E53B8B"&amp;gt;&amp;lt;w:rPr&amp;gt;&amp;lt;w:b /&amp;gt;&amp;lt;/w:rPr&amp;gt;&amp;lt;w:t xml:space="preserve"&amp;gt;. &amp;lt;/w:t&amp;gt;&amp;lt;/w:r&amp;gt;&amp;lt;w:bookmarkStart w:id="26" w:name="_STATUTE_HEADNOTE__cc66d22f_e3be_403e_92" /&amp;gt;&amp;lt;w:r w:rsidRPr="00E53B8B"&amp;gt;&amp;lt;w:rPr&amp;gt;&amp;lt;w:b /&amp;gt;&amp;lt;/w:rPr&amp;gt;&amp;lt;w:t xml:space="preserve"&amp;gt;Definitions. &amp;lt;/w:t&amp;gt;&amp;lt;/w:r&amp;gt;&amp;lt;w:bookmarkStart w:id="27" w:name="_STATUTE_CONTENT__6301787c_dab9_4211_a2e" /&amp;gt;&amp;lt;w:bookmarkEnd w:id="26" /&amp;gt;&amp;lt;w:r w:rsidRPr="00E53B8B"&amp;gt;&amp;lt;w:t xml:space="preserve"&amp;gt;As used in this section, unless the context otherwise indicates, the &amp;lt;/w:t&amp;gt;&amp;lt;/w:r&amp;gt;&amp;lt;w:bookmarkStart w:id="28" w:name="_LINE__5_fe2f837d_28cd_4677_8fee_c93ce5d" /&amp;gt;&amp;lt;w:bookmarkEnd w:id="24" /&amp;gt;&amp;lt;w:r w:rsidRPr="00E53B8B"&amp;gt;&amp;lt;w:t&amp;gt;following terms have the following meanings.&amp;lt;/w:t&amp;gt;&amp;lt;/w:r&amp;gt;&amp;lt;w:bookmarkEnd w:id="28" /&amp;gt;&amp;lt;/w:ins&amp;gt;&amp;lt;/w:p&amp;gt;&amp;lt;w:p w:rsidR="00F760D3" w:rsidRPr="00D13E6C" w:rsidRDefault="00F760D3" w:rsidP="00F760D3"&amp;gt;&amp;lt;w:pPr&amp;gt;&amp;lt;w:ind w:left="720" /&amp;gt;&amp;lt;w:rPr&amp;gt;&amp;lt;w:ins w:id="29" w:author="BPS" w:date="2025-02-04T16:44:00Z" /&amp;gt;&amp;lt;/w:rPr&amp;gt;&amp;lt;/w:pPr&amp;gt;&amp;lt;w:bookmarkStart w:id="30" w:name="_STATUTE_NUMBER__dc92d69f_329d_4e69_b200" /&amp;gt;&amp;lt;w:bookmarkStart w:id="31" w:name="_STATUTE_P__939853dd_d7a4_4d17_8dab_6140" /&amp;gt;&amp;lt;w:bookmarkStart w:id="32" w:name="_PAR__5_c724696c_227a_4ce2_8c5b_952b0e52" /&amp;gt;&amp;lt;w:bookmarkStart w:id="33" w:name="_LINE__6_06ca2366_3f1f_4234_8103_3ad95c0" /&amp;gt;&amp;lt;w:bookmarkEnd w:id="23" /&amp;gt;&amp;lt;w:bookmarkEnd w:id="27" /&amp;gt;&amp;lt;w:ins w:id="34" w:author="BPS" w:date="2025-02-04T16:44:00Z"&amp;gt;&amp;lt;w:r w:rsidRPr="00D13E6C"&amp;gt;&amp;lt;w:t&amp;gt;A&amp;lt;/w:t&amp;gt;&amp;lt;/w:r&amp;gt;&amp;lt;w:bookmarkEnd w:id="30" /&amp;gt;&amp;lt;w:r&amp;gt;&amp;lt;w:t xml:space="preserve"&amp;gt;.  &amp;lt;/w:t&amp;gt;&amp;lt;/w:r&amp;gt;&amp;lt;w:bookmarkStart w:id="35" w:name="_STATUTE_CONTENT__9984e68d_d3dd_4510_82b" /&amp;gt;&amp;lt;w:r w:rsidRPr="00D13E6C"&amp;gt;&amp;lt;w:t xml:space="preserve"&amp;gt;"Federal poverty level" means the nonfarm income official poverty line for a family &amp;lt;/w:t&amp;gt;&amp;lt;/w:r&amp;gt;&amp;lt;w:bookmarkStart w:id="36" w:name="_LINE__7_a60e98b5_1fd0_45c8_830e_1a8742d" /&amp;gt;&amp;lt;w:bookmarkEnd w:id="33" /&amp;gt;&amp;lt;w:r w:rsidRPr="00D13E6C"&amp;gt;&amp;lt;w:t xml:space="preserve"&amp;gt;of the size involved, as defined by the federal Office of Management and Budget and &amp;lt;/w:t&amp;gt;&amp;lt;/w:r&amp;gt;&amp;lt;w:bookmarkStart w:id="37" w:name="_LINE__8_a910e722_190e_4fc8_96cf_1d8eccc" /&amp;gt;&amp;lt;w:bookmarkEnd w:id="36" /&amp;gt;&amp;lt;w:r w:rsidRPr="00D13E6C"&amp;gt;&amp;lt;w:t xml:space="preserve"&amp;gt;revised annually in accordance with the United States Omnibus Budget Reconciliation &amp;lt;/w:t&amp;gt;&amp;lt;/w:r&amp;gt;&amp;lt;w:bookmarkStart w:id="38" w:name="_LINE__9_1fcfd7d5_e29f_47f3_bd22_ad01ce5" /&amp;gt;&amp;lt;w:bookmarkEnd w:id="37" /&amp;gt;&amp;lt;w:r w:rsidRPr="00D13E6C"&amp;gt;&amp;lt;w:t&amp;gt;Act of 1981, Section 673, Subsection 2.&amp;lt;/w:t&amp;gt;&amp;lt;/w:r&amp;gt;&amp;lt;w:bookmarkEnd w:id="38" /&amp;gt;&amp;lt;/w:ins&amp;gt;&amp;lt;/w:p&amp;gt;&amp;lt;w:p w:rsidR="00F760D3" w:rsidRPr="00E53B8B" w:rsidRDefault="00F760D3" w:rsidP="00F760D3"&amp;gt;&amp;lt;w:pPr&amp;gt;&amp;lt;w:ind w:left="720" /&amp;gt;&amp;lt;w:rPr&amp;gt;&amp;lt;w:ins w:id="39" w:author="BPS" w:date="2025-02-04T16:44:00Z" /&amp;gt;&amp;lt;/w:rPr&amp;gt;&amp;lt;/w:pPr&amp;gt;&amp;lt;w:bookmarkStart w:id="40" w:name="_STATUTE_NUMBER__4eab202b_9b94_4fed_96c4" /&amp;gt;&amp;lt;w:bookmarkStart w:id="41" w:name="_STATUTE_P__9bb903f7_c8cd_4adc_828b_7468" /&amp;gt;&amp;lt;w:bookmarkStart w:id="42" w:name="_PAR__6_5f73b50b_602e_4a13_afde_58c1660f" /&amp;gt;&amp;lt;w:bookmarkStart w:id="43" w:name="_LINE__10_dc94db77_b5af_4b17_b1e1_c1f7b1" /&amp;gt;&amp;lt;w:bookmarkEnd w:id="31" /&amp;gt;&amp;lt;w:bookmarkEnd w:id="32" /&amp;gt;&amp;lt;w:bookmarkEnd w:id="35" /&amp;gt;&amp;lt;w:ins w:id="44" w:author="BPS" w:date="2025-02-04T16:44:00Z"&amp;gt;&amp;lt;w:r&amp;gt;&amp;lt;w:t&amp;gt;B&amp;lt;/w:t&amp;gt;&amp;lt;/w:r&amp;gt;&amp;lt;w:bookmarkEnd w:id="40" /&amp;gt;&amp;lt;w:r w:rsidRPr="00E53B8B"&amp;gt;&amp;lt;w:t&amp;gt;.&amp;lt;/w:t&amp;gt;&amp;lt;/w:r&amp;gt;&amp;lt;w:r&amp;gt;&amp;lt;w:t xml:space="preserve"&amp;gt;  &amp;lt;/w:t&amp;gt;&amp;lt;/w:r&amp;gt;&amp;lt;w:bookmarkStart w:id="45" w:name="_STATUTE_CONTENT__f826c1f1_bc67_4b1d_863" /&amp;gt;&amp;lt;w:r w:rsidRPr="00E53B8B"&amp;gt;&amp;lt;w:t xml:space="preserve"&amp;gt;"Medical debt" means debt that was accrued from the receiving or purchasing of &amp;lt;/w:t&amp;gt;&amp;lt;/w:r&amp;gt;&amp;lt;w:bookmarkStart w:id="46" w:name="_LINE__11_92a75087_b310_4ab1_a518_9a0baa" /&amp;gt;&amp;lt;w:bookmarkEnd w:id="43" /&amp;gt;&amp;lt;w:r w:rsidRPr="00E53B8B"&amp;gt;&amp;lt;w:t xml:space="preserve"&amp;gt;medical services, products or devices.  For the purposes of this section, "medical debt" &amp;lt;/w:t&amp;gt;&amp;lt;/w:r&amp;gt;&amp;lt;w:bookmarkStart w:id="47" w:name="_LINE__12_479d7e72_c9c2_49aa_a03e_86c046" /&amp;gt;&amp;lt;w:bookmarkEnd w:id="46" /&amp;gt;&amp;lt;w:r w:rsidRPr="00E53B8B"&amp;gt;&amp;lt;w:t&amp;gt;must be liberally construed&amp;lt;/w:t&amp;gt;&amp;lt;/w:r&amp;gt;&amp;lt;w:r&amp;gt;&amp;lt;w:t xml:space="preserve"&amp;gt; in order&amp;lt;/w:t&amp;gt;&amp;lt;/w:r&amp;gt;&amp;lt;w:r w:rsidRPr="00E53B8B"&amp;gt;&amp;lt;w:t xml:space="preserve"&amp;gt; to not reduce the types of debt that may be subject &amp;lt;/w:t&amp;gt;&amp;lt;/w:r&amp;gt;&amp;lt;w:bookmarkStart w:id="48" w:name="_LINE__13_f2d6590f_5230_4f6f_8d6a_83784d" /&amp;gt;&amp;lt;w:bookmarkEnd w:id="47" /&amp;gt;&amp;lt;w:r w:rsidRPr="00E53B8B"&amp;gt;&amp;lt;w:t xml:space="preserve"&amp;gt;to &amp;lt;/w:t&amp;gt;&amp;lt;/w:r&amp;gt;&amp;lt;w:r&amp;gt;&amp;lt;w:t&amp;gt;discharge, cancellation or forgiveness&amp;lt;/w:t&amp;gt;&amp;lt;/w:r&amp;gt;&amp;lt;w:r w:rsidRPr="00E53B8B"&amp;gt;&amp;lt;w:t xml:space="preserve"&amp;gt;.  &amp;lt;/w:t&amp;gt;&amp;lt;/w:r&amp;gt;&amp;lt;w:bookmarkEnd w:id="48" /&amp;gt;&amp;lt;/w:ins&amp;gt;&amp;lt;/w:p&amp;gt;&amp;lt;w:p w:rsidR="00F760D3" w:rsidRPr="00E53B8B" w:rsidRDefault="00F760D3" w:rsidP="00F760D3"&amp;gt;&amp;lt;w:pPr&amp;gt;&amp;lt;w:ind w:left="720" /&amp;gt;&amp;lt;w:rPr&amp;gt;&amp;lt;w:ins w:id="49" w:author="BPS" w:date="2025-02-04T16:44:00Z" /&amp;gt;&amp;lt;/w:rPr&amp;gt;&amp;lt;/w:pPr&amp;gt;&amp;lt;w:bookmarkStart w:id="50" w:name="_STATUTE_NUMBER__d10eb99a_b6f6_4c22_8911" /&amp;gt;&amp;lt;w:bookmarkStart w:id="51" w:name="_STATUTE_P__72a44ef1_5ce2_4db6_ad43_54ae" /&amp;gt;&amp;lt;w:bookmarkStart w:id="52" w:name="_PAR__7_0d80edff_e92c_4958_8d88_f073bf15" /&amp;gt;&amp;lt;w:bookmarkStart w:id="53" w:name="_LINE__14_da26585d_2827_4ba2_8243_c8d9e8" /&amp;gt;&amp;lt;w:bookmarkEnd w:id="41" /&amp;gt;&amp;lt;w:bookmarkEnd w:id="42" /&amp;gt;&amp;lt;w:bookmarkEnd w:id="45" /&amp;gt;&amp;lt;w:ins w:id="54" w:author="BPS" w:date="2025-02-04T16:44:00Z"&amp;gt;&amp;lt;w:r&amp;gt;&amp;lt;w:t&amp;gt;C&amp;lt;/w:t&amp;gt;&amp;lt;/w:r&amp;gt;&amp;lt;w:bookmarkEnd w:id="50" /&amp;gt;&amp;lt;w:r&amp;gt;&amp;lt;w:t xml:space="preserve"&amp;gt;.  &amp;lt;/w:t&amp;gt;&amp;lt;/w:r&amp;gt;&amp;lt;w:bookmarkStart w:id="55" w:name="_STATUTE_CONTENT__c85ae6ac_9a04_45a2_a56" /&amp;gt;&amp;lt;w:r w:rsidRPr="00E53B8B"&amp;gt;&amp;lt;w:t xml:space="preserve"&amp;gt;"Medical services" means medical evaluation, diagnosis, treatment, rehabilitation &amp;lt;/w:t&amp;gt;&amp;lt;/w:r&amp;gt;&amp;lt;w:bookmarkStart w:id="56" w:name="_LINE__15_85f884d9_0d92_411f_adf6_b4d2f0" /&amp;gt;&amp;lt;w:bookmarkEnd w:id="53" /&amp;gt;&amp;lt;w:r w:rsidRPr="00E53B8B"&amp;gt;&amp;lt;w:t xml:space="preserve"&amp;gt;and transport provided by a licensed medical provider. &amp;lt;/w:t&amp;gt;&amp;lt;/w:r&amp;gt;&amp;lt;w:bookmarkEnd w:id="56" /&amp;gt;&amp;lt;/w:ins&amp;gt;&amp;lt;/w:p&amp;gt;&amp;lt;w:p w:rsidR="00F760D3" w:rsidRPr="00E53B8B" w:rsidRDefault="00F760D3" w:rsidP="00F760D3"&amp;gt;&amp;lt;w:pPr&amp;gt;&amp;lt;w:ind w:left="720" /&amp;gt;&amp;lt;w:rPr&amp;gt;&amp;lt;w:ins w:id="57" w:author="BPS" w:date="2025-02-04T16:44:00Z" /&amp;gt;&amp;lt;/w:rPr&amp;gt;&amp;lt;/w:pPr&amp;gt;&amp;lt;w:bookmarkStart w:id="58" w:name="_STATUTE_NUMBER__2b62b76d_8cb1_4f2b_a0fc" /&amp;gt;&amp;lt;w:bookmarkStart w:id="59" w:name="_STATUTE_P__2733b27d_1184_4229_9a91_2b85" /&amp;gt;&amp;lt;w:bookmarkStart w:id="60" w:name="_PAR__8_9dbb6528_d3cf_4a48_bd47_3948eda8" /&amp;gt;&amp;lt;w:bookmarkStart w:id="61" w:name="_LINE__16_5f1bc02b_9f80_4c04_b950_5c0542" /&amp;gt;&amp;lt;w:bookmarkEnd w:id="51" /&amp;gt;&amp;lt;w:bookmarkEnd w:id="52" /&amp;gt;&amp;lt;w:bookmarkEnd w:id="55" /&amp;gt;&amp;lt;w:ins w:id="62" w:author="BPS" w:date="2025-02-04T16:44:00Z"&amp;gt;&amp;lt;w:r&amp;gt;&amp;lt;w:t&amp;gt;D&amp;lt;/w:t&amp;gt;&amp;lt;/w:r&amp;gt;&amp;lt;w:bookmarkEnd w:id="58" /&amp;gt;&amp;lt;w:r w:rsidRPr="00E53B8B"&amp;gt;&amp;lt;w:t&amp;gt;.&amp;lt;/w:t&amp;gt;&amp;lt;/w:r&amp;gt;&amp;lt;w:r&amp;gt;&amp;lt;w:t xml:space="preserve"&amp;gt;  &amp;lt;/w:t&amp;gt;&amp;lt;/w:r&amp;gt;&amp;lt;w:bookmarkStart w:id="63" w:name="_STATUTE_CONTENT__1c215f1b_5adb_40d1_ac3" /&amp;gt;&amp;lt;w:r w:rsidRPr="00E53B8B"&amp;gt;&amp;lt;w:t xml:space="preserve"&amp;gt;"Program" means the Medical Debt Relief Program established in subsection 2. &amp;lt;/w:t&amp;gt;&amp;lt;/w:r&amp;gt;&amp;lt;w:bookmarkEnd w:id="61" /&amp;gt;&amp;lt;/w:ins&amp;gt;&amp;lt;/w:p&amp;gt;&amp;lt;w:p w:rsidR="00F760D3" w:rsidRPr="00E53B8B" w:rsidRDefault="00F760D3" w:rsidP="00F760D3"&amp;gt;&amp;lt;w:pPr&amp;gt;&amp;lt;w:ind w:left="360" w:firstLine="360" /&amp;gt;&amp;lt;w:rPr&amp;gt;&amp;lt;w:ins w:id="64" w:author="BPS" w:date="2025-02-04T16:44:00Z" /&amp;gt;&amp;lt;/w:rPr&amp;gt;&amp;lt;/w:pPr&amp;gt;&amp;lt;w:bookmarkStart w:id="65" w:name="_STATUTE_NUMBER__3d1fcffb_8356_4806_acca" /&amp;gt;&amp;lt;w:bookmarkStart w:id="66" w:name="_STATUTE_SS__0f57e6b4_7194_4339_8533_0b9" /&amp;gt;&amp;lt;w:bookmarkStart w:id="67" w:name="_PAR__9_6b70fa6b_cc1f_4c91_9181_73595e1b" /&amp;gt;&amp;lt;w:bookmarkStart w:id="68" w:name="_LINE__17_871a0002_84fd_4983_8a08_c1aa9d" /&amp;gt;&amp;lt;w:bookmarkEnd w:id="22" /&amp;gt;&amp;lt;w:bookmarkEnd w:id="59" /&amp;gt;&amp;lt;w:bookmarkEnd w:id="60" /&amp;gt;&amp;lt;w:bookmarkEnd w:id="63" /&amp;gt;&amp;lt;w:ins w:id="69" w:author="BPS" w:date="2025-02-04T16:44:00Z"&amp;gt;&amp;lt;w:r w:rsidRPr="00E53B8B"&amp;gt;&amp;lt;w:rPr&amp;gt;&amp;lt;w:b /&amp;gt;&amp;lt;/w:rPr&amp;gt;&amp;lt;w:t&amp;gt;2&amp;lt;/w:t&amp;gt;&amp;lt;/w:r&amp;gt;&amp;lt;w:bookmarkEnd w:id="65" /&amp;gt;&amp;lt;w:r w:rsidRPr="00E53B8B"&amp;gt;&amp;lt;w:rPr&amp;gt;&amp;lt;w:b /&amp;gt;&amp;lt;/w:rPr&amp;gt;&amp;lt;w:t xml:space="preserve"&amp;gt;. &amp;lt;/w:t&amp;gt;&amp;lt;/w:r&amp;gt;&amp;lt;w:bookmarkStart w:id="70" w:name="_STATUTE_HEADNOTE__3840d4b4_68b9_4d37_8e" /&amp;gt;&amp;lt;w:r w:rsidRPr="00E53B8B"&amp;gt;&amp;lt;w:rPr&amp;gt;&amp;lt;w:b /&amp;gt;&amp;lt;/w:rPr&amp;gt;&amp;lt;w:t xml:space="preserve"&amp;gt;Program established. &amp;lt;/w:t&amp;gt;&amp;lt;/w:r&amp;gt;&amp;lt;w:bookmarkStart w:id="71" w:name="_STATUTE_CONTENT__d33e4ba6_dd89_4505_8aa" /&amp;gt;&amp;lt;w:bookmarkEnd w:id="70" /&amp;gt;&amp;lt;w:r w:rsidRPr="00E53B8B"&amp;gt;&amp;lt;w:t xml:space="preserve"&amp;gt;The Medical Debt Relief Program is established to relieve &amp;lt;/w:t&amp;gt;&amp;lt;/w:r&amp;gt;&amp;lt;w:bookmarkStart w:id="72" w:name="_LINE__18_2a5f694e_a23d_4a26_9c78_750e3b" /&amp;gt;&amp;lt;w:bookmarkEnd w:id="68" /&amp;gt;&amp;lt;w:r w:rsidRPr="00E53B8B"&amp;gt;&amp;lt;w:t xml:space="preserve"&amp;gt;medical debt for a resident of this State whose federal adjusted gross income is not more &amp;lt;/w:t&amp;gt;&amp;lt;/w:r&amp;gt;&amp;lt;w:bookmarkStart w:id="73" w:name="_LINE__19_5cbd362f_f9c2_4a0c_a979_0bc342" /&amp;gt;&amp;lt;w:bookmarkEnd w:id="72" /&amp;gt;&amp;lt;w:r w:rsidRPr="00E53B8B"&amp;gt;&amp;lt;w:t xml:space="preserve"&amp;gt;than 400% of the federal poverty &amp;lt;/w:t&amp;gt;&amp;lt;/w:r&amp;gt;&amp;lt;w:r&amp;gt;&amp;lt;w:t&amp;gt;level&amp;lt;/w:t&amp;gt;&amp;lt;/w:r&amp;gt;&amp;lt;w:r w:rsidRPr="00E53B8B"&amp;gt;&amp;lt;w:t&amp;gt;, as measured by the person's federal&amp;lt;/w:t&amp;gt;&amp;lt;/w:r&amp;gt;&amp;lt;w:r&amp;gt;&amp;lt;w:t xml:space="preserve"&amp;gt; income&amp;lt;/w:t&amp;gt;&amp;lt;/w:r&amp;gt;&amp;lt;w:r w:rsidRPr="00E53B8B"&amp;gt;&amp;lt;w:t xml:space="preserve"&amp;gt; tax &amp;lt;/w:t&amp;gt;&amp;lt;/w:r&amp;gt;&amp;lt;w:bookmarkStart w:id="74" w:name="_LINE__20_03d901b0_fa31_4628_a169_139095" /&amp;gt;&amp;lt;w:bookmarkEnd w:id="73" /&amp;gt;&amp;lt;w:r w:rsidRPr="00E53B8B"&amp;gt;&amp;lt;w:t xml:space="preserve"&amp;gt;return for the prior year. The program is administered by &amp;lt;/w:t&amp;gt;&amp;lt;/w:r&amp;gt;&amp;lt;w:r&amp;gt;&amp;lt;w:t xml:space="preserve"&amp;gt;the Department of Professional &amp;lt;/w:t&amp;gt;&amp;lt;/w:r&amp;gt;&amp;lt;w:bookmarkStart w:id="75" w:name="_LINE__21_1a92a6b4_9931_41c8_8705_2ac8af" /&amp;gt;&amp;lt;w:bookmarkEnd w:id="74" /&amp;gt;&amp;lt;w:r&amp;gt;&amp;lt;w:t xml:space="preserve"&amp;gt;and Financial Regulation, &amp;lt;/w:t&amp;gt;&amp;lt;/w:r&amp;gt;&amp;lt;w:r w:rsidRPr="00E53B8B"&amp;gt;&amp;lt;w:t xml:space="preserve"&amp;gt;Bureau of Consumer Credit Protection, which has the authority &amp;lt;/w:t&amp;gt;&amp;lt;/w:r&amp;gt;&amp;lt;w:bookmarkStart w:id="76" w:name="_LINE__22_28b13e2a_de9e_4cf5_9b7a_ac7d50" /&amp;gt;&amp;lt;w:bookmarkEnd w:id="75" /&amp;gt;&amp;lt;w:r w:rsidRPr="00E53B8B"&amp;gt;&amp;lt;w:t xml:space="preserve"&amp;gt;to enter into a contract for the purchase, cancellation &amp;lt;/w:t&amp;gt;&amp;lt;/w:r&amp;gt;&amp;lt;w:r&amp;gt;&amp;lt;w:t&amp;gt;or&amp;lt;/w:t&amp;gt;&amp;lt;/w:r&amp;gt;&amp;lt;w:r w:rsidRPr="00E53B8B"&amp;gt;&amp;lt;w:t xml:space="preserve"&amp;gt; forgiveness of medical debts. &amp;lt;/w:t&amp;gt;&amp;lt;/w:r&amp;gt;&amp;lt;w:bookmarkEnd w:id="76" /&amp;gt;&amp;lt;/w:ins&amp;gt;&amp;lt;/w:p&amp;gt;&amp;lt;w:p w:rsidR="00F760D3" w:rsidRPr="00E53B8B" w:rsidRDefault="00F760D3" w:rsidP="00F760D3"&amp;gt;&amp;lt;w:pPr&amp;gt;&amp;lt;w:ind w:left="360" w:firstLine="360" /&amp;gt;&amp;lt;w:rPr&amp;gt;&amp;lt;w:ins w:id="77" w:author="BPS" w:date="2025-02-04T16:44:00Z" /&amp;gt;&amp;lt;/w:rPr&amp;gt;&amp;lt;/w:pPr&amp;gt;&amp;lt;w:bookmarkStart w:id="78" w:name="_STATUTE_NUMBER__47ee3236_7ad9_481b_a616" /&amp;gt;&amp;lt;w:bookmarkStart w:id="79" w:name="_STATUTE_SS__602ce5ab_a79a_46cf_bb72_26e" /&amp;gt;&amp;lt;w:bookmarkStart w:id="80" w:name="_PAR__10_007327b9_c349_45a9_991d_d3cbf89" /&amp;gt;&amp;lt;w:bookmarkStart w:id="81" w:name="_LINE__23_ebc77682_0739_4097_a62a_280ec5" /&amp;gt;&amp;lt;w:bookmarkEnd w:id="66" /&amp;gt;&amp;lt;w:bookmarkEnd w:id="67" /&amp;gt;&amp;lt;w:bookmarkEnd w:id="71" /&amp;gt;&amp;lt;w:ins w:id="82" w:author="BPS" w:date="2025-02-04T16:44:00Z"&amp;gt;&amp;lt;w:r w:rsidRPr="00E53B8B"&amp;gt;&amp;lt;w:rPr&amp;gt;&amp;lt;w:b /&amp;gt;&amp;lt;/w:rPr&amp;gt;&amp;lt;w:t&amp;gt;3&amp;lt;/w:t&amp;gt;&amp;lt;/w:r&amp;gt;&amp;lt;w:bookmarkEnd w:id="78" /&amp;gt;&amp;lt;w:r w:rsidRPr="00E53B8B"&amp;gt;&amp;lt;w:rPr&amp;gt;&amp;lt;w:b /&amp;gt;&amp;lt;/w:rPr&amp;gt;&amp;lt;w:t xml:space="preserve"&amp;gt;. &amp;lt;/w:t&amp;gt;&amp;lt;/w:r&amp;gt;&amp;lt;w:bookmarkStart w:id="83" w:name="_STATUTE_HEADNOTE__2fc3d54b_e615_4e12_93" /&amp;gt;&amp;lt;w:r w:rsidRPr="00E53B8B"&amp;gt;&amp;lt;w:rPr&amp;gt;&amp;lt;w:b /&amp;gt;&amp;lt;/w:rPr&amp;gt;&amp;lt;w:t xml:space="preserve"&amp;gt;Medical debt eligibility requirements. &amp;lt;/w:t&amp;gt;&amp;lt;/w:r&amp;gt;&amp;lt;w:bookmarkStart w:id="84" w:name="_STATUTE_CONTENT__8be40d22_f4b0_4a4d_ab5" /&amp;gt;&amp;lt;w:bookmarkEnd w:id="83" /&amp;gt;&amp;lt;w:r&amp;gt;&amp;lt;w:t&amp;gt;A resident of this State's medical&amp;lt;/w:t&amp;gt;&amp;lt;/w:r&amp;gt;&amp;lt;w:r w:rsidRPr="00E53B8B"&amp;gt;&amp;lt;w:t xml:space="preserve"&amp;gt; debt is &amp;lt;/w:t&amp;gt;&amp;lt;/w:r&amp;gt;&amp;lt;w:bookmarkStart w:id="85" w:name="_LINE__24_b753ec69_4a88_4d9a_8569_553faf" /&amp;gt;&amp;lt;w:bookmarkEnd w:id="81" /&amp;gt;&amp;lt;w:r w:rsidRPr="00E53B8B"&amp;gt;&amp;lt;w:t&amp;gt;eligible for relief under the program if the following conditions are met:&amp;lt;/w:t&amp;gt;&amp;lt;/w:r&amp;gt;&amp;lt;w:bookmarkEnd w:id="85" /&amp;gt;&amp;lt;/w:ins&amp;gt;&amp;lt;/w:p&amp;gt;&amp;lt;w:p w:rsidR="00F760D3" w:rsidRPr="00E53B8B" w:rsidRDefault="00F760D3" w:rsidP="00F760D3"&amp;gt;&amp;lt;w:pPr&amp;gt;&amp;lt;w:ind w:left="720" /&amp;gt;&amp;lt;w:rPr&amp;gt;&amp;lt;w:ins w:id="86" w:author="BPS" w:date="2025-02-04T16:44:00Z" /&amp;gt;&amp;lt;/w:rPr&amp;gt;&amp;lt;/w:pPr&amp;gt;&amp;lt;w:bookmarkStart w:id="87" w:name="_STATUTE_NUMBER__e5bddf69_cda5_4c4c_8c0b" /&amp;gt;&amp;lt;w:bookmarkStart w:id="88" w:name="_STATUTE_P__d49831c8_3ff9_41c7_87b4_0c8b" /&amp;gt;&amp;lt;w:bookmarkStart w:id="89" w:name="_PAR__11_bfd71c25_8915_433b_aa63_0944b25" /&amp;gt;&amp;lt;w:bookmarkStart w:id="90" w:name="_LINE__25_9e35a879_b86b_4f77_b7c2_5529c4" /&amp;gt;&amp;lt;w:bookmarkEnd w:id="80" /&amp;gt;&amp;lt;w:bookmarkEnd w:id="84" /&amp;gt;&amp;lt;w:ins w:id="91" w:author="BPS" w:date="2025-02-04T16:44:00Z"&amp;gt;&amp;lt;w:r w:rsidRPr="00E53B8B"&amp;gt;&amp;lt;w:t&amp;gt;A&amp;lt;/w:t&amp;gt;&amp;lt;/w:r&amp;gt;&amp;lt;w:bookmarkEnd w:id="87" /&amp;gt;&amp;lt;w:r w:rsidRPr="00E53B8B"&amp;gt;&amp;lt;w:t&amp;gt;.&amp;lt;/w:t&amp;gt;&amp;lt;/w:r&amp;gt;&amp;lt;w:r&amp;gt;&amp;lt;w:t xml:space="preserve"&amp;gt;  &amp;lt;/w:t&amp;gt;&amp;lt;/w:r&amp;gt;&amp;lt;w:bookmarkStart w:id="92" w:name="_STATUTE_CONTENT__917a0b1f_2c36_4eda_b9d" /&amp;gt;&amp;lt;w:r w:rsidRPr="00E53B8B"&amp;gt;&amp;lt;w:t xml:space="preserve"&amp;gt;The &amp;lt;/w:t&amp;gt;&amp;lt;/w:r&amp;gt;&amp;lt;w:r&amp;gt;&amp;lt;w:t xml:space="preserve"&amp;gt;medical &amp;lt;/w:t&amp;gt;&amp;lt;/w:r&amp;gt;&amp;lt;w:r w:rsidRPr="00E53B8B"&amp;gt;&amp;lt;w:t xml:space="preserve"&amp;gt;debt was incurred in order to obtain medical services, products or &amp;lt;/w:t&amp;gt;&amp;lt;/w:r&amp;gt;&amp;lt;w:bookmarkStart w:id="93" w:name="_LINE__26_0a2d0cba_a7bd_44c0_b036_57d79b" /&amp;gt;&amp;lt;w:bookmarkEnd w:id="90" /&amp;gt;&amp;lt;w:r w:rsidRPr="00E53B8B"&amp;gt;&amp;lt;w:t xml:space="preserve"&amp;gt;devices; &amp;lt;/w:t&amp;gt;&amp;lt;/w:r&amp;gt;&amp;lt;w:bookmarkEnd w:id="93" /&amp;gt;&amp;lt;/w:ins&amp;gt;&amp;lt;/w:p&amp;gt;&amp;lt;w:p w:rsidR="00F760D3" w:rsidRPr="00E53B8B" w:rsidRDefault="00F760D3" w:rsidP="00F760D3"&amp;gt;&amp;lt;w:pPr&amp;gt;&amp;lt;w:ind w:left="720" /&amp;gt;&amp;lt;w:rPr&amp;gt;&amp;lt;w:ins w:id="94" w:author="BPS" w:date="2025-02-04T16:44:00Z" /&amp;gt;&amp;lt;/w:rPr&amp;gt;&amp;lt;/w:pPr&amp;gt;&amp;lt;w:bookmarkStart w:id="95" w:name="_STATUTE_NUMBER__680f77a3_27d7_4ed8_ae81" /&amp;gt;&amp;lt;w:bookmarkStart w:id="96" w:name="_STATUTE_P__2356542d_02db_42b1_b310_f59c" /&amp;gt;&amp;lt;w:bookmarkStart w:id="97" w:name="_PAR__12_ec6d80b6_2a99_47d9_ac2b_668ef78" /&amp;gt;&amp;lt;w:bookmarkStart w:id="98" w:name="_LINE__27_8c6544bd_6c1e_44ae_8727_b30d46" /&amp;gt;&amp;lt;w:bookmarkEnd w:id="88" /&amp;gt;&amp;lt;w:bookmarkEnd w:id="89" /&amp;gt;&amp;lt;w:bookmarkEnd w:id="92" /&amp;gt;&amp;lt;w:ins w:id="99" w:author="BPS" w:date="2025-02-04T16:44:00Z"&amp;gt;&amp;lt;w:r w:rsidRPr="00E53B8B"&amp;gt;&amp;lt;w:t&amp;gt;B&amp;lt;/w:t&amp;gt;&amp;lt;/w:r&amp;gt;&amp;lt;w:bookmarkEnd w:id="95" /&amp;gt;&amp;lt;w:r w:rsidRPr="00E53B8B"&amp;gt;&amp;lt;w:t&amp;gt;.&amp;lt;/w:t&amp;gt;&amp;lt;/w:r&amp;gt;&amp;lt;w:r&amp;gt;&amp;lt;w:t xml:space="preserve"&amp;gt;  &amp;lt;/w:t&amp;gt;&amp;lt;/w:r&amp;gt;&amp;lt;w:bookmarkStart w:id="100" w:name="_STATUTE_CONTENT__327647ee_b868_4436_bc8" /&amp;gt;&amp;lt;w:r w:rsidRPr="00E53B8B"&amp;gt;&amp;lt;w:t xml:space="preserve"&amp;gt;The &amp;lt;/w:t&amp;gt;&amp;lt;/w:r&amp;gt;&amp;lt;w:r&amp;gt;&amp;lt;w:t xml:space="preserve"&amp;gt;medical &amp;lt;/w:t&amp;gt;&amp;lt;/w:r&amp;gt;&amp;lt;w:r w:rsidRPr="00E53B8B"&amp;gt;&amp;lt;w:t xml:space="preserve"&amp;gt;debt is in collection or has been sold or assigned by the original medical &amp;lt;/w:t&amp;gt;&amp;lt;/w:r&amp;gt;&amp;lt;w:bookmarkStart w:id="101" w:name="_LINE__28_c3c9ab08_eed9_4b70_9526_3d38d4" /&amp;gt;&amp;lt;w:bookmarkEnd w:id="98" /&amp;gt;&amp;lt;w:r w:rsidRPr="00E53B8B"&amp;gt;&amp;lt;w:t xml:space="preserve"&amp;gt;provider; and &amp;lt;/w:t&amp;gt;&amp;lt;/w:r&amp;gt;&amp;lt;w:bookmarkEnd w:id="101" /&amp;gt;&amp;lt;/w:ins&amp;gt;&amp;lt;/w:p&amp;gt;&amp;lt;w:p w:rsidR="00F760D3" w:rsidRPr="00E53B8B" w:rsidRDefault="00F760D3" w:rsidP="00F760D3"&amp;gt;&amp;lt;w:pPr&amp;gt;&amp;lt;w:ind w:left="720" /&amp;gt;&amp;lt;w:rPr&amp;gt;&amp;lt;w:ins w:id="102" w:author="BPS" w:date="2025-02-04T16:44:00Z" /&amp;gt;&amp;lt;/w:rPr&amp;gt;&amp;lt;/w:pPr&amp;gt;&amp;lt;w:bookmarkStart w:id="103" w:name="_STATUTE_NUMBER__564d48e8_02af_4e92_a402" /&amp;gt;&amp;lt;w:bookmarkStart w:id="104" w:name="_STATUTE_P__9884d322_6945_4775_8d31_1f16" /&amp;gt;&amp;lt;w:bookmarkStart w:id="105" w:name="_PAR__13_4425c1ea_25e7_4d44_8b90_09ac088" /&amp;gt;&amp;lt;w:bookmarkStart w:id="106" w:name="_LINE__29_78509052_e3d4_4225_80f4_bf7579" /&amp;gt;&amp;lt;w:bookmarkEnd w:id="96" /&amp;gt;&amp;lt;w:bookmarkEnd w:id="97" /&amp;gt;&amp;lt;w:bookmarkEnd w:id="100" /&amp;gt;&amp;lt;w:ins w:id="107" w:author="BPS" w:date="2025-02-04T16:44:00Z"&amp;gt;&amp;lt;w:r w:rsidRPr="00E53B8B"&amp;gt;&amp;lt;w:t&amp;gt;C&amp;lt;/w:t&amp;gt;&amp;lt;/w:r&amp;gt;&amp;lt;w:bookmarkEnd w:id="103" /&amp;gt;&amp;lt;w:r w:rsidRPr="00E53B8B"&amp;gt;&amp;lt;w:t&amp;gt;.&amp;lt;/w:t&amp;gt;&amp;lt;/w:r&amp;gt;&amp;lt;w:r&amp;gt;&amp;lt;w:t xml:space="preserve"&amp;gt;  &amp;lt;/w:t&amp;gt;&amp;lt;/w:r&amp;gt;&amp;lt;w:bookmarkStart w:id="108" w:name="_STATUTE_CONTENT__2f8e3fc4_1332_4385_8b3" /&amp;gt;&amp;lt;w:r w:rsidRPr="00E53B8B"&amp;gt;&amp;lt;w:t xml:space="preserve"&amp;gt;The &amp;lt;/w:t&amp;gt;&amp;lt;/w:r&amp;gt;&amp;lt;w:r&amp;gt;&amp;lt;w:t xml:space="preserve"&amp;gt;medical &amp;lt;/w:t&amp;gt;&amp;lt;/w:r&amp;gt;&amp;lt;w:r w:rsidRPr="00E53B8B"&amp;gt;&amp;lt;w:t xml:space="preserve"&amp;gt;debt is owed by a resident of the State whose federal adjusted gross &amp;lt;/w:t&amp;gt;&amp;lt;/w:r&amp;gt;&amp;lt;w:bookmarkStart w:id="109" w:name="_LINE__30_2731a53a_ed1f_426b_a373_5f7db3" /&amp;gt;&amp;lt;w:bookmarkEnd w:id="106" /&amp;gt;&amp;lt;w:r w:rsidRPr="00E53B8B"&amp;gt;&amp;lt;w:t xml:space="preserve"&amp;gt;income is not more than 400% of the federal poverty &amp;lt;/w:t&amp;gt;&amp;lt;/w:r&amp;gt;&amp;lt;w:r&amp;gt;&amp;lt;w:t&amp;gt;level.&amp;lt;/w:t&amp;gt;&amp;lt;/w:r&amp;gt;&amp;lt;w:r w:rsidRPr="00E53B8B"&amp;gt;&amp;lt;w:t xml:space="preserve"&amp;gt; &amp;lt;/w:t&amp;gt;&amp;lt;/w:r&amp;gt;&amp;lt;w:bookmarkEnd w:id="109" /&amp;gt;&amp;lt;/w:ins&amp;gt;&amp;lt;/w:p&amp;gt;&amp;lt;w:p w:rsidR="00F760D3" w:rsidRPr="00E53B8B" w:rsidRDefault="00F760D3" w:rsidP="00F760D3"&amp;gt;&amp;lt;w:pPr&amp;gt;&amp;lt;w:ind w:left="360" w:firstLine="360" /&amp;gt;&amp;lt;w:rPr&amp;gt;&amp;lt;w:ins w:id="110" w:author="BPS" w:date="2025-02-04T16:44:00Z" /&amp;gt;&amp;lt;/w:rPr&amp;gt;&amp;lt;/w:pPr&amp;gt;&amp;lt;w:bookmarkStart w:id="111" w:name="_STATUTE_NUMBER__3157d168_2730_4c8f_9700" /&amp;gt;&amp;lt;w:bookmarkStart w:id="112" w:name="_STATUTE_SS__636f5a9c_832f_4bae_9ca5_224" /&amp;gt;&amp;lt;w:bookmarkStart w:id="113" w:name="_PAR__14_149c0c11_c500_4e8b_b29b_ac900c8" /&amp;gt;&amp;lt;w:bookmarkStart w:id="114" w:name="_LINE__31_15f29539_19d1_4d5e_96b6_141e80" /&amp;gt;&amp;lt;w:bookmarkEnd w:id="79" /&amp;gt;&amp;lt;w:bookmarkEnd w:id="104" /&amp;gt;&amp;lt;w:bookmarkEnd w:id="105" /&amp;gt;&amp;lt;w:bookmarkEnd w:id="108" /&amp;gt;&amp;lt;w:ins w:id="115" w:author="BPS" w:date="2025-02-04T16:44:00Z"&amp;gt;&amp;lt;w:r w:rsidRPr="00E53B8B"&amp;gt;&amp;lt;w:rPr&amp;gt;&amp;lt;w:b /&amp;gt;&amp;lt;/w:rPr&amp;gt;&amp;lt;w:t&amp;gt;4&amp;lt;/w:t&amp;gt;&amp;lt;/w:r&amp;gt;&amp;lt;w:bookmarkEnd w:id="111" /&amp;gt;&amp;lt;w:r w:rsidRPr="00E53B8B"&amp;gt;&amp;lt;w:rPr&amp;gt;&amp;lt;w:b /&amp;gt;&amp;lt;/w:rPr&amp;gt;&amp;lt;w:t xml:space="preserve"&amp;gt;. &amp;lt;/w:t&amp;gt;&amp;lt;/w:r&amp;gt;&amp;lt;w:bookmarkStart w:id="116" w:name="_STATUTE_HEADNOTE__f900d6ef_78cd_40c5_a4" /&amp;gt;&amp;lt;w:r w:rsidRPr="00E53B8B"&amp;gt;&amp;lt;w:rPr&amp;gt;&amp;lt;w:b /&amp;gt;&amp;lt;/w:rPr&amp;gt;&amp;lt;w:t xml:space="preserve"&amp;gt;Notice. &amp;lt;/w:t&amp;gt;&amp;lt;/w:r&amp;gt;&amp;lt;w:bookmarkStart w:id="117" w:name="_STATUTE_CONTENT__d07f9eb0_e168_4df6_93e" /&amp;gt;&amp;lt;w:bookmarkEnd w:id="116" /&amp;gt;&amp;lt;w:r w:rsidRPr="00E53B8B"&amp;gt;&amp;lt;w:t xml:space="preserve"&amp;gt;Any resident &amp;lt;/w:t&amp;gt;&amp;lt;/w:r&amp;gt;&amp;lt;/w:ins&amp;gt;&amp;lt;w:ins w:id="118" w:author="BPS" w:date="2025-02-05T11:28:00Z"&amp;gt;&amp;lt;w:r&amp;gt;&amp;lt;w:t xml:space="preserve"&amp;gt;of this State &amp;lt;/w:t&amp;gt;&amp;lt;/w:r&amp;gt;&amp;lt;/w:ins&amp;gt;&amp;lt;w:ins w:id="119" w:author="BPS" w:date="2025-02-04T16:44:00Z"&amp;gt;&amp;lt;w:r w:rsidRPr="00E53B8B"&amp;gt;&amp;lt;w:t xml:space="preserve"&amp;gt;whose medical debt is discharged, cancelled or &amp;lt;/w:t&amp;gt;&amp;lt;/w:r&amp;gt;&amp;lt;w:bookmarkStart w:id="120" w:name="_LINE__32_0bcf676c_56cf_497d_b0b5_30136c" /&amp;gt;&amp;lt;w:bookmarkEnd w:id="114" /&amp;gt;&amp;lt;w:r w:rsidRPr="00E53B8B"&amp;gt;&amp;lt;w:t xml:space="preserve"&amp;gt;forgiven under the program must be notified of the &amp;lt;/w:t&amp;gt;&amp;lt;/w:r&amp;gt;&amp;lt;w:r&amp;gt;&amp;lt;w:t&amp;gt;relief&amp;lt;/w:t&amp;gt;&amp;lt;/w:r&amp;gt;&amp;lt;w:r w:rsidRPr="00E53B8B"&amp;gt;&amp;lt;w:t xml:space="preserve"&amp;gt; of the &amp;lt;/w:t&amp;gt;&amp;lt;/w:r&amp;gt;&amp;lt;w:r&amp;gt;&amp;lt;w:t&amp;gt;medical&amp;lt;/w:t&amp;gt;&amp;lt;/w:r&amp;gt;&amp;lt;/w:ins&amp;gt;&amp;lt;w:ins w:id="121" w:author="BPS" w:date="2025-02-21T08:55:00Z"&amp;gt;&amp;lt;w:r&amp;gt;&amp;lt;w:t xml:space="preserve"&amp;gt; debt&amp;lt;/w:t&amp;gt;&amp;lt;/w:r&amp;gt;&amp;lt;/w:ins&amp;gt;&amp;lt;w:ins w:id="122" w:author="BPS" w:date="2025-02-04T16:44:00Z"&amp;gt;&amp;lt;w:r w:rsidRPr="00E53B8B"&amp;gt;&amp;lt;w:t xml:space="preserve"&amp;gt;. &amp;lt;/w:t&amp;gt;&amp;lt;/w:r&amp;gt;&amp;lt;w:bookmarkEnd w:id="120" /&amp;gt;&amp;lt;/w:ins&amp;gt;&amp;lt;/w:p&amp;gt;&amp;lt;w:p w:rsidR="00F760D3" w:rsidRDefault="00F760D3" w:rsidP="00F760D3"&amp;gt;&amp;lt;w:pPr&amp;gt;&amp;lt;w:ind w:left="360" w:firstLine="360" /&amp;gt;&amp;lt;w:rPr&amp;gt;&amp;lt;w:ins w:id="123" w:author="BPS" w:date="2025-02-04T16:44:00Z" /&amp;gt;&amp;lt;/w:rPr&amp;gt;&amp;lt;/w:pPr&amp;gt;&amp;lt;w:bookmarkStart w:id="124" w:name="_STATUTE_NUMBER__102c93b9_e4d7_4b3e_a506" /&amp;gt;&amp;lt;w:bookmarkStart w:id="125" w:name="_STATUTE_SS__c304929a_8dfb_49d7_b720_bf1" /&amp;gt;&amp;lt;w:bookmarkStart w:id="126" w:name="_PAR__15_1ea1cb8e_a19c_4302_b5f0_5b3daef" /&amp;gt;&amp;lt;w:bookmarkStart w:id="127" w:name="_LINE__33_2fb567ac_04d0_4da0_9de0_a5dff4" /&amp;gt;&amp;lt;w:bookmarkEnd w:id="112" /&amp;gt;&amp;lt;w:bookmarkEnd w:id="113" /&amp;gt;&amp;lt;w:bookmarkEnd w:id="117" /&amp;gt;&amp;lt;w:ins w:id="128" w:author="BPS" w:date="2025-02-04T16:44:00Z"&amp;gt;&amp;lt;w:r w:rsidRPr="00E53B8B"&amp;gt;&amp;lt;w:rPr&amp;gt;&amp;lt;w:b /&amp;gt;&amp;lt;/w:rPr&amp;gt;&amp;lt;w:t&amp;gt;5&amp;lt;/w:t&amp;gt;&amp;lt;/w:r&amp;gt;&amp;lt;w:bookmarkEnd w:id="124" /&amp;gt;&amp;lt;w:r w:rsidRPr="00E53B8B"&amp;gt;&amp;lt;w:rPr&amp;gt;&amp;lt;w:b /&amp;gt;&amp;lt;/w:rPr&amp;gt;&amp;lt;w:t xml:space="preserve"&amp;gt;. &amp;lt;/w:t&amp;gt;&amp;lt;/w:r&amp;gt;&amp;lt;/w:ins&amp;gt;&amp;lt;w:bookmarkStart w:id="129" w:name="_STATUTE_HEADNOTE__b05c5986_40cd_4e95_ba" /&amp;gt;&amp;lt;w:ins w:id="130" w:author="BPS" w:date="2025-02-21T08:53:00Z"&amp;gt;&amp;lt;w:r&amp;gt;&amp;lt;w:rPr&amp;gt;&amp;lt;w:b /&amp;gt;&amp;lt;/w:rPr&amp;gt;&amp;lt;w:t&amp;gt;Discharged, cancelled or forgiven medical debt not included in taxable income&amp;lt;/w:t&amp;gt;&amp;lt;/w:r&amp;gt;&amp;lt;/w:ins&amp;gt;&amp;lt;w:ins w:id="131" w:author="BPS" w:date="2025-02-04T16:44:00Z"&amp;gt;&amp;lt;w:r w:rsidRPr="00E53B8B"&amp;gt;&amp;lt;w:rPr&amp;gt;&amp;lt;w:b /&amp;gt;&amp;lt;/w:rPr&amp;gt;&amp;lt;w:t xml:space="preserve"&amp;gt;. &amp;lt;/w:t&amp;gt;&amp;lt;/w:r&amp;gt;&amp;lt;/w:ins&amp;gt;&amp;lt;w:bookmarkStart w:id="132" w:name="_STATUTE_CONTENT__b5c82b2f_90aa_4628_af0" /&amp;gt;&amp;lt;w:bookmarkStart w:id="133" w:name="_LINE__34_4b8b50c0_e1c4_4972_922b_bd8443" /&amp;gt;&amp;lt;w:bookmarkEnd w:id="127" /&amp;gt;&amp;lt;w:bookmarkEnd w:id="129" /&amp;gt;&amp;lt;w:ins w:id="134" w:author="BPS" w:date="2025-02-21T08:53:00Z"&amp;gt;&amp;lt;w:r&amp;gt;&amp;lt;w:t&amp;gt;Notwithstanding any provision of law to the contrar&amp;lt;/w:t&amp;gt;&amp;lt;/w:r&amp;gt;&amp;lt;/w:ins&amp;gt;&amp;lt;w:ins w:id="135" w:author="BPS" w:date="2025-02-21T08:54:00Z"&amp;gt;&amp;lt;w:r&amp;gt;&amp;lt;w:t xml:space="preserve"&amp;gt;y, for the purposes of state income &amp;lt;/w:t&amp;gt;&amp;lt;/w:r&amp;gt;&amp;lt;w:bookmarkStart w:id="136" w:name="_LINE__35_01d0fe52_01e5_4081_b20b_883382" /&amp;gt;&amp;lt;w:bookmarkEnd w:id="133" /&amp;gt;&amp;lt;w:r&amp;gt;&amp;lt;w:t xml:space="preserve"&amp;gt;taxes, the amount of any medical debt discharged, cancelled or forgiven under the program &amp;lt;/w:t&amp;gt;&amp;lt;/w:r&amp;gt;&amp;lt;w:bookmarkStart w:id="137" w:name="_LINE__36_bd433c55_077b_436d_85b9_b5a5b7" /&amp;gt;&amp;lt;w:bookmarkEnd w:id="136" /&amp;gt;&amp;lt;w:r&amp;gt;&amp;lt;w:t&amp;gt;may not be included in a resident's taxable income.&amp;lt;/w:t&amp;gt;&amp;lt;/w:r&amp;gt;&amp;lt;/w:ins&amp;gt;&amp;lt;w:bookmarkEnd w:id="137" /&amp;gt;&amp;lt;/w:p&amp;gt;&amp;lt;w:p w:rsidR="00F760D3" w:rsidRDefault="00F760D3" w:rsidP="00F760D3"&amp;gt;&amp;lt;w:pPr&amp;gt;&amp;lt;w:ind w:left="360" w:firstLine="360" /&amp;gt;&amp;lt;/w:pPr&amp;gt;&amp;lt;w:bookmarkStart w:id="138" w:name="_STATUTE_NUMBER__acb03417_cbff_4910_933a" /&amp;gt;&amp;lt;w:bookmarkStart w:id="139" w:name="_STATUTE_SS__d20d7860_01c4_455b_b049_0b7" /&amp;gt;&amp;lt;w:bookmarkStart w:id="140" w:name="_PAR__16_afe645b4_5d00_4e41_a5f0_1b468f6" /&amp;gt;&amp;lt;w:bookmarkStart w:id="141" w:name="_LINE__37_6fcdcb95_4ee6_496f_8586_077f22" /&amp;gt;&amp;lt;w:bookmarkEnd w:id="125" /&amp;gt;&amp;lt;w:bookmarkEnd w:id="126" /&amp;gt;&amp;lt;w:bookmarkEnd w:id="132" /&amp;gt;&amp;lt;w:ins w:id="142" w:author="BPS" w:date="2025-02-21T08:52:00Z"&amp;gt;&amp;lt;w:r&amp;gt;&amp;lt;w:rPr&amp;gt;&amp;lt;w:b /&amp;gt;&amp;lt;/w:rPr&amp;gt;&amp;lt;w:t&amp;gt;6&amp;lt;/w:t&amp;gt;&amp;lt;/w:r&amp;gt;&amp;lt;w:bookmarkEnd w:id="138" /&amp;gt;&amp;lt;w:r&amp;gt;&amp;lt;w:rPr&amp;gt;&amp;lt;w:b /&amp;gt;&amp;lt;/w:rPr&amp;gt;&amp;lt;w:t xml:space="preserve"&amp;gt;.  &amp;lt;/w:t&amp;gt;&amp;lt;/w:r&amp;gt;&amp;lt;w:bookmarkStart w:id="143" w:name="_STATUTE_HEADNOTE__bfe5a277_ce62_46d6_87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/w:ins&amp;gt;&amp;lt;w:bookmarkStart w:id="144" w:name="_STATUTE_CONTENT__7b972a98_d5bd_4357_b1f" /&amp;gt;&amp;lt;w:bookmarkEnd w:id="143" /&amp;gt;&amp;lt;w:ins w:id="145" w:author="BPS" w:date="2025-02-21T08:53:00Z"&amp;gt;&amp;lt;w:r w:rsidRPr="00161F0D"&amp;gt;&amp;lt;w:t xml:space="preserve"&amp;gt;Beginning February 1, 2027 and annually thereafter, the Department of &amp;lt;/w:t&amp;gt;&amp;lt;/w:r&amp;gt;&amp;lt;w:bookmarkStart w:id="146" w:name="_LINE__38_eb813926_4af4_44b6_b1ab_bf10b0" /&amp;gt;&amp;lt;w:bookmarkEnd w:id="141" /&amp;gt;&amp;lt;w:r w:rsidRPr="00161F0D"&amp;gt;&amp;lt;w:t xml:space="preserve"&amp;gt;Professional and Financial Regulation, Bureau of Consumer Credit Protection shall submit &amp;lt;/w:t&amp;gt;&amp;lt;/w:r&amp;gt;&amp;lt;w:bookmarkStart w:id="147" w:name="_LINE__39_f5fc706d_88cf_4735_8297_57bb9a" /&amp;gt;&amp;lt;w:bookmarkEnd w:id="146" /&amp;gt;&amp;lt;w:r w:rsidRPr="00161F0D"&amp;gt;&amp;lt;w:t xml:space="preserve"&amp;gt;a report on the program to the joint standing committee of the Legislature having &amp;lt;/w:t&amp;gt;&amp;lt;/w:r&amp;gt;&amp;lt;w:bookmarkStart w:id="148" w:name="_LINE__40_671e298a_8dc2_4df1_ba25_7786ca" /&amp;gt;&amp;lt;w:bookmarkEnd w:id="147" /&amp;gt;&amp;lt;w:r w:rsidRPr="00161F0D"&amp;gt;&amp;lt;w:t&amp;gt;jurisdiction over health coverage, insurance and financial services matters.&amp;lt;/w:t&amp;gt;&amp;lt;/w:r&amp;gt;&amp;lt;/w:ins&amp;gt;&amp;lt;w:bookmarkEnd w:id="148" /&amp;gt;&amp;lt;/w:p&amp;gt;&amp;lt;w:p w:rsidR="00F760D3" w:rsidRDefault="00F760D3" w:rsidP="00F760D3"&amp;gt;&amp;lt;w:pPr&amp;gt;&amp;lt;w:keepNext /&amp;gt;&amp;lt;w:spacing w:before="240" /&amp;gt;&amp;lt;w:ind w:left="360" /&amp;gt;&amp;lt;w:jc w:val="center" /&amp;gt;&amp;lt;/w:pPr&amp;gt;&amp;lt;w:bookmarkStart w:id="149" w:name="_SUMMARY__b11d6c23_c9b9_4548_8abd_c9d796" /&amp;gt;&amp;lt;w:bookmarkStart w:id="150" w:name="_PAGE__2_9dc376ef_f738_4890_aa29_44f5e2d" /&amp;gt;&amp;lt;w:bookmarkStart w:id="151" w:name="_PAR__1_c32d6a87_68e0_4c64_af6c_7c0505c9" /&amp;gt;&amp;lt;w:bookmarkStart w:id="152" w:name="_LINE__1_a078c1ac_0d96_464e_9973_edff1eb" /&amp;gt;&amp;lt;w:bookmarkEnd w:id="3" /&amp;gt;&amp;lt;w:bookmarkEnd w:id="7" /&amp;gt;&amp;lt;w:bookmarkEnd w:id="8" /&amp;gt;&amp;lt;w:bookmarkEnd w:id="13" /&amp;gt;&amp;lt;w:bookmarkEnd w:id="16" /&amp;gt;&amp;lt;w:bookmarkEnd w:id="139" /&amp;gt;&amp;lt;w:bookmarkEnd w:id="140" /&amp;gt;&amp;lt;w:bookmarkEnd w:id="144" /&amp;gt;&amp;lt;w:r&amp;gt;&amp;lt;w:rPr&amp;gt;&amp;lt;w:b /&amp;gt;&amp;lt;w:sz w:val="24" /&amp;gt;&amp;lt;/w:rPr&amp;gt;&amp;lt;w:t&amp;gt;SUMMARY&amp;lt;/w:t&amp;gt;&amp;lt;/w:r&amp;gt;&amp;lt;w:bookmarkEnd w:id="152" /&amp;gt;&amp;lt;/w:p&amp;gt;&amp;lt;w:p w:rsidR="00F760D3" w:rsidRDefault="00F760D3" w:rsidP="00F760D3"&amp;gt;&amp;lt;w:pPr&amp;gt;&amp;lt;w:ind w:left="360" w:firstLine="360" /&amp;gt;&amp;lt;/w:pPr&amp;gt;&amp;lt;w:bookmarkStart w:id="153" w:name="_PAR__2_c14c6f8b_87b9_47f8_a4a6_ee494c98" /&amp;gt;&amp;lt;w:bookmarkStart w:id="154" w:name="_LINE__2_6b40fb2d_9ab5_408a_a04d_b761637" /&amp;gt;&amp;lt;w:bookmarkEnd w:id="151" /&amp;gt;&amp;lt;w:r w:rsidRPr="00F51D11"&amp;gt;&amp;lt;w:t&amp;gt;This bill establishes the Medical Debt Relief Program to be administered&amp;lt;/w:t&amp;gt;&amp;lt;/w:r&amp;gt;&amp;lt;w:r&amp;gt;&amp;lt;w:t xml:space="preserve"&amp;gt; by the &amp;lt;/w:t&amp;gt;&amp;lt;/w:r&amp;gt;&amp;lt;w:bookmarkStart w:id="155" w:name="_LINE__3_25bb1921_dfe6_4863_ba3d_92f3432" /&amp;gt;&amp;lt;w:bookmarkEnd w:id="154" /&amp;gt;&amp;lt;w:r&amp;gt;&amp;lt;w:t&amp;gt;Department of Professional and Financial Regulation,&amp;lt;/w:t&amp;gt;&amp;lt;/w:r&amp;gt;&amp;lt;w:r w:rsidRPr="00F51D11"&amp;gt;&amp;lt;w:t xml:space="preserve"&amp;gt; Bureau of Consumer Credit &amp;lt;/w:t&amp;gt;&amp;lt;/w:r&amp;gt;&amp;lt;w:bookmarkStart w:id="156" w:name="_LINE__4_cd2df762_0ba1_4c0d_8e70_aa70741" /&amp;gt;&amp;lt;w:bookmarkEnd w:id="155" /&amp;gt;&amp;lt;w:r w:rsidRPr="00F51D11"&amp;gt;&amp;lt;w:t xml:space="preserve"&amp;gt;Protection for the purchase, cancellation and forgiveness of medical debt for residents of &amp;lt;/w:t&amp;gt;&amp;lt;/w:r&amp;gt;&amp;lt;w:bookmarkStart w:id="157" w:name="_LINE__5_c0f6a017_d9d9_4543_ba07_fe1c16a" /&amp;gt;&amp;lt;w:bookmarkEnd w:id="156" /&amp;gt;&amp;lt;w:r w:rsidRPr="00F51D11"&amp;gt;&amp;lt;w:t xml:space="preserve"&amp;gt;the State whose federal adjusted gross income is not more than 400% of the federal poverty &amp;lt;/w:t&amp;gt;&amp;lt;/w:r&amp;gt;&amp;lt;w:bookmarkStart w:id="158" w:name="_LINE__6_3984f71a_da5e_4b5a_8ccb_0fc40b3" /&amp;gt;&amp;lt;w:bookmarkEnd w:id="157" /&amp;gt;&amp;lt;w:r&amp;gt;&amp;lt;w:t&amp;gt;level&amp;lt;/w:t&amp;gt;&amp;lt;/w:r&amp;gt;&amp;lt;w:r w:rsidRPr="00F51D11"&amp;gt;&amp;lt;w:t xml:space="preserve"&amp;gt; and who meet other specified conditions.&amp;lt;/w:t&amp;gt;&amp;lt;/w:r&amp;gt;&amp;lt;w:r&amp;gt;&amp;lt;w:t xml:space="preserve"&amp;gt;  The bill provides that cancelled or forgiven &amp;lt;/w:t&amp;gt;&amp;lt;/w:r&amp;gt;&amp;lt;w:bookmarkStart w:id="159" w:name="_LINE__7_5b8f3f49_dee8_4847_99c6_835461b" /&amp;gt;&amp;lt;w:bookmarkEnd w:id="158" /&amp;gt;&amp;lt;w:r&amp;gt;&amp;lt;w:t&amp;gt;debt may not be included the individual's taxable income.&amp;lt;/w:t&amp;gt;&amp;lt;/w:r&amp;gt;&amp;lt;w:bookmarkEnd w:id="159" /&amp;gt;&amp;lt;/w:p&amp;gt;&amp;lt;w:bookmarkEnd w:id="1" /&amp;gt;&amp;lt;w:bookmarkEnd w:id="2" /&amp;gt;&amp;lt;w:bookmarkEnd w:id="149" /&amp;gt;&amp;lt;w:bookmarkEnd w:id="150" /&amp;gt;&amp;lt;w:bookmarkEnd w:id="153" /&amp;gt;&amp;lt;w:p w:rsidR="00000000" w:rsidRDefault="00F760D3"&amp;gt;&amp;lt;w:r&amp;gt;&amp;lt;w:t xml:space="preserve"&amp;gt; &amp;lt;/w:t&amp;gt;&amp;lt;/w:r&amp;gt;&amp;lt;/w:p&amp;gt;&amp;lt;w:sectPr w:rsidR="00000000" w:rsidSect="00F760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0974" w:rsidRDefault="00F760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a5427b_d640_4c5e_8193_10b51b1&lt;/BookmarkName&gt;&lt;Tables /&gt;&lt;/ProcessedCheckInPage&gt;&lt;ProcessedCheckInPage&gt;&lt;PageNumber&gt;2&lt;/PageNumber&gt;&lt;BookmarkName&gt;_PAGE__2_9dc376ef_f738_4890_aa29_44f5e2d&lt;/BookmarkName&gt;&lt;Tables /&gt;&lt;/ProcessedCheckInPage&gt;&lt;/Pages&gt;&lt;Paragraphs&gt;&lt;CheckInParagraphs&gt;&lt;PageNumber&gt;1&lt;/PageNumber&gt;&lt;BookmarkName&gt;_PAR__1_eb6626a5_3057_43e2_b731_eccb0d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38fd72_f1fe_4793_8738_62b423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d3fdfb_9215_4f6c_b585_2f4139f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82cb2d_4252_471f_8386_ce96a03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24696c_227a_4ce2_8c5b_952b0e5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73b50b_602e_4a13_afde_58c1660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80edff_e92c_4958_8d88_f073bf1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bb6528_d3cf_4a48_bd47_3948eda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b70fa6b_cc1f_4c91_9181_73595e1b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7327b9_c349_45a9_991d_d3cbf8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fd71c25_8915_433b_aa63_0944b2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c6d80b6_2a99_47d9_ac2b_668ef7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425c1ea_25e7_4d44_8b90_09ac08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49c0c11_c500_4e8b_b29b_ac900c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ea1cb8e_a19c_4302_b5f0_5b3daef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fe645b4_5d00_4e41_a5f0_1b468f6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32d6a87_68e0_4c64_af6c_7c0505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14c6f8b_87b9_47f8_a4a6_ee494c98&lt;/BookmarkName&gt;&lt;StartingLineNumber&gt;2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