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quired Disclosure of Personally Identifying Information for Certain Nominating Pet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4452d0_36e9_4c20_"/>
      <w:bookmarkStart w:id="1" w:name="_DOC_BODY__1b5ef5bd_dc93_4fa5_bf65_c7799"/>
      <w:bookmarkStart w:id="2" w:name="_PAGE__1_5bb5719a_6f4d_4f3e_b87f_bcdafa0"/>
      <w:bookmarkStart w:id="3" w:name="_PAR__1_f5b66b36_e76b_498c_89b6_5dbf0596"/>
      <w:bookmarkStart w:id="4" w:name="_ENACTING_CLAUSE__9007051d_763f_44dd_9dc"/>
      <w:bookmarkStart w:id="5" w:name="_LINE__1_0316bbde_2cb9_41ea_8c13_7ee173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b66b36_e76b_498c_89b6_5dbf0596"/>
      <w:bookmarkStart w:id="7" w:name="_ENACTING_CLAUSE__9007051d_763f_44dd_9dc"/>
      <w:bookmarkStart w:id="8" w:name="_DOC_BODY_CONTENT__ee5d5db3_4611_4ad6_a5"/>
      <w:bookmarkStart w:id="9" w:name="_BILL_SECTION__6022337b_1ed8_470e_b782_4"/>
      <w:bookmarkStart w:id="10" w:name="_PAR__2_22cf9ffb_6f19_4cb4_8853_8aa7aa24"/>
      <w:bookmarkStart w:id="11" w:name="_BILL_SECTION_HEADER__d4f6a5dc_1622_4529"/>
      <w:bookmarkStart w:id="12" w:name="_LINE__2_5bfdcfd6_2789_4dc9_955a_ed59d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4d75f8_d493_4e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35, sub-§1,</w:t>
      </w:r>
      <w:r>
        <w:rPr>
          <w:rFonts w:eastAsia="Arial" w:cs="Arial" w:ascii="Arial" w:hAnsi="Arial"/>
        </w:rPr>
        <w:t xml:space="preserve"> as corrected by RR 2019, c. 2, Pt. B, §41, is </w:t>
      </w:r>
      <w:bookmarkStart w:id="14" w:name="_LINE__3_93ab7834_601f_47b3_9328_5e47ff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2cf9ffb_6f19_4cb4_8853_8aa7aa24"/>
      <w:bookmarkStart w:id="16" w:name="_BILL_SECTION_HEADER__d4f6a5dc_1622_4529"/>
      <w:bookmarkStart w:id="17" w:name="_STATUTE_SS__79f50339_6ea5_414b_8382_635"/>
      <w:bookmarkStart w:id="18" w:name="_PAR__3_e17f5af3_6b0d_427d_a53a_d5dcc87c"/>
      <w:bookmarkStart w:id="19" w:name="_LINE__4_fbeb1bbf_ecb5_4aec_bece_a52817b"/>
      <w:bookmarkStart w:id="20" w:name="_STATUTE_NUMBER__8d336058_17e9_42c3_922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04427d7_f669_4527_86"/>
      <w:r>
        <w:rPr>
          <w:rFonts w:eastAsia="Arial" w:cs="Arial" w:ascii="Arial" w:hAnsi="Arial"/>
          <w:b/>
        </w:rPr>
        <w:t>Cont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dc88272_56eb_4188_9f4"/>
      <w:r>
        <w:rPr>
          <w:rFonts w:eastAsia="Arial" w:cs="Arial" w:ascii="Arial" w:hAnsi="Arial"/>
        </w:rPr>
        <w:t xml:space="preserve">A primary petition must contain the name of only one candidate and that </w:t>
      </w:r>
      <w:bookmarkStart w:id="23" w:name="_LINE__5_b250cacf_47b4_4947_a7a5_23c02d3"/>
      <w:bookmarkEnd w:id="19"/>
      <w:r>
        <w:rPr>
          <w:rFonts w:eastAsia="Arial" w:cs="Arial" w:ascii="Arial" w:hAnsi="Arial"/>
        </w:rPr>
        <w:t>candidate's place of residence, party, office sought and electoral division</w:t>
      </w:r>
      <w:bookmarkStart w:id="24" w:name="_PROCESSED_CHANGE__8c64056a_d08e_4c77_81"/>
      <w:r>
        <w:rPr>
          <w:rFonts w:eastAsia="Arial" w:cs="Arial" w:ascii="Arial" w:hAnsi="Arial"/>
          <w:u w:val="single"/>
        </w:rPr>
        <w:t xml:space="preserve">, except that a </w:t>
      </w:r>
      <w:bookmarkStart w:id="25" w:name="_LINE__6_8f49c432_ae36_4203_8bc2_c846e00"/>
      <w:bookmarkEnd w:id="23"/>
      <w:r>
        <w:rPr>
          <w:rFonts w:eastAsia="Arial" w:cs="Arial" w:ascii="Arial" w:hAnsi="Arial"/>
          <w:u w:val="single"/>
        </w:rPr>
        <w:t xml:space="preserve">petition for a federal office must contain the candidate's municipality of residence and is </w:t>
      </w:r>
      <w:bookmarkStart w:id="26" w:name="_LINE__7_38250c5f_04cf_42ed_9b6e_e9052b6"/>
      <w:bookmarkEnd w:id="25"/>
      <w:r>
        <w:rPr>
          <w:rFonts w:eastAsia="Arial" w:cs="Arial" w:ascii="Arial" w:hAnsi="Arial"/>
          <w:u w:val="single"/>
        </w:rPr>
        <w:t>not required to contain the candidate's place of residence</w:t>
      </w:r>
      <w:bookmarkEnd w:id="24"/>
      <w:r>
        <w:rPr>
          <w:rFonts w:eastAsia="Arial" w:cs="Arial" w:ascii="Arial" w:hAnsi="Arial"/>
        </w:rPr>
        <w:t xml:space="preserve">.  A primary petition may contain </w:t>
      </w:r>
      <w:bookmarkStart w:id="27" w:name="_LINE__8_ea2fdc35_6c58_4873_9ed1_4e4aebf"/>
      <w:bookmarkEnd w:id="26"/>
      <w:r>
        <w:rPr>
          <w:rFonts w:eastAsia="Arial" w:cs="Arial" w:ascii="Arial" w:hAnsi="Arial"/>
        </w:rPr>
        <w:t xml:space="preserve">as many separate papers as necessary and may contain the candidate's consent required by </w:t>
      </w:r>
      <w:bookmarkStart w:id="28" w:name="_LINE__9_34163946_b3f2_435d_8dfb_f6db99b"/>
      <w:bookmarkStart w:id="29" w:name="_CROSS_REFERENCE__b173b78d_985a_4c2f_8af"/>
      <w:bookmarkEnd w:id="27"/>
      <w:r>
        <w:rPr>
          <w:rFonts w:eastAsia="Arial" w:cs="Arial" w:ascii="Arial" w:hAnsi="Arial"/>
        </w:rPr>
        <w:t>section 336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e17f5af3_6b0d_427d_a53a_d5dcc87c"/>
      <w:bookmarkStart w:id="31" w:name="_PAR__4_9a869b0c_866a_4d21_927c_bfd66a38"/>
      <w:bookmarkStart w:id="32" w:name="_STATUTE_P__f5138cea_89c3_497b_9442_eee3"/>
      <w:bookmarkStart w:id="33" w:name="_LINE__10_c6b669e2_fcb6_40d1_9c8a_0d0aae"/>
      <w:bookmarkStart w:id="34" w:name="_STATUTE_NUMBER__b04d1b9c_4505_4562_b225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2df42f16_691a_4fcc_804"/>
      <w:r>
        <w:rPr>
          <w:rFonts w:eastAsia="Arial" w:cs="Arial" w:ascii="Arial" w:hAnsi="Arial"/>
        </w:rPr>
        <w:t xml:space="preserve">When 2 United States Senators are to be nominated, the primary petition must </w:t>
      </w:r>
      <w:bookmarkStart w:id="36" w:name="_LINE__11_fd7b73b8_764a_433e_9062_a6f12f"/>
      <w:bookmarkEnd w:id="33"/>
      <w:r>
        <w:rPr>
          <w:rFonts w:eastAsia="Arial" w:cs="Arial" w:ascii="Arial" w:hAnsi="Arial"/>
        </w:rPr>
        <w:t>contain the term of office sought by the candidate.</w:t>
      </w:r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6022337b_1ed8_470e_b782_4"/>
      <w:bookmarkStart w:id="38" w:name="_STATUTE_SS__79f50339_6ea5_414b_8382_635"/>
      <w:bookmarkStart w:id="39" w:name="_PAR__4_9a869b0c_866a_4d21_927c_bfd66a38"/>
      <w:bookmarkStart w:id="40" w:name="_STATUTE_P__f5138cea_89c3_497b_9442_eee3"/>
      <w:bookmarkStart w:id="41" w:name="_BILL_SECTION__ee3c7c0d_0c7d_43cc_84c0_6"/>
      <w:bookmarkStart w:id="42" w:name="_PAR__5_360bb292_e577_40b3_b6ae_8ad066b9"/>
      <w:bookmarkStart w:id="43" w:name="_BILL_SECTION_HEADER__c670479d_7dc5_44f7"/>
      <w:bookmarkStart w:id="44" w:name="_LINE__12_e6f34eaf_f158_4e73_bf09_901a0d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40673a00_24e9_4fd3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21-A MRSA §336, sub-§3,</w:t>
      </w:r>
      <w:r>
        <w:rPr>
          <w:rFonts w:eastAsia="Arial" w:cs="Arial" w:ascii="Arial" w:hAnsi="Arial"/>
        </w:rPr>
        <w:t xml:space="preserve"> as amended by PL 1995, c. 459, §24, is further </w:t>
      </w:r>
      <w:bookmarkStart w:id="46" w:name="_LINE__13_1b6a12c0_7c4e_409f_aa95_f7cfdc"/>
      <w:bookmarkEnd w:id="44"/>
      <w:r>
        <w:rPr>
          <w:rFonts w:eastAsia="Arial" w:cs="Arial" w:ascii="Arial" w:hAnsi="Arial"/>
        </w:rPr>
        <w:t>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360bb292_e577_40b3_b6ae_8ad066b9"/>
      <w:bookmarkStart w:id="48" w:name="_BILL_SECTION_HEADER__c670479d_7dc5_44f7"/>
      <w:bookmarkStart w:id="49" w:name="_PAR__6_7608cdcd_0c69_4854_a570_ab34121f"/>
      <w:bookmarkStart w:id="50" w:name="_STATUTE_SS__921cb040_3c39_4e54_8ff9_8f5"/>
      <w:bookmarkStart w:id="51" w:name="_LINE__14_c412dfb8_a08e_4520_8b6f_efbc3c"/>
      <w:bookmarkStart w:id="52" w:name="_STATUTE_NUMBER__2e8be564_fc1b_4ebc_8c4c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3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aa3fdc3b_e185_4d23_b9"/>
      <w:r>
        <w:rPr>
          <w:rFonts w:eastAsia="Arial" w:cs="Arial" w:ascii="Arial" w:hAnsi="Arial"/>
          <w:b/>
        </w:rPr>
        <w:t>Residence and party declared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d09ae7a3_fb1b_43da_9a5"/>
      <w:r>
        <w:rPr>
          <w:rFonts w:eastAsia="Arial" w:cs="Arial" w:ascii="Arial" w:hAnsi="Arial"/>
        </w:rPr>
        <w:t xml:space="preserve">The consent must contain a declaration of the </w:t>
      </w:r>
      <w:bookmarkStart w:id="55" w:name="_LINE__15_035c2106_3688_4eb5_9466_a2dda0"/>
      <w:bookmarkEnd w:id="51"/>
      <w:r>
        <w:rPr>
          <w:rFonts w:eastAsia="Arial" w:cs="Arial" w:ascii="Arial" w:hAnsi="Arial"/>
        </w:rPr>
        <w:t xml:space="preserve">candidate's place of residence and party designation and a statement that the candidate </w:t>
      </w:r>
      <w:bookmarkStart w:id="56" w:name="_LINE__16_01f3d1d0_6a83_4183_95e6_b12efa"/>
      <w:bookmarkEnd w:id="55"/>
      <w:r>
        <w:rPr>
          <w:rFonts w:eastAsia="Arial" w:cs="Arial" w:ascii="Arial" w:hAnsi="Arial"/>
        </w:rPr>
        <w:t xml:space="preserve">meets the qualifications of the office the candidate seeks, which the candidate must verify </w:t>
      </w:r>
      <w:bookmarkStart w:id="57" w:name="_LINE__17_57556e2f_008a_45fc_932f_2c5856"/>
      <w:bookmarkEnd w:id="56"/>
      <w:r>
        <w:rPr>
          <w:rFonts w:eastAsia="Arial" w:cs="Arial" w:ascii="Arial" w:hAnsi="Arial"/>
        </w:rPr>
        <w:t xml:space="preserve">by oath or affirmation before a notary public or other person authorized by law to </w:t>
      </w:r>
      <w:bookmarkStart w:id="58" w:name="_LINE__18_2069b3f6_f0cf_4faa_ad1c_fb8048"/>
      <w:bookmarkEnd w:id="57"/>
      <w:r>
        <w:rPr>
          <w:rFonts w:eastAsia="Arial" w:cs="Arial" w:ascii="Arial" w:hAnsi="Arial"/>
        </w:rPr>
        <w:t xml:space="preserve">administer oaths or affirmations that the declaration is true.  If, pursuant to the challenge </w:t>
      </w:r>
      <w:bookmarkStart w:id="59" w:name="_LINE__19_7a151991_085a_4d65_a6c3_aaf398"/>
      <w:bookmarkEnd w:id="58"/>
      <w:r>
        <w:rPr>
          <w:rFonts w:eastAsia="Arial" w:cs="Arial" w:ascii="Arial" w:hAnsi="Arial"/>
        </w:rPr>
        <w:t xml:space="preserve">procedures in </w:t>
      </w:r>
      <w:bookmarkStart w:id="60" w:name="_CROSS_REFERENCE__fd82aea5_3677_4a13_a9b"/>
      <w:r>
        <w:rPr>
          <w:rFonts w:eastAsia="Arial" w:cs="Arial" w:ascii="Arial" w:hAnsi="Arial"/>
        </w:rPr>
        <w:t>section 337</w:t>
      </w:r>
      <w:bookmarkEnd w:id="60"/>
      <w:r>
        <w:rPr>
          <w:rFonts w:eastAsia="Arial" w:cs="Arial" w:ascii="Arial" w:hAnsi="Arial"/>
        </w:rPr>
        <w:t xml:space="preserve">, any part of the declaration is found to be false by the Secretary </w:t>
      </w:r>
      <w:bookmarkStart w:id="61" w:name="_LINE__20_909560b6_8523_4114_80a8_7573f9"/>
      <w:bookmarkEnd w:id="59"/>
      <w:r>
        <w:rPr>
          <w:rFonts w:eastAsia="Arial" w:cs="Arial" w:ascii="Arial" w:hAnsi="Arial"/>
        </w:rPr>
        <w:t>of State, the consent and the primary petition are void.</w:t>
      </w:r>
      <w:bookmarkStart w:id="62" w:name="_PROCESSED_CHANGE__8dab8024_9251_46a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made available as a public </w:t>
      </w:r>
      <w:bookmarkStart w:id="63" w:name="_LINE__21_af087399_89ce_45ee_9255_4d5dcc"/>
      <w:bookmarkEnd w:id="61"/>
      <w:r>
        <w:rPr>
          <w:rFonts w:eastAsia="Arial" w:cs="Arial" w:ascii="Arial" w:hAnsi="Arial"/>
          <w:u w:val="single"/>
        </w:rPr>
        <w:t xml:space="preserve">record, the consent must be redacted to remove the place of residence of a candidate for a </w:t>
      </w:r>
      <w:bookmarkStart w:id="64" w:name="_LINE__22_ac47a00a_0aae_49b5_97a1_e491f4"/>
      <w:bookmarkEnd w:id="63"/>
      <w:r>
        <w:rPr>
          <w:rFonts w:eastAsia="Arial" w:cs="Arial" w:ascii="Arial" w:hAnsi="Arial"/>
          <w:u w:val="single"/>
        </w:rPr>
        <w:t>federal office.</w:t>
      </w:r>
      <w:bookmarkEnd w:id="54"/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ee3c7c0d_0c7d_43cc_84c0_6"/>
      <w:bookmarkStart w:id="66" w:name="_PAR__6_7608cdcd_0c69_4854_a570_ab34121f"/>
      <w:bookmarkStart w:id="67" w:name="_STATUTE_SS__921cb040_3c39_4e54_8ff9_8f5"/>
      <w:bookmarkStart w:id="68" w:name="_BILL_SECTION__ba6df6cf_63a1_49b5_b5e1_5"/>
      <w:bookmarkStart w:id="69" w:name="_PAR__7_d04cfa96_b0d9_4aad_bb8b_3a3f4a87"/>
      <w:bookmarkStart w:id="70" w:name="_BILL_SECTION_HEADER__6bc43fee_e820_4920"/>
      <w:bookmarkStart w:id="71" w:name="_LINE__23_0dc74255_ef46_4dcd_824d_6722b6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b2300c7_0fab_458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21-A MRSA §354, sub-§1,</w:t>
      </w:r>
      <w:r>
        <w:rPr>
          <w:rFonts w:eastAsia="Arial" w:cs="Arial" w:ascii="Arial" w:hAnsi="Arial"/>
        </w:rPr>
        <w:t xml:space="preserve"> as amended by PL 2019, c. 371, §11, is further </w:t>
      </w:r>
      <w:bookmarkStart w:id="73" w:name="_LINE__24_bfd3d7e5_15c4_4611_93b9_8bae12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7_d04cfa96_b0d9_4aad_bb8b_3a3f4a87"/>
      <w:bookmarkStart w:id="75" w:name="_BILL_SECTION_HEADER__6bc43fee_e820_4920"/>
      <w:bookmarkStart w:id="76" w:name="_STATUTE_SS__3f31ff04_aa0a_4508_b992_0f8"/>
      <w:bookmarkStart w:id="77" w:name="_PAR__8_16e24cd9_3268_4047_9e64_11bdd962"/>
      <w:bookmarkStart w:id="78" w:name="_LINE__25_157c9b26_93f7_4853_b492_0ac3be"/>
      <w:bookmarkStart w:id="79" w:name="_STATUTE_NUMBER__1eba4671_f9bd_4575_a127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1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14b6b865_f68a_4db0_9b"/>
      <w:r>
        <w:rPr>
          <w:rFonts w:eastAsia="Arial" w:cs="Arial" w:ascii="Arial" w:hAnsi="Arial"/>
          <w:b/>
        </w:rPr>
        <w:t>Content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05b6fb04_6052_4582_8e2"/>
      <w:r>
        <w:rPr>
          <w:rFonts w:eastAsia="Arial" w:cs="Arial" w:ascii="Arial" w:hAnsi="Arial"/>
        </w:rPr>
        <w:t xml:space="preserve">A nomination petition must contain the name of only one candidate, the </w:t>
      </w:r>
      <w:bookmarkStart w:id="82" w:name="_LINE__26_3b6f3d5d_d95c_41a9_aab2_3973fa"/>
      <w:bookmarkEnd w:id="78"/>
      <w:r>
        <w:rPr>
          <w:rFonts w:eastAsia="Arial" w:cs="Arial" w:ascii="Arial" w:hAnsi="Arial"/>
        </w:rPr>
        <w:t>candidate's place of residence, the office sought and electoral division</w:t>
      </w:r>
      <w:bookmarkStart w:id="83" w:name="_PROCESSED_CHANGE__bb58aaf6_a336_403f_90"/>
      <w:r>
        <w:rPr>
          <w:rFonts w:eastAsia="Arial" w:cs="Arial" w:ascii="Arial" w:hAnsi="Arial"/>
          <w:u w:val="single"/>
        </w:rPr>
        <w:t xml:space="preserve">, except that a petition </w:t>
      </w:r>
      <w:bookmarkStart w:id="84" w:name="_LINE__27_313552fd_e3ad_4de3_bb43_297c69"/>
      <w:bookmarkEnd w:id="82"/>
      <w:r>
        <w:rPr>
          <w:rFonts w:eastAsia="Arial" w:cs="Arial" w:ascii="Arial" w:hAnsi="Arial"/>
          <w:u w:val="single"/>
        </w:rPr>
        <w:t xml:space="preserve">for a federal office must contain the candidate's municipality of residence and is not </w:t>
      </w:r>
      <w:bookmarkStart w:id="85" w:name="_LINE__28_82f3c62d_e2b6_4601_bc6f_285a77"/>
      <w:bookmarkEnd w:id="84"/>
      <w:r>
        <w:rPr>
          <w:rFonts w:eastAsia="Arial" w:cs="Arial" w:ascii="Arial" w:hAnsi="Arial"/>
          <w:u w:val="single"/>
        </w:rPr>
        <w:t>required to contain the candidate's place of residence</w:t>
      </w:r>
      <w:bookmarkEnd w:id="83"/>
      <w:r>
        <w:rPr>
          <w:rFonts w:eastAsia="Arial" w:cs="Arial" w:ascii="Arial" w:hAnsi="Arial"/>
        </w:rPr>
        <w:t xml:space="preserve">.  A nomination petition may contain </w:t>
      </w:r>
      <w:bookmarkStart w:id="86" w:name="_LINE__29_f65dfd2f_3424_4c7d_b83b_b3c328"/>
      <w:bookmarkEnd w:id="85"/>
      <w:r>
        <w:rPr>
          <w:rFonts w:eastAsia="Arial" w:cs="Arial" w:ascii="Arial" w:hAnsi="Arial"/>
        </w:rPr>
        <w:t xml:space="preserve">as many separate papers as necessary and may contain the candidate's consent required by </w:t>
      </w:r>
      <w:bookmarkStart w:id="87" w:name="_LINE__30_6a6c67ad_23b0_44d2_9046_7ab81b"/>
      <w:bookmarkStart w:id="88" w:name="_CROSS_REFERENCE__0991a430_3494_4b03_824"/>
      <w:bookmarkEnd w:id="86"/>
      <w:r>
        <w:rPr>
          <w:rFonts w:eastAsia="Arial" w:cs="Arial" w:ascii="Arial" w:hAnsi="Arial"/>
        </w:rPr>
        <w:t>section 355</w:t>
      </w:r>
      <w:bookmarkEnd w:id="88"/>
      <w:r>
        <w:rPr>
          <w:rFonts w:eastAsia="Arial" w:cs="Arial" w:ascii="Arial" w:hAnsi="Arial"/>
        </w:rPr>
        <w:t xml:space="preserve">.  It may also contain the candidate's political designation.  This designation </w:t>
      </w:r>
      <w:bookmarkStart w:id="89" w:name="_LINE__31_f6904d45_75e4_40e8_97c8_f73122"/>
      <w:bookmarkEnd w:id="87"/>
      <w:r>
        <w:rPr>
          <w:rFonts w:eastAsia="Arial" w:cs="Arial" w:ascii="Arial" w:hAnsi="Arial"/>
        </w:rPr>
        <w:t xml:space="preserve">may not exceed 3 words in length, may not incorporate the candidate's name or the </w:t>
      </w:r>
      <w:bookmarkStart w:id="90" w:name="_LINE__32_8283495c_2aed_48e1_b365_8bbaa5"/>
      <w:bookmarkEnd w:id="89"/>
      <w:r>
        <w:rPr>
          <w:rFonts w:eastAsia="Arial" w:cs="Arial" w:ascii="Arial" w:hAnsi="Arial"/>
        </w:rPr>
        <w:t xml:space="preserve">designation or an abbreviation of the designation of a party that is qualified to nominate </w:t>
      </w:r>
      <w:bookmarkStart w:id="91" w:name="_LINE__33_4642d529_f074_42da_aa92_d1a72f"/>
      <w:bookmarkEnd w:id="90"/>
      <w:r>
        <w:rPr>
          <w:rFonts w:eastAsia="Arial" w:cs="Arial" w:ascii="Arial" w:hAnsi="Arial"/>
        </w:rPr>
        <w:t xml:space="preserve">candidates by primary election and may not consist of or comprise language that is obscene, </w:t>
      </w:r>
      <w:bookmarkStart w:id="92" w:name="_LINE__34_a87b45df_41a8_4b93_a0a4_1b2169"/>
      <w:bookmarkEnd w:id="91"/>
      <w:r>
        <w:rPr>
          <w:rFonts w:eastAsia="Arial" w:cs="Arial" w:ascii="Arial" w:hAnsi="Arial"/>
        </w:rPr>
        <w:t xml:space="preserve">contemptuous, profane or prejudicial, promotes abusive or unlawful activity or violates any </w:t>
      </w:r>
      <w:bookmarkStart w:id="93" w:name="_LINE__35_8399e7e1_8899_4e3a_ad4a_b0e4c8"/>
      <w:bookmarkEnd w:id="92"/>
      <w:r>
        <w:rPr>
          <w:rFonts w:eastAsia="Arial" w:cs="Arial" w:ascii="Arial" w:hAnsi="Arial"/>
        </w:rPr>
        <w:t xml:space="preserve">other provision of the laws of this State with respect to names.  A candidate who intends to </w:t>
      </w:r>
      <w:bookmarkStart w:id="94" w:name="_LINE__36_8d86be4f_ba92_43f5_aa18_c28a94"/>
      <w:bookmarkEnd w:id="93"/>
      <w:r>
        <w:rPr>
          <w:rFonts w:eastAsia="Arial" w:cs="Arial" w:ascii="Arial" w:hAnsi="Arial"/>
        </w:rPr>
        <w:t>form a new party about that person's candidacy must use the proposed party's designation.</w:t>
      </w:r>
      <w:bookmarkEnd w:id="81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8_16e24cd9_3268_4047_9e64_11bdd962"/>
      <w:bookmarkStart w:id="96" w:name="_PAR__9_17d6551f_a7c1_42b6_9c20_4b30a399"/>
      <w:bookmarkStart w:id="97" w:name="_STATUTE_P__e0585402_35a4_409f_b0eb_2061"/>
      <w:bookmarkStart w:id="98" w:name="_LINE__37_ba355a5b_2588_4714_ae5c_bef23d"/>
      <w:bookmarkStart w:id="99" w:name="_STATUTE_NUMBER__3d695534_5d97_45b1_ae27"/>
      <w:bookmarkEnd w:id="95"/>
      <w:bookmarkEnd w:id="96"/>
      <w:bookmarkEnd w:id="97"/>
      <w:r>
        <w:rPr>
          <w:rFonts w:eastAsia="Arial" w:cs="Arial" w:ascii="Arial" w:hAnsi="Arial"/>
        </w:rPr>
        <w:t>A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1b7bfc0b_f67f_49d4_863"/>
      <w:r>
        <w:rPr>
          <w:rFonts w:eastAsia="Arial" w:cs="Arial" w:ascii="Arial" w:hAnsi="Arial"/>
        </w:rPr>
        <w:t xml:space="preserve">When 2 United States Senators are to be nominated, the nomination petition must </w:t>
      </w:r>
      <w:bookmarkStart w:id="101" w:name="_LINE__38_a5d4d537_8c81_4451_968f_2ca26e"/>
      <w:bookmarkEnd w:id="98"/>
      <w:r>
        <w:rPr>
          <w:rFonts w:eastAsia="Arial" w:cs="Arial" w:ascii="Arial" w:hAnsi="Arial"/>
        </w:rPr>
        <w:t>contain the term of office sought by the candidate.</w:t>
      </w:r>
      <w:bookmarkEnd w:id="100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17d6551f_a7c1_42b6_9c20_4b30a399"/>
      <w:bookmarkStart w:id="103" w:name="_STATUTE_P__e0585402_35a4_409f_b0eb_2061"/>
      <w:bookmarkStart w:id="104" w:name="_PAR__10_50c27891_de14_4140_906e_abf7952"/>
      <w:bookmarkStart w:id="105" w:name="_STATUTE_P__9773ade6_8108_469b_92c4_1db2"/>
      <w:bookmarkStart w:id="106" w:name="_LINE__39_7936466b_6d47_4604_a195_099c38"/>
      <w:bookmarkStart w:id="107" w:name="_STATUTE_NUMBER__02f99f6a_1257_418d_bc5e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B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f80d5b6f_085c_416c_bc8"/>
      <w:r>
        <w:rPr>
          <w:rFonts w:eastAsia="Arial" w:cs="Arial" w:ascii="Arial" w:hAnsi="Arial"/>
        </w:rPr>
        <w:t xml:space="preserve">The names of presidential electors must be placed on the petition as a slate.  The </w:t>
      </w:r>
      <w:bookmarkStart w:id="109" w:name="_LINE__40_5e644798_ede1_40a7_961c_7a348b"/>
      <w:bookmarkEnd w:id="106"/>
      <w:r>
        <w:rPr>
          <w:rFonts w:eastAsia="Arial" w:cs="Arial" w:ascii="Arial" w:hAnsi="Arial"/>
        </w:rPr>
        <w:t xml:space="preserve">names of the candidates for President and Vice President must be placed on a petition </w:t>
      </w:r>
      <w:bookmarkStart w:id="110" w:name="_LINE__41_bec146fe_cf43_4d56_97f7_0846ce"/>
      <w:bookmarkEnd w:id="109"/>
      <w:r>
        <w:rPr>
          <w:rFonts w:eastAsia="Arial" w:cs="Arial" w:ascii="Arial" w:hAnsi="Arial"/>
        </w:rPr>
        <w:t>for the nomination of presidential electors.</w:t>
      </w:r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ba6df6cf_63a1_49b5_b5e1_5"/>
      <w:bookmarkStart w:id="112" w:name="_STATUTE_SS__3f31ff04_aa0a_4508_b992_0f8"/>
      <w:bookmarkStart w:id="113" w:name="_PAR__10_50c27891_de14_4140_906e_abf7952"/>
      <w:bookmarkStart w:id="114" w:name="_STATUTE_P__9773ade6_8108_469b_92c4_1db2"/>
      <w:bookmarkStart w:id="115" w:name="_BILL_SECTION__cd74e3b2_b1e9_413c_bbe9_4"/>
      <w:bookmarkStart w:id="116" w:name="_PAR__11_ac003dc9_085f_4526_ad47_dafa8b3"/>
      <w:bookmarkStart w:id="117" w:name="_BILL_SECTION_HEADER__f1302279_6b55_4cc1"/>
      <w:bookmarkStart w:id="118" w:name="_LINE__42_55569242_0328_4978_b1b1_31f79e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194fb6ad_3479_4d4f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21-A MRSA §355, sub-§3,</w:t>
      </w:r>
      <w:r>
        <w:rPr>
          <w:rFonts w:eastAsia="Arial" w:cs="Arial" w:ascii="Arial" w:hAnsi="Arial"/>
        </w:rPr>
        <w:t xml:space="preserve"> as amended by PL 2019, c. 371, §12, is further </w:t>
      </w:r>
      <w:bookmarkStart w:id="120" w:name="_LINE__43_09ce2718_ffd5_4f1e_a578_080aa4"/>
      <w:bookmarkEnd w:id="118"/>
      <w:r>
        <w:rPr>
          <w:rFonts w:eastAsia="Arial" w:cs="Arial" w:ascii="Arial" w:hAnsi="Arial"/>
        </w:rPr>
        <w:t>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GE__1_5bb5719a_6f4d_4f3e_b87f_bcdafa0"/>
      <w:bookmarkStart w:id="122" w:name="_PAR__11_ac003dc9_085f_4526_ad47_dafa8b3"/>
      <w:bookmarkStart w:id="123" w:name="_BILL_SECTION_HEADER__f1302279_6b55_4cc1"/>
      <w:bookmarkStart w:id="124" w:name="_PAGE__2_6c7e8154_a2e9_4ed5_abb2_9b84de9"/>
      <w:bookmarkStart w:id="125" w:name="_STATUTE_SS__98518e73_541e_4672_93dd_277"/>
      <w:bookmarkStart w:id="126" w:name="_PAR__1_741c46d6_5372_497f_b586_89a02264"/>
      <w:bookmarkStart w:id="127" w:name="_LINE__1_4d4a7288_5690_42cd_9e07_441109b"/>
      <w:bookmarkStart w:id="128" w:name="_STATUTE_NUMBER__dea45cb6_ebe8_4cba_a2f1"/>
      <w:bookmarkEnd w:id="121"/>
      <w:bookmarkEnd w:id="122"/>
      <w:bookmarkEnd w:id="123"/>
      <w:bookmarkEnd w:id="125"/>
      <w:bookmarkEnd w:id="126"/>
      <w:r>
        <w:rPr>
          <w:rFonts w:eastAsia="Arial" w:cs="Arial" w:ascii="Arial" w:hAnsi="Arial"/>
          <w:b/>
        </w:rPr>
        <w:t>3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03d16d80_f038_4d3f_93"/>
      <w:r>
        <w:rPr>
          <w:rFonts w:eastAsia="Arial" w:cs="Arial" w:ascii="Arial" w:hAnsi="Arial"/>
          <w:b/>
        </w:rPr>
        <w:t>Qualifications declared.</w:t>
      </w:r>
      <w:bookmarkEnd w:id="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4640887d_936b_4365_a37"/>
      <w:r>
        <w:rPr>
          <w:rFonts w:eastAsia="Arial" w:cs="Arial" w:ascii="Arial" w:hAnsi="Arial"/>
        </w:rPr>
        <w:t xml:space="preserve">The consent must contain a declaration of the candidate's </w:t>
      </w:r>
      <w:bookmarkStart w:id="131" w:name="_LINE__2_f1a3eb0b_ede9_4ae3_b8c8_c6f191f"/>
      <w:bookmarkEnd w:id="127"/>
      <w:r>
        <w:rPr>
          <w:rFonts w:eastAsia="Arial" w:cs="Arial" w:ascii="Arial" w:hAnsi="Arial"/>
        </w:rPr>
        <w:t xml:space="preserve">place of residence and the fact that the candidate has not been enrolled in a party qualified </w:t>
      </w:r>
      <w:bookmarkStart w:id="132" w:name="_LINE__3_54279c2b_1258_4cce_9735_719f40b"/>
      <w:bookmarkEnd w:id="131"/>
      <w:r>
        <w:rPr>
          <w:rFonts w:eastAsia="Arial" w:cs="Arial" w:ascii="Arial" w:hAnsi="Arial"/>
        </w:rPr>
        <w:t xml:space="preserve">to participate in a primary or general election after March 1st of that election year and that </w:t>
      </w:r>
      <w:bookmarkStart w:id="133" w:name="_LINE__4_3de37a2c_ef7c_4646_a667_c128bf9"/>
      <w:bookmarkEnd w:id="132"/>
      <w:r>
        <w:rPr>
          <w:rFonts w:eastAsia="Arial" w:cs="Arial" w:ascii="Arial" w:hAnsi="Arial"/>
        </w:rPr>
        <w:t xml:space="preserve">the candidate meets the qualifications of the office the candidate seeks.  The candidate must </w:t>
      </w:r>
      <w:bookmarkStart w:id="134" w:name="_LINE__5_94914ad4_66cf_4154_aa64_13d6156"/>
      <w:bookmarkEnd w:id="133"/>
      <w:r>
        <w:rPr>
          <w:rFonts w:eastAsia="Arial" w:cs="Arial" w:ascii="Arial" w:hAnsi="Arial"/>
        </w:rPr>
        <w:t xml:space="preserve">verify by oath or affirmation before a notary public or other person authorized by law to </w:t>
      </w:r>
      <w:bookmarkStart w:id="135" w:name="_LINE__6_ea2d09e0_b186_4f57_a7c5_738aafe"/>
      <w:bookmarkEnd w:id="134"/>
      <w:r>
        <w:rPr>
          <w:rFonts w:eastAsia="Arial" w:cs="Arial" w:ascii="Arial" w:hAnsi="Arial"/>
        </w:rPr>
        <w:t xml:space="preserve">administer oaths or affirmations that the declaration is true.  If, pursuant to the challenge </w:t>
      </w:r>
      <w:bookmarkStart w:id="136" w:name="_LINE__7_d1a0be49_56d4_4514_8b42_85c044e"/>
      <w:bookmarkEnd w:id="135"/>
      <w:r>
        <w:rPr>
          <w:rFonts w:eastAsia="Arial" w:cs="Arial" w:ascii="Arial" w:hAnsi="Arial"/>
        </w:rPr>
        <w:t xml:space="preserve">procedures in </w:t>
      </w:r>
      <w:bookmarkStart w:id="137" w:name="_CROSS_REFERENCE__f57c25c9_5ed0_4cae_8b2"/>
      <w:r>
        <w:rPr>
          <w:rFonts w:eastAsia="Arial" w:cs="Arial" w:ascii="Arial" w:hAnsi="Arial"/>
        </w:rPr>
        <w:t>section 356</w:t>
      </w:r>
      <w:bookmarkEnd w:id="137"/>
      <w:r>
        <w:rPr>
          <w:rFonts w:eastAsia="Arial" w:cs="Arial" w:ascii="Arial" w:hAnsi="Arial"/>
        </w:rPr>
        <w:t xml:space="preserve">, any part of the declaration is found to be false by the Secretary </w:t>
      </w:r>
      <w:bookmarkStart w:id="138" w:name="_LINE__8_a4636b62_0bb9_45dc_a963_a200007"/>
      <w:bookmarkEnd w:id="136"/>
      <w:r>
        <w:rPr>
          <w:rFonts w:eastAsia="Arial" w:cs="Arial" w:ascii="Arial" w:hAnsi="Arial"/>
        </w:rPr>
        <w:t xml:space="preserve">of State, the consent and the nomination petition are void.  The candidate must remain </w:t>
      </w:r>
      <w:bookmarkStart w:id="139" w:name="_LINE__9_4427decb_a6b3_4f6b_979b_3b880bd"/>
      <w:bookmarkEnd w:id="138"/>
      <w:r>
        <w:rPr>
          <w:rFonts w:eastAsia="Arial" w:cs="Arial" w:ascii="Arial" w:hAnsi="Arial"/>
        </w:rPr>
        <w:t xml:space="preserve">unenrolled from March 1st until the general election in order to remain qualified as an </w:t>
      </w:r>
      <w:bookmarkStart w:id="140" w:name="_LINE__10_d1f3b7c3_aeab_4b99_8f5a_de14b8"/>
      <w:bookmarkEnd w:id="139"/>
      <w:r>
        <w:rPr>
          <w:rFonts w:eastAsia="Arial" w:cs="Arial" w:ascii="Arial" w:hAnsi="Arial"/>
        </w:rPr>
        <w:t>unenrolled candidate for the office sought in the nomination petition in that election year.</w:t>
      </w:r>
      <w:bookmarkStart w:id="141" w:name="_PROCESSED_CHANGE__1d6c977d_4830_439c_b9"/>
      <w:r>
        <w:rPr>
          <w:rFonts w:eastAsia="Arial" w:cs="Arial" w:ascii="Arial" w:hAnsi="Arial"/>
        </w:rPr>
        <w:t xml:space="preserve">  </w:t>
      </w:r>
      <w:bookmarkStart w:id="142" w:name="_LINE__11_ad12c78b_d88f_4087_83da_0f4d71"/>
      <w:bookmarkEnd w:id="140"/>
      <w:r>
        <w:rPr>
          <w:rFonts w:eastAsia="Arial" w:cs="Arial" w:ascii="Arial" w:hAnsi="Arial"/>
          <w:u w:val="single"/>
        </w:rPr>
        <w:t xml:space="preserve">When made available as a public record, the consent must be redacted to remove the place </w:t>
      </w:r>
      <w:bookmarkStart w:id="143" w:name="_LINE__12_fc809328_851c_47e1_96e5_8b4f56"/>
      <w:bookmarkEnd w:id="142"/>
      <w:r>
        <w:rPr>
          <w:rFonts w:eastAsia="Arial" w:cs="Arial" w:ascii="Arial" w:hAnsi="Arial"/>
          <w:u w:val="single"/>
        </w:rPr>
        <w:t>of residence of a candidate for a federal office.</w:t>
      </w:r>
      <w:bookmarkEnd w:id="130"/>
      <w:bookmarkEnd w:id="141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_741c46d6_5372_497f_b586_89a02264"/>
      <w:bookmarkStart w:id="145" w:name="_PAR__2_6caa0076_1fc8_4624_83bd_eff176b7"/>
      <w:bookmarkStart w:id="146" w:name="_STATUTE_P__83c62ed9_50c5_442c_bed5_4521"/>
      <w:bookmarkStart w:id="147" w:name="_LINE__13_225a4f9c_cd97_4ac4_8aba_f96053"/>
      <w:bookmarkStart w:id="148" w:name="_STATUTE_NUMBER__7e7a150e_9aee_4e66_9368"/>
      <w:bookmarkEnd w:id="144"/>
      <w:bookmarkEnd w:id="145"/>
      <w:bookmarkEnd w:id="146"/>
      <w:r>
        <w:rPr>
          <w:rFonts w:eastAsia="Arial" w:cs="Arial" w:ascii="Arial" w:hAnsi="Arial"/>
        </w:rPr>
        <w:t>A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6018b0b7_ab97_4ed3_a99"/>
      <w:r>
        <w:rPr>
          <w:rFonts w:eastAsia="Arial" w:cs="Arial" w:ascii="Arial" w:hAnsi="Arial"/>
        </w:rPr>
        <w:t xml:space="preserve">Candidates for the office of county charter commission need not verify by oath or </w:t>
      </w:r>
      <w:bookmarkStart w:id="150" w:name="_LINE__14_15f68819_6f64_445b_b4aa_007ba8"/>
      <w:bookmarkEnd w:id="147"/>
      <w:r>
        <w:rPr>
          <w:rFonts w:eastAsia="Arial" w:cs="Arial" w:ascii="Arial" w:hAnsi="Arial"/>
        </w:rPr>
        <w:t>affirmation that they are not enrolled in a party.</w:t>
      </w:r>
      <w:bookmarkEnd w:id="149"/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DOC_BODY_CONTENT__ee5d5db3_4611_4ad6_a5"/>
      <w:bookmarkStart w:id="152" w:name="_BILL_SECTION__cd74e3b2_b1e9_413c_bbe9_4"/>
      <w:bookmarkStart w:id="153" w:name="_STATUTE_SS__98518e73_541e_4672_93dd_277"/>
      <w:bookmarkStart w:id="154" w:name="_PAR__2_6caa0076_1fc8_4624_83bd_eff176b7"/>
      <w:bookmarkStart w:id="155" w:name="_STATUTE_P__83c62ed9_50c5_442c_bed5_4521"/>
      <w:bookmarkStart w:id="156" w:name="_SUMMARY__c5231074_f432_4d2b_b670_d39233"/>
      <w:bookmarkStart w:id="157" w:name="_PAR__3_f71ef305_1ec3_454f_bc46_4d1cd261"/>
      <w:bookmarkStart w:id="158" w:name="_LINE__15_4a01cae0_7ae5_4ca3_b410_3dcfe3"/>
      <w:bookmarkEnd w:id="151"/>
      <w:bookmarkEnd w:id="152"/>
      <w:bookmarkEnd w:id="153"/>
      <w:bookmarkEnd w:id="154"/>
      <w:bookmarkEnd w:id="155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3_f71ef305_1ec3_454f_bc46_4d1cd261"/>
      <w:bookmarkStart w:id="160" w:name="_PAR__4_44df7910_b537_49f7_a268_9ad21ee9"/>
      <w:bookmarkStart w:id="161" w:name="_LINE__16_55e8e0c4_f7b1_4a91_86fc_84f4a4"/>
      <w:bookmarkEnd w:id="159"/>
      <w:r>
        <w:rPr>
          <w:rFonts w:eastAsia="Arial" w:cs="Arial" w:ascii="Arial" w:hAnsi="Arial"/>
        </w:rPr>
        <w:t xml:space="preserve">This bill requires a candidate to provide a municipality of residence and removes the </w:t>
      </w:r>
      <w:bookmarkStart w:id="162" w:name="_LINE__17_31999493_165c_4662_9412_d8e8e0"/>
      <w:bookmarkEnd w:id="161"/>
      <w:r>
        <w:rPr>
          <w:rFonts w:eastAsia="Arial" w:cs="Arial" w:ascii="Arial" w:hAnsi="Arial"/>
        </w:rPr>
        <w:t xml:space="preserve">requirement to provide a place of residence on primary petitions and nonparty nomination </w:t>
      </w:r>
      <w:bookmarkStart w:id="163" w:name="_LINE__18_3e53a8b3_35a8_4640_b68b_f05491"/>
      <w:bookmarkEnd w:id="162"/>
      <w:r>
        <w:rPr>
          <w:rFonts w:eastAsia="Arial" w:cs="Arial" w:ascii="Arial" w:hAnsi="Arial"/>
        </w:rPr>
        <w:t xml:space="preserve">petitions if that candidate is running for a federal office.  The bill also provides that the </w:t>
      </w:r>
      <w:bookmarkStart w:id="164" w:name="_LINE__19_691c7de6_7424_4ca8_a553_b7ef85"/>
      <w:bookmarkEnd w:id="163"/>
      <w:r>
        <w:rPr>
          <w:rFonts w:eastAsia="Arial" w:cs="Arial" w:ascii="Arial" w:hAnsi="Arial"/>
        </w:rPr>
        <w:t xml:space="preserve">candidate consent for primary and nonparty candidates must redact the place of residence </w:t>
      </w:r>
      <w:bookmarkStart w:id="165" w:name="_LINE__20_bbad9a9a_2cd3_45d6_91f9_632610"/>
      <w:bookmarkEnd w:id="164"/>
      <w:r>
        <w:rPr>
          <w:rFonts w:eastAsia="Arial" w:cs="Arial" w:ascii="Arial" w:hAnsi="Arial"/>
        </w:rPr>
        <w:t>of a candidate for a federal office when that consent is made available as a public record.</w:t>
      </w:r>
      <w:bookmarkEnd w:id="0"/>
      <w:bookmarkEnd w:id="1"/>
      <w:bookmarkEnd w:id="124"/>
      <w:bookmarkEnd w:id="156"/>
      <w:bookmarkEnd w:id="160"/>
      <w:bookmarkEnd w:id="1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quired Disclosure of Personally Identifying Information for Certain Nominating 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3</ItemId>
    <LRId>71324</LRId>
    <LRNumber>15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Required Disclosure of Personally Identifying Information for Certain Nominating Petitions</LRTitle>
    <ItemTitle>An Act to Clarify Required Disclosure of Personally Identifying Information for Certain Nominating Petitions</ItemTitle>
    <ShortTitle1>CLARIFY REQUIRED DISCLOSURE OF</ShortTitle1>
    <ShortTitle2>PERSONALLY IDENTIFYING INFORMA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7</LatestDraftingActionId>
    <LatestDraftingActionDate>2023-02-27T13:02:52</LatestDraftingActionDate>
    <LatestDrafterName>sbergendahl</LatestDrafterName>
    <LatestProoferName>rcarter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77A6" w:rsidRDefault="003D77A6" w:rsidP="003D77A6"&amp;gt;&amp;lt;w:pPr&amp;gt;&amp;lt;w:ind w:left="360" /&amp;gt;&amp;lt;/w:pPr&amp;gt;&amp;lt;w:bookmarkStart w:id="0" w:name="_ENACTING_CLAUSE__9007051d_763f_44dd_9dc" /&amp;gt;&amp;lt;w:bookmarkStart w:id="1" w:name="_DOC_BODY__1b5ef5bd_dc93_4fa5_bf65_c7799" /&amp;gt;&amp;lt;w:bookmarkStart w:id="2" w:name="_DOC_BODY_CONTAINER__564452d0_36e9_4c20_" /&amp;gt;&amp;lt;w:bookmarkStart w:id="3" w:name="_PAGE__1_5bb5719a_6f4d_4f3e_b87f_bcdafa0" /&amp;gt;&amp;lt;w:bookmarkStart w:id="4" w:name="_PAR__1_f5b66b36_e76b_498c_89b6_5dbf0596" /&amp;gt;&amp;lt;w:bookmarkStart w:id="5" w:name="_LINE__1_0316bbde_2cb9_41ea_8c13_7ee17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77A6" w:rsidRDefault="003D77A6" w:rsidP="003D77A6"&amp;gt;&amp;lt;w:pPr&amp;gt;&amp;lt;w:ind w:left="360" w:firstLine="360" /&amp;gt;&amp;lt;/w:pPr&amp;gt;&amp;lt;w:bookmarkStart w:id="6" w:name="_BILL_SECTION_HEADER__d4f6a5dc_1622_4529" /&amp;gt;&amp;lt;w:bookmarkStart w:id="7" w:name="_BILL_SECTION__6022337b_1ed8_470e_b782_4" /&amp;gt;&amp;lt;w:bookmarkStart w:id="8" w:name="_DOC_BODY_CONTENT__ee5d5db3_4611_4ad6_a5" /&amp;gt;&amp;lt;w:bookmarkStart w:id="9" w:name="_PAR__2_22cf9ffb_6f19_4cb4_8853_8aa7aa24" /&amp;gt;&amp;lt;w:bookmarkStart w:id="10" w:name="_LINE__2_5bfdcfd6_2789_4dc9_955a_ed59d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4d75f8_d493_4e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35, sub-§1,&amp;lt;/w:t&amp;gt;&amp;lt;/w:r&amp;gt;&amp;lt;w:r&amp;gt;&amp;lt;w:t xml:space="preserve"&amp;gt; as corrected by RR 2019, c. 2, Pt. B, §41, is &amp;lt;/w:t&amp;gt;&amp;lt;/w:r&amp;gt;&amp;lt;w:bookmarkStart w:id="12" w:name="_LINE__3_93ab7834_601f_47b3_9328_5e47ff7" /&amp;gt;&amp;lt;w:bookmarkEnd w:id="10" /&amp;gt;&amp;lt;w:r&amp;gt;&amp;lt;w:t&amp;gt;amended to read:&amp;lt;/w:t&amp;gt;&amp;lt;/w:r&amp;gt;&amp;lt;w:bookmarkEnd w:id="12" /&amp;gt;&amp;lt;/w:p&amp;gt;&amp;lt;w:p w:rsidR="003D77A6" w:rsidRDefault="003D77A6" w:rsidP="003D77A6"&amp;gt;&amp;lt;w:pPr&amp;gt;&amp;lt;w:ind w:left="360" w:firstLine="360" /&amp;gt;&amp;lt;/w:pPr&amp;gt;&amp;lt;w:bookmarkStart w:id="13" w:name="_STATUTE_NUMBER__8d336058_17e9_42c3_9222" /&amp;gt;&amp;lt;w:bookmarkStart w:id="14" w:name="_STATUTE_SS__79f50339_6ea5_414b_8382_635" /&amp;gt;&amp;lt;w:bookmarkStart w:id="15" w:name="_PAR__3_e17f5af3_6b0d_427d_a53a_d5dcc87c" /&amp;gt;&amp;lt;w:bookmarkStart w:id="16" w:name="_LINE__4_fbeb1bbf_ecb5_4aec_bece_a52817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04427d7_f669_4527_86" /&amp;gt;&amp;lt;w:r&amp;gt;&amp;lt;w:rPr&amp;gt;&amp;lt;w:b /&amp;gt;&amp;lt;/w:rPr&amp;gt;&amp;lt;w:t&amp;gt;Cont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dc88272_56eb_4188_9f4" /&amp;gt;&amp;lt;w:r&amp;gt;&amp;lt;w:t xml:space="preserve"&amp;gt;A primary petition must contain the name of only one candidate and that &amp;lt;/w:t&amp;gt;&amp;lt;/w:r&amp;gt;&amp;lt;w:bookmarkStart w:id="19" w:name="_LINE__5_b250cacf_47b4_4947_a7a5_23c02d3" /&amp;gt;&amp;lt;w:bookmarkEnd w:id="16" /&amp;gt;&amp;lt;w:r&amp;gt;&amp;lt;w:t&amp;gt;candidate's place of residence, party, office sought and electoral division&amp;lt;/w:t&amp;gt;&amp;lt;/w:r&amp;gt;&amp;lt;w:bookmarkStart w:id="20" w:name="_PROCESSED_CHANGE__8c64056a_d08e_4c77_81" /&amp;gt;&amp;lt;w:ins w:id="21" w:author="BPS" w:date="2023-02-09T11:11:00Z"&amp;gt;&amp;lt;w:r&amp;gt;&amp;lt;w:t xml:space="preserve"&amp;gt;, except that a &amp;lt;/w:t&amp;gt;&amp;lt;/w:r&amp;gt;&amp;lt;w:bookmarkStart w:id="22" w:name="_LINE__6_8f49c432_ae36_4203_8bc2_c846e00" /&amp;gt;&amp;lt;w:bookmarkEnd w:id="19" /&amp;gt;&amp;lt;w:r&amp;gt;&amp;lt;w:t xml:space="preserve"&amp;gt;petition for a federal office must contain the candidate's municipality of residence and is &amp;lt;/w:t&amp;gt;&amp;lt;/w:r&amp;gt;&amp;lt;w:bookmarkStart w:id="23" w:name="_LINE__7_38250c5f_04cf_42ed_9b6e_e9052b6" /&amp;gt;&amp;lt;w:bookmarkEnd w:id="22" /&amp;gt;&amp;lt;w:r&amp;gt;&amp;lt;w:t&amp;gt;not required to contain the candidate's place of residence&amp;lt;/w:t&amp;gt;&amp;lt;/w:r&amp;gt;&amp;lt;/w:ins&amp;gt;&amp;lt;w:bookmarkEnd w:id="20" /&amp;gt;&amp;lt;w:r&amp;gt;&amp;lt;w:t xml:space="preserve"&amp;gt;.  A primary petition may contain &amp;lt;/w:t&amp;gt;&amp;lt;/w:r&amp;gt;&amp;lt;w:bookmarkStart w:id="24" w:name="_LINE__8_ea2fdc35_6c58_4873_9ed1_4e4aebf" /&amp;gt;&amp;lt;w:bookmarkEnd w:id="23" /&amp;gt;&amp;lt;w:r&amp;gt;&amp;lt;w:t xml:space="preserve"&amp;gt;as many separate papers as necessary and may contain the candidate's consent required by &amp;lt;/w:t&amp;gt;&amp;lt;/w:r&amp;gt;&amp;lt;w:bookmarkStart w:id="25" w:name="_CROSS_REFERENCE__b173b78d_985a_4c2f_8af" /&amp;gt;&amp;lt;w:bookmarkStart w:id="26" w:name="_LINE__9_34163946_b3f2_435d_8dfb_f6db99b" /&amp;gt;&amp;lt;w:bookmarkEnd w:id="24" /&amp;gt;&amp;lt;w:r&amp;gt;&amp;lt;w:t&amp;gt;section 336&amp;lt;/w:t&amp;gt;&amp;lt;/w:r&amp;gt;&amp;lt;w:bookmarkEnd w:id="25" /&amp;gt;&amp;lt;w:r&amp;gt;&amp;lt;w:t&amp;gt;.&amp;lt;/w:t&amp;gt;&amp;lt;/w:r&amp;gt;&amp;lt;w:bookmarkEnd w:id="18" /&amp;gt;&amp;lt;w:bookmarkEnd w:id="26" /&amp;gt;&amp;lt;/w:p&amp;gt;&amp;lt;w:p w:rsidR="003D77A6" w:rsidRDefault="003D77A6" w:rsidP="003D77A6"&amp;gt;&amp;lt;w:pPr&amp;gt;&amp;lt;w:ind w:left="720" /&amp;gt;&amp;lt;/w:pPr&amp;gt;&amp;lt;w:bookmarkStart w:id="27" w:name="_STATUTE_NUMBER__b04d1b9c_4505_4562_b225" /&amp;gt;&amp;lt;w:bookmarkStart w:id="28" w:name="_STATUTE_P__f5138cea_89c3_497b_9442_eee3" /&amp;gt;&amp;lt;w:bookmarkStart w:id="29" w:name="_PAR__4_9a869b0c_866a_4d21_927c_bfd66a38" /&amp;gt;&amp;lt;w:bookmarkStart w:id="30" w:name="_LINE__10_c6b669e2_fcb6_40d1_9c8a_0d0aae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2df42f16_691a_4fcc_804" /&amp;gt;&amp;lt;w:r&amp;gt;&amp;lt;w:t xml:space="preserve"&amp;gt;When 2 United States Senators are to be nominated, the primary petition must &amp;lt;/w:t&amp;gt;&amp;lt;/w:r&amp;gt;&amp;lt;w:bookmarkStart w:id="32" w:name="_LINE__11_fd7b73b8_764a_433e_9062_a6f12f" /&amp;gt;&amp;lt;w:bookmarkEnd w:id="30" /&amp;gt;&amp;lt;w:r&amp;gt;&amp;lt;w:t&amp;gt;contain the term of office sought by the candidate.&amp;lt;/w:t&amp;gt;&amp;lt;/w:r&amp;gt;&amp;lt;w:bookmarkEnd w:id="31" /&amp;gt;&amp;lt;w:bookmarkEnd w:id="32" /&amp;gt;&amp;lt;/w:p&amp;gt;&amp;lt;w:p w:rsidR="003D77A6" w:rsidRDefault="003D77A6" w:rsidP="003D77A6"&amp;gt;&amp;lt;w:pPr&amp;gt;&amp;lt;w:ind w:left="360" w:firstLine="360" /&amp;gt;&amp;lt;/w:pPr&amp;gt;&amp;lt;w:bookmarkStart w:id="33" w:name="_BILL_SECTION_HEADER__c670479d_7dc5_44f7" /&amp;gt;&amp;lt;w:bookmarkStart w:id="34" w:name="_BILL_SECTION__ee3c7c0d_0c7d_43cc_84c0_6" /&amp;gt;&amp;lt;w:bookmarkStart w:id="35" w:name="_PAR__5_360bb292_e577_40b3_b6ae_8ad066b9" /&amp;gt;&amp;lt;w:bookmarkStart w:id="36" w:name="_LINE__12_e6f34eaf_f158_4e73_bf09_901a0d" /&amp;gt;&amp;lt;w:bookmarkEnd w:id="7" /&amp;gt;&amp;lt;w:bookmarkEnd w:id="14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7" w:name="_BILL_SECTION_NUMBER__40673a00_24e9_4fd3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1-A MRSA §336, sub-§3,&amp;lt;/w:t&amp;gt;&amp;lt;/w:r&amp;gt;&amp;lt;w:r&amp;gt;&amp;lt;w:t xml:space="preserve"&amp;gt; as amended by PL 1995, c. 459, §24, is further &amp;lt;/w:t&amp;gt;&amp;lt;/w:r&amp;gt;&amp;lt;w:bookmarkStart w:id="38" w:name="_LINE__13_1b6a12c0_7c4e_409f_aa95_f7cfdc" /&amp;gt;&amp;lt;w:bookmarkEnd w:id="36" /&amp;gt;&amp;lt;w:r&amp;gt;&amp;lt;w:t&amp;gt;amended to read:&amp;lt;/w:t&amp;gt;&amp;lt;/w:r&amp;gt;&amp;lt;w:bookmarkEnd w:id="38" /&amp;gt;&amp;lt;/w:p&amp;gt;&amp;lt;w:p w:rsidR="003D77A6" w:rsidRDefault="003D77A6" w:rsidP="003D77A6"&amp;gt;&amp;lt;w:pPr&amp;gt;&amp;lt;w:ind w:left="360" w:firstLine="360" /&amp;gt;&amp;lt;/w:pPr&amp;gt;&amp;lt;w:bookmarkStart w:id="39" w:name="_STATUTE_NUMBER__2e8be564_fc1b_4ebc_8c4c" /&amp;gt;&amp;lt;w:bookmarkStart w:id="40" w:name="_STATUTE_SS__921cb040_3c39_4e54_8ff9_8f5" /&amp;gt;&amp;lt;w:bookmarkStart w:id="41" w:name="_PAR__6_7608cdcd_0c69_4854_a570_ab34121f" /&amp;gt;&amp;lt;w:bookmarkStart w:id="42" w:name="_LINE__14_c412dfb8_a08e_4520_8b6f_efbc3c" /&amp;gt;&amp;lt;w:bookmarkEnd w:id="33" /&amp;gt;&amp;lt;w:bookmarkEnd w:id="35" /&amp;gt;&amp;lt;w:r&amp;gt;&amp;lt;w:rPr&amp;gt;&amp;lt;w:b /&amp;gt;&amp;lt;/w:rPr&amp;gt;&amp;lt;w:t&amp;gt;3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aa3fdc3b_e185_4d23_b9" /&amp;gt;&amp;lt;w:r&amp;gt;&amp;lt;w:rPr&amp;gt;&amp;lt;w:b /&amp;gt;&amp;lt;/w:rPr&amp;gt;&amp;lt;w:t&amp;gt;Residence and party declared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d09ae7a3_fb1b_43da_9a5" /&amp;gt;&amp;lt;w:r&amp;gt;&amp;lt;w:t xml:space="preserve"&amp;gt;The consent must contain a declaration of the &amp;lt;/w:t&amp;gt;&amp;lt;/w:r&amp;gt;&amp;lt;w:bookmarkStart w:id="45" w:name="_LINE__15_035c2106_3688_4eb5_9466_a2dda0" /&amp;gt;&amp;lt;w:bookmarkEnd w:id="42" /&amp;gt;&amp;lt;w:r&amp;gt;&amp;lt;w:t xml:space="preserve"&amp;gt;candidate's place of residence and party designation and a statement that the candidate &amp;lt;/w:t&amp;gt;&amp;lt;/w:r&amp;gt;&amp;lt;w:bookmarkStart w:id="46" w:name="_LINE__16_01f3d1d0_6a83_4183_95e6_b12efa" /&amp;gt;&amp;lt;w:bookmarkEnd w:id="45" /&amp;gt;&amp;lt;w:r&amp;gt;&amp;lt;w:t xml:space="preserve"&amp;gt;meets the qualifications of the office the candidate seeks, which the candidate must verify &amp;lt;/w:t&amp;gt;&amp;lt;/w:r&amp;gt;&amp;lt;w:bookmarkStart w:id="47" w:name="_LINE__17_57556e2f_008a_45fc_932f_2c5856" /&amp;gt;&amp;lt;w:bookmarkEnd w:id="46" /&amp;gt;&amp;lt;w:r&amp;gt;&amp;lt;w:t xml:space="preserve"&amp;gt;by oath or affirmation before a notary public or other person authorized by law to &amp;lt;/w:t&amp;gt;&amp;lt;/w:r&amp;gt;&amp;lt;w:bookmarkStart w:id="48" w:name="_LINE__18_2069b3f6_f0cf_4faa_ad1c_fb8048" /&amp;gt;&amp;lt;w:bookmarkEnd w:id="47" /&amp;gt;&amp;lt;w:r&amp;gt;&amp;lt;w:t xml:space="preserve"&amp;gt;administer oaths or affirmations that the declaration is true.  If, pursuant to the challenge &amp;lt;/w:t&amp;gt;&amp;lt;/w:r&amp;gt;&amp;lt;w:bookmarkStart w:id="49" w:name="_LINE__19_7a151991_085a_4d65_a6c3_aaf398" /&amp;gt;&amp;lt;w:bookmarkEnd w:id="48" /&amp;gt;&amp;lt;w:r&amp;gt;&amp;lt;w:t xml:space="preserve"&amp;gt;procedures in &amp;lt;/w:t&amp;gt;&amp;lt;/w:r&amp;gt;&amp;lt;w:bookmarkStart w:id="50" w:name="_CROSS_REFERENCE__fd82aea5_3677_4a13_a9b" /&amp;gt;&amp;lt;w:r&amp;gt;&amp;lt;w:t&amp;gt;section 337&amp;lt;/w:t&amp;gt;&amp;lt;/w:r&amp;gt;&amp;lt;w:bookmarkEnd w:id="50" /&amp;gt;&amp;lt;w:r&amp;gt;&amp;lt;w:t xml:space="preserve"&amp;gt;, any part of the declaration is found to be false by the Secretary &amp;lt;/w:t&amp;gt;&amp;lt;/w:r&amp;gt;&amp;lt;w:bookmarkStart w:id="51" w:name="_LINE__20_909560b6_8523_4114_80a8_7573f9" /&amp;gt;&amp;lt;w:bookmarkEnd w:id="49" /&amp;gt;&amp;lt;w:r&amp;gt;&amp;lt;w:t&amp;gt;of State, the consent and the primary petition are void.&amp;lt;/w:t&amp;gt;&amp;lt;/w:r&amp;gt;&amp;lt;w:bookmarkStart w:id="52" w:name="_PROCESSED_CHANGE__8dab8024_9251_46a9_b4" /&amp;gt;&amp;lt;w:r&amp;gt;&amp;lt;w:t xml:space="preserve"&amp;gt; &amp;lt;/w:t&amp;gt;&amp;lt;/w:r&amp;gt;&amp;lt;w:ins w:id="53" w:author="BPS" w:date="2023-02-17T10:47:00Z"&amp;gt;&amp;lt;w:r&amp;gt;&amp;lt;w:t&amp;gt;When&amp;lt;/w:t&amp;gt;&amp;lt;/w:r&amp;gt;&amp;lt;/w:ins&amp;gt;&amp;lt;w:ins w:id="54" w:author="BPS" w:date="2023-02-09T11:12:00Z"&amp;gt;&amp;lt;w:r&amp;gt;&amp;lt;w:t xml:space="preserve"&amp;gt; made available as a public &amp;lt;/w:t&amp;gt;&amp;lt;/w:r&amp;gt;&amp;lt;w:bookmarkStart w:id="55" w:name="_LINE__21_af087399_89ce_45ee_9255_4d5dcc" /&amp;gt;&amp;lt;w:bookmarkEnd w:id="51" /&amp;gt;&amp;lt;w:r&amp;gt;&amp;lt;w:t&amp;gt;record, the consent must be redacted to re&amp;lt;/w:t&amp;gt;&amp;lt;/w:r&amp;gt;&amp;lt;/w:ins&amp;gt;&amp;lt;w:ins w:id="56" w:author="BPS" w:date="2023-02-09T11:13:00Z"&amp;gt;&amp;lt;w:r&amp;gt;&amp;lt;w:t xml:space="preserve"&amp;gt;move the place of residence of a candidate for a &amp;lt;/w:t&amp;gt;&amp;lt;/w:r&amp;gt;&amp;lt;w:bookmarkStart w:id="57" w:name="_LINE__22_ac47a00a_0aae_49b5_97a1_e491f4" /&amp;gt;&amp;lt;w:bookmarkEnd w:id="55" /&amp;gt;&amp;lt;w:r&amp;gt;&amp;lt;w:t&amp;gt;federal office.&amp;lt;/w:t&amp;gt;&amp;lt;/w:r&amp;gt;&amp;lt;/w:ins&amp;gt;&amp;lt;w:bookmarkEnd w:id="44" /&amp;gt;&amp;lt;w:bookmarkEnd w:id="52" /&amp;gt;&amp;lt;w:bookmarkEnd w:id="57" /&amp;gt;&amp;lt;/w:p&amp;gt;&amp;lt;w:p w:rsidR="003D77A6" w:rsidRDefault="003D77A6" w:rsidP="003D77A6"&amp;gt;&amp;lt;w:pPr&amp;gt;&amp;lt;w:ind w:left="360" w:firstLine="360" /&amp;gt;&amp;lt;/w:pPr&amp;gt;&amp;lt;w:bookmarkStart w:id="58" w:name="_BILL_SECTION_HEADER__6bc43fee_e820_4920" /&amp;gt;&amp;lt;w:bookmarkStart w:id="59" w:name="_BILL_SECTION__ba6df6cf_63a1_49b5_b5e1_5" /&amp;gt;&amp;lt;w:bookmarkStart w:id="60" w:name="_PAR__7_d04cfa96_b0d9_4aad_bb8b_3a3f4a87" /&amp;gt;&amp;lt;w:bookmarkStart w:id="61" w:name="_LINE__23_0dc74255_ef46_4dcd_824d_6722b6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62" w:name="_BILL_SECTION_NUMBER__3b2300c7_0fab_458c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21-A MRSA §354, sub-§1,&amp;lt;/w:t&amp;gt;&amp;lt;/w:r&amp;gt;&amp;lt;w:r&amp;gt;&amp;lt;w:t xml:space="preserve"&amp;gt; as amended by PL 2019, c. 371, §11, is further &amp;lt;/w:t&amp;gt;&amp;lt;/w:r&amp;gt;&amp;lt;w:bookmarkStart w:id="63" w:name="_LINE__24_bfd3d7e5_15c4_4611_93b9_8bae12" /&amp;gt;&amp;lt;w:bookmarkEnd w:id="61" /&amp;gt;&amp;lt;w:r&amp;gt;&amp;lt;w:t&amp;gt;amended to read:&amp;lt;/w:t&amp;gt;&amp;lt;/w:r&amp;gt;&amp;lt;w:bookmarkEnd w:id="63" /&amp;gt;&amp;lt;/w:p&amp;gt;&amp;lt;w:p w:rsidR="003D77A6" w:rsidRDefault="003D77A6" w:rsidP="003D77A6"&amp;gt;&amp;lt;w:pPr&amp;gt;&amp;lt;w:ind w:left="360" w:firstLine="360" /&amp;gt;&amp;lt;/w:pPr&amp;gt;&amp;lt;w:bookmarkStart w:id="64" w:name="_STATUTE_NUMBER__1eba4671_f9bd_4575_a127" /&amp;gt;&amp;lt;w:bookmarkStart w:id="65" w:name="_STATUTE_SS__3f31ff04_aa0a_4508_b992_0f8" /&amp;gt;&amp;lt;w:bookmarkStart w:id="66" w:name="_PAR__8_16e24cd9_3268_4047_9e64_11bdd962" /&amp;gt;&amp;lt;w:bookmarkStart w:id="67" w:name="_LINE__25_157c9b26_93f7_4853_b492_0ac3be" /&amp;gt;&amp;lt;w:bookmarkEnd w:id="58" /&amp;gt;&amp;lt;w:bookmarkEnd w:id="60" /&amp;gt;&amp;lt;w:r&amp;gt;&amp;lt;w:rPr&amp;gt;&amp;lt;w:b /&amp;gt;&amp;lt;/w:rPr&amp;gt;&amp;lt;w:t&amp;gt;1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14b6b865_f68a_4db0_9b" /&amp;gt;&amp;lt;w:r&amp;gt;&amp;lt;w:rPr&amp;gt;&amp;lt;w:b /&amp;gt;&amp;lt;/w:rPr&amp;gt;&amp;lt;w:t&amp;gt;Content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05b6fb04_6052_4582_8e2" /&amp;gt;&amp;lt;w:r&amp;gt;&amp;lt;w:t xml:space="preserve"&amp;gt;A nomination petition must contain the name of only one candidate, the &amp;lt;/w:t&amp;gt;&amp;lt;/w:r&amp;gt;&amp;lt;w:bookmarkStart w:id="70" w:name="_LINE__26_3b6f3d5d_d95c_41a9_aab2_3973fa" /&amp;gt;&amp;lt;w:bookmarkEnd w:id="67" /&amp;gt;&amp;lt;w:r&amp;gt;&amp;lt;w:t&amp;gt;candidate's place of residence, the office sought and electoral division&amp;lt;/w:t&amp;gt;&amp;lt;/w:r&amp;gt;&amp;lt;w:bookmarkStart w:id="71" w:name="_PROCESSED_CHANGE__bb58aaf6_a336_403f_90" /&amp;gt;&amp;lt;w:ins w:id="72" w:author="BPS" w:date="2023-02-09T11:13:00Z"&amp;gt;&amp;lt;w:r&amp;gt;&amp;lt;w:t xml:space="preserve"&amp;gt;, except that a petition &amp;lt;/w:t&amp;gt;&amp;lt;/w:r&amp;gt;&amp;lt;w:bookmarkStart w:id="73" w:name="_LINE__27_313552fd_e3ad_4de3_bb43_297c69" /&amp;gt;&amp;lt;w:bookmarkEnd w:id="70" /&amp;gt;&amp;lt;w:r&amp;gt;&amp;lt;w:t&amp;gt;for a federal office&amp;lt;/w:t&amp;gt;&amp;lt;/w:r&amp;gt;&amp;lt;/w:ins&amp;gt;&amp;lt;w:ins w:id="74" w:author="BPS" w:date="2023-02-09T11:14:00Z"&amp;gt;&amp;lt;w:r&amp;gt;&amp;lt;w:t xml:space="preserve"&amp;gt; must contain the candidate's municipality of residence and is not &amp;lt;/w:t&amp;gt;&amp;lt;/w:r&amp;gt;&amp;lt;w:bookmarkStart w:id="75" w:name="_LINE__28_82f3c62d_e2b6_4601_bc6f_285a77" /&amp;gt;&amp;lt;w:bookmarkEnd w:id="73" /&amp;gt;&amp;lt;w:r&amp;gt;&amp;lt;w:t&amp;gt;required to contain the candidate's place of residence&amp;lt;/w:t&amp;gt;&amp;lt;/w:r&amp;gt;&amp;lt;/w:ins&amp;gt;&amp;lt;w:bookmarkEnd w:id="71" /&amp;gt;&amp;lt;w:r&amp;gt;&amp;lt;w:t xml:space="preserve"&amp;gt;.  A nomination petition may contain &amp;lt;/w:t&amp;gt;&amp;lt;/w:r&amp;gt;&amp;lt;w:bookmarkStart w:id="76" w:name="_LINE__29_f65dfd2f_3424_4c7d_b83b_b3c328" /&amp;gt;&amp;lt;w:bookmarkEnd w:id="75" /&amp;gt;&amp;lt;w:r&amp;gt;&amp;lt;w:t xml:space="preserve"&amp;gt;as many separate papers as necessary and may contain the candidate's consent required by &amp;lt;/w:t&amp;gt;&amp;lt;/w:r&amp;gt;&amp;lt;w:bookmarkStart w:id="77" w:name="_CROSS_REFERENCE__0991a430_3494_4b03_824" /&amp;gt;&amp;lt;w:bookmarkStart w:id="78" w:name="_LINE__30_6a6c67ad_23b0_44d2_9046_7ab81b" /&amp;gt;&amp;lt;w:bookmarkEnd w:id="76" /&amp;gt;&amp;lt;w:r&amp;gt;&amp;lt;w:t&amp;gt;section 355&amp;lt;/w:t&amp;gt;&amp;lt;/w:r&amp;gt;&amp;lt;w:bookmarkEnd w:id="77" /&amp;gt;&amp;lt;w:r&amp;gt;&amp;lt;w:t xml:space="preserve"&amp;gt;.  It may also contain the candidate's political designation.  This designation &amp;lt;/w:t&amp;gt;&amp;lt;/w:r&amp;gt;&amp;lt;w:bookmarkStart w:id="79" w:name="_LINE__31_f6904d45_75e4_40e8_97c8_f73122" /&amp;gt;&amp;lt;w:bookmarkEnd w:id="78" /&amp;gt;&amp;lt;w:r&amp;gt;&amp;lt;w:t xml:space="preserve"&amp;gt;may not exceed 3 words in length, may not incorporate the candidate's name or the &amp;lt;/w:t&amp;gt;&amp;lt;/w:r&amp;gt;&amp;lt;w:bookmarkStart w:id="80" w:name="_LINE__32_8283495c_2aed_48e1_b365_8bbaa5" /&amp;gt;&amp;lt;w:bookmarkEnd w:id="79" /&amp;gt;&amp;lt;w:r&amp;gt;&amp;lt;w:t xml:space="preserve"&amp;gt;designation or an abbreviation of the designation of a party that is qualified to nominate &amp;lt;/w:t&amp;gt;&amp;lt;/w:r&amp;gt;&amp;lt;w:bookmarkStart w:id="81" w:name="_LINE__33_4642d529_f074_42da_aa92_d1a72f" /&amp;gt;&amp;lt;w:bookmarkEnd w:id="80" /&amp;gt;&amp;lt;w:r&amp;gt;&amp;lt;w:t xml:space="preserve"&amp;gt;candidates by primary election and may not consist of or comprise language that is obscene, &amp;lt;/w:t&amp;gt;&amp;lt;/w:r&amp;gt;&amp;lt;w:bookmarkStart w:id="82" w:name="_LINE__34_a87b45df_41a8_4b93_a0a4_1b2169" /&amp;gt;&amp;lt;w:bookmarkEnd w:id="81" /&amp;gt;&amp;lt;w:r&amp;gt;&amp;lt;w:t xml:space="preserve"&amp;gt;contemptuous, profane or prejudicial, promotes abusive or unlawful activity or violates any &amp;lt;/w:t&amp;gt;&amp;lt;/w:r&amp;gt;&amp;lt;w:bookmarkStart w:id="83" w:name="_LINE__35_8399e7e1_8899_4e3a_ad4a_b0e4c8" /&amp;gt;&amp;lt;w:bookmarkEnd w:id="82" /&amp;gt;&amp;lt;w:r&amp;gt;&amp;lt;w:t xml:space="preserve"&amp;gt;other provision of the laws of this State with respect to names.  A candidate who intends to &amp;lt;/w:t&amp;gt;&amp;lt;/w:r&amp;gt;&amp;lt;w:bookmarkStart w:id="84" w:name="_LINE__36_8d86be4f_ba92_43f5_aa18_c28a94" /&amp;gt;&amp;lt;w:bookmarkEnd w:id="83" /&amp;gt;&amp;lt;w:r&amp;gt;&amp;lt;w:t&amp;gt;form a new party about that person's candidacy must use the proposed party's designation.&amp;lt;/w:t&amp;gt;&amp;lt;/w:r&amp;gt;&amp;lt;w:bookmarkEnd w:id="69" /&amp;gt;&amp;lt;w:bookmarkEnd w:id="84" /&amp;gt;&amp;lt;/w:p&amp;gt;&amp;lt;w:p w:rsidR="003D77A6" w:rsidRDefault="003D77A6" w:rsidP="003D77A6"&amp;gt;&amp;lt;w:pPr&amp;gt;&amp;lt;w:ind w:left="720" /&amp;gt;&amp;lt;/w:pPr&amp;gt;&amp;lt;w:bookmarkStart w:id="85" w:name="_STATUTE_NUMBER__3d695534_5d97_45b1_ae27" /&amp;gt;&amp;lt;w:bookmarkStart w:id="86" w:name="_STATUTE_P__e0585402_35a4_409f_b0eb_2061" /&amp;gt;&amp;lt;w:bookmarkStart w:id="87" w:name="_PAR__9_17d6551f_a7c1_42b6_9c20_4b30a399" /&amp;gt;&amp;lt;w:bookmarkStart w:id="88" w:name="_LINE__37_ba355a5b_2588_4714_ae5c_bef23d" /&amp;gt;&amp;lt;w:bookmarkEnd w:id="66" /&amp;gt;&amp;lt;w:r&amp;gt;&amp;lt;w:t&amp;gt;A&amp;lt;/w:t&amp;gt;&amp;lt;/w:r&amp;gt;&amp;lt;w:bookmarkEnd w:id="85" /&amp;gt;&amp;lt;w:r&amp;gt;&amp;lt;w:t xml:space="preserve"&amp;gt;.  &amp;lt;/w:t&amp;gt;&amp;lt;/w:r&amp;gt;&amp;lt;w:bookmarkStart w:id="89" w:name="_STATUTE_CONTENT__1b7bfc0b_f67f_49d4_863" /&amp;gt;&amp;lt;w:r&amp;gt;&amp;lt;w:t xml:space="preserve"&amp;gt;When 2 United States Senators are to be nominated, the nomination petition must &amp;lt;/w:t&amp;gt;&amp;lt;/w:r&amp;gt;&amp;lt;w:bookmarkStart w:id="90" w:name="_LINE__38_a5d4d537_8c81_4451_968f_2ca26e" /&amp;gt;&amp;lt;w:bookmarkEnd w:id="88" /&amp;gt;&amp;lt;w:r&amp;gt;&amp;lt;w:t&amp;gt;contain the term of office sought by the candidate.&amp;lt;/w:t&amp;gt;&amp;lt;/w:r&amp;gt;&amp;lt;w:bookmarkEnd w:id="89" /&amp;gt;&amp;lt;w:bookmarkEnd w:id="90" /&amp;gt;&amp;lt;/w:p&amp;gt;&amp;lt;w:p w:rsidR="003D77A6" w:rsidRDefault="003D77A6" w:rsidP="003D77A6"&amp;gt;&amp;lt;w:pPr&amp;gt;&amp;lt;w:ind w:left="720" /&amp;gt;&amp;lt;/w:pPr&amp;gt;&amp;lt;w:bookmarkStart w:id="91" w:name="_STATUTE_NUMBER__02f99f6a_1257_418d_bc5e" /&amp;gt;&amp;lt;w:bookmarkStart w:id="92" w:name="_STATUTE_P__9773ade6_8108_469b_92c4_1db2" /&amp;gt;&amp;lt;w:bookmarkStart w:id="93" w:name="_PAR__10_50c27891_de14_4140_906e_abf7952" /&amp;gt;&amp;lt;w:bookmarkStart w:id="94" w:name="_LINE__39_7936466b_6d47_4604_a195_099c38" /&amp;gt;&amp;lt;w:bookmarkEnd w:id="86" /&amp;gt;&amp;lt;w:bookmarkEnd w:id="87" /&amp;gt;&amp;lt;w:r&amp;gt;&amp;lt;w:t&amp;gt;B&amp;lt;/w:t&amp;gt;&amp;lt;/w:r&amp;gt;&amp;lt;w:bookmarkEnd w:id="91" /&amp;gt;&amp;lt;w:r&amp;gt;&amp;lt;w:t xml:space="preserve"&amp;gt;.  &amp;lt;/w:t&amp;gt;&amp;lt;/w:r&amp;gt;&amp;lt;w:bookmarkStart w:id="95" w:name="_STATUTE_CONTENT__f80d5b6f_085c_416c_bc8" /&amp;gt;&amp;lt;w:r&amp;gt;&amp;lt;w:t xml:space="preserve"&amp;gt;The names of presidential electors must be placed on the petition as a slate.  The &amp;lt;/w:t&amp;gt;&amp;lt;/w:r&amp;gt;&amp;lt;w:bookmarkStart w:id="96" w:name="_LINE__40_5e644798_ede1_40a7_961c_7a348b" /&amp;gt;&amp;lt;w:bookmarkEnd w:id="94" /&amp;gt;&amp;lt;w:r&amp;gt;&amp;lt;w:t xml:space="preserve"&amp;gt;names of the candidates for President and Vice President must be placed on a petition &amp;lt;/w:t&amp;gt;&amp;lt;/w:r&amp;gt;&amp;lt;w:bookmarkStart w:id="97" w:name="_LINE__41_bec146fe_cf43_4d56_97f7_0846ce" /&amp;gt;&amp;lt;w:bookmarkEnd w:id="96" /&amp;gt;&amp;lt;w:r&amp;gt;&amp;lt;w:t&amp;gt;for the nomination of presidential electors.&amp;lt;/w:t&amp;gt;&amp;lt;/w:r&amp;gt;&amp;lt;w:bookmarkEnd w:id="95" /&amp;gt;&amp;lt;w:bookmarkEnd w:id="97" /&amp;gt;&amp;lt;/w:p&amp;gt;&amp;lt;w:p w:rsidR="003D77A6" w:rsidRDefault="003D77A6" w:rsidP="003D77A6"&amp;gt;&amp;lt;w:pPr&amp;gt;&amp;lt;w:ind w:left="360" w:firstLine="360" /&amp;gt;&amp;lt;/w:pPr&amp;gt;&amp;lt;w:bookmarkStart w:id="98" w:name="_BILL_SECTION_HEADER__f1302279_6b55_4cc1" /&amp;gt;&amp;lt;w:bookmarkStart w:id="99" w:name="_BILL_SECTION__cd74e3b2_b1e9_413c_bbe9_4" /&amp;gt;&amp;lt;w:bookmarkStart w:id="100" w:name="_PAR__11_ac003dc9_085f_4526_ad47_dafa8b3" /&amp;gt;&amp;lt;w:bookmarkStart w:id="101" w:name="_LINE__42_55569242_0328_4978_b1b1_31f79e" /&amp;gt;&amp;lt;w:bookmarkEnd w:id="59" /&amp;gt;&amp;lt;w:bookmarkEnd w:id="65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2" w:name="_BILL_SECTION_NUMBER__194fb6ad_3479_4d4f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21-A MRSA §355, sub-§3,&amp;lt;/w:t&amp;gt;&amp;lt;/w:r&amp;gt;&amp;lt;w:r&amp;gt;&amp;lt;w:t xml:space="preserve"&amp;gt; as amended by PL 2019, c. 371, §12, is further &amp;lt;/w:t&amp;gt;&amp;lt;/w:r&amp;gt;&amp;lt;w:bookmarkStart w:id="103" w:name="_LINE__43_09ce2718_ffd5_4f1e_a578_080aa4" /&amp;gt;&amp;lt;w:bookmarkEnd w:id="101" /&amp;gt;&amp;lt;w:r&amp;gt;&amp;lt;w:t&amp;gt;amended to read:&amp;lt;/w:t&amp;gt;&amp;lt;/w:r&amp;gt;&amp;lt;w:bookmarkEnd w:id="103" /&amp;gt;&amp;lt;/w:p&amp;gt;&amp;lt;w:p w:rsidR="003D77A6" w:rsidRDefault="003D77A6" w:rsidP="003D77A6"&amp;gt;&amp;lt;w:pPr&amp;gt;&amp;lt;w:ind w:left="360" w:firstLine="360" /&amp;gt;&amp;lt;/w:pPr&amp;gt;&amp;lt;w:bookmarkStart w:id="104" w:name="_STATUTE_NUMBER__dea45cb6_ebe8_4cba_a2f1" /&amp;gt;&amp;lt;w:bookmarkStart w:id="105" w:name="_STATUTE_SS__98518e73_541e_4672_93dd_277" /&amp;gt;&amp;lt;w:bookmarkStart w:id="106" w:name="_PAGE__2_6c7e8154_a2e9_4ed5_abb2_9b84de9" /&amp;gt;&amp;lt;w:bookmarkStart w:id="107" w:name="_PAR__1_741c46d6_5372_497f_b586_89a02264" /&amp;gt;&amp;lt;w:bookmarkStart w:id="108" w:name="_LINE__1_4d4a7288_5690_42cd_9e07_441109b" /&amp;gt;&amp;lt;w:bookmarkEnd w:id="3" /&amp;gt;&amp;lt;w:bookmarkEnd w:id="98" /&amp;gt;&amp;lt;w:bookmarkEnd w:id="100" /&amp;gt;&amp;lt;w:r&amp;gt;&amp;lt;w:rPr&amp;gt;&amp;lt;w:b /&amp;gt;&amp;lt;/w:rPr&amp;gt;&amp;lt;w:t&amp;gt;3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9" w:name="_STATUTE_HEADNOTE__03d16d80_f038_4d3f_93" /&amp;gt;&amp;lt;w:r&amp;gt;&amp;lt;w:rPr&amp;gt;&amp;lt;w:b /&amp;gt;&amp;lt;/w:rPr&amp;gt;&amp;lt;w:t&amp;gt;Qualifications declared.&amp;lt;/w:t&amp;gt;&amp;lt;/w:r&amp;gt;&amp;lt;w:bookmarkEnd w:id="1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" w:name="_STATUTE_CONTENT__4640887d_936b_4365_a37" /&amp;gt;&amp;lt;w:r&amp;gt;&amp;lt;w:t xml:space="preserve"&amp;gt;The consent must contain a declaration of the candidate's &amp;lt;/w:t&amp;gt;&amp;lt;/w:r&amp;gt;&amp;lt;w:bookmarkStart w:id="111" w:name="_LINE__2_f1a3eb0b_ede9_4ae3_b8c8_c6f191f" /&amp;gt;&amp;lt;w:bookmarkEnd w:id="108" /&amp;gt;&amp;lt;w:r&amp;gt;&amp;lt;w:t xml:space="preserve"&amp;gt;place of residence and the fact that the candidate has not been enrolled in a party qualified &amp;lt;/w:t&amp;gt;&amp;lt;/w:r&amp;gt;&amp;lt;w:bookmarkStart w:id="112" w:name="_LINE__3_54279c2b_1258_4cce_9735_719f40b" /&amp;gt;&amp;lt;w:bookmarkEnd w:id="111" /&amp;gt;&amp;lt;w:r&amp;gt;&amp;lt;w:t xml:space="preserve"&amp;gt;to participate in a primary or general election after March 1st of that election year and that &amp;lt;/w:t&amp;gt;&amp;lt;/w:r&amp;gt;&amp;lt;w:bookmarkStart w:id="113" w:name="_LINE__4_3de37a2c_ef7c_4646_a667_c128bf9" /&amp;gt;&amp;lt;w:bookmarkEnd w:id="112" /&amp;gt;&amp;lt;w:r&amp;gt;&amp;lt;w:t xml:space="preserve"&amp;gt;the candidate meets the qualifications of the office the candidate seeks.  The candidate must &amp;lt;/w:t&amp;gt;&amp;lt;/w:r&amp;gt;&amp;lt;w:bookmarkStart w:id="114" w:name="_LINE__5_94914ad4_66cf_4154_aa64_13d6156" /&amp;gt;&amp;lt;w:bookmarkEnd w:id="113" /&amp;gt;&amp;lt;w:r&amp;gt;&amp;lt;w:t xml:space="preserve"&amp;gt;verify by oath or affirmation before a notary public or other person authorized by law to &amp;lt;/w:t&amp;gt;&amp;lt;/w:r&amp;gt;&amp;lt;w:bookmarkStart w:id="115" w:name="_LINE__6_ea2d09e0_b186_4f57_a7c5_738aafe" /&amp;gt;&amp;lt;w:bookmarkEnd w:id="114" /&amp;gt;&amp;lt;w:r&amp;gt;&amp;lt;w:t xml:space="preserve"&amp;gt;administer oaths or affirmations that the declaration is true.  If, pursuant to the challenge &amp;lt;/w:t&amp;gt;&amp;lt;/w:r&amp;gt;&amp;lt;w:bookmarkStart w:id="116" w:name="_LINE__7_d1a0be49_56d4_4514_8b42_85c044e" /&amp;gt;&amp;lt;w:bookmarkEnd w:id="115" /&amp;gt;&amp;lt;w:r&amp;gt;&amp;lt;w:t xml:space="preserve"&amp;gt;procedures in &amp;lt;/w:t&amp;gt;&amp;lt;/w:r&amp;gt;&amp;lt;w:bookmarkStart w:id="117" w:name="_CROSS_REFERENCE__f57c25c9_5ed0_4cae_8b2" /&amp;gt;&amp;lt;w:r&amp;gt;&amp;lt;w:t&amp;gt;section 356&amp;lt;/w:t&amp;gt;&amp;lt;/w:r&amp;gt;&amp;lt;w:bookmarkEnd w:id="117" /&amp;gt;&amp;lt;w:r&amp;gt;&amp;lt;w:t xml:space="preserve"&amp;gt;, any part of the declaration is found to be false by the Secretary &amp;lt;/w:t&amp;gt;&amp;lt;/w:r&amp;gt;&amp;lt;w:bookmarkStart w:id="118" w:name="_LINE__8_a4636b62_0bb9_45dc_a963_a200007" /&amp;gt;&amp;lt;w:bookmarkEnd w:id="116" /&amp;gt;&amp;lt;w:r&amp;gt;&amp;lt;w:t xml:space="preserve"&amp;gt;of State, the consent and the nomination petition are void.  The candidate must remain &amp;lt;/w:t&amp;gt;&amp;lt;/w:r&amp;gt;&amp;lt;w:bookmarkStart w:id="119" w:name="_LINE__9_4427decb_a6b3_4f6b_979b_3b880bd" /&amp;gt;&amp;lt;w:bookmarkEnd w:id="118" /&amp;gt;&amp;lt;w:r&amp;gt;&amp;lt;w:t xml:space="preserve"&amp;gt;unenrolled from March 1st until the general election in order to remain qualified as an &amp;lt;/w:t&amp;gt;&amp;lt;/w:r&amp;gt;&amp;lt;w:bookmarkStart w:id="120" w:name="_LINE__10_d1f3b7c3_aeab_4b99_8f5a_de14b8" /&amp;gt;&amp;lt;w:bookmarkEnd w:id="119" /&amp;gt;&amp;lt;w:r&amp;gt;&amp;lt;w:t&amp;gt;unenrolled candidate for the office sought in the nomination petition in that election year.&amp;lt;/w:t&amp;gt;&amp;lt;/w:r&amp;gt;&amp;lt;w:bookmarkStart w:id="121" w:name="_PROCESSED_CHANGE__1d6c977d_4830_439c_b9" /&amp;gt;&amp;lt;w:r&amp;gt;&amp;lt;w:t xml:space="preserve"&amp;gt;  &amp;lt;/w:t&amp;gt;&amp;lt;/w:r&amp;gt;&amp;lt;w:bookmarkStart w:id="122" w:name="_LINE__11_ad12c78b_d88f_4087_83da_0f4d71" /&amp;gt;&amp;lt;w:bookmarkEnd w:id="120" /&amp;gt;&amp;lt;w:ins w:id="123" w:author="BPS" w:date="2023-02-17T10:48:00Z"&amp;gt;&amp;lt;w:r&amp;gt;&amp;lt;w:t&amp;gt;When&amp;lt;/w:t&amp;gt;&amp;lt;/w:r&amp;gt;&amp;lt;/w:ins&amp;gt;&amp;lt;w:ins w:id="124" w:author="BPS" w:date="2023-02-09T11:16:00Z"&amp;gt;&amp;lt;w:r&amp;gt;&amp;lt;w:t xml:space="preserve"&amp;gt; made available as a public record, the consent must be redacted to remove the place &amp;lt;/w:t&amp;gt;&amp;lt;/w:r&amp;gt;&amp;lt;w:bookmarkStart w:id="125" w:name="_LINE__12_fc809328_851c_47e1_96e5_8b4f56" /&amp;gt;&amp;lt;w:bookmarkEnd w:id="122" /&amp;gt;&amp;lt;w:r&amp;gt;&amp;lt;w:t&amp;gt;of residence of a candidate for a federal office.&amp;lt;/w:t&amp;gt;&amp;lt;/w:r&amp;gt;&amp;lt;/w:ins&amp;gt;&amp;lt;w:bookmarkEnd w:id="110" /&amp;gt;&amp;lt;w:bookmarkEnd w:id="121" /&amp;gt;&amp;lt;w:bookmarkEnd w:id="125" /&amp;gt;&amp;lt;/w:p&amp;gt;&amp;lt;w:p w:rsidR="003D77A6" w:rsidRDefault="003D77A6" w:rsidP="003D77A6"&amp;gt;&amp;lt;w:pPr&amp;gt;&amp;lt;w:ind w:left="720" /&amp;gt;&amp;lt;/w:pPr&amp;gt;&amp;lt;w:bookmarkStart w:id="126" w:name="_STATUTE_NUMBER__7e7a150e_9aee_4e66_9368" /&amp;gt;&amp;lt;w:bookmarkStart w:id="127" w:name="_STATUTE_P__83c62ed9_50c5_442c_bed5_4521" /&amp;gt;&amp;lt;w:bookmarkStart w:id="128" w:name="_PAR__2_6caa0076_1fc8_4624_83bd_eff176b7" /&amp;gt;&amp;lt;w:bookmarkStart w:id="129" w:name="_LINE__13_225a4f9c_cd97_4ac4_8aba_f96053" /&amp;gt;&amp;lt;w:bookmarkEnd w:id="107" /&amp;gt;&amp;lt;w:r&amp;gt;&amp;lt;w:t&amp;gt;A&amp;lt;/w:t&amp;gt;&amp;lt;/w:r&amp;gt;&amp;lt;w:bookmarkEnd w:id="126" /&amp;gt;&amp;lt;w:r&amp;gt;&amp;lt;w:t xml:space="preserve"&amp;gt;.  &amp;lt;/w:t&amp;gt;&amp;lt;/w:r&amp;gt;&amp;lt;w:bookmarkStart w:id="130" w:name="_STATUTE_CONTENT__6018b0b7_ab97_4ed3_a99" /&amp;gt;&amp;lt;w:r&amp;gt;&amp;lt;w:t xml:space="preserve"&amp;gt;Candidates for the office of county charter commission need not verify by oath or &amp;lt;/w:t&amp;gt;&amp;lt;/w:r&amp;gt;&amp;lt;w:bookmarkStart w:id="131" w:name="_LINE__14_15f68819_6f64_445b_b4aa_007ba8" /&amp;gt;&amp;lt;w:bookmarkEnd w:id="129" /&amp;gt;&amp;lt;w:r&amp;gt;&amp;lt;w:t&amp;gt;affirmation that they are not enrolled in a party.&amp;lt;/w:t&amp;gt;&amp;lt;/w:r&amp;gt;&amp;lt;w:bookmarkEnd w:id="130" /&amp;gt;&amp;lt;w:bookmarkEnd w:id="131" /&amp;gt;&amp;lt;/w:p&amp;gt;&amp;lt;w:p w:rsidR="003D77A6" w:rsidRDefault="003D77A6" w:rsidP="003D77A6"&amp;gt;&amp;lt;w:pPr&amp;gt;&amp;lt;w:keepNext /&amp;gt;&amp;lt;w:spacing w:before="240" /&amp;gt;&amp;lt;w:ind w:left="360" /&amp;gt;&amp;lt;w:jc w:val="center" /&amp;gt;&amp;lt;/w:pPr&amp;gt;&amp;lt;w:bookmarkStart w:id="132" w:name="_SUMMARY__c5231074_f432_4d2b_b670_d39233" /&amp;gt;&amp;lt;w:bookmarkStart w:id="133" w:name="_PAR__3_f71ef305_1ec3_454f_bc46_4d1cd261" /&amp;gt;&amp;lt;w:bookmarkStart w:id="134" w:name="_LINE__15_4a01cae0_7ae5_4ca3_b410_3dcfe3" /&amp;gt;&amp;lt;w:bookmarkEnd w:id="8" /&amp;gt;&amp;lt;w:bookmarkEnd w:id="99" /&amp;gt;&amp;lt;w:bookmarkEnd w:id="105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3D77A6" w:rsidRDefault="003D77A6" w:rsidP="003D77A6"&amp;gt;&amp;lt;w:pPr&amp;gt;&amp;lt;w:ind w:left="360" w:firstLine="360" /&amp;gt;&amp;lt;/w:pPr&amp;gt;&amp;lt;w:bookmarkStart w:id="135" w:name="_PAR__4_44df7910_b537_49f7_a268_9ad21ee9" /&amp;gt;&amp;lt;w:bookmarkStart w:id="136" w:name="_LINE__16_55e8e0c4_f7b1_4a91_86fc_84f4a4" /&amp;gt;&amp;lt;w:bookmarkEnd w:id="133" /&amp;gt;&amp;lt;w:r w:rsidRPr="006D37E7"&amp;gt;&amp;lt;w:t xml:space="preserve"&amp;gt;This bill requires a candidate to provide a municipality of residence and removes the &amp;lt;/w:t&amp;gt;&amp;lt;/w:r&amp;gt;&amp;lt;w:bookmarkStart w:id="137" w:name="_LINE__17_31999493_165c_4662_9412_d8e8e0" /&amp;gt;&amp;lt;w:bookmarkEnd w:id="136" /&amp;gt;&amp;lt;w:r w:rsidRPr="006D37E7"&amp;gt;&amp;lt;w:t xml:space="preserve"&amp;gt;requirement to provide a place of residence on primary petitions and nonparty nomination &amp;lt;/w:t&amp;gt;&amp;lt;/w:r&amp;gt;&amp;lt;w:bookmarkStart w:id="138" w:name="_LINE__18_3e53a8b3_35a8_4640_b68b_f05491" /&amp;gt;&amp;lt;w:bookmarkEnd w:id="137" /&amp;gt;&amp;lt;w:r w:rsidRPr="006D37E7"&amp;gt;&amp;lt;w:t xml:space="preserve"&amp;gt;petitions if that candidate is &amp;lt;/w:t&amp;gt;&amp;lt;/w:r&amp;gt;&amp;lt;w:r&amp;gt;&amp;lt;w:t xml:space="preserve"&amp;gt;running &amp;lt;/w:t&amp;gt;&amp;lt;/w:r&amp;gt;&amp;lt;w:r w:rsidRPr="006D37E7"&amp;gt;&amp;lt;w:t xml:space="preserve"&amp;gt;for a federal office.  The bill also provides that the &amp;lt;/w:t&amp;gt;&amp;lt;/w:r&amp;gt;&amp;lt;w:bookmarkStart w:id="139" w:name="_LINE__19_691c7de6_7424_4ca8_a553_b7ef85" /&amp;gt;&amp;lt;w:bookmarkEnd w:id="138" /&amp;gt;&amp;lt;w:r w:rsidRPr="006D37E7"&amp;gt;&amp;lt;w:t xml:space="preserve"&amp;gt;candidate consent for primary and nonparty candidates must redact the place of residence &amp;lt;/w:t&amp;gt;&amp;lt;/w:r&amp;gt;&amp;lt;w:bookmarkStart w:id="140" w:name="_LINE__20_bbad9a9a_2cd3_45d6_91f9_632610" /&amp;gt;&amp;lt;w:bookmarkEnd w:id="139" /&amp;gt;&amp;lt;w:r w:rsidRPr="006D37E7"&amp;gt;&amp;lt;w:t xml:space="preserve"&amp;gt;of a candidate for &amp;lt;/w:t&amp;gt;&amp;lt;/w:r&amp;gt;&amp;lt;w:r&amp;gt;&amp;lt;w:t xml:space="preserve"&amp;gt;a &amp;lt;/w:t&amp;gt;&amp;lt;/w:r&amp;gt;&amp;lt;w:r w:rsidRPr="006D37E7"&amp;gt;&amp;lt;w:t xml:space="preserve"&amp;gt;federal office &amp;lt;/w:t&amp;gt;&amp;lt;/w:r&amp;gt;&amp;lt;w:r&amp;gt;&amp;lt;w:t&amp;gt;when&amp;lt;/w:t&amp;gt;&amp;lt;/w:r&amp;gt;&amp;lt;w:r w:rsidRPr="006D37E7"&amp;gt;&amp;lt;w:t xml:space="preserve"&amp;gt; &amp;lt;/w:t&amp;gt;&amp;lt;/w:r&amp;gt;&amp;lt;w:r w:rsidRPr="006D37E7"&amp;gt;&amp;lt;w:t&amp;gt;that consent is made available as a public record.&amp;lt;/w:t&amp;gt;&amp;lt;/w:r&amp;gt;&amp;lt;w:bookmarkEnd w:id="140" /&amp;gt;&amp;lt;/w:p&amp;gt;&amp;lt;w:bookmarkEnd w:id="1" /&amp;gt;&amp;lt;w:bookmarkEnd w:id="2" /&amp;gt;&amp;lt;w:bookmarkEnd w:id="106" /&amp;gt;&amp;lt;w:bookmarkEnd w:id="132" /&amp;gt;&amp;lt;w:bookmarkEnd w:id="135" /&amp;gt;&amp;lt;w:p w:rsidR="00000000" w:rsidRDefault="003D77A6"&amp;gt;&amp;lt;w:r&amp;gt;&amp;lt;w:t xml:space="preserve"&amp;gt; &amp;lt;/w:t&amp;gt;&amp;lt;/w:r&amp;gt;&amp;lt;/w:p&amp;gt;&amp;lt;w:sectPr w:rsidR="00000000" w:rsidSect="003D77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C22" w:rsidRDefault="003D77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b5719a_6f4d_4f3e_b87f_bcdafa0&lt;/BookmarkName&gt;&lt;Tables /&gt;&lt;/ProcessedCheckInPage&gt;&lt;ProcessedCheckInPage&gt;&lt;PageNumber&gt;2&lt;/PageNumber&gt;&lt;BookmarkName&gt;_PAGE__2_6c7e8154_a2e9_4ed5_abb2_9b84de9&lt;/BookmarkName&gt;&lt;Tables /&gt;&lt;/ProcessedCheckInPage&gt;&lt;/Pages&gt;&lt;Paragraphs&gt;&lt;CheckInParagraphs&gt;&lt;PageNumber&gt;1&lt;/PageNumber&gt;&lt;BookmarkName&gt;_PAR__1_f5b66b36_e76b_498c_89b6_5dbf05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cf9ffb_6f19_4cb4_8853_8aa7aa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7f5af3_6b0d_427d_a53a_d5dcc87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869b0c_866a_4d21_927c_bfd66a3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0bb292_e577_40b3_b6ae_8ad066b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08cdcd_0c69_4854_a570_ab34121f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4cfa96_b0d9_4aad_bb8b_3a3f4a8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e24cd9_3268_4047_9e64_11bdd962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d6551f_a7c1_42b6_9c20_4b30a39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c27891_de14_4140_906e_abf795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003dc9_085f_4526_ad47_dafa8b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41c46d6_5372_497f_b586_89a02264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aa0076_1fc8_4624_83bd_eff176b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1ef305_1ec3_454f_bc46_4d1cd26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4df7910_b537_49f7_a268_9ad21ee9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