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Legislative Approval of Northern Maine Transmission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856c3bf_c3d2_4660_a9fa_c5efb56"/>
      <w:bookmarkStart w:id="1" w:name="_DOC_BODY_CONTAINER__09aaafd1_7e5f_4f6e_"/>
      <w:bookmarkStart w:id="2" w:name="_DOC_BODY__44ef40ba_6e17_47a7_9d2c_f18e5"/>
      <w:bookmarkStart w:id="3" w:name="_PAR__1_6b421011_b758_4d50_98d5_f1fc7790"/>
      <w:bookmarkStart w:id="4" w:name="_DOC_BODY_CONTENT__d545104b_416e_43e2_b0"/>
      <w:bookmarkStart w:id="5" w:name="_BILL_SECTION_UNALLOCATED__e6d1ba79_a95e"/>
      <w:bookmarkStart w:id="6" w:name="_LINE__1_fd41c043_bf0d_4659_9859_7ca5df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746bfec_294f_4fc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onstruction and operation of transmission infrastructure </w:t>
      </w:r>
      <w:bookmarkStart w:id="8" w:name="_LINE__2_12f054a1_800d_47f8_aa67_beb51c8"/>
      <w:bookmarkEnd w:id="6"/>
      <w:r>
        <w:rPr>
          <w:rFonts w:eastAsia="Arial" w:cs="Arial" w:ascii="Arial" w:hAnsi="Arial"/>
          <w:b/>
          <w:sz w:val="24"/>
        </w:rPr>
        <w:t xml:space="preserve">approved.  Resolved: </w:t>
      </w:r>
      <w:r>
        <w:rPr>
          <w:rFonts w:eastAsia="Arial" w:cs="Arial" w:ascii="Arial" w:hAnsi="Arial"/>
        </w:rPr>
        <w:t xml:space="preserve"> That, pursuant to the requirements of the Maine Revised Statutes, </w:t>
      </w:r>
      <w:bookmarkStart w:id="9" w:name="_LINE__3_2b9e798b_c3a9_45e5_9b62_c59e359"/>
      <w:bookmarkEnd w:id="8"/>
      <w:r>
        <w:rPr>
          <w:rFonts w:eastAsia="Arial" w:cs="Arial" w:ascii="Arial" w:hAnsi="Arial"/>
        </w:rPr>
        <w:t xml:space="preserve">Title 35-A, section 3132, subsection 6-C, the Legislature approves the construction and </w:t>
      </w:r>
      <w:bookmarkStart w:id="10" w:name="_LINE__4_3b87a3f6_1b80_4950_8ab1_dcf8e0e"/>
      <w:bookmarkEnd w:id="9"/>
      <w:r>
        <w:rPr>
          <w:rFonts w:eastAsia="Arial" w:cs="Arial" w:ascii="Arial" w:hAnsi="Arial"/>
        </w:rPr>
        <w:t xml:space="preserve">operation of a high-impact electric transmission line and appurtenant facilities to </w:t>
      </w:r>
      <w:bookmarkStart w:id="11" w:name="_LINE__5_86550b29_9c64_43a7_8c06_8d77fa5"/>
      <w:bookmarkEnd w:id="10"/>
      <w:r>
        <w:rPr>
          <w:rFonts w:eastAsia="Arial" w:cs="Arial" w:ascii="Arial" w:hAnsi="Arial"/>
        </w:rPr>
        <w:t xml:space="preserve">interconnect renewable energy resources in northern Maine with the electric grid operated </w:t>
      </w:r>
      <w:bookmarkStart w:id="12" w:name="_LINE__6_b86a3fec_3bd0_4b54_abf8_7b2e371"/>
      <w:bookmarkEnd w:id="11"/>
      <w:r>
        <w:rPr>
          <w:rFonts w:eastAsia="Arial" w:cs="Arial" w:ascii="Arial" w:hAnsi="Arial"/>
        </w:rPr>
        <w:t xml:space="preserve">by the New England independent system operator, as described in Title 35-A, section </w:t>
      </w:r>
      <w:bookmarkStart w:id="13" w:name="_LINE__7_b154fd82_60f9_44da_83ec_cbb6bf8"/>
      <w:bookmarkEnd w:id="12"/>
      <w:r>
        <w:rPr>
          <w:rFonts w:eastAsia="Arial" w:cs="Arial" w:ascii="Arial" w:hAnsi="Arial"/>
        </w:rPr>
        <w:t>3210</w:t>
        <w:noBreakHyphen/>
        <w:t>I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6b421011_b758_4d50_98d5_f1fc7790"/>
      <w:bookmarkStart w:id="15" w:name="_DOC_BODY_CONTENT__d545104b_416e_43e2_b0"/>
      <w:bookmarkStart w:id="16" w:name="_BILL_SECTION_UNALLOCATED__e6d1ba79_a95e"/>
      <w:bookmarkStart w:id="17" w:name="_SUMMARY__3408d0a2_54c4_47cb_bfe2_7b2f12"/>
      <w:bookmarkStart w:id="18" w:name="_PAR__2_900c3553_eefc_4be1_8e46_a0c37187"/>
      <w:bookmarkStart w:id="19" w:name="_LINE__8_61fcd161_61c8_49f1_8eb2_23e9fdf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900c3553_eefc_4be1_8e46_a0c37187"/>
      <w:bookmarkStart w:id="21" w:name="_PAR__3_67d76879_3cdd_498c_a249_1c32b77c"/>
      <w:bookmarkStart w:id="22" w:name="_LINE__9_b1cdb9f1_456b_4160_a0b4_b53bb00"/>
      <w:bookmarkEnd w:id="20"/>
      <w:r>
        <w:rPr>
          <w:rFonts w:eastAsia="Arial" w:cs="Arial" w:ascii="Arial" w:hAnsi="Arial"/>
        </w:rPr>
        <w:t xml:space="preserve">This resolve provides that, pursuant to the requirements of the Maine Revised Statutes, </w:t>
      </w:r>
      <w:bookmarkStart w:id="23" w:name="_LINE__10_f33cf9eb_e02c_4bf9_ba9a_da1dba"/>
      <w:bookmarkEnd w:id="22"/>
      <w:r>
        <w:rPr>
          <w:rFonts w:eastAsia="Arial" w:cs="Arial" w:ascii="Arial" w:hAnsi="Arial"/>
        </w:rPr>
        <w:t xml:space="preserve">Title 35-A, section 3132, subsection 6-C, the Legislature approves the construction and </w:t>
      </w:r>
      <w:bookmarkStart w:id="24" w:name="_LINE__11_2948a99d_1bb4_4d97_99b3_8f654b"/>
      <w:bookmarkEnd w:id="23"/>
      <w:r>
        <w:rPr>
          <w:rFonts w:eastAsia="Arial" w:cs="Arial" w:ascii="Arial" w:hAnsi="Arial"/>
        </w:rPr>
        <w:t xml:space="preserve">operation of a high-impact electric transmission line and appurtenant facilities to </w:t>
      </w:r>
      <w:bookmarkStart w:id="25" w:name="_LINE__12_304e6797_47d9_44a5_9069_963cfd"/>
      <w:bookmarkEnd w:id="24"/>
      <w:r>
        <w:rPr>
          <w:rFonts w:eastAsia="Arial" w:cs="Arial" w:ascii="Arial" w:hAnsi="Arial"/>
        </w:rPr>
        <w:t xml:space="preserve">interconnect renewable energy resources in northern Maine with the electric grid operated </w:t>
      </w:r>
      <w:bookmarkStart w:id="26" w:name="_LINE__13_278d3bb0_a520_4a68_8edb_de219c"/>
      <w:bookmarkEnd w:id="25"/>
      <w:r>
        <w:rPr>
          <w:rFonts w:eastAsia="Arial" w:cs="Arial" w:ascii="Arial" w:hAnsi="Arial"/>
        </w:rPr>
        <w:t>by the New England independent system operator.</w:t>
      </w:r>
      <w:bookmarkEnd w:id="0"/>
      <w:bookmarkEnd w:id="1"/>
      <w:bookmarkEnd w:id="2"/>
      <w:bookmarkEnd w:id="17"/>
      <w:bookmarkEnd w:id="21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Legislative Approval of Northern Maine Transmission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24</ItemId>
    <LRId>71808</LRId>
    <LRNumber>200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Legislative Approval of Northern Maine Transmission Infrastructure</LRTitle>
    <ItemTitle>Resolve, to Provide Legislative Approval of Northern Maine Transmission Infrastructure</ItemTitle>
    <ShortTitle1>PROVIDE LEGISLATIVE APPROVAL</ShortTitle1>
    <ShortTitle2>OF NORTHERN MAINE TRANSMISSION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2-08T13:47:52</LatestDraftingActionDate>
    <LatestDrafterName>mswanson</LatestDraft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11C6" w:rsidRDefault="006411C6" w:rsidP="006411C6"&amp;gt;&amp;lt;w:pPr&amp;gt;&amp;lt;w:ind w:left="360" w:firstLine="360" /&amp;gt;&amp;lt;/w:pPr&amp;gt;&amp;lt;w:bookmarkStart w:id="0" w:name="_BILL_SECTION_UNALLOCATED__e6d1ba79_a95e" /&amp;gt;&amp;lt;w:bookmarkStart w:id="1" w:name="_DOC_BODY_CONTENT__d545104b_416e_43e2_b0" /&amp;gt;&amp;lt;w:bookmarkStart w:id="2" w:name="_DOC_BODY__44ef40ba_6e17_47a7_9d2c_f18e5" /&amp;gt;&amp;lt;w:bookmarkStart w:id="3" w:name="_DOC_BODY_CONTAINER__09aaafd1_7e5f_4f6e_" /&amp;gt;&amp;lt;w:bookmarkStart w:id="4" w:name="_PAGE__1_2856c3bf_c3d2_4660_a9fa_c5efb56" /&amp;gt;&amp;lt;w:bookmarkStart w:id="5" w:name="_PAR__1_6b421011_b758_4d50_98d5_f1fc7790" /&amp;gt;&amp;lt;w:bookmarkStart w:id="6" w:name="_LINE__1_fd41c043_bf0d_4659_9859_7ca5df5" /&amp;gt;&amp;lt;w:r&amp;gt;&amp;lt;w:rPr&amp;gt;&amp;lt;w:b /&amp;gt;&amp;lt;w:sz w:val="24" /&amp;gt;&amp;lt;/w:rPr&amp;gt;&amp;lt;w:t xml:space="preserve"&amp;gt;Sec. &amp;lt;/w:t&amp;gt;&amp;lt;/w:r&amp;gt;&amp;lt;w:bookmarkStart w:id="7" w:name="_BILL_SECTION_NUMBER__4746bfec_294f_4fc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Construction and operation of transmission infrastructure &amp;lt;/w:t&amp;gt;&amp;lt;/w:r&amp;gt;&amp;lt;w:bookmarkStart w:id="8" w:name="_LINE__2_12f054a1_800d_47f8_aa67_beb51c8" /&amp;gt;&amp;lt;w:bookmarkEnd w:id="6" /&amp;gt;&amp;lt;w:r&amp;gt;&amp;lt;w:rPr&amp;gt;&amp;lt;w:b /&amp;gt;&amp;lt;w:sz w:val="24" /&amp;gt;&amp;lt;/w:rPr&amp;gt;&amp;lt;w:t xml:space="preserve"&amp;gt;approved.  Resolved: &amp;lt;/w:t&amp;gt;&amp;lt;/w:r&amp;gt;&amp;lt;w:r&amp;gt;&amp;lt;w:t xml:space="preserve"&amp;gt; That, pursuant to the requirements of the Maine Revised Statutes, &amp;lt;/w:t&amp;gt;&amp;lt;/w:r&amp;gt;&amp;lt;w:bookmarkStart w:id="9" w:name="_LINE__3_2b9e798b_c3a9_45e5_9b62_c59e359" /&amp;gt;&amp;lt;w:bookmarkEnd w:id="8" /&amp;gt;&amp;lt;w:r&amp;gt;&amp;lt;w:t xml:space="preserve"&amp;gt;Title 35-A, section 3132, subsection 6-C, the Legislature approves the construction and &amp;lt;/w:t&amp;gt;&amp;lt;/w:r&amp;gt;&amp;lt;w:bookmarkStart w:id="10" w:name="_LINE__4_3b87a3f6_1b80_4950_8ab1_dcf8e0e" /&amp;gt;&amp;lt;w:bookmarkEnd w:id="9" /&amp;gt;&amp;lt;w:r&amp;gt;&amp;lt;w:t xml:space="preserve"&amp;gt;operation of a high-impact electric transmission line and appurtenant facilities to &amp;lt;/w:t&amp;gt;&amp;lt;/w:r&amp;gt;&amp;lt;w:bookmarkStart w:id="11" w:name="_LINE__5_86550b29_9c64_43a7_8c06_8d77fa5" /&amp;gt;&amp;lt;w:bookmarkEnd w:id="10" /&amp;gt;&amp;lt;w:r&amp;gt;&amp;lt;w:t xml:space="preserve"&amp;gt;interconnect renewable energy resources in northern Maine with the electric grid operated &amp;lt;/w:t&amp;gt;&amp;lt;/w:r&amp;gt;&amp;lt;w:bookmarkStart w:id="12" w:name="_LINE__6_b86a3fec_3bd0_4b54_abf8_7b2e371" /&amp;gt;&amp;lt;w:bookmarkEnd w:id="11" /&amp;gt;&amp;lt;w:r&amp;gt;&amp;lt;w:t xml:space="preserve"&amp;gt;by the New England independent system operator, as described in Title 35-A, section &amp;lt;/w:t&amp;gt;&amp;lt;/w:r&amp;gt;&amp;lt;w:bookmarkStart w:id="13" w:name="_LINE__7_b154fd82_60f9_44da_83ec_cbb6bf8" /&amp;gt;&amp;lt;w:bookmarkEnd w:id="12" /&amp;gt;&amp;lt;w:r&amp;gt;&amp;lt;w:t&amp;gt;3210&amp;lt;/w:t&amp;gt;&amp;lt;/w:r&amp;gt;&amp;lt;w:r&amp;gt;&amp;lt;w:noBreakHyphen /&amp;gt;&amp;lt;w:t&amp;gt;I.&amp;lt;/w:t&amp;gt;&amp;lt;/w:r&amp;gt;&amp;lt;w:bookmarkEnd w:id="13" /&amp;gt;&amp;lt;/w:p&amp;gt;&amp;lt;w:p w:rsidR="006411C6" w:rsidRDefault="006411C6" w:rsidP="006411C6"&amp;gt;&amp;lt;w:pPr&amp;gt;&amp;lt;w:keepNext /&amp;gt;&amp;lt;w:spacing w:before="240" /&amp;gt;&amp;lt;w:ind w:left="360" /&amp;gt;&amp;lt;w:jc w:val="center" /&amp;gt;&amp;lt;/w:pPr&amp;gt;&amp;lt;w:bookmarkStart w:id="14" w:name="_SUMMARY__3408d0a2_54c4_47cb_bfe2_7b2f12" /&amp;gt;&amp;lt;w:bookmarkStart w:id="15" w:name="_PAR__2_900c3553_eefc_4be1_8e46_a0c37187" /&amp;gt;&amp;lt;w:bookmarkStart w:id="16" w:name="_LINE__8_61fcd161_61c8_49f1_8eb2_23e9fd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6411C6" w:rsidRDefault="006411C6" w:rsidP="006411C6"&amp;gt;&amp;lt;w:pPr&amp;gt;&amp;lt;w:ind w:left="360" w:firstLine="360" /&amp;gt;&amp;lt;/w:pPr&amp;gt;&amp;lt;w:bookmarkStart w:id="17" w:name="_PAR__3_67d76879_3cdd_498c_a249_1c32b77c" /&amp;gt;&amp;lt;w:bookmarkStart w:id="18" w:name="_LINE__9_b1cdb9f1_456b_4160_a0b4_b53bb00" /&amp;gt;&amp;lt;w:bookmarkEnd w:id="15" /&amp;gt;&amp;lt;w:r&amp;gt;&amp;lt;w:t xml:space="preserve"&amp;gt;This resolve provides that, pursuant to the requirements of the Maine Revised Statutes, &amp;lt;/w:t&amp;gt;&amp;lt;/w:r&amp;gt;&amp;lt;w:bookmarkStart w:id="19" w:name="_LINE__10_f33cf9eb_e02c_4bf9_ba9a_da1dba" /&amp;gt;&amp;lt;w:bookmarkEnd w:id="18" /&amp;gt;&amp;lt;w:r&amp;gt;&amp;lt;w:t xml:space="preserve"&amp;gt;Title 35-A, section 3132, subsection 6-C, the Legislature approves the construction and &amp;lt;/w:t&amp;gt;&amp;lt;/w:r&amp;gt;&amp;lt;w:bookmarkStart w:id="20" w:name="_LINE__11_2948a99d_1bb4_4d97_99b3_8f654b" /&amp;gt;&amp;lt;w:bookmarkEnd w:id="19" /&amp;gt;&amp;lt;w:r&amp;gt;&amp;lt;w:t xml:space="preserve"&amp;gt;operation of a high-impact electric transmission line and appurtenant facilities to &amp;lt;/w:t&amp;gt;&amp;lt;/w:r&amp;gt;&amp;lt;w:bookmarkStart w:id="21" w:name="_LINE__12_304e6797_47d9_44a5_9069_963cfd" /&amp;gt;&amp;lt;w:bookmarkEnd w:id="20" /&amp;gt;&amp;lt;w:r&amp;gt;&amp;lt;w:t xml:space="preserve"&amp;gt;interconnect renewable energy resources in northern Maine with the electric grid operated &amp;lt;/w:t&amp;gt;&amp;lt;/w:r&amp;gt;&amp;lt;w:bookmarkStart w:id="22" w:name="_LINE__13_278d3bb0_a520_4a68_8edb_de219c" /&amp;gt;&amp;lt;w:bookmarkEnd w:id="21" /&amp;gt;&amp;lt;w:r&amp;gt;&amp;lt;w:t&amp;gt;by the New England independent system operator.&amp;lt;/w:t&amp;gt;&amp;lt;/w:r&amp;gt;&amp;lt;w:bookmarkEnd w:id="22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6411C6"&amp;gt;&amp;lt;w:r&amp;gt;&amp;lt;w:t xml:space="preserve"&amp;gt; &amp;lt;/w:t&amp;gt;&amp;lt;/w:r&amp;gt;&amp;lt;/w:p&amp;gt;&amp;lt;w:sectPr w:rsidR="00000000" w:rsidSect="006411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7A28" w:rsidRDefault="006411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56c3bf_c3d2_4660_a9fa_c5efb56&lt;/BookmarkName&gt;&lt;Tables /&gt;&lt;/ProcessedCheckInPage&gt;&lt;/Pages&gt;&lt;Paragraphs&gt;&lt;CheckInParagraphs&gt;&lt;PageNumber&gt;1&lt;/PageNumber&gt;&lt;BookmarkName&gt;_PAR__1_6b421011_b758_4d50_98d5_f1fc779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0c3553_eefc_4be1_8e46_a0c3718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d76879_3cdd_498c_a249_1c32b77c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