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Women's Single-sex Shelt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febbdbb_1476_43ab_b8aa_1449a0e"/>
      <w:bookmarkStart w:id="1" w:name="_DOC_BODY_CONTAINER__0ca5ea3e_0c63_4ef6_"/>
      <w:bookmarkStart w:id="2" w:name="_DOC_BODY__1991a9b9_8d1f_4d6f_83f2_ef1cf"/>
      <w:bookmarkStart w:id="3" w:name="_PAR__1_bbb363af_616f_418d_9cbd_ca1e806e"/>
      <w:bookmarkStart w:id="4" w:name="_ENACTING_CLAUSE__e8d6c644_49a5_4f7a_b1c"/>
      <w:bookmarkStart w:id="5" w:name="_LINE__1_90ec653a_92ee_4662_8a97_2db444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bb363af_616f_418d_9cbd_ca1e806e"/>
      <w:bookmarkStart w:id="7" w:name="_ENACTING_CLAUSE__e8d6c644_49a5_4f7a_b1c"/>
      <w:bookmarkStart w:id="8" w:name="_DOC_BODY_CONTENT__d6669b3a_65b7_4305_bf"/>
      <w:bookmarkStart w:id="9" w:name="_BILL_SECTION__c6121998_6485_4c4e_86b6_0"/>
      <w:bookmarkStart w:id="10" w:name="_PAR__2_64efa320_eac2_4e24_b31a_a2085cc4"/>
      <w:bookmarkStart w:id="11" w:name="_BILL_SECTION_HEADER__ec27f57c_fb86_44e8"/>
      <w:bookmarkStart w:id="12" w:name="_LINE__2_761ed018_48db_44cb_a8a5_bae6ed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30ae561_f05a_401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4553, sub-§8,</w:t>
      </w:r>
      <w:r>
        <w:rPr>
          <w:rFonts w:eastAsia="Arial" w:cs="Arial" w:ascii="Arial" w:hAnsi="Arial"/>
        </w:rPr>
        <w:t xml:space="preserve"> as amended by PL 2019, c. 464, §1, is further </w:t>
      </w:r>
      <w:bookmarkStart w:id="14" w:name="_LINE__3_f380249f_3800_45d4_b47e_a871dd2"/>
      <w:bookmarkEnd w:id="12"/>
      <w:r>
        <w:rPr>
          <w:rFonts w:eastAsia="Arial" w:cs="Arial" w:ascii="Arial" w:hAnsi="Arial"/>
        </w:rPr>
        <w:t>amended by adding after the first blocked paragraph a new blocked paragraph to read:</w:t>
      </w:r>
      <w:bookmarkEnd w:id="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" w:name="_PAR__2_64efa320_eac2_4e24_b31a_a2085cc4"/>
      <w:bookmarkStart w:id="16" w:name="_BILL_SECTION_HEADER__ec27f57c_fb86_44e8"/>
      <w:bookmarkStart w:id="17" w:name="_PROCESSED_CHANGE__83ce3b84_5cf7_478c_96"/>
      <w:bookmarkStart w:id="18" w:name="_PAR__3_7ec27068_6619_4830_a41a_e5a3c03a"/>
      <w:bookmarkStart w:id="19" w:name="_STATUTE_CONTENT__95c1af39_ba73_46fc_b7b"/>
      <w:bookmarkStart w:id="20" w:name="_STATUTE_P__ea7bf534_bd66_4c65_9223_b287"/>
      <w:bookmarkStart w:id="21" w:name="_STATUTE_SS__4d8bf264_c9e8_4c2a_bcd4_e29"/>
      <w:bookmarkStart w:id="22" w:name="_LINE__4_505a1b40_59a2_41d6_89b1_e05db79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eastAsia="Arial" w:cs="Arial" w:ascii="Arial" w:hAnsi="Arial"/>
          <w:u w:val="single"/>
        </w:rPr>
        <w:t xml:space="preserve">"Place of public accommodation" does not include a facility, owned and operated by a </w:t>
      </w:r>
      <w:bookmarkStart w:id="23" w:name="_LINE__5_ac0d6ff3_d38f_430b_9241_a49ddff"/>
      <w:bookmarkEnd w:id="22"/>
      <w:r>
        <w:rPr>
          <w:rFonts w:eastAsia="Arial" w:cs="Arial" w:ascii="Arial" w:hAnsi="Arial"/>
          <w:u w:val="single"/>
        </w:rPr>
        <w:t xml:space="preserve">private entity, that provides emergency shelter to women or temporary residence to women </w:t>
      </w:r>
      <w:bookmarkStart w:id="24" w:name="_LINE__6_3357143e_233f_4d34_a763_b75680d"/>
      <w:bookmarkEnd w:id="23"/>
      <w:r>
        <w:rPr>
          <w:rFonts w:eastAsia="Arial" w:cs="Arial" w:ascii="Arial" w:hAnsi="Arial"/>
          <w:u w:val="single"/>
        </w:rPr>
        <w:t>who are in reasonable fear of their safety.</w:t>
      </w:r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d6669b3a_65b7_4305_bf"/>
      <w:bookmarkStart w:id="26" w:name="_BILL_SECTION__c6121998_6485_4c4e_86b6_0"/>
      <w:bookmarkStart w:id="27" w:name="_PROCESSED_CHANGE__83ce3b84_5cf7_478c_96"/>
      <w:bookmarkStart w:id="28" w:name="_PAR__3_7ec27068_6619_4830_a41a_e5a3c03a"/>
      <w:bookmarkStart w:id="29" w:name="_STATUTE_CONTENT__95c1af39_ba73_46fc_b7b"/>
      <w:bookmarkStart w:id="30" w:name="_STATUTE_P__ea7bf534_bd66_4c65_9223_b287"/>
      <w:bookmarkStart w:id="31" w:name="_STATUTE_SS__4d8bf264_c9e8_4c2a_bcd4_e29"/>
      <w:bookmarkStart w:id="32" w:name="_SUMMARY__fbed1a0f_e464_4d60_9dc3_cf4013"/>
      <w:bookmarkStart w:id="33" w:name="_PAR__4_76eea3fc_6bde_467d_b3e2_ab4630a0"/>
      <w:bookmarkStart w:id="34" w:name="_LINE__7_5665204e_41b7_4732_b69f_ecabf7a"/>
      <w:bookmarkEnd w:id="25"/>
      <w:bookmarkEnd w:id="26"/>
      <w:bookmarkEnd w:id="27"/>
      <w:bookmarkEnd w:id="28"/>
      <w:bookmarkEnd w:id="29"/>
      <w:bookmarkEnd w:id="30"/>
      <w:bookmarkEnd w:id="31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76eea3fc_6bde_467d_b3e2_ab4630a0"/>
      <w:bookmarkStart w:id="36" w:name="_PAR__5_c6c8c2c2_00f6_412f_826e_aab019e1"/>
      <w:bookmarkStart w:id="37" w:name="_LINE__8_b5fbf44f_e6b2_42dc_a2fb_12f79af"/>
      <w:bookmarkEnd w:id="35"/>
      <w:r>
        <w:rPr>
          <w:rFonts w:eastAsia="Arial" w:cs="Arial" w:ascii="Arial" w:hAnsi="Arial"/>
        </w:rPr>
        <w:t xml:space="preserve">This bill exempts from the definition of "place of public accommodation" in the Maine </w:t>
      </w:r>
      <w:bookmarkStart w:id="38" w:name="_LINE__9_e13762a6_1220_41f7_8cc4_43f48f3"/>
      <w:bookmarkEnd w:id="37"/>
      <w:r>
        <w:rPr>
          <w:rFonts w:eastAsia="Arial" w:cs="Arial" w:ascii="Arial" w:hAnsi="Arial"/>
        </w:rPr>
        <w:t xml:space="preserve">Human Rights Act privately owned and operated facilities that provide emergency shelter </w:t>
      </w:r>
      <w:bookmarkStart w:id="39" w:name="_LINE__10_e4d66713_9398_4875_b5de_2e8606"/>
      <w:bookmarkEnd w:id="38"/>
      <w:r>
        <w:rPr>
          <w:rFonts w:eastAsia="Arial" w:cs="Arial" w:ascii="Arial" w:hAnsi="Arial"/>
        </w:rPr>
        <w:t>to women or temporary housing for women who are in reasonable fear of their safety.</w:t>
      </w:r>
      <w:bookmarkEnd w:id="0"/>
      <w:bookmarkEnd w:id="1"/>
      <w:bookmarkEnd w:id="2"/>
      <w:bookmarkEnd w:id="32"/>
      <w:bookmarkEnd w:id="36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5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Women's Single-sex Shel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64</ItemId>
    <LRId>67671</LRId>
    <LRNumber>165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Women's Single-sex Shelters</LRTitle>
    <ItemTitle>An Act To Protect Women's Single-sex Shelters</ItemTitle>
    <ShortTitle1>AN ACT TO PROTECT WOMEN'S</ShortTitle1>
    <ShortTitle2>SINGLE-SEX SHELTERS</ShortTitle2>
    <SponsorFirstName>Lisa</SponsorFirstName>
    <SponsorLastName>Keim</SponsorLastName>
    <SponsorChamberPrefix>Sen.</SponsorChamberPrefix>
    <SponsorFrom>Oxford</SponsorFrom>
    <DraftingCycleCount>2</DraftingCycleCount>
    <LatestDraftingActionId>124</LatestDraftingActionId>
    <LatestDraftingActionDate>2021-03-10T11:38:02</LatestDraftingActionDate>
    <LatestDrafterName>mreinsch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2038F" w:rsidRDefault="00D2038F" w:rsidP="00D2038F"&amp;gt;&amp;lt;w:pPr&amp;gt;&amp;lt;w:ind w:left="360" /&amp;gt;&amp;lt;/w:pPr&amp;gt;&amp;lt;w:bookmarkStart w:id="0" w:name="_ENACTING_CLAUSE__e8d6c644_49a5_4f7a_b1c" /&amp;gt;&amp;lt;w:bookmarkStart w:id="1" w:name="_DOC_BODY__1991a9b9_8d1f_4d6f_83f2_ef1cf" /&amp;gt;&amp;lt;w:bookmarkStart w:id="2" w:name="_DOC_BODY_CONTAINER__0ca5ea3e_0c63_4ef6_" /&amp;gt;&amp;lt;w:bookmarkStart w:id="3" w:name="_PAGE__1_cfebbdbb_1476_43ab_b8aa_1449a0e" /&amp;gt;&amp;lt;w:bookmarkStart w:id="4" w:name="_PAR__1_bbb363af_616f_418d_9cbd_ca1e806e" /&amp;gt;&amp;lt;w:bookmarkStart w:id="5" w:name="_LINE__1_90ec653a_92ee_4662_8a97_2db444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2038F" w:rsidRDefault="00D2038F" w:rsidP="00D2038F"&amp;gt;&amp;lt;w:pPr&amp;gt;&amp;lt;w:ind w:left="360" w:firstLine="360" /&amp;gt;&amp;lt;/w:pPr&amp;gt;&amp;lt;w:bookmarkStart w:id="6" w:name="_BILL_SECTION_HEADER__ec27f57c_fb86_44e8" /&amp;gt;&amp;lt;w:bookmarkStart w:id="7" w:name="_BILL_SECTION__c6121998_6485_4c4e_86b6_0" /&amp;gt;&amp;lt;w:bookmarkStart w:id="8" w:name="_DOC_BODY_CONTENT__d6669b3a_65b7_4305_bf" /&amp;gt;&amp;lt;w:bookmarkStart w:id="9" w:name="_PAR__2_64efa320_eac2_4e24_b31a_a2085cc4" /&amp;gt;&amp;lt;w:bookmarkStart w:id="10" w:name="_LINE__2_761ed018_48db_44cb_a8a5_bae6ed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30ae561_f05a_401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4553, sub-§8,&amp;lt;/w:t&amp;gt;&amp;lt;/w:r&amp;gt;&amp;lt;w:r&amp;gt;&amp;lt;w:t xml:space="preserve"&amp;gt; as amended by PL 2019, c. 464, §1, is further &amp;lt;/w:t&amp;gt;&amp;lt;/w:r&amp;gt;&amp;lt;w:bookmarkStart w:id="12" w:name="_LINE__3_f380249f_3800_45d4_b47e_a871dd2" /&amp;gt;&amp;lt;w:bookmarkEnd w:id="10" /&amp;gt;&amp;lt;w:r&amp;gt;&amp;lt;w:t&amp;gt;amended by adding after the first blocked paragraph a new blocked paragraph to read:&amp;lt;/w:t&amp;gt;&amp;lt;/w:r&amp;gt;&amp;lt;w:bookmarkEnd w:id="12" /&amp;gt;&amp;lt;/w:p&amp;gt;&amp;lt;w:p w:rsidR="00D2038F" w:rsidRDefault="00D2038F" w:rsidP="00D2038F"&amp;gt;&amp;lt;w:pPr&amp;gt;&amp;lt;w:ind w:left="360" /&amp;gt;&amp;lt;/w:pPr&amp;gt;&amp;lt;w:bookmarkStart w:id="13" w:name="_STATUTE_SS__4d8bf264_c9e8_4c2a_bcd4_e29" /&amp;gt;&amp;lt;w:bookmarkStart w:id="14" w:name="_STATUTE_P__ea7bf534_bd66_4c65_9223_b287" /&amp;gt;&amp;lt;w:bookmarkStart w:id="15" w:name="_STATUTE_CONTENT__95c1af39_ba73_46fc_b7b" /&amp;gt;&amp;lt;w:bookmarkStart w:id="16" w:name="_PAR__3_7ec27068_6619_4830_a41a_e5a3c03a" /&amp;gt;&amp;lt;w:bookmarkStart w:id="17" w:name="_LINE__4_505a1b40_59a2_41d6_89b1_e05db79" /&amp;gt;&amp;lt;w:bookmarkStart w:id="18" w:name="_PROCESSED_CHANGE__83ce3b84_5cf7_478c_96" /&amp;gt;&amp;lt;w:bookmarkEnd w:id="6" /&amp;gt;&amp;lt;w:bookmarkEnd w:id="9" /&amp;gt;&amp;lt;w:ins w:id="19" w:author="BPS" w:date="2021-01-26T12:14:00Z"&amp;gt;&amp;lt;w:r w:rsidRPr="00E51227"&amp;gt;&amp;lt;w:t xml:space="preserve"&amp;gt;"Place of public accommodation" does not include a facility, owned and operated by a &amp;lt;/w:t&amp;gt;&amp;lt;/w:r&amp;gt;&amp;lt;w:bookmarkStart w:id="20" w:name="_LINE__5_ac0d6ff3_d38f_430b_9241_a49ddff" /&amp;gt;&amp;lt;w:bookmarkEnd w:id="17" /&amp;gt;&amp;lt;w:r w:rsidRPr="00E51227"&amp;gt;&amp;lt;w:t xml:space="preserve"&amp;gt;private entity, that provides &amp;lt;/w:t&amp;gt;&amp;lt;/w:r&amp;gt;&amp;lt;/w:ins&amp;gt;&amp;lt;w:ins w:id="21" w:author="BPS" w:date="2021-03-08T16:04:00Z"&amp;gt;&amp;lt;w:r&amp;gt;&amp;lt;w:t xml:space="preserve"&amp;gt;emergency shelter to women or &amp;lt;/w:t&amp;gt;&amp;lt;/w:r&amp;gt;&amp;lt;/w:ins&amp;gt;&amp;lt;w:ins w:id="22" w:author="BPS" w:date="2021-01-26T12:14:00Z"&amp;gt;&amp;lt;w:r w:rsidRPr="00E51227"&amp;gt;&amp;lt;w:t xml:space="preserve"&amp;gt;temporary residence to women &amp;lt;/w:t&amp;gt;&amp;lt;/w:r&amp;gt;&amp;lt;w:bookmarkStart w:id="23" w:name="_LINE__6_3357143e_233f_4d34_a763_b75680d" /&amp;gt;&amp;lt;w:bookmarkEnd w:id="20" /&amp;gt;&amp;lt;w:r w:rsidRPr="00E51227"&amp;gt;&amp;lt;w:t&amp;gt;who are in reasonable fear of their safety&amp;lt;/w:t&amp;gt;&amp;lt;/w:r&amp;gt;&amp;lt;/w:ins&amp;gt;&amp;lt;w:ins w:id="24" w:author="BPS" w:date="2021-01-26T12:48:00Z"&amp;gt;&amp;lt;w:r&amp;gt;&amp;lt;w:t&amp;gt;.&amp;lt;/w:t&amp;gt;&amp;lt;/w:r&amp;gt;&amp;lt;/w:ins&amp;gt;&amp;lt;w:bookmarkEnd w:id="23" /&amp;gt;&amp;lt;/w:p&amp;gt;&amp;lt;w:p w:rsidR="00D2038F" w:rsidRDefault="00D2038F" w:rsidP="00D2038F"&amp;gt;&amp;lt;w:pPr&amp;gt;&amp;lt;w:keepNext /&amp;gt;&amp;lt;w:spacing w:before="240" /&amp;gt;&amp;lt;w:ind w:left="360" /&amp;gt;&amp;lt;w:jc w:val="center" /&amp;gt;&amp;lt;/w:pPr&amp;gt;&amp;lt;w:bookmarkStart w:id="25" w:name="_SUMMARY__fbed1a0f_e464_4d60_9dc3_cf4013" /&amp;gt;&amp;lt;w:bookmarkStart w:id="26" w:name="_PAR__4_76eea3fc_6bde_467d_b3e2_ab4630a0" /&amp;gt;&amp;lt;w:bookmarkStart w:id="27" w:name="_LINE__7_5665204e_41b7_4732_b69f_ecabf7a" /&amp;gt;&amp;lt;w:bookmarkEnd w:id="7" /&amp;gt;&amp;lt;w:bookmarkEnd w:id="8" /&amp;gt;&amp;lt;w:bookmarkEnd w:id="13" /&amp;gt;&amp;lt;w:bookmarkEnd w:id="14" /&amp;gt;&amp;lt;w:bookmarkEnd w:id="15" /&amp;gt;&amp;lt;w:bookmarkEnd w:id="16" /&amp;gt;&amp;lt;w:bookmarkEnd w:id="18" /&amp;gt;&amp;lt;w:r&amp;gt;&amp;lt;w:rPr&amp;gt;&amp;lt;w:b /&amp;gt;&amp;lt;w:sz w:val="24" /&amp;gt;&amp;lt;/w:rPr&amp;gt;&amp;lt;w:t&amp;gt;SUMMARY&amp;lt;/w:t&amp;gt;&amp;lt;/w:r&amp;gt;&amp;lt;w:bookmarkEnd w:id="27" /&amp;gt;&amp;lt;/w:p&amp;gt;&amp;lt;w:p w:rsidR="00D2038F" w:rsidRDefault="00D2038F" w:rsidP="00D2038F"&amp;gt;&amp;lt;w:pPr&amp;gt;&amp;lt;w:ind w:left="360" w:firstLine="360" /&amp;gt;&amp;lt;/w:pPr&amp;gt;&amp;lt;w:bookmarkStart w:id="28" w:name="_PAR__5_c6c8c2c2_00f6_412f_826e_aab019e1" /&amp;gt;&amp;lt;w:bookmarkStart w:id="29" w:name="_LINE__8_b5fbf44f_e6b2_42dc_a2fb_12f79af" /&amp;gt;&amp;lt;w:bookmarkEnd w:id="26" /&amp;gt;&amp;lt;w:r w:rsidRPr="00E51227"&amp;gt;&amp;lt;w:t xml:space="preserve"&amp;gt;This bill exempts from the definition of "place of public accommodation" &amp;lt;/w:t&amp;gt;&amp;lt;/w:r&amp;gt;&amp;lt;w:r&amp;gt;&amp;lt;w:t xml:space="preserve"&amp;gt;in the Maine &amp;lt;/w:t&amp;gt;&amp;lt;/w:r&amp;gt;&amp;lt;w:bookmarkStart w:id="30" w:name="_LINE__9_e13762a6_1220_41f7_8cc4_43f48f3" /&amp;gt;&amp;lt;w:bookmarkEnd w:id="29" /&amp;gt;&amp;lt;w:r&amp;gt;&amp;lt;w:t xml:space="preserve"&amp;gt;Human Rights Act &amp;lt;/w:t&amp;gt;&amp;lt;/w:r&amp;gt;&amp;lt;w:r w:rsidRPr="00E51227"&amp;gt;&amp;lt;w:t xml:space="preserve"&amp;gt;privately owned and operated facilities that provide &amp;lt;/w:t&amp;gt;&amp;lt;/w:r&amp;gt;&amp;lt;w:r&amp;gt;&amp;lt;w:t xml:space="preserve"&amp;gt;emergency shelter &amp;lt;/w:t&amp;gt;&amp;lt;/w:r&amp;gt;&amp;lt;w:bookmarkStart w:id="31" w:name="_LINE__10_e4d66713_9398_4875_b5de_2e8606" /&amp;gt;&amp;lt;w:bookmarkEnd w:id="30" /&amp;gt;&amp;lt;w:r&amp;gt;&amp;lt;w:t xml:space="preserve"&amp;gt;to women or &amp;lt;/w:t&amp;gt;&amp;lt;/w:r&amp;gt;&amp;lt;w:r w:rsidRPr="00E51227"&amp;gt;&amp;lt;w:t xml:space="preserve"&amp;gt;temporary housing for women &amp;lt;/w:t&amp;gt;&amp;lt;/w:r&amp;gt;&amp;lt;w:r&amp;gt;&amp;lt;w:t&amp;gt;who&amp;lt;/w:t&amp;gt;&amp;lt;/w:r&amp;gt;&amp;lt;w:r w:rsidRPr="00E51227"&amp;gt;&amp;lt;w:t xml:space="preserve"&amp;gt; are in reasonable fear of their safety&amp;lt;/w:t&amp;gt;&amp;lt;/w:r&amp;gt;&amp;lt;w:r&amp;gt;&amp;lt;w:t&amp;gt;.&amp;lt;/w:t&amp;gt;&amp;lt;/w:r&amp;gt;&amp;lt;w:bookmarkEnd w:id="31" /&amp;gt;&amp;lt;/w:p&amp;gt;&amp;lt;w:bookmarkEnd w:id="1" /&amp;gt;&amp;lt;w:bookmarkEnd w:id="2" /&amp;gt;&amp;lt;w:bookmarkEnd w:id="3" /&amp;gt;&amp;lt;w:bookmarkEnd w:id="25" /&amp;gt;&amp;lt;w:bookmarkEnd w:id="28" /&amp;gt;&amp;lt;w:p w:rsidR="00000000" w:rsidRDefault="00D2038F"&amp;gt;&amp;lt;w:r&amp;gt;&amp;lt;w:t xml:space="preserve"&amp;gt; &amp;lt;/w:t&amp;gt;&amp;lt;/w:r&amp;gt;&amp;lt;/w:p&amp;gt;&amp;lt;w:sectPr w:rsidR="00000000" w:rsidSect="00D2038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A61A9" w:rsidRDefault="00D2038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febbdbb_1476_43ab_b8aa_1449a0e&lt;/BookmarkName&gt;&lt;Tables /&gt;&lt;/ProcessedCheckInPage&gt;&lt;/Pages&gt;&lt;Paragraphs&gt;&lt;CheckInParagraphs&gt;&lt;PageNumber&gt;1&lt;/PageNumber&gt;&lt;BookmarkName&gt;_PAR__1_bbb363af_616f_418d_9cbd_ca1e806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4efa320_eac2_4e24_b31a_a2085cc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ec27068_6619_4830_a41a_e5a3c03a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6eea3fc_6bde_467d_b3e2_ab4630a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6c8c2c2_00f6_412f_826e_aab019e1&lt;/BookmarkName&gt;&lt;StartingLineNumber&gt;8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