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Disclosure of Campaign Funding Sour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005fbfa_9706_497c_"/>
      <w:bookmarkStart w:id="1" w:name="_DOC_BODY__61ef7a45_47db_444c_970d_382fa"/>
      <w:bookmarkStart w:id="2" w:name="_PAGE__1_0fdb07d5_da45_4f1e_9304_50dc291"/>
      <w:bookmarkStart w:id="3" w:name="_PAR__1_59e8790d_5c41_4997_a363_0ff2251d"/>
      <w:bookmarkStart w:id="4" w:name="_ENACTING_CLAUSE__c4acb473_0a0b_4a5b_84e"/>
      <w:bookmarkStart w:id="5" w:name="_LINE__1_e1086580_55a1_4fc2_8245_0d593b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9e8790d_5c41_4997_a363_0ff2251d"/>
      <w:bookmarkStart w:id="7" w:name="_ENACTING_CLAUSE__c4acb473_0a0b_4a5b_84e"/>
      <w:bookmarkStart w:id="8" w:name="_DOC_BODY_CONTENT__c1bccd8e_b0df_4b26_bf"/>
      <w:bookmarkStart w:id="9" w:name="_BILL_SECTION__63a48671_91f1_4e55_9f5a_8"/>
      <w:bookmarkStart w:id="10" w:name="_PAR__2_9dcfb899_9d86_4b57_8218_a1c4af56"/>
      <w:bookmarkStart w:id="11" w:name="_BILL_SECTION_HEADER__65dec232_4673_41ce"/>
      <w:bookmarkStart w:id="12" w:name="_LINE__2_2c5d71cc_2a28_4cc4_b3fd_d03b40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4471aa5_67f9_494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17-A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dcfb899_9d86_4b57_8218_a1c4af56"/>
      <w:bookmarkStart w:id="15" w:name="_BILL_SECTION_HEADER__65dec232_4673_41ce"/>
      <w:bookmarkStart w:id="16" w:name="_PROCESSED_CHANGE__3c8cb0ae_e767_4ffd_97"/>
      <w:bookmarkStart w:id="17" w:name="_PAR__3_dbfc1556_24e8_4c46_a80a_7a2d94a6"/>
      <w:bookmarkStart w:id="18" w:name="_STATUTE_SS__be74ef50_e2ea_4657_840c_6d2"/>
      <w:bookmarkStart w:id="19" w:name="_LINE__3_a498a579_77f8_489d_a5f0_2b39734"/>
      <w:bookmarkStart w:id="20" w:name="_STATUTE_NUMBER__525b3016_9df2_4bb3_9ef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a5c2eb7_31d7_4b84_a2"/>
      <w:r>
        <w:rPr>
          <w:rFonts w:eastAsia="Arial" w:cs="Arial" w:ascii="Arial" w:hAnsi="Arial"/>
          <w:b/>
          <w:u w:val="single"/>
        </w:rPr>
        <w:t xml:space="preserve">Disclosure of sources of original fund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35ba325_6ef7_455d_a47"/>
      <w:bookmarkEnd w:id="21"/>
      <w:r>
        <w:rPr>
          <w:rFonts w:eastAsia="Arial" w:cs="Arial" w:ascii="Arial" w:hAnsi="Arial"/>
          <w:u w:val="single"/>
        </w:rPr>
        <w:t xml:space="preserve">A party committee shall comply with </w:t>
      </w:r>
      <w:bookmarkStart w:id="23" w:name="_LINE__4_743db6bf_c0f4_4cc3_80d3_2899b11"/>
      <w:bookmarkEnd w:id="19"/>
      <w:r>
        <w:rPr>
          <w:rFonts w:eastAsia="Arial" w:cs="Arial" w:ascii="Arial" w:hAnsi="Arial"/>
          <w:u w:val="single"/>
        </w:rPr>
        <w:t>the requirements of section 1065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63a48671_91f1_4e55_9f5a_8"/>
      <w:bookmarkStart w:id="25" w:name="_PROCESSED_CHANGE__3c8cb0ae_e767_4ffd_97"/>
      <w:bookmarkStart w:id="26" w:name="_PAR__3_dbfc1556_24e8_4c46_a80a_7a2d94a6"/>
      <w:bookmarkStart w:id="27" w:name="_STATUTE_SS__be74ef50_e2ea_4657_840c_6d2"/>
      <w:bookmarkStart w:id="28" w:name="_BILL_SECTION__6cb7ed91_0bab_4886_80b7_f"/>
      <w:bookmarkStart w:id="29" w:name="_PAR__4_1440e658_911e_43f6_bb7f_2218a65d"/>
      <w:bookmarkStart w:id="30" w:name="_BILL_SECTION_HEADER__6e236081_de7b_4036"/>
      <w:bookmarkStart w:id="31" w:name="_LINE__5_3f894a59_5044_46a4_b8aa_5e39896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b1258021_540a_429e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1-A MRSA §1065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" w:name="_PAR__4_1440e658_911e_43f6_bb7f_2218a65d"/>
      <w:bookmarkStart w:id="34" w:name="_BILL_SECTION_HEADER__6e236081_de7b_4036"/>
      <w:bookmarkStart w:id="35" w:name="_PROCESSED_CHANGE__e16352d7_ff95_413b_9e"/>
      <w:bookmarkStart w:id="36" w:name="_STATUTE_S__daa013fd_4e04_4fb9_90ff_3eb9"/>
      <w:bookmarkStart w:id="37" w:name="_PAR__5_368b903a_35e8_40de_aae0_a198bd9c"/>
      <w:bookmarkStart w:id="38" w:name="_LINE__6_df576979_84e3_48be_acf7_9948991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§</w:t>
      </w:r>
      <w:bookmarkStart w:id="39" w:name="_STATUTE_NUMBER__ef15bdde_dabb_4063_b8b2"/>
      <w:r>
        <w:rPr>
          <w:rFonts w:eastAsia="Arial" w:cs="Arial" w:ascii="Arial" w:hAnsi="Arial"/>
          <w:b/>
          <w:u w:val="single"/>
        </w:rPr>
        <w:t>1065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f4cf3867_3056_4910_86"/>
      <w:r>
        <w:rPr>
          <w:rFonts w:eastAsia="Arial" w:cs="Arial" w:ascii="Arial" w:hAnsi="Arial"/>
          <w:b/>
          <w:u w:val="single"/>
        </w:rPr>
        <w:t>Sources of campaign funds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368b903a_35e8_40de_aae0_a198bd9c"/>
      <w:bookmarkStart w:id="42" w:name="_STATUTE_SS__5d7a1d94_e037_432a_acbb_1cf"/>
      <w:bookmarkStart w:id="43" w:name="_PAR__6_af37c7ee_7d6f_4403_abaf_57da11c4"/>
      <w:bookmarkStart w:id="44" w:name="_LINE__7_70ccb3db_fdfd_4454_a03d_e1cd6a5"/>
      <w:bookmarkStart w:id="45" w:name="_STATUTE_NUMBER__081f8d16_3f9c_40b8_a4f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1</w:t>
      </w:r>
      <w:bookmarkEnd w:id="45"/>
      <w:r>
        <w:rPr>
          <w:rFonts w:eastAsia="Arial" w:cs="Arial" w:ascii="Arial" w:hAnsi="Arial"/>
          <w:b/>
          <w:u w:val="single"/>
        </w:rPr>
        <w:t xml:space="preserve">. </w:t>
      </w:r>
      <w:bookmarkStart w:id="46" w:name="_STATUTE_HEADNOTE__b2cb9a36_d288_4973_8d"/>
      <w:r>
        <w:rPr>
          <w:rFonts w:eastAsia="Arial" w:cs="Arial" w:ascii="Arial" w:hAnsi="Arial"/>
          <w:b/>
          <w:u w:val="single"/>
        </w:rPr>
        <w:t xml:space="preserve">Legislative findings and intent. </w:t>
      </w:r>
      <w:bookmarkStart w:id="47" w:name="_STATUTE_CONTENT__f68a3fad_feb3_4551_a49"/>
      <w:bookmarkEnd w:id="46"/>
      <w:r>
        <w:rPr>
          <w:rFonts w:eastAsia="Arial" w:cs="Arial" w:ascii="Arial" w:hAnsi="Arial"/>
          <w:u w:val="single"/>
        </w:rPr>
        <w:t xml:space="preserve">The Legislature finds and declares that an informed </w:t>
      </w:r>
      <w:bookmarkStart w:id="48" w:name="_LINE__8_62020582_0b00_470c_bf42_b464eaf"/>
      <w:bookmarkEnd w:id="44"/>
      <w:r>
        <w:rPr>
          <w:rFonts w:eastAsia="Arial" w:cs="Arial" w:ascii="Arial" w:hAnsi="Arial"/>
          <w:u w:val="single"/>
        </w:rPr>
        <w:t xml:space="preserve">electorate is the cornerstone of a healthy democracy. Transparency in the funding of </w:t>
      </w:r>
      <w:bookmarkStart w:id="49" w:name="_LINE__9_aae020c6_c6b6_45a3_86b6_2275708"/>
      <w:bookmarkEnd w:id="48"/>
      <w:r>
        <w:rPr>
          <w:rFonts w:eastAsia="Arial" w:cs="Arial" w:ascii="Arial" w:hAnsi="Arial"/>
          <w:u w:val="single"/>
        </w:rPr>
        <w:t xml:space="preserve">political campaigns is essential to ensuring that voters can make informed decisions and </w:t>
      </w:r>
      <w:bookmarkStart w:id="50" w:name="_LINE__10_ce005736_c32d_4a82_bd9d_fe1988"/>
      <w:bookmarkEnd w:id="49"/>
      <w:r>
        <w:rPr>
          <w:rFonts w:eastAsia="Arial" w:cs="Arial" w:ascii="Arial" w:hAnsi="Arial"/>
          <w:u w:val="single"/>
        </w:rPr>
        <w:t xml:space="preserve">hold elected officials accountable. The increasing influence of undisclosed financial </w:t>
      </w:r>
      <w:bookmarkStart w:id="51" w:name="_LINE__11_4eccf0d4_519a_4ded_958b_2e619a"/>
      <w:bookmarkEnd w:id="50"/>
      <w:r>
        <w:rPr>
          <w:rFonts w:eastAsia="Arial" w:cs="Arial" w:ascii="Arial" w:hAnsi="Arial"/>
          <w:u w:val="single"/>
        </w:rPr>
        <w:t xml:space="preserve">contributions, commonly referred to as "dark money," undermines public confidence in the </w:t>
      </w:r>
      <w:bookmarkStart w:id="52" w:name="_LINE__12_632f8904_62a2_45ba_a58c_30b657"/>
      <w:bookmarkEnd w:id="51"/>
      <w:r>
        <w:rPr>
          <w:rFonts w:eastAsia="Arial" w:cs="Arial" w:ascii="Arial" w:hAnsi="Arial"/>
          <w:u w:val="single"/>
        </w:rPr>
        <w:t xml:space="preserve">integrity of elections, distorts the democratic process and conceals the identities of those </w:t>
      </w:r>
      <w:bookmarkStart w:id="53" w:name="_LINE__13_30d5a683_9dae_4bd1_b17d_333db7"/>
      <w:bookmarkEnd w:id="52"/>
      <w:r>
        <w:rPr>
          <w:rFonts w:eastAsia="Arial" w:cs="Arial" w:ascii="Arial" w:hAnsi="Arial"/>
          <w:u w:val="single"/>
        </w:rPr>
        <w:t>seeking to influence public policy for their own interests.</w:t>
      </w:r>
      <w:bookmarkEnd w:id="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4" w:name="_PAR__6_af37c7ee_7d6f_4403_abaf_57da11c4"/>
      <w:bookmarkStart w:id="55" w:name="_PAR__7_5bb06664_624d_4208_b81a_8266d5ef"/>
      <w:bookmarkStart w:id="56" w:name="_STATUTE_CONTENT__4fbdda2e_8816_424f_a0d"/>
      <w:bookmarkStart w:id="57" w:name="_STATUTE_P__532e92f3_09a4_4a91_8faf_ec1f"/>
      <w:bookmarkStart w:id="58" w:name="_LINE__14_9583f093_d2ef_46cd_9f2e_3ca047"/>
      <w:bookmarkEnd w:id="54"/>
      <w:bookmarkEnd w:id="47"/>
      <w:bookmarkEnd w:id="55"/>
      <w:bookmarkEnd w:id="56"/>
      <w:bookmarkEnd w:id="57"/>
      <w:r>
        <w:rPr>
          <w:rFonts w:eastAsia="Arial" w:cs="Arial" w:ascii="Arial" w:hAnsi="Arial"/>
          <w:u w:val="single"/>
        </w:rPr>
        <w:t xml:space="preserve">The Legislature further finds that the public has a compelling interest in knowing the </w:t>
      </w:r>
      <w:bookmarkStart w:id="59" w:name="_LINE__15_541380eb_0ee2_428d_ad96_12266b"/>
      <w:bookmarkEnd w:id="58"/>
      <w:r>
        <w:rPr>
          <w:rFonts w:eastAsia="Arial" w:cs="Arial" w:ascii="Arial" w:hAnsi="Arial"/>
          <w:u w:val="single"/>
        </w:rPr>
        <w:t xml:space="preserve">sources of all significant campaign-related expenditures to prevent corruption, undue </w:t>
      </w:r>
      <w:bookmarkStart w:id="60" w:name="_LINE__16_181087ab_4619_44a1_baaa_858eec"/>
      <w:bookmarkEnd w:id="59"/>
      <w:r>
        <w:rPr>
          <w:rFonts w:eastAsia="Arial" w:cs="Arial" w:ascii="Arial" w:hAnsi="Arial"/>
          <w:u w:val="single"/>
        </w:rPr>
        <w:t xml:space="preserve">influence and the appearance thereof. Full disclosure of political spending promotes </w:t>
      </w:r>
      <w:bookmarkStart w:id="61" w:name="_LINE__17_0d5fc5a1_ca11_48a5_a7ef_e62d2a"/>
      <w:bookmarkEnd w:id="60"/>
      <w:r>
        <w:rPr>
          <w:rFonts w:eastAsia="Arial" w:cs="Arial" w:ascii="Arial" w:hAnsi="Arial"/>
          <w:u w:val="single"/>
        </w:rPr>
        <w:t xml:space="preserve">fairness, accountability and trust in government, while safeguarding the fundamental </w:t>
      </w:r>
      <w:bookmarkStart w:id="62" w:name="_LINE__18_ad883765_d84a_45df_84b0_6c4834"/>
      <w:bookmarkEnd w:id="61"/>
      <w:r>
        <w:rPr>
          <w:rFonts w:eastAsia="Arial" w:cs="Arial" w:ascii="Arial" w:hAnsi="Arial"/>
          <w:u w:val="single"/>
        </w:rPr>
        <w:t>principle that government derives its legitimacy from the consent of the governed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5bb06664_624d_4208_b81a_8266d5ef"/>
      <w:bookmarkStart w:id="64" w:name="_STATUTE_CONTENT__4fbdda2e_8816_424f_a0d"/>
      <w:bookmarkStart w:id="65" w:name="_STATUTE_P__532e92f3_09a4_4a91_8faf_ec1f"/>
      <w:bookmarkStart w:id="66" w:name="_PAR__8_fabb8ef6_1a4e_45d8_9e39_388bdb25"/>
      <w:bookmarkStart w:id="67" w:name="_STATUTE_CONTENT__265d27e1_fbcb_4c24_b26"/>
      <w:bookmarkStart w:id="68" w:name="_STATUTE_P__2c4d45ef_4dad_4693_8c08_3ff2"/>
      <w:bookmarkStart w:id="69" w:name="_LINE__19_0585dc3d_33b3_42e6_8304_15615f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u w:val="single"/>
        </w:rPr>
        <w:t xml:space="preserve">It is therefore the intent of the Legislature to require the greatest possible transparency of </w:t>
      </w:r>
      <w:bookmarkStart w:id="70" w:name="_LINE__20_6cf8c080_78e3_4a5c_850f_f979e6"/>
      <w:bookmarkEnd w:id="69"/>
      <w:r>
        <w:rPr>
          <w:rFonts w:eastAsia="Arial" w:cs="Arial" w:ascii="Arial" w:hAnsi="Arial"/>
          <w:u w:val="single"/>
        </w:rPr>
        <w:t xml:space="preserve">campaign expenditures, including the identification of all contributors to entities that spend </w:t>
      </w:r>
      <w:bookmarkStart w:id="71" w:name="_LINE__21_569aa2d2_8792_4410_a056_041697"/>
      <w:bookmarkEnd w:id="70"/>
      <w:r>
        <w:rPr>
          <w:rFonts w:eastAsia="Arial" w:cs="Arial" w:ascii="Arial" w:hAnsi="Arial"/>
          <w:u w:val="single"/>
        </w:rPr>
        <w:t xml:space="preserve">or contribute money to influence candidate elections in order to restore public confidence </w:t>
      </w:r>
      <w:bookmarkStart w:id="72" w:name="_LINE__22_052ddedf_4dd7_431f_b371_f4beca"/>
      <w:bookmarkEnd w:id="71"/>
      <w:r>
        <w:rPr>
          <w:rFonts w:eastAsia="Arial" w:cs="Arial" w:ascii="Arial" w:hAnsi="Arial"/>
          <w:u w:val="single"/>
        </w:rPr>
        <w:t xml:space="preserve">in elections, protect the integrity of democratic institutions and ensure that the voices of all </w:t>
      </w:r>
      <w:bookmarkStart w:id="73" w:name="_LINE__23_c8a35577_ca81_4d20_b6ac_dd28bd"/>
      <w:bookmarkEnd w:id="72"/>
      <w:r>
        <w:rPr>
          <w:rFonts w:eastAsia="Arial" w:cs="Arial" w:ascii="Arial" w:hAnsi="Arial"/>
          <w:u w:val="single"/>
        </w:rPr>
        <w:t>citizens, not just the wealthy and powerful, are heard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STATUTE_SS__5d7a1d94_e037_432a_acbb_1cf"/>
      <w:bookmarkStart w:id="75" w:name="_PAR__8_fabb8ef6_1a4e_45d8_9e39_388bdb25"/>
      <w:bookmarkStart w:id="76" w:name="_STATUTE_CONTENT__265d27e1_fbcb_4c24_b26"/>
      <w:bookmarkStart w:id="77" w:name="_STATUTE_P__2c4d45ef_4dad_4693_8c08_3ff2"/>
      <w:bookmarkStart w:id="78" w:name="_STATUTE_SS__6c68cbb1_765e_417d_b7e7_00d"/>
      <w:bookmarkStart w:id="79" w:name="_PAR__9_0ec24d6f_9c58_49df_b2df_db78a93d"/>
      <w:bookmarkStart w:id="80" w:name="_LINE__24_5298191b_2ae2_4314_8c20_e6cc19"/>
      <w:bookmarkStart w:id="81" w:name="_STATUTE_NUMBER__7641dbee_8a3e_4b56_a4db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2</w:t>
      </w:r>
      <w:bookmarkEnd w:id="81"/>
      <w:r>
        <w:rPr>
          <w:rFonts w:eastAsia="Arial" w:cs="Arial" w:ascii="Arial" w:hAnsi="Arial"/>
          <w:b/>
          <w:u w:val="single"/>
        </w:rPr>
        <w:t xml:space="preserve">. </w:t>
      </w:r>
      <w:bookmarkStart w:id="82" w:name="_STATUTE_HEADNOTE__771cab31_2129_475c_b5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83" w:name="_STATUTE_CONTENT__d03d17a0_2e6f_4955_a5d"/>
      <w:bookmarkEnd w:id="82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84" w:name="_LINE__25_7fd52413_4520_4348_a452_e09e98"/>
      <w:bookmarkEnd w:id="80"/>
      <w:r>
        <w:rPr>
          <w:rFonts w:eastAsia="Arial" w:cs="Arial" w:ascii="Arial" w:hAnsi="Arial"/>
          <w:u w:val="single"/>
        </w:rPr>
        <w:t>following terms have the following meanings.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9_0ec24d6f_9c58_49df_b2df_db78a93d"/>
      <w:bookmarkStart w:id="86" w:name="_PAR__10_ae465374_5058_4979_9102_6c92d49"/>
      <w:bookmarkStart w:id="87" w:name="_STATUTE_P__05341ed4_8bbb_4266_bed0_8af3"/>
      <w:bookmarkStart w:id="88" w:name="_LINE__26_17b1bf15_b4e9_4ee1_b65c_fdbe19"/>
      <w:bookmarkStart w:id="89" w:name="_STATUTE_NUMBER__18650977_bebd_4a89_8b27"/>
      <w:bookmarkEnd w:id="85"/>
      <w:bookmarkEnd w:id="83"/>
      <w:bookmarkEnd w:id="86"/>
      <w:bookmarkEnd w:id="87"/>
      <w:r>
        <w:rPr>
          <w:rFonts w:eastAsia="Arial" w:cs="Arial" w:ascii="Arial" w:hAnsi="Arial"/>
          <w:u w:val="single"/>
        </w:rPr>
        <w:t>A</w:t>
      </w:r>
      <w:bookmarkEnd w:id="89"/>
      <w:r>
        <w:rPr>
          <w:rFonts w:eastAsia="Arial" w:cs="Arial" w:ascii="Arial" w:hAnsi="Arial"/>
          <w:u w:val="single"/>
        </w:rPr>
        <w:t xml:space="preserve">. </w:t>
      </w:r>
      <w:bookmarkStart w:id="90" w:name="_STATUTE_CONTENT__294db49b_110a_4f44_8f2"/>
      <w:r>
        <w:rPr>
          <w:rFonts w:eastAsia="Arial" w:cs="Arial" w:ascii="Arial" w:hAnsi="Arial"/>
          <w:u w:val="single"/>
        </w:rPr>
        <w:t xml:space="preserve">"Covered committee" means a committee required to file a report under section </w:t>
      </w:r>
      <w:bookmarkStart w:id="91" w:name="_LINE__27_c882eb49_23f6_4610_9f87_882104"/>
      <w:bookmarkEnd w:id="88"/>
      <w:r>
        <w:rPr>
          <w:rFonts w:eastAsia="Arial" w:cs="Arial" w:ascii="Arial" w:hAnsi="Arial"/>
          <w:u w:val="single"/>
        </w:rPr>
        <w:t xml:space="preserve">1017-A or 1059 that makes, in one election cycle, more than $50,000 in expenditures </w:t>
      </w:r>
      <w:bookmarkStart w:id="92" w:name="_LINE__28_9637efd0_b57f_463b_8403_343d2c"/>
      <w:bookmarkEnd w:id="91"/>
      <w:r>
        <w:rPr>
          <w:rFonts w:eastAsia="Arial" w:cs="Arial" w:ascii="Arial" w:hAnsi="Arial"/>
          <w:u w:val="single"/>
        </w:rPr>
        <w:t>and receives a contribution from a covered contributor.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0_ae465374_5058_4979_9102_6c92d49"/>
      <w:bookmarkStart w:id="94" w:name="_STATUTE_P__05341ed4_8bbb_4266_bed0_8af3"/>
      <w:bookmarkStart w:id="95" w:name="_PAR__11_f700a47c_6c01_4582_a679_4727628"/>
      <w:bookmarkStart w:id="96" w:name="_STATUTE_P__af61ade4_d089_4cd4_a593_cd0f"/>
      <w:bookmarkStart w:id="97" w:name="_LINE__29_ed70259c_0848_4d74_8109_bf4818"/>
      <w:bookmarkStart w:id="98" w:name="_STATUTE_NUMBER__645d7668_315f_4300_8f7b"/>
      <w:bookmarkEnd w:id="93"/>
      <w:bookmarkEnd w:id="94"/>
      <w:bookmarkEnd w:id="90"/>
      <w:bookmarkEnd w:id="95"/>
      <w:bookmarkEnd w:id="96"/>
      <w:r>
        <w:rPr>
          <w:rFonts w:eastAsia="Arial" w:cs="Arial" w:ascii="Arial" w:hAnsi="Arial"/>
          <w:u w:val="single"/>
        </w:rPr>
        <w:t>B</w:t>
      </w:r>
      <w:bookmarkEnd w:id="98"/>
      <w:r>
        <w:rPr>
          <w:rFonts w:eastAsia="Arial" w:cs="Arial" w:ascii="Arial" w:hAnsi="Arial"/>
          <w:u w:val="single"/>
        </w:rPr>
        <w:t xml:space="preserve">. </w:t>
      </w:r>
      <w:bookmarkStart w:id="99" w:name="_STATUTE_CONTENT__7d49d21e_9a62_45b8_925"/>
      <w:r>
        <w:rPr>
          <w:rFonts w:eastAsia="Arial" w:cs="Arial" w:ascii="Arial" w:hAnsi="Arial"/>
          <w:u w:val="single"/>
        </w:rPr>
        <w:t xml:space="preserve">"Covered contribution" means the total amount contributed by a covered contributor </w:t>
      </w:r>
      <w:bookmarkStart w:id="100" w:name="_LINE__30_c85f961a_e33f_4cc1_a105_59c526"/>
      <w:bookmarkEnd w:id="97"/>
      <w:r>
        <w:rPr>
          <w:rFonts w:eastAsia="Arial" w:cs="Arial" w:ascii="Arial" w:hAnsi="Arial"/>
          <w:u w:val="single"/>
        </w:rPr>
        <w:t>to a covered committee in an election cycle.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1_f700a47c_6c01_4582_a679_4727628"/>
      <w:bookmarkStart w:id="102" w:name="_STATUTE_P__af61ade4_d089_4cd4_a593_cd0f"/>
      <w:bookmarkStart w:id="103" w:name="_PAR__12_3ec81ea6_58fb_40a1_b32f_ea4f84e"/>
      <w:bookmarkStart w:id="104" w:name="_STATUTE_P__68246810_07fe_4586_9882_5df0"/>
      <w:bookmarkStart w:id="105" w:name="_LINE__31_542fd26d_d420_4aa8_b47e_243a1a"/>
      <w:bookmarkStart w:id="106" w:name="_STATUTE_NUMBER__84907d17_4bdf_4f68_a8bc"/>
      <w:bookmarkEnd w:id="101"/>
      <w:bookmarkEnd w:id="102"/>
      <w:bookmarkEnd w:id="99"/>
      <w:bookmarkEnd w:id="103"/>
      <w:bookmarkEnd w:id="104"/>
      <w:r>
        <w:rPr>
          <w:rFonts w:eastAsia="Arial" w:cs="Arial" w:ascii="Arial" w:hAnsi="Arial"/>
          <w:u w:val="single"/>
        </w:rPr>
        <w:t>C</w:t>
      </w:r>
      <w:bookmarkEnd w:id="106"/>
      <w:r>
        <w:rPr>
          <w:rFonts w:eastAsia="Arial" w:cs="Arial" w:ascii="Arial" w:hAnsi="Arial"/>
          <w:u w:val="single"/>
        </w:rPr>
        <w:t xml:space="preserve">. </w:t>
      </w:r>
      <w:bookmarkStart w:id="107" w:name="_STATUTE_CONTENT__cce5b73c_b107_4c17_87b"/>
      <w:r>
        <w:rPr>
          <w:rFonts w:eastAsia="Arial" w:cs="Arial" w:ascii="Arial" w:hAnsi="Arial"/>
          <w:u w:val="single"/>
        </w:rPr>
        <w:t xml:space="preserve">"Covered contributor" means a person that contributes more than $10,000 to a </w:t>
      </w:r>
      <w:bookmarkStart w:id="108" w:name="_LINE__32_2ac2bc7e_36ff_4974_a34e_54c41f"/>
      <w:bookmarkEnd w:id="105"/>
      <w:r>
        <w:rPr>
          <w:rFonts w:eastAsia="Arial" w:cs="Arial" w:ascii="Arial" w:hAnsi="Arial"/>
          <w:u w:val="single"/>
        </w:rPr>
        <w:t>covered committee in an election cycle.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2_3ec81ea6_58fb_40a1_b32f_ea4f84e"/>
      <w:bookmarkStart w:id="110" w:name="_STATUTE_P__68246810_07fe_4586_9882_5df0"/>
      <w:bookmarkStart w:id="111" w:name="_PAR__13_c25f2214_ac21_4d99_9474_d5578d4"/>
      <w:bookmarkStart w:id="112" w:name="_STATUTE_P__c61993e4_71f9_4500_9c5f_f41b"/>
      <w:bookmarkStart w:id="113" w:name="_LINE__33_778b18b7_d93b_4de7_9e37_af6a42"/>
      <w:bookmarkStart w:id="114" w:name="_STATUTE_NUMBER__cdac1f21_85c7_4429_8c57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u w:val="single"/>
        </w:rPr>
        <w:t>D</w:t>
      </w:r>
      <w:bookmarkEnd w:id="114"/>
      <w:r>
        <w:rPr>
          <w:rFonts w:eastAsia="Arial" w:cs="Arial" w:ascii="Arial" w:hAnsi="Arial"/>
          <w:u w:val="single"/>
        </w:rPr>
        <w:t xml:space="preserve">. </w:t>
      </w:r>
      <w:bookmarkStart w:id="115" w:name="_STATUTE_CONTENT__663b75e8_fd9c_4ce2_a3f"/>
      <w:r>
        <w:rPr>
          <w:rFonts w:eastAsia="Arial" w:cs="Arial" w:ascii="Arial" w:hAnsi="Arial"/>
          <w:u w:val="single"/>
        </w:rPr>
        <w:t xml:space="preserve">"Election cycle" means the 2-year period beginning the day after a general election </w:t>
      </w:r>
      <w:bookmarkStart w:id="116" w:name="_LINE__34_4c76d269_334b_43c8_8363_98d9fc"/>
      <w:bookmarkEnd w:id="113"/>
      <w:r>
        <w:rPr>
          <w:rFonts w:eastAsia="Arial" w:cs="Arial" w:ascii="Arial" w:hAnsi="Arial"/>
          <w:u w:val="single"/>
        </w:rPr>
        <w:t>and ending the day of the next general election.</w:t>
      </w:r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3_c25f2214_ac21_4d99_9474_d5578d4"/>
      <w:bookmarkStart w:id="118" w:name="_STATUTE_P__c61993e4_71f9_4500_9c5f_f41b"/>
      <w:bookmarkStart w:id="119" w:name="_STATUTE_P__1e1cf675_7e75_4f36_8664_d2cf"/>
      <w:bookmarkStart w:id="120" w:name="_PAR__14_7f3165c4_6038_47a0_9aa7_b5eabbc"/>
      <w:bookmarkStart w:id="121" w:name="_LINE__35_60f6a0d4_680e_495b_b7af_bf6219"/>
      <w:bookmarkStart w:id="122" w:name="_STATUTE_NUMBER__9bdb87cc_955f_4db5_86b9"/>
      <w:bookmarkEnd w:id="117"/>
      <w:bookmarkEnd w:id="118"/>
      <w:bookmarkEnd w:id="115"/>
      <w:bookmarkEnd w:id="119"/>
      <w:bookmarkEnd w:id="120"/>
      <w:r>
        <w:rPr>
          <w:rFonts w:eastAsia="Arial" w:cs="Arial" w:ascii="Arial" w:hAnsi="Arial"/>
          <w:u w:val="single"/>
        </w:rPr>
        <w:t>E</w:t>
      </w:r>
      <w:bookmarkEnd w:id="122"/>
      <w:r>
        <w:rPr>
          <w:rFonts w:eastAsia="Arial" w:cs="Arial" w:ascii="Arial" w:hAnsi="Arial"/>
          <w:u w:val="single"/>
        </w:rPr>
        <w:t xml:space="preserve">. </w:t>
      </w:r>
      <w:bookmarkStart w:id="123" w:name="_STATUTE_CONTENT__aaa39664_90b3_4a48_a77"/>
      <w:r>
        <w:rPr>
          <w:rFonts w:eastAsia="Arial" w:cs="Arial" w:ascii="Arial" w:hAnsi="Arial"/>
          <w:u w:val="single"/>
        </w:rPr>
        <w:t xml:space="preserve">"Original funds" means funds over which a person has legal control and to which </w:t>
      </w:r>
      <w:bookmarkStart w:id="124" w:name="_LINE__36_32a1c887_cde7_4cae_a34f_1c50f6"/>
      <w:bookmarkEnd w:id="121"/>
      <w:r>
        <w:rPr>
          <w:rFonts w:eastAsia="Arial" w:cs="Arial" w:ascii="Arial" w:hAnsi="Arial"/>
          <w:u w:val="single"/>
        </w:rPr>
        <w:t>the person holds title that the person receives from:</w:t>
      </w:r>
      <w:bookmarkEnd w:id="1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" w:name="_PAR__14_7f3165c4_6038_47a0_9aa7_b5eabbc"/>
      <w:bookmarkStart w:id="126" w:name="_PAR__15_17cf31d7_f713_4d93_9d57_ed584c3"/>
      <w:bookmarkStart w:id="127" w:name="_STATUTE_SP__9eb57329_628d_4421_9630_c9b"/>
      <w:bookmarkStart w:id="128" w:name="_LINE__37_8b651ca9_b715_49b6_848a_f08ba1"/>
      <w:bookmarkEnd w:id="125"/>
      <w:bookmarkEnd w:id="123"/>
      <w:bookmarkEnd w:id="126"/>
      <w:bookmarkEnd w:id="127"/>
      <w:r>
        <w:rPr>
          <w:rFonts w:eastAsia="Arial" w:cs="Arial" w:ascii="Arial" w:hAnsi="Arial"/>
          <w:u w:val="single"/>
        </w:rPr>
        <w:t>(</w:t>
      </w:r>
      <w:bookmarkStart w:id="129" w:name="_STATUTE_NUMBER__170d64f5_4ba1_4fd3_bba2"/>
      <w:r>
        <w:rPr>
          <w:rFonts w:eastAsia="Arial" w:cs="Arial" w:ascii="Arial" w:hAnsi="Arial"/>
          <w:u w:val="single"/>
        </w:rPr>
        <w:t>1</w:t>
      </w:r>
      <w:bookmarkEnd w:id="129"/>
      <w:r>
        <w:rPr>
          <w:rFonts w:eastAsia="Arial" w:cs="Arial" w:ascii="Arial" w:hAnsi="Arial"/>
          <w:u w:val="single"/>
        </w:rPr>
        <w:t xml:space="preserve">) </w:t>
      </w:r>
      <w:bookmarkStart w:id="130" w:name="_STATUTE_CONTENT__e983237f_0cc2_4fb5_b09"/>
      <w:r>
        <w:rPr>
          <w:rFonts w:eastAsia="Arial" w:cs="Arial" w:ascii="Arial" w:hAnsi="Arial"/>
          <w:u w:val="single"/>
        </w:rPr>
        <w:t>Salary, wages or other earned income from employment;</w:t>
      </w:r>
      <w:bookmarkEnd w:id="1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" w:name="_PAR__15_17cf31d7_f713_4d93_9d57_ed584c3"/>
      <w:bookmarkStart w:id="132" w:name="_STATUTE_SP__9eb57329_628d_4421_9630_c9b"/>
      <w:bookmarkStart w:id="133" w:name="_PAR__16_de5597ac_9337_4342_9ab0_be3b6a6"/>
      <w:bookmarkStart w:id="134" w:name="_STATUTE_SP__6b969f62_03e4_448f_a13e_d85"/>
      <w:bookmarkStart w:id="135" w:name="_LINE__38_d0921738_f35a_46b9_97c9_2788cc"/>
      <w:bookmarkEnd w:id="131"/>
      <w:bookmarkEnd w:id="132"/>
      <w:bookmarkEnd w:id="130"/>
      <w:bookmarkEnd w:id="133"/>
      <w:bookmarkEnd w:id="134"/>
      <w:r>
        <w:rPr>
          <w:rFonts w:eastAsia="Arial" w:cs="Arial" w:ascii="Arial" w:hAnsi="Arial"/>
          <w:u w:val="single"/>
        </w:rPr>
        <w:t>(</w:t>
      </w:r>
      <w:bookmarkStart w:id="136" w:name="_STATUTE_NUMBER__59c79208_06d6_44c3_a3ac"/>
      <w:r>
        <w:rPr>
          <w:rFonts w:eastAsia="Arial" w:cs="Arial" w:ascii="Arial" w:hAnsi="Arial"/>
          <w:u w:val="single"/>
        </w:rPr>
        <w:t>2</w:t>
      </w:r>
      <w:bookmarkEnd w:id="136"/>
      <w:r>
        <w:rPr>
          <w:rFonts w:eastAsia="Arial" w:cs="Arial" w:ascii="Arial" w:hAnsi="Arial"/>
          <w:u w:val="single"/>
        </w:rPr>
        <w:t xml:space="preserve">) </w:t>
      </w:r>
      <w:bookmarkStart w:id="137" w:name="_STATUTE_CONTENT__a4190caa_0860_4f72_9cc"/>
      <w:r>
        <w:rPr>
          <w:rFonts w:eastAsia="Arial" w:cs="Arial" w:ascii="Arial" w:hAnsi="Arial"/>
          <w:u w:val="single"/>
        </w:rPr>
        <w:t>Investment income, sale of assets or bequests;</w:t>
      </w:r>
      <w:bookmarkEnd w:id="1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AR__16_de5597ac_9337_4342_9ab0_be3b6a6"/>
      <w:bookmarkStart w:id="139" w:name="_STATUTE_SP__6b969f62_03e4_448f_a13e_d85"/>
      <w:bookmarkStart w:id="140" w:name="_PAR__17_649c8804_62cd_45a6_ad2d_a16158e"/>
      <w:bookmarkStart w:id="141" w:name="_STATUTE_SP__f3e42353_539f_4b66_a4ff_dd8"/>
      <w:bookmarkStart w:id="142" w:name="_LINE__39_12bc7ce7_9d1c_457b_a8df_48a30a"/>
      <w:bookmarkEnd w:id="138"/>
      <w:bookmarkEnd w:id="139"/>
      <w:bookmarkEnd w:id="137"/>
      <w:bookmarkEnd w:id="140"/>
      <w:bookmarkEnd w:id="141"/>
      <w:r>
        <w:rPr>
          <w:rFonts w:eastAsia="Arial" w:cs="Arial" w:ascii="Arial" w:hAnsi="Arial"/>
          <w:u w:val="single"/>
        </w:rPr>
        <w:t>(</w:t>
      </w:r>
      <w:bookmarkStart w:id="143" w:name="_STATUTE_NUMBER__8a6e4a5f_a5d8_4a8e_a8d3"/>
      <w:r>
        <w:rPr>
          <w:rFonts w:eastAsia="Arial" w:cs="Arial" w:ascii="Arial" w:hAnsi="Arial"/>
          <w:u w:val="single"/>
        </w:rPr>
        <w:t>3</w:t>
      </w:r>
      <w:bookmarkEnd w:id="143"/>
      <w:r>
        <w:rPr>
          <w:rFonts w:eastAsia="Arial" w:cs="Arial" w:ascii="Arial" w:hAnsi="Arial"/>
          <w:u w:val="single"/>
        </w:rPr>
        <w:t xml:space="preserve">) </w:t>
      </w:r>
      <w:bookmarkStart w:id="144" w:name="_STATUTE_CONTENT__4446e8b9_f028_4a94_8c7"/>
      <w:r>
        <w:rPr>
          <w:rFonts w:eastAsia="Arial" w:cs="Arial" w:ascii="Arial" w:hAnsi="Arial"/>
          <w:u w:val="single"/>
        </w:rPr>
        <w:t xml:space="preserve">Distributions from a partnership, limited liability company or trust in which the </w:t>
      </w:r>
      <w:bookmarkStart w:id="145" w:name="_LINE__40_b46efc18_7122_4695_ab2d_3b0ad6"/>
      <w:bookmarkEnd w:id="142"/>
      <w:r>
        <w:rPr>
          <w:rFonts w:eastAsia="Arial" w:cs="Arial" w:ascii="Arial" w:hAnsi="Arial"/>
          <w:u w:val="single"/>
        </w:rPr>
        <w:t>person holds a legal interest;</w:t>
      </w:r>
      <w:bookmarkEnd w:id="1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" w:name="_PAGE__1_0fdb07d5_da45_4f1e_9304_50dc291"/>
      <w:bookmarkStart w:id="147" w:name="_PAR__17_649c8804_62cd_45a6_ad2d_a16158e"/>
      <w:bookmarkStart w:id="148" w:name="_STATUTE_SP__f3e42353_539f_4b66_a4ff_dd8"/>
      <w:bookmarkStart w:id="149" w:name="_PAGE__2_7ed3d351_9c3f_48e6_a2d6_58380f6"/>
      <w:bookmarkStart w:id="150" w:name="_PAR__1_a3d3afbd_2399_4565_bc92_fb4de74c"/>
      <w:bookmarkStart w:id="151" w:name="_STATUTE_SP__11d2de8d_0287_4614_a4f4_fb1"/>
      <w:bookmarkStart w:id="152" w:name="_LINE__1_f42f75f0_f8be_4b35_b59a_fbc948e"/>
      <w:bookmarkEnd w:id="146"/>
      <w:bookmarkEnd w:id="147"/>
      <w:bookmarkEnd w:id="148"/>
      <w:bookmarkEnd w:id="144"/>
      <w:bookmarkEnd w:id="150"/>
      <w:bookmarkEnd w:id="151"/>
      <w:r>
        <w:rPr>
          <w:rFonts w:eastAsia="Arial" w:cs="Arial" w:ascii="Arial" w:hAnsi="Arial"/>
          <w:u w:val="single"/>
        </w:rPr>
        <w:t>(</w:t>
      </w:r>
      <w:bookmarkStart w:id="153" w:name="_STATUTE_NUMBER__d0a91ff6_332e_43bb_a941"/>
      <w:r>
        <w:rPr>
          <w:rFonts w:eastAsia="Arial" w:cs="Arial" w:ascii="Arial" w:hAnsi="Arial"/>
          <w:u w:val="single"/>
        </w:rPr>
        <w:t>4</w:t>
      </w:r>
      <w:bookmarkEnd w:id="153"/>
      <w:r>
        <w:rPr>
          <w:rFonts w:eastAsia="Arial" w:cs="Arial" w:ascii="Arial" w:hAnsi="Arial"/>
          <w:u w:val="single"/>
        </w:rPr>
        <w:t xml:space="preserve">) </w:t>
      </w:r>
      <w:bookmarkStart w:id="154" w:name="_STATUTE_CONTENT__8d298a58_9cce_4839_811"/>
      <w:r>
        <w:rPr>
          <w:rFonts w:eastAsia="Arial" w:cs="Arial" w:ascii="Arial" w:hAnsi="Arial"/>
          <w:u w:val="single"/>
        </w:rPr>
        <w:t xml:space="preserve">Commercial transactions; or  </w:t>
      </w:r>
      <w:bookmarkEnd w:id="1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5" w:name="_PAR__1_a3d3afbd_2399_4565_bc92_fb4de74c"/>
      <w:bookmarkStart w:id="156" w:name="_STATUTE_SP__11d2de8d_0287_4614_a4f4_fb1"/>
      <w:bookmarkStart w:id="157" w:name="_PAR__2_b588894b_9984_4075_b0aa_614acd4c"/>
      <w:bookmarkStart w:id="158" w:name="_STATUTE_SP__e55285e9_caec_4d98_9c1c_5b2"/>
      <w:bookmarkStart w:id="159" w:name="_LINE__2_6955da8a_eb1a_4140_8c51_4c1e50c"/>
      <w:bookmarkEnd w:id="155"/>
      <w:bookmarkEnd w:id="156"/>
      <w:bookmarkEnd w:id="154"/>
      <w:bookmarkEnd w:id="157"/>
      <w:bookmarkEnd w:id="158"/>
      <w:r>
        <w:rPr>
          <w:rFonts w:eastAsia="Arial" w:cs="Arial" w:ascii="Arial" w:hAnsi="Arial"/>
          <w:u w:val="single"/>
        </w:rPr>
        <w:t>(</w:t>
      </w:r>
      <w:bookmarkStart w:id="160" w:name="_STATUTE_NUMBER__2a7ebb45_24c0_4d32_9252"/>
      <w:r>
        <w:rPr>
          <w:rFonts w:eastAsia="Arial" w:cs="Arial" w:ascii="Arial" w:hAnsi="Arial"/>
          <w:u w:val="single"/>
        </w:rPr>
        <w:t>5</w:t>
      </w:r>
      <w:bookmarkEnd w:id="160"/>
      <w:r>
        <w:rPr>
          <w:rFonts w:eastAsia="Arial" w:cs="Arial" w:ascii="Arial" w:hAnsi="Arial"/>
          <w:u w:val="single"/>
        </w:rPr>
        <w:t xml:space="preserve">) </w:t>
      </w:r>
      <w:bookmarkStart w:id="161" w:name="_STATUTE_CONTENT__ecbbf0e2_7594_418c_915"/>
      <w:r>
        <w:rPr>
          <w:rFonts w:eastAsia="Arial" w:cs="Arial" w:ascii="Arial" w:hAnsi="Arial"/>
          <w:u w:val="single"/>
        </w:rPr>
        <w:t xml:space="preserve">Membership dues, union dues or other similar periodic payments to an </w:t>
      </w:r>
      <w:bookmarkStart w:id="162" w:name="_LINE__3_090251d3_481f_45d3_9904_d57fe0b"/>
      <w:bookmarkEnd w:id="159"/>
      <w:r>
        <w:rPr>
          <w:rFonts w:eastAsia="Arial" w:cs="Arial" w:ascii="Arial" w:hAnsi="Arial"/>
          <w:u w:val="single"/>
        </w:rPr>
        <w:t xml:space="preserve">organization, association or group as long as the payments do not exceed $10,000 </w:t>
      </w:r>
      <w:bookmarkStart w:id="163" w:name="_LINE__4_baed9aee_5e49_4802_8897_2faa292"/>
      <w:bookmarkEnd w:id="162"/>
      <w:r>
        <w:rPr>
          <w:rFonts w:eastAsia="Arial" w:cs="Arial" w:ascii="Arial" w:hAnsi="Arial"/>
          <w:u w:val="single"/>
        </w:rPr>
        <w:t>per year per person.</w:t>
      </w:r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STATUTE_P__1e1cf675_7e75_4f36_8664_d2cf"/>
      <w:bookmarkStart w:id="165" w:name="_PAR__2_b588894b_9984_4075_b0aa_614acd4c"/>
      <w:bookmarkStart w:id="166" w:name="_STATUTE_SP__e55285e9_caec_4d98_9c1c_5b2"/>
      <w:bookmarkStart w:id="167" w:name="_PAR__3_6c1f533d_622c_4b63_93fa_b65b79e1"/>
      <w:bookmarkStart w:id="168" w:name="_STATUTE_P__e43ba5a4_1882_4ade_b529_4de0"/>
      <w:bookmarkStart w:id="169" w:name="_LINE__5_231b8462_515e_4d0f_96c9_ea9ed7e"/>
      <w:bookmarkStart w:id="170" w:name="_STATUTE_NUMBER__d06cd7bd_c464_4825_a58d"/>
      <w:bookmarkEnd w:id="164"/>
      <w:bookmarkEnd w:id="165"/>
      <w:bookmarkEnd w:id="166"/>
      <w:bookmarkEnd w:id="161"/>
      <w:bookmarkEnd w:id="167"/>
      <w:bookmarkEnd w:id="168"/>
      <w:r>
        <w:rPr>
          <w:rFonts w:eastAsia="Arial" w:cs="Arial" w:ascii="Arial" w:hAnsi="Arial"/>
          <w:u w:val="single"/>
        </w:rPr>
        <w:t>F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89310dee_8265_44a5_ad1"/>
      <w:r>
        <w:rPr>
          <w:rFonts w:eastAsia="Arial" w:cs="Arial" w:ascii="Arial" w:hAnsi="Arial"/>
          <w:u w:val="single"/>
        </w:rPr>
        <w:t>"Original source" means the person who directly received the original funds.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3_6c1f533d_622c_4b63_93fa_b65b79e1"/>
      <w:bookmarkStart w:id="173" w:name="_STATUTE_P__e43ba5a4_1882_4ade_b529_4de0"/>
      <w:bookmarkStart w:id="174" w:name="_PAR__4_a6bdd538_0d4e_4d69_af4a_b953baad"/>
      <w:bookmarkStart w:id="175" w:name="_STATUTE_P__026c0ecf_4047_47c5_9b6f_1d99"/>
      <w:bookmarkStart w:id="176" w:name="_LINE__6_e1250281_4b1b_48bc_9d0e_0237930"/>
      <w:bookmarkStart w:id="177" w:name="_STATUTE_NUMBER__99b1089b_97ad_4ed0_ab3e"/>
      <w:bookmarkEnd w:id="172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G</w:t>
      </w:r>
      <w:bookmarkEnd w:id="177"/>
      <w:r>
        <w:rPr>
          <w:rFonts w:eastAsia="Arial" w:cs="Arial" w:ascii="Arial" w:hAnsi="Arial"/>
          <w:u w:val="single"/>
        </w:rPr>
        <w:t xml:space="preserve">. </w:t>
      </w:r>
      <w:bookmarkStart w:id="178" w:name="_STATUTE_CONTENT__5517167d_e8a7_43fb_96f"/>
      <w:r>
        <w:rPr>
          <w:rFonts w:eastAsia="Arial" w:cs="Arial" w:ascii="Arial" w:hAnsi="Arial"/>
          <w:u w:val="single"/>
        </w:rPr>
        <w:t xml:space="preserve">"Pass-through funds" means funds over which a person has legal control and to </w:t>
      </w:r>
      <w:bookmarkStart w:id="179" w:name="_LINE__7_ce86b7f4_b23f_401d_b0a4_fe73a92"/>
      <w:bookmarkEnd w:id="176"/>
      <w:r>
        <w:rPr>
          <w:rFonts w:eastAsia="Arial" w:cs="Arial" w:ascii="Arial" w:hAnsi="Arial"/>
          <w:u w:val="single"/>
        </w:rPr>
        <w:t>which the person holds title that are not that person's original funds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STATUTE_SS__6c68cbb1_765e_417d_b7e7_00d"/>
      <w:bookmarkStart w:id="181" w:name="_PAR__4_a6bdd538_0d4e_4d69_af4a_b953baad"/>
      <w:bookmarkStart w:id="182" w:name="_STATUTE_P__026c0ecf_4047_47c5_9b6f_1d99"/>
      <w:bookmarkStart w:id="183" w:name="_PAR__5_44ffe265_308f_4b47_875f_4c694369"/>
      <w:bookmarkStart w:id="184" w:name="_STATUTE_SS__f4410c0a_0d38_4810_86ad_bea"/>
      <w:bookmarkStart w:id="185" w:name="_LINE__8_a9309e94_cfa5_42e6_932e_3c6568e"/>
      <w:bookmarkStart w:id="186" w:name="_STATUTE_NUMBER__3f3fa67e_1e54_4077_afca"/>
      <w:bookmarkEnd w:id="180"/>
      <w:bookmarkEnd w:id="181"/>
      <w:bookmarkEnd w:id="182"/>
      <w:bookmarkEnd w:id="178"/>
      <w:bookmarkEnd w:id="183"/>
      <w:bookmarkEnd w:id="184"/>
      <w:r>
        <w:rPr>
          <w:rFonts w:eastAsia="Arial" w:cs="Arial" w:ascii="Arial" w:hAnsi="Arial"/>
          <w:b/>
          <w:u w:val="single"/>
        </w:rPr>
        <w:t>3</w:t>
      </w:r>
      <w:bookmarkEnd w:id="186"/>
      <w:r>
        <w:rPr>
          <w:rFonts w:eastAsia="Arial" w:cs="Arial" w:ascii="Arial" w:hAnsi="Arial"/>
          <w:b/>
          <w:u w:val="single"/>
        </w:rPr>
        <w:t xml:space="preserve">. </w:t>
      </w:r>
      <w:bookmarkStart w:id="187" w:name="_STATUTE_HEADNOTE__4f6f0f46_6bf4_447a_b2"/>
      <w:r>
        <w:rPr>
          <w:rFonts w:eastAsia="Arial" w:cs="Arial" w:ascii="Arial" w:hAnsi="Arial"/>
          <w:b/>
          <w:u w:val="single"/>
        </w:rPr>
        <w:t>Notice to disclose or opt out.</w:t>
      </w:r>
      <w:r>
        <w:rPr>
          <w:rFonts w:eastAsia="Arial" w:cs="Arial" w:ascii="Arial" w:hAnsi="Arial"/>
          <w:u w:val="single"/>
        </w:rPr>
        <w:t xml:space="preserve">  </w:t>
      </w:r>
      <w:bookmarkStart w:id="188" w:name="_STATUTE_CONTENT__b7dcba36_0aa9_4bc3_918"/>
      <w:bookmarkEnd w:id="187"/>
      <w:r>
        <w:rPr>
          <w:rFonts w:eastAsia="Arial" w:cs="Arial" w:ascii="Arial" w:hAnsi="Arial"/>
          <w:u w:val="single"/>
        </w:rPr>
        <w:t xml:space="preserve">A covered committee shall notify each contributor in </w:t>
      </w:r>
      <w:bookmarkStart w:id="189" w:name="_LINE__9_d7b8ba48_ec59_493b_a4ba_42cae57"/>
      <w:bookmarkEnd w:id="185"/>
      <w:r>
        <w:rPr>
          <w:rFonts w:eastAsia="Arial" w:cs="Arial" w:ascii="Arial" w:hAnsi="Arial"/>
          <w:u w:val="single"/>
        </w:rPr>
        <w:t xml:space="preserve">writing that the funds may be used to make expenditures to influence a campaign in this </w:t>
      </w:r>
      <w:bookmarkStart w:id="190" w:name="_LINE__10_5d95796f_5d12_428b_9439_cea735"/>
      <w:bookmarkEnd w:id="189"/>
      <w:r>
        <w:rPr>
          <w:rFonts w:eastAsia="Arial" w:cs="Arial" w:ascii="Arial" w:hAnsi="Arial"/>
          <w:u w:val="single"/>
        </w:rPr>
        <w:t xml:space="preserve">State and that information about the sources of pass-through funds may be required and </w:t>
      </w:r>
      <w:bookmarkStart w:id="191" w:name="_LINE__11_b2c02c3e_5544_4fcd_8b83_33b331"/>
      <w:bookmarkEnd w:id="190"/>
      <w:r>
        <w:rPr>
          <w:rFonts w:eastAsia="Arial" w:cs="Arial" w:ascii="Arial" w:hAnsi="Arial"/>
          <w:u w:val="single"/>
        </w:rPr>
        <w:t xml:space="preserve">reported under this section. The notice may be provided to the contributor before or after </w:t>
      </w:r>
      <w:bookmarkStart w:id="192" w:name="_LINE__12_09b2cb1d_93a5_4c91_93f3_4939b2"/>
      <w:bookmarkEnd w:id="191"/>
      <w:r>
        <w:rPr>
          <w:rFonts w:eastAsia="Arial" w:cs="Arial" w:ascii="Arial" w:hAnsi="Arial"/>
          <w:u w:val="single"/>
        </w:rPr>
        <w:t xml:space="preserve">the covered committee receives the contribution, but the contribution may be used or </w:t>
      </w:r>
      <w:bookmarkStart w:id="193" w:name="_LINE__13_5b14c0e7_7027_4b55_9f9a_f7e7b6"/>
      <w:bookmarkEnd w:id="192"/>
      <w:r>
        <w:rPr>
          <w:rFonts w:eastAsia="Arial" w:cs="Arial" w:ascii="Arial" w:hAnsi="Arial"/>
          <w:u w:val="single"/>
        </w:rPr>
        <w:t xml:space="preserve">transferred only in accordance with this subsection and subsection 6. The notice must </w:t>
      </w:r>
      <w:bookmarkStart w:id="194" w:name="_LINE__14_78dd012e_1f88_4b60_b4a3_f5ff12"/>
      <w:bookmarkEnd w:id="193"/>
      <w:r>
        <w:rPr>
          <w:rFonts w:eastAsia="Arial" w:cs="Arial" w:ascii="Arial" w:hAnsi="Arial"/>
          <w:u w:val="single"/>
        </w:rPr>
        <w:t xml:space="preserve">provide that the contributor has 21 days in which the contributor may state that those funds </w:t>
      </w:r>
      <w:bookmarkStart w:id="195" w:name="_LINE__15_2b994375_f44e_433c_934b_cf50e5"/>
      <w:bookmarkEnd w:id="194"/>
      <w:r>
        <w:rPr>
          <w:rFonts w:eastAsia="Arial" w:cs="Arial" w:ascii="Arial" w:hAnsi="Arial"/>
          <w:u w:val="single"/>
        </w:rPr>
        <w:t xml:space="preserve">are solely the contributor's original funds, that the funds include pass-through funds or that </w:t>
      </w:r>
      <w:bookmarkStart w:id="196" w:name="_LINE__16_fbe113d3_beaf_4c27_b304_b046a4"/>
      <w:bookmarkEnd w:id="195"/>
      <w:r>
        <w:rPr>
          <w:rFonts w:eastAsia="Arial" w:cs="Arial" w:ascii="Arial" w:hAnsi="Arial"/>
          <w:u w:val="single"/>
        </w:rPr>
        <w:t xml:space="preserve">the contributor opts out of allowing the funds to be used by the covered committee to </w:t>
      </w:r>
      <w:bookmarkStart w:id="197" w:name="_LINE__17_1bc9c98f_0e02_4b5b_ae67_dc7d23"/>
      <w:bookmarkEnd w:id="196"/>
      <w:r>
        <w:rPr>
          <w:rFonts w:eastAsia="Arial" w:cs="Arial" w:ascii="Arial" w:hAnsi="Arial"/>
          <w:u w:val="single"/>
        </w:rPr>
        <w:t xml:space="preserve">influence a campaign in this State.  Any contributor that has not responded to the notice </w:t>
      </w:r>
      <w:bookmarkStart w:id="198" w:name="_LINE__18_e8892386_dc1b_4a09_89f5_d6b672"/>
      <w:bookmarkEnd w:id="197"/>
      <w:r>
        <w:rPr>
          <w:rFonts w:eastAsia="Arial" w:cs="Arial" w:ascii="Arial" w:hAnsi="Arial"/>
          <w:u w:val="single"/>
        </w:rPr>
        <w:t xml:space="preserve">within 21 days is presumed to have opted out of allowing the contribution to be used to </w:t>
      </w:r>
      <w:bookmarkStart w:id="199" w:name="_LINE__19_d4b40986_345c_4cd6_b7eb_f67fef"/>
      <w:bookmarkEnd w:id="198"/>
      <w:r>
        <w:rPr>
          <w:rFonts w:eastAsia="Arial" w:cs="Arial" w:ascii="Arial" w:hAnsi="Arial"/>
          <w:u w:val="single"/>
        </w:rPr>
        <w:t xml:space="preserve">influence a campaign in this State.  The commission shall develop a form that a covered </w:t>
      </w:r>
      <w:bookmarkStart w:id="200" w:name="_LINE__20_c9767929_2ef0_4eb3_b8ad_5a7b85"/>
      <w:bookmarkEnd w:id="199"/>
      <w:r>
        <w:rPr>
          <w:rFonts w:eastAsia="Arial" w:cs="Arial" w:ascii="Arial" w:hAnsi="Arial"/>
          <w:u w:val="single"/>
        </w:rPr>
        <w:t>committee may use to provide the notice required under this subsection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5_44ffe265_308f_4b47_875f_4c694369"/>
      <w:bookmarkStart w:id="202" w:name="_STATUTE_SS__f4410c0a_0d38_4810_86ad_bea"/>
      <w:bookmarkStart w:id="203" w:name="_STATUTE_SS__2efd6bcb_02ca_43cb_bf63_c24"/>
      <w:bookmarkStart w:id="204" w:name="_PAR__6_a8fe1dff_71e2_48a0_832f_984116c4"/>
      <w:bookmarkStart w:id="205" w:name="_LINE__21_5e650d2a_d3ee_4b18_99b2_1c08bc"/>
      <w:bookmarkStart w:id="206" w:name="_STATUTE_NUMBER__f6681e3f_fe0f_42b9_aba7"/>
      <w:bookmarkEnd w:id="201"/>
      <w:bookmarkEnd w:id="202"/>
      <w:bookmarkEnd w:id="188"/>
      <w:bookmarkEnd w:id="203"/>
      <w:bookmarkEnd w:id="204"/>
      <w:r>
        <w:rPr>
          <w:rFonts w:eastAsia="Arial" w:cs="Arial" w:ascii="Arial" w:hAnsi="Arial"/>
          <w:b/>
          <w:u w:val="single"/>
        </w:rPr>
        <w:t>4</w:t>
      </w:r>
      <w:bookmarkEnd w:id="206"/>
      <w:r>
        <w:rPr>
          <w:rFonts w:eastAsia="Arial" w:cs="Arial" w:ascii="Arial" w:hAnsi="Arial"/>
          <w:b/>
          <w:u w:val="single"/>
        </w:rPr>
        <w:t xml:space="preserve">. </w:t>
      </w:r>
      <w:bookmarkStart w:id="207" w:name="_STATUTE_HEADNOTE__9b50a782_efc0_4b07_bb"/>
      <w:r>
        <w:rPr>
          <w:rFonts w:eastAsia="Arial" w:cs="Arial" w:ascii="Arial" w:hAnsi="Arial"/>
          <w:b/>
          <w:u w:val="single"/>
        </w:rPr>
        <w:t>Covered contributor disclosure.</w:t>
      </w:r>
      <w:r>
        <w:rPr>
          <w:rFonts w:eastAsia="Arial" w:cs="Arial" w:ascii="Arial" w:hAnsi="Arial"/>
          <w:u w:val="single"/>
        </w:rPr>
        <w:t xml:space="preserve"> </w:t>
      </w:r>
      <w:bookmarkStart w:id="208" w:name="_STATUTE_CONTENT__97dda866_3611_4afd_a35"/>
      <w:bookmarkEnd w:id="207"/>
      <w:r>
        <w:rPr>
          <w:rFonts w:eastAsia="Arial" w:cs="Arial" w:ascii="Arial" w:hAnsi="Arial"/>
          <w:u w:val="single"/>
        </w:rPr>
        <w:t xml:space="preserve">If a covered contributor in response to the notice </w:t>
      </w:r>
      <w:bookmarkStart w:id="209" w:name="_LINE__22_fca7dfe8_25cd_4449_a79b_bd3e6e"/>
      <w:bookmarkEnd w:id="205"/>
      <w:r>
        <w:rPr>
          <w:rFonts w:eastAsia="Arial" w:cs="Arial" w:ascii="Arial" w:hAnsi="Arial"/>
          <w:u w:val="single"/>
        </w:rPr>
        <w:t xml:space="preserve">under subsection 3 states that the funds include pass-through funds, the covered contributor </w:t>
      </w:r>
      <w:bookmarkStart w:id="210" w:name="_LINE__23_1bb13c6c_f0cc_4110_af5d_445585"/>
      <w:bookmarkEnd w:id="209"/>
      <w:r>
        <w:rPr>
          <w:rFonts w:eastAsia="Arial" w:cs="Arial" w:ascii="Arial" w:hAnsi="Arial"/>
          <w:u w:val="single"/>
        </w:rPr>
        <w:t>shall provide the covered committee with the following information:</w:t>
      </w:r>
      <w:bookmarkEnd w:id="2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6_a8fe1dff_71e2_48a0_832f_984116c4"/>
      <w:bookmarkStart w:id="212" w:name="_PAR__7_72175be7_f0e6_4922_a012_d51c4607"/>
      <w:bookmarkStart w:id="213" w:name="_STATUTE_P__3c57d563_c7aa_4d96_9ae6_f797"/>
      <w:bookmarkStart w:id="214" w:name="_LINE__24_9f4aca42_cd7f_4c03_9fd1_96365e"/>
      <w:bookmarkStart w:id="215" w:name="_STATUTE_NUMBER__8d1761e0_6e61_4b97_9872"/>
      <w:bookmarkEnd w:id="211"/>
      <w:bookmarkEnd w:id="208"/>
      <w:bookmarkEnd w:id="212"/>
      <w:bookmarkEnd w:id="213"/>
      <w:r>
        <w:rPr>
          <w:rFonts w:eastAsia="Arial" w:cs="Arial" w:ascii="Arial" w:hAnsi="Arial"/>
          <w:u w:val="single"/>
        </w:rPr>
        <w:t>A</w:t>
      </w:r>
      <w:bookmarkEnd w:id="215"/>
      <w:r>
        <w:rPr>
          <w:rFonts w:eastAsia="Arial" w:cs="Arial" w:ascii="Arial" w:hAnsi="Arial"/>
          <w:u w:val="single"/>
        </w:rPr>
        <w:t xml:space="preserve">.  </w:t>
      </w:r>
      <w:bookmarkStart w:id="216" w:name="_STATUTE_CONTENT__f3e04b6d_08eb_4e10_9f0"/>
      <w:r>
        <w:rPr>
          <w:rFonts w:eastAsia="Arial" w:cs="Arial" w:ascii="Arial" w:hAnsi="Arial"/>
          <w:u w:val="single"/>
        </w:rPr>
        <w:t xml:space="preserve">The identity of each source of original funds that directly or indirectly contributed </w:t>
      </w:r>
      <w:bookmarkStart w:id="217" w:name="_LINE__25_73a7c068_2038_4ad2_89ce_212da5"/>
      <w:bookmarkEnd w:id="214"/>
      <w:r>
        <w:rPr>
          <w:rFonts w:eastAsia="Arial" w:cs="Arial" w:ascii="Arial" w:hAnsi="Arial"/>
          <w:u w:val="single"/>
        </w:rPr>
        <w:t>$2,500 or more in funds included in the contribution;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7_72175be7_f0e6_4922_a012_d51c4607"/>
      <w:bookmarkStart w:id="219" w:name="_STATUTE_P__3c57d563_c7aa_4d96_9ae6_f797"/>
      <w:bookmarkStart w:id="220" w:name="_PAR__8_6e8bd8b9_7b1d_4194_89d8_82877f41"/>
      <w:bookmarkStart w:id="221" w:name="_STATUTE_P__ae200af5_4172_42ab_b9f0_ed6b"/>
      <w:bookmarkStart w:id="222" w:name="_LINE__26_a9a01e21_41ff_47fc_a9f5_3f5219"/>
      <w:bookmarkStart w:id="223" w:name="_STATUTE_NUMBER__57e40895_0e58_49e6_a998"/>
      <w:bookmarkEnd w:id="218"/>
      <w:bookmarkEnd w:id="219"/>
      <w:bookmarkEnd w:id="216"/>
      <w:bookmarkEnd w:id="220"/>
      <w:bookmarkEnd w:id="221"/>
      <w:r>
        <w:rPr>
          <w:rFonts w:eastAsia="Arial" w:cs="Arial" w:ascii="Arial" w:hAnsi="Arial"/>
          <w:u w:val="single"/>
        </w:rPr>
        <w:t>B</w:t>
      </w:r>
      <w:bookmarkEnd w:id="223"/>
      <w:r>
        <w:rPr>
          <w:rFonts w:eastAsia="Arial" w:cs="Arial" w:ascii="Arial" w:hAnsi="Arial"/>
          <w:u w:val="single"/>
        </w:rPr>
        <w:t xml:space="preserve">.  </w:t>
      </w:r>
      <w:bookmarkStart w:id="224" w:name="_STATUTE_CONTENT__b1559392_7c9f_4d20_b3b"/>
      <w:r>
        <w:rPr>
          <w:rFonts w:eastAsia="Arial" w:cs="Arial" w:ascii="Arial" w:hAnsi="Arial"/>
          <w:u w:val="single"/>
        </w:rPr>
        <w:t xml:space="preserve">The amounts from each source, which must total at least as much as the </w:t>
      </w:r>
      <w:bookmarkStart w:id="225" w:name="_LINE__27_1d9a7ced_fd81_4635_8d6f_4560e5"/>
      <w:bookmarkEnd w:id="222"/>
      <w:r>
        <w:rPr>
          <w:rFonts w:eastAsia="Arial" w:cs="Arial" w:ascii="Arial" w:hAnsi="Arial"/>
          <w:u w:val="single"/>
        </w:rPr>
        <w:t>contribution; and</w:t>
      </w:r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8_6e8bd8b9_7b1d_4194_89d8_82877f41"/>
      <w:bookmarkStart w:id="227" w:name="_STATUTE_P__ae200af5_4172_42ab_b9f0_ed6b"/>
      <w:bookmarkStart w:id="228" w:name="_PAR__9_ab2e3cce_cb51_4807_9f3f_c8c9b474"/>
      <w:bookmarkStart w:id="229" w:name="_STATUTE_P__85d58622_0c3b_4aa2_b42b_6aae"/>
      <w:bookmarkStart w:id="230" w:name="_LINE__28_45c0c7de_7a10_4593_9b4e_f30327"/>
      <w:bookmarkStart w:id="231" w:name="_STATUTE_NUMBER__35229de5_6818_417e_abb1"/>
      <w:bookmarkEnd w:id="226"/>
      <w:bookmarkEnd w:id="227"/>
      <w:bookmarkEnd w:id="224"/>
      <w:bookmarkEnd w:id="228"/>
      <w:bookmarkEnd w:id="229"/>
      <w:r>
        <w:rPr>
          <w:rFonts w:eastAsia="Arial" w:cs="Arial" w:ascii="Arial" w:hAnsi="Arial"/>
          <w:u w:val="single"/>
        </w:rPr>
        <w:t>C</w:t>
      </w:r>
      <w:bookmarkEnd w:id="231"/>
      <w:r>
        <w:rPr>
          <w:rFonts w:eastAsia="Arial" w:cs="Arial" w:ascii="Arial" w:hAnsi="Arial"/>
          <w:u w:val="single"/>
        </w:rPr>
        <w:t xml:space="preserve">.   </w:t>
      </w:r>
      <w:bookmarkStart w:id="232" w:name="_STATUTE_CONTENT__0f99dfb7_e41c_4027_998"/>
      <w:r>
        <w:rPr>
          <w:rFonts w:eastAsia="Arial" w:cs="Arial" w:ascii="Arial" w:hAnsi="Arial"/>
          <w:u w:val="single"/>
        </w:rPr>
        <w:t xml:space="preserve">The identity of all 3rd parties that transferred $2,500 or more of the original funds </w:t>
      </w:r>
      <w:bookmarkStart w:id="233" w:name="_LINE__29_ad3137e3_d9fc_4cd2_939d_aaf3d2"/>
      <w:bookmarkEnd w:id="230"/>
      <w:r>
        <w:rPr>
          <w:rFonts w:eastAsia="Arial" w:cs="Arial" w:ascii="Arial" w:hAnsi="Arial"/>
          <w:u w:val="single"/>
        </w:rPr>
        <w:t xml:space="preserve">from the original source until the funds were received by the covered contributor, </w:t>
      </w:r>
      <w:bookmarkStart w:id="234" w:name="_LINE__30_55e9debd_bdd0_499c_93d3_6e5db6"/>
      <w:bookmarkEnd w:id="233"/>
      <w:r>
        <w:rPr>
          <w:rFonts w:eastAsia="Arial" w:cs="Arial" w:ascii="Arial" w:hAnsi="Arial"/>
          <w:u w:val="single"/>
        </w:rPr>
        <w:t>including the dates and amounts of the transfers.</w:t>
      </w:r>
      <w:bookmarkEnd w:id="2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5" w:name="_PAR__9_ab2e3cce_cb51_4807_9f3f_c8c9b474"/>
      <w:bookmarkStart w:id="236" w:name="_STATUTE_P__85d58622_0c3b_4aa2_b42b_6aae"/>
      <w:bookmarkStart w:id="237" w:name="_PAR__10_be6e3044_58b5_4df1_a897_edb22d7"/>
      <w:bookmarkStart w:id="238" w:name="_STATUTE_CONTENT__0d59545f_df44_467e_a0c"/>
      <w:bookmarkStart w:id="239" w:name="_STATUTE_P__3ce4609d_3587_46f2_a4d3_79f0"/>
      <w:bookmarkStart w:id="240" w:name="_LINE__31_a30f2552_68e2_435b_aae4_ec1726"/>
      <w:bookmarkEnd w:id="235"/>
      <w:bookmarkEnd w:id="236"/>
      <w:bookmarkEnd w:id="232"/>
      <w:bookmarkEnd w:id="237"/>
      <w:bookmarkEnd w:id="238"/>
      <w:bookmarkEnd w:id="239"/>
      <w:r>
        <w:rPr>
          <w:rFonts w:eastAsia="Arial" w:cs="Arial" w:ascii="Arial" w:hAnsi="Arial"/>
          <w:u w:val="single"/>
        </w:rPr>
        <w:t xml:space="preserve">A covered contributor that received pass-through funds exceeding the amount of the </w:t>
      </w:r>
      <w:bookmarkStart w:id="241" w:name="_LINE__32_ae4d4ef4_edb8_4ae5_9f27_aaea3a"/>
      <w:bookmarkEnd w:id="240"/>
      <w:r>
        <w:rPr>
          <w:rFonts w:eastAsia="Arial" w:cs="Arial" w:ascii="Arial" w:hAnsi="Arial"/>
          <w:u w:val="single"/>
        </w:rPr>
        <w:t xml:space="preserve">covered contribution may choose which original sources to disclose as long as the covered </w:t>
      </w:r>
      <w:bookmarkStart w:id="242" w:name="_LINE__33_fd5d054b_e7ed_4c7d_9e96_ee44de"/>
      <w:bookmarkEnd w:id="241"/>
      <w:r>
        <w:rPr>
          <w:rFonts w:eastAsia="Arial" w:cs="Arial" w:ascii="Arial" w:hAnsi="Arial"/>
          <w:u w:val="single"/>
        </w:rPr>
        <w:t xml:space="preserve">contributor discloses a total amount of original funds at least equal to the amount of the </w:t>
      </w:r>
      <w:bookmarkStart w:id="243" w:name="_LINE__34_fce2e9b3_53b4_4bd5_bd13_ee00f7"/>
      <w:bookmarkEnd w:id="242"/>
      <w:r>
        <w:rPr>
          <w:rFonts w:eastAsia="Arial" w:cs="Arial" w:ascii="Arial" w:hAnsi="Arial"/>
          <w:u w:val="single"/>
        </w:rPr>
        <w:t xml:space="preserve">covered contribution and identifies all persons that transferred those original funds from </w:t>
      </w:r>
      <w:bookmarkStart w:id="244" w:name="_LINE__35_902db8ae_092f_439d_8c59_28f91f"/>
      <w:bookmarkEnd w:id="243"/>
      <w:r>
        <w:rPr>
          <w:rFonts w:eastAsia="Arial" w:cs="Arial" w:ascii="Arial" w:hAnsi="Arial"/>
          <w:u w:val="single"/>
        </w:rPr>
        <w:t xml:space="preserve">the original sources to the covered contributor.  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STATUTE_SS__2efd6bcb_02ca_43cb_bf63_c24"/>
      <w:bookmarkStart w:id="246" w:name="_PAR__10_be6e3044_58b5_4df1_a897_edb22d7"/>
      <w:bookmarkStart w:id="247" w:name="_STATUTE_CONTENT__0d59545f_df44_467e_a0c"/>
      <w:bookmarkStart w:id="248" w:name="_STATUTE_P__3ce4609d_3587_46f2_a4d3_79f0"/>
      <w:bookmarkStart w:id="249" w:name="_PAR__11_c1a41e66_6a39_439b_8688_0b788b4"/>
      <w:bookmarkStart w:id="250" w:name="_STATUTE_SS__62dedc68_86ed_4447_8a6f_216"/>
      <w:bookmarkStart w:id="251" w:name="_LINE__36_eb2bcb61_3a6b_4afb_8552_2621cb"/>
      <w:bookmarkStart w:id="252" w:name="_STATUTE_NUMBER__df5ee65a_3eae_4e7e_a424"/>
      <w:bookmarkEnd w:id="245"/>
      <w:bookmarkEnd w:id="246"/>
      <w:bookmarkEnd w:id="247"/>
      <w:bookmarkEnd w:id="248"/>
      <w:bookmarkEnd w:id="249"/>
      <w:bookmarkEnd w:id="250"/>
      <w:r>
        <w:rPr>
          <w:rFonts w:eastAsia="Arial" w:cs="Arial" w:ascii="Arial" w:hAnsi="Arial"/>
          <w:b/>
          <w:u w:val="single"/>
        </w:rPr>
        <w:t>5</w:t>
      </w:r>
      <w:bookmarkEnd w:id="252"/>
      <w:r>
        <w:rPr>
          <w:rFonts w:eastAsia="Arial" w:cs="Arial" w:ascii="Arial" w:hAnsi="Arial"/>
          <w:b/>
          <w:u w:val="single"/>
        </w:rPr>
        <w:t xml:space="preserve">. </w:t>
      </w:r>
      <w:bookmarkStart w:id="253" w:name="_STATUTE_HEADNOTE__e5e7c792_f28f_4b91_b7"/>
      <w:r>
        <w:rPr>
          <w:rFonts w:eastAsia="Arial" w:cs="Arial" w:ascii="Arial" w:hAnsi="Arial"/>
          <w:b/>
          <w:u w:val="single"/>
        </w:rPr>
        <w:t>Records of disclosures.</w:t>
      </w:r>
      <w:r>
        <w:rPr>
          <w:rFonts w:eastAsia="Arial" w:cs="Arial" w:ascii="Arial" w:hAnsi="Arial"/>
          <w:u w:val="single"/>
        </w:rPr>
        <w:t xml:space="preserve"> </w:t>
      </w:r>
      <w:bookmarkStart w:id="254" w:name="_STATUTE_CONTENT__02df8a9d_586d_4459_9a1"/>
      <w:bookmarkEnd w:id="253"/>
      <w:r>
        <w:rPr>
          <w:rFonts w:eastAsia="Arial" w:cs="Arial" w:ascii="Arial" w:hAnsi="Arial"/>
          <w:u w:val="single"/>
        </w:rPr>
        <w:t xml:space="preserve">A covered committee shall maintain records of the </w:t>
      </w:r>
      <w:bookmarkStart w:id="255" w:name="_LINE__37_a5c9ba0f_b2a9_4aff_8e0c_dcde01"/>
      <w:bookmarkEnd w:id="251"/>
      <w:r>
        <w:rPr>
          <w:rFonts w:eastAsia="Arial" w:cs="Arial" w:ascii="Arial" w:hAnsi="Arial"/>
          <w:u w:val="single"/>
        </w:rPr>
        <w:t xml:space="preserve">information required under subsection 4 for at least 5 years and provide the records to the </w:t>
      </w:r>
      <w:bookmarkStart w:id="256" w:name="_LINE__38_1da54383_c5e6_4d42_af9b_90e42d"/>
      <w:bookmarkEnd w:id="255"/>
      <w:r>
        <w:rPr>
          <w:rFonts w:eastAsia="Arial" w:cs="Arial" w:ascii="Arial" w:hAnsi="Arial"/>
          <w:u w:val="single"/>
        </w:rPr>
        <w:t>commission upon request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11_c1a41e66_6a39_439b_8688_0b788b4"/>
      <w:bookmarkStart w:id="258" w:name="_STATUTE_SS__62dedc68_86ed_4447_8a6f_216"/>
      <w:bookmarkStart w:id="259" w:name="_STATUTE_SS__716903bb_a6c2_4e04_aded_86a"/>
      <w:bookmarkStart w:id="260" w:name="_PAR__12_89737177_e336_4cee_9560_633ae2c"/>
      <w:bookmarkStart w:id="261" w:name="_LINE__39_f1805eaf_3c17_42c0_92ed_ea31f2"/>
      <w:bookmarkStart w:id="262" w:name="_STATUTE_NUMBER__9d90fdb5_c728_4ba3_90c4"/>
      <w:bookmarkEnd w:id="257"/>
      <w:bookmarkEnd w:id="258"/>
      <w:bookmarkEnd w:id="254"/>
      <w:bookmarkEnd w:id="259"/>
      <w:r>
        <w:rPr>
          <w:rFonts w:eastAsia="Arial" w:cs="Arial" w:ascii="Arial" w:hAnsi="Arial"/>
          <w:b/>
          <w:u w:val="single"/>
        </w:rPr>
        <w:t>6</w:t>
      </w:r>
      <w:bookmarkEnd w:id="262"/>
      <w:r>
        <w:rPr>
          <w:rFonts w:eastAsia="Arial" w:cs="Arial" w:ascii="Arial" w:hAnsi="Arial"/>
          <w:b/>
          <w:u w:val="single"/>
        </w:rPr>
        <w:t xml:space="preserve">. </w:t>
      </w:r>
      <w:bookmarkStart w:id="263" w:name="_STATUTE_HEADNOTE__f1f6e4e4_be6b_423e_b1"/>
      <w:r>
        <w:rPr>
          <w:rFonts w:eastAsia="Arial" w:cs="Arial" w:ascii="Arial" w:hAnsi="Arial"/>
          <w:b/>
          <w:u w:val="single"/>
        </w:rPr>
        <w:t>Restrictions.</w:t>
      </w:r>
      <w:r>
        <w:rPr>
          <w:rFonts w:eastAsia="Arial" w:cs="Arial" w:ascii="Arial" w:hAnsi="Arial"/>
          <w:u w:val="single"/>
        </w:rPr>
        <w:t xml:space="preserve">  </w:t>
      </w:r>
      <w:bookmarkStart w:id="264" w:name="_STATUTE_CONTENT__7451ad2e_082a_4535_914"/>
      <w:bookmarkEnd w:id="263"/>
      <w:r>
        <w:rPr>
          <w:rFonts w:eastAsia="Arial" w:cs="Arial" w:ascii="Arial" w:hAnsi="Arial"/>
          <w:u w:val="single"/>
        </w:rPr>
        <w:t xml:space="preserve">A contribution may be used or transferred by the covered committee </w:t>
      </w:r>
      <w:bookmarkStart w:id="265" w:name="_LINE__40_bf8368ea_d4df_4886_a461_b4113e"/>
      <w:bookmarkEnd w:id="261"/>
      <w:r>
        <w:rPr>
          <w:rFonts w:eastAsia="Arial" w:cs="Arial" w:ascii="Arial" w:hAnsi="Arial"/>
          <w:u w:val="single"/>
        </w:rPr>
        <w:t xml:space="preserve">immediately upon the covered committee's receipt of information from the contributor that </w:t>
      </w:r>
      <w:bookmarkStart w:id="266" w:name="_LINE__41_013f7ecb_3d18_4c74_a6af_0fbbcb"/>
      <w:bookmarkEnd w:id="265"/>
      <w:r>
        <w:rPr>
          <w:rFonts w:eastAsia="Arial" w:cs="Arial" w:ascii="Arial" w:hAnsi="Arial"/>
          <w:u w:val="single"/>
        </w:rPr>
        <w:t xml:space="preserve">states that those funds are solely the contributor's original funds or, if the funds include </w:t>
      </w:r>
      <w:bookmarkStart w:id="267" w:name="_LINE__42_5349de8d_9156_4bf5_9556_950fd0"/>
      <w:bookmarkEnd w:id="266"/>
      <w:r>
        <w:rPr>
          <w:rFonts w:eastAsia="Arial" w:cs="Arial" w:ascii="Arial" w:hAnsi="Arial"/>
          <w:u w:val="single"/>
        </w:rPr>
        <w:t xml:space="preserve">pass-through funds, the information required under subsection 4.  A covered committee </w:t>
      </w:r>
      <w:bookmarkStart w:id="268" w:name="_LINE__43_d2a877af_7929_4502_a27f_3e15e3"/>
      <w:bookmarkEnd w:id="267"/>
      <w:r>
        <w:rPr>
          <w:rFonts w:eastAsia="Arial" w:cs="Arial" w:ascii="Arial" w:hAnsi="Arial"/>
          <w:u w:val="single"/>
        </w:rPr>
        <w:t xml:space="preserve">may not use or transfer funds received from a contributor for the purpose of influencing a </w:t>
      </w:r>
      <w:bookmarkStart w:id="269" w:name="_PAGE__3_a08dfc44_d00b_4705_8782_50138ce"/>
      <w:bookmarkStart w:id="270" w:name="_PAR__1_a1253b85_068c_4bf5_a011_aaebe042"/>
      <w:bookmarkStart w:id="271" w:name="_LINE__1_d3cdc1c5_5985_438e_a9d8_6f55cb3"/>
      <w:bookmarkStart w:id="272" w:name="_PAGE_SPLIT__68b9d5a9_2683_4b2f_8b68_0e0"/>
      <w:bookmarkEnd w:id="149"/>
      <w:bookmarkEnd w:id="260"/>
      <w:bookmarkEnd w:id="268"/>
      <w:r>
        <w:rPr>
          <w:rFonts w:eastAsia="Arial" w:cs="Arial" w:ascii="Arial" w:hAnsi="Arial"/>
          <w:u w:val="single"/>
        </w:rPr>
        <w:t>c</w:t>
      </w:r>
      <w:bookmarkEnd w:id="272"/>
      <w:r>
        <w:rPr>
          <w:rFonts w:eastAsia="Arial" w:cs="Arial" w:ascii="Arial" w:hAnsi="Arial"/>
          <w:u w:val="single"/>
        </w:rPr>
        <w:t xml:space="preserve">ampaign in this State if the contributor has opted out or is presumed to have opted out </w:t>
      </w:r>
      <w:bookmarkStart w:id="273" w:name="_LINE__2_0b3cb9dd_ad5d_4505_ad3d_aaa7167"/>
      <w:bookmarkEnd w:id="271"/>
      <w:r>
        <w:rPr>
          <w:rFonts w:eastAsia="Arial" w:cs="Arial" w:ascii="Arial" w:hAnsi="Arial"/>
          <w:u w:val="single"/>
        </w:rPr>
        <w:t xml:space="preserve">pursuant to subsection 3.  Funds of a contributor that has opted out or is presumed to have </w:t>
      </w:r>
      <w:bookmarkStart w:id="274" w:name="_LINE__3_f4c034de_4df0_48da_94b1_94094e6"/>
      <w:bookmarkEnd w:id="273"/>
      <w:r>
        <w:rPr>
          <w:rFonts w:eastAsia="Arial" w:cs="Arial" w:ascii="Arial" w:hAnsi="Arial"/>
          <w:u w:val="single"/>
        </w:rPr>
        <w:t xml:space="preserve">opted out pursuant to subsection 3 must be segregated from funds in the covered </w:t>
      </w:r>
      <w:bookmarkStart w:id="275" w:name="_LINE__4_6e5ddff3_725c_4bd2_8dc1_a8295db"/>
      <w:bookmarkEnd w:id="274"/>
      <w:r>
        <w:rPr>
          <w:rFonts w:eastAsia="Arial" w:cs="Arial" w:ascii="Arial" w:hAnsi="Arial"/>
          <w:u w:val="single"/>
        </w:rPr>
        <w:t xml:space="preserve">committee's campaign account described in section 1054.  This subsection may not be </w:t>
      </w:r>
      <w:bookmarkStart w:id="276" w:name="_LINE__5_8982fad6_2f55_4acf_a558_652e486"/>
      <w:bookmarkEnd w:id="275"/>
      <w:r>
        <w:rPr>
          <w:rFonts w:eastAsia="Arial" w:cs="Arial" w:ascii="Arial" w:hAnsi="Arial"/>
          <w:u w:val="single"/>
        </w:rPr>
        <w:t xml:space="preserve">construed to prohibit the use or transfer of such funds for other purposes. </w:t>
      </w:r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STATUTE_SS__716903bb_a6c2_4e04_aded_86a"/>
      <w:bookmarkStart w:id="278" w:name="_STATUTE_SS__30796dcd_fc12_4199_8366_b92"/>
      <w:bookmarkStart w:id="279" w:name="_PAR__2_75e3317f_2c44_460e_8701_f7634808"/>
      <w:bookmarkStart w:id="280" w:name="_LINE__6_1e855868_ce7c_4cac_88de_e4b5113"/>
      <w:bookmarkStart w:id="281" w:name="_STATUTE_NUMBER__baa6b6b4_b046_4a2c_b860"/>
      <w:bookmarkEnd w:id="277"/>
      <w:bookmarkEnd w:id="264"/>
      <w:bookmarkEnd w:id="270"/>
      <w:bookmarkEnd w:id="278"/>
      <w:bookmarkEnd w:id="279"/>
      <w:r>
        <w:rPr>
          <w:rFonts w:eastAsia="Arial" w:cs="Arial" w:ascii="Arial" w:hAnsi="Arial"/>
          <w:b/>
          <w:u w:val="single"/>
        </w:rPr>
        <w:t>7</w:t>
      </w:r>
      <w:bookmarkEnd w:id="281"/>
      <w:r>
        <w:rPr>
          <w:rFonts w:eastAsia="Arial" w:cs="Arial" w:ascii="Arial" w:hAnsi="Arial"/>
          <w:b/>
          <w:u w:val="single"/>
        </w:rPr>
        <w:t xml:space="preserve">. </w:t>
      </w:r>
      <w:bookmarkStart w:id="282" w:name="_STATUTE_HEADNOTE__f99e7be1_b2da_4252_83"/>
      <w:r>
        <w:rPr>
          <w:rFonts w:eastAsia="Arial" w:cs="Arial" w:ascii="Arial" w:hAnsi="Arial"/>
          <w:b/>
          <w:u w:val="single"/>
        </w:rPr>
        <w:t>Sources of original funds; report to commission.</w:t>
      </w:r>
      <w:r>
        <w:rPr>
          <w:rFonts w:eastAsia="Arial" w:cs="Arial" w:ascii="Arial" w:hAnsi="Arial"/>
          <w:u w:val="single"/>
        </w:rPr>
        <w:t xml:space="preserve">  </w:t>
      </w:r>
      <w:bookmarkStart w:id="283" w:name="_STATUTE_CONTENT__b9fc6f50_59fc_4e12_a46"/>
      <w:bookmarkEnd w:id="282"/>
      <w:r>
        <w:rPr>
          <w:rFonts w:eastAsia="Arial" w:cs="Arial" w:ascii="Arial" w:hAnsi="Arial"/>
          <w:u w:val="single"/>
        </w:rPr>
        <w:t xml:space="preserve">A covered committee shall </w:t>
      </w:r>
      <w:bookmarkStart w:id="284" w:name="_LINE__7_1add8ece_ce1e_467d_bcb8_78047ff"/>
      <w:bookmarkEnd w:id="280"/>
      <w:r>
        <w:rPr>
          <w:rFonts w:eastAsia="Arial" w:cs="Arial" w:ascii="Arial" w:hAnsi="Arial"/>
          <w:u w:val="single"/>
        </w:rPr>
        <w:t xml:space="preserve">include the following information received from a covered contributor pursuant to </w:t>
      </w:r>
      <w:bookmarkStart w:id="285" w:name="_LINE__8_3670fa5b_7565_4db2_b10e_0b81cfa"/>
      <w:bookmarkEnd w:id="284"/>
      <w:r>
        <w:rPr>
          <w:rFonts w:eastAsia="Arial" w:cs="Arial" w:ascii="Arial" w:hAnsi="Arial"/>
          <w:u w:val="single"/>
        </w:rPr>
        <w:t>subsection 4 in an appropriate report required under section 1017-A or 1059:</w:t>
      </w:r>
      <w:bookmarkEnd w:id="2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" w:name="_PAR__2_75e3317f_2c44_460e_8701_f7634808"/>
      <w:bookmarkStart w:id="287" w:name="_PAR__3_80ee3b9b_cb0b_442e_9829_cb121e36"/>
      <w:bookmarkStart w:id="288" w:name="_STATUTE_P__c2aee1de_ffe0_4084_8b00_b880"/>
      <w:bookmarkStart w:id="289" w:name="_LINE__9_27179113_9f6b_49b5_8810_0475d72"/>
      <w:bookmarkStart w:id="290" w:name="_STATUTE_NUMBER__6b6a2b42_7202_4564_a067"/>
      <w:bookmarkEnd w:id="286"/>
      <w:bookmarkEnd w:id="283"/>
      <w:bookmarkEnd w:id="287"/>
      <w:bookmarkEnd w:id="288"/>
      <w:r>
        <w:rPr>
          <w:rFonts w:eastAsia="Arial" w:cs="Arial" w:ascii="Arial" w:hAnsi="Arial"/>
          <w:u w:val="single"/>
        </w:rPr>
        <w:t>A</w:t>
      </w:r>
      <w:bookmarkEnd w:id="290"/>
      <w:r>
        <w:rPr>
          <w:rFonts w:eastAsia="Arial" w:cs="Arial" w:ascii="Arial" w:hAnsi="Arial"/>
          <w:u w:val="single"/>
        </w:rPr>
        <w:t xml:space="preserve">.  </w:t>
      </w:r>
      <w:bookmarkStart w:id="291" w:name="_STATUTE_CONTENT__6a12960b_2ac1_41c2_84f"/>
      <w:r>
        <w:rPr>
          <w:rFonts w:eastAsia="Arial" w:cs="Arial" w:ascii="Arial" w:hAnsi="Arial"/>
          <w:u w:val="single"/>
        </w:rPr>
        <w:t xml:space="preserve">The name and mailing address of each original source whose aggregate direct or </w:t>
      </w:r>
      <w:bookmarkStart w:id="292" w:name="_LINE__10_a9133522_9f40_4ba2_ad96_ecbe45"/>
      <w:bookmarkEnd w:id="289"/>
      <w:r>
        <w:rPr>
          <w:rFonts w:eastAsia="Arial" w:cs="Arial" w:ascii="Arial" w:hAnsi="Arial"/>
          <w:u w:val="single"/>
        </w:rPr>
        <w:t xml:space="preserve">indirect contributions exceed $10,000 during the election cycle. For an original source </w:t>
      </w:r>
      <w:bookmarkStart w:id="293" w:name="_LINE__11_2939a2fc_e255_4365_847f_017981"/>
      <w:bookmarkEnd w:id="292"/>
      <w:r>
        <w:rPr>
          <w:rFonts w:eastAsia="Arial" w:cs="Arial" w:ascii="Arial" w:hAnsi="Arial"/>
          <w:u w:val="single"/>
        </w:rPr>
        <w:t xml:space="preserve">who is an individual, the report must include that individual's occupation and place of </w:t>
      </w:r>
      <w:bookmarkStart w:id="294" w:name="_LINE__12_8c1159a1_ec9b_4302_8b44_8177d9"/>
      <w:bookmarkEnd w:id="293"/>
      <w:r>
        <w:rPr>
          <w:rFonts w:eastAsia="Arial" w:cs="Arial" w:ascii="Arial" w:hAnsi="Arial"/>
          <w:u w:val="single"/>
        </w:rPr>
        <w:t>business;</w:t>
      </w:r>
      <w:bookmarkEnd w:id="2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5" w:name="_PAR__3_80ee3b9b_cb0b_442e_9829_cb121e36"/>
      <w:bookmarkStart w:id="296" w:name="_STATUTE_P__c2aee1de_ffe0_4084_8b00_b880"/>
      <w:bookmarkStart w:id="297" w:name="_PAR__4_8745f949_cac7_4c26_8a76_69553001"/>
      <w:bookmarkStart w:id="298" w:name="_STATUTE_P__872e1bb2_1622_42ce_bac3_2f43"/>
      <w:bookmarkStart w:id="299" w:name="_LINE__13_2cb8f96b_358b_4a43_ac26_dee608"/>
      <w:bookmarkStart w:id="300" w:name="_STATUTE_NUMBER__3a806c6f_0678_44e4_bf34"/>
      <w:bookmarkEnd w:id="295"/>
      <w:bookmarkEnd w:id="296"/>
      <w:bookmarkEnd w:id="291"/>
      <w:bookmarkEnd w:id="297"/>
      <w:bookmarkEnd w:id="298"/>
      <w:r>
        <w:rPr>
          <w:rFonts w:eastAsia="Arial" w:cs="Arial" w:ascii="Arial" w:hAnsi="Arial"/>
          <w:u w:val="single"/>
        </w:rPr>
        <w:t>B</w:t>
      </w:r>
      <w:bookmarkEnd w:id="300"/>
      <w:r>
        <w:rPr>
          <w:rFonts w:eastAsia="Arial" w:cs="Arial" w:ascii="Arial" w:hAnsi="Arial"/>
          <w:u w:val="single"/>
        </w:rPr>
        <w:t xml:space="preserve">.  </w:t>
      </w:r>
      <w:bookmarkStart w:id="301" w:name="_STATUTE_CONTENT__f919ee1a_e984_40b7_b3e"/>
      <w:r>
        <w:rPr>
          <w:rFonts w:eastAsia="Arial" w:cs="Arial" w:ascii="Arial" w:hAnsi="Arial"/>
          <w:u w:val="single"/>
        </w:rPr>
        <w:t xml:space="preserve">The date and amount of original funds received from each original source identified </w:t>
      </w:r>
      <w:bookmarkStart w:id="302" w:name="_LINE__14_3fb8abde_8bbe_44ff_a6ec_fab146"/>
      <w:bookmarkEnd w:id="299"/>
      <w:r>
        <w:rPr>
          <w:rFonts w:eastAsia="Arial" w:cs="Arial" w:ascii="Arial" w:hAnsi="Arial"/>
          <w:u w:val="single"/>
        </w:rPr>
        <w:t>in accordance with paragraph A; and</w:t>
      </w:r>
      <w:bookmarkEnd w:id="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3" w:name="_PAR__4_8745f949_cac7_4c26_8a76_69553001"/>
      <w:bookmarkStart w:id="304" w:name="_STATUTE_P__872e1bb2_1622_42ce_bac3_2f43"/>
      <w:bookmarkStart w:id="305" w:name="_PAR__5_c376dc59_da0c_40e5_bd0b_bd48d7fc"/>
      <w:bookmarkStart w:id="306" w:name="_STATUTE_P__b98af74e_213f_41a3_adf4_baf8"/>
      <w:bookmarkStart w:id="307" w:name="_LINE__15_3b2523f2_eb65_4135_b7be_3a30a3"/>
      <w:bookmarkStart w:id="308" w:name="_STATUTE_NUMBER__43c2ff44_9569_4a28_8a4e"/>
      <w:bookmarkEnd w:id="303"/>
      <w:bookmarkEnd w:id="304"/>
      <w:bookmarkEnd w:id="301"/>
      <w:bookmarkEnd w:id="305"/>
      <w:bookmarkEnd w:id="306"/>
      <w:r>
        <w:rPr>
          <w:rFonts w:eastAsia="Arial" w:cs="Arial" w:ascii="Arial" w:hAnsi="Arial"/>
          <w:u w:val="single"/>
        </w:rPr>
        <w:t>C</w:t>
      </w:r>
      <w:bookmarkEnd w:id="308"/>
      <w:r>
        <w:rPr>
          <w:rFonts w:eastAsia="Arial" w:cs="Arial" w:ascii="Arial" w:hAnsi="Arial"/>
          <w:u w:val="single"/>
        </w:rPr>
        <w:t xml:space="preserve">.  </w:t>
      </w:r>
      <w:bookmarkStart w:id="309" w:name="_STATUTE_CONTENT__c9d4260e_fdc6_4cf7_b6e"/>
      <w:r>
        <w:rPr>
          <w:rFonts w:eastAsia="Arial" w:cs="Arial" w:ascii="Arial" w:hAnsi="Arial"/>
          <w:u w:val="single"/>
        </w:rPr>
        <w:t xml:space="preserve">The identity of all 3rd parties that transferred $5,000 or more of the original funds </w:t>
      </w:r>
      <w:bookmarkStart w:id="310" w:name="_LINE__16_1ce8f90d_78f2_4bac_811b_5d6816"/>
      <w:bookmarkEnd w:id="307"/>
      <w:r>
        <w:rPr>
          <w:rFonts w:eastAsia="Arial" w:cs="Arial" w:ascii="Arial" w:hAnsi="Arial"/>
          <w:u w:val="single"/>
        </w:rPr>
        <w:t xml:space="preserve">from the original source until the funds were received by the covered committee, </w:t>
      </w:r>
      <w:bookmarkStart w:id="311" w:name="_LINE__17_46942db1_348d_4428_8b9d_41ae11"/>
      <w:bookmarkEnd w:id="310"/>
      <w:r>
        <w:rPr>
          <w:rFonts w:eastAsia="Arial" w:cs="Arial" w:ascii="Arial" w:hAnsi="Arial"/>
          <w:u w:val="single"/>
        </w:rPr>
        <w:t>including the dates and amounts of the transfers.</w:t>
      </w:r>
      <w:bookmarkEnd w:id="3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2" w:name="_PAR__5_c376dc59_da0c_40e5_bd0b_bd48d7fc"/>
      <w:bookmarkStart w:id="313" w:name="_STATUTE_P__b98af74e_213f_41a3_adf4_baf8"/>
      <w:bookmarkStart w:id="314" w:name="_PAR__6_cc674b5f_3fe7_426f_915e_1e985992"/>
      <w:bookmarkStart w:id="315" w:name="_STATUTE_CONTENT__fcc9f71d_07b4_4590_951"/>
      <w:bookmarkStart w:id="316" w:name="_STATUTE_P__cd87e17c_fdaa_4a84_b4f0_de49"/>
      <w:bookmarkStart w:id="317" w:name="_LINE__18_1a4afdf6_c055_4760_abb6_cd444f"/>
      <w:bookmarkEnd w:id="312"/>
      <w:bookmarkEnd w:id="313"/>
      <w:bookmarkEnd w:id="309"/>
      <w:bookmarkEnd w:id="314"/>
      <w:bookmarkEnd w:id="315"/>
      <w:bookmarkEnd w:id="316"/>
      <w:r>
        <w:rPr>
          <w:rFonts w:eastAsia="Arial" w:cs="Arial" w:ascii="Arial" w:hAnsi="Arial"/>
          <w:u w:val="single"/>
        </w:rPr>
        <w:t xml:space="preserve">A covered committee is not responsible for reporting the information required by this </w:t>
      </w:r>
      <w:bookmarkStart w:id="318" w:name="_LINE__19_731403d9_34a8_44dd_807c_17ea09"/>
      <w:bookmarkEnd w:id="317"/>
      <w:r>
        <w:rPr>
          <w:rFonts w:eastAsia="Arial" w:cs="Arial" w:ascii="Arial" w:hAnsi="Arial"/>
          <w:u w:val="single"/>
        </w:rPr>
        <w:t xml:space="preserve">subsection for the funds of a covered contributor that has opted out or is presumed to have </w:t>
      </w:r>
      <w:bookmarkStart w:id="319" w:name="_LINE__20_68f64bb9_77f3_4a05_8a30_82ce9c"/>
      <w:bookmarkEnd w:id="318"/>
      <w:r>
        <w:rPr>
          <w:rFonts w:eastAsia="Arial" w:cs="Arial" w:ascii="Arial" w:hAnsi="Arial"/>
          <w:u w:val="single"/>
        </w:rPr>
        <w:t xml:space="preserve">opted out pursuant to subsection 3. In reporting the required information under this </w:t>
      </w:r>
      <w:bookmarkStart w:id="320" w:name="_LINE__21_90fa79b6_d0c6_4c11_ba5c_704cd7"/>
      <w:bookmarkEnd w:id="319"/>
      <w:r>
        <w:rPr>
          <w:rFonts w:eastAsia="Arial" w:cs="Arial" w:ascii="Arial" w:hAnsi="Arial"/>
          <w:u w:val="single"/>
        </w:rPr>
        <w:t xml:space="preserve">subsection, a covered committee may rely upon the information it received pursuant to </w:t>
      </w:r>
      <w:bookmarkStart w:id="321" w:name="_LINE__22_2d875869_7f10_4e5e_a4d8_74852b"/>
      <w:bookmarkEnd w:id="320"/>
      <w:r>
        <w:rPr>
          <w:rFonts w:eastAsia="Arial" w:cs="Arial" w:ascii="Arial" w:hAnsi="Arial"/>
          <w:u w:val="single"/>
        </w:rPr>
        <w:t xml:space="preserve">subsection 4, unless the covered committee knows or has reason to know that the </w:t>
      </w:r>
      <w:bookmarkStart w:id="322" w:name="_LINE__23_8808046d_244a_4845_82e8_8f3b30"/>
      <w:bookmarkEnd w:id="321"/>
      <w:r>
        <w:rPr>
          <w:rFonts w:eastAsia="Arial" w:cs="Arial" w:ascii="Arial" w:hAnsi="Arial"/>
          <w:u w:val="single"/>
        </w:rPr>
        <w:t>information is false or incomplete.</w:t>
      </w:r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STATUTE_SS__30796dcd_fc12_4199_8366_b92"/>
      <w:bookmarkStart w:id="324" w:name="_PAR__6_cc674b5f_3fe7_426f_915e_1e985992"/>
      <w:bookmarkStart w:id="325" w:name="_STATUTE_CONTENT__fcc9f71d_07b4_4590_951"/>
      <w:bookmarkStart w:id="326" w:name="_STATUTE_P__cd87e17c_fdaa_4a84_b4f0_de49"/>
      <w:bookmarkStart w:id="327" w:name="_PAR__7_8ef126f4_0995_43e7_a693_80af185e"/>
      <w:bookmarkStart w:id="328" w:name="_STATUTE_SS__74e83e3d_6235_4b6e_9e2c_c5a"/>
      <w:bookmarkStart w:id="329" w:name="_LINE__24_062e048f_bb21_4b3a_be42_40518b"/>
      <w:bookmarkStart w:id="330" w:name="_STATUTE_NUMBER__613f224a_2f82_48a2_aea2"/>
      <w:bookmarkEnd w:id="323"/>
      <w:bookmarkEnd w:id="324"/>
      <w:bookmarkEnd w:id="325"/>
      <w:bookmarkEnd w:id="326"/>
      <w:bookmarkEnd w:id="327"/>
      <w:bookmarkEnd w:id="328"/>
      <w:r>
        <w:rPr>
          <w:rFonts w:eastAsia="Arial" w:cs="Arial" w:ascii="Arial" w:hAnsi="Arial"/>
          <w:b/>
          <w:u w:val="single"/>
        </w:rPr>
        <w:t>8</w:t>
      </w:r>
      <w:bookmarkEnd w:id="330"/>
      <w:r>
        <w:rPr>
          <w:rFonts w:eastAsia="Arial" w:cs="Arial" w:ascii="Arial" w:hAnsi="Arial"/>
          <w:b/>
          <w:u w:val="single"/>
        </w:rPr>
        <w:t xml:space="preserve">. </w:t>
      </w:r>
      <w:bookmarkStart w:id="331" w:name="_STATUTE_HEADNOTE__4ecbe597_61eb_4f17_b3"/>
      <w:r>
        <w:rPr>
          <w:rFonts w:eastAsia="Arial" w:cs="Arial" w:ascii="Arial" w:hAnsi="Arial"/>
          <w:b/>
          <w:u w:val="single"/>
        </w:rPr>
        <w:t>Top 3 funders; original sources.</w:t>
      </w:r>
      <w:r>
        <w:rPr>
          <w:rFonts w:eastAsia="Arial" w:cs="Arial" w:ascii="Arial" w:hAnsi="Arial"/>
          <w:u w:val="single"/>
        </w:rPr>
        <w:t xml:space="preserve">  </w:t>
      </w:r>
      <w:bookmarkStart w:id="332" w:name="_STATUTE_CONTENT__2ab75ed9_0d31_461f_8a1"/>
      <w:bookmarkEnd w:id="331"/>
      <w:r>
        <w:rPr>
          <w:rFonts w:eastAsia="Arial" w:cs="Arial" w:ascii="Arial" w:hAnsi="Arial"/>
          <w:u w:val="single"/>
        </w:rPr>
        <w:t xml:space="preserve">For a communication made by a covered </w:t>
      </w:r>
      <w:bookmarkStart w:id="333" w:name="_LINE__25_045e5091_53f1_4d8c_bb5d_6291b2"/>
      <w:bookmarkEnd w:id="329"/>
      <w:r>
        <w:rPr>
          <w:rFonts w:eastAsia="Arial" w:cs="Arial" w:ascii="Arial" w:hAnsi="Arial"/>
          <w:u w:val="single"/>
        </w:rPr>
        <w:t xml:space="preserve">committee that is an independent expenditure, as defined in section 1019-B, subsection 1, </w:t>
      </w:r>
      <w:bookmarkStart w:id="334" w:name="_LINE__26_2dd88ae5_b87e_4d1c_9215_54119f"/>
      <w:bookmarkEnd w:id="333"/>
      <w:r>
        <w:rPr>
          <w:rFonts w:eastAsia="Arial" w:cs="Arial" w:ascii="Arial" w:hAnsi="Arial"/>
          <w:u w:val="single"/>
        </w:rPr>
        <w:t xml:space="preserve">or a communication subject to section 1055-A, the communication must include the </w:t>
      </w:r>
      <w:bookmarkStart w:id="335" w:name="_LINE__27_adc77e2a_a457_46ab_9d71_cabc65"/>
      <w:bookmarkEnd w:id="334"/>
      <w:r>
        <w:rPr>
          <w:rFonts w:eastAsia="Arial" w:cs="Arial" w:ascii="Arial" w:hAnsi="Arial"/>
          <w:u w:val="single"/>
        </w:rPr>
        <w:t xml:space="preserve">statement described in section 1014, subsection 2-B.  The top 3 funders included in the </w:t>
      </w:r>
      <w:bookmarkStart w:id="336" w:name="_LINE__28_33f0811a_ef4f_4d99_bf3c_61ce4f"/>
      <w:bookmarkEnd w:id="335"/>
      <w:r>
        <w:rPr>
          <w:rFonts w:eastAsia="Arial" w:cs="Arial" w:ascii="Arial" w:hAnsi="Arial"/>
          <w:u w:val="single"/>
        </w:rPr>
        <w:t xml:space="preserve">statement must be the funders that, since the day following the most recent general election, </w:t>
      </w:r>
      <w:bookmarkStart w:id="337" w:name="_LINE__29_53233767_cec9_4f2b_a535_179da9"/>
      <w:bookmarkEnd w:id="336"/>
      <w:r>
        <w:rPr>
          <w:rFonts w:eastAsia="Arial" w:cs="Arial" w:ascii="Arial" w:hAnsi="Arial"/>
          <w:u w:val="single"/>
        </w:rPr>
        <w:t xml:space="preserve">are the original sources of the highest dollar amounts of original funds directly or indirectly </w:t>
      </w:r>
      <w:bookmarkStart w:id="338" w:name="_LINE__30_254bc206_eee7_4630_8835_cc6228"/>
      <w:bookmarkEnd w:id="337"/>
      <w:r>
        <w:rPr>
          <w:rFonts w:eastAsia="Arial" w:cs="Arial" w:ascii="Arial" w:hAnsi="Arial"/>
          <w:u w:val="single"/>
        </w:rPr>
        <w:t xml:space="preserve">contributed to the covered committee making the communication.  Section 1014, </w:t>
      </w:r>
      <w:bookmarkStart w:id="339" w:name="_LINE__31_bb0ad90f_d7a7_44d5_9957_f8a118"/>
      <w:bookmarkEnd w:id="338"/>
      <w:r>
        <w:rPr>
          <w:rFonts w:eastAsia="Arial" w:cs="Arial" w:ascii="Arial" w:hAnsi="Arial"/>
          <w:u w:val="single"/>
        </w:rPr>
        <w:t>subsection 2-B, paragraph E does not apply to the statement required by this subsection.</w:t>
      </w:r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AR__7_8ef126f4_0995_43e7_a693_80af185e"/>
      <w:bookmarkStart w:id="341" w:name="_STATUTE_SS__74e83e3d_6235_4b6e_9e2c_c5a"/>
      <w:bookmarkStart w:id="342" w:name="_PAR__8_b3d862ee_85dc_4592_92ce_88ab7e86"/>
      <w:bookmarkStart w:id="343" w:name="_STATUTE_SS__84765ecd_6380_4bfe_809d_cc1"/>
      <w:bookmarkStart w:id="344" w:name="_LINE__32_672c863a_2eae_46a9_842c_77b258"/>
      <w:bookmarkStart w:id="345" w:name="_STATUTE_NUMBER__9099c3c4_5629_416e_92d5"/>
      <w:bookmarkEnd w:id="340"/>
      <w:bookmarkEnd w:id="341"/>
      <w:bookmarkEnd w:id="332"/>
      <w:bookmarkEnd w:id="342"/>
      <w:bookmarkEnd w:id="343"/>
      <w:r>
        <w:rPr>
          <w:rFonts w:eastAsia="Arial" w:cs="Arial" w:ascii="Arial" w:hAnsi="Arial"/>
          <w:b/>
          <w:u w:val="single"/>
        </w:rPr>
        <w:t>9</w:t>
      </w:r>
      <w:bookmarkEnd w:id="345"/>
      <w:r>
        <w:rPr>
          <w:rFonts w:eastAsia="Arial" w:cs="Arial" w:ascii="Arial" w:hAnsi="Arial"/>
          <w:b/>
          <w:u w:val="single"/>
        </w:rPr>
        <w:t xml:space="preserve">. </w:t>
      </w:r>
      <w:bookmarkStart w:id="346" w:name="_STATUTE_HEADNOTE__160582ce_dd8c_4b26_ad"/>
      <w:r>
        <w:rPr>
          <w:rFonts w:eastAsia="Arial" w:cs="Arial" w:ascii="Arial" w:hAnsi="Arial"/>
          <w:b/>
          <w:u w:val="single"/>
        </w:rPr>
        <w:t>Prior funds.</w:t>
      </w:r>
      <w:r>
        <w:rPr>
          <w:rFonts w:eastAsia="Arial" w:cs="Arial" w:ascii="Arial" w:hAnsi="Arial"/>
          <w:u w:val="single"/>
        </w:rPr>
        <w:t xml:space="preserve">  </w:t>
      </w:r>
      <w:bookmarkStart w:id="347" w:name="_STATUTE_CONTENT__46f985f2_fc14_4a8e_a39"/>
      <w:bookmarkEnd w:id="346"/>
      <w:r>
        <w:rPr>
          <w:rFonts w:eastAsia="Arial" w:cs="Arial" w:ascii="Arial" w:hAnsi="Arial"/>
          <w:u w:val="single"/>
        </w:rPr>
        <w:t xml:space="preserve">For the purposes of disclosing original sources under this section, a </w:t>
      </w:r>
      <w:bookmarkStart w:id="348" w:name="_LINE__33_b22a1a4d_9eea_4819_ba35_128e20"/>
      <w:bookmarkEnd w:id="344"/>
      <w:r>
        <w:rPr>
          <w:rFonts w:eastAsia="Arial" w:cs="Arial" w:ascii="Arial" w:hAnsi="Arial"/>
          <w:u w:val="single"/>
        </w:rPr>
        <w:t xml:space="preserve">covered contributor that received funds that are not its own original funds prior to January </w:t>
      </w:r>
      <w:bookmarkStart w:id="349" w:name="_LINE__34_b0b4d398_c33b_4f1c_80da_eb9d6f"/>
      <w:bookmarkEnd w:id="348"/>
      <w:r>
        <w:rPr>
          <w:rFonts w:eastAsia="Arial" w:cs="Arial" w:ascii="Arial" w:hAnsi="Arial"/>
          <w:u w:val="single"/>
        </w:rPr>
        <w:t xml:space="preserve">1, 2026 or that has held an amount of funds at least equal to $10,000 without interruption </w:t>
      </w:r>
      <w:bookmarkStart w:id="350" w:name="_LINE__35_55a37c56_ca59_4451_807a_5d5a5b"/>
      <w:bookmarkEnd w:id="349"/>
      <w:r>
        <w:rPr>
          <w:rFonts w:eastAsia="Arial" w:cs="Arial" w:ascii="Arial" w:hAnsi="Arial"/>
          <w:u w:val="single"/>
        </w:rPr>
        <w:t>for a period of 5 years may consider those funds its own original funds.</w:t>
      </w:r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PAR__8_b3d862ee_85dc_4592_92ce_88ab7e86"/>
      <w:bookmarkStart w:id="352" w:name="_STATUTE_SS__84765ecd_6380_4bfe_809d_cc1"/>
      <w:bookmarkStart w:id="353" w:name="_PAR__9_120b52bd_a7e2_405c_83aa_51f2f218"/>
      <w:bookmarkStart w:id="354" w:name="_STATUTE_SS__716c1460_5565_4286_b379_ab2"/>
      <w:bookmarkStart w:id="355" w:name="_LINE__36_a43f690a_fe9c_4dea_bb17_f44369"/>
      <w:bookmarkStart w:id="356" w:name="_STATUTE_NUMBER__26847b36_476d_47bc_b8ab"/>
      <w:bookmarkEnd w:id="351"/>
      <w:bookmarkEnd w:id="352"/>
      <w:bookmarkEnd w:id="347"/>
      <w:bookmarkEnd w:id="353"/>
      <w:bookmarkEnd w:id="354"/>
      <w:r>
        <w:rPr>
          <w:rFonts w:eastAsia="Arial" w:cs="Arial" w:ascii="Arial" w:hAnsi="Arial"/>
          <w:b/>
          <w:u w:val="single"/>
        </w:rPr>
        <w:t>10</w:t>
      </w:r>
      <w:bookmarkEnd w:id="356"/>
      <w:r>
        <w:rPr>
          <w:rFonts w:eastAsia="Arial" w:cs="Arial" w:ascii="Arial" w:hAnsi="Arial"/>
          <w:b/>
          <w:u w:val="single"/>
        </w:rPr>
        <w:t xml:space="preserve">. </w:t>
      </w:r>
      <w:bookmarkStart w:id="357" w:name="_STATUTE_HEADNOTE__1409db06_d867_4308_83"/>
      <w:r>
        <w:rPr>
          <w:rFonts w:eastAsia="Arial" w:cs="Arial" w:ascii="Arial" w:hAnsi="Arial"/>
          <w:b/>
          <w:u w:val="single"/>
        </w:rPr>
        <w:t>Penalties.</w:t>
      </w:r>
      <w:r>
        <w:rPr>
          <w:rFonts w:eastAsia="Arial" w:cs="Arial" w:ascii="Arial" w:hAnsi="Arial"/>
          <w:u w:val="single"/>
        </w:rPr>
        <w:t xml:space="preserve">  </w:t>
      </w:r>
      <w:bookmarkStart w:id="358" w:name="_STATUTE_CONTENT__a5f96a17_c744_45c5_ae9"/>
      <w:bookmarkEnd w:id="357"/>
      <w:r>
        <w:rPr>
          <w:rFonts w:eastAsia="Arial" w:cs="Arial" w:ascii="Arial" w:hAnsi="Arial"/>
          <w:u w:val="single"/>
        </w:rPr>
        <w:t xml:space="preserve">Notwithstanding section 1004-A, subsections 4 and 5 and section 1014, </w:t>
      </w:r>
      <w:bookmarkStart w:id="359" w:name="_LINE__37_f4fc7d71_de7f_42f6_acd6_c98191"/>
      <w:bookmarkEnd w:id="355"/>
      <w:r>
        <w:rPr>
          <w:rFonts w:eastAsia="Arial" w:cs="Arial" w:ascii="Arial" w:hAnsi="Arial"/>
          <w:u w:val="single"/>
        </w:rPr>
        <w:t xml:space="preserve">subsection 4, the commission may assess a penalty for a violation of this section of not </w:t>
      </w:r>
      <w:bookmarkStart w:id="360" w:name="_LINE__38_2a4c347f_4997_4108_bbe2_571fe4"/>
      <w:bookmarkEnd w:id="359"/>
      <w:r>
        <w:rPr>
          <w:rFonts w:eastAsia="Arial" w:cs="Arial" w:ascii="Arial" w:hAnsi="Arial"/>
          <w:u w:val="single"/>
        </w:rPr>
        <w:t>more than $20,000, in addition to any penalty assessed under sections 1020-A and 1062</w:t>
        <w:noBreakHyphen/>
        <w:t xml:space="preserve">A.  </w:t>
      </w:r>
      <w:bookmarkStart w:id="361" w:name="_LINE__39_4f3a4993_970b_4a9a_96e0_5c3557"/>
      <w:bookmarkEnd w:id="360"/>
      <w:r>
        <w:rPr>
          <w:rFonts w:eastAsia="Arial" w:cs="Arial" w:ascii="Arial" w:hAnsi="Arial"/>
          <w:u w:val="single"/>
        </w:rPr>
        <w:t xml:space="preserve">When determining the amount of any penalty, the commission shall consider the amount </w:t>
      </w:r>
      <w:bookmarkStart w:id="362" w:name="_LINE__40_6379da08_1d53_4102_8b4d_7ec1f5"/>
      <w:bookmarkEnd w:id="361"/>
      <w:r>
        <w:rPr>
          <w:rFonts w:eastAsia="Arial" w:cs="Arial" w:ascii="Arial" w:hAnsi="Arial"/>
          <w:u w:val="single"/>
        </w:rPr>
        <w:t xml:space="preserve">of the original funds not disclosed, the harm suffered by the public from the lack of </w:t>
      </w:r>
      <w:bookmarkStart w:id="363" w:name="_LINE__41_a164ca45_a25f_46ed_bd9f_898bbf"/>
      <w:bookmarkEnd w:id="362"/>
      <w:r>
        <w:rPr>
          <w:rFonts w:eastAsia="Arial" w:cs="Arial" w:ascii="Arial" w:hAnsi="Arial"/>
          <w:u w:val="single"/>
        </w:rPr>
        <w:t xml:space="preserve">disclosure and the covered committee's compliance record.  If the commission determines </w:t>
      </w:r>
      <w:bookmarkStart w:id="364" w:name="_LINE__42_bc47ea66_9f6e_4135_90a1_4f5474"/>
      <w:bookmarkEnd w:id="363"/>
      <w:r>
        <w:rPr>
          <w:rFonts w:eastAsia="Arial" w:cs="Arial" w:ascii="Arial" w:hAnsi="Arial"/>
          <w:u w:val="single"/>
        </w:rPr>
        <w:t xml:space="preserve">that adjusting the statutory maximum penalty amount would serve the purposes of this </w:t>
      </w:r>
      <w:bookmarkStart w:id="365" w:name="_LINE__43_e11ae051_b6bf_438f_bbcc_4a257a"/>
      <w:bookmarkEnd w:id="364"/>
      <w:r>
        <w:rPr>
          <w:rFonts w:eastAsia="Arial" w:cs="Arial" w:ascii="Arial" w:hAnsi="Arial"/>
          <w:u w:val="single"/>
        </w:rPr>
        <w:t xml:space="preserve">section, it may recommend adjustments in a report to the joint standing committee of the </w:t>
      </w:r>
      <w:bookmarkStart w:id="366" w:name="_LINE__44_5f39c81b_12b1_4abc_8322_46ea45"/>
      <w:bookmarkEnd w:id="365"/>
      <w:r>
        <w:rPr>
          <w:rFonts w:eastAsia="Arial" w:cs="Arial" w:ascii="Arial" w:hAnsi="Arial"/>
          <w:u w:val="single"/>
        </w:rPr>
        <w:t>Legislature having jurisdiction over campaign finance reporting matters.</w:t>
      </w:r>
      <w:bookmarkEnd w:id="3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7" w:name="_PAR__9_120b52bd_a7e2_405c_83aa_51f2f218"/>
      <w:bookmarkStart w:id="368" w:name="_STATUTE_SS__716c1460_5565_4286_b379_ab2"/>
      <w:bookmarkStart w:id="369" w:name="_PAGE__4_670b823f_066e_4cd7_b5b2_6e96fa4"/>
      <w:bookmarkStart w:id="370" w:name="_PAR__1_b2800556_1969_48ae_b511_f3046218"/>
      <w:bookmarkStart w:id="371" w:name="_STATUTE_SS__8459ee18_9ef6_4484_b5e9_e98"/>
      <w:bookmarkStart w:id="372" w:name="_LINE__1_e94fedbe_5a97_4601_b116_00d1eb9"/>
      <w:bookmarkStart w:id="373" w:name="_STATUTE_NUMBER__3e20077d_37a9_4260_ba99"/>
      <w:bookmarkEnd w:id="269"/>
      <w:bookmarkEnd w:id="367"/>
      <w:bookmarkEnd w:id="368"/>
      <w:bookmarkEnd w:id="358"/>
      <w:bookmarkEnd w:id="370"/>
      <w:bookmarkEnd w:id="371"/>
      <w:r>
        <w:rPr>
          <w:rFonts w:eastAsia="Arial" w:cs="Arial" w:ascii="Arial" w:hAnsi="Arial"/>
          <w:b/>
          <w:u w:val="single"/>
        </w:rPr>
        <w:t>11</w:t>
      </w:r>
      <w:bookmarkEnd w:id="373"/>
      <w:r>
        <w:rPr>
          <w:rFonts w:eastAsia="Arial" w:cs="Arial" w:ascii="Arial" w:hAnsi="Arial"/>
          <w:b/>
          <w:u w:val="single"/>
        </w:rPr>
        <w:t xml:space="preserve">. </w:t>
      </w:r>
      <w:bookmarkStart w:id="374" w:name="_STATUTE_HEADNOTE__2851ad63_ab1c_4c39_a3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375" w:name="_STATUTE_CONTENT__bbd21989_eaf8_4a55_a81"/>
      <w:bookmarkEnd w:id="374"/>
      <w:r>
        <w:rPr>
          <w:rFonts w:eastAsia="Arial" w:cs="Arial" w:ascii="Arial" w:hAnsi="Arial"/>
          <w:u w:val="single"/>
        </w:rPr>
        <w:t xml:space="preserve">The commission shall adopt rules to implement this section, including the </w:t>
      </w:r>
      <w:bookmarkStart w:id="376" w:name="_LINE__2_68de4078_844d_4eb2_9680_33287eb"/>
      <w:bookmarkEnd w:id="372"/>
      <w:r>
        <w:rPr>
          <w:rFonts w:eastAsia="Arial" w:cs="Arial" w:ascii="Arial" w:hAnsi="Arial"/>
          <w:u w:val="single"/>
        </w:rPr>
        <w:t xml:space="preserve">content and timing of the notice described in subsection 3 and report described in </w:t>
      </w:r>
      <w:bookmarkStart w:id="377" w:name="_LINE__3_e94f1286_b509_4e5e_9f8b_137b3e4"/>
      <w:bookmarkEnd w:id="376"/>
      <w:r>
        <w:rPr>
          <w:rFonts w:eastAsia="Arial" w:cs="Arial" w:ascii="Arial" w:hAnsi="Arial"/>
          <w:u w:val="single"/>
        </w:rPr>
        <w:t xml:space="preserve">subsection 7.  Rules adopted under this subsection are routine technical rules as defined in </w:t>
      </w:r>
      <w:bookmarkStart w:id="378" w:name="_LINE__4_3b47cc7c_89d4_4ccb_845c_4b0e664"/>
      <w:bookmarkEnd w:id="377"/>
      <w:r>
        <w:rPr>
          <w:rFonts w:eastAsia="Arial" w:cs="Arial" w:ascii="Arial" w:hAnsi="Arial"/>
          <w:u w:val="single"/>
        </w:rPr>
        <w:t>Title 5, chapter 375, subchapter 2-A.</w:t>
      </w:r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BILL_SECTION__6cb7ed91_0bab_4886_80b7_f"/>
      <w:bookmarkStart w:id="380" w:name="_PROCESSED_CHANGE__e16352d7_ff95_413b_9e"/>
      <w:bookmarkStart w:id="381" w:name="_STATUTE_S__daa013fd_4e04_4fb9_90ff_3eb9"/>
      <w:bookmarkStart w:id="382" w:name="_PAR__1_b2800556_1969_48ae_b511_f3046218"/>
      <w:bookmarkStart w:id="383" w:name="_STATUTE_SS__8459ee18_9ef6_4484_b5e9_e98"/>
      <w:bookmarkStart w:id="384" w:name="_PAR__2_218d1af1_b77e_4908_8900_3e0d182a"/>
      <w:bookmarkStart w:id="385" w:name="_EFFECTIVE_CLAUSE__570f9a6b_531c_45c5_98"/>
      <w:bookmarkStart w:id="386" w:name="_LINE__5_2e3b8b2e_126c_4471_81e8_e641178"/>
      <w:bookmarkEnd w:id="379"/>
      <w:bookmarkEnd w:id="380"/>
      <w:bookmarkEnd w:id="381"/>
      <w:bookmarkEnd w:id="382"/>
      <w:bookmarkEnd w:id="383"/>
      <w:bookmarkEnd w:id="375"/>
      <w:bookmarkEnd w:id="384"/>
      <w:bookmarkEnd w:id="385"/>
      <w:r>
        <w:rPr>
          <w:rFonts w:eastAsia="Arial" w:cs="Arial" w:ascii="Arial" w:hAnsi="Arial"/>
          <w:b/>
          <w:sz w:val="24"/>
        </w:rPr>
        <w:t xml:space="preserve">Sec. </w:t>
      </w:r>
      <w:bookmarkStart w:id="387" w:name="_BILL_SECTION_NUMBER__3f2873c7_2287_49fd"/>
      <w:r>
        <w:rPr>
          <w:rFonts w:eastAsia="Arial" w:cs="Arial" w:ascii="Arial" w:hAnsi="Arial"/>
          <w:b/>
          <w:sz w:val="24"/>
        </w:rPr>
        <w:t>3</w:t>
      </w:r>
      <w:bookmarkEnd w:id="387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at portion of that section of this Act that enacts the Maine </w:t>
      </w:r>
      <w:bookmarkStart w:id="388" w:name="_LINE__6_6bc26f92_e6de_4f4a_adcb_2fc9754"/>
      <w:bookmarkEnd w:id="386"/>
      <w:r>
        <w:rPr>
          <w:rFonts w:eastAsia="Arial" w:cs="Arial" w:ascii="Arial" w:hAnsi="Arial"/>
        </w:rPr>
        <w:t>Revised Statutes, Title 21-A, section 1065, subsection 10 takes effect January 1, 2026.</w:t>
      </w:r>
      <w:bookmarkEnd w:id="3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9" w:name="_DOC_BODY_CONTENT__c1bccd8e_b0df_4b26_bf"/>
      <w:bookmarkStart w:id="390" w:name="_PAR__2_218d1af1_b77e_4908_8900_3e0d182a"/>
      <w:bookmarkStart w:id="391" w:name="_EFFECTIVE_CLAUSE__570f9a6b_531c_45c5_98"/>
      <w:bookmarkStart w:id="392" w:name="_SUMMARY__804cb56a_f438_401d_8912_03ef49"/>
      <w:bookmarkStart w:id="393" w:name="_PAR__3_ccbc58c2_47fb_4ca2_a704_3f73b787"/>
      <w:bookmarkStart w:id="394" w:name="_LINE__7_b3958c5d_b311_4edd_8fb0_07ef0c0"/>
      <w:bookmarkEnd w:id="389"/>
      <w:bookmarkEnd w:id="390"/>
      <w:bookmarkEnd w:id="391"/>
      <w:bookmarkEnd w:id="393"/>
      <w:r>
        <w:rPr>
          <w:rFonts w:eastAsia="Arial" w:cs="Arial" w:ascii="Arial" w:hAnsi="Arial"/>
          <w:b/>
          <w:sz w:val="24"/>
        </w:rPr>
        <w:t>SUMMARY</w:t>
      </w:r>
      <w:bookmarkEnd w:id="3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5" w:name="_PAR__3_ccbc58c2_47fb_4ca2_a704_3f73b787"/>
      <w:bookmarkStart w:id="396" w:name="_PAR__4_a6576a54_6861_4717_91d3_1d3586bb"/>
      <w:bookmarkStart w:id="397" w:name="_LINE__8_76f2626d_5b0a_44d6_849a_4a9cad8"/>
      <w:bookmarkEnd w:id="395"/>
      <w:r>
        <w:rPr>
          <w:rFonts w:eastAsia="Arial" w:cs="Arial" w:ascii="Arial" w:hAnsi="Arial"/>
        </w:rPr>
        <w:t xml:space="preserve">This bill requires certain party committees, political action committees and ballot </w:t>
      </w:r>
      <w:bookmarkStart w:id="398" w:name="_LINE__9_24c745a1_64f3_4828_9dce_766a716"/>
      <w:bookmarkEnd w:id="397"/>
      <w:r>
        <w:rPr>
          <w:rFonts w:eastAsia="Arial" w:cs="Arial" w:ascii="Arial" w:hAnsi="Arial"/>
        </w:rPr>
        <w:t xml:space="preserve">question committees to notify and seek consent from a contributor in writing that the </w:t>
      </w:r>
      <w:bookmarkStart w:id="399" w:name="_LINE__10_09682ef8_d7be_4bdc_9856_031ce0"/>
      <w:bookmarkEnd w:id="398"/>
      <w:r>
        <w:rPr>
          <w:rFonts w:eastAsia="Arial" w:cs="Arial" w:ascii="Arial" w:hAnsi="Arial"/>
        </w:rPr>
        <w:t xml:space="preserve">contribution may be used to make expenditures to influence a political campaign in this </w:t>
      </w:r>
      <w:bookmarkStart w:id="400" w:name="_LINE__11_178733c2_5c5f_415b_be85_f1ba32"/>
      <w:bookmarkEnd w:id="399"/>
      <w:r>
        <w:rPr>
          <w:rFonts w:eastAsia="Arial" w:cs="Arial" w:ascii="Arial" w:hAnsi="Arial"/>
        </w:rPr>
        <w:t xml:space="preserve">State.  The bill requires the committee to report to the Commission on Governmental Ethics </w:t>
      </w:r>
      <w:bookmarkStart w:id="401" w:name="_LINE__12_36032703_72c9_4c5d_a689_ae5db4"/>
      <w:bookmarkEnd w:id="400"/>
      <w:r>
        <w:rPr>
          <w:rFonts w:eastAsia="Arial" w:cs="Arial" w:ascii="Arial" w:hAnsi="Arial"/>
        </w:rPr>
        <w:t xml:space="preserve">and Election Practices information about the identity of certain contributors and 3rd parties </w:t>
      </w:r>
      <w:bookmarkStart w:id="402" w:name="_LINE__13_7eb8bc37_d69f_43c9_8b81_051dec"/>
      <w:bookmarkEnd w:id="401"/>
      <w:r>
        <w:rPr>
          <w:rFonts w:eastAsia="Arial" w:cs="Arial" w:ascii="Arial" w:hAnsi="Arial"/>
        </w:rPr>
        <w:t xml:space="preserve">and the amount of the contribution used to make expenditures to influence a political </w:t>
      </w:r>
      <w:bookmarkStart w:id="403" w:name="_LINE__14_609428c9_1f91_4f90_a9af_5ffd2a"/>
      <w:bookmarkEnd w:id="402"/>
      <w:r>
        <w:rPr>
          <w:rFonts w:eastAsia="Arial" w:cs="Arial" w:ascii="Arial" w:hAnsi="Arial"/>
        </w:rPr>
        <w:t xml:space="preserve">campaign in this State.  The bill contains other requirements regarding the source of </w:t>
      </w:r>
      <w:bookmarkStart w:id="404" w:name="_LINE__15_e159eba9_6cab_4989_aa64_a8dcf1"/>
      <w:bookmarkEnd w:id="403"/>
      <w:r>
        <w:rPr>
          <w:rFonts w:eastAsia="Arial" w:cs="Arial" w:ascii="Arial" w:hAnsi="Arial"/>
        </w:rPr>
        <w:t>contributions, required reporting relating to the top 3 funders and penalties for violations.</w:t>
      </w:r>
      <w:bookmarkEnd w:id="0"/>
      <w:bookmarkEnd w:id="1"/>
      <w:bookmarkEnd w:id="369"/>
      <w:bookmarkEnd w:id="392"/>
      <w:bookmarkEnd w:id="396"/>
      <w:bookmarkEnd w:id="4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Disclosure of Campaign Funding Sour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38</ItemId>
    <LRId>73712</LRId>
    <LRNumber>6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Disclosure of Campaign Funding Sources</LRTitle>
    <ItemTitle>An Act to Require Disclosure of Campaign Funding Sources</ItemTitle>
    <ShortTitle1>AN ACT TO REQUIRE DISCLOSURE</ShortTitle1>
    <ShortTitle2>OF CAMPAIGN FUNDING SOURCES</ShortTitle2>
    <SponsorFirstName>Richard</SponsorFirstName>
    <SponsorLastName>Bennett</SponsorLastName>
    <SponsorChamberPrefix>Sen.</SponsorChamberPrefix>
    <SponsorFrom>Oxford</SponsorFrom>
    <DraftingCycleCount>2</DraftingCycleCount>
    <LatestDraftingActionId>130</LatestDraftingActionId>
    <LatestDraftingActionDate>2025-02-26T12:53:38</LatestDraftingActionDate>
    <LatestDrafterName>mswanso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15AB" w:rsidRDefault="00A015AB" w:rsidP="00A015AB"&amp;gt;&amp;lt;w:pPr&amp;gt;&amp;lt;w:ind w:left="360" /&amp;gt;&amp;lt;/w:pPr&amp;gt;&amp;lt;w:bookmarkStart w:id="0" w:name="_ENACTING_CLAUSE__c4acb473_0a0b_4a5b_84e" /&amp;gt;&amp;lt;w:bookmarkStart w:id="1" w:name="_DOC_BODY__61ef7a45_47db_444c_970d_382fa" /&amp;gt;&amp;lt;w:bookmarkStart w:id="2" w:name="_DOC_BODY_CONTAINER__e005fbfa_9706_497c_" /&amp;gt;&amp;lt;w:bookmarkStart w:id="3" w:name="_PAGE__1_0fdb07d5_da45_4f1e_9304_50dc291" /&amp;gt;&amp;lt;w:bookmarkStart w:id="4" w:name="_PAR__1_59e8790d_5c41_4997_a363_0ff2251d" /&amp;gt;&amp;lt;w:bookmarkStart w:id="5" w:name="_LINE__1_e1086580_55a1_4fc2_8245_0d593b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015AB" w:rsidRDefault="00A015AB" w:rsidP="00A015AB"&amp;gt;&amp;lt;w:pPr&amp;gt;&amp;lt;w:ind w:left="360" w:firstLine="360" /&amp;gt;&amp;lt;/w:pPr&amp;gt;&amp;lt;w:bookmarkStart w:id="6" w:name="_BILL_SECTION_HEADER__65dec232_4673_41ce" /&amp;gt;&amp;lt;w:bookmarkStart w:id="7" w:name="_BILL_SECTION__63a48671_91f1_4e55_9f5a_8" /&amp;gt;&amp;lt;w:bookmarkStart w:id="8" w:name="_DOC_BODY_CONTENT__c1bccd8e_b0df_4b26_bf" /&amp;gt;&amp;lt;w:bookmarkStart w:id="9" w:name="_PAR__2_9dcfb899_9d86_4b57_8218_a1c4af56" /&amp;gt;&amp;lt;w:bookmarkStart w:id="10" w:name="_LINE__2_2c5d71cc_2a28_4cc4_b3fd_d03b40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4471aa5_67f9_494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17-A, sub-§1-A&amp;lt;/w:t&amp;gt;&amp;lt;/w:r&amp;gt;&amp;lt;w:r&amp;gt;&amp;lt;w:t xml:space="preserve"&amp;gt; is enacted to read:&amp;lt;/w:t&amp;gt;&amp;lt;/w:r&amp;gt;&amp;lt;w:bookmarkEnd w:id="10" /&amp;gt;&amp;lt;/w:p&amp;gt;&amp;lt;w:p w:rsidR="00A015AB" w:rsidRDefault="00A015AB" w:rsidP="00A015AB"&amp;gt;&amp;lt;w:pPr&amp;gt;&amp;lt;w:ind w:left="360" w:firstLine="360" /&amp;gt;&amp;lt;/w:pPr&amp;gt;&amp;lt;w:bookmarkStart w:id="12" w:name="_STATUTE_NUMBER__525b3016_9df2_4bb3_9efb" /&amp;gt;&amp;lt;w:bookmarkStart w:id="13" w:name="_STATUTE_SS__be74ef50_e2ea_4657_840c_6d2" /&amp;gt;&amp;lt;w:bookmarkStart w:id="14" w:name="_PAR__3_dbfc1556_24e8_4c46_a80a_7a2d94a6" /&amp;gt;&amp;lt;w:bookmarkStart w:id="15" w:name="_LINE__3_a498a579_77f8_489d_a5f0_2b39734" /&amp;gt;&amp;lt;w:bookmarkStart w:id="16" w:name="_PROCESSED_CHANGE__3c8cb0ae_e767_4ffd_97" /&amp;gt;&amp;lt;w:bookmarkEnd w:id="6" /&amp;gt;&amp;lt;w:bookmarkEnd w:id="9" /&amp;gt;&amp;lt;w:ins w:id="17" w:author="BPS" w:date="2023-03-08T10:04:00Z"&amp;gt;&amp;lt;w:r&amp;gt;&amp;lt;w:rPr&amp;gt;&amp;lt;w:b /&amp;gt;&amp;lt;/w:rPr&amp;gt;&amp;lt;w:t&amp;gt;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a5c2eb7_31d7_4b84_a2" /&amp;gt;&amp;lt;w:r&amp;gt;&amp;lt;w:rPr&amp;gt;&amp;lt;w:b /&amp;gt;&amp;lt;/w:rPr&amp;gt;&amp;lt;w:t xml:space="preserve"&amp;gt;Disclosure of sources of original funds. &amp;lt;/w:t&amp;gt;&amp;lt;/w:r&amp;gt;&amp;lt;w:r&amp;gt;&amp;lt;w:t xml:space="preserve"&amp;gt; &amp;lt;/w:t&amp;gt;&amp;lt;/w:r&amp;gt;&amp;lt;w:bookmarkStart w:id="19" w:name="_STATUTE_CONTENT__235ba325_6ef7_455d_a47" /&amp;gt;&amp;lt;w:bookmarkEnd w:id="18" /&amp;gt;&amp;lt;w:r w:rsidRPr="00CA5140"&amp;gt;&amp;lt;w:t xml:space="preserve"&amp;gt;A party committee shall comply with &amp;lt;/w:t&amp;gt;&amp;lt;/w:r&amp;gt;&amp;lt;w:bookmarkStart w:id="20" w:name="_LINE__4_743db6bf_c0f4_4cc3_80d3_2899b11" /&amp;gt;&amp;lt;w:bookmarkEnd w:id="15" /&amp;gt;&amp;lt;w:r w:rsidRPr="00CA5140"&amp;gt;&amp;lt;w:t&amp;gt;the requirements of section 106&amp;lt;/w:t&amp;gt;&amp;lt;/w:r&amp;gt;&amp;lt;/w:ins&amp;gt;&amp;lt;w:ins w:id="21" w:author="BPS" w:date="2024-12-03T08:17:00Z"&amp;gt;&amp;lt;w:r&amp;gt;&amp;lt;w:t&amp;gt;5&amp;lt;/w:t&amp;gt;&amp;lt;/w:r&amp;gt;&amp;lt;/w:ins&amp;gt;&amp;lt;w:ins w:id="22" w:author="BPS" w:date="2023-03-08T10:04:00Z"&amp;gt;&amp;lt;w:r w:rsidRPr="00CA5140"&amp;gt;&amp;lt;w:t&amp;gt;.&amp;lt;/w:t&amp;gt;&amp;lt;/w:r&amp;gt;&amp;lt;/w:ins&amp;gt;&amp;lt;w:bookmarkEnd w:id="20" /&amp;gt;&amp;lt;/w:p&amp;gt;&amp;lt;w:p w:rsidR="00A015AB" w:rsidRDefault="00A015AB" w:rsidP="00A015AB"&amp;gt;&amp;lt;w:pPr&amp;gt;&amp;lt;w:ind w:left="360" w:firstLine="360" /&amp;gt;&amp;lt;/w:pPr&amp;gt;&amp;lt;w:bookmarkStart w:id="23" w:name="_BILL_SECTION_HEADER__6e236081_de7b_4036" /&amp;gt;&amp;lt;w:bookmarkStart w:id="24" w:name="_BILL_SECTION__6cb7ed91_0bab_4886_80b7_f" /&amp;gt;&amp;lt;w:bookmarkStart w:id="25" w:name="_PAR__4_1440e658_911e_43f6_bb7f_2218a65d" /&amp;gt;&amp;lt;w:bookmarkStart w:id="26" w:name="_LINE__5_3f894a59_5044_46a4_b8aa_5e39896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b1258021_540a_429e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1-A MRSA §1065&amp;lt;/w:t&amp;gt;&amp;lt;/w:r&amp;gt;&amp;lt;w:r&amp;gt;&amp;lt;w:t xml:space="preserve"&amp;gt; is enacted to read:&amp;lt;/w:t&amp;gt;&amp;lt;/w:r&amp;gt;&amp;lt;w:bookmarkEnd w:id="26" /&amp;gt;&amp;lt;/w:p&amp;gt;&amp;lt;w:p w:rsidR="00A015AB" w:rsidRDefault="00A015AB" w:rsidP="00A015AB"&amp;gt;&amp;lt;w:pPr&amp;gt;&amp;lt;w:ind w:left="1080" w:hanging="720" /&amp;gt;&amp;lt;w:rPr&amp;gt;&amp;lt;w:ins w:id="28" w:author="BPS" w:date="2025-02-19T15:11:00Z" /&amp;gt;&amp;lt;/w:rPr&amp;gt;&amp;lt;/w:pPr&amp;gt;&amp;lt;w:bookmarkStart w:id="29" w:name="_STATUTE_S__daa013fd_4e04_4fb9_90ff_3eb9" /&amp;gt;&amp;lt;w:bookmarkStart w:id="30" w:name="_PAR__5_368b903a_35e8_40de_aae0_a198bd9c" /&amp;gt;&amp;lt;w:bookmarkStart w:id="31" w:name="_LINE__6_df576979_84e3_48be_acf7_9948991" /&amp;gt;&amp;lt;w:bookmarkStart w:id="32" w:name="_PROCESSED_CHANGE__e16352d7_ff95_413b_9e" /&amp;gt;&amp;lt;w:bookmarkEnd w:id="23" /&amp;gt;&amp;lt;w:bookmarkEnd w:id="25" /&amp;gt;&amp;lt;w:ins w:id="33" w:author="BPS" w:date="2025-02-19T15:11:00Z"&amp;gt;&amp;lt;w:r&amp;gt;&amp;lt;w:rPr&amp;gt;&amp;lt;w:b /&amp;gt;&amp;lt;/w:rPr&amp;gt;&amp;lt;w:t&amp;gt;§&amp;lt;/w:t&amp;gt;&amp;lt;/w:r&amp;gt;&amp;lt;w:bookmarkStart w:id="34" w:name="_STATUTE_NUMBER__ef15bdde_dabb_4063_b8b2" /&amp;gt;&amp;lt;w:r&amp;gt;&amp;lt;w:rPr&amp;gt;&amp;lt;w:b /&amp;gt;&amp;lt;/w:rPr&amp;gt;&amp;lt;w:t&amp;gt;1065&amp;lt;/w:t&amp;gt;&amp;lt;/w:r&amp;gt;&amp;lt;w:bookmarkEnd w:id="34" /&amp;gt;&amp;lt;w:r&amp;gt;&amp;lt;w:rPr&amp;gt;&amp;lt;w:b /&amp;gt;&amp;lt;/w:rPr&amp;gt;&amp;lt;w:t xml:space="preserve"&amp;gt;.  &amp;lt;/w:t&amp;gt;&amp;lt;/w:r&amp;gt;&amp;lt;w:bookmarkStart w:id="35" w:name="_STATUTE_HEADNOTE__f4cf3867_3056_4910_86" /&amp;gt;&amp;lt;w:r&amp;gt;&amp;lt;w:rPr&amp;gt;&amp;lt;w:b /&amp;gt;&amp;lt;/w:rPr&amp;gt;&amp;lt;w:t&amp;gt;Sources of campaign funds&amp;lt;/w:t&amp;gt;&amp;lt;/w:r&amp;gt;&amp;lt;w:bookmarkEnd w:id="31" /&amp;gt;&amp;lt;w:bookmarkEnd w:id="35" /&amp;gt;&amp;lt;/w:ins&amp;gt;&amp;lt;/w:p&amp;gt;&amp;lt;w:p w:rsidR="00A015AB" w:rsidRPr="004D0293" w:rsidRDefault="00A015AB" w:rsidP="00A015AB"&amp;gt;&amp;lt;w:pPr&amp;gt;&amp;lt;w:ind w:left="360" w:firstLine="360" /&amp;gt;&amp;lt;w:rPr&amp;gt;&amp;lt;w:ins w:id="36" w:author="BPS" w:date="2025-02-19T15:11:00Z" /&amp;gt;&amp;lt;/w:rPr&amp;gt;&amp;lt;/w:pPr&amp;gt;&amp;lt;w:bookmarkStart w:id="37" w:name="_STATUTE_NUMBER__081f8d16_3f9c_40b8_a4f0" /&amp;gt;&amp;lt;w:bookmarkStart w:id="38" w:name="_STATUTE_SS__5d7a1d94_e037_432a_acbb_1cf" /&amp;gt;&amp;lt;w:bookmarkStart w:id="39" w:name="_PAR__6_af37c7ee_7d6f_4403_abaf_57da11c4" /&amp;gt;&amp;lt;w:bookmarkStart w:id="40" w:name="_LINE__7_70ccb3db_fdfd_4454_a03d_e1cd6a5" /&amp;gt;&amp;lt;w:bookmarkEnd w:id="30" /&amp;gt;&amp;lt;w:ins w:id="41" w:author="BPS" w:date="2025-02-19T15:11:00Z"&amp;gt;&amp;lt;w:r&amp;gt;&amp;lt;w:rPr&amp;gt;&amp;lt;w:b /&amp;gt;&amp;lt;/w:rPr&amp;gt;&amp;lt;w:t&amp;gt;1&amp;lt;/w:t&amp;gt;&amp;lt;/w:r&amp;gt;&amp;lt;w:bookmarkEnd w:id="37" /&amp;gt;&amp;lt;w:r&amp;gt;&amp;lt;w:rPr&amp;gt;&amp;lt;w:b /&amp;gt;&amp;lt;/w:rPr&amp;gt;&amp;lt;w:t xml:space="preserve"&amp;gt;. &amp;lt;/w:t&amp;gt;&amp;lt;/w:r&amp;gt;&amp;lt;w:bookmarkStart w:id="42" w:name="_STATUTE_HEADNOTE__b2cb9a36_d288_4973_8d" /&amp;gt;&amp;lt;w:r w:rsidRPr="004D0293"&amp;gt;&amp;lt;w:rPr&amp;gt;&amp;lt;w:b /&amp;gt;&amp;lt;/w:rPr&amp;gt;&amp;lt;w:t&amp;gt;Legislative findings and intent&amp;lt;/w:t&amp;gt;&amp;lt;/w:r&amp;gt;&amp;lt;w:r&amp;gt;&amp;lt;w:rPr&amp;gt;&amp;lt;w:b /&amp;gt;&amp;lt;/w:rPr&amp;gt;&amp;lt;w:t&amp;gt;.&amp;lt;/w:t&amp;gt;&amp;lt;/w:r&amp;gt;&amp;lt;w:r w:rsidRPr="004D0293"&amp;gt;&amp;lt;w:rPr&amp;gt;&amp;lt;w:b /&amp;gt;&amp;lt;/w:rPr&amp;gt;&amp;lt;w:t xml:space="preserve"&amp;gt; &amp;lt;/w:t&amp;gt;&amp;lt;/w:r&amp;gt;&amp;lt;w:bookmarkStart w:id="43" w:name="_STATUTE_CONTENT__f68a3fad_feb3_4551_a49" /&amp;gt;&amp;lt;w:bookmarkEnd w:id="42" /&amp;gt;&amp;lt;w:r w:rsidRPr="004D0293"&amp;gt;&amp;lt;w:t xml:space="preserve"&amp;gt;The Legislature finds and declares that an informed &amp;lt;/w:t&amp;gt;&amp;lt;/w:r&amp;gt;&amp;lt;w:bookmarkStart w:id="44" w:name="_LINE__8_62020582_0b00_470c_bf42_b464eaf" /&amp;gt;&amp;lt;w:bookmarkEnd w:id="40" /&amp;gt;&amp;lt;w:r w:rsidRPr="004D0293"&amp;gt;&amp;lt;w:t&amp;gt;electorate is the cornerstone of a healthy dem&amp;lt;/w:t&amp;gt;&amp;lt;/w:r&amp;gt;&amp;lt;w:r&amp;gt;&amp;lt;w:t&amp;gt;oc&amp;lt;/w:t&amp;gt;&amp;lt;/w:r&amp;gt;&amp;lt;w:r w:rsidRPr="004D0293"&amp;gt;&amp;lt;w:t xml:space="preserve"&amp;gt;racy. Transparency in the funding of &amp;lt;/w:t&amp;gt;&amp;lt;/w:r&amp;gt;&amp;lt;w:bookmarkStart w:id="45" w:name="_LINE__9_aae020c6_c6b6_45a3_86b6_2275708" /&amp;gt;&amp;lt;w:bookmarkEnd w:id="44" /&amp;gt;&amp;lt;w:r&amp;gt;&amp;lt;w:t xml:space="preserve"&amp;gt;political &amp;lt;/w:t&amp;gt;&amp;lt;/w:r&amp;gt;&amp;lt;w:r w:rsidRPr="004D0293"&amp;gt;&amp;lt;w:t xml:space="preserve"&amp;gt;campaigns is essential to ensuring that voters can make informed decisions and &amp;lt;/w:t&amp;gt;&amp;lt;/w:r&amp;gt;&amp;lt;w:bookmarkStart w:id="46" w:name="_LINE__10_ce005736_c32d_4a82_bd9d_fe1988" /&amp;gt;&amp;lt;w:bookmarkEnd w:id="45" /&amp;gt;&amp;lt;w:r w:rsidRPr="004D0293"&amp;gt;&amp;lt;w:t&amp;gt;hold&amp;lt;/w:t&amp;gt;&amp;lt;/w:r&amp;gt;&amp;lt;w:r&amp;gt;&amp;lt;w:t xml:space="preserve"&amp;gt; &amp;lt;/w:t&amp;gt;&amp;lt;/w:r&amp;gt;&amp;lt;w:r w:rsidRPr="004D0293"&amp;gt;&amp;lt;w:t xml:space="preserve"&amp;gt;elected officials accountable. The increasing influence of undisclosed financial &amp;lt;/w:t&amp;gt;&amp;lt;/w:r&amp;gt;&amp;lt;w:bookmarkStart w:id="47" w:name="_LINE__11_4eccf0d4_519a_4ded_958b_2e619a" /&amp;gt;&amp;lt;w:bookmarkEnd w:id="46" /&amp;gt;&amp;lt;w:r w:rsidRPr="004D0293"&amp;gt;&amp;lt;w:t&amp;gt;contributions&amp;lt;/w:t&amp;gt;&amp;lt;/w:r&amp;gt;&amp;lt;w:r&amp;gt;&amp;lt;w:t xml:space="preserve"&amp;gt;, &amp;lt;/w:t&amp;gt;&amp;lt;/w:r&amp;gt;&amp;lt;w:r w:rsidRPr="004D0293"&amp;gt;&amp;lt;w:t&amp;gt;commonly&amp;lt;/w:t&amp;gt;&amp;lt;/w:r&amp;gt;&amp;lt;w:r&amp;gt;&amp;lt;w:t xml:space="preserve"&amp;gt; &amp;lt;/w:t&amp;gt;&amp;lt;/w:r&amp;gt;&amp;lt;w:r w:rsidRPr="004D0293"&amp;gt;&amp;lt;w:t&amp;gt;referred to as "dark money&amp;lt;/w:t&amp;gt;&amp;lt;/w:r&amp;gt;&amp;lt;w:r&amp;gt;&amp;lt;w:t&amp;gt;,&amp;lt;/w:t&amp;gt;&amp;lt;/w:r&amp;gt;&amp;lt;w:r w:rsidRPr="004D0293"&amp;gt;&amp;lt;w:t&amp;gt;"&amp;lt;/w:t&amp;gt;&amp;lt;/w:r&amp;gt;&amp;lt;w:r&amp;gt;&amp;lt;w:t xml:space="preserve"&amp;gt; u&amp;lt;/w:t&amp;gt;&amp;lt;/w:r&amp;gt;&amp;lt;w:r w:rsidRPr="004D0293"&amp;gt;&amp;lt;w:t&amp;gt;nder&amp;lt;/w:t&amp;gt;&amp;lt;/w:r&amp;gt;&amp;lt;w:r&amp;gt;&amp;lt;w:t&amp;gt;m&amp;lt;/w:t&amp;gt;&amp;lt;/w:r&amp;gt;&amp;lt;w:r w:rsidRPr="004D0293"&amp;gt;&amp;lt;w:t xml:space="preserve"&amp;gt;ines public confidence in the &amp;lt;/w:t&amp;gt;&amp;lt;/w:r&amp;gt;&amp;lt;w:bookmarkStart w:id="48" w:name="_LINE__12_632f8904_62a2_45ba_a58c_30b657" /&amp;gt;&amp;lt;w:bookmarkEnd w:id="47" /&amp;gt;&amp;lt;w:r w:rsidRPr="004D0293"&amp;gt;&amp;lt;w:t&amp;gt;integri&amp;lt;/w:t&amp;gt;&amp;lt;/w:r&amp;gt;&amp;lt;w:r&amp;gt;&amp;lt;w:t&amp;gt;t&amp;lt;/w:t&amp;gt;&amp;lt;/w:r&amp;gt;&amp;lt;w:r w:rsidRPr="004D0293"&amp;gt;&amp;lt;w:t&amp;gt;y of&amp;lt;/w:t&amp;gt;&amp;lt;/w:r&amp;gt;&amp;lt;w:r&amp;gt;&amp;lt;w:t xml:space="preserve"&amp;gt; &amp;lt;/w:t&amp;gt;&amp;lt;/w:r&amp;gt;&amp;lt;w:r w:rsidRPr="004D0293"&amp;gt;&amp;lt;w:t&amp;gt;elections, distorts t&amp;lt;/w:t&amp;gt;&amp;lt;/w:r&amp;gt;&amp;lt;w:r&amp;gt;&amp;lt;w:t&amp;gt;h&amp;lt;/w:t&amp;gt;&amp;lt;/w:r&amp;gt;&amp;lt;w:r w:rsidRPr="004D0293"&amp;gt;&amp;lt;w:t xml:space="preserve"&amp;gt;e democratic process and conceals the identities of those &amp;lt;/w:t&amp;gt;&amp;lt;/w:r&amp;gt;&amp;lt;w:bookmarkStart w:id="49" w:name="_LINE__13_30d5a683_9dae_4bd1_b17d_333db7" /&amp;gt;&amp;lt;w:bookmarkEnd w:id="48" /&amp;gt;&amp;lt;w:r w:rsidRPr="004D0293"&amp;gt;&amp;lt;w:t&amp;gt;seeking&amp;lt;/w:t&amp;gt;&amp;lt;/w:r&amp;gt;&amp;lt;w:r&amp;gt;&amp;lt;w:t xml:space="preserve"&amp;gt; to &amp;lt;/w:t&amp;gt;&amp;lt;/w:r&amp;gt;&amp;lt;w:r w:rsidRPr="004D0293"&amp;gt;&amp;lt;w:t&amp;gt;influence public policy for their own interests.&amp;lt;/w:t&amp;gt;&amp;lt;/w:r&amp;gt;&amp;lt;w:bookmarkEnd w:id="49" /&amp;gt;&amp;lt;/w:ins&amp;gt;&amp;lt;/w:p&amp;gt;&amp;lt;w:p w:rsidR="00A015AB" w:rsidRPr="004D0293" w:rsidRDefault="00A015AB" w:rsidP="00A015AB"&amp;gt;&amp;lt;w:pPr&amp;gt;&amp;lt;w:ind w:left="360" /&amp;gt;&amp;lt;w:rPr&amp;gt;&amp;lt;w:ins w:id="50" w:author="BPS" w:date="2025-02-19T15:11:00Z" /&amp;gt;&amp;lt;/w:rPr&amp;gt;&amp;lt;/w:pPr&amp;gt;&amp;lt;w:bookmarkStart w:id="51" w:name="_STATUTE_P__532e92f3_09a4_4a91_8faf_ec1f" /&amp;gt;&amp;lt;w:bookmarkStart w:id="52" w:name="_STATUTE_CONTENT__4fbdda2e_8816_424f_a0d" /&amp;gt;&amp;lt;w:bookmarkStart w:id="53" w:name="_PAR__7_5bb06664_624d_4208_b81a_8266d5ef" /&amp;gt;&amp;lt;w:bookmarkStart w:id="54" w:name="_LINE__14_9583f093_d2ef_46cd_9f2e_3ca047" /&amp;gt;&amp;lt;w:bookmarkEnd w:id="39" /&amp;gt;&amp;lt;w:bookmarkEnd w:id="43" /&amp;gt;&amp;lt;w:ins w:id="55" w:author="BPS" w:date="2025-02-19T15:11:00Z"&amp;gt;&amp;lt;w:r w:rsidRPr="004D0293"&amp;gt;&amp;lt;w:t xml:space="preserve"&amp;gt;The Legislature further finds &amp;lt;/w:t&amp;gt;&amp;lt;/w:r&amp;gt;&amp;lt;w:r&amp;gt;&amp;lt;w:t xml:space="preserve"&amp;gt;that the &amp;lt;/w:t&amp;gt;&amp;lt;/w:r&amp;gt;&amp;lt;w:r w:rsidRPr="004D0293"&amp;gt;&amp;lt;w:t xml:space="preserve"&amp;gt;public has a compelling interest in knowing the &amp;lt;/w:t&amp;gt;&amp;lt;/w:r&amp;gt;&amp;lt;w:bookmarkStart w:id="56" w:name="_LINE__15_541380eb_0ee2_428d_ad96_12266b" /&amp;gt;&amp;lt;w:bookmarkEnd w:id="54" /&amp;gt;&amp;lt;w:r w:rsidRPr="004D0293"&amp;gt;&amp;lt;w:t&amp;gt;sources of&amp;lt;/w:t&amp;gt;&amp;lt;/w:r&amp;gt;&amp;lt;w:r&amp;gt;&amp;lt;w:t xml:space="preserve"&amp;gt; &amp;lt;/w:t&amp;gt;&amp;lt;/w:r&amp;gt;&amp;lt;w:r w:rsidRPr="004D0293"&amp;gt;&amp;lt;w:t&amp;gt;all significant campaign-related expend&amp;lt;/w:t&amp;gt;&amp;lt;/w:r&amp;gt;&amp;lt;w:r&amp;gt;&amp;lt;w:t&amp;gt;itures&amp;lt;/w:t&amp;gt;&amp;lt;/w:r&amp;gt;&amp;lt;w:r w:rsidRPr="004D0293"&amp;gt;&amp;lt;w:t xml:space="preserve"&amp;gt; to prevent co&amp;lt;/w:t&amp;gt;&amp;lt;/w:r&amp;gt;&amp;lt;w:r&amp;gt;&amp;lt;w:t&amp;gt;r&amp;lt;/w:t&amp;gt;&amp;lt;/w:r&amp;gt;&amp;lt;w:r w:rsidRPr="004D0293"&amp;gt;&amp;lt;w:t&amp;gt;r&amp;lt;/w:t&amp;gt;&amp;lt;/w:r&amp;gt;&amp;lt;w:r&amp;gt;&amp;lt;w:t&amp;gt;u&amp;lt;/w:t&amp;gt;&amp;lt;/w:r&amp;gt;&amp;lt;w:r w:rsidRPr="004D0293"&amp;gt;&amp;lt;w:t xml:space="preserve"&amp;gt;ption, undue &amp;lt;/w:t&amp;gt;&amp;lt;/w:r&amp;gt;&amp;lt;w:bookmarkStart w:id="57" w:name="_LINE__16_181087ab_4619_44a1_baaa_858eec" /&amp;gt;&amp;lt;w:bookmarkEnd w:id="56" /&amp;gt;&amp;lt;w:r w:rsidRPr="004D0293"&amp;gt;&amp;lt;w:t&amp;gt;influence and the&amp;lt;/w:t&amp;gt;&amp;lt;/w:r&amp;gt;&amp;lt;w:r&amp;gt;&amp;lt;w:t xml:space="preserve"&amp;gt; &amp;lt;/w:t&amp;gt;&amp;lt;/w:r&amp;gt;&amp;lt;w:r w:rsidRPr="004D0293"&amp;gt;&amp;lt;w:t&amp;gt;appearance thereof. Full disclosure of political spending pro&amp;lt;/w:t&amp;gt;&amp;lt;/w:r&amp;gt;&amp;lt;w:r&amp;gt;&amp;lt;w:t&amp;gt;m&amp;lt;/w:t&amp;gt;&amp;lt;/w:r&amp;gt;&amp;lt;w:r w:rsidRPr="004D0293"&amp;gt;&amp;lt;w:t xml:space="preserve"&amp;gt;otes &amp;lt;/w:t&amp;gt;&amp;lt;/w:r&amp;gt;&amp;lt;w:bookmarkStart w:id="58" w:name="_LINE__17_0d5fc5a1_ca11_48a5_a7ef_e62d2a" /&amp;gt;&amp;lt;w:bookmarkEnd w:id="57" /&amp;gt;&amp;lt;w:r w:rsidRPr="004D0293"&amp;gt;&amp;lt;w:t&amp;gt;fairness, accountability and&amp;lt;/w:t&amp;gt;&amp;lt;/w:r&amp;gt;&amp;lt;w:r&amp;gt;&amp;lt;w:t xml:space="preserve"&amp;gt; &amp;lt;/w:t&amp;gt;&amp;lt;/w:r&amp;gt;&amp;lt;w:r w:rsidRPr="004D0293"&amp;gt;&amp;lt;w:t xml:space="preserve"&amp;gt;trust in government, while safeguarding the fundamental &amp;lt;/w:t&amp;gt;&amp;lt;/w:r&amp;gt;&amp;lt;w:bookmarkStart w:id="59" w:name="_LINE__18_ad883765_d84a_45df_84b0_6c4834" /&amp;gt;&amp;lt;w:bookmarkEnd w:id="58" /&amp;gt;&amp;lt;w:r w:rsidRPr="004D0293"&amp;gt;&amp;lt;w:t&amp;gt;principle that gover&amp;lt;/w:t&amp;gt;&amp;lt;/w:r&amp;gt;&amp;lt;w:r&amp;gt;&amp;lt;w:t&amp;gt;n&amp;lt;/w:t&amp;gt;&amp;lt;/w:r&amp;gt;&amp;lt;w:r w:rsidRPr="004D0293"&amp;gt;&amp;lt;w:t&amp;gt;ment derives its&amp;lt;/w:t&amp;gt;&amp;lt;/w:r&amp;gt;&amp;lt;w:r&amp;gt;&amp;lt;w:t xml:space="preserve"&amp;gt; &amp;lt;/w:t&amp;gt;&amp;lt;/w:r&amp;gt;&amp;lt;w:r w:rsidRPr="004D0293"&amp;gt;&amp;lt;w:t&amp;gt;legitimacy from the consent of the governed&amp;lt;/w:t&amp;gt;&amp;lt;/w:r&amp;gt;&amp;lt;w:r&amp;gt;&amp;lt;w:t&amp;gt;.&amp;lt;/w:t&amp;gt;&amp;lt;/w:r&amp;gt;&amp;lt;w:bookmarkEnd w:id="59" /&amp;gt;&amp;lt;/w:ins&amp;gt;&amp;lt;/w:p&amp;gt;&amp;lt;w:p w:rsidR="00A015AB" w:rsidRPr="004D0293" w:rsidRDefault="00A015AB" w:rsidP="00A015AB"&amp;gt;&amp;lt;w:pPr&amp;gt;&amp;lt;w:ind w:left="360" /&amp;gt;&amp;lt;w:rPr&amp;gt;&amp;lt;w:ins w:id="60" w:author="BPS" w:date="2025-02-19T15:11:00Z" /&amp;gt;&amp;lt;/w:rPr&amp;gt;&amp;lt;/w:pPr&amp;gt;&amp;lt;w:bookmarkStart w:id="61" w:name="_STATUTE_P__2c4d45ef_4dad_4693_8c08_3ff2" /&amp;gt;&amp;lt;w:bookmarkStart w:id="62" w:name="_STATUTE_CONTENT__265d27e1_fbcb_4c24_b26" /&amp;gt;&amp;lt;w:bookmarkStart w:id="63" w:name="_PAR__8_fabb8ef6_1a4e_45d8_9e39_388bdb25" /&amp;gt;&amp;lt;w:bookmarkStart w:id="64" w:name="_LINE__19_0585dc3d_33b3_42e6_8304_15615f" /&amp;gt;&amp;lt;w:bookmarkEnd w:id="51" /&amp;gt;&amp;lt;w:bookmarkEnd w:id="52" /&amp;gt;&amp;lt;w:bookmarkEnd w:id="53" /&amp;gt;&amp;lt;w:ins w:id="65" w:author="BPS" w:date="2025-02-19T15:11:00Z"&amp;gt;&amp;lt;w:r w:rsidRPr="004D0293"&amp;gt;&amp;lt;w:t&amp;gt;It is therefore the intent of th&amp;lt;/w:t&amp;gt;&amp;lt;/w:r&amp;gt;&amp;lt;w:r&amp;gt;&amp;lt;w:t&amp;gt;e&amp;lt;/w:t&amp;gt;&amp;lt;/w:r&amp;gt;&amp;lt;w:r w:rsidRPr="004D0293"&amp;gt;&amp;lt;w:t xml:space="preserve"&amp;gt; Legislature to require the greatest possible transparency of&amp;lt;/w:t&amp;gt;&amp;lt;/w:r&amp;gt;&amp;lt;w:r&amp;gt;&amp;lt;w:t xml:space="preserve"&amp;gt; &amp;lt;/w:t&amp;gt;&amp;lt;/w:r&amp;gt;&amp;lt;w:bookmarkStart w:id="66" w:name="_LINE__20_6cf8c080_78e3_4a5c_850f_f979e6" /&amp;gt;&amp;lt;w:bookmarkEnd w:id="64" /&amp;gt;&amp;lt;w:r w:rsidRPr="004D0293"&amp;gt;&amp;lt;w:t xml:space="preserve"&amp;gt;campaign expenditures, including the identification of &amp;lt;/w:t&amp;gt;&amp;lt;/w:r&amp;gt;&amp;lt;w:r&amp;gt;&amp;lt;w:t&amp;gt;all contributors&amp;lt;/w:t&amp;gt;&amp;lt;/w:r&amp;gt;&amp;lt;w:r w:rsidRPr="004D0293"&amp;gt;&amp;lt;w:t xml:space="preserve"&amp;gt; to entities that &amp;lt;/w:t&amp;gt;&amp;lt;/w:r&amp;gt;&amp;lt;w:r&amp;gt;&amp;lt;w:t&amp;gt;s&amp;lt;/w:t&amp;gt;&amp;lt;/w:r&amp;gt;&amp;lt;w:r w:rsidRPr="004D0293"&amp;gt;&amp;lt;w:t xml:space="preserve"&amp;gt;pend &amp;lt;/w:t&amp;gt;&amp;lt;/w:r&amp;gt;&amp;lt;w:bookmarkStart w:id="67" w:name="_LINE__21_569aa2d2_8792_4410_a056_041697" /&amp;gt;&amp;lt;w:bookmarkEnd w:id="66" /&amp;gt;&amp;lt;w:r w:rsidRPr="004D0293"&amp;gt;&amp;lt;w:t&amp;gt;or&amp;lt;/w:t&amp;gt;&amp;lt;/w:r&amp;gt;&amp;lt;w:r&amp;gt;&amp;lt;w:t xml:space="preserve"&amp;gt; &amp;lt;/w:t&amp;gt;&amp;lt;/w:r&amp;gt;&amp;lt;w:r w:rsidRPr="004D0293"&amp;gt;&amp;lt;w:t&amp;gt;contribute money to influence candidate el&amp;lt;/w:t&amp;gt;&amp;lt;/w:r&amp;gt;&amp;lt;w:r&amp;gt;&amp;lt;w:t&amp;gt;e&amp;lt;/w:t&amp;gt;&amp;lt;/w:r&amp;gt;&amp;lt;w:r w:rsidRPr="004D0293"&amp;gt;&amp;lt;w:t&amp;gt;ctions&amp;lt;/w:t&amp;gt;&amp;lt;/w:r&amp;gt;&amp;lt;w:r&amp;gt;&amp;lt;w:t xml:space="preserve"&amp;gt; in order &amp;lt;/w:t&amp;gt;&amp;lt;/w:r&amp;gt;&amp;lt;w:r w:rsidRPr="004D0293"&amp;gt;&amp;lt;w:t xml:space="preserve"&amp;gt;to restore public confidence &amp;lt;/w:t&amp;gt;&amp;lt;/w:r&amp;gt;&amp;lt;w:bookmarkStart w:id="68" w:name="_LINE__22_052ddedf_4dd7_431f_b371_f4beca" /&amp;gt;&amp;lt;w:bookmarkEnd w:id="67" /&amp;gt;&amp;lt;w:r w:rsidRPr="004D0293"&amp;gt;&amp;lt;w:t xml:space="preserve"&amp;gt;in elections, protect the integrity of democratic institutions and ensure that the voices of all &amp;lt;/w:t&amp;gt;&amp;lt;/w:r&amp;gt;&amp;lt;w:bookmarkStart w:id="69" w:name="_LINE__23_c8a35577_ca81_4d20_b6ac_dd28bd" /&amp;gt;&amp;lt;w:bookmarkEnd w:id="68" /&amp;gt;&amp;lt;w:r w:rsidRPr="004D0293"&amp;gt;&amp;lt;w:t&amp;gt;citizens&amp;lt;/w:t&amp;gt;&amp;lt;/w:r&amp;gt;&amp;lt;w:r&amp;gt;&amp;lt;w:t xml:space="preserve"&amp;gt;, &amp;lt;/w:t&amp;gt;&amp;lt;/w:r&amp;gt;&amp;lt;w:r w:rsidRPr="004D0293"&amp;gt;&amp;lt;w:t&amp;gt;not&amp;lt;/w:t&amp;gt;&amp;lt;/w:r&amp;gt;&amp;lt;w:r&amp;gt;&amp;lt;w:t xml:space="preserve"&amp;gt; &amp;lt;/w:t&amp;gt;&amp;lt;/w:r&amp;gt;&amp;lt;w:r w:rsidRPr="004D0293"&amp;gt;&amp;lt;w:t&amp;gt;just the wealthy and&amp;lt;/w:t&amp;gt;&amp;lt;/w:r&amp;gt;&amp;lt;w:r&amp;gt;&amp;lt;w:t xml:space="preserve"&amp;gt; &amp;lt;/w:t&amp;gt;&amp;lt;/w:r&amp;gt;&amp;lt;w:r w:rsidRPr="004D0293"&amp;gt;&amp;lt;w:t&amp;gt;powerful&amp;lt;/w:t&amp;gt;&amp;lt;/w:r&amp;gt;&amp;lt;w:r&amp;gt;&amp;lt;w:t xml:space="preserve"&amp;gt;, &amp;lt;/w:t&amp;gt;&amp;lt;/w:r&amp;gt;&amp;lt;w:r w:rsidRPr="004D0293"&amp;gt;&amp;lt;w:t&amp;gt;are heard.&amp;lt;/w:t&amp;gt;&amp;lt;/w:r&amp;gt;&amp;lt;w:bookmarkEnd w:id="69" /&amp;gt;&amp;lt;/w:ins&amp;gt;&amp;lt;/w:p&amp;gt;&amp;lt;w:p w:rsidR="00A015AB" w:rsidRPr="00502699" w:rsidRDefault="00A015AB" w:rsidP="00A015AB"&amp;gt;&amp;lt;w:pPr&amp;gt;&amp;lt;w:ind w:left="360" w:firstLine="360" /&amp;gt;&amp;lt;w:rPr&amp;gt;&amp;lt;w:ins w:id="70" w:author="BPS" w:date="2025-02-19T15:11:00Z" /&amp;gt;&amp;lt;/w:rPr&amp;gt;&amp;lt;/w:pPr&amp;gt;&amp;lt;w:bookmarkStart w:id="71" w:name="_STATUTE_NUMBER__7641dbee_8a3e_4b56_a4db" /&amp;gt;&amp;lt;w:bookmarkStart w:id="72" w:name="_STATUTE_SS__6c68cbb1_765e_417d_b7e7_00d" /&amp;gt;&amp;lt;w:bookmarkStart w:id="73" w:name="_PAR__9_0ec24d6f_9c58_49df_b2df_db78a93d" /&amp;gt;&amp;lt;w:bookmarkStart w:id="74" w:name="_LINE__24_5298191b_2ae2_4314_8c20_e6cc19" /&amp;gt;&amp;lt;w:bookmarkEnd w:id="38" /&amp;gt;&amp;lt;w:bookmarkEnd w:id="61" /&amp;gt;&amp;lt;w:bookmarkEnd w:id="62" /&amp;gt;&amp;lt;w:bookmarkEnd w:id="63" /&amp;gt;&amp;lt;w:ins w:id="75" w:author="BPS" w:date="2025-02-19T15:11:00Z"&amp;gt;&amp;lt;w:r&amp;gt;&amp;lt;w:rPr&amp;gt;&amp;lt;w:b /&amp;gt;&amp;lt;/w:rPr&amp;gt;&amp;lt;w:t&amp;gt;2&amp;lt;/w:t&amp;gt;&amp;lt;/w:r&amp;gt;&amp;lt;w:bookmarkEnd w:id="71" /&amp;gt;&amp;lt;w:r w:rsidRPr="00502699"&amp;gt;&amp;lt;w:rPr&amp;gt;&amp;lt;w:b /&amp;gt;&amp;lt;/w:rPr&amp;gt;&amp;lt;w:t xml:space="preserve"&amp;gt;. &amp;lt;/w:t&amp;gt;&amp;lt;/w:r&amp;gt;&amp;lt;w:bookmarkStart w:id="76" w:name="_STATUTE_HEADNOTE__771cab31_2129_475c_b5" /&amp;gt;&amp;lt;w:r w:rsidRPr="00502699"&amp;gt;&amp;lt;w:rPr&amp;gt;&amp;lt;w:b /&amp;gt;&amp;lt;/w:rPr&amp;gt;&amp;lt;w:t&amp;gt;Definitions.&amp;lt;/w:t&amp;gt;&amp;lt;/w:r&amp;gt;&amp;lt;w:r w:rsidRPr="00502699"&amp;gt;&amp;lt;w:t xml:space="preserve"&amp;gt;  &amp;lt;/w:t&amp;gt;&amp;lt;/w:r&amp;gt;&amp;lt;w:bookmarkStart w:id="77" w:name="_STATUTE_CONTENT__d03d17a0_2e6f_4955_a5d" /&amp;gt;&amp;lt;w:bookmarkEnd w:id="76" /&amp;gt;&amp;lt;w:r w:rsidRPr="00502699"&amp;gt;&amp;lt;w:t xml:space="preserve"&amp;gt;As used in this section, unless the context otherwise indicates, the &amp;lt;/w:t&amp;gt;&amp;lt;/w:r&amp;gt;&amp;lt;w:bookmarkStart w:id="78" w:name="_LINE__25_7fd52413_4520_4348_a452_e09e98" /&amp;gt;&amp;lt;w:bookmarkEnd w:id="74" /&amp;gt;&amp;lt;w:r w:rsidRPr="00502699"&amp;gt;&amp;lt;w:t&amp;gt;following terms have the following meanings.&amp;lt;/w:t&amp;gt;&amp;lt;/w:r&amp;gt;&amp;lt;w:bookmarkEnd w:id="78" /&amp;gt;&amp;lt;/w:ins&amp;gt;&amp;lt;/w:p&amp;gt;&amp;lt;w:p w:rsidR="00A015AB" w:rsidRPr="00502699" w:rsidRDefault="00A015AB" w:rsidP="00A015AB"&amp;gt;&amp;lt;w:pPr&amp;gt;&amp;lt;w:ind w:left="720" /&amp;gt;&amp;lt;w:rPr&amp;gt;&amp;lt;w:ins w:id="79" w:author="BPS" w:date="2025-02-19T15:11:00Z" /&amp;gt;&amp;lt;/w:rPr&amp;gt;&amp;lt;/w:pPr&amp;gt;&amp;lt;w:bookmarkStart w:id="80" w:name="_STATUTE_NUMBER__18650977_bebd_4a89_8b27" /&amp;gt;&amp;lt;w:bookmarkStart w:id="81" w:name="_STATUTE_P__05341ed4_8bbb_4266_bed0_8af3" /&amp;gt;&amp;lt;w:bookmarkStart w:id="82" w:name="_PAR__10_ae465374_5058_4979_9102_6c92d49" /&amp;gt;&amp;lt;w:bookmarkStart w:id="83" w:name="_LINE__26_17b1bf15_b4e9_4ee1_b65c_fdbe19" /&amp;gt;&amp;lt;w:bookmarkEnd w:id="73" /&amp;gt;&amp;lt;w:bookmarkEnd w:id="77" /&amp;gt;&amp;lt;w:ins w:id="84" w:author="BPS" w:date="2025-02-19T15:11:00Z"&amp;gt;&amp;lt;w:r w:rsidRPr="00502699"&amp;gt;&amp;lt;w:t&amp;gt;A&amp;lt;/w:t&amp;gt;&amp;lt;/w:r&amp;gt;&amp;lt;w:bookmarkEnd w:id="80" /&amp;gt;&amp;lt;w:r w:rsidRPr="00502699"&amp;gt;&amp;lt;w:t xml:space="preserve"&amp;gt;. &amp;lt;/w:t&amp;gt;&amp;lt;/w:r&amp;gt;&amp;lt;w:bookmarkStart w:id="85" w:name="_STATUTE_CONTENT__294db49b_110a_4f44_8f2" /&amp;gt;&amp;lt;w:r w:rsidRPr="00502699"&amp;gt;&amp;lt;w:t xml:space="preserve"&amp;gt;"Covered committee" means a committee required to file a report under section &amp;lt;/w:t&amp;gt;&amp;lt;/w:r&amp;gt;&amp;lt;w:bookmarkStart w:id="86" w:name="_LINE__27_c882eb49_23f6_4610_9f87_882104" /&amp;gt;&amp;lt;w:bookmarkEnd w:id="83" /&amp;gt;&amp;lt;w:r w:rsidRPr="00502699"&amp;gt;&amp;lt;w:t xml:space="preserve"&amp;gt;1017-A or 1059 that makes, in one election cycle, more than $50,000 in expenditures &amp;lt;/w:t&amp;gt;&amp;lt;/w:r&amp;gt;&amp;lt;w:bookmarkStart w:id="87" w:name="_LINE__28_9637efd0_b57f_463b_8403_343d2c" /&amp;gt;&amp;lt;w:bookmarkEnd w:id="86" /&amp;gt;&amp;lt;w:r w:rsidRPr="00502699"&amp;gt;&amp;lt;w:t&amp;gt;and receives a contribution from a covered contributor.&amp;lt;/w:t&amp;gt;&amp;lt;/w:r&amp;gt;&amp;lt;w:bookmarkEnd w:id="87" /&amp;gt;&amp;lt;/w:ins&amp;gt;&amp;lt;/w:p&amp;gt;&amp;lt;w:p w:rsidR="00A015AB" w:rsidRPr="00502699" w:rsidRDefault="00A015AB" w:rsidP="00A015AB"&amp;gt;&amp;lt;w:pPr&amp;gt;&amp;lt;w:ind w:left="720" /&amp;gt;&amp;lt;w:rPr&amp;gt;&amp;lt;w:ins w:id="88" w:author="BPS" w:date="2025-02-19T15:11:00Z" /&amp;gt;&amp;lt;/w:rPr&amp;gt;&amp;lt;/w:pPr&amp;gt;&amp;lt;w:bookmarkStart w:id="89" w:name="_STATUTE_NUMBER__645d7668_315f_4300_8f7b" /&amp;gt;&amp;lt;w:bookmarkStart w:id="90" w:name="_STATUTE_P__af61ade4_d089_4cd4_a593_cd0f" /&amp;gt;&amp;lt;w:bookmarkStart w:id="91" w:name="_PAR__11_f700a47c_6c01_4582_a679_4727628" /&amp;gt;&amp;lt;w:bookmarkStart w:id="92" w:name="_LINE__29_ed70259c_0848_4d74_8109_bf4818" /&amp;gt;&amp;lt;w:bookmarkEnd w:id="81" /&amp;gt;&amp;lt;w:bookmarkEnd w:id="82" /&amp;gt;&amp;lt;w:bookmarkEnd w:id="85" /&amp;gt;&amp;lt;w:ins w:id="93" w:author="BPS" w:date="2025-02-19T15:11:00Z"&amp;gt;&amp;lt;w:r w:rsidRPr="00502699"&amp;gt;&amp;lt;w:t&amp;gt;B&amp;lt;/w:t&amp;gt;&amp;lt;/w:r&amp;gt;&amp;lt;w:bookmarkEnd w:id="89" /&amp;gt;&amp;lt;w:r w:rsidRPr="00502699"&amp;gt;&amp;lt;w:t xml:space="preserve"&amp;gt;. &amp;lt;/w:t&amp;gt;&amp;lt;/w:r&amp;gt;&amp;lt;w:bookmarkStart w:id="94" w:name="_STATUTE_CONTENT__7d49d21e_9a62_45b8_925" /&amp;gt;&amp;lt;w:r w:rsidRPr="00502699"&amp;gt;&amp;lt;w:t xml:space="preserve"&amp;gt;"Covered contribution" means the total amount contributed by a covered contributor &amp;lt;/w:t&amp;gt;&amp;lt;/w:r&amp;gt;&amp;lt;w:bookmarkStart w:id="95" w:name="_LINE__30_c85f961a_e33f_4cc1_a105_59c526" /&amp;gt;&amp;lt;w:bookmarkEnd w:id="92" /&amp;gt;&amp;lt;w:r w:rsidRPr="00502699"&amp;gt;&amp;lt;w:t&amp;gt;to a covered committee in an election cycle.&amp;lt;/w:t&amp;gt;&amp;lt;/w:r&amp;gt;&amp;lt;w:bookmarkEnd w:id="95" /&amp;gt;&amp;lt;/w:ins&amp;gt;&amp;lt;/w:p&amp;gt;&amp;lt;w:p w:rsidR="00A015AB" w:rsidRPr="00502699" w:rsidRDefault="00A015AB" w:rsidP="00A015AB"&amp;gt;&amp;lt;w:pPr&amp;gt;&amp;lt;w:ind w:left="720" /&amp;gt;&amp;lt;w:rPr&amp;gt;&amp;lt;w:ins w:id="96" w:author="BPS" w:date="2025-02-19T15:11:00Z" /&amp;gt;&amp;lt;/w:rPr&amp;gt;&amp;lt;/w:pPr&amp;gt;&amp;lt;w:bookmarkStart w:id="97" w:name="_STATUTE_NUMBER__84907d17_4bdf_4f68_a8bc" /&amp;gt;&amp;lt;w:bookmarkStart w:id="98" w:name="_STATUTE_P__68246810_07fe_4586_9882_5df0" /&amp;gt;&amp;lt;w:bookmarkStart w:id="99" w:name="_PAR__12_3ec81ea6_58fb_40a1_b32f_ea4f84e" /&amp;gt;&amp;lt;w:bookmarkStart w:id="100" w:name="_LINE__31_542fd26d_d420_4aa8_b47e_243a1a" /&amp;gt;&amp;lt;w:bookmarkEnd w:id="90" /&amp;gt;&amp;lt;w:bookmarkEnd w:id="91" /&amp;gt;&amp;lt;w:bookmarkEnd w:id="94" /&amp;gt;&amp;lt;w:ins w:id="101" w:author="BPS" w:date="2025-02-19T15:11:00Z"&amp;gt;&amp;lt;w:r w:rsidRPr="00502699"&amp;gt;&amp;lt;w:t&amp;gt;C&amp;lt;/w:t&amp;gt;&amp;lt;/w:r&amp;gt;&amp;lt;w:bookmarkEnd w:id="97" /&amp;gt;&amp;lt;w:r w:rsidRPr="00502699"&amp;gt;&amp;lt;w:t xml:space="preserve"&amp;gt;. &amp;lt;/w:t&amp;gt;&amp;lt;/w:r&amp;gt;&amp;lt;w:bookmarkStart w:id="102" w:name="_STATUTE_CONTENT__cce5b73c_b107_4c17_87b" /&amp;gt;&amp;lt;w:r w:rsidRPr="00502699"&amp;gt;&amp;lt;w:t xml:space="preserve"&amp;gt;"Covered contributor" means a person that contributes more than $10,000 to a &amp;lt;/w:t&amp;gt;&amp;lt;/w:r&amp;gt;&amp;lt;w:bookmarkStart w:id="103" w:name="_LINE__32_2ac2bc7e_36ff_4974_a34e_54c41f" /&amp;gt;&amp;lt;w:bookmarkEnd w:id="100" /&amp;gt;&amp;lt;w:r w:rsidRPr="00502699"&amp;gt;&amp;lt;w:t&amp;gt;covered committee in an election cycle.&amp;lt;/w:t&amp;gt;&amp;lt;/w:r&amp;gt;&amp;lt;w:bookmarkEnd w:id="103" /&amp;gt;&amp;lt;/w:ins&amp;gt;&amp;lt;/w:p&amp;gt;&amp;lt;w:p w:rsidR="00A015AB" w:rsidRPr="00502699" w:rsidRDefault="00A015AB" w:rsidP="00A015AB"&amp;gt;&amp;lt;w:pPr&amp;gt;&amp;lt;w:ind w:left="720" /&amp;gt;&amp;lt;w:rPr&amp;gt;&amp;lt;w:ins w:id="104" w:author="BPS" w:date="2025-02-19T15:11:00Z" /&amp;gt;&amp;lt;/w:rPr&amp;gt;&amp;lt;/w:pPr&amp;gt;&amp;lt;w:bookmarkStart w:id="105" w:name="_STATUTE_NUMBER__cdac1f21_85c7_4429_8c57" /&amp;gt;&amp;lt;w:bookmarkStart w:id="106" w:name="_STATUTE_P__c61993e4_71f9_4500_9c5f_f41b" /&amp;gt;&amp;lt;w:bookmarkStart w:id="107" w:name="_PAR__13_c25f2214_ac21_4d99_9474_d5578d4" /&amp;gt;&amp;lt;w:bookmarkStart w:id="108" w:name="_LINE__33_778b18b7_d93b_4de7_9e37_af6a42" /&amp;gt;&amp;lt;w:bookmarkEnd w:id="98" /&amp;gt;&amp;lt;w:bookmarkEnd w:id="99" /&amp;gt;&amp;lt;w:bookmarkEnd w:id="102" /&amp;gt;&amp;lt;w:ins w:id="109" w:author="BPS" w:date="2025-02-19T15:11:00Z"&amp;gt;&amp;lt;w:r w:rsidRPr="00502699"&amp;gt;&amp;lt;w:t&amp;gt;D&amp;lt;/w:t&amp;gt;&amp;lt;/w:r&amp;gt;&amp;lt;w:bookmarkEnd w:id="105" /&amp;gt;&amp;lt;w:r w:rsidRPr="00502699"&amp;gt;&amp;lt;w:t xml:space="preserve"&amp;gt;. &amp;lt;/w:t&amp;gt;&amp;lt;/w:r&amp;gt;&amp;lt;w:bookmarkStart w:id="110" w:name="_STATUTE_CONTENT__663b75e8_fd9c_4ce2_a3f" /&amp;gt;&amp;lt;w:r w:rsidRPr="00502699"&amp;gt;&amp;lt;w:t xml:space="preserve"&amp;gt;"Election cycle" means the 2-year period beginning the day after a general election &amp;lt;/w:t&amp;gt;&amp;lt;/w:r&amp;gt;&amp;lt;w:bookmarkStart w:id="111" w:name="_LINE__34_4c76d269_334b_43c8_8363_98d9fc" /&amp;gt;&amp;lt;w:bookmarkEnd w:id="108" /&amp;gt;&amp;lt;w:r w:rsidRPr="00502699"&amp;gt;&amp;lt;w:t&amp;gt;and ending the day of the next general election.&amp;lt;/w:t&amp;gt;&amp;lt;/w:r&amp;gt;&amp;lt;w:bookmarkEnd w:id="111" /&amp;gt;&amp;lt;/w:ins&amp;gt;&amp;lt;/w:p&amp;gt;&amp;lt;w:p w:rsidR="00A015AB" w:rsidRPr="00502699" w:rsidRDefault="00A015AB" w:rsidP="00A015AB"&amp;gt;&amp;lt;w:pPr&amp;gt;&amp;lt;w:ind w:left="720" /&amp;gt;&amp;lt;w:rPr&amp;gt;&amp;lt;w:ins w:id="112" w:author="BPS" w:date="2025-02-19T15:11:00Z" /&amp;gt;&amp;lt;/w:rPr&amp;gt;&amp;lt;/w:pPr&amp;gt;&amp;lt;w:bookmarkStart w:id="113" w:name="_STATUTE_NUMBER__9bdb87cc_955f_4db5_86b9" /&amp;gt;&amp;lt;w:bookmarkStart w:id="114" w:name="_STATUTE_P__1e1cf675_7e75_4f36_8664_d2cf" /&amp;gt;&amp;lt;w:bookmarkStart w:id="115" w:name="_PAR__14_7f3165c4_6038_47a0_9aa7_b5eabbc" /&amp;gt;&amp;lt;w:bookmarkStart w:id="116" w:name="_LINE__35_60f6a0d4_680e_495b_b7af_bf6219" /&amp;gt;&amp;lt;w:bookmarkEnd w:id="106" /&amp;gt;&amp;lt;w:bookmarkEnd w:id="107" /&amp;gt;&amp;lt;w:bookmarkEnd w:id="110" /&amp;gt;&amp;lt;w:ins w:id="117" w:author="BPS" w:date="2025-02-19T15:11:00Z"&amp;gt;&amp;lt;w:r w:rsidRPr="00502699"&amp;gt;&amp;lt;w:t&amp;gt;E&amp;lt;/w:t&amp;gt;&amp;lt;/w:r&amp;gt;&amp;lt;w:bookmarkEnd w:id="113" /&amp;gt;&amp;lt;w:r w:rsidRPr="00502699"&amp;gt;&amp;lt;w:t xml:space="preserve"&amp;gt;. &amp;lt;/w:t&amp;gt;&amp;lt;/w:r&amp;gt;&amp;lt;w:bookmarkStart w:id="118" w:name="_STATUTE_CONTENT__aaa39664_90b3_4a48_a77" /&amp;gt;&amp;lt;w:r w:rsidRPr="00502699"&amp;gt;&amp;lt;w:t xml:space="preserve"&amp;gt;"Original funds" means funds over which a person has legal control and to which &amp;lt;/w:t&amp;gt;&amp;lt;/w:r&amp;gt;&amp;lt;w:bookmarkStart w:id="119" w:name="_LINE__36_32a1c887_cde7_4cae_a34f_1c50f6" /&amp;gt;&amp;lt;w:bookmarkEnd w:id="116" /&amp;gt;&amp;lt;w:r w:rsidRPr="00502699"&amp;gt;&amp;lt;w:t&amp;gt;the person holds title that the person receives from:&amp;lt;/w:t&amp;gt;&amp;lt;/w:r&amp;gt;&amp;lt;w:bookmarkEnd w:id="119" /&amp;gt;&amp;lt;/w:ins&amp;gt;&amp;lt;/w:p&amp;gt;&amp;lt;w:p w:rsidR="00A015AB" w:rsidRPr="00502699" w:rsidRDefault="00A015AB" w:rsidP="00A015AB"&amp;gt;&amp;lt;w:pPr&amp;gt;&amp;lt;w:ind w:left="1080" /&amp;gt;&amp;lt;w:rPr&amp;gt;&amp;lt;w:ins w:id="120" w:author="BPS" w:date="2025-02-19T15:11:00Z" /&amp;gt;&amp;lt;/w:rPr&amp;gt;&amp;lt;/w:pPr&amp;gt;&amp;lt;w:bookmarkStart w:id="121" w:name="_STATUTE_SP__9eb57329_628d_4421_9630_c9b" /&amp;gt;&amp;lt;w:bookmarkStart w:id="122" w:name="_PAR__15_17cf31d7_f713_4d93_9d57_ed584c3" /&amp;gt;&amp;lt;w:bookmarkStart w:id="123" w:name="_LINE__37_8b651ca9_b715_49b6_848a_f08ba1" /&amp;gt;&amp;lt;w:bookmarkEnd w:id="115" /&amp;gt;&amp;lt;w:bookmarkEnd w:id="118" /&amp;gt;&amp;lt;w:ins w:id="124" w:author="BPS" w:date="2025-02-19T15:11:00Z"&amp;gt;&amp;lt;w:r w:rsidRPr="00502699"&amp;gt;&amp;lt;w:t&amp;gt;(&amp;lt;/w:t&amp;gt;&amp;lt;/w:r&amp;gt;&amp;lt;w:bookmarkStart w:id="125" w:name="_STATUTE_NUMBER__170d64f5_4ba1_4fd3_bba2" /&amp;gt;&amp;lt;w:r w:rsidRPr="00502699"&amp;gt;&amp;lt;w:t&amp;gt;1&amp;lt;/w:t&amp;gt;&amp;lt;/w:r&amp;gt;&amp;lt;w:bookmarkEnd w:id="125" /&amp;gt;&amp;lt;w:r w:rsidRPr="00502699"&amp;gt;&amp;lt;w:t xml:space="preserve"&amp;gt;) &amp;lt;/w:t&amp;gt;&amp;lt;/w:r&amp;gt;&amp;lt;w:bookmarkStart w:id="126" w:name="_STATUTE_CONTENT__e983237f_0cc2_4fb5_b09" /&amp;gt;&amp;lt;w:r w:rsidRPr="00502699"&amp;gt;&amp;lt;w:t&amp;gt;Salary, wages or other earned income from employment;&amp;lt;/w:t&amp;gt;&amp;lt;/w:r&amp;gt;&amp;lt;w:bookmarkEnd w:id="123" /&amp;gt;&amp;lt;/w:ins&amp;gt;&amp;lt;/w:p&amp;gt;&amp;lt;w:p w:rsidR="00A015AB" w:rsidRPr="00502699" w:rsidRDefault="00A015AB" w:rsidP="00A015AB"&amp;gt;&amp;lt;w:pPr&amp;gt;&amp;lt;w:ind w:left="1080" /&amp;gt;&amp;lt;w:rPr&amp;gt;&amp;lt;w:ins w:id="127" w:author="BPS" w:date="2025-02-19T15:11:00Z" /&amp;gt;&amp;lt;/w:rPr&amp;gt;&amp;lt;/w:pPr&amp;gt;&amp;lt;w:bookmarkStart w:id="128" w:name="_STATUTE_SP__6b969f62_03e4_448f_a13e_d85" /&amp;gt;&amp;lt;w:bookmarkStart w:id="129" w:name="_PAR__16_de5597ac_9337_4342_9ab0_be3b6a6" /&amp;gt;&amp;lt;w:bookmarkStart w:id="130" w:name="_LINE__38_d0921738_f35a_46b9_97c9_2788cc" /&amp;gt;&amp;lt;w:bookmarkEnd w:id="121" /&amp;gt;&amp;lt;w:bookmarkEnd w:id="122" /&amp;gt;&amp;lt;w:bookmarkEnd w:id="126" /&amp;gt;&amp;lt;w:ins w:id="131" w:author="BPS" w:date="2025-02-19T15:11:00Z"&amp;gt;&amp;lt;w:r w:rsidRPr="00502699"&amp;gt;&amp;lt;w:t&amp;gt;(&amp;lt;/w:t&amp;gt;&amp;lt;/w:r&amp;gt;&amp;lt;w:bookmarkStart w:id="132" w:name="_STATUTE_NUMBER__59c79208_06d6_44c3_a3ac" /&amp;gt;&amp;lt;w:r w:rsidRPr="00502699"&amp;gt;&amp;lt;w:t&amp;gt;2&amp;lt;/w:t&amp;gt;&amp;lt;/w:r&amp;gt;&amp;lt;w:bookmarkEnd w:id="132" /&amp;gt;&amp;lt;w:r w:rsidRPr="00502699"&amp;gt;&amp;lt;w:t xml:space="preserve"&amp;gt;) &amp;lt;/w:t&amp;gt;&amp;lt;/w:r&amp;gt;&amp;lt;w:bookmarkStart w:id="133" w:name="_STATUTE_CONTENT__a4190caa_0860_4f72_9cc" /&amp;gt;&amp;lt;w:r w:rsidRPr="00502699"&amp;gt;&amp;lt;w:t&amp;gt;Investment income, sale of assets or bequests;&amp;lt;/w:t&amp;gt;&amp;lt;/w:r&amp;gt;&amp;lt;w:bookmarkEnd w:id="130" /&amp;gt;&amp;lt;/w:ins&amp;gt;&amp;lt;/w:p&amp;gt;&amp;lt;w:p w:rsidR="00A015AB" w:rsidRPr="00502699" w:rsidRDefault="00A015AB" w:rsidP="00A015AB"&amp;gt;&amp;lt;w:pPr&amp;gt;&amp;lt;w:ind w:left="1080" /&amp;gt;&amp;lt;w:rPr&amp;gt;&amp;lt;w:ins w:id="134" w:author="BPS" w:date="2025-02-19T15:11:00Z" /&amp;gt;&amp;lt;/w:rPr&amp;gt;&amp;lt;/w:pPr&amp;gt;&amp;lt;w:bookmarkStart w:id="135" w:name="_STATUTE_SP__f3e42353_539f_4b66_a4ff_dd8" /&amp;gt;&amp;lt;w:bookmarkStart w:id="136" w:name="_PAR__17_649c8804_62cd_45a6_ad2d_a16158e" /&amp;gt;&amp;lt;w:bookmarkStart w:id="137" w:name="_LINE__39_12bc7ce7_9d1c_457b_a8df_48a30a" /&amp;gt;&amp;lt;w:bookmarkEnd w:id="128" /&amp;gt;&amp;lt;w:bookmarkEnd w:id="129" /&amp;gt;&amp;lt;w:bookmarkEnd w:id="133" /&amp;gt;&amp;lt;w:ins w:id="138" w:author="BPS" w:date="2025-02-19T15:11:00Z"&amp;gt;&amp;lt;w:r w:rsidRPr="00502699"&amp;gt;&amp;lt;w:t&amp;gt;(&amp;lt;/w:t&amp;gt;&amp;lt;/w:r&amp;gt;&amp;lt;w:bookmarkStart w:id="139" w:name="_STATUTE_NUMBER__8a6e4a5f_a5d8_4a8e_a8d3" /&amp;gt;&amp;lt;w:r w:rsidRPr="00502699"&amp;gt;&amp;lt;w:t&amp;gt;3&amp;lt;/w:t&amp;gt;&amp;lt;/w:r&amp;gt;&amp;lt;w:bookmarkEnd w:id="139" /&amp;gt;&amp;lt;w:r w:rsidRPr="00502699"&amp;gt;&amp;lt;w:t xml:space="preserve"&amp;gt;) &amp;lt;/w:t&amp;gt;&amp;lt;/w:r&amp;gt;&amp;lt;w:bookmarkStart w:id="140" w:name="_STATUTE_CONTENT__4446e8b9_f028_4a94_8c7" /&amp;gt;&amp;lt;w:r w:rsidRPr="00502699"&amp;gt;&amp;lt;w:t xml:space="preserve"&amp;gt;Distributions from a partnership, limited liability company or trust in which the &amp;lt;/w:t&amp;gt;&amp;lt;/w:r&amp;gt;&amp;lt;w:bookmarkStart w:id="141" w:name="_LINE__40_b46efc18_7122_4695_ab2d_3b0ad6" /&amp;gt;&amp;lt;w:bookmarkEnd w:id="137" /&amp;gt;&amp;lt;w:r w:rsidRPr="00502699"&amp;gt;&amp;lt;w:t&amp;gt;person holds a legal interest;&amp;lt;/w:t&amp;gt;&amp;lt;/w:r&amp;gt;&amp;lt;w:bookmarkEnd w:id="141" /&amp;gt;&amp;lt;/w:ins&amp;gt;&amp;lt;/w:p&amp;gt;&amp;lt;w:p w:rsidR="00A015AB" w:rsidRPr="00502699" w:rsidRDefault="00A015AB" w:rsidP="00A015AB"&amp;gt;&amp;lt;w:pPr&amp;gt;&amp;lt;w:ind w:left="1080" /&amp;gt;&amp;lt;w:rPr&amp;gt;&amp;lt;w:ins w:id="142" w:author="BPS" w:date="2025-02-19T15:11:00Z" /&amp;gt;&amp;lt;/w:rPr&amp;gt;&amp;lt;/w:pPr&amp;gt;&amp;lt;w:bookmarkStart w:id="143" w:name="_STATUTE_SP__11d2de8d_0287_4614_a4f4_fb1" /&amp;gt;&amp;lt;w:bookmarkStart w:id="144" w:name="_PAGE__2_7ed3d351_9c3f_48e6_a2d6_58380f6" /&amp;gt;&amp;lt;w:bookmarkStart w:id="145" w:name="_PAR__1_a3d3afbd_2399_4565_bc92_fb4de74c" /&amp;gt;&amp;lt;w:bookmarkStart w:id="146" w:name="_LINE__1_f42f75f0_f8be_4b35_b59a_fbc948e" /&amp;gt;&amp;lt;w:bookmarkEnd w:id="3" /&amp;gt;&amp;lt;w:bookmarkEnd w:id="135" /&amp;gt;&amp;lt;w:bookmarkEnd w:id="136" /&amp;gt;&amp;lt;w:bookmarkEnd w:id="140" /&amp;gt;&amp;lt;w:ins w:id="147" w:author="BPS" w:date="2025-02-19T15:11:00Z"&amp;gt;&amp;lt;w:r w:rsidRPr="00502699"&amp;gt;&amp;lt;w:t&amp;gt;(&amp;lt;/w:t&amp;gt;&amp;lt;/w:r&amp;gt;&amp;lt;w:bookmarkStart w:id="148" w:name="_STATUTE_NUMBER__d0a91ff6_332e_43bb_a941" /&amp;gt;&amp;lt;w:r w:rsidRPr="00502699"&amp;gt;&amp;lt;w:t&amp;gt;4&amp;lt;/w:t&amp;gt;&amp;lt;/w:r&amp;gt;&amp;lt;w:bookmarkEnd w:id="148" /&amp;gt;&amp;lt;w:r w:rsidRPr="00502699"&amp;gt;&amp;lt;w:t xml:space="preserve"&amp;gt;) &amp;lt;/w:t&amp;gt;&amp;lt;/w:r&amp;gt;&amp;lt;w:bookmarkStart w:id="149" w:name="_STATUTE_CONTENT__8d298a58_9cce_4839_811" /&amp;gt;&amp;lt;w:r w:rsidRPr="00502699"&amp;gt;&amp;lt;w:t xml:space="preserve"&amp;gt;Commercial transactions; or  &amp;lt;/w:t&amp;gt;&amp;lt;/w:r&amp;gt;&amp;lt;w:bookmarkEnd w:id="146" /&amp;gt;&amp;lt;/w:ins&amp;gt;&amp;lt;/w:p&amp;gt;&amp;lt;w:p w:rsidR="00A015AB" w:rsidRPr="00502699" w:rsidRDefault="00A015AB" w:rsidP="00A015AB"&amp;gt;&amp;lt;w:pPr&amp;gt;&amp;lt;w:ind w:left="1080" /&amp;gt;&amp;lt;w:rPr&amp;gt;&amp;lt;w:ins w:id="150" w:author="BPS" w:date="2025-02-19T15:11:00Z" /&amp;gt;&amp;lt;/w:rPr&amp;gt;&amp;lt;/w:pPr&amp;gt;&amp;lt;w:bookmarkStart w:id="151" w:name="_STATUTE_SP__e55285e9_caec_4d98_9c1c_5b2" /&amp;gt;&amp;lt;w:bookmarkStart w:id="152" w:name="_PAR__2_b588894b_9984_4075_b0aa_614acd4c" /&amp;gt;&amp;lt;w:bookmarkStart w:id="153" w:name="_LINE__2_6955da8a_eb1a_4140_8c51_4c1e50c" /&amp;gt;&amp;lt;w:bookmarkEnd w:id="143" /&amp;gt;&amp;lt;w:bookmarkEnd w:id="145" /&amp;gt;&amp;lt;w:bookmarkEnd w:id="149" /&amp;gt;&amp;lt;w:ins w:id="154" w:author="BPS" w:date="2025-02-19T15:11:00Z"&amp;gt;&amp;lt;w:r w:rsidRPr="00502699"&amp;gt;&amp;lt;w:t&amp;gt;(&amp;lt;/w:t&amp;gt;&amp;lt;/w:r&amp;gt;&amp;lt;w:bookmarkStart w:id="155" w:name="_STATUTE_NUMBER__2a7ebb45_24c0_4d32_9252" /&amp;gt;&amp;lt;w:r w:rsidRPr="00502699"&amp;gt;&amp;lt;w:t&amp;gt;5&amp;lt;/w:t&amp;gt;&amp;lt;/w:r&amp;gt;&amp;lt;w:bookmarkEnd w:id="155" /&amp;gt;&amp;lt;w:r w:rsidRPr="00502699"&amp;gt;&amp;lt;w:t xml:space="preserve"&amp;gt;) &amp;lt;/w:t&amp;gt;&amp;lt;/w:r&amp;gt;&amp;lt;w:bookmarkStart w:id="156" w:name="_STATUTE_CONTENT__ecbbf0e2_7594_418c_915" /&amp;gt;&amp;lt;w:r w:rsidRPr="00502699"&amp;gt;&amp;lt;w:t xml:space="preserve"&amp;gt;Membership dues, union dues or other similar periodic payments to an &amp;lt;/w:t&amp;gt;&amp;lt;/w:r&amp;gt;&amp;lt;w:bookmarkStart w:id="157" w:name="_LINE__3_090251d3_481f_45d3_9904_d57fe0b" /&amp;gt;&amp;lt;w:bookmarkEnd w:id="153" /&amp;gt;&amp;lt;w:r w:rsidRPr="00502699"&amp;gt;&amp;lt;w:t xml:space="preserve"&amp;gt;organization, association or group as long as the payments do not exceed $10,000 &amp;lt;/w:t&amp;gt;&amp;lt;/w:r&amp;gt;&amp;lt;w:bookmarkStart w:id="158" w:name="_LINE__4_baed9aee_5e49_4802_8897_2faa292" /&amp;gt;&amp;lt;w:bookmarkEnd w:id="157" /&amp;gt;&amp;lt;w:r w:rsidRPr="00502699"&amp;gt;&amp;lt;w:t&amp;gt;per year per person.&amp;lt;/w:t&amp;gt;&amp;lt;/w:r&amp;gt;&amp;lt;w:bookmarkEnd w:id="158" /&amp;gt;&amp;lt;/w:ins&amp;gt;&amp;lt;/w:p&amp;gt;&amp;lt;w:p w:rsidR="00A015AB" w:rsidRPr="00502699" w:rsidRDefault="00A015AB" w:rsidP="00A015AB"&amp;gt;&amp;lt;w:pPr&amp;gt;&amp;lt;w:ind w:left="720" /&amp;gt;&amp;lt;w:rPr&amp;gt;&amp;lt;w:ins w:id="159" w:author="BPS" w:date="2025-02-19T15:11:00Z" /&amp;gt;&amp;lt;/w:rPr&amp;gt;&amp;lt;/w:pPr&amp;gt;&amp;lt;w:bookmarkStart w:id="160" w:name="_STATUTE_NUMBER__d06cd7bd_c464_4825_a58d" /&amp;gt;&amp;lt;w:bookmarkStart w:id="161" w:name="_STATUTE_P__e43ba5a4_1882_4ade_b529_4de0" /&amp;gt;&amp;lt;w:bookmarkStart w:id="162" w:name="_PAR__3_6c1f533d_622c_4b63_93fa_b65b79e1" /&amp;gt;&amp;lt;w:bookmarkStart w:id="163" w:name="_LINE__5_231b8462_515e_4d0f_96c9_ea9ed7e" /&amp;gt;&amp;lt;w:bookmarkEnd w:id="114" /&amp;gt;&amp;lt;w:bookmarkEnd w:id="151" /&amp;gt;&amp;lt;w:bookmarkEnd w:id="152" /&amp;gt;&amp;lt;w:bookmarkEnd w:id="156" /&amp;gt;&amp;lt;w:ins w:id="164" w:author="BPS" w:date="2025-02-19T15:11:00Z"&amp;gt;&amp;lt;w:r w:rsidRPr="00502699"&amp;gt;&amp;lt;w:t&amp;gt;F&amp;lt;/w:t&amp;gt;&amp;lt;/w:r&amp;gt;&amp;lt;w:bookmarkEnd w:id="160" /&amp;gt;&amp;lt;w:r w:rsidRPr="00502699"&amp;gt;&amp;lt;w:t xml:space="preserve"&amp;gt;.  &amp;lt;/w:t&amp;gt;&amp;lt;/w:r&amp;gt;&amp;lt;w:bookmarkStart w:id="165" w:name="_STATUTE_CONTENT__89310dee_8265_44a5_ad1" /&amp;gt;&amp;lt;w:r w:rsidRPr="00502699"&amp;gt;&amp;lt;w:t&amp;gt;"Original source" means the person who directly received the original funds.&amp;lt;/w:t&amp;gt;&amp;lt;/w:r&amp;gt;&amp;lt;w:bookmarkEnd w:id="163" /&amp;gt;&amp;lt;/w:ins&amp;gt;&amp;lt;/w:p&amp;gt;&amp;lt;w:p w:rsidR="00A015AB" w:rsidRPr="00502699" w:rsidRDefault="00A015AB" w:rsidP="00A015AB"&amp;gt;&amp;lt;w:pPr&amp;gt;&amp;lt;w:ind w:left="720" /&amp;gt;&amp;lt;w:rPr&amp;gt;&amp;lt;w:ins w:id="166" w:author="BPS" w:date="2025-02-19T15:11:00Z" /&amp;gt;&amp;lt;/w:rPr&amp;gt;&amp;lt;/w:pPr&amp;gt;&amp;lt;w:bookmarkStart w:id="167" w:name="_STATUTE_NUMBER__99b1089b_97ad_4ed0_ab3e" /&amp;gt;&amp;lt;w:bookmarkStart w:id="168" w:name="_STATUTE_P__026c0ecf_4047_47c5_9b6f_1d99" /&amp;gt;&amp;lt;w:bookmarkStart w:id="169" w:name="_PAR__4_a6bdd538_0d4e_4d69_af4a_b953baad" /&amp;gt;&amp;lt;w:bookmarkStart w:id="170" w:name="_LINE__6_e1250281_4b1b_48bc_9d0e_0237930" /&amp;gt;&amp;lt;w:bookmarkEnd w:id="161" /&amp;gt;&amp;lt;w:bookmarkEnd w:id="162" /&amp;gt;&amp;lt;w:bookmarkEnd w:id="165" /&amp;gt;&amp;lt;w:ins w:id="171" w:author="BPS" w:date="2025-02-19T15:11:00Z"&amp;gt;&amp;lt;w:r w:rsidRPr="00502699"&amp;gt;&amp;lt;w:t&amp;gt;G&amp;lt;/w:t&amp;gt;&amp;lt;/w:r&amp;gt;&amp;lt;w:bookmarkEnd w:id="167" /&amp;gt;&amp;lt;w:r w:rsidRPr="00502699"&amp;gt;&amp;lt;w:t xml:space="preserve"&amp;gt;. &amp;lt;/w:t&amp;gt;&amp;lt;/w:r&amp;gt;&amp;lt;w:bookmarkStart w:id="172" w:name="_STATUTE_CONTENT__5517167d_e8a7_43fb_96f" /&amp;gt;&amp;lt;w:r w:rsidRPr="00502699"&amp;gt;&amp;lt;w:t xml:space="preserve"&amp;gt;"Pass-through funds" means funds over which a person has legal control and to &amp;lt;/w:t&amp;gt;&amp;lt;/w:r&amp;gt;&amp;lt;w:bookmarkStart w:id="173" w:name="_LINE__7_ce86b7f4_b23f_401d_b0a4_fe73a92" /&amp;gt;&amp;lt;w:bookmarkEnd w:id="170" /&amp;gt;&amp;lt;w:r w:rsidRPr="00502699"&amp;gt;&amp;lt;w:t&amp;gt;which the person holds title that are not that person's original funds.&amp;lt;/w:t&amp;gt;&amp;lt;/w:r&amp;gt;&amp;lt;w:bookmarkEnd w:id="173" /&amp;gt;&amp;lt;/w:ins&amp;gt;&amp;lt;/w:p&amp;gt;&amp;lt;w:p w:rsidR="00A015AB" w:rsidRPr="00502699" w:rsidRDefault="00A015AB" w:rsidP="00A015AB"&amp;gt;&amp;lt;w:pPr&amp;gt;&amp;lt;w:ind w:left="360" w:firstLine="360" /&amp;gt;&amp;lt;w:rPr&amp;gt;&amp;lt;w:ins w:id="174" w:author="BPS" w:date="2025-02-19T15:11:00Z" /&amp;gt;&amp;lt;/w:rPr&amp;gt;&amp;lt;/w:pPr&amp;gt;&amp;lt;w:bookmarkStart w:id="175" w:name="_STATUTE_NUMBER__3f3fa67e_1e54_4077_afca" /&amp;gt;&amp;lt;w:bookmarkStart w:id="176" w:name="_STATUTE_SS__f4410c0a_0d38_4810_86ad_bea" /&amp;gt;&amp;lt;w:bookmarkStart w:id="177" w:name="_PAR__5_44ffe265_308f_4b47_875f_4c694369" /&amp;gt;&amp;lt;w:bookmarkStart w:id="178" w:name="_LINE__8_a9309e94_cfa5_42e6_932e_3c6568e" /&amp;gt;&amp;lt;w:bookmarkEnd w:id="72" /&amp;gt;&amp;lt;w:bookmarkEnd w:id="168" /&amp;gt;&amp;lt;w:bookmarkEnd w:id="169" /&amp;gt;&amp;lt;w:bookmarkEnd w:id="172" /&amp;gt;&amp;lt;w:ins w:id="179" w:author="BPS" w:date="2025-02-19T15:11:00Z"&amp;gt;&amp;lt;w:r&amp;gt;&amp;lt;w:rPr&amp;gt;&amp;lt;w:b /&amp;gt;&amp;lt;/w:rPr&amp;gt;&amp;lt;w:t&amp;gt;3&amp;lt;/w:t&amp;gt;&amp;lt;/w:r&amp;gt;&amp;lt;w:bookmarkEnd w:id="175" /&amp;gt;&amp;lt;w:r w:rsidRPr="00502699"&amp;gt;&amp;lt;w:rPr&amp;gt;&amp;lt;w:b /&amp;gt;&amp;lt;/w:rPr&amp;gt;&amp;lt;w:t xml:space="preserve"&amp;gt;. &amp;lt;/w:t&amp;gt;&amp;lt;/w:r&amp;gt;&amp;lt;w:bookmarkStart w:id="180" w:name="_STATUTE_HEADNOTE__4f6f0f46_6bf4_447a_b2" /&amp;gt;&amp;lt;w:r w:rsidRPr="00502699"&amp;gt;&amp;lt;w:rPr&amp;gt;&amp;lt;w:b /&amp;gt;&amp;lt;/w:rPr&amp;gt;&amp;lt;w:t&amp;gt;Notice to disclose or opt out.&amp;lt;/w:t&amp;gt;&amp;lt;/w:r&amp;gt;&amp;lt;w:r w:rsidRPr="00502699"&amp;gt;&amp;lt;w:t xml:space="preserve"&amp;gt;  &amp;lt;/w:t&amp;gt;&amp;lt;/w:r&amp;gt;&amp;lt;w:bookmarkStart w:id="181" w:name="_STATUTE_CONTENT__b7dcba36_0aa9_4bc3_918" /&amp;gt;&amp;lt;w:bookmarkEnd w:id="180" /&amp;gt;&amp;lt;w:r&amp;gt;&amp;lt;w:t&amp;gt;A&amp;lt;/w:t&amp;gt;&amp;lt;/w:r&amp;gt;&amp;lt;w:r w:rsidRPr="00502699"&amp;gt;&amp;lt;w:t xml:space="preserve"&amp;gt; covered committee shall notify &amp;lt;/w:t&amp;gt;&amp;lt;/w:r&amp;gt;&amp;lt;w:r&amp;gt;&amp;lt;w:t xml:space="preserve"&amp;gt;each &amp;lt;/w:t&amp;gt;&amp;lt;/w:r&amp;gt;&amp;lt;w:r w:rsidRPr="00502699"&amp;gt;&amp;lt;w:t xml:space="preserve"&amp;gt;contributor in &amp;lt;/w:t&amp;gt;&amp;lt;/w:r&amp;gt;&amp;lt;w:bookmarkStart w:id="182" w:name="_LINE__9_d7b8ba48_ec59_493b_a4ba_42cae57" /&amp;gt;&amp;lt;w:bookmarkEnd w:id="178" /&amp;gt;&amp;lt;w:r w:rsidRPr="00502699"&amp;gt;&amp;lt;w:t xml:space="preserve"&amp;gt;writing that the funds may be used to make expenditures to influence a campaign in this &amp;lt;/w:t&amp;gt;&amp;lt;/w:r&amp;gt;&amp;lt;w:bookmarkStart w:id="183" w:name="_LINE__10_5d95796f_5d12_428b_9439_cea735" /&amp;gt;&amp;lt;w:bookmarkEnd w:id="182" /&amp;gt;&amp;lt;w:r w:rsidRPr="00502699"&amp;gt;&amp;lt;w:t xml:space="preserve"&amp;gt;State and that information about the sources of pass-through funds may be required and &amp;lt;/w:t&amp;gt;&amp;lt;/w:r&amp;gt;&amp;lt;w:bookmarkStart w:id="184" w:name="_LINE__11_b2c02c3e_5544_4fcd_8b83_33b331" /&amp;gt;&amp;lt;w:bookmarkEnd w:id="183" /&amp;gt;&amp;lt;w:r w:rsidRPr="00502699"&amp;gt;&amp;lt;w:t xml:space="preserve"&amp;gt;reported under this section. &amp;lt;/w:t&amp;gt;&amp;lt;/w:r&amp;gt;&amp;lt;w:r&amp;gt;&amp;lt;w:t xml:space="preserve"&amp;gt;The notice may be provided to the contributor before or after &amp;lt;/w:t&amp;gt;&amp;lt;/w:r&amp;gt;&amp;lt;w:bookmarkStart w:id="185" w:name="_LINE__12_09b2cb1d_93a5_4c91_93f3_4939b2" /&amp;gt;&amp;lt;w:bookmarkEnd w:id="184" /&amp;gt;&amp;lt;w:r&amp;gt;&amp;lt;w:t xml:space="preserve"&amp;gt;the covered committee receives the contribution, but the contribution may be used or &amp;lt;/w:t&amp;gt;&amp;lt;/w:r&amp;gt;&amp;lt;w:bookmarkStart w:id="186" w:name="_LINE__13_5b14c0e7_7027_4b55_9f9a_f7e7b6" /&amp;gt;&amp;lt;w:bookmarkEnd w:id="185" /&amp;gt;&amp;lt;w:r&amp;gt;&amp;lt;w:t&amp;gt;transferred&amp;lt;/w:t&amp;gt;&amp;lt;/w:r&amp;gt;&amp;lt;/w:ins&amp;gt;&amp;lt;w:ins w:id="187" w:author="BPS" w:date="2025-02-21T12:58:00Z"&amp;gt;&amp;lt;w:r&amp;gt;&amp;lt;w:t xml:space="preserve"&amp;gt; only&amp;lt;/w:t&amp;gt;&amp;lt;/w:r&amp;gt;&amp;lt;/w:ins&amp;gt;&amp;lt;w:ins w:id="188" w:author="BPS" w:date="2025-02-19T15:11:00Z"&amp;gt;&amp;lt;w:r&amp;gt;&amp;lt;w:t xml:space="preserve"&amp;gt; in accordance with this subsection and subsection &amp;lt;/w:t&amp;gt;&amp;lt;/w:r&amp;gt;&amp;lt;/w:ins&amp;gt;&amp;lt;w:ins w:id="189" w:author="BPS" w:date="2025-02-19T15:58:00Z"&amp;gt;&amp;lt;w:r&amp;gt;&amp;lt;w:t&amp;gt;6&amp;lt;/w:t&amp;gt;&amp;lt;/w:r&amp;gt;&amp;lt;/w:ins&amp;gt;&amp;lt;w:ins w:id="190" w:author="BPS" w:date="2025-02-19T15:11:00Z"&amp;gt;&amp;lt;w:r&amp;gt;&amp;lt;w:t xml:space="preserve"&amp;gt;. &amp;lt;/w:t&amp;gt;&amp;lt;/w:r&amp;gt;&amp;lt;w:r w:rsidRPr="00502699"&amp;gt;&amp;lt;w:t xml:space="preserve"&amp;gt;The notice must &amp;lt;/w:t&amp;gt;&amp;lt;/w:r&amp;gt;&amp;lt;w:bookmarkStart w:id="191" w:name="_LINE__14_78dd012e_1f88_4b60_b4a3_f5ff12" /&amp;gt;&amp;lt;w:bookmarkEnd w:id="186" /&amp;gt;&amp;lt;w:r w:rsidRPr="00502699"&amp;gt;&amp;lt;w:t xml:space="preserve"&amp;gt;provide that the contributor has 21 days in which the contributor may state that those funds &amp;lt;/w:t&amp;gt;&amp;lt;/w:r&amp;gt;&amp;lt;w:bookmarkStart w:id="192" w:name="_LINE__15_2b994375_f44e_433c_934b_cf50e5" /&amp;gt;&amp;lt;w:bookmarkEnd w:id="191" /&amp;gt;&amp;lt;w:r w:rsidRPr="00502699"&amp;gt;&amp;lt;w:t xml:space="preserve"&amp;gt;are solely the contributor's original funds, that the funds include pass-through funds or that &amp;lt;/w:t&amp;gt;&amp;lt;/w:r&amp;gt;&amp;lt;w:bookmarkStart w:id="193" w:name="_LINE__16_fbe113d3_beaf_4c27_b304_b046a4" /&amp;gt;&amp;lt;w:bookmarkEnd w:id="192" /&amp;gt;&amp;lt;w:r w:rsidRPr="00502699"&amp;gt;&amp;lt;w:t xml:space="preserve"&amp;gt;the contributor opts out of allowing the funds to be used by the covered committee to &amp;lt;/w:t&amp;gt;&amp;lt;/w:r&amp;gt;&amp;lt;w:bookmarkStart w:id="194" w:name="_LINE__17_1bc9c98f_0e02_4b5b_ae67_dc7d23" /&amp;gt;&amp;lt;w:bookmarkEnd w:id="193" /&amp;gt;&amp;lt;w:r w:rsidRPr="00502699"&amp;gt;&amp;lt;w:t xml:space="preserve"&amp;gt;influence a campaign in this State.  Any contributor that has not &amp;lt;/w:t&amp;gt;&amp;lt;/w:r&amp;gt;&amp;lt;w:r&amp;gt;&amp;lt;w:t&amp;gt;responded to the notice&amp;lt;/w:t&amp;gt;&amp;lt;/w:r&amp;gt;&amp;lt;w:r w:rsidRPr="00502699"&amp;gt;&amp;lt;w:t xml:space="preserve"&amp;gt; &amp;lt;/w:t&amp;gt;&amp;lt;/w:r&amp;gt;&amp;lt;w:bookmarkStart w:id="195" w:name="_LINE__18_e8892386_dc1b_4a09_89f5_d6b672" /&amp;gt;&amp;lt;w:bookmarkEnd w:id="194" /&amp;gt;&amp;lt;w:r w:rsidRPr="00502699"&amp;gt;&amp;lt;w:t xml:space="preserve"&amp;gt;within 21 days is presumed to have opted out of allowing the contribution to be used to &amp;lt;/w:t&amp;gt;&amp;lt;/w:r&amp;gt;&amp;lt;w:bookmarkStart w:id="196" w:name="_LINE__19_d4b40986_345c_4cd6_b7eb_f67fef" /&amp;gt;&amp;lt;w:bookmarkEnd w:id="195" /&amp;gt;&amp;lt;w:r w:rsidRPr="00502699"&amp;gt;&amp;lt;w:t xml:space="preserve"&amp;gt;influence a campaign in this State.  &amp;lt;/w:t&amp;gt;&amp;lt;/w:r&amp;gt;&amp;lt;w:r&amp;gt;&amp;lt;w:t xml:space="preserve"&amp;gt;The commission shall develop a form that a covered &amp;lt;/w:t&amp;gt;&amp;lt;/w:r&amp;gt;&amp;lt;w:bookmarkStart w:id="197" w:name="_LINE__20_c9767929_2ef0_4eb3_b8ad_5a7b85" /&amp;gt;&amp;lt;w:bookmarkEnd w:id="196" /&amp;gt;&amp;lt;w:r&amp;gt;&amp;lt;w:t&amp;gt;committee may use to provide the notice required under this subsection.&amp;lt;/w:t&amp;gt;&amp;lt;/w:r&amp;gt;&amp;lt;w:bookmarkEnd w:id="197" /&amp;gt;&amp;lt;/w:ins&amp;gt;&amp;lt;/w:p&amp;gt;&amp;lt;w:p w:rsidR="00A015AB" w:rsidRPr="00502699" w:rsidRDefault="00A015AB" w:rsidP="00A015AB"&amp;gt;&amp;lt;w:pPr&amp;gt;&amp;lt;w:ind w:left="360" w:firstLine="360" /&amp;gt;&amp;lt;w:rPr&amp;gt;&amp;lt;w:ins w:id="198" w:author="BPS" w:date="2025-02-19T15:11:00Z" /&amp;gt;&amp;lt;/w:rPr&amp;gt;&amp;lt;/w:pPr&amp;gt;&amp;lt;w:bookmarkStart w:id="199" w:name="_STATUTE_NUMBER__f6681e3f_fe0f_42b9_aba7" /&amp;gt;&amp;lt;w:bookmarkStart w:id="200" w:name="_STATUTE_SS__2efd6bcb_02ca_43cb_bf63_c24" /&amp;gt;&amp;lt;w:bookmarkStart w:id="201" w:name="_PAR__6_a8fe1dff_71e2_48a0_832f_984116c4" /&amp;gt;&amp;lt;w:bookmarkStart w:id="202" w:name="_LINE__21_5e650d2a_d3ee_4b18_99b2_1c08bc" /&amp;gt;&amp;lt;w:bookmarkEnd w:id="176" /&amp;gt;&amp;lt;w:bookmarkEnd w:id="177" /&amp;gt;&amp;lt;w:bookmarkEnd w:id="181" /&amp;gt;&amp;lt;w:ins w:id="203" w:author="BPS" w:date="2025-02-19T15:11:00Z"&amp;gt;&amp;lt;w:r&amp;gt;&amp;lt;w:rPr&amp;gt;&amp;lt;w:b /&amp;gt;&amp;lt;/w:rPr&amp;gt;&amp;lt;w:t&amp;gt;4&amp;lt;/w:t&amp;gt;&amp;lt;/w:r&amp;gt;&amp;lt;w:bookmarkEnd w:id="199" /&amp;gt;&amp;lt;w:r w:rsidRPr="00502699"&amp;gt;&amp;lt;w:rPr&amp;gt;&amp;lt;w:b /&amp;gt;&amp;lt;/w:rPr&amp;gt;&amp;lt;w:t xml:space="preserve"&amp;gt;. &amp;lt;/w:t&amp;gt;&amp;lt;/w:r&amp;gt;&amp;lt;w:bookmarkStart w:id="204" w:name="_STATUTE_HEADNOTE__9b50a782_efc0_4b07_bb" /&amp;gt;&amp;lt;w:r w:rsidRPr="00502699"&amp;gt;&amp;lt;w:rPr&amp;gt;&amp;lt;w:b /&amp;gt;&amp;lt;/w:rPr&amp;gt;&amp;lt;w:t&amp;gt;Covered contributor disclosure.&amp;lt;/w:t&amp;gt;&amp;lt;/w:r&amp;gt;&amp;lt;w:r w:rsidRPr="00502699"&amp;gt;&amp;lt;w:t xml:space="preserve"&amp;gt; &amp;lt;/w:t&amp;gt;&amp;lt;/w:r&amp;gt;&amp;lt;w:bookmarkStart w:id="205" w:name="_STATUTE_CONTENT__97dda866_3611_4afd_a35" /&amp;gt;&amp;lt;w:bookmarkEnd w:id="204" /&amp;gt;&amp;lt;w:r w:rsidRPr="00502699"&amp;gt;&amp;lt;w:t xml:space="preserve"&amp;gt;If a covered contributor in response to the notice &amp;lt;/w:t&amp;gt;&amp;lt;/w:r&amp;gt;&amp;lt;w:bookmarkStart w:id="206" w:name="_LINE__22_fca7dfe8_25cd_4449_a79b_bd3e6e" /&amp;gt;&amp;lt;w:bookmarkEnd w:id="202" /&amp;gt;&amp;lt;w:r w:rsidRPr="00502699"&amp;gt;&amp;lt;w:t xml:space="preserve"&amp;gt;under subsection &amp;lt;/w:t&amp;gt;&amp;lt;/w:r&amp;gt;&amp;lt;w:r&amp;gt;&amp;lt;w:t&amp;gt;3&amp;lt;/w:t&amp;gt;&amp;lt;/w:r&amp;gt;&amp;lt;w:r w:rsidRPr="00502699"&amp;gt;&amp;lt;w:t xml:space="preserve"&amp;gt; states that the funds include pass-through funds, the covered contributor &amp;lt;/w:t&amp;gt;&amp;lt;/w:r&amp;gt;&amp;lt;w:bookmarkStart w:id="207" w:name="_LINE__23_1bb13c6c_f0cc_4110_af5d_445585" /&amp;gt;&amp;lt;w:bookmarkEnd w:id="206" /&amp;gt;&amp;lt;w:r w:rsidRPr="00502699"&amp;gt;&amp;lt;w:t&amp;gt;shall provide the covered committee with the following information:&amp;lt;/w:t&amp;gt;&amp;lt;/w:r&amp;gt;&amp;lt;w:bookmarkEnd w:id="207" /&amp;gt;&amp;lt;/w:ins&amp;gt;&amp;lt;/w:p&amp;gt;&amp;lt;w:p w:rsidR="00A015AB" w:rsidRPr="00502699" w:rsidRDefault="00A015AB" w:rsidP="00A015AB"&amp;gt;&amp;lt;w:pPr&amp;gt;&amp;lt;w:ind w:left="720" /&amp;gt;&amp;lt;w:rPr&amp;gt;&amp;lt;w:ins w:id="208" w:author="BPS" w:date="2025-02-19T15:11:00Z" /&amp;gt;&amp;lt;/w:rPr&amp;gt;&amp;lt;/w:pPr&amp;gt;&amp;lt;w:bookmarkStart w:id="209" w:name="_STATUTE_NUMBER__8d1761e0_6e61_4b97_9872" /&amp;gt;&amp;lt;w:bookmarkStart w:id="210" w:name="_STATUTE_P__3c57d563_c7aa_4d96_9ae6_f797" /&amp;gt;&amp;lt;w:bookmarkStart w:id="211" w:name="_PAR__7_72175be7_f0e6_4922_a012_d51c4607" /&amp;gt;&amp;lt;w:bookmarkStart w:id="212" w:name="_LINE__24_9f4aca42_cd7f_4c03_9fd1_96365e" /&amp;gt;&amp;lt;w:bookmarkEnd w:id="201" /&amp;gt;&amp;lt;w:bookmarkEnd w:id="205" /&amp;gt;&amp;lt;w:ins w:id="213" w:author="BPS" w:date="2025-02-19T15:11:00Z"&amp;gt;&amp;lt;w:r w:rsidRPr="00502699"&amp;gt;&amp;lt;w:t&amp;gt;A&amp;lt;/w:t&amp;gt;&amp;lt;/w:r&amp;gt;&amp;lt;w:bookmarkEnd w:id="209" /&amp;gt;&amp;lt;w:r w:rsidRPr="00502699"&amp;gt;&amp;lt;w:t xml:space="preserve"&amp;gt;.  &amp;lt;/w:t&amp;gt;&amp;lt;/w:r&amp;gt;&amp;lt;w:bookmarkStart w:id="214" w:name="_STATUTE_CONTENT__f3e04b6d_08eb_4e10_9f0" /&amp;gt;&amp;lt;w:r&amp;gt;&amp;lt;w:t&amp;gt;The identity of each source of original&amp;lt;/w:t&amp;gt;&amp;lt;/w:r&amp;gt;&amp;lt;w:r w:rsidRPr="00502699"&amp;gt;&amp;lt;w:t xml:space="preserve"&amp;gt; funds&amp;lt;/w:t&amp;gt;&amp;lt;/w:r&amp;gt;&amp;lt;w:r&amp;gt;&amp;lt;w:t xml:space="preserve"&amp;gt; &amp;lt;/w:t&amp;gt;&amp;lt;/w:r&amp;gt;&amp;lt;/w:ins&amp;gt;&amp;lt;w:ins w:id="215" w:author="BPS" w:date="2025-02-21T12:58:00Z"&amp;gt;&amp;lt;w:r&amp;gt;&amp;lt;w:t&amp;gt;that&amp;lt;/w:t&amp;gt;&amp;lt;/w:r&amp;gt;&amp;lt;/w:ins&amp;gt;&amp;lt;w:ins w:id="216" w:author="BPS" w:date="2025-02-19T15:11:00Z"&amp;gt;&amp;lt;w:r&amp;gt;&amp;lt;w:t xml:space="preserve"&amp;gt; directly or indirectly contributed &amp;lt;/w:t&amp;gt;&amp;lt;/w:r&amp;gt;&amp;lt;w:bookmarkStart w:id="217" w:name="_LINE__25_73a7c068_2038_4ad2_89ce_212da5" /&amp;gt;&amp;lt;w:bookmarkEnd w:id="212" /&amp;gt;&amp;lt;w:r&amp;gt;&amp;lt;w:t xml:space="preserve"&amp;gt;$2,500 or more in funds &amp;lt;/w:t&amp;gt;&amp;lt;/w:r&amp;gt;&amp;lt;w:r w:rsidRPr="00502699"&amp;gt;&amp;lt;w:t&amp;gt;included in the contribution;&amp;lt;/w:t&amp;gt;&amp;lt;/w:r&amp;gt;&amp;lt;w:bookmarkEnd w:id="217" /&amp;gt;&amp;lt;/w:ins&amp;gt;&amp;lt;/w:p&amp;gt;&amp;lt;w:p w:rsidR="00A015AB" w:rsidRPr="00502699" w:rsidRDefault="00A015AB" w:rsidP="00A015AB"&amp;gt;&amp;lt;w:pPr&amp;gt;&amp;lt;w:ind w:left="720" /&amp;gt;&amp;lt;w:rPr&amp;gt;&amp;lt;w:ins w:id="218" w:author="BPS" w:date="2025-02-19T15:11:00Z" /&amp;gt;&amp;lt;/w:rPr&amp;gt;&amp;lt;/w:pPr&amp;gt;&amp;lt;w:bookmarkStart w:id="219" w:name="_STATUTE_NUMBER__57e40895_0e58_49e6_a998" /&amp;gt;&amp;lt;w:bookmarkStart w:id="220" w:name="_STATUTE_P__ae200af5_4172_42ab_b9f0_ed6b" /&amp;gt;&amp;lt;w:bookmarkStart w:id="221" w:name="_PAR__8_6e8bd8b9_7b1d_4194_89d8_82877f41" /&amp;gt;&amp;lt;w:bookmarkStart w:id="222" w:name="_LINE__26_a9a01e21_41ff_47fc_a9f5_3f5219" /&amp;gt;&amp;lt;w:bookmarkEnd w:id="210" /&amp;gt;&amp;lt;w:bookmarkEnd w:id="211" /&amp;gt;&amp;lt;w:bookmarkEnd w:id="214" /&amp;gt;&amp;lt;w:ins w:id="223" w:author="BPS" w:date="2025-02-19T15:11:00Z"&amp;gt;&amp;lt;w:r w:rsidRPr="00502699"&amp;gt;&amp;lt;w:t&amp;gt;B&amp;lt;/w:t&amp;gt;&amp;lt;/w:r&amp;gt;&amp;lt;w:bookmarkEnd w:id="219" /&amp;gt;&amp;lt;w:r w:rsidRPr="00502699"&amp;gt;&amp;lt;w:t xml:space="preserve"&amp;gt;.  &amp;lt;/w:t&amp;gt;&amp;lt;/w:r&amp;gt;&amp;lt;w:bookmarkStart w:id="224" w:name="_STATUTE_CONTENT__b1559392_7c9f_4d20_b3b" /&amp;gt;&amp;lt;w:r w:rsidRPr="00502699"&amp;gt;&amp;lt;w:t xml:space="preserve"&amp;gt;The amounts from each source, which must total at least as much as the &amp;lt;/w:t&amp;gt;&amp;lt;/w:r&amp;gt;&amp;lt;w:bookmarkStart w:id="225" w:name="_LINE__27_1d9a7ced_fd81_4635_8d6f_4560e5" /&amp;gt;&amp;lt;w:bookmarkEnd w:id="222" /&amp;gt;&amp;lt;w:r w:rsidRPr="00502699"&amp;gt;&amp;lt;w:t&amp;gt;contribution; and&amp;lt;/w:t&amp;gt;&amp;lt;/w:r&amp;gt;&amp;lt;w:bookmarkEnd w:id="225" /&amp;gt;&amp;lt;/w:ins&amp;gt;&amp;lt;/w:p&amp;gt;&amp;lt;w:p w:rsidR="00A015AB" w:rsidRPr="00502699" w:rsidRDefault="00A015AB" w:rsidP="00A015AB"&amp;gt;&amp;lt;w:pPr&amp;gt;&amp;lt;w:ind w:left="720" /&amp;gt;&amp;lt;w:rPr&amp;gt;&amp;lt;w:ins w:id="226" w:author="BPS" w:date="2025-02-19T15:11:00Z" /&amp;gt;&amp;lt;/w:rPr&amp;gt;&amp;lt;/w:pPr&amp;gt;&amp;lt;w:bookmarkStart w:id="227" w:name="_STATUTE_NUMBER__35229de5_6818_417e_abb1" /&amp;gt;&amp;lt;w:bookmarkStart w:id="228" w:name="_STATUTE_P__85d58622_0c3b_4aa2_b42b_6aae" /&amp;gt;&amp;lt;w:bookmarkStart w:id="229" w:name="_PAR__9_ab2e3cce_cb51_4807_9f3f_c8c9b474" /&amp;gt;&amp;lt;w:bookmarkStart w:id="230" w:name="_LINE__28_45c0c7de_7a10_4593_9b4e_f30327" /&amp;gt;&amp;lt;w:bookmarkEnd w:id="220" /&amp;gt;&amp;lt;w:bookmarkEnd w:id="221" /&amp;gt;&amp;lt;w:bookmarkEnd w:id="224" /&amp;gt;&amp;lt;w:ins w:id="231" w:author="BPS" w:date="2025-02-19T15:11:00Z"&amp;gt;&amp;lt;w:r w:rsidRPr="00502699"&amp;gt;&amp;lt;w:t&amp;gt;C&amp;lt;/w:t&amp;gt;&amp;lt;/w:r&amp;gt;&amp;lt;w:bookmarkEnd w:id="227" /&amp;gt;&amp;lt;w:r w:rsidRPr="00502699"&amp;gt;&amp;lt;w:t xml:space="preserve"&amp;gt;.   &amp;lt;/w:t&amp;gt;&amp;lt;/w:r&amp;gt;&amp;lt;w:bookmarkStart w:id="232" w:name="_STATUTE_CONTENT__0f99dfb7_e41c_4027_998" /&amp;gt;&amp;lt;w:r w:rsidRPr="00502699"&amp;gt;&amp;lt;w:t&amp;gt;The identity of all 3rd parties that transferred&amp;lt;/w:t&amp;gt;&amp;lt;/w:r&amp;gt;&amp;lt;w:r&amp;gt;&amp;lt;w:t xml:space="preserve"&amp;gt; $2,500 or more of the&amp;lt;/w:t&amp;gt;&amp;lt;/w:r&amp;gt;&amp;lt;w:r w:rsidRPr="00502699"&amp;gt;&amp;lt;w:t xml:space="preserve"&amp;gt; original funds &amp;lt;/w:t&amp;gt;&amp;lt;/w:r&amp;gt;&amp;lt;w:bookmarkStart w:id="233" w:name="_LINE__29_ad3137e3_d9fc_4cd2_939d_aaf3d2" /&amp;gt;&amp;lt;w:bookmarkEnd w:id="230" /&amp;gt;&amp;lt;w:r w:rsidRPr="00502699"&amp;gt;&amp;lt;w:t&amp;gt;from the original source until the funds were received by the covered contributor&amp;lt;/w:t&amp;gt;&amp;lt;/w:r&amp;gt;&amp;lt;/w:ins&amp;gt;&amp;lt;w:ins w:id="234" w:author="BPS" w:date="2025-02-21T12:58:00Z"&amp;gt;&amp;lt;w:r&amp;gt;&amp;lt;w:t xml:space="preserve"&amp;gt;, &amp;lt;/w:t&amp;gt;&amp;lt;/w:r&amp;gt;&amp;lt;w:bookmarkStart w:id="235" w:name="_LINE__30_55e9debd_bdd0_499c_93d3_6e5db6" /&amp;gt;&amp;lt;w:bookmarkEnd w:id="233" /&amp;gt;&amp;lt;w:r&amp;gt;&amp;lt;w:t&amp;gt;including&amp;lt;/w:t&amp;gt;&amp;lt;/w:r&amp;gt;&amp;lt;/w:ins&amp;gt;&amp;lt;w:ins w:id="236" w:author="BPS" w:date="2025-02-19T15:11:00Z"&amp;gt;&amp;lt;w:r&amp;gt;&amp;lt;w:t xml:space="preserve"&amp;gt; the dates and amounts of &amp;lt;/w:t&amp;gt;&amp;lt;/w:r&amp;gt;&amp;lt;/w:ins&amp;gt;&amp;lt;w:ins w:id="237" w:author="BPS" w:date="2025-02-21T12:58:00Z"&amp;gt;&amp;lt;w:r&amp;gt;&amp;lt;w:t&amp;gt;th&amp;lt;/w:t&amp;gt;&amp;lt;/w:r&amp;gt;&amp;lt;/w:ins&amp;gt;&amp;lt;w:ins w:id="238" w:author="BPS" w:date="2025-02-21T12:59:00Z"&amp;gt;&amp;lt;w:r&amp;gt;&amp;lt;w:t&amp;gt;e&amp;lt;/w:t&amp;gt;&amp;lt;/w:r&amp;gt;&amp;lt;/w:ins&amp;gt;&amp;lt;w:ins w:id="239" w:author="BPS" w:date="2025-02-19T15:11:00Z"&amp;gt;&amp;lt;w:r&amp;gt;&amp;lt;w:t xml:space="preserve"&amp;gt; transfers&amp;lt;/w:t&amp;gt;&amp;lt;/w:r&amp;gt;&amp;lt;w:r w:rsidRPr="00502699"&amp;gt;&amp;lt;w:t&amp;gt;.&amp;lt;/w:t&amp;gt;&amp;lt;/w:r&amp;gt;&amp;lt;w:bookmarkEnd w:id="235" /&amp;gt;&amp;lt;/w:ins&amp;gt;&amp;lt;/w:p&amp;gt;&amp;lt;w:p w:rsidR="00A015AB" w:rsidRPr="00502699" w:rsidRDefault="00A015AB" w:rsidP="00A015AB"&amp;gt;&amp;lt;w:pPr&amp;gt;&amp;lt;w:ind w:left="360" /&amp;gt;&amp;lt;w:rPr&amp;gt;&amp;lt;w:ins w:id="240" w:author="BPS" w:date="2025-02-19T15:11:00Z" /&amp;gt;&amp;lt;/w:rPr&amp;gt;&amp;lt;/w:pPr&amp;gt;&amp;lt;w:bookmarkStart w:id="241" w:name="_STATUTE_P__3ce4609d_3587_46f2_a4d3_79f0" /&amp;gt;&amp;lt;w:bookmarkStart w:id="242" w:name="_STATUTE_CONTENT__0d59545f_df44_467e_a0c" /&amp;gt;&amp;lt;w:bookmarkStart w:id="243" w:name="_PAR__10_be6e3044_58b5_4df1_a897_edb22d7" /&amp;gt;&amp;lt;w:bookmarkStart w:id="244" w:name="_LINE__31_a30f2552_68e2_435b_aae4_ec1726" /&amp;gt;&amp;lt;w:bookmarkEnd w:id="228" /&amp;gt;&amp;lt;w:bookmarkEnd w:id="229" /&amp;gt;&amp;lt;w:bookmarkEnd w:id="232" /&amp;gt;&amp;lt;w:ins w:id="245" w:author="BPS" w:date="2025-02-19T15:11:00Z"&amp;gt;&amp;lt;w:r w:rsidRPr="00502699"&amp;gt;&amp;lt;w:t xml:space="preserve"&amp;gt;A covered contributor that received pass-through funds exceeding the amount of the &amp;lt;/w:t&amp;gt;&amp;lt;/w:r&amp;gt;&amp;lt;w:bookmarkStart w:id="246" w:name="_LINE__32_ae4d4ef4_edb8_4ae5_9f27_aaea3a" /&amp;gt;&amp;lt;w:bookmarkEnd w:id="244" /&amp;gt;&amp;lt;w:r w:rsidRPr="00502699"&amp;gt;&amp;lt;w:t xml:space="preserve"&amp;gt;covered contribution may choose which original sources to disclose as long as the covered &amp;lt;/w:t&amp;gt;&amp;lt;/w:r&amp;gt;&amp;lt;w:bookmarkStart w:id="247" w:name="_LINE__33_fd5d054b_e7ed_4c7d_9e96_ee44de" /&amp;gt;&amp;lt;w:bookmarkEnd w:id="246" /&amp;gt;&amp;lt;w:r w:rsidRPr="00502699"&amp;gt;&amp;lt;w:t xml:space="preserve"&amp;gt;contributor discloses a total amount of original funds at least equal to the amount of the &amp;lt;/w:t&amp;gt;&amp;lt;/w:r&amp;gt;&amp;lt;w:bookmarkStart w:id="248" w:name="_LINE__34_fce2e9b3_53b4_4bd5_bd13_ee00f7" /&amp;gt;&amp;lt;w:bookmarkEnd w:id="247" /&amp;gt;&amp;lt;w:r w:rsidRPr="00502699"&amp;gt;&amp;lt;w:t xml:space="preserve"&amp;gt;covered contribution and identifies all persons that transferred those original funds from &amp;lt;/w:t&amp;gt;&amp;lt;/w:r&amp;gt;&amp;lt;w:bookmarkStart w:id="249" w:name="_LINE__35_902db8ae_092f_439d_8c59_28f91f" /&amp;gt;&amp;lt;w:bookmarkEnd w:id="248" /&amp;gt;&amp;lt;w:r w:rsidRPr="00502699"&amp;gt;&amp;lt;w:t xml:space="preserve"&amp;gt;the original sources to the covered contributor.  &amp;lt;/w:t&amp;gt;&amp;lt;/w:r&amp;gt;&amp;lt;w:bookmarkEnd w:id="249" /&amp;gt;&amp;lt;/w:ins&amp;gt;&amp;lt;/w:p&amp;gt;&amp;lt;w:p w:rsidR="00A015AB" w:rsidRPr="00502699" w:rsidRDefault="00A015AB" w:rsidP="00A015AB"&amp;gt;&amp;lt;w:pPr&amp;gt;&amp;lt;w:ind w:left="360" w:firstLine="360" /&amp;gt;&amp;lt;w:rPr&amp;gt;&amp;lt;w:ins w:id="250" w:author="BPS" w:date="2025-02-19T15:11:00Z" /&amp;gt;&amp;lt;/w:rPr&amp;gt;&amp;lt;/w:pPr&amp;gt;&amp;lt;w:bookmarkStart w:id="251" w:name="_STATUTE_NUMBER__df5ee65a_3eae_4e7e_a424" /&amp;gt;&amp;lt;w:bookmarkStart w:id="252" w:name="_STATUTE_SS__62dedc68_86ed_4447_8a6f_216" /&amp;gt;&amp;lt;w:bookmarkStart w:id="253" w:name="_PAR__11_c1a41e66_6a39_439b_8688_0b788b4" /&amp;gt;&amp;lt;w:bookmarkStart w:id="254" w:name="_LINE__36_eb2bcb61_3a6b_4afb_8552_2621cb" /&amp;gt;&amp;lt;w:bookmarkEnd w:id="200" /&amp;gt;&amp;lt;w:bookmarkEnd w:id="241" /&amp;gt;&amp;lt;w:bookmarkEnd w:id="242" /&amp;gt;&amp;lt;w:bookmarkEnd w:id="243" /&amp;gt;&amp;lt;w:ins w:id="255" w:author="BPS" w:date="2025-02-19T15:11:00Z"&amp;gt;&amp;lt;w:r&amp;gt;&amp;lt;w:rPr&amp;gt;&amp;lt;w:b /&amp;gt;&amp;lt;/w:rPr&amp;gt;&amp;lt;w:t&amp;gt;5&amp;lt;/w:t&amp;gt;&amp;lt;/w:r&amp;gt;&amp;lt;w:bookmarkEnd w:id="251" /&amp;gt;&amp;lt;w:r w:rsidRPr="00502699"&amp;gt;&amp;lt;w:rPr&amp;gt;&amp;lt;w:b /&amp;gt;&amp;lt;/w:rPr&amp;gt;&amp;lt;w:t xml:space="preserve"&amp;gt;. &amp;lt;/w:t&amp;gt;&amp;lt;/w:r&amp;gt;&amp;lt;w:bookmarkStart w:id="256" w:name="_STATUTE_HEADNOTE__e5e7c792_f28f_4b91_b7" /&amp;gt;&amp;lt;w:r w:rsidRPr="00502699"&amp;gt;&amp;lt;w:rPr&amp;gt;&amp;lt;w:b /&amp;gt;&amp;lt;/w:rPr&amp;gt;&amp;lt;w:t&amp;gt;Records of disclosures.&amp;lt;/w:t&amp;gt;&amp;lt;/w:r&amp;gt;&amp;lt;w:r w:rsidRPr="00502699"&amp;gt;&amp;lt;w:t xml:space="preserve"&amp;gt; &amp;lt;/w:t&amp;gt;&amp;lt;/w:r&amp;gt;&amp;lt;w:bookmarkStart w:id="257" w:name="_STATUTE_CONTENT__02df8a9d_586d_4459_9a1" /&amp;gt;&amp;lt;w:bookmarkEnd w:id="256" /&amp;gt;&amp;lt;w:r w:rsidRPr="00502699"&amp;gt;&amp;lt;w:t xml:space="preserve"&amp;gt;A covered committee shall maintain records of the &amp;lt;/w:t&amp;gt;&amp;lt;/w:r&amp;gt;&amp;lt;w:bookmarkStart w:id="258" w:name="_LINE__37_a5c9ba0f_b2a9_4aff_8e0c_dcde01" /&amp;gt;&amp;lt;w:bookmarkEnd w:id="254" /&amp;gt;&amp;lt;w:r w:rsidRPr="00502699"&amp;gt;&amp;lt;w:t xml:space="preserve"&amp;gt;information required under subsection &amp;lt;/w:t&amp;gt;&amp;lt;/w:r&amp;gt;&amp;lt;w:r&amp;gt;&amp;lt;w:t&amp;gt;4&amp;lt;/w:t&amp;gt;&amp;lt;/w:r&amp;gt;&amp;lt;w:r w:rsidRPr="00502699"&amp;gt;&amp;lt;w:t xml:space="preserve"&amp;gt; for at least 5 years and provide the records to the &amp;lt;/w:t&amp;gt;&amp;lt;/w:r&amp;gt;&amp;lt;w:bookmarkStart w:id="259" w:name="_LINE__38_1da54383_c5e6_4d42_af9b_90e42d" /&amp;gt;&amp;lt;w:bookmarkEnd w:id="258" /&amp;gt;&amp;lt;w:r w:rsidRPr="00502699"&amp;gt;&amp;lt;w:t&amp;gt;commission upon request.&amp;lt;/w:t&amp;gt;&amp;lt;/w:r&amp;gt;&amp;lt;w:bookmarkEnd w:id="259" /&amp;gt;&amp;lt;/w:ins&amp;gt;&amp;lt;/w:p&amp;gt;&amp;lt;w:p w:rsidR="00A015AB" w:rsidRPr="00502699" w:rsidRDefault="00A015AB" w:rsidP="00A015AB"&amp;gt;&amp;lt;w:pPr&amp;gt;&amp;lt;w:ind w:left="360" w:firstLine="360" /&amp;gt;&amp;lt;w:rPr&amp;gt;&amp;lt;w:ins w:id="260" w:author="BPS" w:date="2025-02-19T15:11:00Z" /&amp;gt;&amp;lt;/w:rPr&amp;gt;&amp;lt;/w:pPr&amp;gt;&amp;lt;w:bookmarkStart w:id="261" w:name="_STATUTE_NUMBER__9d90fdb5_c728_4ba3_90c4" /&amp;gt;&amp;lt;w:bookmarkStart w:id="262" w:name="_STATUTE_SS__716903bb_a6c2_4e04_aded_86a" /&amp;gt;&amp;lt;w:bookmarkStart w:id="263" w:name="_PAR__12_89737177_e336_4cee_9560_633ae2c" /&amp;gt;&amp;lt;w:bookmarkStart w:id="264" w:name="_LINE__39_f1805eaf_3c17_42c0_92ed_ea31f2" /&amp;gt;&amp;lt;w:bookmarkEnd w:id="252" /&amp;gt;&amp;lt;w:bookmarkEnd w:id="253" /&amp;gt;&amp;lt;w:bookmarkEnd w:id="257" /&amp;gt;&amp;lt;w:ins w:id="265" w:author="BPS" w:date="2025-02-19T15:11:00Z"&amp;gt;&amp;lt;w:r&amp;gt;&amp;lt;w:rPr&amp;gt;&amp;lt;w:b /&amp;gt;&amp;lt;/w:rPr&amp;gt;&amp;lt;w:t&amp;gt;6&amp;lt;/w:t&amp;gt;&amp;lt;/w:r&amp;gt;&amp;lt;w:bookmarkEnd w:id="261" /&amp;gt;&amp;lt;w:r w:rsidRPr="00502699"&amp;gt;&amp;lt;w:rPr&amp;gt;&amp;lt;w:b /&amp;gt;&amp;lt;/w:rPr&amp;gt;&amp;lt;w:t xml:space="preserve"&amp;gt;. &amp;lt;/w:t&amp;gt;&amp;lt;/w:r&amp;gt;&amp;lt;w:bookmarkStart w:id="266" w:name="_STATUTE_HEADNOTE__f1f6e4e4_be6b_423e_b1" /&amp;gt;&amp;lt;w:r w:rsidRPr="00502699"&amp;gt;&amp;lt;w:rPr&amp;gt;&amp;lt;w:b /&amp;gt;&amp;lt;/w:rPr&amp;gt;&amp;lt;w:t&amp;gt;Restrictions.&amp;lt;/w:t&amp;gt;&amp;lt;/w:r&amp;gt;&amp;lt;w:r w:rsidRPr="00502699"&amp;gt;&amp;lt;w:t xml:space="preserve"&amp;gt;  &amp;lt;/w:t&amp;gt;&amp;lt;/w:r&amp;gt;&amp;lt;w:bookmarkStart w:id="267" w:name="_STATUTE_CONTENT__7451ad2e_082a_4535_914" /&amp;gt;&amp;lt;w:bookmarkEnd w:id="266" /&amp;gt;&amp;lt;w:r w:rsidRPr="00502699"&amp;gt;&amp;lt;w:t xml:space="preserve"&amp;gt;A contribution may be used or transferred by the covered committee &amp;lt;/w:t&amp;gt;&amp;lt;/w:r&amp;gt;&amp;lt;w:bookmarkStart w:id="268" w:name="_LINE__40_bf8368ea_d4df_4886_a461_b4113e" /&amp;gt;&amp;lt;w:bookmarkEnd w:id="264" /&amp;gt;&amp;lt;w:r w:rsidRPr="00502699"&amp;gt;&amp;lt;w:t xml:space="preserve"&amp;gt;immediately upon the &amp;lt;/w:t&amp;gt;&amp;lt;/w:r&amp;gt;&amp;lt;w:r&amp;gt;&amp;lt;w:t xml:space="preserve"&amp;gt;covered &amp;lt;/w:t&amp;gt;&amp;lt;/w:r&amp;gt;&amp;lt;w:r w:rsidRPr="00502699"&amp;gt;&amp;lt;w:t xml:space="preserve"&amp;gt;committee's receipt of information from the contributor that &amp;lt;/w:t&amp;gt;&amp;lt;/w:r&amp;gt;&amp;lt;w:bookmarkStart w:id="269" w:name="_LINE__41_013f7ecb_3d18_4c74_a6af_0fbbcb" /&amp;gt;&amp;lt;w:bookmarkEnd w:id="268" /&amp;gt;&amp;lt;w:r w:rsidRPr="00502699"&amp;gt;&amp;lt;w:t xml:space="preserve"&amp;gt;states that those funds are solely the contributor's original funds or, if the funds include &amp;lt;/w:t&amp;gt;&amp;lt;/w:r&amp;gt;&amp;lt;w:bookmarkStart w:id="270" w:name="_LINE__42_5349de8d_9156_4bf5_9556_950fd0" /&amp;gt;&amp;lt;w:bookmarkEnd w:id="269" /&amp;gt;&amp;lt;w:r w:rsidRPr="00502699"&amp;gt;&amp;lt;w:t xml:space="preserve"&amp;gt;pass-through funds, the information required under subsection &amp;lt;/w:t&amp;gt;&amp;lt;/w:r&amp;gt;&amp;lt;w:r&amp;gt;&amp;lt;w:t&amp;gt;4&amp;lt;/w:t&amp;gt;&amp;lt;/w:r&amp;gt;&amp;lt;w:r w:rsidRPr="00502699"&amp;gt;&amp;lt;w:t xml:space="preserve"&amp;gt;.  A covered committee &amp;lt;/w:t&amp;gt;&amp;lt;/w:r&amp;gt;&amp;lt;/w:ins&amp;gt;&amp;lt;w:bookmarkStart w:id="271" w:name="_LINE__43_d2a877af_7929_4502_a27f_3e15e3" /&amp;gt;&amp;lt;w:bookmarkEnd w:id="270" /&amp;gt;&amp;lt;w:ins w:id="272" w:author="BPS" w:date="2025-02-21T15:11:00Z"&amp;gt;&amp;lt;w:r&amp;gt;&amp;lt;w:t xml:space="preserve"&amp;gt;may not use or transfer funds received from a contributor for the purpose of influencing a &amp;lt;/w:t&amp;gt;&amp;lt;/w:r&amp;gt;&amp;lt;/w:ins&amp;gt;&amp;lt;w:bookmarkStart w:id="273" w:name="_PAGE_SPLIT__68b9d5a9_2683_4b2f_8b68_0e0" /&amp;gt;&amp;lt;w:bookmarkStart w:id="274" w:name="_PAGE__3_a08dfc44_d00b_4705_8782_50138ce" /&amp;gt;&amp;lt;w:bookmarkStart w:id="275" w:name="_PAR__1_a1253b85_068c_4bf5_a011_aaebe042" /&amp;gt;&amp;lt;w:bookmarkStart w:id="276" w:name="_LINE__1_d3cdc1c5_5985_438e_a9d8_6f55cb3" /&amp;gt;&amp;lt;w:bookmarkEnd w:id="144" /&amp;gt;&amp;lt;w:bookmarkEnd w:id="263" /&amp;gt;&amp;lt;w:bookmarkEnd w:id="271" /&amp;gt;&amp;lt;w:ins w:id="277" w:author="BPS" w:date="2025-02-19T15:11:00Z"&amp;gt;&amp;lt;w:r w:rsidRPr="00502699"&amp;gt;&amp;lt;w:t&amp;gt;c&amp;lt;/w:t&amp;gt;&amp;lt;/w:r&amp;gt;&amp;lt;w:bookmarkEnd w:id="273" /&amp;gt;&amp;lt;w:r w:rsidRPr="00502699"&amp;gt;&amp;lt;w:t xml:space="preserve"&amp;gt;ampaign in this State if the contributor has opted out or is presumed to have opted out &amp;lt;/w:t&amp;gt;&amp;lt;/w:r&amp;gt;&amp;lt;w:bookmarkStart w:id="278" w:name="_LINE__2_0b3cb9dd_ad5d_4505_ad3d_aaa7167" /&amp;gt;&amp;lt;w:bookmarkEnd w:id="276" /&amp;gt;&amp;lt;w:r w:rsidRPr="00502699"&amp;gt;&amp;lt;w:t xml:space="preserve"&amp;gt;pursuant to subsection &amp;lt;/w:t&amp;gt;&amp;lt;/w:r&amp;gt;&amp;lt;w:r&amp;gt;&amp;lt;w:t&amp;gt;3&amp;lt;/w:t&amp;gt;&amp;lt;/w:r&amp;gt;&amp;lt;w:r w:rsidRPr="00502699"&amp;gt;&amp;lt;w:t xml:space="preserve"&amp;gt;.  Funds of a contributor that has opted out or is presumed to have &amp;lt;/w:t&amp;gt;&amp;lt;/w:r&amp;gt;&amp;lt;w:bookmarkStart w:id="279" w:name="_LINE__3_f4c034de_4df0_48da_94b1_94094e6" /&amp;gt;&amp;lt;w:bookmarkEnd w:id="278" /&amp;gt;&amp;lt;w:r w:rsidRPr="00502699"&amp;gt;&amp;lt;w:t xml:space="preserve"&amp;gt;opted out pursuant to subsection &amp;lt;/w:t&amp;gt;&amp;lt;/w:r&amp;gt;&amp;lt;w:r&amp;gt;&amp;lt;w:t&amp;gt;3&amp;lt;/w:t&amp;gt;&amp;lt;/w:r&amp;gt;&amp;lt;w:r w:rsidRPr="00502699"&amp;gt;&amp;lt;w:t xml:space="preserve"&amp;gt; must be segregated from funds in the covered &amp;lt;/w:t&amp;gt;&amp;lt;/w:r&amp;gt;&amp;lt;w:bookmarkStart w:id="280" w:name="_LINE__4_6e5ddff3_725c_4bd2_8dc1_a8295db" /&amp;gt;&amp;lt;w:bookmarkEnd w:id="279" /&amp;gt;&amp;lt;w:r w:rsidRPr="00502699"&amp;gt;&amp;lt;w:t xml:space="preserve"&amp;gt;committee's campaign account described in section 1054.  This subsection may not be &amp;lt;/w:t&amp;gt;&amp;lt;/w:r&amp;gt;&amp;lt;w:bookmarkStart w:id="281" w:name="_LINE__5_8982fad6_2f55_4acf_a558_652e486" /&amp;gt;&amp;lt;w:bookmarkEnd w:id="280" /&amp;gt;&amp;lt;w:r w:rsidRPr="00502699"&amp;gt;&amp;lt;w:t xml:space="preserve"&amp;gt;construed to prohibit the use or transfer of such funds for other purposes. &amp;lt;/w:t&amp;gt;&amp;lt;/w:r&amp;gt;&amp;lt;w:bookmarkEnd w:id="281" /&amp;gt;&amp;lt;/w:ins&amp;gt;&amp;lt;/w:p&amp;gt;&amp;lt;w:p w:rsidR="00A015AB" w:rsidRPr="00502699" w:rsidRDefault="00A015AB" w:rsidP="00A015AB"&amp;gt;&amp;lt;w:pPr&amp;gt;&amp;lt;w:ind w:left="360" w:firstLine="360" /&amp;gt;&amp;lt;w:rPr&amp;gt;&amp;lt;w:ins w:id="282" w:author="BPS" w:date="2025-02-19T15:11:00Z" /&amp;gt;&amp;lt;/w:rPr&amp;gt;&amp;lt;/w:pPr&amp;gt;&amp;lt;w:bookmarkStart w:id="283" w:name="_STATUTE_NUMBER__baa6b6b4_b046_4a2c_b860" /&amp;gt;&amp;lt;w:bookmarkStart w:id="284" w:name="_STATUTE_SS__30796dcd_fc12_4199_8366_b92" /&amp;gt;&amp;lt;w:bookmarkStart w:id="285" w:name="_PAR__2_75e3317f_2c44_460e_8701_f7634808" /&amp;gt;&amp;lt;w:bookmarkStart w:id="286" w:name="_LINE__6_1e855868_ce7c_4cac_88de_e4b5113" /&amp;gt;&amp;lt;w:bookmarkEnd w:id="262" /&amp;gt;&amp;lt;w:bookmarkEnd w:id="267" /&amp;gt;&amp;lt;w:bookmarkEnd w:id="275" /&amp;gt;&amp;lt;w:ins w:id="287" w:author="BPS" w:date="2025-02-19T15:11:00Z"&amp;gt;&amp;lt;w:r&amp;gt;&amp;lt;w:rPr&amp;gt;&amp;lt;w:b /&amp;gt;&amp;lt;/w:rPr&amp;gt;&amp;lt;w:t&amp;gt;7&amp;lt;/w:t&amp;gt;&amp;lt;/w:r&amp;gt;&amp;lt;w:bookmarkEnd w:id="283" /&amp;gt;&amp;lt;w:r w:rsidRPr="00502699"&amp;gt;&amp;lt;w:rPr&amp;gt;&amp;lt;w:b /&amp;gt;&amp;lt;/w:rPr&amp;gt;&amp;lt;w:t xml:space="preserve"&amp;gt;. &amp;lt;/w:t&amp;gt;&amp;lt;/w:r&amp;gt;&amp;lt;w:bookmarkStart w:id="288" w:name="_STATUTE_HEADNOTE__f99e7be1_b2da_4252_83" /&amp;gt;&amp;lt;w:r w:rsidRPr="00502699"&amp;gt;&amp;lt;w:rPr&amp;gt;&amp;lt;w:b /&amp;gt;&amp;lt;/w:rPr&amp;gt;&amp;lt;w:t&amp;gt;Sources of original funds; report to commission.&amp;lt;/w:t&amp;gt;&amp;lt;/w:r&amp;gt;&amp;lt;w:r w:rsidRPr="00502699"&amp;gt;&amp;lt;w:t xml:space="preserve"&amp;gt;  &amp;lt;/w:t&amp;gt;&amp;lt;/w:r&amp;gt;&amp;lt;w:bookmarkStart w:id="289" w:name="_STATUTE_CONTENT__b9fc6f50_59fc_4e12_a46" /&amp;gt;&amp;lt;w:bookmarkEnd w:id="288" /&amp;gt;&amp;lt;w:r w:rsidRPr="00502699"&amp;gt;&amp;lt;w:t xml:space="preserve"&amp;gt;A covered committee shall &amp;lt;/w:t&amp;gt;&amp;lt;/w:r&amp;gt;&amp;lt;w:bookmarkStart w:id="290" w:name="_LINE__7_1add8ece_ce1e_467d_bcb8_78047ff" /&amp;gt;&amp;lt;w:bookmarkEnd w:id="286" /&amp;gt;&amp;lt;w:r w:rsidRPr="00502699"&amp;gt;&amp;lt;w:t xml:space="preserve"&amp;gt;include the following information received from a covered contributor pursuant to &amp;lt;/w:t&amp;gt;&amp;lt;/w:r&amp;gt;&amp;lt;w:bookmarkStart w:id="291" w:name="_LINE__8_3670fa5b_7565_4db2_b10e_0b81cfa" /&amp;gt;&amp;lt;w:bookmarkEnd w:id="290" /&amp;gt;&amp;lt;w:r w:rsidRPr="00502699"&amp;gt;&amp;lt;w:t xml:space="preserve"&amp;gt;subsection &amp;lt;/w:t&amp;gt;&amp;lt;/w:r&amp;gt;&amp;lt;w:r&amp;gt;&amp;lt;w:t&amp;gt;4&amp;lt;/w:t&amp;gt;&amp;lt;/w:r&amp;gt;&amp;lt;w:r w:rsidRPr="00502699"&amp;gt;&amp;lt;w:t xml:space="preserve"&amp;gt; in an appropriate report required under section 1017-A or 1059:&amp;lt;/w:t&amp;gt;&amp;lt;/w:r&amp;gt;&amp;lt;w:bookmarkEnd w:id="291" /&amp;gt;&amp;lt;/w:ins&amp;gt;&amp;lt;/w:p&amp;gt;&amp;lt;w:p w:rsidR="00A015AB" w:rsidRPr="00502699" w:rsidRDefault="00A015AB" w:rsidP="00A015AB"&amp;gt;&amp;lt;w:pPr&amp;gt;&amp;lt;w:ind w:left="720" /&amp;gt;&amp;lt;w:rPr&amp;gt;&amp;lt;w:ins w:id="292" w:author="BPS" w:date="2025-02-19T15:11:00Z" /&amp;gt;&amp;lt;/w:rPr&amp;gt;&amp;lt;/w:pPr&amp;gt;&amp;lt;w:bookmarkStart w:id="293" w:name="_STATUTE_NUMBER__6b6a2b42_7202_4564_a067" /&amp;gt;&amp;lt;w:bookmarkStart w:id="294" w:name="_STATUTE_P__c2aee1de_ffe0_4084_8b00_b880" /&amp;gt;&amp;lt;w:bookmarkStart w:id="295" w:name="_PAR__3_80ee3b9b_cb0b_442e_9829_cb121e36" /&amp;gt;&amp;lt;w:bookmarkStart w:id="296" w:name="_LINE__9_27179113_9f6b_49b5_8810_0475d72" /&amp;gt;&amp;lt;w:bookmarkEnd w:id="285" /&amp;gt;&amp;lt;w:bookmarkEnd w:id="289" /&amp;gt;&amp;lt;w:ins w:id="297" w:author="BPS" w:date="2025-02-19T15:11:00Z"&amp;gt;&amp;lt;w:r w:rsidRPr="00502699"&amp;gt;&amp;lt;w:t&amp;gt;A&amp;lt;/w:t&amp;gt;&amp;lt;/w:r&amp;gt;&amp;lt;w:bookmarkEnd w:id="293" /&amp;gt;&amp;lt;w:r w:rsidRPr="00502699"&amp;gt;&amp;lt;w:t xml:space="preserve"&amp;gt;.  &amp;lt;/w:t&amp;gt;&amp;lt;/w:r&amp;gt;&amp;lt;w:bookmarkStart w:id="298" w:name="_STATUTE_CONTENT__6a12960b_2ac1_41c2_84f" /&amp;gt;&amp;lt;w:r w:rsidRPr="00502699"&amp;gt;&amp;lt;w:t xml:space="preserve"&amp;gt;The name and mailing address of each &amp;lt;/w:t&amp;gt;&amp;lt;/w:r&amp;gt;&amp;lt;w:r&amp;gt;&amp;lt;w:t xml:space="preserve"&amp;gt;original &amp;lt;/w:t&amp;gt;&amp;lt;/w:r&amp;gt;&amp;lt;/w:ins&amp;gt;&amp;lt;w:ins w:id="299" w:author="BPS" w:date="2025-02-21T12:59:00Z"&amp;gt;&amp;lt;w:r&amp;gt;&amp;lt;w:t&amp;gt;source&amp;lt;/w:t&amp;gt;&amp;lt;/w:r&amp;gt;&amp;lt;/w:ins&amp;gt;&amp;lt;w:ins w:id="300" w:author="BPS" w:date="2025-02-19T15:11:00Z"&amp;gt;&amp;lt;w:r&amp;gt;&amp;lt;w:t xml:space="preserve"&amp;gt; whose aggregate direct or &amp;lt;/w:t&amp;gt;&amp;lt;/w:r&amp;gt;&amp;lt;w:bookmarkStart w:id="301" w:name="_LINE__10_a9133522_9f40_4ba2_ad96_ecbe45" /&amp;gt;&amp;lt;w:bookmarkEnd w:id="296" /&amp;gt;&amp;lt;w:r&amp;gt;&amp;lt;w:t xml:space="preserve"&amp;gt;indirect contributions exceed $10,000 during the election cycle. For an original source &amp;lt;/w:t&amp;gt;&amp;lt;/w:r&amp;gt;&amp;lt;w:bookmarkStart w:id="302" w:name="_LINE__11_2939a2fc_e255_4365_847f_017981" /&amp;gt;&amp;lt;w:bookmarkEnd w:id="301" /&amp;gt;&amp;lt;w:r&amp;gt;&amp;lt;w:t&amp;gt;who is an individual, the report must include&amp;lt;/w:t&amp;gt;&amp;lt;/w:r&amp;gt;&amp;lt;w:r w:rsidRPr="00502699"&amp;gt;&amp;lt;w:t xml:space="preserve"&amp;gt; that individual's occupation and place of &amp;lt;/w:t&amp;gt;&amp;lt;/w:r&amp;gt;&amp;lt;w:bookmarkStart w:id="303" w:name="_LINE__12_8c1159a1_ec9b_4302_8b44_8177d9" /&amp;gt;&amp;lt;w:bookmarkEnd w:id="302" /&amp;gt;&amp;lt;w:r w:rsidRPr="00502699"&amp;gt;&amp;lt;w:t&amp;gt;business;&amp;lt;/w:t&amp;gt;&amp;lt;/w:r&amp;gt;&amp;lt;w:bookmarkEnd w:id="303" /&amp;gt;&amp;lt;/w:ins&amp;gt;&amp;lt;/w:p&amp;gt;&amp;lt;w:p w:rsidR="00A015AB" w:rsidRPr="00502699" w:rsidRDefault="00A015AB" w:rsidP="00A015AB"&amp;gt;&amp;lt;w:pPr&amp;gt;&amp;lt;w:ind w:left="720" /&amp;gt;&amp;lt;w:rPr&amp;gt;&amp;lt;w:ins w:id="304" w:author="BPS" w:date="2025-02-19T15:11:00Z" /&amp;gt;&amp;lt;/w:rPr&amp;gt;&amp;lt;/w:pPr&amp;gt;&amp;lt;w:bookmarkStart w:id="305" w:name="_STATUTE_NUMBER__3a806c6f_0678_44e4_bf34" /&amp;gt;&amp;lt;w:bookmarkStart w:id="306" w:name="_STATUTE_P__872e1bb2_1622_42ce_bac3_2f43" /&amp;gt;&amp;lt;w:bookmarkStart w:id="307" w:name="_PAR__4_8745f949_cac7_4c26_8a76_69553001" /&amp;gt;&amp;lt;w:bookmarkStart w:id="308" w:name="_LINE__13_2cb8f96b_358b_4a43_ac26_dee608" /&amp;gt;&amp;lt;w:bookmarkEnd w:id="294" /&amp;gt;&amp;lt;w:bookmarkEnd w:id="295" /&amp;gt;&amp;lt;w:bookmarkEnd w:id="298" /&amp;gt;&amp;lt;w:ins w:id="309" w:author="BPS" w:date="2025-02-19T15:11:00Z"&amp;gt;&amp;lt;w:r w:rsidRPr="00502699"&amp;gt;&amp;lt;w:t&amp;gt;B&amp;lt;/w:t&amp;gt;&amp;lt;/w:r&amp;gt;&amp;lt;w:bookmarkEnd w:id="305" /&amp;gt;&amp;lt;w:r w:rsidRPr="00502699"&amp;gt;&amp;lt;w:t xml:space="preserve"&amp;gt;.  &amp;lt;/w:t&amp;gt;&amp;lt;/w:r&amp;gt;&amp;lt;w:bookmarkStart w:id="310" w:name="_STATUTE_CONTENT__f919ee1a_e984_40b7_b3e" /&amp;gt;&amp;lt;w:r w:rsidRPr="00502699"&amp;gt;&amp;lt;w:t xml:space="preserve"&amp;gt;The date and amount of original funds received from each original source identified &amp;lt;/w:t&amp;gt;&amp;lt;/w:r&amp;gt;&amp;lt;w:bookmarkStart w:id="311" w:name="_LINE__14_3fb8abde_8bbe_44ff_a6ec_fab146" /&amp;gt;&amp;lt;w:bookmarkEnd w:id="308" /&amp;gt;&amp;lt;w:r w:rsidRPr="00502699"&amp;gt;&amp;lt;w:t&amp;gt;in accordance with paragraph A; and&amp;lt;/w:t&amp;gt;&amp;lt;/w:r&amp;gt;&amp;lt;w:bookmarkEnd w:id="311" /&amp;gt;&amp;lt;/w:ins&amp;gt;&amp;lt;/w:p&amp;gt;&amp;lt;w:p w:rsidR="00A015AB" w:rsidRPr="00502699" w:rsidRDefault="00A015AB" w:rsidP="00A015AB"&amp;gt;&amp;lt;w:pPr&amp;gt;&amp;lt;w:ind w:left="720" /&amp;gt;&amp;lt;w:rPr&amp;gt;&amp;lt;w:ins w:id="312" w:author="BPS" w:date="2025-02-19T15:11:00Z" /&amp;gt;&amp;lt;/w:rPr&amp;gt;&amp;lt;/w:pPr&amp;gt;&amp;lt;w:bookmarkStart w:id="313" w:name="_STATUTE_NUMBER__43c2ff44_9569_4a28_8a4e" /&amp;gt;&amp;lt;w:bookmarkStart w:id="314" w:name="_STATUTE_P__b98af74e_213f_41a3_adf4_baf8" /&amp;gt;&amp;lt;w:bookmarkStart w:id="315" w:name="_PAR__5_c376dc59_da0c_40e5_bd0b_bd48d7fc" /&amp;gt;&amp;lt;w:bookmarkStart w:id="316" w:name="_LINE__15_3b2523f2_eb65_4135_b7be_3a30a3" /&amp;gt;&amp;lt;w:bookmarkEnd w:id="306" /&amp;gt;&amp;lt;w:bookmarkEnd w:id="307" /&amp;gt;&amp;lt;w:bookmarkEnd w:id="310" /&amp;gt;&amp;lt;w:ins w:id="317" w:author="BPS" w:date="2025-02-19T15:11:00Z"&amp;gt;&amp;lt;w:r w:rsidRPr="00502699"&amp;gt;&amp;lt;w:t&amp;gt;C&amp;lt;/w:t&amp;gt;&amp;lt;/w:r&amp;gt;&amp;lt;w:bookmarkEnd w:id="313" /&amp;gt;&amp;lt;w:r w:rsidRPr="00502699"&amp;gt;&amp;lt;w:t xml:space="preserve"&amp;gt;.  &amp;lt;/w:t&amp;gt;&amp;lt;/w:r&amp;gt;&amp;lt;w:bookmarkStart w:id="318" w:name="_STATUTE_CONTENT__c9d4260e_fdc6_4cf7_b6e" /&amp;gt;&amp;lt;w:r w:rsidRPr="00502699"&amp;gt;&amp;lt;w:t&amp;gt;The identity of all 3rd parties that transferred&amp;lt;/w:t&amp;gt;&amp;lt;/w:r&amp;gt;&amp;lt;w:r&amp;gt;&amp;lt;w:t xml:space="preserve"&amp;gt; $5,000 or more of the&amp;lt;/w:t&amp;gt;&amp;lt;/w:r&amp;gt;&amp;lt;w:r w:rsidRPr="00502699"&amp;gt;&amp;lt;w:t xml:space="preserve"&amp;gt; original funds &amp;lt;/w:t&amp;gt;&amp;lt;/w:r&amp;gt;&amp;lt;w:bookmarkStart w:id="319" w:name="_LINE__16_1ce8f90d_78f2_4bac_811b_5d6816" /&amp;gt;&amp;lt;w:bookmarkEnd w:id="316" /&amp;gt;&amp;lt;w:r w:rsidRPr="00502699"&amp;gt;&amp;lt;w:t&amp;gt;from the original source until the funds were received by the covered committee&amp;lt;/w:t&amp;gt;&amp;lt;/w:r&amp;gt;&amp;lt;w:r&amp;gt;&amp;lt;w:t xml:space="preserve"&amp;gt;, &amp;lt;/w:t&amp;gt;&amp;lt;/w:r&amp;gt;&amp;lt;w:bookmarkStart w:id="320" w:name="_LINE__17_46942db1_348d_4428_8b9d_41ae11" /&amp;gt;&amp;lt;w:bookmarkEnd w:id="319" /&amp;gt;&amp;lt;w:r&amp;gt;&amp;lt;w:t&amp;gt;including the dates and amounts of the transfers&amp;lt;/w:t&amp;gt;&amp;lt;/w:r&amp;gt;&amp;lt;w:r w:rsidRPr="00502699"&amp;gt;&amp;lt;w:t&amp;gt;.&amp;lt;/w:t&amp;gt;&amp;lt;/w:r&amp;gt;&amp;lt;w:bookmarkEnd w:id="320" /&amp;gt;&amp;lt;/w:ins&amp;gt;&amp;lt;/w:p&amp;gt;&amp;lt;w:p w:rsidR="00A015AB" w:rsidRPr="00502699" w:rsidRDefault="00A015AB" w:rsidP="00A015AB"&amp;gt;&amp;lt;w:pPr&amp;gt;&amp;lt;w:ind w:left="360" /&amp;gt;&amp;lt;w:rPr&amp;gt;&amp;lt;w:ins w:id="321" w:author="BPS" w:date="2025-02-19T15:11:00Z" /&amp;gt;&amp;lt;/w:rPr&amp;gt;&amp;lt;/w:pPr&amp;gt;&amp;lt;w:bookmarkStart w:id="322" w:name="_STATUTE_P__cd87e17c_fdaa_4a84_b4f0_de49" /&amp;gt;&amp;lt;w:bookmarkStart w:id="323" w:name="_STATUTE_CONTENT__fcc9f71d_07b4_4590_951" /&amp;gt;&amp;lt;w:bookmarkStart w:id="324" w:name="_PAR__6_cc674b5f_3fe7_426f_915e_1e985992" /&amp;gt;&amp;lt;w:bookmarkStart w:id="325" w:name="_LINE__18_1a4afdf6_c055_4760_abb6_cd444f" /&amp;gt;&amp;lt;w:bookmarkEnd w:id="314" /&amp;gt;&amp;lt;w:bookmarkEnd w:id="315" /&amp;gt;&amp;lt;w:bookmarkEnd w:id="318" /&amp;gt;&amp;lt;w:ins w:id="326" w:author="BPS" w:date="2025-02-19T15:11:00Z"&amp;gt;&amp;lt;w:r w:rsidRPr="00502699"&amp;gt;&amp;lt;w:t xml:space="preserve"&amp;gt;A covered committee is not responsible for reporting the information required by this &amp;lt;/w:t&amp;gt;&amp;lt;/w:r&amp;gt;&amp;lt;w:bookmarkStart w:id="327" w:name="_LINE__19_731403d9_34a8_44dd_807c_17ea09" /&amp;gt;&amp;lt;w:bookmarkEnd w:id="325" /&amp;gt;&amp;lt;w:r w:rsidRPr="00502699"&amp;gt;&amp;lt;w:t xml:space="preserve"&amp;gt;subsection for the funds of a covered contributor that has opted out or is presumed to have &amp;lt;/w:t&amp;gt;&amp;lt;/w:r&amp;gt;&amp;lt;w:bookmarkStart w:id="328" w:name="_LINE__20_68f64bb9_77f3_4a05_8a30_82ce9c" /&amp;gt;&amp;lt;w:bookmarkEnd w:id="327" /&amp;gt;&amp;lt;w:r w:rsidRPr="00502699"&amp;gt;&amp;lt;w:t xml:space="preserve"&amp;gt;opted out pursuant to subsection &amp;lt;/w:t&amp;gt;&amp;lt;/w:r&amp;gt;&amp;lt;w:r&amp;gt;&amp;lt;w:t&amp;gt;3&amp;lt;/w:t&amp;gt;&amp;lt;/w:r&amp;gt;&amp;lt;w:r w:rsidRPr="00502699"&amp;gt;&amp;lt;w:t xml:space="preserve"&amp;gt;. In reporting the required information under this &amp;lt;/w:t&amp;gt;&amp;lt;/w:r&amp;gt;&amp;lt;w:bookmarkStart w:id="329" w:name="_LINE__21_90fa79b6_d0c6_4c11_ba5c_704cd7" /&amp;gt;&amp;lt;w:bookmarkEnd w:id="328" /&amp;gt;&amp;lt;w:r w:rsidRPr="00502699"&amp;gt;&amp;lt;w:t xml:space="preserve"&amp;gt;subsection, a covered committee may rely upon the information it received pursuant to &amp;lt;/w:t&amp;gt;&amp;lt;/w:r&amp;gt;&amp;lt;w:bookmarkStart w:id="330" w:name="_LINE__22_2d875869_7f10_4e5e_a4d8_74852b" /&amp;gt;&amp;lt;w:bookmarkEnd w:id="329" /&amp;gt;&amp;lt;w:r w:rsidRPr="00502699"&amp;gt;&amp;lt;w:t xml:space="preserve"&amp;gt;subsection &amp;lt;/w:t&amp;gt;&amp;lt;/w:r&amp;gt;&amp;lt;w:r&amp;gt;&amp;lt;w:t&amp;gt;4&amp;lt;/w:t&amp;gt;&amp;lt;/w:r&amp;gt;&amp;lt;w:r w:rsidRPr="00502699"&amp;gt;&amp;lt;w:t xml:space="preserve"&amp;gt;, unless the covered committee knows or has reason to know that the &amp;lt;/w:t&amp;gt;&amp;lt;/w:r&amp;gt;&amp;lt;w:bookmarkStart w:id="331" w:name="_LINE__23_8808046d_244a_4845_82e8_8f3b30" /&amp;gt;&amp;lt;w:bookmarkEnd w:id="330" /&amp;gt;&amp;lt;w:r w:rsidRPr="00502699"&amp;gt;&amp;lt;w:t&amp;gt;information is false or incomplete.&amp;lt;/w:t&amp;gt;&amp;lt;/w:r&amp;gt;&amp;lt;w:bookmarkEnd w:id="331" /&amp;gt;&amp;lt;/w:ins&amp;gt;&amp;lt;/w:p&amp;gt;&amp;lt;w:p w:rsidR="00A015AB" w:rsidRPr="00502699" w:rsidRDefault="00A015AB" w:rsidP="00A015AB"&amp;gt;&amp;lt;w:pPr&amp;gt;&amp;lt;w:ind w:left="360" w:firstLine="360" /&amp;gt;&amp;lt;w:rPr&amp;gt;&amp;lt;w:ins w:id="332" w:author="BPS" w:date="2025-02-19T15:11:00Z" /&amp;gt;&amp;lt;/w:rPr&amp;gt;&amp;lt;/w:pPr&amp;gt;&amp;lt;w:bookmarkStart w:id="333" w:name="_STATUTE_NUMBER__613f224a_2f82_48a2_aea2" /&amp;gt;&amp;lt;w:bookmarkStart w:id="334" w:name="_STATUTE_SS__74e83e3d_6235_4b6e_9e2c_c5a" /&amp;gt;&amp;lt;w:bookmarkStart w:id="335" w:name="_PAR__7_8ef126f4_0995_43e7_a693_80af185e" /&amp;gt;&amp;lt;w:bookmarkStart w:id="336" w:name="_LINE__24_062e048f_bb21_4b3a_be42_40518b" /&amp;gt;&amp;lt;w:bookmarkEnd w:id="284" /&amp;gt;&amp;lt;w:bookmarkEnd w:id="322" /&amp;gt;&amp;lt;w:bookmarkEnd w:id="323" /&amp;gt;&amp;lt;w:bookmarkEnd w:id="324" /&amp;gt;&amp;lt;w:ins w:id="337" w:author="BPS" w:date="2025-02-19T15:11:00Z"&amp;gt;&amp;lt;w:r&amp;gt;&amp;lt;w:rPr&amp;gt;&amp;lt;w:b /&amp;gt;&amp;lt;/w:rPr&amp;gt;&amp;lt;w:t&amp;gt;8&amp;lt;/w:t&amp;gt;&amp;lt;/w:r&amp;gt;&amp;lt;w:bookmarkEnd w:id="333" /&amp;gt;&amp;lt;w:r w:rsidRPr="00502699"&amp;gt;&amp;lt;w:rPr&amp;gt;&amp;lt;w:b /&amp;gt;&amp;lt;/w:rPr&amp;gt;&amp;lt;w:t xml:space="preserve"&amp;gt;. &amp;lt;/w:t&amp;gt;&amp;lt;/w:r&amp;gt;&amp;lt;w:bookmarkStart w:id="338" w:name="_STATUTE_HEADNOTE__4ecbe597_61eb_4f17_b3" /&amp;gt;&amp;lt;w:r w:rsidRPr="00502699"&amp;gt;&amp;lt;w:rPr&amp;gt;&amp;lt;w:b /&amp;gt;&amp;lt;/w:rPr&amp;gt;&amp;lt;w:t&amp;gt;Top 3 funders; original sources.&amp;lt;/w:t&amp;gt;&amp;lt;/w:r&amp;gt;&amp;lt;w:r w:rsidRPr="00502699"&amp;gt;&amp;lt;w:t xml:space="preserve"&amp;gt;  &amp;lt;/w:t&amp;gt;&amp;lt;/w:r&amp;gt;&amp;lt;w:bookmarkStart w:id="339" w:name="_STATUTE_CONTENT__2ab75ed9_0d31_461f_8a1" /&amp;gt;&amp;lt;w:bookmarkEnd w:id="338" /&amp;gt;&amp;lt;w:r w:rsidRPr="00502699"&amp;gt;&amp;lt;w:t xml:space="preserve"&amp;gt;For a communication made by a covered &amp;lt;/w:t&amp;gt;&amp;lt;/w:r&amp;gt;&amp;lt;w:bookmarkStart w:id="340" w:name="_LINE__25_045e5091_53f1_4d8c_bb5d_6291b2" /&amp;gt;&amp;lt;w:bookmarkEnd w:id="336" /&amp;gt;&amp;lt;w:r w:rsidRPr="00502699"&amp;gt;&amp;lt;w:t xml:space="preserve"&amp;gt;committee that is an independent expenditure, as defined in section 1019-B, subsection 1, &amp;lt;/w:t&amp;gt;&amp;lt;/w:r&amp;gt;&amp;lt;w:bookmarkStart w:id="341" w:name="_LINE__26_2dd88ae5_b87e_4d1c_9215_54119f" /&amp;gt;&amp;lt;w:bookmarkEnd w:id="340" /&amp;gt;&amp;lt;w:r w:rsidRPr="00502699"&amp;gt;&amp;lt;w:t xml:space="preserve"&amp;gt;or a communication subject to section 1055-A, the communication must include the &amp;lt;/w:t&amp;gt;&amp;lt;/w:r&amp;gt;&amp;lt;w:bookmarkStart w:id="342" w:name="_LINE__27_adc77e2a_a457_46ab_9d71_cabc65" /&amp;gt;&amp;lt;w:bookmarkEnd w:id="341" /&amp;gt;&amp;lt;w:r w:rsidRPr="00502699"&amp;gt;&amp;lt;w:t xml:space="preserve"&amp;gt;statement described in section 1014, subsection 2-B.  The top 3 funders included in the &amp;lt;/w:t&amp;gt;&amp;lt;/w:r&amp;gt;&amp;lt;w:bookmarkStart w:id="343" w:name="_LINE__28_33f0811a_ef4f_4d99_bf3c_61ce4f" /&amp;gt;&amp;lt;w:bookmarkEnd w:id="342" /&amp;gt;&amp;lt;w:r w:rsidRPr="00502699"&amp;gt;&amp;lt;w:t&amp;gt;statement must be the funders that, since the day following the most recent general election,&amp;lt;/w:t&amp;gt;&amp;lt;/w:r&amp;gt;&amp;lt;w:r w:rsidRPr="00C510A1"&amp;gt;&amp;lt;w:t xml:space="preserve"&amp;gt; &amp;lt;/w:t&amp;gt;&amp;lt;/w:r&amp;gt;&amp;lt;w:bookmarkStart w:id="344" w:name="_LINE__29_53233767_cec9_4f2b_a535_179da9" /&amp;gt;&amp;lt;w:bookmarkEnd w:id="343" /&amp;gt;&amp;lt;w:r w:rsidRPr="00C510A1"&amp;gt;&amp;lt;w:t&amp;gt;are the original sources&amp;lt;/w:t&amp;gt;&amp;lt;/w:r&amp;gt;&amp;lt;w:r w:rsidRPr="00502699"&amp;gt;&amp;lt;w:t xml:space="preserve"&amp;gt; of the highest dollar amounts of original funds directly or indirectly &amp;lt;/w:t&amp;gt;&amp;lt;/w:r&amp;gt;&amp;lt;w:bookmarkStart w:id="345" w:name="_LINE__30_254bc206_eee7_4630_8835_cc6228" /&amp;gt;&amp;lt;w:bookmarkEnd w:id="344" /&amp;gt;&amp;lt;w:r w:rsidRPr="00502699"&amp;gt;&amp;lt;w:t xml:space="preserve"&amp;gt;contributed to the covered committee making the communication.  Section 1014, &amp;lt;/w:t&amp;gt;&amp;lt;/w:r&amp;gt;&amp;lt;w:bookmarkStart w:id="346" w:name="_LINE__31_bb0ad90f_d7a7_44d5_9957_f8a118" /&amp;gt;&amp;lt;w:bookmarkEnd w:id="345" /&amp;gt;&amp;lt;w:r w:rsidRPr="00502699"&amp;gt;&amp;lt;w:t&amp;gt;subsection 2-B, paragraph E does not apply to the statement required by this subsection.&amp;lt;/w:t&amp;gt;&amp;lt;/w:r&amp;gt;&amp;lt;w:bookmarkEnd w:id="346" /&amp;gt;&amp;lt;/w:ins&amp;gt;&amp;lt;/w:p&amp;gt;&amp;lt;w:p w:rsidR="00A015AB" w:rsidRPr="00502699" w:rsidRDefault="00A015AB" w:rsidP="00A015AB"&amp;gt;&amp;lt;w:pPr&amp;gt;&amp;lt;w:ind w:left="360" w:firstLine="360" /&amp;gt;&amp;lt;w:rPr&amp;gt;&amp;lt;w:ins w:id="347" w:author="BPS" w:date="2025-02-19T15:11:00Z" /&amp;gt;&amp;lt;/w:rPr&amp;gt;&amp;lt;/w:pPr&amp;gt;&amp;lt;w:bookmarkStart w:id="348" w:name="_STATUTE_NUMBER__9099c3c4_5629_416e_92d5" /&amp;gt;&amp;lt;w:bookmarkStart w:id="349" w:name="_STATUTE_SS__84765ecd_6380_4bfe_809d_cc1" /&amp;gt;&amp;lt;w:bookmarkStart w:id="350" w:name="_PAR__8_b3d862ee_85dc_4592_92ce_88ab7e86" /&amp;gt;&amp;lt;w:bookmarkStart w:id="351" w:name="_LINE__32_672c863a_2eae_46a9_842c_77b258" /&amp;gt;&amp;lt;w:bookmarkEnd w:id="334" /&amp;gt;&amp;lt;w:bookmarkEnd w:id="335" /&amp;gt;&amp;lt;w:bookmarkEnd w:id="339" /&amp;gt;&amp;lt;w:ins w:id="352" w:author="BPS" w:date="2025-02-19T15:11:00Z"&amp;gt;&amp;lt;w:r&amp;gt;&amp;lt;w:rPr&amp;gt;&amp;lt;w:b /&amp;gt;&amp;lt;/w:rPr&amp;gt;&amp;lt;w:t&amp;gt;9&amp;lt;/w:t&amp;gt;&amp;lt;/w:r&amp;gt;&amp;lt;w:bookmarkEnd w:id="348" /&amp;gt;&amp;lt;w:r w:rsidRPr="00502699"&amp;gt;&amp;lt;w:rPr&amp;gt;&amp;lt;w:b /&amp;gt;&amp;lt;/w:rPr&amp;gt;&amp;lt;w:t xml:space="preserve"&amp;gt;. &amp;lt;/w:t&amp;gt;&amp;lt;/w:r&amp;gt;&amp;lt;w:bookmarkStart w:id="353" w:name="_STATUTE_HEADNOTE__160582ce_dd8c_4b26_ad" /&amp;gt;&amp;lt;w:r w:rsidRPr="00502699"&amp;gt;&amp;lt;w:rPr&amp;gt;&amp;lt;w:b /&amp;gt;&amp;lt;/w:rPr&amp;gt;&amp;lt;w:t&amp;gt;Prior funds.&amp;lt;/w:t&amp;gt;&amp;lt;/w:r&amp;gt;&amp;lt;w:r w:rsidRPr="00502699"&amp;gt;&amp;lt;w:t xml:space="preserve"&amp;gt;  &amp;lt;/w:t&amp;gt;&amp;lt;/w:r&amp;gt;&amp;lt;w:bookmarkStart w:id="354" w:name="_STATUTE_CONTENT__46f985f2_fc14_4a8e_a39" /&amp;gt;&amp;lt;w:bookmarkEnd w:id="353" /&amp;gt;&amp;lt;w:r w:rsidRPr="00502699"&amp;gt;&amp;lt;w:t xml:space="preserve"&amp;gt;For the purposes of disclosing original sources under this section, a &amp;lt;/w:t&amp;gt;&amp;lt;/w:r&amp;gt;&amp;lt;w:bookmarkStart w:id="355" w:name="_LINE__33_b22a1a4d_9eea_4819_ba35_128e20" /&amp;gt;&amp;lt;w:bookmarkEnd w:id="351" /&amp;gt;&amp;lt;w:r w:rsidRPr="00502699"&amp;gt;&amp;lt;w:t xml:space="preserve"&amp;gt;covered contributor that received funds that are not its own original funds prior to January &amp;lt;/w:t&amp;gt;&amp;lt;/w:r&amp;gt;&amp;lt;w:bookmarkStart w:id="356" w:name="_LINE__34_b0b4d398_c33b_4f1c_80da_eb9d6f" /&amp;gt;&amp;lt;w:bookmarkEnd w:id="355" /&amp;gt;&amp;lt;w:r w:rsidRPr="00502699"&amp;gt;&amp;lt;w:t&amp;gt;1, 202&amp;lt;/w:t&amp;gt;&amp;lt;/w:r&amp;gt;&amp;lt;w:r&amp;gt;&amp;lt;w:t&amp;gt;6&amp;lt;/w:t&amp;gt;&amp;lt;/w:r&amp;gt;&amp;lt;w:r w:rsidRPr="00502699"&amp;gt;&amp;lt;w:t xml:space="preserve"&amp;gt; or that has held an amount of funds at least equal to $10,000 without interruption &amp;lt;/w:t&amp;gt;&amp;lt;/w:r&amp;gt;&amp;lt;w:bookmarkStart w:id="357" w:name="_LINE__35_55a37c56_ca59_4451_807a_5d5a5b" /&amp;gt;&amp;lt;w:bookmarkEnd w:id="356" /&amp;gt;&amp;lt;w:r w:rsidRPr="00502699"&amp;gt;&amp;lt;w:t&amp;gt;for a period of 5 years may consider those funds its own original funds.&amp;lt;/w:t&amp;gt;&amp;lt;/w:r&amp;gt;&amp;lt;w:bookmarkEnd w:id="357" /&amp;gt;&amp;lt;/w:ins&amp;gt;&amp;lt;/w:p&amp;gt;&amp;lt;w:p w:rsidR="00A015AB" w:rsidRPr="00502699" w:rsidRDefault="00A015AB" w:rsidP="00A015AB"&amp;gt;&amp;lt;w:pPr&amp;gt;&amp;lt;w:ind w:left="360" w:firstLine="360" /&amp;gt;&amp;lt;w:rPr&amp;gt;&amp;lt;w:ins w:id="358" w:author="BPS" w:date="2025-02-19T15:11:00Z" /&amp;gt;&amp;lt;/w:rPr&amp;gt;&amp;lt;/w:pPr&amp;gt;&amp;lt;w:bookmarkStart w:id="359" w:name="_STATUTE_NUMBER__26847b36_476d_47bc_b8ab" /&amp;gt;&amp;lt;w:bookmarkStart w:id="360" w:name="_STATUTE_SS__716c1460_5565_4286_b379_ab2" /&amp;gt;&amp;lt;w:bookmarkStart w:id="361" w:name="_PAR__9_120b52bd_a7e2_405c_83aa_51f2f218" /&amp;gt;&amp;lt;w:bookmarkStart w:id="362" w:name="_LINE__36_a43f690a_fe9c_4dea_bb17_f44369" /&amp;gt;&amp;lt;w:bookmarkEnd w:id="349" /&amp;gt;&amp;lt;w:bookmarkEnd w:id="350" /&amp;gt;&amp;lt;w:bookmarkEnd w:id="354" /&amp;gt;&amp;lt;w:ins w:id="363" w:author="BPS" w:date="2025-02-19T15:11:00Z"&amp;gt;&amp;lt;w:r&amp;gt;&amp;lt;w:rPr&amp;gt;&amp;lt;w:b /&amp;gt;&amp;lt;/w:rPr&amp;gt;&amp;lt;w:t&amp;gt;10&amp;lt;/w:t&amp;gt;&amp;lt;/w:r&amp;gt;&amp;lt;w:bookmarkEnd w:id="359" /&amp;gt;&amp;lt;w:r w:rsidRPr="00502699"&amp;gt;&amp;lt;w:rPr&amp;gt;&amp;lt;w:b /&amp;gt;&amp;lt;/w:rPr&amp;gt;&amp;lt;w:t xml:space="preserve"&amp;gt;. &amp;lt;/w:t&amp;gt;&amp;lt;/w:r&amp;gt;&amp;lt;w:bookmarkStart w:id="364" w:name="_STATUTE_HEADNOTE__1409db06_d867_4308_83" /&amp;gt;&amp;lt;w:r w:rsidRPr="00502699"&amp;gt;&amp;lt;w:rPr&amp;gt;&amp;lt;w:b /&amp;gt;&amp;lt;/w:rPr&amp;gt;&amp;lt;w:t&amp;gt;Penalties.&amp;lt;/w:t&amp;gt;&amp;lt;/w:r&amp;gt;&amp;lt;w:r w:rsidRPr="00502699"&amp;gt;&amp;lt;w:t xml:space="preserve"&amp;gt;  &amp;lt;/w:t&amp;gt;&amp;lt;/w:r&amp;gt;&amp;lt;w:bookmarkStart w:id="365" w:name="_STATUTE_CONTENT__a5f96a17_c744_45c5_ae9" /&amp;gt;&amp;lt;w:bookmarkEnd w:id="364" /&amp;gt;&amp;lt;w:r w:rsidRPr="00502699"&amp;gt;&amp;lt;w:t xml:space="preserve"&amp;gt;Notwithstanding section 1004-A, subsections 4 and 5 and section 1014, &amp;lt;/w:t&amp;gt;&amp;lt;/w:r&amp;gt;&amp;lt;w:bookmarkStart w:id="366" w:name="_LINE__37_f4fc7d71_de7f_42f6_acd6_c98191" /&amp;gt;&amp;lt;w:bookmarkEnd w:id="362" /&amp;gt;&amp;lt;w:r w:rsidRPr="00502699"&amp;gt;&amp;lt;w:t xml:space="preserve"&amp;gt;subsection 4, the commission may assess a penalty for a violation of this section of not &amp;lt;/w:t&amp;gt;&amp;lt;/w:r&amp;gt;&amp;lt;w:bookmarkStart w:id="367" w:name="_LINE__38_2a4c347f_4997_4108_bbe2_571fe4" /&amp;gt;&amp;lt;w:bookmarkEnd w:id="366" /&amp;gt;&amp;lt;w:r w:rsidRPr="00502699"&amp;gt;&amp;lt;w:t&amp;gt;more than $20,000, in addition to any penalty assessed under sections 1020-A and 1062&amp;lt;/w:t&amp;gt;&amp;lt;/w:r&amp;gt;&amp;lt;w:r&amp;gt;&amp;lt;w:noBreakHyphen /&amp;gt;&amp;lt;/w:r&amp;gt;&amp;lt;w:r w:rsidRPr="00502699"&amp;gt;&amp;lt;w:t xml:space="preserve"&amp;gt;A.  &amp;lt;/w:t&amp;gt;&amp;lt;/w:r&amp;gt;&amp;lt;w:bookmarkStart w:id="368" w:name="_LINE__39_4f3a4993_970b_4a9a_96e0_5c3557" /&amp;gt;&amp;lt;w:bookmarkEnd w:id="367" /&amp;gt;&amp;lt;w:r w:rsidRPr="00502699"&amp;gt;&amp;lt;w:t xml:space="preserve"&amp;gt;When determining the amount of any penalty, the commission shall consider the amount &amp;lt;/w:t&amp;gt;&amp;lt;/w:r&amp;gt;&amp;lt;w:bookmarkStart w:id="369" w:name="_LINE__40_6379da08_1d53_4102_8b4d_7ec1f5" /&amp;gt;&amp;lt;w:bookmarkEnd w:id="368" /&amp;gt;&amp;lt;w:r w:rsidRPr="00502699"&amp;gt;&amp;lt;w:t xml:space="preserve"&amp;gt;of the original funds not disclosed, the harm suffered by the public from the lack of &amp;lt;/w:t&amp;gt;&amp;lt;/w:r&amp;gt;&amp;lt;w:bookmarkStart w:id="370" w:name="_LINE__41_a164ca45_a25f_46ed_bd9f_898bbf" /&amp;gt;&amp;lt;w:bookmarkEnd w:id="369" /&amp;gt;&amp;lt;w:r w:rsidRPr="00502699"&amp;gt;&amp;lt;w:t xml:space="preserve"&amp;gt;disclosure and the covered committee's compliance record.  If the commission determines &amp;lt;/w:t&amp;gt;&amp;lt;/w:r&amp;gt;&amp;lt;w:bookmarkStart w:id="371" w:name="_LINE__42_bc47ea66_9f6e_4135_90a1_4f5474" /&amp;gt;&amp;lt;w:bookmarkEnd w:id="370" /&amp;gt;&amp;lt;w:r w:rsidRPr="00502699"&amp;gt;&amp;lt;w:t xml:space="preserve"&amp;gt;that adjusting the statutory maximum penalty amount would serve the purposes of this &amp;lt;/w:t&amp;gt;&amp;lt;/w:r&amp;gt;&amp;lt;w:bookmarkStart w:id="372" w:name="_LINE__43_e11ae051_b6bf_438f_bbcc_4a257a" /&amp;gt;&amp;lt;w:bookmarkEnd w:id="371" /&amp;gt;&amp;lt;w:r w:rsidRPr="00502699"&amp;gt;&amp;lt;w:t xml:space="preserve"&amp;gt;section, it may recommend adjustments in a report to the joint standing committee of the &amp;lt;/w:t&amp;gt;&amp;lt;/w:r&amp;gt;&amp;lt;w:bookmarkStart w:id="373" w:name="_LINE__44_5f39c81b_12b1_4abc_8322_46ea45" /&amp;gt;&amp;lt;w:bookmarkEnd w:id="372" /&amp;gt;&amp;lt;w:r w:rsidRPr="00502699"&amp;gt;&amp;lt;w:t&amp;gt;Legislature having jurisdiction over campaign finance reporting matters.&amp;lt;/w:t&amp;gt;&amp;lt;/w:r&amp;gt;&amp;lt;w:bookmarkEnd w:id="373" /&amp;gt;&amp;lt;/w:ins&amp;gt;&amp;lt;/w:p&amp;gt;&amp;lt;w:p w:rsidR="00A015AB" w:rsidRDefault="00A015AB" w:rsidP="00A015AB"&amp;gt;&amp;lt;w:pPr&amp;gt;&amp;lt;w:ind w:left="360" w:firstLine="360" /&amp;gt;&amp;lt;/w:pPr&amp;gt;&amp;lt;w:bookmarkStart w:id="374" w:name="_STATUTE_NUMBER__3e20077d_37a9_4260_ba99" /&amp;gt;&amp;lt;w:bookmarkStart w:id="375" w:name="_STATUTE_SS__8459ee18_9ef6_4484_b5e9_e98" /&amp;gt;&amp;lt;w:bookmarkStart w:id="376" w:name="_PAGE__4_670b823f_066e_4cd7_b5b2_6e96fa4" /&amp;gt;&amp;lt;w:bookmarkStart w:id="377" w:name="_PAR__1_b2800556_1969_48ae_b511_f3046218" /&amp;gt;&amp;lt;w:bookmarkStart w:id="378" w:name="_LINE__1_e94fedbe_5a97_4601_b116_00d1eb9" /&amp;gt;&amp;lt;w:bookmarkEnd w:id="274" /&amp;gt;&amp;lt;w:bookmarkEnd w:id="360" /&amp;gt;&amp;lt;w:bookmarkEnd w:id="361" /&amp;gt;&amp;lt;w:bookmarkEnd w:id="365" /&amp;gt;&amp;lt;w:ins w:id="379" w:author="BPS" w:date="2025-02-19T15:11:00Z"&amp;gt;&amp;lt;w:r w:rsidRPr="00502699"&amp;gt;&amp;lt;w:rPr&amp;gt;&amp;lt;w:b /&amp;gt;&amp;lt;/w:rPr&amp;gt;&amp;lt;w:t&amp;gt;1&amp;lt;/w:t&amp;gt;&amp;lt;/w:r&amp;gt;&amp;lt;w:r&amp;gt;&amp;lt;w:rPr&amp;gt;&amp;lt;w:b /&amp;gt;&amp;lt;/w:rPr&amp;gt;&amp;lt;w:t&amp;gt;1&amp;lt;/w:t&amp;gt;&amp;lt;/w:r&amp;gt;&amp;lt;w:bookmarkEnd w:id="374" /&amp;gt;&amp;lt;w:r w:rsidRPr="00502699"&amp;gt;&amp;lt;w:rPr&amp;gt;&amp;lt;w:b /&amp;gt;&amp;lt;/w:rPr&amp;gt;&amp;lt;w:t xml:space="preserve"&amp;gt;. &amp;lt;/w:t&amp;gt;&amp;lt;/w:r&amp;gt;&amp;lt;w:bookmarkStart w:id="380" w:name="_STATUTE_HEADNOTE__2851ad63_ab1c_4c39_a3" /&amp;gt;&amp;lt;w:r w:rsidRPr="00502699"&amp;gt;&amp;lt;w:rPr&amp;gt;&amp;lt;w:b /&amp;gt;&amp;lt;/w:rPr&amp;gt;&amp;lt;w:t&amp;gt;Rules.&amp;lt;/w:t&amp;gt;&amp;lt;/w:r&amp;gt;&amp;lt;w:r w:rsidRPr="00502699"&amp;gt;&amp;lt;w:t xml:space="preserve"&amp;gt;  &amp;lt;/w:t&amp;gt;&amp;lt;/w:r&amp;gt;&amp;lt;w:bookmarkStart w:id="381" w:name="_STATUTE_CONTENT__bbd21989_eaf8_4a55_a81" /&amp;gt;&amp;lt;w:bookmarkEnd w:id="380" /&amp;gt;&amp;lt;w:r w:rsidRPr="00502699"&amp;gt;&amp;lt;w:t xml:space="preserve"&amp;gt;The commission shall adopt rules to implement this section, including the &amp;lt;/w:t&amp;gt;&amp;lt;/w:r&amp;gt;&amp;lt;w:bookmarkStart w:id="382" w:name="_LINE__2_68de4078_844d_4eb2_9680_33287eb" /&amp;gt;&amp;lt;w:bookmarkEnd w:id="378" /&amp;gt;&amp;lt;w:r w:rsidRPr="00502699"&amp;gt;&amp;lt;w:t xml:space="preserve"&amp;gt;content and timing of the notice described in subsection &amp;lt;/w:t&amp;gt;&amp;lt;/w:r&amp;gt;&amp;lt;w:r&amp;gt;&amp;lt;w:t&amp;gt;3&amp;lt;/w:t&amp;gt;&amp;lt;/w:r&amp;gt;&amp;lt;w:r w:rsidRPr="00502699"&amp;gt;&amp;lt;w:t xml:space="preserve"&amp;gt; and report described in &amp;lt;/w:t&amp;gt;&amp;lt;/w:r&amp;gt;&amp;lt;w:bookmarkStart w:id="383" w:name="_LINE__3_e94f1286_b509_4e5e_9f8b_137b3e4" /&amp;gt;&amp;lt;w:bookmarkEnd w:id="382" /&amp;gt;&amp;lt;w:r w:rsidRPr="00502699"&amp;gt;&amp;lt;w:t xml:space="preserve"&amp;gt;subsection &amp;lt;/w:t&amp;gt;&amp;lt;/w:r&amp;gt;&amp;lt;w:r&amp;gt;&amp;lt;w:t&amp;gt;7&amp;lt;/w:t&amp;gt;&amp;lt;/w:r&amp;gt;&amp;lt;w:r w:rsidRPr="00502699"&amp;gt;&amp;lt;w:t xml:space="preserve"&amp;gt;.  Rules adopted under this subsection are routine technical rules as defined in &amp;lt;/w:t&amp;gt;&amp;lt;/w:r&amp;gt;&amp;lt;w:bookmarkStart w:id="384" w:name="_LINE__4_3b47cc7c_89d4_4ccb_845c_4b0e664" /&amp;gt;&amp;lt;w:bookmarkEnd w:id="383" /&amp;gt;&amp;lt;w:r w:rsidRPr="00502699"&amp;gt;&amp;lt;w:t&amp;gt;Title 5, chapter 375, subchapter 2-A.&amp;lt;/w:t&amp;gt;&amp;lt;/w:r&amp;gt;&amp;lt;/w:ins&amp;gt;&amp;lt;w:bookmarkEnd w:id="384" /&amp;gt;&amp;lt;/w:p&amp;gt;&amp;lt;w:p w:rsidR="00A015AB" w:rsidRDefault="00A015AB" w:rsidP="00A015AB"&amp;gt;&amp;lt;w:pPr&amp;gt;&amp;lt;w:ind w:left="360" w:firstLine="360" /&amp;gt;&amp;lt;/w:pPr&amp;gt;&amp;lt;w:bookmarkStart w:id="385" w:name="_EFFECTIVE_CLAUSE__570f9a6b_531c_45c5_98" /&amp;gt;&amp;lt;w:bookmarkStart w:id="386" w:name="_PAR__2_218d1af1_b77e_4908_8900_3e0d182a" /&amp;gt;&amp;lt;w:bookmarkStart w:id="387" w:name="_LINE__5_2e3b8b2e_126c_4471_81e8_e641178" /&amp;gt;&amp;lt;w:bookmarkEnd w:id="24" /&amp;gt;&amp;lt;w:bookmarkEnd w:id="29" /&amp;gt;&amp;lt;w:bookmarkEnd w:id="32" /&amp;gt;&amp;lt;w:bookmarkEnd w:id="375" /&amp;gt;&amp;lt;w:bookmarkEnd w:id="377" /&amp;gt;&amp;lt;w:bookmarkEnd w:id="381" /&amp;gt;&amp;lt;w:r&amp;gt;&amp;lt;w:rPr&amp;gt;&amp;lt;w:b /&amp;gt;&amp;lt;w:sz w:val="24" /&amp;gt;&amp;lt;/w:rPr&amp;gt;&amp;lt;w:t xml:space="preserve"&amp;gt;Sec. &amp;lt;/w:t&amp;gt;&amp;lt;/w:r&amp;gt;&amp;lt;w:bookmarkStart w:id="388" w:name="_BILL_SECTION_NUMBER__3f2873c7_2287_49fd" /&amp;gt;&amp;lt;w:r&amp;gt;&amp;lt;w:rPr&amp;gt;&amp;lt;w:b /&amp;gt;&amp;lt;w:sz w:val="24" /&amp;gt;&amp;lt;/w:rPr&amp;gt;&amp;lt;w:t&amp;gt;3&amp;lt;/w:t&amp;gt;&amp;lt;/w:r&amp;gt;&amp;lt;w:bookmarkEnd w:id="388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at portion of that section of this Act that enacts the Maine &amp;lt;/w:t&amp;gt;&amp;lt;/w:r&amp;gt;&amp;lt;w:bookmarkStart w:id="389" w:name="_LINE__6_6bc26f92_e6de_4f4a_adcb_2fc9754" /&amp;gt;&amp;lt;w:bookmarkEnd w:id="387" /&amp;gt;&amp;lt;w:r&amp;gt;&amp;lt;w:t&amp;gt;Revised Statutes, Title 21-A, section 1065, subsection 10 takes effect January 1, 2026.&amp;lt;/w:t&amp;gt;&amp;lt;/w:r&amp;gt;&amp;lt;w:bookmarkEnd w:id="389" /&amp;gt;&amp;lt;/w:p&amp;gt;&amp;lt;w:p w:rsidR="00A015AB" w:rsidRDefault="00A015AB" w:rsidP="00A015AB"&amp;gt;&amp;lt;w:pPr&amp;gt;&amp;lt;w:keepNext /&amp;gt;&amp;lt;w:spacing w:before="240" /&amp;gt;&amp;lt;w:ind w:left="360" /&amp;gt;&amp;lt;w:jc w:val="center" /&amp;gt;&amp;lt;/w:pPr&amp;gt;&amp;lt;w:bookmarkStart w:id="390" w:name="_SUMMARY__804cb56a_f438_401d_8912_03ef49" /&amp;gt;&amp;lt;w:bookmarkStart w:id="391" w:name="_PAR__3_ccbc58c2_47fb_4ca2_a704_3f73b787" /&amp;gt;&amp;lt;w:bookmarkStart w:id="392" w:name="_LINE__7_b3958c5d_b311_4edd_8fb0_07ef0c0" /&amp;gt;&amp;lt;w:bookmarkEnd w:id="8" /&amp;gt;&amp;lt;w:bookmarkEnd w:id="385" /&amp;gt;&amp;lt;w:bookmarkEnd w:id="386" /&amp;gt;&amp;lt;w:r&amp;gt;&amp;lt;w:rPr&amp;gt;&amp;lt;w:b /&amp;gt;&amp;lt;w:sz w:val="24" /&amp;gt;&amp;lt;/w:rPr&amp;gt;&amp;lt;w:t&amp;gt;SUMMARY&amp;lt;/w:t&amp;gt;&amp;lt;/w:r&amp;gt;&amp;lt;w:bookmarkEnd w:id="392" /&amp;gt;&amp;lt;/w:p&amp;gt;&amp;lt;w:p w:rsidR="00A015AB" w:rsidRDefault="00A015AB" w:rsidP="00A015AB"&amp;gt;&amp;lt;w:pPr&amp;gt;&amp;lt;w:ind w:left="360" w:firstLine="360" /&amp;gt;&amp;lt;/w:pPr&amp;gt;&amp;lt;w:bookmarkStart w:id="393" w:name="_PAR__4_a6576a54_6861_4717_91d3_1d3586bb" /&amp;gt;&amp;lt;w:bookmarkStart w:id="394" w:name="_LINE__8_76f2626d_5b0a_44d6_849a_4a9cad8" /&amp;gt;&amp;lt;w:bookmarkEnd w:id="391" /&amp;gt;&amp;lt;w:r&amp;gt;&amp;lt;w:t xml:space="preserve"&amp;gt;This bill requires certain party committees, political action committees and ballot &amp;lt;/w:t&amp;gt;&amp;lt;/w:r&amp;gt;&amp;lt;w:bookmarkStart w:id="395" w:name="_LINE__9_24c745a1_64f3_4828_9dce_766a716" /&amp;gt;&amp;lt;w:bookmarkEnd w:id="394" /&amp;gt;&amp;lt;w:r&amp;gt;&amp;lt;w:t xml:space="preserve"&amp;gt;question committees to notify and seek consent from a contributor in writing that the &amp;lt;/w:t&amp;gt;&amp;lt;/w:r&amp;gt;&amp;lt;w:bookmarkStart w:id="396" w:name="_LINE__10_09682ef8_d7be_4bdc_9856_031ce0" /&amp;gt;&amp;lt;w:bookmarkEnd w:id="395" /&amp;gt;&amp;lt;w:r&amp;gt;&amp;lt;w:t xml:space="preserve"&amp;gt;contribution may be used to make expenditures to influence a political campaign in this &amp;lt;/w:t&amp;gt;&amp;lt;/w:r&amp;gt;&amp;lt;w:bookmarkStart w:id="397" w:name="_LINE__11_178733c2_5c5f_415b_be85_f1ba32" /&amp;gt;&amp;lt;w:bookmarkEnd w:id="396" /&amp;gt;&amp;lt;w:r&amp;gt;&amp;lt;w:t xml:space="preserve"&amp;gt;State.  The bill requires the committee to report to the Commission on Governmental Ethics &amp;lt;/w:t&amp;gt;&amp;lt;/w:r&amp;gt;&amp;lt;w:bookmarkStart w:id="398" w:name="_LINE__12_36032703_72c9_4c5d_a689_ae5db4" /&amp;gt;&amp;lt;w:bookmarkEnd w:id="397" /&amp;gt;&amp;lt;w:r&amp;gt;&amp;lt;w:t&amp;gt;and Election Practices information about the identity of certain contributors and 3&amp;lt;/w:t&amp;gt;&amp;lt;/w:r&amp;gt;&amp;lt;w:r w:rsidRPr="00CA5140"&amp;gt;&amp;lt;w:t&amp;gt;rd&amp;lt;/w:t&amp;gt;&amp;lt;/w:r&amp;gt;&amp;lt;w:r&amp;gt;&amp;lt;w:t xml:space="preserve"&amp;gt; parties &amp;lt;/w:t&amp;gt;&amp;lt;/w:r&amp;gt;&amp;lt;w:bookmarkStart w:id="399" w:name="_LINE__13_7eb8bc37_d69f_43c9_8b81_051dec" /&amp;gt;&amp;lt;w:bookmarkEnd w:id="398" /&amp;gt;&amp;lt;w:r&amp;gt;&amp;lt;w:t xml:space="preserve"&amp;gt;and the amount of the contribution used to make expenditures to influence a political &amp;lt;/w:t&amp;gt;&amp;lt;/w:r&amp;gt;&amp;lt;w:bookmarkStart w:id="400" w:name="_LINE__14_609428c9_1f91_4f90_a9af_5ffd2a" /&amp;gt;&amp;lt;w:bookmarkEnd w:id="399" /&amp;gt;&amp;lt;w:r&amp;gt;&amp;lt;w:t xml:space="preserve"&amp;gt;campaign in this State.  The bill contains other requirements regarding the source of &amp;lt;/w:t&amp;gt;&amp;lt;/w:r&amp;gt;&amp;lt;w:bookmarkStart w:id="401" w:name="_LINE__15_e159eba9_6cab_4989_aa64_a8dcf1" /&amp;gt;&amp;lt;w:bookmarkEnd w:id="400" /&amp;gt;&amp;lt;w:r&amp;gt;&amp;lt;w:t&amp;gt;contributions, required reporting relating to the top 3 funders and penalties for violations.&amp;lt;/w:t&amp;gt;&amp;lt;/w:r&amp;gt;&amp;lt;w:bookmarkEnd w:id="401" /&amp;gt;&amp;lt;/w:p&amp;gt;&amp;lt;w:bookmarkEnd w:id="1" /&amp;gt;&amp;lt;w:bookmarkEnd w:id="2" /&amp;gt;&amp;lt;w:bookmarkEnd w:id="376" /&amp;gt;&amp;lt;w:bookmarkEnd w:id="390" /&amp;gt;&amp;lt;w:bookmarkEnd w:id="393" /&amp;gt;&amp;lt;w:p w:rsidR="00000000" w:rsidRDefault="00A015AB"&amp;gt;&amp;lt;w:r&amp;gt;&amp;lt;w:t xml:space="preserve"&amp;gt; &amp;lt;/w:t&amp;gt;&amp;lt;/w:r&amp;gt;&amp;lt;/w:p&amp;gt;&amp;lt;w:sectPr w:rsidR="00000000" w:rsidSect="00A015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35BAE" w:rsidRDefault="00A015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fdb07d5_da45_4f1e_9304_50dc291&lt;/BookmarkName&gt;&lt;Tables /&gt;&lt;/ProcessedCheckInPage&gt;&lt;ProcessedCheckInPage&gt;&lt;PageNumber&gt;2&lt;/PageNumber&gt;&lt;BookmarkName&gt;_PAGE__2_7ed3d351_9c3f_48e6_a2d6_58380f6&lt;/BookmarkName&gt;&lt;Tables /&gt;&lt;/ProcessedCheckInPage&gt;&lt;ProcessedCheckInPage&gt;&lt;PageNumber&gt;3&lt;/PageNumber&gt;&lt;BookmarkName&gt;_PAGE__3_a08dfc44_d00b_4705_8782_50138ce&lt;/BookmarkName&gt;&lt;Tables /&gt;&lt;/ProcessedCheckInPage&gt;&lt;ProcessedCheckInPage&gt;&lt;PageNumber&gt;4&lt;/PageNumber&gt;&lt;BookmarkName&gt;_PAGE__4_670b823f_066e_4cd7_b5b2_6e96fa4&lt;/BookmarkName&gt;&lt;Tables /&gt;&lt;/ProcessedCheckInPage&gt;&lt;/Pages&gt;&lt;Paragraphs&gt;&lt;CheckInParagraphs&gt;&lt;PageNumber&gt;1&lt;/PageNumber&gt;&lt;BookmarkName&gt;_PAR__1_59e8790d_5c41_4997_a363_0ff2251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cfb899_9d86_4b57_8218_a1c4af5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bfc1556_24e8_4c46_a80a_7a2d94a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440e658_911e_43f6_bb7f_2218a65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8b903a_35e8_40de_aae0_a198bd9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f37c7ee_7d6f_4403_abaf_57da11c4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bb06664_624d_4208_b81a_8266d5ef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abb8ef6_1a4e_45d8_9e39_388bdb25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ec24d6f_9c58_49df_b2df_db78a93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e465374_5058_4979_9102_6c92d49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700a47c_6c01_4582_a679_472762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ec81ea6_58fb_40a1_b32f_ea4f84e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25f2214_ac21_4d99_9474_d5578d4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f3165c4_6038_47a0_9aa7_b5eabb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7cf31d7_f713_4d93_9d57_ed584c3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e5597ac_9337_4342_9ab0_be3b6a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49c8804_62cd_45a6_ad2d_a16158e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3d3afbd_2399_4565_bc92_fb4de74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588894b_9984_4075_b0aa_614acd4c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c1f533d_622c_4b63_93fa_b65b79e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6bdd538_0d4e_4d69_af4a_b953baa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4ffe265_308f_4b47_875f_4c694369&lt;/BookmarkName&gt;&lt;StartingLineNumber&gt;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8fe1dff_71e2_48a0_832f_984116c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2175be7_f0e6_4922_a012_d51c460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e8bd8b9_7b1d_4194_89d8_82877f4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b2e3cce_cb51_4807_9f3f_c8c9b474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e6e3044_58b5_4df1_a897_edb22d7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1a41e66_6a39_439b_8688_0b788b4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9737177_e336_4cee_9560_633ae2c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1253b85_068c_4bf5_a011_aaebe04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5e3317f_2c44_460e_8701_f763480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0ee3b9b_cb0b_442e_9829_cb121e3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745f949_cac7_4c26_8a76_6955300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376dc59_da0c_40e5_bd0b_bd48d7f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c674b5f_3fe7_426f_915e_1e985992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ef126f4_0995_43e7_a693_80af185e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3d862ee_85dc_4592_92ce_88ab7e86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20b52bd_a7e2_405c_83aa_51f2f218&lt;/BookmarkName&gt;&lt;StartingLineNumber&gt;36&lt;/StartingLineNumber&gt;&lt;EndingLineNumber&gt;44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4&lt;/PageNumber&gt;&lt;BookmarkName&gt;_PAR__1_b2800556_1969_48ae_b511_f3046218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18d1af1_b77e_4908_8900_3e0d182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cbc58c2_47fb_4ca2_a704_3f73b78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6576a54_6861_4717_91d3_1d3586bb&lt;/BookmarkName&gt;&lt;StartingLineNumber&gt;8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