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State Special Purpose Depository Institutions for Digital Ass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a05032_056a_4af7_bd68_163d01b"/>
      <w:bookmarkStart w:id="1" w:name="_DOC_BODY_CONTAINER__8c10194d_9928_4199_"/>
      <w:bookmarkStart w:id="2" w:name="_DOC_BODY__3db36106_e3c6_407b_a0ec_fe57b"/>
      <w:bookmarkStart w:id="3" w:name="_PAR__1_ed98d7a0_17ba_42db_8a00_746a4c15"/>
      <w:bookmarkStart w:id="4" w:name="_ENACTING_CLAUSE__0427e317_7823_4981_be0"/>
      <w:bookmarkStart w:id="5" w:name="_LINE__1_533026db_8811_40f7_85d0_58d20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98d7a0_17ba_42db_8a00_746a4c15"/>
      <w:bookmarkStart w:id="7" w:name="_ENACTING_CLAUSE__0427e317_7823_4981_be0"/>
      <w:bookmarkStart w:id="8" w:name="_DOC_BODY_CONTENT__8ef0946f_d1c3_4dab_a3"/>
      <w:bookmarkStart w:id="9" w:name="_BILL_SECTION__71f76d9f_878f_4119_82e5_4"/>
      <w:bookmarkStart w:id="10" w:name="_PAR__2_6792ab7b_af51_44ae_87a1_6219d520"/>
      <w:bookmarkStart w:id="11" w:name="_BILL_SECTION_HEADER__9b21718e_a643_4069"/>
      <w:bookmarkStart w:id="12" w:name="_LINE__2_d37a7da5_7a2c_4fa0_99e4_02135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5f191c_af2b_4a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1236,</w:t>
      </w:r>
      <w:r>
        <w:rPr>
          <w:rFonts w:eastAsia="Arial" w:cs="Arial" w:ascii="Arial" w:hAnsi="Arial"/>
        </w:rPr>
        <w:t xml:space="preserve"> as enacted by PL 1997, c. 398, Pt. J, §2, is repealed and </w:t>
      </w:r>
      <w:bookmarkStart w:id="14" w:name="_LINE__3_b82c8fa6_4cc2_481f_b47a_0a4dddf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792ab7b_af51_44ae_87a1_6219d520"/>
      <w:bookmarkStart w:id="16" w:name="_BILL_SECTION_HEADER__9b21718e_a643_4069"/>
      <w:bookmarkStart w:id="17" w:name="_PROCESSED_CHANGE__102d3362_1a45_4016_95"/>
      <w:bookmarkStart w:id="18" w:name="_STATUTE_S__105ff6d4_0550_4407_b9df_10dc"/>
      <w:bookmarkStart w:id="19" w:name="_PAR__3_b0a02c82_f62b_4f13_9a12_dd032172"/>
      <w:bookmarkStart w:id="20" w:name="_LINE__4_14aa6d0b_1796_484c_b694_293196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79e8c363_5331_4579_9620"/>
      <w:r>
        <w:rPr>
          <w:rFonts w:eastAsia="Arial" w:cs="Arial" w:ascii="Arial" w:hAnsi="Arial"/>
          <w:b/>
          <w:u w:val="single"/>
        </w:rPr>
        <w:t>1236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a563f32e_93de_4667_80"/>
      <w:r>
        <w:rPr>
          <w:rFonts w:eastAsia="Arial" w:cs="Arial" w:ascii="Arial" w:hAnsi="Arial"/>
          <w:b/>
          <w:u w:val="single"/>
        </w:rPr>
        <w:t>Deposit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0a02c82_f62b_4f13_9a12_dd032172"/>
      <w:bookmarkStart w:id="24" w:name="_PAR__4_32c1fedb_d2c0_4b3f_8816_4a3d72a8"/>
      <w:bookmarkStart w:id="25" w:name="_STATUTE_SS__8efbe7c0_b6a0_406a_9276_bfe"/>
      <w:bookmarkStart w:id="26" w:name="_LINE__5_2d62e746_b7cb_49e6_9566_fbed51e"/>
      <w:bookmarkStart w:id="27" w:name="_STATUTE_NUMBER__b0b4872f_e2d6_4841_b6ac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d5049f1f_b8ae_4f38_89"/>
      <w:r>
        <w:rPr>
          <w:rFonts w:eastAsia="Arial" w:cs="Arial" w:ascii="Arial" w:hAnsi="Arial"/>
          <w:b/>
          <w:u w:val="single"/>
        </w:rPr>
        <w:t xml:space="preserve">Retail deposit activitie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c0454a7b_1ae0_45bf_847"/>
      <w:bookmarkEnd w:id="28"/>
      <w:r>
        <w:rPr>
          <w:rFonts w:eastAsia="Arial" w:cs="Arial" w:ascii="Arial" w:hAnsi="Arial"/>
          <w:u w:val="single"/>
        </w:rPr>
        <w:t xml:space="preserve">Except as provided in subsection 2, an uninsured bank </w:t>
      </w:r>
      <w:bookmarkStart w:id="30" w:name="_LINE__6_a2cc5a1a_36f8_4e40_8167_62fb1bd"/>
      <w:bookmarkEnd w:id="26"/>
      <w:r>
        <w:rPr>
          <w:rFonts w:eastAsia="Arial" w:cs="Arial" w:ascii="Arial" w:hAnsi="Arial"/>
          <w:u w:val="single"/>
        </w:rPr>
        <w:t xml:space="preserve">may not engage in retail deposit activities. The superintendent shall define deposit activities </w:t>
      </w:r>
      <w:bookmarkStart w:id="31" w:name="_LINE__7_101fb609_cb90_4bf0_830b_aa575a7"/>
      <w:bookmarkEnd w:id="30"/>
      <w:r>
        <w:rPr>
          <w:rFonts w:eastAsia="Arial" w:cs="Arial" w:ascii="Arial" w:hAnsi="Arial"/>
          <w:u w:val="single"/>
        </w:rPr>
        <w:t xml:space="preserve">that do not constitute retail deposit activities by rule, taking account of the size or nature of </w:t>
      </w:r>
      <w:bookmarkStart w:id="32" w:name="_LINE__8_d1f0870e_dbf8_4937_888a_5f48af2"/>
      <w:bookmarkEnd w:id="31"/>
      <w:r>
        <w:rPr>
          <w:rFonts w:eastAsia="Arial" w:cs="Arial" w:ascii="Arial" w:hAnsi="Arial"/>
          <w:u w:val="single"/>
        </w:rPr>
        <w:t>depositors and deposit account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2c1fedb_d2c0_4b3f_8816_4a3d72a8"/>
      <w:bookmarkStart w:id="34" w:name="_STATUTE_SS__8efbe7c0_b6a0_406a_9276_bfe"/>
      <w:bookmarkStart w:id="35" w:name="_PAR__5_c3ef91f9_4f75_440a_8777_a7e01ea3"/>
      <w:bookmarkStart w:id="36" w:name="_STATUTE_SS__a23a01c6_4312_4f44_b972_780"/>
      <w:bookmarkStart w:id="37" w:name="_LINE__9_46726a4c_d77a_40bd_a57a_93e1453"/>
      <w:bookmarkStart w:id="38" w:name="_STATUTE_NUMBER__a5e6b2c3_f019_459b_b519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7efe5173_acbe_4e2c_82"/>
      <w:r>
        <w:rPr>
          <w:rFonts w:eastAsia="Arial" w:cs="Arial" w:ascii="Arial" w:hAnsi="Arial"/>
          <w:b/>
          <w:u w:val="single"/>
        </w:rPr>
        <w:t xml:space="preserve">Deposits of virtual currency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1d3ab080_b88c_4e69_ae2"/>
      <w:bookmarkEnd w:id="39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41" w:name="_LINE__10_7fd5942f_9591_49a0_929f_9efb26"/>
      <w:bookmarkEnd w:id="37"/>
      <w:r>
        <w:rPr>
          <w:rFonts w:eastAsia="Arial" w:cs="Arial" w:ascii="Arial" w:hAnsi="Arial"/>
          <w:u w:val="single"/>
        </w:rPr>
        <w:t xml:space="preserve">contrary, an uninsured bank may receive deposits of virtual currency as defined in Title 32, </w:t>
      </w:r>
      <w:bookmarkStart w:id="42" w:name="_LINE__11_91a3e80a_525c_415a_ad7c_58144a"/>
      <w:bookmarkEnd w:id="41"/>
      <w:r>
        <w:rPr>
          <w:rFonts w:eastAsia="Arial" w:cs="Arial" w:ascii="Arial" w:hAnsi="Arial"/>
          <w:u w:val="single"/>
        </w:rPr>
        <w:t>section 6102, subsection 15 or other digital asset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8ef0946f_d1c3_4dab_a3"/>
      <w:bookmarkStart w:id="44" w:name="_BILL_SECTION__71f76d9f_878f_4119_82e5_4"/>
      <w:bookmarkStart w:id="45" w:name="_PROCESSED_CHANGE__102d3362_1a45_4016_95"/>
      <w:bookmarkStart w:id="46" w:name="_STATUTE_S__105ff6d4_0550_4407_b9df_10dc"/>
      <w:bookmarkStart w:id="47" w:name="_PAR__5_c3ef91f9_4f75_440a_8777_a7e01ea3"/>
      <w:bookmarkStart w:id="48" w:name="_STATUTE_SS__a23a01c6_4312_4f44_b972_780"/>
      <w:bookmarkStart w:id="49" w:name="_SUMMARY__24582fa1_41bc_4758_9188_cbc0e7"/>
      <w:bookmarkStart w:id="50" w:name="_PAR__6_e1d643ed_2116_4eb0_8dfe_a0130f9b"/>
      <w:bookmarkStart w:id="51" w:name="_LINE__12_685e0766_8ad7_4faa_b151_fdb740"/>
      <w:bookmarkEnd w:id="43"/>
      <w:bookmarkEnd w:id="44"/>
      <w:bookmarkEnd w:id="45"/>
      <w:bookmarkEnd w:id="46"/>
      <w:bookmarkEnd w:id="47"/>
      <w:bookmarkEnd w:id="48"/>
      <w:bookmarkEnd w:id="40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e1d643ed_2116_4eb0_8dfe_a0130f9b"/>
      <w:bookmarkStart w:id="53" w:name="_PAR__7_0525981b_1157_4851_a0c7_505ccad0"/>
      <w:bookmarkStart w:id="54" w:name="_LINE__13_9cf55149_e4da_477e_9845_059761"/>
      <w:bookmarkEnd w:id="52"/>
      <w:r>
        <w:rPr>
          <w:rFonts w:eastAsia="Arial" w:cs="Arial" w:ascii="Arial" w:hAnsi="Arial"/>
        </w:rPr>
        <w:t xml:space="preserve">Current law authorizes the organization of a special purpose financial institution called </w:t>
      </w:r>
      <w:bookmarkStart w:id="55" w:name="_LINE__14_e5de107b_cfad_4a39_9c4e_2c1f8a"/>
      <w:bookmarkEnd w:id="54"/>
      <w:r>
        <w:rPr>
          <w:rFonts w:eastAsia="Arial" w:cs="Arial" w:ascii="Arial" w:hAnsi="Arial"/>
        </w:rPr>
        <w:t xml:space="preserve">an uninsured bank that does not take retail deposits and is not required to maintain federal </w:t>
      </w:r>
      <w:bookmarkStart w:id="56" w:name="_LINE__15_aa5ede74_d6bf_47d0_a6cf_461005"/>
      <w:bookmarkEnd w:id="55"/>
      <w:r>
        <w:rPr>
          <w:rFonts w:eastAsia="Arial" w:cs="Arial" w:ascii="Arial" w:hAnsi="Arial"/>
        </w:rPr>
        <w:t xml:space="preserve">deposit insurance. This bill makes clear that this type of financial institution may hold </w:t>
      </w:r>
      <w:bookmarkStart w:id="57" w:name="_LINE__16_0889f9a7_ce19_4eb6_84f9_4a02f6"/>
      <w:bookmarkEnd w:id="56"/>
      <w:r>
        <w:rPr>
          <w:rFonts w:eastAsia="Arial" w:cs="Arial" w:ascii="Arial" w:hAnsi="Arial"/>
        </w:rPr>
        <w:t>virtual currency or other digital assets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State Special Purpose Depository Institutions for Digital Ass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6</ItemId>
    <LRId>71549</LRId>
    <LRNumber>17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State Special Purpose Depository Institutions for Digital Assets</LRTitle>
    <ItemTitle>An Act to Authorize State Special Purpose Depository Institutions for Digital Assets</ItemTitle>
    <ShortTitle1>AUTHORIZE STATE SPECIAL</ShortTitle1>
    <ShortTitle2>PURPOSE DEPOSITORY INSTITUTION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1</LatestDraftingActionId>
    <LatestDraftingActionDate>2023-03-01T16:04:35</LatestDraftingActionDate>
    <LatestDrafterName>cmccarthyreid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7EF6" w:rsidRDefault="00377EF6" w:rsidP="00377EF6"&amp;gt;&amp;lt;w:pPr&amp;gt;&amp;lt;w:ind w:left="360" /&amp;gt;&amp;lt;/w:pPr&amp;gt;&amp;lt;w:bookmarkStart w:id="0" w:name="_ENACTING_CLAUSE__0427e317_7823_4981_be0" /&amp;gt;&amp;lt;w:bookmarkStart w:id="1" w:name="_DOC_BODY__3db36106_e3c6_407b_a0ec_fe57b" /&amp;gt;&amp;lt;w:bookmarkStart w:id="2" w:name="_DOC_BODY_CONTAINER__8c10194d_9928_4199_" /&amp;gt;&amp;lt;w:bookmarkStart w:id="3" w:name="_PAGE__1_58a05032_056a_4af7_bd68_163d01b" /&amp;gt;&amp;lt;w:bookmarkStart w:id="4" w:name="_PAR__1_ed98d7a0_17ba_42db_8a00_746a4c15" /&amp;gt;&amp;lt;w:bookmarkStart w:id="5" w:name="_LINE__1_533026db_8811_40f7_85d0_58d20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7EF6" w:rsidRDefault="00377EF6" w:rsidP="00377EF6"&amp;gt;&amp;lt;w:pPr&amp;gt;&amp;lt;w:ind w:left="360" w:firstLine="360" /&amp;gt;&amp;lt;/w:pPr&amp;gt;&amp;lt;w:bookmarkStart w:id="6" w:name="_BILL_SECTION_HEADER__9b21718e_a643_4069" /&amp;gt;&amp;lt;w:bookmarkStart w:id="7" w:name="_BILL_SECTION__71f76d9f_878f_4119_82e5_4" /&amp;gt;&amp;lt;w:bookmarkStart w:id="8" w:name="_DOC_BODY_CONTENT__8ef0946f_d1c3_4dab_a3" /&amp;gt;&amp;lt;w:bookmarkStart w:id="9" w:name="_PAR__2_6792ab7b_af51_44ae_87a1_6219d520" /&amp;gt;&amp;lt;w:bookmarkStart w:id="10" w:name="_LINE__2_d37a7da5_7a2c_4fa0_99e4_02135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5f191c_af2b_4a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1236,&amp;lt;/w:t&amp;gt;&amp;lt;/w:r&amp;gt;&amp;lt;w:r&amp;gt;&amp;lt;w:t xml:space="preserve"&amp;gt; as enacted by PL 1997, c. 398, Pt. J, §2, is repealed and &amp;lt;/w:t&amp;gt;&amp;lt;/w:r&amp;gt;&amp;lt;w:bookmarkStart w:id="12" w:name="_LINE__3_b82c8fa6_4cc2_481f_b47a_0a4dddf" /&amp;gt;&amp;lt;w:bookmarkEnd w:id="10" /&amp;gt;&amp;lt;w:r&amp;gt;&amp;lt;w:t&amp;gt;the following enacted in its place:&amp;lt;/w:t&amp;gt;&amp;lt;/w:r&amp;gt;&amp;lt;w:bookmarkEnd w:id="12" /&amp;gt;&amp;lt;/w:p&amp;gt;&amp;lt;w:p w:rsidR="00377EF6" w:rsidRDefault="00377EF6" w:rsidP="00377EF6"&amp;gt;&amp;lt;w:pPr&amp;gt;&amp;lt;w:ind w:left="1080" w:hanging="720" /&amp;gt;&amp;lt;w:rPr&amp;gt;&amp;lt;w:ins w:id="13" w:author="BPS" w:date="2023-02-01T08:44:00Z" /&amp;gt;&amp;lt;/w:rPr&amp;gt;&amp;lt;/w:pPr&amp;gt;&amp;lt;w:bookmarkStart w:id="14" w:name="_STATUTE_S__105ff6d4_0550_4407_b9df_10dc" /&amp;gt;&amp;lt;w:bookmarkStart w:id="15" w:name="_PAR__3_b0a02c82_f62b_4f13_9a12_dd032172" /&amp;gt;&amp;lt;w:bookmarkStart w:id="16" w:name="_LINE__4_14aa6d0b_1796_484c_b694_2931968" /&amp;gt;&amp;lt;w:bookmarkStart w:id="17" w:name="_PROCESSED_CHANGE__102d3362_1a45_4016_95" /&amp;gt;&amp;lt;w:bookmarkEnd w:id="6" /&amp;gt;&amp;lt;w:bookmarkEnd w:id="9" /&amp;gt;&amp;lt;w:ins w:id="18" w:author="BPS" w:date="2023-02-01T08:44:00Z"&amp;gt;&amp;lt;w:r&amp;gt;&amp;lt;w:rPr&amp;gt;&amp;lt;w:b /&amp;gt;&amp;lt;/w:rPr&amp;gt;&amp;lt;w:t&amp;gt;§&amp;lt;/w:t&amp;gt;&amp;lt;/w:r&amp;gt;&amp;lt;w:bookmarkStart w:id="19" w:name="_STATUTE_NUMBER__79e8c363_5331_4579_9620" /&amp;gt;&amp;lt;w:r&amp;gt;&amp;lt;w:rPr&amp;gt;&amp;lt;w:b /&amp;gt;&amp;lt;/w:rPr&amp;gt;&amp;lt;w:t&amp;gt;1236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a563f32e_93de_4667_80" /&amp;gt;&amp;lt;w:r&amp;gt;&amp;lt;w:rPr&amp;gt;&amp;lt;w:b /&amp;gt;&amp;lt;/w:rPr&amp;gt;&amp;lt;w:t&amp;gt;Deposits&amp;lt;/w:t&amp;gt;&amp;lt;/w:r&amp;gt;&amp;lt;w:bookmarkEnd w:id="16" /&amp;gt;&amp;lt;w:bookmarkEnd w:id="20" /&amp;gt;&amp;lt;/w:ins&amp;gt;&amp;lt;/w:p&amp;gt;&amp;lt;w:p w:rsidR="00377EF6" w:rsidRDefault="00377EF6" w:rsidP="00377EF6"&amp;gt;&amp;lt;w:pPr&amp;gt;&amp;lt;w:ind w:left="360" w:firstLine="360" /&amp;gt;&amp;lt;w:rPr&amp;gt;&amp;lt;w:ins w:id="21" w:author="BPS" w:date="2023-02-01T08:44:00Z" /&amp;gt;&amp;lt;/w:rPr&amp;gt;&amp;lt;/w:pPr&amp;gt;&amp;lt;w:bookmarkStart w:id="22" w:name="_STATUTE_NUMBER__b0b4872f_e2d6_4841_b6ac" /&amp;gt;&amp;lt;w:bookmarkStart w:id="23" w:name="_STATUTE_SS__8efbe7c0_b6a0_406a_9276_bfe" /&amp;gt;&amp;lt;w:bookmarkStart w:id="24" w:name="_PAR__4_32c1fedb_d2c0_4b3f_8816_4a3d72a8" /&amp;gt;&amp;lt;w:bookmarkStart w:id="25" w:name="_LINE__5_2d62e746_b7cb_49e6_9566_fbed51e" /&amp;gt;&amp;lt;w:bookmarkEnd w:id="15" /&amp;gt;&amp;lt;w:ins w:id="26" w:author="BPS" w:date="2023-02-01T08:44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d5049f1f_b8ae_4f38_89" /&amp;gt;&amp;lt;w:r&amp;gt;&amp;lt;w:rPr&amp;gt;&amp;lt;w:b /&amp;gt;&amp;lt;/w:rPr&amp;gt;&amp;lt;w:t xml:space="preserve"&amp;gt;Retail deposit activities. &amp;lt;/w:t&amp;gt;&amp;lt;/w:r&amp;gt;&amp;lt;w:r&amp;gt;&amp;lt;w:t xml:space="preserve"&amp;gt; &amp;lt;/w:t&amp;gt;&amp;lt;/w:r&amp;gt;&amp;lt;/w:ins&amp;gt;&amp;lt;w:bookmarkStart w:id="28" w:name="_STATUTE_CONTENT__c0454a7b_1ae0_45bf_847" /&amp;gt;&amp;lt;w:bookmarkEnd w:id="27" /&amp;gt;&amp;lt;w:ins w:id="29" w:author="BPS" w:date="2023-02-01T08:45:00Z"&amp;gt;&amp;lt;w:r w:rsidRPr="001777D2"&amp;gt;&amp;lt;w:t&amp;gt;Except as provided in subsection 2, an&amp;lt;/w:t&amp;gt;&amp;lt;/w:r&amp;gt;&amp;lt;/w:ins&amp;gt;&amp;lt;w:ins w:id="30" w:author="BPS" w:date="2023-02-01T08:46:00Z"&amp;gt;&amp;lt;w:r w:rsidRPr="001777D2"&amp;gt;&amp;lt;w:t xml:space="preserve"&amp;gt; uninsured bank &amp;lt;/w:t&amp;gt;&amp;lt;/w:r&amp;gt;&amp;lt;w:bookmarkStart w:id="31" w:name="_LINE__6_a2cc5a1a_36f8_4e40_8167_62fb1bd" /&amp;gt;&amp;lt;w:bookmarkEnd w:id="25" /&amp;gt;&amp;lt;w:r w:rsidRPr="001777D2"&amp;gt;&amp;lt;w:t xml:space="preserve"&amp;gt;may not engage in retail deposit activities. The superintendent shall define deposit activities &amp;lt;/w:t&amp;gt;&amp;lt;/w:r&amp;gt;&amp;lt;w:bookmarkStart w:id="32" w:name="_LINE__7_101fb609_cb90_4bf0_830b_aa575a7" /&amp;gt;&amp;lt;w:bookmarkEnd w:id="31" /&amp;gt;&amp;lt;w:r w:rsidRPr="001777D2"&amp;gt;&amp;lt;w:t xml:space="preserve"&amp;gt;that do not constitute retail deposit activities by rule, taking account of the size or nature of &amp;lt;/w:t&amp;gt;&amp;lt;/w:r&amp;gt;&amp;lt;w:bookmarkStart w:id="33" w:name="_LINE__8_d1f0870e_dbf8_4937_888a_5f48af2" /&amp;gt;&amp;lt;w:bookmarkEnd w:id="32" /&amp;gt;&amp;lt;w:r w:rsidRPr="001777D2"&amp;gt;&amp;lt;w:t&amp;gt;depositors and deposit accounts.&amp;lt;/w:t&amp;gt;&amp;lt;/w:r&amp;gt;&amp;lt;/w:ins&amp;gt;&amp;lt;w:bookmarkEnd w:id="33" /&amp;gt;&amp;lt;/w:p&amp;gt;&amp;lt;w:p w:rsidR="00377EF6" w:rsidRDefault="00377EF6" w:rsidP="00377EF6"&amp;gt;&amp;lt;w:pPr&amp;gt;&amp;lt;w:ind w:left="360" w:firstLine="360" /&amp;gt;&amp;lt;/w:pPr&amp;gt;&amp;lt;w:bookmarkStart w:id="34" w:name="_STATUTE_NUMBER__a5e6b2c3_f019_459b_b519" /&amp;gt;&amp;lt;w:bookmarkStart w:id="35" w:name="_STATUTE_SS__a23a01c6_4312_4f44_b972_780" /&amp;gt;&amp;lt;w:bookmarkStart w:id="36" w:name="_PAR__5_c3ef91f9_4f75_440a_8777_a7e01ea3" /&amp;gt;&amp;lt;w:bookmarkStart w:id="37" w:name="_LINE__9_46726a4c_d77a_40bd_a57a_93e1453" /&amp;gt;&amp;lt;w:bookmarkEnd w:id="23" /&amp;gt;&amp;lt;w:bookmarkEnd w:id="24" /&amp;gt;&amp;lt;w:bookmarkEnd w:id="28" /&amp;gt;&amp;lt;w:ins w:id="38" w:author="BPS" w:date="2023-02-01T08:44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7efe5173_acbe_4e2c_82" /&amp;gt;&amp;lt;w:r&amp;gt;&amp;lt;w:rPr&amp;gt;&amp;lt;w:b /&amp;gt;&amp;lt;/w:rPr&amp;gt;&amp;lt;w:t xml:space="preserve"&amp;gt;Deposits of virtual currency. &amp;lt;/w:t&amp;gt;&amp;lt;/w:r&amp;gt;&amp;lt;w:r&amp;gt;&amp;lt;w:t xml:space="preserve"&amp;gt; &amp;lt;/w:t&amp;gt;&amp;lt;/w:r&amp;gt;&amp;lt;/w:ins&amp;gt;&amp;lt;w:bookmarkStart w:id="40" w:name="_STATUTE_CONTENT__1d3ab080_b88c_4e69_ae2" /&amp;gt;&amp;lt;w:bookmarkEnd w:id="39" /&amp;gt;&amp;lt;w:ins w:id="41" w:author="BPS" w:date="2023-02-01T08:46:00Z"&amp;gt;&amp;lt;w:r w:rsidRPr="001777D2"&amp;gt;&amp;lt;w:t&amp;gt;Notwithstanding any provision of law&amp;lt;/w:t&amp;gt;&amp;lt;/w:r&amp;gt;&amp;lt;w:r&amp;gt;&amp;lt;w:t xml:space="preserve"&amp;gt; to the &amp;lt;/w:t&amp;gt;&amp;lt;/w:r&amp;gt;&amp;lt;w:bookmarkStart w:id="42" w:name="_LINE__10_7fd5942f_9591_49a0_929f_9efb26" /&amp;gt;&amp;lt;w:bookmarkEnd w:id="37" /&amp;gt;&amp;lt;w:r&amp;gt;&amp;lt;w:t&amp;gt;contrary&amp;lt;/w:t&amp;gt;&amp;lt;/w:r&amp;gt;&amp;lt;w:r w:rsidRPr="001777D2"&amp;gt;&amp;lt;w:t xml:space="preserve"&amp;gt;, an uninsured bank may receive deposits of virtual currency as defined in Title 32, &amp;lt;/w:t&amp;gt;&amp;lt;/w:r&amp;gt;&amp;lt;w:bookmarkStart w:id="43" w:name="_LINE__11_91a3e80a_525c_415a_ad7c_58144a" /&amp;gt;&amp;lt;w:bookmarkEnd w:id="42" /&amp;gt;&amp;lt;w:r w:rsidRPr="001777D2"&amp;gt;&amp;lt;w:t&amp;gt;section 6102, subsection 15&amp;lt;/w:t&amp;gt;&amp;lt;/w:r&amp;gt;&amp;lt;/w:ins&amp;gt;&amp;lt;w:ins w:id="44" w:author="BPS" w:date="2023-02-03T09:40:00Z"&amp;gt;&amp;lt;w:r&amp;gt;&amp;lt;w:t xml:space="preserve"&amp;gt; or other digital &amp;lt;/w:t&amp;gt;&amp;lt;/w:r&amp;gt;&amp;lt;/w:ins&amp;gt;&amp;lt;w:ins w:id="45" w:author="BPS" w:date="2023-02-03T09:41:00Z"&amp;gt;&amp;lt;w:r&amp;gt;&amp;lt;w:t&amp;gt;assets&amp;lt;/w:t&amp;gt;&amp;lt;/w:r&amp;gt;&amp;lt;/w:ins&amp;gt;&amp;lt;w:ins w:id="46" w:author="BPS" w:date="2023-02-01T08:46:00Z"&amp;gt;&amp;lt;w:r w:rsidRPr="001777D2"&amp;gt;&amp;lt;w:t&amp;gt;.&amp;lt;/w:t&amp;gt;&amp;lt;/w:r&amp;gt;&amp;lt;/w:ins&amp;gt;&amp;lt;w:bookmarkEnd w:id="43" /&amp;gt;&amp;lt;/w:p&amp;gt;&amp;lt;w:p w:rsidR="00377EF6" w:rsidRDefault="00377EF6" w:rsidP="00377EF6"&amp;gt;&amp;lt;w:pPr&amp;gt;&amp;lt;w:keepNext /&amp;gt;&amp;lt;w:spacing w:before="240" /&amp;gt;&amp;lt;w:ind w:left="360" /&amp;gt;&amp;lt;w:jc w:val="center" /&amp;gt;&amp;lt;/w:pPr&amp;gt;&amp;lt;w:bookmarkStart w:id="47" w:name="_SUMMARY__24582fa1_41bc_4758_9188_cbc0e7" /&amp;gt;&amp;lt;w:bookmarkStart w:id="48" w:name="_PAR__6_e1d643ed_2116_4eb0_8dfe_a0130f9b" /&amp;gt;&amp;lt;w:bookmarkStart w:id="49" w:name="_LINE__12_685e0766_8ad7_4faa_b151_fdb740" /&amp;gt;&amp;lt;w:bookmarkEnd w:id="7" /&amp;gt;&amp;lt;w:bookmarkEnd w:id="8" /&amp;gt;&amp;lt;w:bookmarkEnd w:id="14" /&amp;gt;&amp;lt;w:bookmarkEnd w:id="17" /&amp;gt;&amp;lt;w:bookmarkEnd w:id="35" /&amp;gt;&amp;lt;w:bookmarkEnd w:id="36" /&amp;gt;&amp;lt;w:bookmarkEnd w:id="40" /&amp;gt;&amp;lt;w:r&amp;gt;&amp;lt;w:rPr&amp;gt;&amp;lt;w:b /&amp;gt;&amp;lt;w:sz w:val="24" /&amp;gt;&amp;lt;/w:rPr&amp;gt;&amp;lt;w:t&amp;gt;SUMMARY&amp;lt;/w:t&amp;gt;&amp;lt;/w:r&amp;gt;&amp;lt;w:bookmarkEnd w:id="49" /&amp;gt;&amp;lt;/w:p&amp;gt;&amp;lt;w:p w:rsidR="00377EF6" w:rsidRDefault="00377EF6" w:rsidP="00377EF6"&amp;gt;&amp;lt;w:pPr&amp;gt;&amp;lt;w:ind w:left="360" w:firstLine="360" /&amp;gt;&amp;lt;/w:pPr&amp;gt;&amp;lt;w:bookmarkStart w:id="50" w:name="_PAR__7_0525981b_1157_4851_a0c7_505ccad0" /&amp;gt;&amp;lt;w:bookmarkStart w:id="51" w:name="_LINE__13_9cf55149_e4da_477e_9845_059761" /&amp;gt;&amp;lt;w:bookmarkEnd w:id="48" /&amp;gt;&amp;lt;w:r w:rsidRPr="001777D2"&amp;gt;&amp;lt;w:t xml:space="preserve"&amp;gt;Current law authorizes the organization of a special purpose financial institution called &amp;lt;/w:t&amp;gt;&amp;lt;/w:r&amp;gt;&amp;lt;w:bookmarkStart w:id="52" w:name="_LINE__14_e5de107b_cfad_4a39_9c4e_2c1f8a" /&amp;gt;&amp;lt;w:bookmarkEnd w:id="51" /&amp;gt;&amp;lt;w:r w:rsidRPr="001777D2"&amp;gt;&amp;lt;w:t xml:space="preserve"&amp;gt;an uninsured bank that does not take retail deposits and is not required to maintain federal &amp;lt;/w:t&amp;gt;&amp;lt;/w:r&amp;gt;&amp;lt;w:bookmarkStart w:id="53" w:name="_LINE__15_aa5ede74_d6bf_47d0_a6cf_461005" /&amp;gt;&amp;lt;w:bookmarkEnd w:id="52" /&amp;gt;&amp;lt;w:r w:rsidRPr="001777D2"&amp;gt;&amp;lt;w:t xml:space="preserve"&amp;gt;deposit insurance. This bill makes clear that this type of financial institution may hold &amp;lt;/w:t&amp;gt;&amp;lt;/w:r&amp;gt;&amp;lt;w:bookmarkStart w:id="54" w:name="_LINE__16_0889f9a7_ce19_4eb6_84f9_4a02f6" /&amp;gt;&amp;lt;w:bookmarkEnd w:id="53" /&amp;gt;&amp;lt;w:r w:rsidRPr="001777D2"&amp;gt;&amp;lt;w:t&amp;gt;virtual currency&amp;lt;/w:t&amp;gt;&amp;lt;/w:r&amp;gt;&amp;lt;w:r&amp;gt;&amp;lt;w:t xml:space="preserve"&amp;gt; or other digital assets&amp;lt;/w:t&amp;gt;&amp;lt;/w:r&amp;gt;&amp;lt;w:r w:rsidRPr="001777D2"&amp;gt;&amp;lt;w:t&amp;gt;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377EF6"&amp;gt;&amp;lt;w:r&amp;gt;&amp;lt;w:t xml:space="preserve"&amp;gt; &amp;lt;/w:t&amp;gt;&amp;lt;/w:r&amp;gt;&amp;lt;/w:p&amp;gt;&amp;lt;w:sectPr w:rsidR="00000000" w:rsidSect="00377E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6143" w:rsidRDefault="00377E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a05032_056a_4af7_bd68_163d01b&lt;/BookmarkName&gt;&lt;Tables /&gt;&lt;/ProcessedCheckInPage&gt;&lt;/Pages&gt;&lt;Paragraphs&gt;&lt;CheckInParagraphs&gt;&lt;PageNumber&gt;1&lt;/PageNumber&gt;&lt;BookmarkName&gt;_PAR__1_ed98d7a0_17ba_42db_8a00_746a4c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92ab7b_af51_44ae_87a1_6219d5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a02c82_f62b_4f13_9a12_dd0321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c1fedb_d2c0_4b3f_8816_4a3d72a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ef91f9_4f75_440a_8777_a7e01ea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d643ed_2116_4eb0_8dfe_a0130f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25981b_1157_4851_a0c7_505ccad0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