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Service of Notice of Restricted Person Status to Hospitalized Pati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919087_485c_4fc4_a2c5_d974cee"/>
      <w:bookmarkStart w:id="1" w:name="_DOC_BODY_CONTAINER__967cbdf6_e035_4d23_"/>
      <w:bookmarkStart w:id="2" w:name="_DOC_BODY__5a0304a0_f8a5_442b_b3d8_2e850"/>
      <w:bookmarkStart w:id="3" w:name="_PAR__1_5ffdbed9_f2b1_4da7_abf2_f640eb28"/>
      <w:bookmarkStart w:id="4" w:name="_ENACTING_CLAUSE__134971b5_1fe3_449e_b6d"/>
      <w:bookmarkStart w:id="5" w:name="_LINE__1_7062a3ab_b59f_4810_8c96_e6bdfc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fdbed9_f2b1_4da7_abf2_f640eb28"/>
      <w:bookmarkStart w:id="7" w:name="_ENACTING_CLAUSE__134971b5_1fe3_449e_b6d"/>
      <w:bookmarkStart w:id="8" w:name="_DOC_BODY_CONTENT__67e264b1_da7a_4c80_81"/>
      <w:bookmarkStart w:id="9" w:name="_BILL_SECTION__6f11b98a_0e2d_4cdb_9f57_9"/>
      <w:bookmarkStart w:id="10" w:name="_PAR__2_462a7b39_3796_43b0_8a11_aa89253f"/>
      <w:bookmarkStart w:id="11" w:name="_BILL_SECTION_HEADER__4d8a2323_fe06_4dba"/>
      <w:bookmarkStart w:id="12" w:name="_LINE__2_a00a8741_4e00_4c5a_adf8_901c8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281c2ac_036b_43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27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62a7b39_3796_43b0_8a11_aa89253f"/>
      <w:bookmarkStart w:id="15" w:name="_BILL_SECTION_HEADER__4d8a2323_fe06_4dba"/>
      <w:bookmarkStart w:id="16" w:name="_PROCESSED_CHANGE__1b84f3f4_a5bb_4134_bc"/>
      <w:bookmarkStart w:id="17" w:name="_STATUTE_SS__c48c7653_0105_4b9f_b358_f02"/>
      <w:bookmarkStart w:id="18" w:name="_PAR__3_e5c39005_f738_4814_98e0_320da738"/>
      <w:bookmarkStart w:id="19" w:name="_LINE__3_8aa3e1ca_d5b3_419f_9d34_92d9f85"/>
      <w:bookmarkStart w:id="20" w:name="_STATUTE_NUMBER__53020fb1_b05a_420e_aa7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2ea388c_d31f_45dc_a2"/>
      <w:r>
        <w:rPr>
          <w:rFonts w:eastAsia="Arial" w:cs="Arial" w:ascii="Arial" w:hAnsi="Arial"/>
          <w:b/>
          <w:u w:val="single"/>
        </w:rPr>
        <w:t xml:space="preserve">Service of notice of restricted person statu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1cf62a6_1eac_4a93_89e"/>
      <w:bookmarkEnd w:id="21"/>
      <w:r>
        <w:rPr>
          <w:rFonts w:eastAsia="Arial" w:cs="Arial" w:ascii="Arial" w:hAnsi="Arial"/>
          <w:u w:val="single"/>
        </w:rPr>
        <w:t xml:space="preserve">A law enforcement agency may </w:t>
      </w:r>
      <w:bookmarkStart w:id="23" w:name="_LINE__4_6c4b525f_baf9_4dba_970a_238becc"/>
      <w:bookmarkEnd w:id="19"/>
      <w:r>
        <w:rPr>
          <w:rFonts w:eastAsia="Arial" w:cs="Arial" w:ascii="Arial" w:hAnsi="Arial"/>
          <w:u w:val="single"/>
        </w:rPr>
        <w:t xml:space="preserve">request that a hospital provide access to a person who is receiving care in the hospital for </w:t>
      </w:r>
      <w:bookmarkStart w:id="24" w:name="_LINE__5_8aea808e_b64d_4604_acc9_5bc24fa"/>
      <w:bookmarkEnd w:id="23"/>
      <w:r>
        <w:rPr>
          <w:rFonts w:eastAsia="Arial" w:cs="Arial" w:ascii="Arial" w:hAnsi="Arial"/>
          <w:u w:val="single"/>
        </w:rPr>
        <w:t xml:space="preserve">the purpose of notifying the person that the person is a restricted person as defined in Title </w:t>
      </w:r>
      <w:bookmarkStart w:id="25" w:name="_LINE__6_57e99724_ae84_450b_891b_7872770"/>
      <w:bookmarkEnd w:id="24"/>
      <w:r>
        <w:rPr>
          <w:rFonts w:eastAsia="Arial" w:cs="Arial" w:ascii="Arial" w:hAnsi="Arial"/>
          <w:u w:val="single"/>
        </w:rPr>
        <w:t>34-B, section 3862-A, subsection 1, paragraph K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e5c39005_f738_4814_98e0_320da738"/>
      <w:bookmarkStart w:id="27" w:name="_PAR__4_3315b276_f678_4375_81ae_abb1d4f3"/>
      <w:bookmarkStart w:id="28" w:name="_STATUTE_P__208bb230_fa01_4b0e_90d2_9205"/>
      <w:bookmarkStart w:id="29" w:name="_LINE__7_a2257a97_82a4_4058_8331_245460d"/>
      <w:bookmarkStart w:id="30" w:name="_STATUTE_NUMBER__b3f81285_fecc_4568_9938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c8987337_91a2_4aa8_be7"/>
      <w:r>
        <w:rPr>
          <w:rFonts w:eastAsia="Arial" w:cs="Arial" w:ascii="Arial" w:hAnsi="Arial"/>
          <w:u w:val="single"/>
        </w:rPr>
        <w:t xml:space="preserve">The hospital shall provide the law enforcement agency with an opportunity to notify </w:t>
      </w:r>
      <w:bookmarkStart w:id="32" w:name="_LINE__8_94e39037_659b_4e88_9b08_3da562a"/>
      <w:bookmarkEnd w:id="29"/>
      <w:r>
        <w:rPr>
          <w:rFonts w:eastAsia="Arial" w:cs="Arial" w:ascii="Arial" w:hAnsi="Arial"/>
          <w:u w:val="single"/>
        </w:rPr>
        <w:t xml:space="preserve">the person under this subsection at a time the hospital determines is clinically </w:t>
      </w:r>
      <w:bookmarkStart w:id="33" w:name="_LINE__9_570d62af_c9f1_4802_b63d_67de691"/>
      <w:bookmarkEnd w:id="32"/>
      <w:r>
        <w:rPr>
          <w:rFonts w:eastAsia="Arial" w:cs="Arial" w:ascii="Arial" w:hAnsi="Arial"/>
          <w:u w:val="single"/>
        </w:rPr>
        <w:t>appropriate with due consideration to the medical condition of the person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3315b276_f678_4375_81ae_abb1d4f3"/>
      <w:bookmarkStart w:id="35" w:name="_STATUTE_P__208bb230_fa01_4b0e_90d2_9205"/>
      <w:bookmarkStart w:id="36" w:name="_PAR__5_e78a0af4_7cbc_4015_961a_e026b4b3"/>
      <w:bookmarkStart w:id="37" w:name="_STATUTE_P__f320e530_c5b7_475b_ad90_53bc"/>
      <w:bookmarkStart w:id="38" w:name="_LINE__10_198bf69f_625c_410f_b7b9_0715c5"/>
      <w:bookmarkStart w:id="39" w:name="_STATUTE_NUMBER__fb65a6cd_ca81_4a05_acca"/>
      <w:bookmarkEnd w:id="34"/>
      <w:bookmarkEnd w:id="35"/>
      <w:bookmarkEnd w:id="31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de62667c_1363_4e2f_899"/>
      <w:r>
        <w:rPr>
          <w:rFonts w:eastAsia="Arial" w:cs="Arial" w:ascii="Arial" w:hAnsi="Arial"/>
          <w:u w:val="single"/>
        </w:rPr>
        <w:t xml:space="preserve">A hospital may disclose that the person is a patient to facilitate notice under this </w:t>
      </w:r>
      <w:bookmarkStart w:id="41" w:name="_LINE__11_84ba0d39_0665_4137_a4be_b5d9cc"/>
      <w:bookmarkEnd w:id="38"/>
      <w:r>
        <w:rPr>
          <w:rFonts w:eastAsia="Arial" w:cs="Arial" w:ascii="Arial" w:hAnsi="Arial"/>
          <w:u w:val="single"/>
        </w:rPr>
        <w:t>subsection regardless of patient consent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67e264b1_da7a_4c80_81"/>
      <w:bookmarkStart w:id="43" w:name="_BILL_SECTION__6f11b98a_0e2d_4cdb_9f57_9"/>
      <w:bookmarkStart w:id="44" w:name="_PROCESSED_CHANGE__1b84f3f4_a5bb_4134_bc"/>
      <w:bookmarkStart w:id="45" w:name="_STATUTE_SS__c48c7653_0105_4b9f_b358_f02"/>
      <w:bookmarkStart w:id="46" w:name="_PAR__5_e78a0af4_7cbc_4015_961a_e026b4b3"/>
      <w:bookmarkStart w:id="47" w:name="_STATUTE_P__f320e530_c5b7_475b_ad90_53bc"/>
      <w:bookmarkStart w:id="48" w:name="_SUMMARY__27b143d1_5241_4af9_808f_0f071a"/>
      <w:bookmarkStart w:id="49" w:name="_PAR__6_0e3cbc29_8897_4912_8014_9b14d405"/>
      <w:bookmarkStart w:id="50" w:name="_LINE__12_b9076da4_500a_4f96_baaa_8b1128"/>
      <w:bookmarkEnd w:id="42"/>
      <w:bookmarkEnd w:id="43"/>
      <w:bookmarkEnd w:id="44"/>
      <w:bookmarkEnd w:id="45"/>
      <w:bookmarkEnd w:id="46"/>
      <w:bookmarkEnd w:id="47"/>
      <w:bookmarkEnd w:id="40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0e3cbc29_8897_4912_8014_9b14d405"/>
      <w:bookmarkStart w:id="52" w:name="_PAR__7_ed383812_3f12_4dcd_9483_55a5e78a"/>
      <w:bookmarkStart w:id="53" w:name="_LINE__13_c2297d59_8c17_4e7f_bcb8_145d10"/>
      <w:bookmarkEnd w:id="51"/>
      <w:r>
        <w:rPr>
          <w:rFonts w:eastAsia="Arial" w:cs="Arial" w:ascii="Arial" w:hAnsi="Arial"/>
        </w:rPr>
        <w:t xml:space="preserve">This bill amends the law governing hospital cooperation with law enforcement </w:t>
      </w:r>
      <w:bookmarkStart w:id="54" w:name="_LINE__14_3c4923bb_04c1_496e_83b6_8402c2"/>
      <w:bookmarkEnd w:id="53"/>
      <w:r>
        <w:rPr>
          <w:rFonts w:eastAsia="Arial" w:cs="Arial" w:ascii="Arial" w:hAnsi="Arial"/>
        </w:rPr>
        <w:t xml:space="preserve">agencies to allow a law enforcement agency to request that a hospital provide access to a </w:t>
      </w:r>
      <w:bookmarkStart w:id="55" w:name="_LINE__15_4e6b2f4b_844f_4834_ac2d_b7d46c"/>
      <w:bookmarkEnd w:id="54"/>
      <w:r>
        <w:rPr>
          <w:rFonts w:eastAsia="Arial" w:cs="Arial" w:ascii="Arial" w:hAnsi="Arial"/>
        </w:rPr>
        <w:t xml:space="preserve">patient for purposes of notification of restricted person status for a person taken into </w:t>
      </w:r>
      <w:bookmarkStart w:id="56" w:name="_LINE__16_d39f752b_c3b3_48b1_a5c9_1de2fa"/>
      <w:bookmarkEnd w:id="55"/>
      <w:r>
        <w:rPr>
          <w:rFonts w:eastAsia="Arial" w:cs="Arial" w:ascii="Arial" w:hAnsi="Arial"/>
        </w:rPr>
        <w:t>protective custody by a law enforcement officer due to likelihood of foreseeable harm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Service of Notice of Restricted Person Status to Hospitalized Pat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3</ItemId>
    <LRId>74379</LRId>
    <LRNumber>7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Service of Notice of Restricted Person Status to Hospitalized Patients</LRTitle>
    <ItemTitle>An Act Regarding Service of Notice of Restricted Person Status to Hospitalized Patients</ItemTitle>
    <ShortTitle1>REGARDING SERVICE OF NOTICE OF</ShortTitle1>
    <ShortTitle2>RESTRICTED PERSON STATUS TO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3-06T11:53:23</LatestDraftingActionDate>
    <LatestDrafterName>sjohannesman</LatestDrafterName>
    <LatestProoferName>sad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6D13" w:rsidRDefault="00E86D13" w:rsidP="00E86D13"&amp;gt;&amp;lt;w:pPr&amp;gt;&amp;lt;w:ind w:left="360" /&amp;gt;&amp;lt;/w:pPr&amp;gt;&amp;lt;w:bookmarkStart w:id="0" w:name="_ENACTING_CLAUSE__134971b5_1fe3_449e_b6d" /&amp;gt;&amp;lt;w:bookmarkStart w:id="1" w:name="_DOC_BODY__5a0304a0_f8a5_442b_b3d8_2e850" /&amp;gt;&amp;lt;w:bookmarkStart w:id="2" w:name="_DOC_BODY_CONTAINER__967cbdf6_e035_4d23_" /&amp;gt;&amp;lt;w:bookmarkStart w:id="3" w:name="_PAGE__1_b2919087_485c_4fc4_a2c5_d974cee" /&amp;gt;&amp;lt;w:bookmarkStart w:id="4" w:name="_PAR__1_5ffdbed9_f2b1_4da7_abf2_f640eb28" /&amp;gt;&amp;lt;w:bookmarkStart w:id="5" w:name="_LINE__1_7062a3ab_b59f_4810_8c96_e6bdfc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86D13" w:rsidRDefault="00E86D13" w:rsidP="00E86D13"&amp;gt;&amp;lt;w:pPr&amp;gt;&amp;lt;w:ind w:left="360" w:firstLine="360" /&amp;gt;&amp;lt;/w:pPr&amp;gt;&amp;lt;w:bookmarkStart w:id="6" w:name="_BILL_SECTION_HEADER__4d8a2323_fe06_4dba" /&amp;gt;&amp;lt;w:bookmarkStart w:id="7" w:name="_BILL_SECTION__6f11b98a_0e2d_4cdb_9f57_9" /&amp;gt;&amp;lt;w:bookmarkStart w:id="8" w:name="_DOC_BODY_CONTENT__67e264b1_da7a_4c80_81" /&amp;gt;&amp;lt;w:bookmarkStart w:id="9" w:name="_PAR__2_462a7b39_3796_43b0_8a11_aa89253f" /&amp;gt;&amp;lt;w:bookmarkStart w:id="10" w:name="_LINE__2_a00a8741_4e00_4c5a_adf8_901c8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281c2ac_036b_43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27, sub-§1-A&amp;lt;/w:t&amp;gt;&amp;lt;/w:r&amp;gt;&amp;lt;w:r&amp;gt;&amp;lt;w:t xml:space="preserve"&amp;gt; is enacted to read:&amp;lt;/w:t&amp;gt;&amp;lt;/w:r&amp;gt;&amp;lt;w:bookmarkEnd w:id="10" /&amp;gt;&amp;lt;/w:p&amp;gt;&amp;lt;w:p w:rsidR="00E86D13" w:rsidRDefault="00E86D13" w:rsidP="00E86D13"&amp;gt;&amp;lt;w:pPr&amp;gt;&amp;lt;w:ind w:left="360" w:firstLine="360" /&amp;gt;&amp;lt;w:rPr&amp;gt;&amp;lt;w:ins w:id="12" w:author="BPS" w:date="2025-02-24T10:37:00Z" /&amp;gt;&amp;lt;/w:rPr&amp;gt;&amp;lt;/w:pPr&amp;gt;&amp;lt;w:bookmarkStart w:id="13" w:name="_STATUTE_NUMBER__53020fb1_b05a_420e_aa76" /&amp;gt;&amp;lt;w:bookmarkStart w:id="14" w:name="_STATUTE_SS__c48c7653_0105_4b9f_b358_f02" /&amp;gt;&amp;lt;w:bookmarkStart w:id="15" w:name="_PAR__3_e5c39005_f738_4814_98e0_320da738" /&amp;gt;&amp;lt;w:bookmarkStart w:id="16" w:name="_LINE__3_8aa3e1ca_d5b3_419f_9d34_92d9f85" /&amp;gt;&amp;lt;w:bookmarkStart w:id="17" w:name="_PROCESSED_CHANGE__1b84f3f4_a5bb_4134_bc" /&amp;gt;&amp;lt;w:bookmarkEnd w:id="6" /&amp;gt;&amp;lt;w:bookmarkEnd w:id="9" /&amp;gt;&amp;lt;w:ins w:id="18" w:author="BPS" w:date="2025-02-24T10:37:00Z"&amp;gt;&amp;lt;w:r&amp;gt;&amp;lt;w:rPr&amp;gt;&amp;lt;w:b /&amp;gt;&amp;lt;/w:rPr&amp;gt;&amp;lt;w:t&amp;gt;1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2ea388c_d31f_45dc_a2" /&amp;gt;&amp;lt;w:r&amp;gt;&amp;lt;w:rPr&amp;gt;&amp;lt;w:b /&amp;gt;&amp;lt;/w:rPr&amp;gt;&amp;lt;w:t xml:space="preserve"&amp;gt;Service of notice of restricted person status. &amp;lt;/w:t&amp;gt;&amp;lt;/w:r&amp;gt;&amp;lt;w:r&amp;gt;&amp;lt;w:t xml:space="preserve"&amp;gt; &amp;lt;/w:t&amp;gt;&amp;lt;/w:r&amp;gt;&amp;lt;w:bookmarkStart w:id="20" w:name="_STATUTE_CONTENT__21cf62a6_1eac_4a93_89e" /&amp;gt;&amp;lt;w:bookmarkEnd w:id="19" /&amp;gt;&amp;lt;w:r w:rsidRPr="004C7B5F"&amp;gt;&amp;lt;w:t xml:space="preserve"&amp;gt;A law enforcement agency may &amp;lt;/w:t&amp;gt;&amp;lt;/w:r&amp;gt;&amp;lt;w:bookmarkStart w:id="21" w:name="_LINE__4_6c4b525f_baf9_4dba_970a_238becc" /&amp;gt;&amp;lt;w:bookmarkEnd w:id="16" /&amp;gt;&amp;lt;w:r w:rsidRPr="004C7B5F"&amp;gt;&amp;lt;w:t xml:space="preserve"&amp;gt;request that a hospital provide access to a person who is receiving care in the hospital for &amp;lt;/w:t&amp;gt;&amp;lt;/w:r&amp;gt;&amp;lt;w:bookmarkStart w:id="22" w:name="_LINE__5_8aea808e_b64d_4604_acc9_5bc24fa" /&amp;gt;&amp;lt;w:bookmarkEnd w:id="21" /&amp;gt;&amp;lt;w:r w:rsidRPr="004C7B5F"&amp;gt;&amp;lt;w:t xml:space="preserve"&amp;gt;the purpose of notifying the person that the person is a restricted person as defined in Title &amp;lt;/w:t&amp;gt;&amp;lt;/w:r&amp;gt;&amp;lt;w:bookmarkStart w:id="23" w:name="_LINE__6_57e99724_ae84_450b_891b_7872770" /&amp;gt;&amp;lt;w:bookmarkEnd w:id="22" /&amp;gt;&amp;lt;w:r w:rsidRPr="004C7B5F"&amp;gt;&amp;lt;w:t&amp;gt;34-B, section 3862-A&amp;lt;/w:t&amp;gt;&amp;lt;/w:r&amp;gt;&amp;lt;/w:ins&amp;gt;&amp;lt;w:ins w:id="24" w:author="BPS" w:date="2025-02-24T10:38:00Z"&amp;gt;&amp;lt;w:r&amp;gt;&amp;lt;w:t&amp;gt;, subsection 1, paragraph K&amp;lt;/w:t&amp;gt;&amp;lt;/w:r&amp;gt;&amp;lt;/w:ins&amp;gt;&amp;lt;w:ins w:id="25" w:author="BPS" w:date="2025-02-24T10:37:00Z"&amp;gt;&amp;lt;w:r w:rsidRPr="004C7B5F"&amp;gt;&amp;lt;w:t&amp;gt;.&amp;lt;/w:t&amp;gt;&amp;lt;/w:r&amp;gt;&amp;lt;w:bookmarkEnd w:id="23" /&amp;gt;&amp;lt;/w:ins&amp;gt;&amp;lt;/w:p&amp;gt;&amp;lt;w:p w:rsidR="00E86D13" w:rsidRDefault="00E86D13" w:rsidP="00E86D13"&amp;gt;&amp;lt;w:pPr&amp;gt;&amp;lt;w:ind w:left="720" /&amp;gt;&amp;lt;w:rPr&amp;gt;&amp;lt;w:ins w:id="26" w:author="BPS" w:date="2025-02-24T10:37:00Z" /&amp;gt;&amp;lt;/w:rPr&amp;gt;&amp;lt;/w:pPr&amp;gt;&amp;lt;w:bookmarkStart w:id="27" w:name="_STATUTE_NUMBER__b3f81285_fecc_4568_9938" /&amp;gt;&amp;lt;w:bookmarkStart w:id="28" w:name="_STATUTE_P__208bb230_fa01_4b0e_90d2_9205" /&amp;gt;&amp;lt;w:bookmarkStart w:id="29" w:name="_PAR__4_3315b276_f678_4375_81ae_abb1d4f3" /&amp;gt;&amp;lt;w:bookmarkStart w:id="30" w:name="_LINE__7_a2257a97_82a4_4058_8331_245460d" /&amp;gt;&amp;lt;w:bookmarkEnd w:id="15" /&amp;gt;&amp;lt;w:bookmarkEnd w:id="20" /&amp;gt;&amp;lt;w:ins w:id="31" w:author="BPS" w:date="2025-02-24T10:37:00Z"&amp;gt;&amp;lt;w:r&amp;gt;&amp;lt;w:t&amp;gt;A&amp;lt;/w:t&amp;gt;&amp;lt;/w:r&amp;gt;&amp;lt;w:bookmarkEnd w:id="27" /&amp;gt;&amp;lt;w:r&amp;gt;&amp;lt;w:t xml:space="preserve"&amp;gt;.  &amp;lt;/w:t&amp;gt;&amp;lt;/w:r&amp;gt;&amp;lt;w:bookmarkStart w:id="32" w:name="_STATUTE_CONTENT__c8987337_91a2_4aa8_be7" /&amp;gt;&amp;lt;w:r w:rsidRPr="004C7B5F"&amp;gt;&amp;lt;w:t xml:space="preserve"&amp;gt;The hospital shall provide the law enforcement agency with an opportunity to notify &amp;lt;/w:t&amp;gt;&amp;lt;/w:r&amp;gt;&amp;lt;w:bookmarkStart w:id="33" w:name="_LINE__8_94e39037_659b_4e88_9b08_3da562a" /&amp;gt;&amp;lt;w:bookmarkEnd w:id="30" /&amp;gt;&amp;lt;w:r w:rsidRPr="004C7B5F"&amp;gt;&amp;lt;w:t xml:space="preserve"&amp;gt;the person &amp;lt;/w:t&amp;gt;&amp;lt;/w:r&amp;gt;&amp;lt;/w:ins&amp;gt;&amp;lt;w:ins w:id="34" w:author="BPS" w:date="2025-02-24T10:38:00Z"&amp;gt;&amp;lt;w:r&amp;gt;&amp;lt;w:t xml:space="preserve"&amp;gt;under this subsection &amp;lt;/w:t&amp;gt;&amp;lt;/w:r&amp;gt;&amp;lt;/w:ins&amp;gt;&amp;lt;w:ins w:id="35" w:author="BPS" w:date="2025-02-24T10:37:00Z"&amp;gt;&amp;lt;w:r w:rsidRPr="004C7B5F"&amp;gt;&amp;lt;w:t xml:space="preserve"&amp;gt;at a time the hospital determines is clinically &amp;lt;/w:t&amp;gt;&amp;lt;/w:r&amp;gt;&amp;lt;w:bookmarkStart w:id="36" w:name="_LINE__9_570d62af_c9f1_4802_b63d_67de691" /&amp;gt;&amp;lt;w:bookmarkEnd w:id="33" /&amp;gt;&amp;lt;w:r w:rsidRPr="004C7B5F"&amp;gt;&amp;lt;w:t&amp;gt;appropriate with due consideration to the medical condition of the person.&amp;lt;/w:t&amp;gt;&amp;lt;/w:r&amp;gt;&amp;lt;w:bookmarkEnd w:id="36" /&amp;gt;&amp;lt;/w:ins&amp;gt;&amp;lt;/w:p&amp;gt;&amp;lt;w:p w:rsidR="00E86D13" w:rsidRDefault="00E86D13" w:rsidP="00E86D13"&amp;gt;&amp;lt;w:pPr&amp;gt;&amp;lt;w:ind w:left="720" /&amp;gt;&amp;lt;/w:pPr&amp;gt;&amp;lt;w:bookmarkStart w:id="37" w:name="_STATUTE_NUMBER__fb65a6cd_ca81_4a05_acca" /&amp;gt;&amp;lt;w:bookmarkStart w:id="38" w:name="_STATUTE_P__f320e530_c5b7_475b_ad90_53bc" /&amp;gt;&amp;lt;w:bookmarkStart w:id="39" w:name="_PAR__5_e78a0af4_7cbc_4015_961a_e026b4b3" /&amp;gt;&amp;lt;w:bookmarkStart w:id="40" w:name="_LINE__10_198bf69f_625c_410f_b7b9_0715c5" /&amp;gt;&amp;lt;w:bookmarkEnd w:id="28" /&amp;gt;&amp;lt;w:bookmarkEnd w:id="29" /&amp;gt;&amp;lt;w:bookmarkEnd w:id="32" /&amp;gt;&amp;lt;w:ins w:id="41" w:author="BPS" w:date="2025-02-24T10:37:00Z"&amp;gt;&amp;lt;w:r&amp;gt;&amp;lt;w:t&amp;gt;B&amp;lt;/w:t&amp;gt;&amp;lt;/w:r&amp;gt;&amp;lt;w:bookmarkEnd w:id="37" /&amp;gt;&amp;lt;w:r&amp;gt;&amp;lt;w:t xml:space="preserve"&amp;gt;.  &amp;lt;/w:t&amp;gt;&amp;lt;/w:r&amp;gt;&amp;lt;w:bookmarkStart w:id="42" w:name="_STATUTE_CONTENT__de62667c_1363_4e2f_899" /&amp;gt;&amp;lt;w:r w:rsidRPr="004C7B5F"&amp;gt;&amp;lt;w:t xml:space="preserve"&amp;gt;A hospital may disclose that the person is a patient to facilitate notice under this &amp;lt;/w:t&amp;gt;&amp;lt;/w:r&amp;gt;&amp;lt;/w:ins&amp;gt;&amp;lt;w:bookmarkStart w:id="43" w:name="_LINE__11_84ba0d39_0665_4137_a4be_b5d9cc" /&amp;gt;&amp;lt;w:bookmarkEnd w:id="40" /&amp;gt;&amp;lt;w:ins w:id="44" w:author="BPS" w:date="2025-02-27T09:21:00Z"&amp;gt;&amp;lt;w:r&amp;gt;&amp;lt;w:t&amp;gt;sub&amp;lt;/w:t&amp;gt;&amp;lt;/w:r&amp;gt;&amp;lt;/w:ins&amp;gt;&amp;lt;w:ins w:id="45" w:author="BPS" w:date="2025-02-24T10:37:00Z"&amp;gt;&amp;lt;w:r w:rsidRPr="004C7B5F"&amp;gt;&amp;lt;w:t&amp;gt;section regardless of patient consent.&amp;lt;/w:t&amp;gt;&amp;lt;/w:r&amp;gt;&amp;lt;/w:ins&amp;gt;&amp;lt;w:bookmarkEnd w:id="43" /&amp;gt;&amp;lt;/w:p&amp;gt;&amp;lt;w:p w:rsidR="00E86D13" w:rsidRDefault="00E86D13" w:rsidP="00E86D13"&amp;gt;&amp;lt;w:pPr&amp;gt;&amp;lt;w:keepNext /&amp;gt;&amp;lt;w:spacing w:before="240" /&amp;gt;&amp;lt;w:ind w:left="360" /&amp;gt;&amp;lt;w:jc w:val="center" /&amp;gt;&amp;lt;/w:pPr&amp;gt;&amp;lt;w:bookmarkStart w:id="46" w:name="_SUMMARY__27b143d1_5241_4af9_808f_0f071a" /&amp;gt;&amp;lt;w:bookmarkStart w:id="47" w:name="_PAR__6_0e3cbc29_8897_4912_8014_9b14d405" /&amp;gt;&amp;lt;w:bookmarkStart w:id="48" w:name="_LINE__12_b9076da4_500a_4f96_baaa_8b1128" /&amp;gt;&amp;lt;w:bookmarkEnd w:id="7" /&amp;gt;&amp;lt;w:bookmarkEnd w:id="8" /&amp;gt;&amp;lt;w:bookmarkEnd w:id="14" /&amp;gt;&amp;lt;w:bookmarkEnd w:id="17" /&amp;gt;&amp;lt;w:bookmarkEnd w:id="38" /&amp;gt;&amp;lt;w:bookmarkEnd w:id="39" /&amp;gt;&amp;lt;w:bookmarkEnd w:id="42" /&amp;gt;&amp;lt;w:r&amp;gt;&amp;lt;w:rPr&amp;gt;&amp;lt;w:b /&amp;gt;&amp;lt;w:sz w:val="24" /&amp;gt;&amp;lt;/w:rPr&amp;gt;&amp;lt;w:t&amp;gt;SUMMARY&amp;lt;/w:t&amp;gt;&amp;lt;/w:r&amp;gt;&amp;lt;w:bookmarkEnd w:id="48" /&amp;gt;&amp;lt;/w:p&amp;gt;&amp;lt;w:p w:rsidR="00E86D13" w:rsidRDefault="00E86D13" w:rsidP="00E86D13"&amp;gt;&amp;lt;w:pPr&amp;gt;&amp;lt;w:ind w:left="360" w:firstLine="360" /&amp;gt;&amp;lt;/w:pPr&amp;gt;&amp;lt;w:bookmarkStart w:id="49" w:name="_PAR__7_ed383812_3f12_4dcd_9483_55a5e78a" /&amp;gt;&amp;lt;w:bookmarkStart w:id="50" w:name="_LINE__13_c2297d59_8c17_4e7f_bcb8_145d10" /&amp;gt;&amp;lt;w:bookmarkEnd w:id="47" /&amp;gt;&amp;lt;w:r w:rsidRPr="004C7B5F"&amp;gt;&amp;lt;w:t xml:space="preserve"&amp;gt;This bill amends the &amp;lt;/w:t&amp;gt;&amp;lt;/w:r&amp;gt;&amp;lt;w:r&amp;gt;&amp;lt;w:t&amp;gt;law governing hospital c&amp;lt;/w:t&amp;gt;&amp;lt;/w:r&amp;gt;&amp;lt;w:r w:rsidRPr="004C7B5F"&amp;gt;&amp;lt;w:t xml:space="preserve"&amp;gt;ooperation with &amp;lt;/w:t&amp;gt;&amp;lt;/w:r&amp;gt;&amp;lt;w:r&amp;gt;&amp;lt;w:t&amp;gt;l&amp;lt;/w:t&amp;gt;&amp;lt;/w:r&amp;gt;&amp;lt;w:r w:rsidRPr="004C7B5F"&amp;gt;&amp;lt;w:t xml:space="preserve"&amp;gt;aw &amp;lt;/w:t&amp;gt;&amp;lt;/w:r&amp;gt;&amp;lt;w:r&amp;gt;&amp;lt;w:t&amp;gt;e&amp;lt;/w:t&amp;gt;&amp;lt;/w:r&amp;gt;&amp;lt;w:r w:rsidRPr="004C7B5F"&amp;gt;&amp;lt;w:t xml:space="preserve"&amp;gt;nforcement &amp;lt;/w:t&amp;gt;&amp;lt;/w:r&amp;gt;&amp;lt;w:bookmarkStart w:id="51" w:name="_LINE__14_3c4923bb_04c1_496e_83b6_8402c2" /&amp;gt;&amp;lt;w:bookmarkEnd w:id="50" /&amp;gt;&amp;lt;w:r&amp;gt;&amp;lt;w:t xml:space="preserve"&amp;gt;agencies &amp;lt;/w:t&amp;gt;&amp;lt;/w:r&amp;gt;&amp;lt;w:r w:rsidRPr="004C7B5F"&amp;gt;&amp;lt;w:t xml:space="preserve"&amp;gt;to allow &amp;lt;/w:t&amp;gt;&amp;lt;/w:r&amp;gt;&amp;lt;w:r&amp;gt;&amp;lt;w:t xml:space="preserve"&amp;gt;a &amp;lt;/w:t&amp;gt;&amp;lt;/w:r&amp;gt;&amp;lt;w:r w:rsidRPr="004C7B5F"&amp;gt;&amp;lt;w:t xml:space="preserve"&amp;gt;law enforcement &amp;lt;/w:t&amp;gt;&amp;lt;/w:r&amp;gt;&amp;lt;w:r&amp;gt;&amp;lt;w:t xml:space="preserve"&amp;gt;agency &amp;lt;/w:t&amp;gt;&amp;lt;/w:r&amp;gt;&amp;lt;w:r w:rsidRPr="004C7B5F"&amp;gt;&amp;lt;w:t xml:space="preserve"&amp;gt;to request that a hospital provide access to &amp;lt;/w:t&amp;gt;&amp;lt;/w:r&amp;gt;&amp;lt;w:r&amp;gt;&amp;lt;w:t xml:space="preserve"&amp;gt;a &amp;lt;/w:t&amp;gt;&amp;lt;/w:r&amp;gt;&amp;lt;w:bookmarkStart w:id="52" w:name="_LINE__15_4e6b2f4b_844f_4834_ac2d_b7d46c" /&amp;gt;&amp;lt;w:bookmarkEnd w:id="51" /&amp;gt;&amp;lt;w:r w:rsidRPr="004C7B5F"&amp;gt;&amp;lt;w:t&amp;gt;patient for purposes of notification of restricted person status&amp;lt;/w:t&amp;gt;&amp;lt;/w:r&amp;gt;&amp;lt;w:r&amp;gt;&amp;lt;w:t xml:space="preserve"&amp;gt; for a person taken into &amp;lt;/w:t&amp;gt;&amp;lt;/w:r&amp;gt;&amp;lt;w:bookmarkStart w:id="53" w:name="_LINE__16_d39f752b_c3b3_48b1_a5c9_1de2fa" /&amp;gt;&amp;lt;w:bookmarkEnd w:id="52" /&amp;gt;&amp;lt;w:r&amp;gt;&amp;lt;w:t&amp;gt;protective custody by a law enforcement officer due to likelihood of foreseeable harm&amp;lt;/w:t&amp;gt;&amp;lt;/w:r&amp;gt;&amp;lt;w:r w:rsidRPr="004C7B5F"&amp;gt;&amp;lt;w:t&amp;gt;.&amp;lt;/w:t&amp;gt;&amp;lt;/w:r&amp;gt;&amp;lt;w:bookmarkEnd w:id="53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E86D13"&amp;gt;&amp;lt;w:r&amp;gt;&amp;lt;w:t xml:space="preserve"&amp;gt; &amp;lt;/w:t&amp;gt;&amp;lt;/w:r&amp;gt;&amp;lt;/w:p&amp;gt;&amp;lt;w:sectPr w:rsidR="00000000" w:rsidSect="00E86D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2573" w:rsidRDefault="00E86D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919087_485c_4fc4_a2c5_d974cee&lt;/BookmarkName&gt;&lt;Tables /&gt;&lt;/ProcessedCheckInPage&gt;&lt;/Pages&gt;&lt;Paragraphs&gt;&lt;CheckInParagraphs&gt;&lt;PageNumber&gt;1&lt;/PageNumber&gt;&lt;BookmarkName&gt;_PAR__1_5ffdbed9_f2b1_4da7_abf2_f640eb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2a7b39_3796_43b0_8a11_aa89253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c39005_f738_4814_98e0_320da73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315b276_f678_4375_81ae_abb1d4f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78a0af4_7cbc_4015_961a_e026b4b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3cbc29_8897_4912_8014_9b14d40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383812_3f12_4dcd_9483_55a5e78a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