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Separate Department of Child and Family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e724c94_7055_4915_"/>
      <w:bookmarkStart w:id="1" w:name="_DOC_BODY__c8ee2470_0c05_4cfd_b181_33bc5"/>
      <w:bookmarkStart w:id="2" w:name="_PAGE__1_1bbaa654_c1d5_49e9_9862_9c8c6c1"/>
      <w:bookmarkStart w:id="3" w:name="_PAR__1_17c314bd_7d14_4508_ac38_68556551"/>
      <w:bookmarkStart w:id="4" w:name="_ENACTING_CLAUSE__68127116_914e_4f03_ac9"/>
      <w:bookmarkStart w:id="5" w:name="_LINE__1_57ede0b7_3c44_451d_8577_356839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17c314bd_7d14_4508_ac38_68556551"/>
      <w:bookmarkStart w:id="7" w:name="_ENACTING_CLAUSE__68127116_914e_4f03_ac9"/>
      <w:bookmarkStart w:id="8" w:name="_DOC_BODY_CONTENT__774b5df0_80cd_4777_b0"/>
      <w:bookmarkStart w:id="9" w:name="_BILL_PART__c51d1160_7b72_4321_a322_aec2"/>
      <w:bookmarkStart w:id="10" w:name="_PAR__2_ec4f4f71_12bf_4ab4_b22e_d91d23f3"/>
      <w:bookmarkStart w:id="11" w:name="_LINE__2_f5db42f2_f568_4ea7_a08c_6d56a3a"/>
      <w:bookmarkStart w:id="12" w:name="_BILL_PART_HEADER__c2c980ed_d770_4eb8_b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d73558d9_f14e_4643_b4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c4f4f71_12bf_4ab4_b22e_d91d23f3"/>
      <w:bookmarkStart w:id="15" w:name="_BILL_SECTION__90b84365_46cc_4897_b9e2_2"/>
      <w:bookmarkStart w:id="16" w:name="_PAR__3_b3ba580c_22bf_40f6_b73d_e3bb48a8"/>
      <w:bookmarkStart w:id="17" w:name="_BILL_SECTION_HEADER__ab759496_09fc_4e3a"/>
      <w:bookmarkStart w:id="18" w:name="_LINE__3_7955419c_e45b_4adb_9613_7137c8a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f51215f2_14ed_4ca2_9e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76c6fca2_c1a2_4a20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 MRSA §6, sub-§1,</w:t>
      </w:r>
      <w:r>
        <w:rPr>
          <w:rFonts w:eastAsia="Arial" w:cs="Arial" w:ascii="Arial" w:hAnsi="Arial"/>
        </w:rPr>
        <w:t xml:space="preserve"> as amended by PL 2011, c. 657, Pt. Y, §1, is further </w:t>
      </w:r>
      <w:bookmarkStart w:id="21" w:name="_LINE__4_9d0a650a_9583_4d17_b441_7c53b14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3ba580c_22bf_40f6_b73d_e3bb48a8"/>
      <w:bookmarkStart w:id="23" w:name="_BILL_SECTION_HEADER__ab759496_09fc_4e3a"/>
      <w:bookmarkStart w:id="24" w:name="_STATUTE_SS__5abe111a_eb0a_4672_a2fe_4df"/>
      <w:bookmarkStart w:id="25" w:name="_PAR__4_9d6bd170_5d33_4a7f_bf22_3db681bd"/>
      <w:bookmarkStart w:id="26" w:name="_LINE__5_0fcdc678_f382_418d_8cd1_1c3d0c6"/>
      <w:bookmarkStart w:id="27" w:name="_STATUTE_NUMBER__4728734b_083e_4bbe_b58e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c9bb9e07_38ed_49a7_88"/>
      <w:r>
        <w:rPr>
          <w:rFonts w:eastAsia="Arial" w:cs="Arial" w:ascii="Arial" w:hAnsi="Arial"/>
          <w:b/>
        </w:rPr>
        <w:t>Range 91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6edd3348_32e9_4ff0_8e7"/>
      <w:r>
        <w:rPr>
          <w:rFonts w:eastAsia="Arial" w:cs="Arial" w:ascii="Arial" w:hAnsi="Arial"/>
        </w:rPr>
        <w:t xml:space="preserve">The salaries of the following state officials and employees are within </w:t>
      </w:r>
      <w:bookmarkStart w:id="30" w:name="_LINE__6_98eb60d5_0825_4250_bf00_0d65bf6"/>
      <w:bookmarkEnd w:id="26"/>
      <w:r>
        <w:rPr>
          <w:rFonts w:eastAsia="Arial" w:cs="Arial" w:ascii="Arial" w:hAnsi="Arial"/>
        </w:rPr>
        <w:t>salary range 91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9d6bd170_5d33_4a7f_bf22_3db681bd"/>
      <w:bookmarkStart w:id="32" w:name="_PAR__5_6fc59e97_7a09_4556_a91e_329e3b91"/>
      <w:bookmarkStart w:id="33" w:name="_LINE__7_ef9a698d_6aa8_4572_9b70_a14d33f"/>
      <w:bookmarkEnd w:id="31"/>
      <w:bookmarkEnd w:id="32"/>
      <w:r>
        <w:rPr>
          <w:rFonts w:eastAsia="Arial" w:cs="Arial" w:ascii="Arial" w:hAnsi="Arial"/>
        </w:rPr>
        <w:t>Commissioner of Transportation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5_6fc59e97_7a09_4556_a91e_329e3b91"/>
      <w:bookmarkStart w:id="35" w:name="_PAR__6_99e98df5_fb6d_42c0_98f7_b54bca2c"/>
      <w:bookmarkStart w:id="36" w:name="_LINE__8_4e891a86_7633_49f4_a3e8_1072412"/>
      <w:bookmarkEnd w:id="34"/>
      <w:bookmarkEnd w:id="35"/>
      <w:r>
        <w:rPr>
          <w:rFonts w:eastAsia="Arial" w:cs="Arial" w:ascii="Arial" w:hAnsi="Arial"/>
        </w:rPr>
        <w:t>Commissioner of Agriculture, Conservation and Forestry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6_99e98df5_fb6d_42c0_98f7_b54bca2c"/>
      <w:bookmarkStart w:id="38" w:name="_PAR__7_1718ea02_7f55_43a9_ae94_facdcd32"/>
      <w:bookmarkStart w:id="39" w:name="_LINE__9_90353412_9c07_4a22_8996_768c64a"/>
      <w:bookmarkEnd w:id="37"/>
      <w:bookmarkEnd w:id="38"/>
      <w:r>
        <w:rPr>
          <w:rFonts w:eastAsia="Arial" w:cs="Arial" w:ascii="Arial" w:hAnsi="Arial"/>
        </w:rPr>
        <w:t>Commissioner of Administrative and Financial Services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7_1718ea02_7f55_43a9_ae94_facdcd32"/>
      <w:bookmarkStart w:id="41" w:name="_PAR__8_2b4c5b9b_5967_421b_a1a1_3d08334b"/>
      <w:bookmarkStart w:id="42" w:name="_LINE__10_928dc4c3_5252_42a3_a421_802ad6"/>
      <w:bookmarkEnd w:id="40"/>
      <w:bookmarkEnd w:id="41"/>
      <w:r>
        <w:rPr>
          <w:rFonts w:eastAsia="Arial" w:cs="Arial" w:ascii="Arial" w:hAnsi="Arial"/>
        </w:rPr>
        <w:t>Commissioner of Education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8_2b4c5b9b_5967_421b_a1a1_3d08334b"/>
      <w:bookmarkStart w:id="44" w:name="_PAR__9_0619f79e_e538_457a_be5b_08462804"/>
      <w:bookmarkStart w:id="45" w:name="_LINE__11_0fb46bdd_0797_4012_a336_8ec9a4"/>
      <w:bookmarkEnd w:id="43"/>
      <w:bookmarkEnd w:id="44"/>
      <w:r>
        <w:rPr>
          <w:rFonts w:eastAsia="Arial" w:cs="Arial" w:ascii="Arial" w:hAnsi="Arial"/>
        </w:rPr>
        <w:t>Commissioner of Environmental Protection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9_0619f79e_e538_457a_be5b_08462804"/>
      <w:bookmarkStart w:id="47" w:name="_PAR__10_4fb78ad1_829f_43d5_a079_c8fa6e6"/>
      <w:bookmarkStart w:id="48" w:name="_LINE__12_e550a4c9_ee2f_47ae_91fe_23447c"/>
      <w:bookmarkEnd w:id="46"/>
      <w:bookmarkEnd w:id="47"/>
      <w:r>
        <w:rPr>
          <w:rFonts w:eastAsia="Arial" w:cs="Arial" w:ascii="Arial" w:hAnsi="Arial"/>
        </w:rPr>
        <w:t>Executive Director of Dirigo Health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0_4fb78ad1_829f_43d5_a079_c8fa6e6"/>
      <w:bookmarkStart w:id="50" w:name="_PAR__11_f8848397_76cf_47fd_b00a_e650306"/>
      <w:bookmarkStart w:id="51" w:name="_LINE__13_ce2e2ce3_74cd_4bfb_bdea_e6f67e"/>
      <w:bookmarkEnd w:id="49"/>
      <w:bookmarkEnd w:id="50"/>
      <w:r>
        <w:rPr>
          <w:rFonts w:eastAsia="Arial" w:cs="Arial" w:ascii="Arial" w:hAnsi="Arial"/>
        </w:rPr>
        <w:t>Commissioner of Public Safety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1_f8848397_76cf_47fd_b00a_e650306"/>
      <w:bookmarkStart w:id="53" w:name="_PAR__12_d3022f6e_9e7f_4600_b89a_75e2623"/>
      <w:bookmarkStart w:id="54" w:name="_LINE__14_8b587dd3_9287_4482_8c91_f00874"/>
      <w:bookmarkEnd w:id="52"/>
      <w:bookmarkEnd w:id="53"/>
      <w:r>
        <w:rPr>
          <w:rFonts w:eastAsia="Arial" w:cs="Arial" w:ascii="Arial" w:hAnsi="Arial"/>
        </w:rPr>
        <w:t>Commissioner of Professional and Financial Regulation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2_d3022f6e_9e7f_4600_b89a_75e2623"/>
      <w:bookmarkStart w:id="56" w:name="_PAR__13_aed38a8f_b9b0_4594_8ca4_facf160"/>
      <w:bookmarkStart w:id="57" w:name="_LINE__15_09080759_e7cf_48c7_9f66_4cd085"/>
      <w:bookmarkEnd w:id="55"/>
      <w:bookmarkEnd w:id="56"/>
      <w:r>
        <w:rPr>
          <w:rFonts w:eastAsia="Arial" w:cs="Arial" w:ascii="Arial" w:hAnsi="Arial"/>
        </w:rPr>
        <w:t>Commissioner of Labor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3_aed38a8f_b9b0_4594_8ca4_facf160"/>
      <w:bookmarkStart w:id="59" w:name="_PAR__14_fc303d89_093c_4204_87d5_53910cb"/>
      <w:bookmarkStart w:id="60" w:name="_LINE__16_be88d1ac_56c6_413f_ac15_b0f2e6"/>
      <w:bookmarkEnd w:id="58"/>
      <w:bookmarkEnd w:id="59"/>
      <w:r>
        <w:rPr>
          <w:rFonts w:eastAsia="Arial" w:cs="Arial" w:ascii="Arial" w:hAnsi="Arial"/>
        </w:rPr>
        <w:t>Commissioner of Inland Fisheries and Wildlife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4_fc303d89_093c_4204_87d5_53910cb"/>
      <w:bookmarkStart w:id="62" w:name="_PAR__15_4fbd7f95_5f54_4b0e_a052_452ce2f"/>
      <w:bookmarkStart w:id="63" w:name="_LINE__17_91790180_ed6c_49cb_a760_9c989a"/>
      <w:bookmarkEnd w:id="61"/>
      <w:bookmarkEnd w:id="62"/>
      <w:r>
        <w:rPr>
          <w:rFonts w:eastAsia="Arial" w:cs="Arial" w:ascii="Arial" w:hAnsi="Arial"/>
        </w:rPr>
        <w:t>Commissioner of Marine Resources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15_4fbd7f95_5f54_4b0e_a052_452ce2f"/>
      <w:bookmarkStart w:id="65" w:name="_PAR__16_d1b437ec_2e17_4dc8_8a18_1d2b0c7"/>
      <w:bookmarkStart w:id="66" w:name="_LINE__18_cecf81f8_4fda_4e5e_bfca_ffdbd2"/>
      <w:bookmarkEnd w:id="64"/>
      <w:bookmarkEnd w:id="65"/>
      <w:r>
        <w:rPr>
          <w:rFonts w:eastAsia="Arial" w:cs="Arial" w:ascii="Arial" w:hAnsi="Arial"/>
        </w:rPr>
        <w:t>Commissioner of Corrections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6_d1b437ec_2e17_4dc8_8a18_1d2b0c7"/>
      <w:bookmarkStart w:id="68" w:name="_PAR__17_d72239ca_5f15_46b4_809e_8d82c7c"/>
      <w:bookmarkStart w:id="69" w:name="_LINE__19_a81a9d51_243f_4e0c_8253_d38e80"/>
      <w:bookmarkEnd w:id="67"/>
      <w:bookmarkEnd w:id="68"/>
      <w:r>
        <w:rPr>
          <w:rFonts w:eastAsia="Arial" w:cs="Arial" w:ascii="Arial" w:hAnsi="Arial"/>
        </w:rPr>
        <w:t>Commissioner of Economic and Community Development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7_d72239ca_5f15_46b4_809e_8d82c7c"/>
      <w:bookmarkStart w:id="71" w:name="_PAR__18_8c33a9fc_77a0_4541_b9c8_4daf286"/>
      <w:bookmarkStart w:id="72" w:name="_LINE__20_c3f7988b_60fa_4847_83e4_041115"/>
      <w:bookmarkEnd w:id="70"/>
      <w:bookmarkEnd w:id="71"/>
      <w:r>
        <w:rPr>
          <w:rFonts w:eastAsia="Arial" w:cs="Arial" w:ascii="Arial" w:hAnsi="Arial"/>
        </w:rPr>
        <w:t xml:space="preserve">Commissioner of Defense, Veterans and Emergency Management; </w:t>
      </w:r>
      <w:bookmarkStart w:id="73" w:name="_PROCESSED_CHANGE__e8a8348f_481f_47b3_b4"/>
      <w:r>
        <w:rPr>
          <w:rFonts w:eastAsia="Arial" w:cs="Arial" w:ascii="Arial" w:hAnsi="Arial"/>
          <w:strike/>
        </w:rPr>
        <w:t>and</w:t>
      </w:r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8_8c33a9fc_77a0_4541_b9c8_4daf286"/>
      <w:bookmarkStart w:id="75" w:name="_PAR__19_ae7a5b80_24fb_4bb7_9ad2_9e303ae"/>
      <w:bookmarkStart w:id="76" w:name="_LINE__21_07b2c3aa_2add_4162_9113_b37ffb"/>
      <w:bookmarkEnd w:id="74"/>
      <w:bookmarkEnd w:id="75"/>
      <w:r>
        <w:rPr>
          <w:rFonts w:eastAsia="Arial" w:cs="Arial" w:ascii="Arial" w:hAnsi="Arial"/>
        </w:rPr>
        <w:t>Executive Director, Workers' Compensation Board</w:t>
      </w:r>
      <w:bookmarkStart w:id="77" w:name="_PROCESSED_CHANGE__b55cb689_0aae_44fa_b3"/>
      <w:r>
        <w:rPr>
          <w:rFonts w:eastAsia="Arial" w:cs="Arial" w:ascii="Arial" w:hAnsi="Arial"/>
          <w:strike/>
        </w:rPr>
        <w:t>.</w:t>
      </w:r>
      <w:bookmarkStart w:id="78" w:name="_PROCESSED_CHANGE__ed940c5b_b35c_41b1_aa"/>
      <w:bookmarkEnd w:id="77"/>
      <w:r>
        <w:rPr>
          <w:rFonts w:eastAsia="Arial" w:cs="Arial" w:ascii="Arial" w:hAnsi="Arial"/>
          <w:u w:val="single"/>
        </w:rPr>
        <w:t>; and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9_ae7a5b80_24fb_4bb7_9ad2_9e303ae"/>
      <w:bookmarkStart w:id="80" w:name="_PAR__20_69bc9366_e033_4d11_aabf_d774d1f"/>
      <w:bookmarkStart w:id="81" w:name="_LINE__22_9f871b44_7fc4_4d91_80c3_582cda"/>
      <w:bookmarkEnd w:id="79"/>
      <w:bookmarkEnd w:id="80"/>
      <w:r>
        <w:rPr>
          <w:rFonts w:eastAsia="Arial" w:cs="Arial" w:ascii="Arial" w:hAnsi="Arial"/>
          <w:u w:val="single"/>
        </w:rPr>
        <w:t>Commissioner of Child and Family Services.</w:t>
      </w:r>
      <w:bookmarkEnd w:id="29"/>
      <w:bookmarkEnd w:id="78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90b84365_46cc_4897_b9e2_2"/>
      <w:bookmarkStart w:id="83" w:name="_STATUTE_SS__5abe111a_eb0a_4672_a2fe_4df"/>
      <w:bookmarkStart w:id="84" w:name="_PAR__20_69bc9366_e033_4d11_aabf_d774d1f"/>
      <w:bookmarkStart w:id="85" w:name="_BILL_SECTION__fa6df83d_a95b_47ac_86f8_d"/>
      <w:bookmarkStart w:id="86" w:name="_PAR__21_b74781dd_79d3_4901_92ad_91fd182"/>
      <w:bookmarkStart w:id="87" w:name="_BILL_SECTION_HEADER__55db9e5f_5a29_4509"/>
      <w:bookmarkStart w:id="88" w:name="_LINE__23_e5cc163b_5a1c_4003_b8bd_7630c1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d4ea86e6_0cbe_48c3_92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afda96d1_24d0_451d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22-B MRSA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1" w:name="_PAR__21_b74781dd_79d3_4901_92ad_91fd182"/>
      <w:bookmarkStart w:id="92" w:name="_BILL_SECTION_HEADER__55db9e5f_5a29_4509"/>
      <w:bookmarkStart w:id="93" w:name="_PROCESSED_CHANGE__6ad208b9_9014_4a60_a1"/>
      <w:bookmarkStart w:id="94" w:name="_STATUTE_T__f4014846_bb52_4327_8a9c_6fcc"/>
      <w:bookmarkStart w:id="95" w:name="_PAR__22_6e56e97d_1950_4f2a_ad70_2c4b84d"/>
      <w:bookmarkStart w:id="96" w:name="_LINE__24_244d7ba7_b748_4a66_96ee_1d3c23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 xml:space="preserve">TITLE </w:t>
      </w:r>
      <w:bookmarkStart w:id="97" w:name="_STATUTE_NUMBER__456bc175_01d9_4b4e_af26"/>
      <w:r>
        <w:rPr>
          <w:rFonts w:eastAsia="Arial" w:cs="Arial" w:ascii="Arial" w:hAnsi="Arial"/>
          <w:b/>
          <w:u w:val="single"/>
        </w:rPr>
        <w:t>22-B</w:t>
      </w:r>
      <w:bookmarkEnd w:id="96"/>
      <w:bookmarkEnd w:id="9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8" w:name="_PAR__22_6e56e97d_1950_4f2a_ad70_2c4b84d"/>
      <w:bookmarkStart w:id="99" w:name="_PAR__23_a0fb1d9f_b2d8_4e37_bb37_4419461"/>
      <w:bookmarkStart w:id="100" w:name="_LINE__25_cbc28818_c6a4_439f_825e_d6f7a9"/>
      <w:bookmarkStart w:id="101" w:name="_STATUTE_HEADNOTE__10641295_b884_4979_99"/>
      <w:bookmarkEnd w:id="98"/>
      <w:bookmarkEnd w:id="99"/>
      <w:r>
        <w:rPr>
          <w:rFonts w:eastAsia="Arial" w:cs="Arial" w:ascii="Arial" w:hAnsi="Arial"/>
          <w:b/>
          <w:u w:val="single"/>
        </w:rPr>
        <w:t>CHILD AND FAMILY SERVICES</w:t>
      </w:r>
      <w:bookmarkEnd w:id="100"/>
      <w:bookmarkEnd w:id="10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2" w:name="_PAR__23_a0fb1d9f_b2d8_4e37_bb37_4419461"/>
      <w:bookmarkStart w:id="103" w:name="_STATUTE_ST__cc588587_7dce_4de4_95e1_589"/>
      <w:bookmarkStart w:id="104" w:name="_PAR__24_3222aeec_1339_4978_bbec_6625f03"/>
      <w:bookmarkStart w:id="105" w:name="_LINE__26_c0c25245_6e1e_404d_93f9_704786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 xml:space="preserve">SUBTITLE </w:t>
      </w:r>
      <w:bookmarkStart w:id="106" w:name="_STATUTE_NUMBER__37142d9b_2fc7_4227_a86d"/>
      <w:r>
        <w:rPr>
          <w:rFonts w:eastAsia="Arial" w:cs="Arial" w:ascii="Arial" w:hAnsi="Arial"/>
          <w:b/>
          <w:u w:val="single"/>
        </w:rPr>
        <w:t>1</w:t>
      </w:r>
      <w:bookmarkEnd w:id="105"/>
      <w:bookmarkEnd w:id="10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7" w:name="_PAR__24_3222aeec_1339_4978_bbec_6625f03"/>
      <w:bookmarkStart w:id="108" w:name="_PAR__25_39d90a60_241f_4e9e_ab07_209762e"/>
      <w:bookmarkStart w:id="109" w:name="_LINE__27_c49c9d1e_7063_4f07_a2f4_7e5aa1"/>
      <w:bookmarkStart w:id="110" w:name="_STATUTE_HEADNOTE__3d5dff9c_a929_43c0_87"/>
      <w:bookmarkEnd w:id="107"/>
      <w:bookmarkEnd w:id="108"/>
      <w:r>
        <w:rPr>
          <w:rFonts w:eastAsia="Arial" w:cs="Arial" w:ascii="Arial" w:hAnsi="Arial"/>
          <w:b/>
          <w:u w:val="single"/>
        </w:rPr>
        <w:t>DEPARTMENT OF CHILD AND FAMILY SERVICES</w:t>
      </w:r>
      <w:bookmarkEnd w:id="109"/>
      <w:bookmarkEnd w:id="11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1" w:name="_PAR__25_39d90a60_241f_4e9e_ab07_209762e"/>
      <w:bookmarkStart w:id="112" w:name="_STATUTE_C__31a14027_5974_4543_a4d8_9494"/>
      <w:bookmarkStart w:id="113" w:name="_PAR__26_6312f75f_a187_45c8_b87d_d024f81"/>
      <w:bookmarkStart w:id="114" w:name="_LINE__28_ca543aa8_ad01_4501_89bd_146a7e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 xml:space="preserve">CHAPTER </w:t>
      </w:r>
      <w:bookmarkStart w:id="115" w:name="_STATUTE_NUMBER__cfff82c2_ba27_4515_a308"/>
      <w:r>
        <w:rPr>
          <w:rFonts w:eastAsia="Arial" w:cs="Arial" w:ascii="Arial" w:hAnsi="Arial"/>
          <w:b/>
          <w:u w:val="single"/>
        </w:rPr>
        <w:t>1</w:t>
      </w:r>
      <w:bookmarkEnd w:id="114"/>
      <w:bookmarkEnd w:id="11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6" w:name="_PAR__26_6312f75f_a187_45c8_b87d_d024f81"/>
      <w:bookmarkStart w:id="117" w:name="_PAR__27_3cca95ec_4f71_4a67_a0e6_17bfb85"/>
      <w:bookmarkStart w:id="118" w:name="_LINE__29_cc35d959_1244_4215_84a9_d59bab"/>
      <w:bookmarkStart w:id="119" w:name="_STATUTE_HEADNOTE__22acbfa5_375d_44a1_8f"/>
      <w:bookmarkEnd w:id="116"/>
      <w:bookmarkEnd w:id="117"/>
      <w:r>
        <w:rPr>
          <w:rFonts w:eastAsia="Arial" w:cs="Arial" w:ascii="Arial" w:hAnsi="Arial"/>
          <w:b/>
          <w:u w:val="single"/>
        </w:rPr>
        <w:t>DEPARTMENTAL ORGANIZATION AND OPERATION</w:t>
      </w:r>
      <w:bookmarkEnd w:id="118"/>
      <w:bookmarkEnd w:id="1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0" w:name="_PAR__27_3cca95ec_4f71_4a67_a0e6_17bfb85"/>
      <w:bookmarkStart w:id="121" w:name="_STATUTE_SC__2540e030_65bb_4426_bf52_3ee"/>
      <w:bookmarkStart w:id="122" w:name="_PAR__28_ba4b0f75_e39e_44e1_be97_aaf7ac6"/>
      <w:bookmarkStart w:id="123" w:name="_LINE__30_6dbd8ab1_53ca_4495_a25a_f4732c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 xml:space="preserve">SUBCHAPTER </w:t>
      </w:r>
      <w:bookmarkStart w:id="124" w:name="_STATUTE_NUMBER__6efc7ecb_7c41_4d18_b3ab"/>
      <w:r>
        <w:rPr>
          <w:rFonts w:eastAsia="Arial" w:cs="Arial" w:ascii="Arial" w:hAnsi="Arial"/>
          <w:b/>
          <w:u w:val="single"/>
        </w:rPr>
        <w:t>1</w:t>
      </w:r>
      <w:bookmarkEnd w:id="123"/>
      <w:bookmarkEnd w:id="12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5" w:name="_PAGE__1_1bbaa654_c1d5_49e9_9862_9c8c6c1"/>
      <w:bookmarkStart w:id="126" w:name="_PAR__28_ba4b0f75_e39e_44e1_be97_aaf7ac6"/>
      <w:bookmarkStart w:id="127" w:name="_PAGE__2_94b44f01_37e3_4b13_9602_f172cfc"/>
      <w:bookmarkStart w:id="128" w:name="_PAR__1_df7050b3_5666_48d1_a8a3_05733f4c"/>
      <w:bookmarkStart w:id="129" w:name="_LINE__1_74098f47_3b50_4360_94fe_4180520"/>
      <w:bookmarkStart w:id="130" w:name="_STATUTE_HEADNOTE__c794d6ca_e879_44cb_9b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GENERAL PROVISIONS</w:t>
      </w:r>
      <w:bookmarkEnd w:id="129"/>
      <w:bookmarkEnd w:id="1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PAR__1_df7050b3_5666_48d1_a8a3_05733f4c"/>
      <w:bookmarkStart w:id="132" w:name="_STATUTE_S__aeefe443_21e0_4d1a_835a_ef7c"/>
      <w:bookmarkStart w:id="133" w:name="_PAR__2_08414b59_70ae_47f6_ac71_5bc5ce3a"/>
      <w:bookmarkStart w:id="134" w:name="_LINE__2_2f0d32db_aee8_4d73_b25e_494a887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§</w:t>
      </w:r>
      <w:bookmarkStart w:id="135" w:name="_STATUTE_NUMBER__abdb891f_b665_4f86_b8c6"/>
      <w:r>
        <w:rPr>
          <w:rFonts w:eastAsia="Arial" w:cs="Arial" w:ascii="Arial" w:hAnsi="Arial"/>
          <w:b/>
          <w:u w:val="single"/>
        </w:rPr>
        <w:t>101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71b4841c_af2f_4a55_9c"/>
      <w:r>
        <w:rPr>
          <w:rFonts w:eastAsia="Arial" w:cs="Arial" w:ascii="Arial" w:hAnsi="Arial"/>
          <w:b/>
          <w:u w:val="single"/>
        </w:rPr>
        <w:t>Definitions</w:t>
      </w:r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08414b59_70ae_47f6_ac71_5bc5ce3a"/>
      <w:bookmarkStart w:id="138" w:name="_PAR__3_983d726b_0c26_4295_8c6e_b2e8ddf4"/>
      <w:bookmarkStart w:id="139" w:name="_STATUTE_CONTENT__0d9f0a91_3bb1_45ea_86c"/>
      <w:bookmarkStart w:id="140" w:name="_STATUTE_P__0bd4d26d_8232_4553_b128_7a08"/>
      <w:bookmarkStart w:id="141" w:name="_LINE__3_4c8ead5c_4238_46ec_a927_40169f6"/>
      <w:bookmarkEnd w:id="137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 xml:space="preserve">As used in this Title, unless the context otherwise indicates, the following terms have </w:t>
      </w:r>
      <w:bookmarkStart w:id="142" w:name="_LINE__4_89756db9_efbc_4cde_9e00_17eb35e"/>
      <w:bookmarkEnd w:id="141"/>
      <w:r>
        <w:rPr>
          <w:rFonts w:eastAsia="Arial" w:cs="Arial" w:ascii="Arial" w:hAnsi="Arial"/>
          <w:u w:val="single"/>
        </w:rPr>
        <w:t>the following meaning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3_983d726b_0c26_4295_8c6e_b2e8ddf4"/>
      <w:bookmarkStart w:id="144" w:name="_STATUTE_CONTENT__0d9f0a91_3bb1_45ea_86c"/>
      <w:bookmarkStart w:id="145" w:name="_STATUTE_P__0bd4d26d_8232_4553_b128_7a08"/>
      <w:bookmarkStart w:id="146" w:name="_PAR__4_c814b8c0_3540_4909_baa6_cd6663dc"/>
      <w:bookmarkStart w:id="147" w:name="_STATUTE_SS__d7d35352_5424_4793_a7c2_856"/>
      <w:bookmarkStart w:id="148" w:name="_LINE__5_42f2a16e_188b_43f1_b255_8cc3fdc"/>
      <w:bookmarkStart w:id="149" w:name="_STATUTE_NUMBER__f757dca3_87cb_4d6c_92e7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1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30883cee_2a93_463d_bc"/>
      <w:r>
        <w:rPr>
          <w:rFonts w:eastAsia="Arial" w:cs="Arial" w:ascii="Arial" w:hAnsi="Arial"/>
          <w:b/>
          <w:u w:val="single"/>
        </w:rPr>
        <w:t>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6dc0aebc_0ede_429e_a97"/>
      <w:bookmarkEnd w:id="150"/>
      <w:r>
        <w:rPr>
          <w:rFonts w:eastAsia="Arial" w:cs="Arial" w:ascii="Arial" w:hAnsi="Arial"/>
          <w:u w:val="single"/>
        </w:rPr>
        <w:t xml:space="preserve">"Commissioner" means the Commissioner of Child and Family </w:t>
      </w:r>
      <w:bookmarkStart w:id="152" w:name="_LINE__6_433ead58_2bdb_4681_b8ac_eba3a5e"/>
      <w:bookmarkEnd w:id="148"/>
      <w:r>
        <w:rPr>
          <w:rFonts w:eastAsia="Arial" w:cs="Arial" w:ascii="Arial" w:hAnsi="Arial"/>
          <w:u w:val="single"/>
        </w:rPr>
        <w:t>Services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4_c814b8c0_3540_4909_baa6_cd6663dc"/>
      <w:bookmarkStart w:id="154" w:name="_STATUTE_SS__d7d35352_5424_4793_a7c2_856"/>
      <w:bookmarkStart w:id="155" w:name="_PAR__5_ad6b6d05_f777_4c44_be08_ec9dfa78"/>
      <w:bookmarkStart w:id="156" w:name="_STATUTE_SS__da461f95_2285_492b_820a_46d"/>
      <w:bookmarkStart w:id="157" w:name="_LINE__7_6208b62b_5639_4154_99c5_f45981f"/>
      <w:bookmarkStart w:id="158" w:name="_STATUTE_NUMBER__fe31c067_983c_4b1a_803d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b/>
          <w:u w:val="single"/>
        </w:rPr>
        <w:t>2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d4bb7822_19dd_4524_96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cb26f580_12fd_4899_b94"/>
      <w:bookmarkEnd w:id="159"/>
      <w:r>
        <w:rPr>
          <w:rFonts w:eastAsia="Arial" w:cs="Arial" w:ascii="Arial" w:hAnsi="Arial"/>
          <w:u w:val="single"/>
        </w:rPr>
        <w:t>"Department" means the Department of Child and Family Services.</w:t>
      </w:r>
      <w:bookmarkEnd w:id="15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1" w:name="_STATUTE_SC__2540e030_65bb_4426_bf52_3ee"/>
      <w:bookmarkStart w:id="162" w:name="_STATUTE_S__aeefe443_21e0_4d1a_835a_ef7c"/>
      <w:bookmarkStart w:id="163" w:name="_PAR__5_ad6b6d05_f777_4c44_be08_ec9dfa78"/>
      <w:bookmarkStart w:id="164" w:name="_STATUTE_SS__da461f95_2285_492b_820a_46d"/>
      <w:bookmarkStart w:id="165" w:name="_STATUTE_SC__396ccc84_63b6_4d81_b510_478"/>
      <w:bookmarkStart w:id="166" w:name="_PAR__6_eb4922db_a823_4a83_ae73_358cec17"/>
      <w:bookmarkStart w:id="167" w:name="_LINE__8_0146a7c8_687c_40da_b1ce_f23a5cc"/>
      <w:bookmarkEnd w:id="161"/>
      <w:bookmarkEnd w:id="162"/>
      <w:bookmarkEnd w:id="163"/>
      <w:bookmarkEnd w:id="164"/>
      <w:bookmarkEnd w:id="160"/>
      <w:bookmarkEnd w:id="165"/>
      <w:bookmarkEnd w:id="166"/>
      <w:r>
        <w:rPr>
          <w:rFonts w:eastAsia="Arial" w:cs="Arial" w:ascii="Arial" w:hAnsi="Arial"/>
          <w:b/>
          <w:u w:val="single"/>
        </w:rPr>
        <w:t xml:space="preserve">SUBCHAPTER </w:t>
      </w:r>
      <w:bookmarkStart w:id="168" w:name="_STATUTE_NUMBER__ce7bb263_8715_4d7d_adf1"/>
      <w:r>
        <w:rPr>
          <w:rFonts w:eastAsia="Arial" w:cs="Arial" w:ascii="Arial" w:hAnsi="Arial"/>
          <w:b/>
          <w:u w:val="single"/>
        </w:rPr>
        <w:t>2</w:t>
      </w:r>
      <w:bookmarkEnd w:id="167"/>
      <w:bookmarkEnd w:id="1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9" w:name="_PAR__6_eb4922db_a823_4a83_ae73_358cec17"/>
      <w:bookmarkStart w:id="170" w:name="_PAR__7_b5e0425d_f4ec_4973_b267_42c95b72"/>
      <w:bookmarkStart w:id="171" w:name="_LINE__9_4184c493_c830_475b_bdab_c7ad9e3"/>
      <w:bookmarkStart w:id="172" w:name="_STATUTE_HEADNOTE__f227010b_2089_4446_a9"/>
      <w:bookmarkEnd w:id="169"/>
      <w:bookmarkEnd w:id="170"/>
      <w:r>
        <w:rPr>
          <w:rFonts w:eastAsia="Arial" w:cs="Arial" w:ascii="Arial" w:hAnsi="Arial"/>
          <w:b/>
          <w:u w:val="single"/>
        </w:rPr>
        <w:t>ORGANIZATION</w:t>
      </w:r>
      <w:bookmarkEnd w:id="171"/>
      <w:bookmarkEnd w:id="1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3" w:name="_PAR__7_b5e0425d_f4ec_4973_b267_42c95b72"/>
      <w:bookmarkStart w:id="174" w:name="_STATUTE_S__09266d3b_0080_4f82_a214_f039"/>
      <w:bookmarkStart w:id="175" w:name="_PAR__8_4974396d_f82d_4d18_9beb_35062d20"/>
      <w:bookmarkStart w:id="176" w:name="_LINE__10_4b2bb824_0eaf_4c4c_a5a0_78d041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§</w:t>
      </w:r>
      <w:bookmarkStart w:id="177" w:name="_STATUTE_NUMBER__c706c7b5_4fca_46d7_9765"/>
      <w:r>
        <w:rPr>
          <w:rFonts w:eastAsia="Arial" w:cs="Arial" w:ascii="Arial" w:hAnsi="Arial"/>
          <w:b/>
          <w:u w:val="single"/>
        </w:rPr>
        <w:t>201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2f8ae3de_a4f2_4410_8b"/>
      <w:r>
        <w:rPr>
          <w:rFonts w:eastAsia="Arial" w:cs="Arial" w:ascii="Arial" w:hAnsi="Arial"/>
          <w:b/>
          <w:u w:val="single"/>
        </w:rPr>
        <w:t>Department established</w:t>
      </w:r>
      <w:bookmarkEnd w:id="17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8_4974396d_f82d_4d18_9beb_35062d20"/>
      <w:bookmarkStart w:id="180" w:name="_PAR__9_11d8e329_d3a0_41c6_90cc_6177b536"/>
      <w:bookmarkStart w:id="181" w:name="_STATUTE_SS__8e59fa8d_e9dc_48e2_a461_fee"/>
      <w:bookmarkStart w:id="182" w:name="_LINE__11_26832bcf_77f2_48fd_9f1d_339172"/>
      <w:bookmarkStart w:id="183" w:name="_STATUTE_NUMBER__5cbb3c49_6504_49de_9f22"/>
      <w:bookmarkEnd w:id="179"/>
      <w:bookmarkEnd w:id="180"/>
      <w:bookmarkEnd w:id="181"/>
      <w:r>
        <w:rPr>
          <w:rFonts w:eastAsia="Arial" w:cs="Arial" w:ascii="Arial" w:hAnsi="Arial"/>
          <w:b/>
          <w:u w:val="single"/>
        </w:rPr>
        <w:t>1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d874578e_0c1a_4f29_9d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a50a7d24_962f_46a2_b62"/>
      <w:bookmarkEnd w:id="184"/>
      <w:r>
        <w:rPr>
          <w:rFonts w:eastAsia="Arial" w:cs="Arial" w:ascii="Arial" w:hAnsi="Arial"/>
          <w:u w:val="single"/>
        </w:rPr>
        <w:t xml:space="preserve">The Department of Child and Family Services is established as a </w:t>
      </w:r>
      <w:bookmarkStart w:id="186" w:name="_LINE__12_7c18bb2a_8713_4050_bed9_dced6d"/>
      <w:bookmarkEnd w:id="182"/>
      <w:r>
        <w:rPr>
          <w:rFonts w:eastAsia="Arial" w:cs="Arial" w:ascii="Arial" w:hAnsi="Arial"/>
          <w:u w:val="single"/>
        </w:rPr>
        <w:t>cabinet-level department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9_11d8e329_d3a0_41c6_90cc_6177b536"/>
      <w:bookmarkStart w:id="188" w:name="_STATUTE_SS__8e59fa8d_e9dc_48e2_a461_fee"/>
      <w:bookmarkStart w:id="189" w:name="_PAR__10_c5ad491d_dcc8_4302_ba91_9498f13"/>
      <w:bookmarkStart w:id="190" w:name="_STATUTE_SS__e6ebb6ee_3547_4be6_bac9_d1f"/>
      <w:bookmarkStart w:id="191" w:name="_LINE__13_d6cd8c65_4bc2_4ab5_802c_32ca96"/>
      <w:bookmarkStart w:id="192" w:name="_STATUTE_NUMBER__7e6e2de6_74fb_4216_beed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b/>
          <w:u w:val="single"/>
        </w:rPr>
        <w:t>2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9dd9acce_0f47_4a22_81"/>
      <w:r>
        <w:rPr>
          <w:rFonts w:eastAsia="Arial" w:cs="Arial" w:ascii="Arial" w:hAnsi="Arial"/>
          <w:b/>
          <w:u w:val="single"/>
        </w:rPr>
        <w:t>Departmental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194" w:name="_STATUTE_CONTENT__4489ae67_0f60_4c6f_a9b"/>
      <w:bookmarkEnd w:id="193"/>
      <w:r>
        <w:rPr>
          <w:rFonts w:eastAsia="Arial" w:cs="Arial" w:ascii="Arial" w:hAnsi="Arial"/>
          <w:u w:val="single"/>
        </w:rPr>
        <w:t xml:space="preserve">The department has responsibility for child and </w:t>
      </w:r>
      <w:bookmarkStart w:id="195" w:name="_LINE__14_02ba09cc_6ba1_48a9_bb4d_910c07"/>
      <w:bookmarkEnd w:id="191"/>
      <w:r>
        <w:rPr>
          <w:rFonts w:eastAsia="Arial" w:cs="Arial" w:ascii="Arial" w:hAnsi="Arial"/>
          <w:u w:val="single"/>
        </w:rPr>
        <w:t xml:space="preserve">family services, including but not limited to child welfare, children's behavioral health and </w:t>
      </w:r>
      <w:bookmarkStart w:id="196" w:name="_LINE__15_906cd8b6_747f_4b5e_9b03_d9778d"/>
      <w:bookmarkEnd w:id="195"/>
      <w:r>
        <w:rPr>
          <w:rFonts w:eastAsia="Arial" w:cs="Arial" w:ascii="Arial" w:hAnsi="Arial"/>
          <w:u w:val="single"/>
        </w:rPr>
        <w:t xml:space="preserve">early childhood services.   </w:t>
      </w:r>
      <w:bookmarkEnd w:id="1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" w:name="_STATUTE_S__09266d3b_0080_4f82_a214_f039"/>
      <w:bookmarkStart w:id="198" w:name="_PAR__10_c5ad491d_dcc8_4302_ba91_9498f13"/>
      <w:bookmarkStart w:id="199" w:name="_STATUTE_SS__e6ebb6ee_3547_4be6_bac9_d1f"/>
      <w:bookmarkStart w:id="200" w:name="_STATUTE_S__51100edb_2683_4179_aa63_6d92"/>
      <w:bookmarkStart w:id="201" w:name="_PAR__11_da6263fb_04cc_43d4_bd3b_dff3d92"/>
      <w:bookmarkStart w:id="202" w:name="_LINE__16_6499214e_7445_418e_8871_98403a"/>
      <w:bookmarkEnd w:id="197"/>
      <w:bookmarkEnd w:id="198"/>
      <w:bookmarkEnd w:id="199"/>
      <w:bookmarkEnd w:id="194"/>
      <w:bookmarkEnd w:id="200"/>
      <w:bookmarkEnd w:id="201"/>
      <w:r>
        <w:rPr>
          <w:rFonts w:eastAsia="Arial" w:cs="Arial" w:ascii="Arial" w:hAnsi="Arial"/>
          <w:b/>
          <w:u w:val="single"/>
        </w:rPr>
        <w:t>§</w:t>
      </w:r>
      <w:bookmarkStart w:id="203" w:name="_STATUTE_NUMBER__b20ffce3_f500_48c7_beb8"/>
      <w:r>
        <w:rPr>
          <w:rFonts w:eastAsia="Arial" w:cs="Arial" w:ascii="Arial" w:hAnsi="Arial"/>
          <w:b/>
          <w:u w:val="single"/>
        </w:rPr>
        <w:t>202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5932201e_1336_42cc_9d"/>
      <w:r>
        <w:rPr>
          <w:rFonts w:eastAsia="Arial" w:cs="Arial" w:ascii="Arial" w:hAnsi="Arial"/>
          <w:b/>
          <w:u w:val="single"/>
        </w:rPr>
        <w:t>Programs and services of department</w:t>
      </w:r>
      <w:bookmarkEnd w:id="202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11_da6263fb_04cc_43d4_bd3b_dff3d92"/>
      <w:bookmarkStart w:id="206" w:name="_STATUTE_SS__60a780d2_b707_4e50_a43d_168"/>
      <w:bookmarkStart w:id="207" w:name="_PAR__12_bc41710e_dc83_4017_a7c9_e02b025"/>
      <w:bookmarkStart w:id="208" w:name="_LINE__17_9d845bde_f309_40e4_be13_1e047a"/>
      <w:bookmarkStart w:id="209" w:name="_STATUTE_NUMBER__2e0c211b_d4b0_48ae_90b9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1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e1f4280c_02c6_4af9_b0"/>
      <w:r>
        <w:rPr>
          <w:rFonts w:eastAsia="Arial" w:cs="Arial" w:ascii="Arial" w:hAnsi="Arial"/>
          <w:b/>
          <w:u w:val="single"/>
        </w:rPr>
        <w:t>Services for children and families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0c331fd7_6eda_4e7b_be1"/>
      <w:bookmarkEnd w:id="210"/>
      <w:r>
        <w:rPr>
          <w:rFonts w:eastAsia="Arial" w:cs="Arial" w:ascii="Arial" w:hAnsi="Arial"/>
          <w:u w:val="single"/>
        </w:rPr>
        <w:t xml:space="preserve">Within available funds, the department shall </w:t>
      </w:r>
      <w:bookmarkStart w:id="212" w:name="_LINE__18_1950460b_6da2_4e0b_bc55_52460c"/>
      <w:bookmarkEnd w:id="208"/>
      <w:r>
        <w:rPr>
          <w:rFonts w:eastAsia="Arial" w:cs="Arial" w:ascii="Arial" w:hAnsi="Arial"/>
          <w:u w:val="single"/>
        </w:rPr>
        <w:t xml:space="preserve">provide supportive, preventive, protective, public health and intervention services to </w:t>
      </w:r>
      <w:bookmarkStart w:id="213" w:name="_LINE__19_17d0c95a_85c2_4853_9ef7_37c1d5"/>
      <w:bookmarkEnd w:id="212"/>
      <w:r>
        <w:rPr>
          <w:rFonts w:eastAsia="Arial" w:cs="Arial" w:ascii="Arial" w:hAnsi="Arial"/>
          <w:u w:val="single"/>
        </w:rPr>
        <w:t xml:space="preserve">children and their families.  The department shall endeavor to assist families in providing </w:t>
      </w:r>
      <w:bookmarkStart w:id="214" w:name="_LINE__20_88fc4d44_3145_4bb5_9d6d_bf65cb"/>
      <w:bookmarkEnd w:id="213"/>
      <w:r>
        <w:rPr>
          <w:rFonts w:eastAsia="Arial" w:cs="Arial" w:ascii="Arial" w:hAnsi="Arial"/>
          <w:u w:val="single"/>
        </w:rPr>
        <w:t xml:space="preserve">for the developmental health and safety needs of their children, while respecting the rights </w:t>
      </w:r>
      <w:bookmarkStart w:id="215" w:name="_LINE__21_18976cb1_4171_43a0_98cd_0eeda2"/>
      <w:bookmarkEnd w:id="214"/>
      <w:r>
        <w:rPr>
          <w:rFonts w:eastAsia="Arial" w:cs="Arial" w:ascii="Arial" w:hAnsi="Arial"/>
          <w:u w:val="single"/>
        </w:rPr>
        <w:t xml:space="preserve">and preferences of the children and their families.  The department shall provide the </w:t>
      </w:r>
      <w:bookmarkStart w:id="216" w:name="_LINE__22_796f16da_c0bb_43d0_81fb_375927"/>
      <w:bookmarkEnd w:id="215"/>
      <w:r>
        <w:rPr>
          <w:rFonts w:eastAsia="Arial" w:cs="Arial" w:ascii="Arial" w:hAnsi="Arial"/>
          <w:u w:val="single"/>
        </w:rPr>
        <w:t>programs and services as specified in this section and otherwise by law: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12_bc41710e_dc83_4017_a7c9_e02b025"/>
      <w:bookmarkStart w:id="218" w:name="_PAR__13_8b6a1b93_d141_43ff_a29f_e28f0a3"/>
      <w:bookmarkStart w:id="219" w:name="_STATUTE_P__7be63e6e_2ec0_4837_b1a8_e7cc"/>
      <w:bookmarkStart w:id="220" w:name="_LINE__23_93f29fa6_e1fa_431d_a8cb_a8d745"/>
      <w:bookmarkStart w:id="221" w:name="_STATUTE_NUMBER__2fbdce3c_2ed9_4fdf_af75"/>
      <w:bookmarkEnd w:id="217"/>
      <w:bookmarkEnd w:id="211"/>
      <w:bookmarkEnd w:id="218"/>
      <w:bookmarkEnd w:id="219"/>
      <w:r>
        <w:rPr>
          <w:rFonts w:eastAsia="Arial" w:cs="Arial" w:ascii="Arial" w:hAnsi="Arial"/>
          <w:u w:val="single"/>
        </w:rPr>
        <w:t>A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aa02a250_e040_4116_9da"/>
      <w:r>
        <w:rPr>
          <w:rFonts w:eastAsia="Arial" w:cs="Arial" w:ascii="Arial" w:hAnsi="Arial"/>
          <w:u w:val="single"/>
        </w:rPr>
        <w:t>Child welfare services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13_8b6a1b93_d141_43ff_a29f_e28f0a3"/>
      <w:bookmarkStart w:id="224" w:name="_STATUTE_P__7be63e6e_2ec0_4837_b1a8_e7cc"/>
      <w:bookmarkStart w:id="225" w:name="_PAR__14_a4877966_1382_454a_8913_76e0172"/>
      <w:bookmarkStart w:id="226" w:name="_STATUTE_P__5f3561f3_ac8e_4c9e_ad00_51f1"/>
      <w:bookmarkStart w:id="227" w:name="_LINE__24_0ef37f01_6065_4fef_8bc1_63f52a"/>
      <w:bookmarkStart w:id="228" w:name="_STATUTE_NUMBER__6727fc8a_043c_4b97_a254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B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0c112427_0a9b_40f3_a20"/>
      <w:r>
        <w:rPr>
          <w:rFonts w:eastAsia="Arial" w:cs="Arial" w:ascii="Arial" w:hAnsi="Arial"/>
          <w:u w:val="single"/>
        </w:rPr>
        <w:t>Head Start and child care services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4_a4877966_1382_454a_8913_76e0172"/>
      <w:bookmarkStart w:id="231" w:name="_STATUTE_P__5f3561f3_ac8e_4c9e_ad00_51f1"/>
      <w:bookmarkStart w:id="232" w:name="_PAR__15_84bb1da2_d15f_4d36_be95_8fb604b"/>
      <w:bookmarkStart w:id="233" w:name="_STATUTE_P__1f633b6b_8395_49e1_84fa_9cf6"/>
      <w:bookmarkStart w:id="234" w:name="_LINE__25_a29fb578_a80a_4d60_9eb2_281d44"/>
      <w:bookmarkStart w:id="235" w:name="_STATUTE_NUMBER__f79c32f4_0b27_4db2_8350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C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9d8dfc13_f7f1_4b58_a7a"/>
      <w:r>
        <w:rPr>
          <w:rFonts w:eastAsia="Arial" w:cs="Arial" w:ascii="Arial" w:hAnsi="Arial"/>
          <w:u w:val="single"/>
        </w:rPr>
        <w:t>Maternal and child health services, including home visiting programs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5_84bb1da2_d15f_4d36_be95_8fb604b"/>
      <w:bookmarkStart w:id="238" w:name="_STATUTE_P__1f633b6b_8395_49e1_84fa_9cf6"/>
      <w:bookmarkStart w:id="239" w:name="_PAR__16_4955e815_6fcc_4386_945e_1eaf7fb"/>
      <w:bookmarkStart w:id="240" w:name="_STATUTE_P__88283a87_5592_4655_bc05_a453"/>
      <w:bookmarkStart w:id="241" w:name="_LINE__26_849226d7_7f45_4774_876a_a42aa4"/>
      <w:bookmarkStart w:id="242" w:name="_STATUTE_NUMBER__db831dc5_511e_4f57_a35c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D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95a13bc3_2add_4d9d_ac1"/>
      <w:r>
        <w:rPr>
          <w:rFonts w:eastAsia="Arial" w:cs="Arial" w:ascii="Arial" w:hAnsi="Arial"/>
          <w:u w:val="single"/>
        </w:rPr>
        <w:t>Parentage establishment and child support enforcement services; and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6_4955e815_6fcc_4386_945e_1eaf7fb"/>
      <w:bookmarkStart w:id="245" w:name="_STATUTE_P__88283a87_5592_4655_bc05_a453"/>
      <w:bookmarkStart w:id="246" w:name="_PAR__17_13bd10f1_ff2f_4477_a65a_e215f9f"/>
      <w:bookmarkStart w:id="247" w:name="_STATUTE_P__71045792_b4d1_4198_a119_4861"/>
      <w:bookmarkStart w:id="248" w:name="_LINE__27_bd2a20d6_e86a_4b09_ac0f_84a388"/>
      <w:bookmarkStart w:id="249" w:name="_STATUTE_NUMBER__299ec84f_2a66_490e_82ab"/>
      <w:bookmarkEnd w:id="244"/>
      <w:bookmarkEnd w:id="245"/>
      <w:bookmarkEnd w:id="243"/>
      <w:bookmarkEnd w:id="246"/>
      <w:bookmarkEnd w:id="247"/>
      <w:r>
        <w:rPr>
          <w:rFonts w:eastAsia="Arial" w:cs="Arial" w:ascii="Arial" w:hAnsi="Arial"/>
          <w:u w:val="single"/>
        </w:rPr>
        <w:t>E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a74c4bb3_033b_415b_872"/>
      <w:r>
        <w:rPr>
          <w:rFonts w:eastAsia="Arial" w:cs="Arial" w:ascii="Arial" w:hAnsi="Arial"/>
          <w:u w:val="single"/>
        </w:rPr>
        <w:t>Residential and long-term care services for children with disabilities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STATUTE_SS__60a780d2_b707_4e50_a43d_168"/>
      <w:bookmarkStart w:id="252" w:name="_PAR__17_13bd10f1_ff2f_4477_a65a_e215f9f"/>
      <w:bookmarkStart w:id="253" w:name="_STATUTE_P__71045792_b4d1_4198_a119_4861"/>
      <w:bookmarkStart w:id="254" w:name="_PAR__18_6c8d6dbd_475b_47d2_874a_ce1ca76"/>
      <w:bookmarkStart w:id="255" w:name="_STATUTE_SS__ee163863_fe89_4cbf_b65a_c72"/>
      <w:bookmarkStart w:id="256" w:name="_LINE__28_7eda20f0_920f_4762_927e_35c934"/>
      <w:bookmarkStart w:id="257" w:name="_STATUTE_NUMBER__9dccb8ed_434a_41d7_96df"/>
      <w:bookmarkEnd w:id="251"/>
      <w:bookmarkEnd w:id="252"/>
      <w:bookmarkEnd w:id="253"/>
      <w:bookmarkEnd w:id="250"/>
      <w:bookmarkEnd w:id="254"/>
      <w:bookmarkEnd w:id="255"/>
      <w:r>
        <w:rPr>
          <w:rFonts w:eastAsia="Arial" w:cs="Arial" w:ascii="Arial" w:hAnsi="Arial"/>
          <w:b/>
          <w:u w:val="single"/>
        </w:rPr>
        <w:t>2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b60e427b_d7fe_4409_8a"/>
      <w:r>
        <w:rPr>
          <w:rFonts w:eastAsia="Arial" w:cs="Arial" w:ascii="Arial" w:hAnsi="Arial"/>
          <w:b/>
          <w:u w:val="single"/>
        </w:rPr>
        <w:t>Delivery of programs and services.</w:t>
      </w:r>
      <w:r>
        <w:rPr>
          <w:rFonts w:eastAsia="Arial" w:cs="Arial" w:ascii="Arial" w:hAnsi="Arial"/>
          <w:u w:val="single"/>
        </w:rPr>
        <w:t xml:space="preserve">  </w:t>
      </w:r>
      <w:bookmarkStart w:id="259" w:name="_STATUTE_CONTENT__d629ad71_26c4_4e79_822"/>
      <w:bookmarkEnd w:id="258"/>
      <w:r>
        <w:rPr>
          <w:rFonts w:eastAsia="Arial" w:cs="Arial" w:ascii="Arial" w:hAnsi="Arial"/>
          <w:u w:val="single"/>
        </w:rPr>
        <w:t xml:space="preserve">The department shall deliver programs and </w:t>
      </w:r>
      <w:bookmarkStart w:id="260" w:name="_LINE__29_ad1a8c19_444d_45c6_b3fb_dea323"/>
      <w:bookmarkEnd w:id="256"/>
      <w:r>
        <w:rPr>
          <w:rFonts w:eastAsia="Arial" w:cs="Arial" w:ascii="Arial" w:hAnsi="Arial"/>
          <w:u w:val="single"/>
        </w:rPr>
        <w:t xml:space="preserve">services through a coordinated and efficient administrative structure and an integrated </w:t>
      </w:r>
      <w:bookmarkStart w:id="261" w:name="_LINE__30_68551287_b6de_42cf_bcfc_ed0ea6"/>
      <w:bookmarkEnd w:id="260"/>
      <w:r>
        <w:rPr>
          <w:rFonts w:eastAsia="Arial" w:cs="Arial" w:ascii="Arial" w:hAnsi="Arial"/>
          <w:u w:val="single"/>
        </w:rPr>
        <w:t xml:space="preserve">delivery system that focuses on meeting the needs of individuals and families.  The </w:t>
      </w:r>
      <w:bookmarkStart w:id="262" w:name="_LINE__31_ce3883f9_af36_4896_a7eb_920bff"/>
      <w:bookmarkEnd w:id="261"/>
      <w:r>
        <w:rPr>
          <w:rFonts w:eastAsia="Arial" w:cs="Arial" w:ascii="Arial" w:hAnsi="Arial"/>
          <w:u w:val="single"/>
        </w:rPr>
        <w:t xml:space="preserve">department shall use a combination of state employees and contracts with private agencies </w:t>
      </w:r>
      <w:bookmarkStart w:id="263" w:name="_LINE__32_0a6f06cd_a135_4680_9c56_af5b66"/>
      <w:bookmarkEnd w:id="262"/>
      <w:r>
        <w:rPr>
          <w:rFonts w:eastAsia="Arial" w:cs="Arial" w:ascii="Arial" w:hAnsi="Arial"/>
          <w:u w:val="single"/>
        </w:rPr>
        <w:t>to deliver programs and services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8_6c8d6dbd_475b_47d2_874a_ce1ca76"/>
      <w:bookmarkStart w:id="265" w:name="_STATUTE_SS__ee163863_fe89_4cbf_b65a_c72"/>
      <w:bookmarkStart w:id="266" w:name="_PAR__19_848d9ce6_6b12_46f7_af26_d2c8c7c"/>
      <w:bookmarkStart w:id="267" w:name="_STATUTE_SS__c8b23dea_1f20_440f_93fe_030"/>
      <w:bookmarkStart w:id="268" w:name="_LINE__33_acddd182_3178_4768_8aa3_644ca4"/>
      <w:bookmarkStart w:id="269" w:name="_STATUTE_NUMBER__25a29d52_017c_480f_8f94"/>
      <w:bookmarkEnd w:id="264"/>
      <w:bookmarkEnd w:id="265"/>
      <w:bookmarkEnd w:id="259"/>
      <w:bookmarkEnd w:id="266"/>
      <w:bookmarkEnd w:id="267"/>
      <w:r>
        <w:rPr>
          <w:rFonts w:eastAsia="Arial" w:cs="Arial" w:ascii="Arial" w:hAnsi="Arial"/>
          <w:b/>
          <w:u w:val="single"/>
        </w:rPr>
        <w:t>3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6c6e2ac3_1e2c_4583_8c"/>
      <w:r>
        <w:rPr>
          <w:rFonts w:eastAsia="Arial" w:cs="Arial" w:ascii="Arial" w:hAnsi="Arial"/>
          <w:b/>
          <w:u w:val="single"/>
        </w:rPr>
        <w:t>Pilot projects.</w:t>
      </w:r>
      <w:r>
        <w:rPr>
          <w:rFonts w:eastAsia="Arial" w:cs="Arial" w:ascii="Arial" w:hAnsi="Arial"/>
          <w:u w:val="single"/>
        </w:rPr>
        <w:t xml:space="preserve">  </w:t>
      </w:r>
      <w:bookmarkStart w:id="271" w:name="_STATUTE_CONTENT__eecf93ce_fb0f_4a1c_a6b"/>
      <w:bookmarkEnd w:id="270"/>
      <w:r>
        <w:rPr>
          <w:rFonts w:eastAsia="Arial" w:cs="Arial" w:ascii="Arial" w:hAnsi="Arial"/>
          <w:u w:val="single"/>
        </w:rPr>
        <w:t xml:space="preserve">The department shall develop pilot projects and demonstration </w:t>
      </w:r>
      <w:bookmarkStart w:id="272" w:name="_LINE__34_793880ec_d0e9_4d8f_a329_4b2d5c"/>
      <w:bookmarkEnd w:id="268"/>
      <w:r>
        <w:rPr>
          <w:rFonts w:eastAsia="Arial" w:cs="Arial" w:ascii="Arial" w:hAnsi="Arial"/>
          <w:u w:val="single"/>
        </w:rPr>
        <w:t xml:space="preserve">projects required by law and shall apply for any authorization necessary to undertake such </w:t>
      </w:r>
      <w:bookmarkStart w:id="273" w:name="_LINE__35_e3d870ef_9627_4ba9_a085_97dd11"/>
      <w:bookmarkEnd w:id="272"/>
      <w:r>
        <w:rPr>
          <w:rFonts w:eastAsia="Arial" w:cs="Arial" w:ascii="Arial" w:hAnsi="Arial"/>
          <w:u w:val="single"/>
        </w:rPr>
        <w:t>projects.</w:t>
      </w:r>
      <w:bookmarkEnd w:id="2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4" w:name="_STATUTE_S__51100edb_2683_4179_aa63_6d92"/>
      <w:bookmarkStart w:id="275" w:name="_PAR__19_848d9ce6_6b12_46f7_af26_d2c8c7c"/>
      <w:bookmarkStart w:id="276" w:name="_STATUTE_SS__c8b23dea_1f20_440f_93fe_030"/>
      <w:bookmarkStart w:id="277" w:name="_STATUTE_S__dbf57cc6_9324_44d0_8fe1_220a"/>
      <w:bookmarkStart w:id="278" w:name="_PAR__20_04251888_4276_4e6c_ad1d_b2eef14"/>
      <w:bookmarkStart w:id="279" w:name="_LINE__36_e24fe136_8591_4505_8d0a_4f37ff"/>
      <w:bookmarkEnd w:id="274"/>
      <w:bookmarkEnd w:id="275"/>
      <w:bookmarkEnd w:id="276"/>
      <w:bookmarkEnd w:id="271"/>
      <w:bookmarkEnd w:id="277"/>
      <w:bookmarkEnd w:id="278"/>
      <w:r>
        <w:rPr>
          <w:rFonts w:eastAsia="Arial" w:cs="Arial" w:ascii="Arial" w:hAnsi="Arial"/>
          <w:b/>
          <w:u w:val="single"/>
        </w:rPr>
        <w:t>§</w:t>
      </w:r>
      <w:bookmarkStart w:id="280" w:name="_STATUTE_NUMBER__114dc506_2a7e_49e8_bb7c"/>
      <w:r>
        <w:rPr>
          <w:rFonts w:eastAsia="Arial" w:cs="Arial" w:ascii="Arial" w:hAnsi="Arial"/>
          <w:b/>
          <w:u w:val="single"/>
        </w:rPr>
        <w:t>203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93556c1c_e08d_49bf_ba"/>
      <w:r>
        <w:rPr>
          <w:rFonts w:eastAsia="Arial" w:cs="Arial" w:ascii="Arial" w:hAnsi="Arial"/>
          <w:b/>
          <w:u w:val="single"/>
        </w:rPr>
        <w:t>Commissioner</w:t>
      </w:r>
      <w:bookmarkEnd w:id="279"/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GE__2_94b44f01_37e3_4b13_9602_f172cfc"/>
      <w:bookmarkStart w:id="283" w:name="_PAR__20_04251888_4276_4e6c_ad1d_b2eef14"/>
      <w:bookmarkStart w:id="284" w:name="_PAGE__3_ff291819_feb9_4d93_bf8a_4f6a759"/>
      <w:bookmarkStart w:id="285" w:name="_PAR__1_99a457fc_fa8b_4db9_bf80_b6ac43ce"/>
      <w:bookmarkStart w:id="286" w:name="_STATUTE_CONTENT__6e7a189d_ce1e_4481_a2f"/>
      <w:bookmarkStart w:id="287" w:name="_STATUTE_P__e195dbf4_49c9_49dc_b9f0_cf7a"/>
      <w:bookmarkStart w:id="288" w:name="_LINE__1_c7894c2a_7ffa_4be7_844a_d7a0d8b"/>
      <w:bookmarkEnd w:id="282"/>
      <w:bookmarkEnd w:id="283"/>
      <w:bookmarkEnd w:id="285"/>
      <w:bookmarkEnd w:id="286"/>
      <w:bookmarkEnd w:id="287"/>
      <w:r>
        <w:rPr>
          <w:rFonts w:eastAsia="Arial" w:cs="Arial" w:ascii="Arial" w:hAnsi="Arial"/>
          <w:u w:val="single"/>
        </w:rPr>
        <w:t xml:space="preserve">The department is under the control and supervision of the Commissioner of Child and </w:t>
      </w:r>
      <w:bookmarkStart w:id="289" w:name="_LINE__2_0db4bfa6_6ddd_4110_8c52_754ad5f"/>
      <w:bookmarkEnd w:id="288"/>
      <w:r>
        <w:rPr>
          <w:rFonts w:eastAsia="Arial" w:cs="Arial" w:ascii="Arial" w:hAnsi="Arial"/>
          <w:u w:val="single"/>
        </w:rPr>
        <w:t>Family Services, who reports directly to the Governor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1_99a457fc_fa8b_4db9_bf80_b6ac43ce"/>
      <w:bookmarkStart w:id="291" w:name="_STATUTE_CONTENT__6e7a189d_ce1e_4481_a2f"/>
      <w:bookmarkStart w:id="292" w:name="_STATUTE_P__e195dbf4_49c9_49dc_b9f0_cf7a"/>
      <w:bookmarkStart w:id="293" w:name="_PAR__2_969ad351_8664_4053_a294_998feac2"/>
      <w:bookmarkStart w:id="294" w:name="_STATUTE_SS__1527b507_3e07_45bc_96a5_942"/>
      <w:bookmarkStart w:id="295" w:name="_LINE__3_332ce936_2802_4699_914a_8448104"/>
      <w:bookmarkStart w:id="296" w:name="_STATUTE_NUMBER__f09b02cb_4c7d_4e41_9de1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u w:val="single"/>
        </w:rPr>
        <w:t>1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12a3a4bb_8a24_4737_bf"/>
      <w:r>
        <w:rPr>
          <w:rFonts w:eastAsia="Arial" w:cs="Arial" w:ascii="Arial" w:hAnsi="Arial"/>
          <w:b/>
          <w:u w:val="single"/>
        </w:rPr>
        <w:t>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298" w:name="_STATUTE_CONTENT__d343be4e_e7f3_4feb_bec"/>
      <w:bookmarkEnd w:id="297"/>
      <w:r>
        <w:rPr>
          <w:rFonts w:eastAsia="Arial" w:cs="Arial" w:ascii="Arial" w:hAnsi="Arial"/>
          <w:u w:val="single"/>
        </w:rPr>
        <w:t xml:space="preserve">The Governor shall appoint the commissioner, subject to review by </w:t>
      </w:r>
      <w:bookmarkStart w:id="299" w:name="_LINE__4_a20f0035_0320_4896_9e80_8bd8927"/>
      <w:bookmarkEnd w:id="295"/>
      <w:r>
        <w:rPr>
          <w:rFonts w:eastAsia="Arial" w:cs="Arial" w:ascii="Arial" w:hAnsi="Arial"/>
          <w:u w:val="single"/>
        </w:rPr>
        <w:t xml:space="preserve">the joint standing committee of the Legislature having jurisdiction over child welfare </w:t>
      </w:r>
      <w:bookmarkStart w:id="300" w:name="_LINE__5_9aa0fd5d_2a06_4e6f_a34e_fd02402"/>
      <w:bookmarkEnd w:id="299"/>
      <w:r>
        <w:rPr>
          <w:rFonts w:eastAsia="Arial" w:cs="Arial" w:ascii="Arial" w:hAnsi="Arial"/>
          <w:u w:val="single"/>
        </w:rPr>
        <w:t xml:space="preserve">matters and confirmation by the Senate.  The commissioner serves at the pleasure of the </w:t>
      </w:r>
      <w:bookmarkStart w:id="301" w:name="_LINE__6_23a7f030_c91d_4db5_b550_e641820"/>
      <w:bookmarkEnd w:id="300"/>
      <w:r>
        <w:rPr>
          <w:rFonts w:eastAsia="Arial" w:cs="Arial" w:ascii="Arial" w:hAnsi="Arial"/>
          <w:u w:val="single"/>
        </w:rPr>
        <w:t>Governor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2_969ad351_8664_4053_a294_998feac2"/>
      <w:bookmarkStart w:id="303" w:name="_STATUTE_SS__1527b507_3e07_45bc_96a5_942"/>
      <w:bookmarkStart w:id="304" w:name="_STATUTE_SS__94461cb9_74ba_4b4e_8f62_545"/>
      <w:bookmarkStart w:id="305" w:name="_PAR__3_d2b144dd_71c2_4f9e_9f7c_ede2cfde"/>
      <w:bookmarkStart w:id="306" w:name="_LINE__7_b0e5fcdf_651d_4bd6_8f9e_bac5aed"/>
      <w:bookmarkStart w:id="307" w:name="_STATUTE_NUMBER__b3fdb031_cd61_4151_9e50"/>
      <w:bookmarkEnd w:id="302"/>
      <w:bookmarkEnd w:id="303"/>
      <w:bookmarkEnd w:id="298"/>
      <w:bookmarkEnd w:id="304"/>
      <w:bookmarkEnd w:id="305"/>
      <w:r>
        <w:rPr>
          <w:rFonts w:eastAsia="Arial" w:cs="Arial" w:ascii="Arial" w:hAnsi="Arial"/>
          <w:b/>
          <w:u w:val="single"/>
        </w:rPr>
        <w:t>2</w:t>
      </w:r>
      <w:bookmarkEnd w:id="307"/>
      <w:r>
        <w:rPr>
          <w:rFonts w:eastAsia="Arial" w:cs="Arial" w:ascii="Arial" w:hAnsi="Arial"/>
          <w:b/>
          <w:u w:val="single"/>
        </w:rPr>
        <w:t xml:space="preserve">.  </w:t>
      </w:r>
      <w:bookmarkStart w:id="308" w:name="_STATUTE_HEADNOTE__14127208_b033_4502_b0"/>
      <w:r>
        <w:rPr>
          <w:rFonts w:eastAsia="Arial" w:cs="Arial" w:ascii="Arial" w:hAnsi="Arial"/>
          <w:b/>
          <w:u w:val="single"/>
        </w:rPr>
        <w:t>Vacancy; deputy 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309" w:name="_STATUTE_CONTENT__464428cb_0121_438a_a65"/>
      <w:bookmarkEnd w:id="308"/>
      <w:r>
        <w:rPr>
          <w:rFonts w:eastAsia="Arial" w:cs="Arial" w:ascii="Arial" w:hAnsi="Arial"/>
          <w:u w:val="single"/>
        </w:rPr>
        <w:t xml:space="preserve">A vacancy in the office of the commissioner </w:t>
      </w:r>
      <w:bookmarkStart w:id="310" w:name="_LINE__8_da8be9d8_e3ab_4e07_aff1_bd31f91"/>
      <w:bookmarkEnd w:id="306"/>
      <w:r>
        <w:rPr>
          <w:rFonts w:eastAsia="Arial" w:cs="Arial" w:ascii="Arial" w:hAnsi="Arial"/>
          <w:u w:val="single"/>
        </w:rPr>
        <w:t>must be filled as follows.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3_d2b144dd_71c2_4f9e_9f7c_ede2cfde"/>
      <w:bookmarkStart w:id="312" w:name="_PAR__4_b29d338b_52f8_452d_8138_bdb7f341"/>
      <w:bookmarkStart w:id="313" w:name="_STATUTE_P__8106ba50_6040_4ac6_8777_eee0"/>
      <w:bookmarkStart w:id="314" w:name="_LINE__9_429c7946_94b5_49f0_9966_ce964c6"/>
      <w:bookmarkStart w:id="315" w:name="_STATUTE_NUMBER__25ac26fd_a4f9_4dcb_a463"/>
      <w:bookmarkEnd w:id="311"/>
      <w:bookmarkEnd w:id="309"/>
      <w:bookmarkEnd w:id="312"/>
      <w:bookmarkEnd w:id="313"/>
      <w:r>
        <w:rPr>
          <w:rFonts w:eastAsia="Arial" w:cs="Arial" w:ascii="Arial" w:hAnsi="Arial"/>
          <w:u w:val="single"/>
        </w:rPr>
        <w:t>A</w:t>
      </w:r>
      <w:bookmarkEnd w:id="315"/>
      <w:r>
        <w:rPr>
          <w:rFonts w:eastAsia="Arial" w:cs="Arial" w:ascii="Arial" w:hAnsi="Arial"/>
          <w:u w:val="single"/>
        </w:rPr>
        <w:t xml:space="preserve">.  </w:t>
      </w:r>
      <w:bookmarkStart w:id="316" w:name="_STATUTE_CONTENT__12124a74_da72_4ffd_b5f"/>
      <w:r>
        <w:rPr>
          <w:rFonts w:eastAsia="Arial" w:cs="Arial" w:ascii="Arial" w:hAnsi="Arial"/>
          <w:u w:val="single"/>
        </w:rPr>
        <w:t xml:space="preserve">Any vacancy of the commissioner's position must be filled in accordance with Title </w:t>
      </w:r>
      <w:bookmarkStart w:id="317" w:name="_LINE__10_bc736cea_ccc3_41ba_86ac_b5a27b"/>
      <w:bookmarkEnd w:id="314"/>
      <w:r>
        <w:rPr>
          <w:rFonts w:eastAsia="Arial" w:cs="Arial" w:ascii="Arial" w:hAnsi="Arial"/>
          <w:u w:val="single"/>
        </w:rPr>
        <w:t>5, section 1.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4_b29d338b_52f8_452d_8138_bdb7f341"/>
      <w:bookmarkStart w:id="319" w:name="_STATUTE_P__8106ba50_6040_4ac6_8777_eee0"/>
      <w:bookmarkStart w:id="320" w:name="_PAR__5_e3d334f1_35b4_4100_a827_ba117d64"/>
      <w:bookmarkStart w:id="321" w:name="_STATUTE_P__6de0ef3a_37d8_425c_96a9_7fc4"/>
      <w:bookmarkStart w:id="322" w:name="_LINE__11_9770cbcc_9c7e_448c_8ff7_a31d18"/>
      <w:bookmarkStart w:id="323" w:name="_STATUTE_NUMBER__98bfb76f_491a_48c5_95ab"/>
      <w:bookmarkEnd w:id="318"/>
      <w:bookmarkEnd w:id="319"/>
      <w:bookmarkEnd w:id="316"/>
      <w:bookmarkEnd w:id="320"/>
      <w:bookmarkEnd w:id="321"/>
      <w:r>
        <w:rPr>
          <w:rFonts w:eastAsia="Arial" w:cs="Arial" w:ascii="Arial" w:hAnsi="Arial"/>
          <w:u w:val="single"/>
        </w:rPr>
        <w:t>B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84ce6d95_7390_4065_95e"/>
      <w:r>
        <w:rPr>
          <w:rFonts w:eastAsia="Arial" w:cs="Arial" w:ascii="Arial" w:hAnsi="Arial"/>
          <w:u w:val="single"/>
        </w:rPr>
        <w:t xml:space="preserve">The commissioner shall appoint one of the department's deputy commissioners to </w:t>
      </w:r>
      <w:bookmarkStart w:id="325" w:name="_LINE__12_48da894f_848b_482a_9a55_6014cb"/>
      <w:bookmarkEnd w:id="322"/>
      <w:r>
        <w:rPr>
          <w:rFonts w:eastAsia="Arial" w:cs="Arial" w:ascii="Arial" w:hAnsi="Arial"/>
          <w:u w:val="single"/>
        </w:rPr>
        <w:t xml:space="preserve">perform the duties of the commissioner, in addition to the duties of that deputy </w:t>
      </w:r>
      <w:bookmarkStart w:id="326" w:name="_LINE__13_f30b1306_6937_4b66_a9ff_489389"/>
      <w:bookmarkEnd w:id="325"/>
      <w:r>
        <w:rPr>
          <w:rFonts w:eastAsia="Arial" w:cs="Arial" w:ascii="Arial" w:hAnsi="Arial"/>
          <w:u w:val="single"/>
        </w:rPr>
        <w:t>commissioner, during the commissioner's temporary absence or disability.</w:t>
      </w:r>
      <w:bookmarkEnd w:id="3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7" w:name="_STATUTE_S__dbf57cc6_9324_44d0_8fe1_220a"/>
      <w:bookmarkStart w:id="328" w:name="_STATUTE_SS__94461cb9_74ba_4b4e_8f62_545"/>
      <w:bookmarkStart w:id="329" w:name="_PAR__5_e3d334f1_35b4_4100_a827_ba117d64"/>
      <w:bookmarkStart w:id="330" w:name="_STATUTE_P__6de0ef3a_37d8_425c_96a9_7fc4"/>
      <w:bookmarkStart w:id="331" w:name="_STATUTE_S__bbc67011_7abc_4fdd_b616_76b9"/>
      <w:bookmarkStart w:id="332" w:name="_PAR__6_c445cc81_2164_4089_b524_69347827"/>
      <w:bookmarkStart w:id="333" w:name="_LINE__14_a3a936f2_df49_495b_98f3_346d36"/>
      <w:bookmarkEnd w:id="327"/>
      <w:bookmarkEnd w:id="328"/>
      <w:bookmarkEnd w:id="329"/>
      <w:bookmarkEnd w:id="330"/>
      <w:bookmarkEnd w:id="324"/>
      <w:bookmarkEnd w:id="331"/>
      <w:bookmarkEnd w:id="332"/>
      <w:r>
        <w:rPr>
          <w:rFonts w:eastAsia="Arial" w:cs="Arial" w:ascii="Arial" w:hAnsi="Arial"/>
          <w:b/>
          <w:u w:val="single"/>
        </w:rPr>
        <w:t>§</w:t>
      </w:r>
      <w:bookmarkStart w:id="334" w:name="_STATUTE_NUMBER__9358ffa8_325a_4821_9bf6"/>
      <w:r>
        <w:rPr>
          <w:rFonts w:eastAsia="Arial" w:cs="Arial" w:ascii="Arial" w:hAnsi="Arial"/>
          <w:b/>
          <w:u w:val="single"/>
        </w:rPr>
        <w:t>204</w:t>
      </w:r>
      <w:bookmarkEnd w:id="334"/>
      <w:r>
        <w:rPr>
          <w:rFonts w:eastAsia="Arial" w:cs="Arial" w:ascii="Arial" w:hAnsi="Arial"/>
          <w:b/>
          <w:u w:val="single"/>
        </w:rPr>
        <w:t xml:space="preserve">.  </w:t>
      </w:r>
      <w:bookmarkStart w:id="335" w:name="_STATUTE_HEADNOTE__0c4e74e5_4de7_479c_8e"/>
      <w:r>
        <w:rPr>
          <w:rFonts w:eastAsia="Arial" w:cs="Arial" w:ascii="Arial" w:hAnsi="Arial"/>
          <w:b/>
          <w:u w:val="single"/>
        </w:rPr>
        <w:t>Powers and duties of commissioner</w:t>
      </w:r>
      <w:bookmarkEnd w:id="333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6_c445cc81_2164_4089_b524_69347827"/>
      <w:bookmarkStart w:id="337" w:name="_PAR__7_15267380_8a21_46be_8ba1_60f7336a"/>
      <w:bookmarkStart w:id="338" w:name="_STATUTE_CONTENT__f186dd47_25e1_400b_b48"/>
      <w:bookmarkStart w:id="339" w:name="_STATUTE_P__a83c4a71_7df1_4222_a38b_5f43"/>
      <w:bookmarkStart w:id="340" w:name="_LINE__15_6690a868_c4eb_47c5_8fac_bf19f0"/>
      <w:bookmarkEnd w:id="336"/>
      <w:bookmarkEnd w:id="337"/>
      <w:bookmarkEnd w:id="338"/>
      <w:bookmarkEnd w:id="339"/>
      <w:r>
        <w:rPr>
          <w:rFonts w:eastAsia="Arial" w:cs="Arial" w:ascii="Arial" w:hAnsi="Arial"/>
          <w:u w:val="single"/>
        </w:rPr>
        <w:t xml:space="preserve">The commissioner has all of the powers and duties necessary to carry out the mission </w:t>
      </w:r>
      <w:bookmarkStart w:id="341" w:name="_LINE__16_4e92aa29_8304_4c98_9692_85ae49"/>
      <w:bookmarkEnd w:id="340"/>
      <w:r>
        <w:rPr>
          <w:rFonts w:eastAsia="Arial" w:cs="Arial" w:ascii="Arial" w:hAnsi="Arial"/>
          <w:u w:val="single"/>
        </w:rPr>
        <w:t xml:space="preserve">and responsibilities of the department.  The commissioner has the power to distribute the </w:t>
      </w:r>
      <w:bookmarkStart w:id="342" w:name="_LINE__17_e2755d96_f393_4ae2_a4ea_4e6dd4"/>
      <w:bookmarkEnd w:id="341"/>
      <w:r>
        <w:rPr>
          <w:rFonts w:eastAsia="Arial" w:cs="Arial" w:ascii="Arial" w:hAnsi="Arial"/>
          <w:u w:val="single"/>
        </w:rPr>
        <w:t xml:space="preserve">functions and duties given to the commissioner under this Title, Title 22 and Title 34-B </w:t>
      </w:r>
      <w:bookmarkStart w:id="343" w:name="_LINE__18_f50ca0ae_0e4e_41e6_ba7d_a89a50"/>
      <w:bookmarkEnd w:id="342"/>
      <w:r>
        <w:rPr>
          <w:rFonts w:eastAsia="Arial" w:cs="Arial" w:ascii="Arial" w:hAnsi="Arial"/>
          <w:u w:val="single"/>
        </w:rPr>
        <w:t xml:space="preserve">among the various offices of the department so as to integrate the work properly and to </w:t>
      </w:r>
      <w:bookmarkStart w:id="344" w:name="_LINE__19_d70914ca_fa97_45a4_8652_eb800b"/>
      <w:bookmarkEnd w:id="343"/>
      <w:r>
        <w:rPr>
          <w:rFonts w:eastAsia="Arial" w:cs="Arial" w:ascii="Arial" w:hAnsi="Arial"/>
          <w:u w:val="single"/>
        </w:rPr>
        <w:t xml:space="preserve">promote the most effective and efficient administration of the department.  Wherever in </w:t>
      </w:r>
      <w:bookmarkStart w:id="345" w:name="_LINE__20_1c8984bc_faa8_498b_82f3_8c09e3"/>
      <w:bookmarkEnd w:id="344"/>
      <w:r>
        <w:rPr>
          <w:rFonts w:eastAsia="Arial" w:cs="Arial" w:ascii="Arial" w:hAnsi="Arial"/>
          <w:u w:val="single"/>
        </w:rPr>
        <w:t xml:space="preserve">this Title, Title 5, Title 22 or Title 34-B powers and duties are given to the commissioner </w:t>
      </w:r>
      <w:bookmarkStart w:id="346" w:name="_LINE__21_1b25ef44_fed8_4da4_9304_2f9a91"/>
      <w:bookmarkEnd w:id="345"/>
      <w:r>
        <w:rPr>
          <w:rFonts w:eastAsia="Arial" w:cs="Arial" w:ascii="Arial" w:hAnsi="Arial"/>
          <w:u w:val="single"/>
        </w:rPr>
        <w:t xml:space="preserve">or the department, these must be assumed and carried out by the offices that the </w:t>
      </w:r>
      <w:bookmarkStart w:id="347" w:name="_LINE__22_cfd74772_773c_41f5_8db2_039e55"/>
      <w:bookmarkEnd w:id="346"/>
      <w:r>
        <w:rPr>
          <w:rFonts w:eastAsia="Arial" w:cs="Arial" w:ascii="Arial" w:hAnsi="Arial"/>
          <w:u w:val="single"/>
        </w:rPr>
        <w:t xml:space="preserve">commissioner designates, and these powers and duties may in turn be delegated to </w:t>
      </w:r>
      <w:bookmarkStart w:id="348" w:name="_LINE__23_e63e23f9_1a40_4488_8945_66cf3f"/>
      <w:bookmarkEnd w:id="347"/>
      <w:r>
        <w:rPr>
          <w:rFonts w:eastAsia="Arial" w:cs="Arial" w:ascii="Arial" w:hAnsi="Arial"/>
          <w:u w:val="single"/>
        </w:rPr>
        <w:t>subordinates by those office directors with the approval of the commissioner.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7_15267380_8a21_46be_8ba1_60f7336a"/>
      <w:bookmarkStart w:id="350" w:name="_STATUTE_CONTENT__f186dd47_25e1_400b_b48"/>
      <w:bookmarkStart w:id="351" w:name="_STATUTE_P__a83c4a71_7df1_4222_a38b_5f43"/>
      <w:bookmarkStart w:id="352" w:name="_PAR__8_360cba64_6303_4958_9a71_acbbdf9d"/>
      <w:bookmarkStart w:id="353" w:name="_STATUTE_SS__ea6e2430_75c0_4755_b7a9_10e"/>
      <w:bookmarkStart w:id="354" w:name="_LINE__24_e5fe0821_d323_4380_a34c_5f651c"/>
      <w:bookmarkStart w:id="355" w:name="_STATUTE_NUMBER__4ed334c3_d30b_48ec_bb72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u w:val="single"/>
        </w:rPr>
        <w:t>1</w:t>
      </w:r>
      <w:bookmarkEnd w:id="355"/>
      <w:r>
        <w:rPr>
          <w:rFonts w:eastAsia="Arial" w:cs="Arial" w:ascii="Arial" w:hAnsi="Arial"/>
          <w:b/>
          <w:u w:val="single"/>
        </w:rPr>
        <w:t xml:space="preserve">.  </w:t>
      </w:r>
      <w:bookmarkStart w:id="356" w:name="_STATUTE_HEADNOTE__27106ced_1c70_441c_a9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357" w:name="_STATUTE_CONTENT__78e2d362_73e7_4e2a_87d"/>
      <w:bookmarkEnd w:id="356"/>
      <w:r>
        <w:rPr>
          <w:rFonts w:eastAsia="Arial" w:cs="Arial" w:ascii="Arial" w:hAnsi="Arial"/>
          <w:u w:val="single"/>
        </w:rPr>
        <w:t xml:space="preserve">The commissioner shall administer the department in accordance </w:t>
      </w:r>
      <w:bookmarkStart w:id="358" w:name="_LINE__25_7d56fc13_feb7_4eb2_ba0c_3d73bf"/>
      <w:bookmarkEnd w:id="354"/>
      <w:r>
        <w:rPr>
          <w:rFonts w:eastAsia="Arial" w:cs="Arial" w:ascii="Arial" w:hAnsi="Arial"/>
          <w:u w:val="single"/>
        </w:rPr>
        <w:t xml:space="preserve">with the requirements of this Title and shall fulfill the duties prescribed to the commissioner </w:t>
      </w:r>
      <w:bookmarkStart w:id="359" w:name="_LINE__26_78b868e2_1d12_4488_ac3d_d8f63d"/>
      <w:bookmarkEnd w:id="358"/>
      <w:r>
        <w:rPr>
          <w:rFonts w:eastAsia="Arial" w:cs="Arial" w:ascii="Arial" w:hAnsi="Arial"/>
          <w:u w:val="single"/>
        </w:rPr>
        <w:t>by state and federal law.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8_360cba64_6303_4958_9a71_acbbdf9d"/>
      <w:bookmarkStart w:id="361" w:name="_STATUTE_SS__ea6e2430_75c0_4755_b7a9_10e"/>
      <w:bookmarkStart w:id="362" w:name="_PAR__9_43d05832_b177_427b_a4d3_2980e3b5"/>
      <w:bookmarkStart w:id="363" w:name="_STATUTE_SS__4804ff50_90eb_48f4_a9f3_a7b"/>
      <w:bookmarkStart w:id="364" w:name="_LINE__27_e2769dfb_9dac_4e42_93b8_8433ee"/>
      <w:bookmarkStart w:id="365" w:name="_STATUTE_NUMBER__b0eb51af_1c5f_466e_84fe"/>
      <w:bookmarkEnd w:id="360"/>
      <w:bookmarkEnd w:id="361"/>
      <w:bookmarkEnd w:id="357"/>
      <w:bookmarkEnd w:id="362"/>
      <w:bookmarkEnd w:id="363"/>
      <w:r>
        <w:rPr>
          <w:rFonts w:eastAsia="Arial" w:cs="Arial" w:ascii="Arial" w:hAnsi="Arial"/>
          <w:b/>
          <w:u w:val="single"/>
        </w:rPr>
        <w:t>2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813d16af_ef08_48bb_99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367" w:name="_STATUTE_CONTENT__9c52676e_7623_4d3d_b55"/>
      <w:bookmarkEnd w:id="366"/>
      <w:r>
        <w:rPr>
          <w:rFonts w:eastAsia="Arial" w:cs="Arial" w:ascii="Arial" w:hAnsi="Arial"/>
          <w:u w:val="single"/>
        </w:rPr>
        <w:t xml:space="preserve">The commissioner shall adopt rules to implement this Title.  Rules </w:t>
      </w:r>
      <w:bookmarkStart w:id="368" w:name="_LINE__28_05ec4570_07b1_4cf0_8f73_8319da"/>
      <w:bookmarkEnd w:id="364"/>
      <w:r>
        <w:rPr>
          <w:rFonts w:eastAsia="Arial" w:cs="Arial" w:ascii="Arial" w:hAnsi="Arial"/>
          <w:u w:val="single"/>
        </w:rPr>
        <w:t xml:space="preserve">adopted pursuant to this subsection are routine technical rules, as defined in Title 5, chapter </w:t>
      </w:r>
      <w:bookmarkStart w:id="369" w:name="_LINE__29_b79aa19d_8ab1_436a_8645_2f721c"/>
      <w:bookmarkEnd w:id="368"/>
      <w:r>
        <w:rPr>
          <w:rFonts w:eastAsia="Arial" w:cs="Arial" w:ascii="Arial" w:hAnsi="Arial"/>
          <w:u w:val="single"/>
        </w:rPr>
        <w:t>375, subchapter 2-A, unless otherwise specified.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9_43d05832_b177_427b_a4d3_2980e3b5"/>
      <w:bookmarkStart w:id="371" w:name="_STATUTE_SS__4804ff50_90eb_48f4_a9f3_a7b"/>
      <w:bookmarkStart w:id="372" w:name="_PAR__10_2a030f45_f255_456e_9b65_d914c3b"/>
      <w:bookmarkStart w:id="373" w:name="_STATUTE_SS__c1e759c6_cab7_4a2d_9663_46f"/>
      <w:bookmarkStart w:id="374" w:name="_LINE__30_1a3e4970_04ab_4b39_98ca_448e9e"/>
      <w:bookmarkStart w:id="375" w:name="_STATUTE_NUMBER__a8a1913b_b153_46a6_8d7c"/>
      <w:bookmarkEnd w:id="370"/>
      <w:bookmarkEnd w:id="371"/>
      <w:bookmarkEnd w:id="367"/>
      <w:bookmarkEnd w:id="372"/>
      <w:bookmarkEnd w:id="373"/>
      <w:r>
        <w:rPr>
          <w:rFonts w:eastAsia="Arial" w:cs="Arial" w:ascii="Arial" w:hAnsi="Arial"/>
          <w:b/>
          <w:u w:val="single"/>
        </w:rPr>
        <w:t>3</w:t>
      </w:r>
      <w:bookmarkEnd w:id="375"/>
      <w:r>
        <w:rPr>
          <w:rFonts w:eastAsia="Arial" w:cs="Arial" w:ascii="Arial" w:hAnsi="Arial"/>
          <w:b/>
          <w:u w:val="single"/>
        </w:rPr>
        <w:t xml:space="preserve">.  </w:t>
      </w:r>
      <w:bookmarkStart w:id="376" w:name="_STATUTE_HEADNOTE__64b365e9_8d72_4dad_bf"/>
      <w:r>
        <w:rPr>
          <w:rFonts w:eastAsia="Arial" w:cs="Arial" w:ascii="Arial" w:hAnsi="Arial"/>
          <w:b/>
          <w:u w:val="single"/>
        </w:rPr>
        <w:t>Employees.</w:t>
      </w:r>
      <w:r>
        <w:rPr>
          <w:rFonts w:eastAsia="Arial" w:cs="Arial" w:ascii="Arial" w:hAnsi="Arial"/>
          <w:u w:val="single"/>
        </w:rPr>
        <w:t xml:space="preserve">  </w:t>
      </w:r>
      <w:bookmarkStart w:id="377" w:name="_STATUTE_CONTENT__406eda3d_cb99_42c2_a0a"/>
      <w:bookmarkEnd w:id="376"/>
      <w:r>
        <w:rPr>
          <w:rFonts w:eastAsia="Arial" w:cs="Arial" w:ascii="Arial" w:hAnsi="Arial"/>
          <w:u w:val="single"/>
        </w:rPr>
        <w:t xml:space="preserve">The commissioner may employ personnel as necessary to carry out the </w:t>
      </w:r>
      <w:bookmarkStart w:id="378" w:name="_LINE__31_584b1213_c2da_4505_8289_7463ab"/>
      <w:bookmarkEnd w:id="374"/>
      <w:r>
        <w:rPr>
          <w:rFonts w:eastAsia="Arial" w:cs="Arial" w:ascii="Arial" w:hAnsi="Arial"/>
          <w:u w:val="single"/>
        </w:rPr>
        <w:t xml:space="preserve">work of the department.  All personnel of the department are under the immediate </w:t>
      </w:r>
      <w:bookmarkStart w:id="379" w:name="_LINE__32_e2e3d735_870f_40c7_b70a_c80e74"/>
      <w:bookmarkEnd w:id="378"/>
      <w:r>
        <w:rPr>
          <w:rFonts w:eastAsia="Arial" w:cs="Arial" w:ascii="Arial" w:hAnsi="Arial"/>
          <w:u w:val="single"/>
        </w:rPr>
        <w:t xml:space="preserve">supervision, direction and control of the commissioner.  Department personnel must be </w:t>
      </w:r>
      <w:bookmarkStart w:id="380" w:name="_LINE__33_9bd731ba_8f6f_4c6c_ab1c_621c15"/>
      <w:bookmarkEnd w:id="379"/>
      <w:r>
        <w:rPr>
          <w:rFonts w:eastAsia="Arial" w:cs="Arial" w:ascii="Arial" w:hAnsi="Arial"/>
          <w:u w:val="single"/>
        </w:rPr>
        <w:t xml:space="preserve">employed subject to the Civil Service Law, except for positions subject to appointment by </w:t>
      </w:r>
      <w:bookmarkStart w:id="381" w:name="_LINE__34_543ce797_6638_4704_bc83_a36f40"/>
      <w:bookmarkEnd w:id="380"/>
      <w:r>
        <w:rPr>
          <w:rFonts w:eastAsia="Arial" w:cs="Arial" w:ascii="Arial" w:hAnsi="Arial"/>
          <w:u w:val="single"/>
        </w:rPr>
        <w:t>the commissioner under subsection 4.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10_2a030f45_f255_456e_9b65_d914c3b"/>
      <w:bookmarkStart w:id="383" w:name="_STATUTE_SS__c1e759c6_cab7_4a2d_9663_46f"/>
      <w:bookmarkStart w:id="384" w:name="_PAR__11_642fe6cd_fcb8_4b26_9542_9180d86"/>
      <w:bookmarkStart w:id="385" w:name="_STATUTE_SS__07813551_481b_4351_b105_fb9"/>
      <w:bookmarkStart w:id="386" w:name="_LINE__35_c14ff150_ae51_4ef1_a04b_524bd7"/>
      <w:bookmarkStart w:id="387" w:name="_STATUTE_NUMBER__034d6544_6bc5_41cf_9c33"/>
      <w:bookmarkEnd w:id="382"/>
      <w:bookmarkEnd w:id="383"/>
      <w:bookmarkEnd w:id="377"/>
      <w:bookmarkEnd w:id="384"/>
      <w:bookmarkEnd w:id="385"/>
      <w:r>
        <w:rPr>
          <w:rFonts w:eastAsia="Arial" w:cs="Arial" w:ascii="Arial" w:hAnsi="Arial"/>
          <w:b/>
          <w:u w:val="single"/>
        </w:rPr>
        <w:t>4</w:t>
      </w:r>
      <w:bookmarkEnd w:id="387"/>
      <w:r>
        <w:rPr>
          <w:rFonts w:eastAsia="Arial" w:cs="Arial" w:ascii="Arial" w:hAnsi="Arial"/>
          <w:b/>
          <w:u w:val="single"/>
        </w:rPr>
        <w:t xml:space="preserve">.  </w:t>
      </w:r>
      <w:bookmarkStart w:id="388" w:name="_STATUTE_HEADNOTE__0de5030a_473b_42ee_94"/>
      <w:r>
        <w:rPr>
          <w:rFonts w:eastAsia="Arial" w:cs="Arial" w:ascii="Arial" w:hAnsi="Arial"/>
          <w:b/>
          <w:u w:val="single"/>
        </w:rPr>
        <w:t>Appointments.</w:t>
      </w:r>
      <w:r>
        <w:rPr>
          <w:rFonts w:eastAsia="Arial" w:cs="Arial" w:ascii="Arial" w:hAnsi="Arial"/>
          <w:u w:val="single"/>
        </w:rPr>
        <w:t xml:space="preserve">  </w:t>
      </w:r>
      <w:bookmarkStart w:id="389" w:name="_STATUTE_CONTENT__1fc73ef0_cf0b_4613_b5a"/>
      <w:bookmarkEnd w:id="388"/>
      <w:r>
        <w:rPr>
          <w:rFonts w:eastAsia="Arial" w:cs="Arial" w:ascii="Arial" w:hAnsi="Arial"/>
          <w:u w:val="single"/>
        </w:rPr>
        <w:t xml:space="preserve">All deputy commissioners and office directors are appointed by </w:t>
      </w:r>
      <w:bookmarkStart w:id="390" w:name="_LINE__36_bd9316c5_64c2_4fae_b680_eeec6e"/>
      <w:bookmarkEnd w:id="386"/>
      <w:r>
        <w:rPr>
          <w:rFonts w:eastAsia="Arial" w:cs="Arial" w:ascii="Arial" w:hAnsi="Arial"/>
          <w:u w:val="single"/>
        </w:rPr>
        <w:t xml:space="preserve">the commissioner and serve at the pleasure of the commissioner.  Deputy commissioners </w:t>
      </w:r>
      <w:bookmarkStart w:id="391" w:name="_LINE__37_8cb8edbe_5db0_4387_882c_7aa56f"/>
      <w:bookmarkEnd w:id="390"/>
      <w:r>
        <w:rPr>
          <w:rFonts w:eastAsia="Arial" w:cs="Arial" w:ascii="Arial" w:hAnsi="Arial"/>
          <w:u w:val="single"/>
        </w:rPr>
        <w:t xml:space="preserve">and office directors appointed pursuant to this subsection must have educational </w:t>
      </w:r>
      <w:bookmarkStart w:id="392" w:name="_LINE__38_35f20879_9276_433b_8a67_aaeb5e"/>
      <w:bookmarkEnd w:id="391"/>
      <w:r>
        <w:rPr>
          <w:rFonts w:eastAsia="Arial" w:cs="Arial" w:ascii="Arial" w:hAnsi="Arial"/>
          <w:u w:val="single"/>
        </w:rPr>
        <w:t xml:space="preserve">qualifications and professional experience directly related to the functions of and services </w:t>
      </w:r>
      <w:bookmarkStart w:id="393" w:name="_LINE__39_aa2d67af_129a_4578_a50a_d56ba3"/>
      <w:bookmarkEnd w:id="392"/>
      <w:r>
        <w:rPr>
          <w:rFonts w:eastAsia="Arial" w:cs="Arial" w:ascii="Arial" w:hAnsi="Arial"/>
          <w:u w:val="single"/>
        </w:rPr>
        <w:t>provided by the relevant unit or office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PAR__11_642fe6cd_fcb8_4b26_9542_9180d86"/>
      <w:bookmarkStart w:id="395" w:name="_STATUTE_SS__07813551_481b_4351_b105_fb9"/>
      <w:bookmarkStart w:id="396" w:name="_STATUTE_SS__d09e5138_ea51_4cbf_a197_613"/>
      <w:bookmarkStart w:id="397" w:name="_PAR__12_a5bd2fac_4806_4bad_ac17_e01b2fe"/>
      <w:bookmarkStart w:id="398" w:name="_LINE__40_d0b07669_a80e_4beb_bd05_dc434f"/>
      <w:bookmarkStart w:id="399" w:name="_STATUTE_NUMBER__6e524eb2_2d3d_476a_909f"/>
      <w:bookmarkEnd w:id="394"/>
      <w:bookmarkEnd w:id="395"/>
      <w:bookmarkEnd w:id="389"/>
      <w:bookmarkEnd w:id="396"/>
      <w:r>
        <w:rPr>
          <w:rFonts w:eastAsia="Arial" w:cs="Arial" w:ascii="Arial" w:hAnsi="Arial"/>
          <w:b/>
          <w:u w:val="single"/>
        </w:rPr>
        <w:t>5</w:t>
      </w:r>
      <w:bookmarkEnd w:id="399"/>
      <w:r>
        <w:rPr>
          <w:rFonts w:eastAsia="Arial" w:cs="Arial" w:ascii="Arial" w:hAnsi="Arial"/>
          <w:b/>
          <w:u w:val="single"/>
        </w:rPr>
        <w:t xml:space="preserve">.  </w:t>
      </w:r>
      <w:bookmarkStart w:id="400" w:name="_STATUTE_HEADNOTE__754a92e1_4bca_4894_b5"/>
      <w:r>
        <w:rPr>
          <w:rFonts w:eastAsia="Arial" w:cs="Arial" w:ascii="Arial" w:hAnsi="Arial"/>
          <w:b/>
          <w:u w:val="single"/>
        </w:rPr>
        <w:t>Grievance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401" w:name="_STATUTE_CONTENT__333b7149_6587_4dc0_98b"/>
      <w:bookmarkEnd w:id="400"/>
      <w:r>
        <w:rPr>
          <w:rFonts w:eastAsia="Arial" w:cs="Arial" w:ascii="Arial" w:hAnsi="Arial"/>
          <w:u w:val="single"/>
        </w:rPr>
        <w:t xml:space="preserve">The commissioner shall establish procedures for hearing </w:t>
      </w:r>
      <w:bookmarkStart w:id="402" w:name="_LINE__41_49d65bd8_87f6_4529_8d3e_0ff1fb"/>
      <w:bookmarkEnd w:id="398"/>
      <w:r>
        <w:rPr>
          <w:rFonts w:eastAsia="Arial" w:cs="Arial" w:ascii="Arial" w:hAnsi="Arial"/>
          <w:u w:val="single"/>
        </w:rPr>
        <w:t xml:space="preserve">grievances of children who receive behavioral health services.  The procedures must </w:t>
      </w:r>
      <w:bookmarkStart w:id="403" w:name="_LINE__42_20caeb40_bf68_4aba_8bb3_18b04c"/>
      <w:bookmarkEnd w:id="402"/>
      <w:r>
        <w:rPr>
          <w:rFonts w:eastAsia="Arial" w:cs="Arial" w:ascii="Arial" w:hAnsi="Arial"/>
          <w:u w:val="single"/>
        </w:rPr>
        <w:t xml:space="preserve">include the opportunity for a timely hearing before a state hearing examiner or an </w:t>
      </w:r>
      <w:bookmarkStart w:id="404" w:name="_LINE__43_cd40841b_f992_40b0_9af6_28b970"/>
      <w:bookmarkEnd w:id="403"/>
      <w:r>
        <w:rPr>
          <w:rFonts w:eastAsia="Arial" w:cs="Arial" w:ascii="Arial" w:hAnsi="Arial"/>
          <w:u w:val="single"/>
        </w:rPr>
        <w:t xml:space="preserve">independent hearing examiner.  The commissioner may contract for the services of the </w:t>
      </w:r>
      <w:bookmarkStart w:id="405" w:name="_PAGE__4_2dffccdf_36b5_44c4_afe5_8dfff22"/>
      <w:bookmarkStart w:id="406" w:name="_PAR__1_00a0c409_396b_4245_aee1_f05638f6"/>
      <w:bookmarkStart w:id="407" w:name="_LINE__1_850d8a54_3bce_4c0b_8ef9_e88edad"/>
      <w:bookmarkStart w:id="408" w:name="_PAGE_SPLIT__1b2075c3_ae13_410d_82fd_571"/>
      <w:bookmarkEnd w:id="284"/>
      <w:bookmarkEnd w:id="397"/>
      <w:bookmarkEnd w:id="404"/>
      <w:r>
        <w:rPr>
          <w:rFonts w:eastAsia="Arial" w:cs="Arial" w:ascii="Arial" w:hAnsi="Arial"/>
          <w:u w:val="single"/>
        </w:rPr>
        <w:t>h</w:t>
      </w:r>
      <w:bookmarkEnd w:id="408"/>
      <w:r>
        <w:rPr>
          <w:rFonts w:eastAsia="Arial" w:cs="Arial" w:ascii="Arial" w:hAnsi="Arial"/>
          <w:u w:val="single"/>
        </w:rPr>
        <w:t xml:space="preserve">earing examiner, who shall conduct adjudicatory proceedings pursuant to the Maine </w:t>
      </w:r>
      <w:bookmarkStart w:id="409" w:name="_LINE__2_f53c0d8f_b4b6_431e_89f4_5f7cee4"/>
      <w:bookmarkEnd w:id="407"/>
      <w:r>
        <w:rPr>
          <w:rFonts w:eastAsia="Arial" w:cs="Arial" w:ascii="Arial" w:hAnsi="Arial"/>
          <w:u w:val="single"/>
        </w:rPr>
        <w:t>Administrative Procedure Act.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STATUTE_SS__d09e5138_ea51_4cbf_a197_613"/>
      <w:bookmarkStart w:id="411" w:name="_PAR__2_4b8d3f80_af04_4cfc_80b8_5c07dc30"/>
      <w:bookmarkStart w:id="412" w:name="_STATUTE_SS__391666a6_d737_4896_b658_25a"/>
      <w:bookmarkStart w:id="413" w:name="_LINE__3_eb0fa3b4_6ab7_4190_bfbc_f83a031"/>
      <w:bookmarkStart w:id="414" w:name="_STATUTE_NUMBER__63705184_fc1c_4b42_afc5"/>
      <w:bookmarkEnd w:id="410"/>
      <w:bookmarkEnd w:id="401"/>
      <w:bookmarkEnd w:id="406"/>
      <w:bookmarkEnd w:id="411"/>
      <w:bookmarkEnd w:id="412"/>
      <w:r>
        <w:rPr>
          <w:rFonts w:eastAsia="Arial" w:cs="Arial" w:ascii="Arial" w:hAnsi="Arial"/>
          <w:b/>
          <w:u w:val="single"/>
        </w:rPr>
        <w:t>6</w:t>
      </w:r>
      <w:bookmarkEnd w:id="414"/>
      <w:r>
        <w:rPr>
          <w:rFonts w:eastAsia="Arial" w:cs="Arial" w:ascii="Arial" w:hAnsi="Arial"/>
          <w:b/>
          <w:u w:val="single"/>
        </w:rPr>
        <w:t xml:space="preserve">.  </w:t>
      </w:r>
      <w:bookmarkStart w:id="415" w:name="_STATUTE_HEADNOTE__5f2143eb_ca86_4b33_9b"/>
      <w:r>
        <w:rPr>
          <w:rFonts w:eastAsia="Arial" w:cs="Arial" w:ascii="Arial" w:hAnsi="Arial"/>
          <w:b/>
          <w:u w:val="single"/>
        </w:rPr>
        <w:t>Children's residential care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416" w:name="_STATUTE_CONTENT__87d44999_e356_4e2b_ade"/>
      <w:bookmarkEnd w:id="415"/>
      <w:r>
        <w:rPr>
          <w:rFonts w:eastAsia="Arial" w:cs="Arial" w:ascii="Arial" w:hAnsi="Arial"/>
          <w:u w:val="single"/>
        </w:rPr>
        <w:t xml:space="preserve">The commissioner shall approve all </w:t>
      </w:r>
      <w:bookmarkStart w:id="417" w:name="_LINE__4_64ae1586_403d_4bc1_ad17_b2b10ba"/>
      <w:bookmarkEnd w:id="413"/>
      <w:r>
        <w:rPr>
          <w:rFonts w:eastAsia="Arial" w:cs="Arial" w:ascii="Arial" w:hAnsi="Arial"/>
          <w:u w:val="single"/>
        </w:rPr>
        <w:t xml:space="preserve">programs for the provision of behavioral health services to children's residential care </w:t>
      </w:r>
      <w:bookmarkStart w:id="418" w:name="_LINE__5_0e63ee58_e77a_4b1c_a073_2a0b059"/>
      <w:bookmarkEnd w:id="417"/>
      <w:r>
        <w:rPr>
          <w:rFonts w:eastAsia="Arial" w:cs="Arial" w:ascii="Arial" w:hAnsi="Arial"/>
          <w:u w:val="single"/>
        </w:rPr>
        <w:t xml:space="preserve">facilities, as defined in Title 22, section 8101, subsection 4, and shall participate in licensure </w:t>
      </w:r>
      <w:bookmarkStart w:id="419" w:name="_LINE__6_1876da5f_0c6c_463c_925e_86707be"/>
      <w:bookmarkEnd w:id="418"/>
      <w:r>
        <w:rPr>
          <w:rFonts w:eastAsia="Arial" w:cs="Arial" w:ascii="Arial" w:hAnsi="Arial"/>
          <w:u w:val="single"/>
        </w:rPr>
        <w:t>of these programs in accordance with Title 22, section 8104.</w:t>
      </w:r>
      <w:bookmarkEnd w:id="4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0" w:name="_STATUTE_S__bbc67011_7abc_4fdd_b616_76b9"/>
      <w:bookmarkStart w:id="421" w:name="_PAR__2_4b8d3f80_af04_4cfc_80b8_5c07dc30"/>
      <w:bookmarkStart w:id="422" w:name="_STATUTE_SS__391666a6_d737_4896_b658_25a"/>
      <w:bookmarkStart w:id="423" w:name="_STATUTE_S__1082c901_a965_489b_acf1_9ee2"/>
      <w:bookmarkStart w:id="424" w:name="_PAR__3_ec193a95_6db6_41d8_8876_d415d83f"/>
      <w:bookmarkStart w:id="425" w:name="_LINE__7_ff6ed911_1383_4557_929c_b7a8139"/>
      <w:bookmarkEnd w:id="420"/>
      <w:bookmarkEnd w:id="421"/>
      <w:bookmarkEnd w:id="422"/>
      <w:bookmarkEnd w:id="416"/>
      <w:bookmarkEnd w:id="423"/>
      <w:bookmarkEnd w:id="424"/>
      <w:r>
        <w:rPr>
          <w:rFonts w:eastAsia="Arial" w:cs="Arial" w:ascii="Arial" w:hAnsi="Arial"/>
          <w:b/>
          <w:u w:val="single"/>
        </w:rPr>
        <w:t>§</w:t>
      </w:r>
      <w:bookmarkStart w:id="426" w:name="_STATUTE_NUMBER__ebc15845_a390_4fc2_a58d"/>
      <w:r>
        <w:rPr>
          <w:rFonts w:eastAsia="Arial" w:cs="Arial" w:ascii="Arial" w:hAnsi="Arial"/>
          <w:b/>
          <w:u w:val="single"/>
        </w:rPr>
        <w:t>205</w:t>
      </w:r>
      <w:bookmarkEnd w:id="426"/>
      <w:r>
        <w:rPr>
          <w:rFonts w:eastAsia="Arial" w:cs="Arial" w:ascii="Arial" w:hAnsi="Arial"/>
          <w:b/>
          <w:u w:val="single"/>
        </w:rPr>
        <w:t xml:space="preserve">.  </w:t>
      </w:r>
      <w:bookmarkStart w:id="427" w:name="_STATUTE_HEADNOTE__14b68101_4f24_4da2_8a"/>
      <w:r>
        <w:rPr>
          <w:rFonts w:eastAsia="Arial" w:cs="Arial" w:ascii="Arial" w:hAnsi="Arial"/>
          <w:b/>
          <w:u w:val="single"/>
        </w:rPr>
        <w:t>Federal funds and commodities</w:t>
      </w:r>
      <w:bookmarkEnd w:id="425"/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3_ec193a95_6db6_41d8_8876_d415d83f"/>
      <w:bookmarkStart w:id="429" w:name="_PAR__4_d2000642_d067_4cec_8810_194d702e"/>
      <w:bookmarkStart w:id="430" w:name="_STATUTE_P__0e3959bf_8e3d_4a66_b8bd_bdc6"/>
      <w:bookmarkStart w:id="431" w:name="_STATUTE_CONTENT__462ea5c6_0fe2_4117_932"/>
      <w:bookmarkStart w:id="432" w:name="_LINE__8_59ec75ff_0406_489d_a8d2_21b5892"/>
      <w:bookmarkEnd w:id="428"/>
      <w:bookmarkEnd w:id="429"/>
      <w:bookmarkEnd w:id="430"/>
      <w:bookmarkEnd w:id="431"/>
      <w:r>
        <w:rPr>
          <w:rFonts w:eastAsia="Arial" w:cs="Arial" w:ascii="Arial" w:hAnsi="Arial"/>
          <w:u w:val="single"/>
        </w:rPr>
        <w:t xml:space="preserve">The commissioner, with the consent and approval of the Governor, is authorized and </w:t>
      </w:r>
      <w:bookmarkStart w:id="433" w:name="_LINE__9_2c9cb012_6e4d_4c83_97d4_979e703"/>
      <w:bookmarkEnd w:id="432"/>
      <w:r>
        <w:rPr>
          <w:rFonts w:eastAsia="Arial" w:cs="Arial" w:ascii="Arial" w:hAnsi="Arial"/>
          <w:u w:val="single"/>
        </w:rPr>
        <w:t xml:space="preserve">empowered to accept any allotments of federal funds and commodities, to manage and </w:t>
      </w:r>
      <w:bookmarkStart w:id="434" w:name="_LINE__10_09773426_dfe1_46a9_bb5e_14e01a"/>
      <w:bookmarkEnd w:id="433"/>
      <w:r>
        <w:rPr>
          <w:rFonts w:eastAsia="Arial" w:cs="Arial" w:ascii="Arial" w:hAnsi="Arial"/>
          <w:u w:val="single"/>
        </w:rPr>
        <w:t xml:space="preserve">dispose of the same in whatever manner required by federal law and put into effect the </w:t>
      </w:r>
      <w:bookmarkStart w:id="435" w:name="_LINE__11_d40a7b79_ac4c_4dee_bb8b_db011d"/>
      <w:bookmarkEnd w:id="434"/>
      <w:r>
        <w:rPr>
          <w:rFonts w:eastAsia="Arial" w:cs="Arial" w:ascii="Arial" w:hAnsi="Arial"/>
          <w:u w:val="single"/>
        </w:rPr>
        <w:t xml:space="preserve">United States Social Security Act and any amendments of that act and of other federal acts </w:t>
      </w:r>
      <w:bookmarkStart w:id="436" w:name="_LINE__12_bb6e1754_d159_4ced_bd93_e6b00c"/>
      <w:bookmarkEnd w:id="435"/>
      <w:r>
        <w:rPr>
          <w:rFonts w:eastAsia="Arial" w:cs="Arial" w:ascii="Arial" w:hAnsi="Arial"/>
          <w:u w:val="single"/>
        </w:rPr>
        <w:t>relating to public welfare.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BILL_SECTION__fa6df83d_a95b_47ac_86f8_d"/>
      <w:bookmarkStart w:id="438" w:name="_PROCESSED_CHANGE__6ad208b9_9014_4a60_a1"/>
      <w:bookmarkStart w:id="439" w:name="_STATUTE_T__f4014846_bb52_4327_8a9c_6fcc"/>
      <w:bookmarkStart w:id="440" w:name="_STATUTE_ST__cc588587_7dce_4de4_95e1_589"/>
      <w:bookmarkStart w:id="441" w:name="_STATUTE_C__31a14027_5974_4543_a4d8_9494"/>
      <w:bookmarkStart w:id="442" w:name="_STATUTE_SC__396ccc84_63b6_4d81_b510_478"/>
      <w:bookmarkStart w:id="443" w:name="_STATUTE_S__1082c901_a965_489b_acf1_9ee2"/>
      <w:bookmarkStart w:id="444" w:name="_PAR__4_d2000642_d067_4cec_8810_194d702e"/>
      <w:bookmarkStart w:id="445" w:name="_STATUTE_P__0e3959bf_8e3d_4a66_b8bd_bdc6"/>
      <w:bookmarkStart w:id="446" w:name="_STATUTE_CONTENT__462ea5c6_0fe2_4117_932"/>
      <w:bookmarkStart w:id="447" w:name="_PAR__5_bdd4c97c_9a34_419f_911e_2f901830"/>
      <w:bookmarkStart w:id="448" w:name="_EFFECTIVE_CLAUSE__1627a9a9_2ccb_4aa9_a8"/>
      <w:bookmarkStart w:id="449" w:name="_LINE__13_efbb83ba_6daf_4871_a7b5_66ee02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r>
        <w:rPr>
          <w:rFonts w:eastAsia="Arial" w:cs="Arial" w:ascii="Arial" w:hAnsi="Arial"/>
          <w:b/>
          <w:sz w:val="24"/>
        </w:rPr>
        <w:t xml:space="preserve">Sec. </w:t>
      </w:r>
      <w:bookmarkStart w:id="450" w:name="_BILL_PART_LETTER__306204b3_60d3_42b9_9f"/>
      <w:r>
        <w:rPr>
          <w:rFonts w:eastAsia="Arial" w:cs="Arial" w:ascii="Arial" w:hAnsi="Arial"/>
          <w:b/>
          <w:sz w:val="24"/>
        </w:rPr>
        <w:t>A</w:t>
      </w:r>
      <w:bookmarkEnd w:id="450"/>
      <w:r>
        <w:rPr>
          <w:rFonts w:eastAsia="Arial" w:cs="Arial" w:ascii="Arial" w:hAnsi="Arial"/>
          <w:b/>
          <w:sz w:val="24"/>
        </w:rPr>
        <w:t>-</w:t>
      </w:r>
      <w:bookmarkStart w:id="451" w:name="_BILL_SECTION_NUMBER__57eb04e7_b134_4de8"/>
      <w:r>
        <w:rPr>
          <w:rFonts w:eastAsia="Arial" w:cs="Arial" w:ascii="Arial" w:hAnsi="Arial"/>
          <w:b/>
          <w:sz w:val="24"/>
        </w:rPr>
        <w:t>3</w:t>
      </w:r>
      <w:bookmarkEnd w:id="451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>This Part takes effect July 1, 2022.</w:t>
      </w:r>
      <w:bookmarkEnd w:id="449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52" w:name="_BILL_PART__c51d1160_7b72_4321_a322_aec2"/>
      <w:bookmarkStart w:id="453" w:name="_PAR__5_bdd4c97c_9a34_419f_911e_2f901830"/>
      <w:bookmarkStart w:id="454" w:name="_EFFECTIVE_CLAUSE__1627a9a9_2ccb_4aa9_a8"/>
      <w:bookmarkStart w:id="455" w:name="_BILL_PART__afc4415b_a6f9_4734_bea2_5e30"/>
      <w:bookmarkStart w:id="456" w:name="_PAR__6_e3d136a6_b945_4a40_a107_2438bd3b"/>
      <w:bookmarkStart w:id="457" w:name="_LINE__14_b45de2c4_253c_4e3c_b3c8_538b42"/>
      <w:bookmarkStart w:id="458" w:name="_BILL_PART_HEADER__ed0e9518_81c7_4181_8f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PART </w:t>
      </w:r>
      <w:bookmarkStart w:id="459" w:name="_BILL_PART_LETTER__986beb5c_f40c_40c4_87"/>
      <w:r>
        <w:rPr>
          <w:rFonts w:eastAsia="Arial" w:cs="Arial" w:ascii="Arial" w:hAnsi="Arial"/>
          <w:b/>
          <w:sz w:val="24"/>
        </w:rPr>
        <w:t>B</w:t>
      </w:r>
      <w:bookmarkEnd w:id="457"/>
      <w:bookmarkEnd w:id="458"/>
      <w:bookmarkEnd w:id="4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PAR__6_e3d136a6_b945_4a40_a107_2438bd3b"/>
      <w:bookmarkStart w:id="461" w:name="_BILL_SECTION_UNALLOCATED__ca56024e_8069"/>
      <w:bookmarkStart w:id="462" w:name="_PAR__7_20fa0cbd_a1e2_48bb_a970_e9d75b78"/>
      <w:bookmarkStart w:id="463" w:name="_LINE__15_f68b769f_fc6f_4ca8_bb2c_e6600e"/>
      <w:bookmarkEnd w:id="460"/>
      <w:bookmarkEnd w:id="461"/>
      <w:bookmarkEnd w:id="462"/>
      <w:r>
        <w:rPr>
          <w:rFonts w:eastAsia="Arial" w:cs="Arial" w:ascii="Arial" w:hAnsi="Arial"/>
          <w:b/>
          <w:sz w:val="24"/>
        </w:rPr>
        <w:t xml:space="preserve">Sec. </w:t>
      </w:r>
      <w:bookmarkStart w:id="464" w:name="_BILL_PART_LETTER__707e5bc5_0895_4d7c_84"/>
      <w:r>
        <w:rPr>
          <w:rFonts w:eastAsia="Arial" w:cs="Arial" w:ascii="Arial" w:hAnsi="Arial"/>
          <w:b/>
          <w:sz w:val="24"/>
        </w:rPr>
        <w:t>B</w:t>
      </w:r>
      <w:bookmarkEnd w:id="464"/>
      <w:r>
        <w:rPr>
          <w:rFonts w:eastAsia="Arial" w:cs="Arial" w:ascii="Arial" w:hAnsi="Arial"/>
          <w:b/>
          <w:sz w:val="24"/>
        </w:rPr>
        <w:t>-</w:t>
      </w:r>
      <w:bookmarkStart w:id="465" w:name="_BILL_SECTION_NUMBER__ad436e2a_b313_47f0"/>
      <w:r>
        <w:rPr>
          <w:rFonts w:eastAsia="Arial" w:cs="Arial" w:ascii="Arial" w:hAnsi="Arial"/>
          <w:b/>
          <w:sz w:val="24"/>
        </w:rPr>
        <w:t>1</w:t>
      </w:r>
      <w:bookmarkEnd w:id="4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 Notwithstanding the Maine Revised Statutes, Titles 22, 22-A </w:t>
      </w:r>
      <w:bookmarkStart w:id="466" w:name="_LINE__16_ea5d6b73_ff63_431d_9b57_512389"/>
      <w:bookmarkEnd w:id="463"/>
      <w:r>
        <w:rPr>
          <w:rFonts w:eastAsia="Arial" w:cs="Arial" w:ascii="Arial" w:hAnsi="Arial"/>
        </w:rPr>
        <w:t xml:space="preserve">and 34-B, the following provisions apply to the reassignment of the duties and </w:t>
      </w:r>
      <w:bookmarkStart w:id="467" w:name="_LINE__17_70feb605_f62a_4a50_979d_ff7cec"/>
      <w:bookmarkEnd w:id="466"/>
      <w:r>
        <w:rPr>
          <w:rFonts w:eastAsia="Arial" w:cs="Arial" w:ascii="Arial" w:hAnsi="Arial"/>
        </w:rPr>
        <w:t xml:space="preserve">responsibilities related to child and family services and child welfare within the Department </w:t>
      </w:r>
      <w:bookmarkStart w:id="468" w:name="_LINE__18_66fb0fc0_7590_44a4_9647_9d24bf"/>
      <w:bookmarkEnd w:id="467"/>
      <w:r>
        <w:rPr>
          <w:rFonts w:eastAsia="Arial" w:cs="Arial" w:ascii="Arial" w:hAnsi="Arial"/>
        </w:rPr>
        <w:t>of Health and Human Services to the Department of Child and Family Services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7_20fa0cbd_a1e2_48bb_a970_e9d75b78"/>
      <w:bookmarkStart w:id="470" w:name="_PAR__8_f70376f6_f2cb_4ab6_b6e0_270c5101"/>
      <w:bookmarkStart w:id="471" w:name="_LINE__19_4d1ea9b1_d396_4733_9c4c_0bf72d"/>
      <w:bookmarkEnd w:id="469"/>
      <w:bookmarkEnd w:id="470"/>
      <w:r>
        <w:rPr>
          <w:rFonts w:eastAsia="Arial" w:cs="Arial" w:ascii="Arial" w:hAnsi="Arial"/>
        </w:rPr>
        <w:t xml:space="preserve">1.  The Department of Child and Family Services is created and established by law.  </w:t>
      </w:r>
      <w:bookmarkStart w:id="472" w:name="_LINE__20_db0637f0_de25_4250_8fd0_3dd391"/>
      <w:bookmarkEnd w:id="471"/>
      <w:r>
        <w:rPr>
          <w:rFonts w:eastAsia="Arial" w:cs="Arial" w:ascii="Arial" w:hAnsi="Arial"/>
        </w:rPr>
        <w:t xml:space="preserve">All references to, responsibilities of and authority conferred upon the Department of Health </w:t>
      </w:r>
      <w:bookmarkStart w:id="473" w:name="_LINE__21_5879bbc4_2009_4f01_8691_d4692a"/>
      <w:bookmarkEnd w:id="472"/>
      <w:r>
        <w:rPr>
          <w:rFonts w:eastAsia="Arial" w:cs="Arial" w:ascii="Arial" w:hAnsi="Arial"/>
        </w:rPr>
        <w:t xml:space="preserve">and Human Services related to child and family services and child welfare are deemed to </w:t>
      </w:r>
      <w:bookmarkStart w:id="474" w:name="_LINE__22_095ddf18_f511_4d15_8883_c16b1d"/>
      <w:bookmarkEnd w:id="473"/>
      <w:r>
        <w:rPr>
          <w:rFonts w:eastAsia="Arial" w:cs="Arial" w:ascii="Arial" w:hAnsi="Arial"/>
        </w:rPr>
        <w:t xml:space="preserve">refer to and vest in the Department of Child and Family Services created by this Act.  The </w:t>
      </w:r>
      <w:bookmarkStart w:id="475" w:name="_LINE__23_532a38c6_00af_4fce_bb5a_2d118e"/>
      <w:bookmarkEnd w:id="474"/>
      <w:r>
        <w:rPr>
          <w:rFonts w:eastAsia="Arial" w:cs="Arial" w:ascii="Arial" w:hAnsi="Arial"/>
        </w:rPr>
        <w:t xml:space="preserve">Department of Child and Family Services is the successor in every way to the powers, </w:t>
      </w:r>
      <w:bookmarkStart w:id="476" w:name="_LINE__24_765e6805_dd4f_4532_8609_14ef35"/>
      <w:bookmarkEnd w:id="475"/>
      <w:r>
        <w:rPr>
          <w:rFonts w:eastAsia="Arial" w:cs="Arial" w:ascii="Arial" w:hAnsi="Arial"/>
        </w:rPr>
        <w:t xml:space="preserve">duties and functions related to child and family services and child welfare as assigned in </w:t>
      </w:r>
      <w:bookmarkStart w:id="477" w:name="_LINE__25_c138a9ee_00be_4a2e_a84b_e9328e"/>
      <w:bookmarkEnd w:id="476"/>
      <w:r>
        <w:rPr>
          <w:rFonts w:eastAsia="Arial" w:cs="Arial" w:ascii="Arial" w:hAnsi="Arial"/>
        </w:rPr>
        <w:t xml:space="preserve">Titles 22, 22-A and 34-B to the Department of Health and Human Services as they pertain </w:t>
      </w:r>
      <w:bookmarkStart w:id="478" w:name="_LINE__26_2e3eaece_d4f3_4131_a21e_69427a"/>
      <w:bookmarkEnd w:id="477"/>
      <w:r>
        <w:rPr>
          <w:rFonts w:eastAsia="Arial" w:cs="Arial" w:ascii="Arial" w:hAnsi="Arial"/>
        </w:rPr>
        <w:t>to services provided to adults, children and families under this Act.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R__8_f70376f6_f2cb_4ab6_b6e0_270c5101"/>
      <w:bookmarkStart w:id="480" w:name="_PAR__9_5b767d5f_1762_4671_9d6c_c87ccb87"/>
      <w:bookmarkStart w:id="481" w:name="_LINE__27_8990db63_9ea6_4bad_9c47_92d4db"/>
      <w:bookmarkEnd w:id="479"/>
      <w:bookmarkEnd w:id="480"/>
      <w:r>
        <w:rPr>
          <w:rFonts w:eastAsia="Arial" w:cs="Arial" w:ascii="Arial" w:hAnsi="Arial"/>
        </w:rPr>
        <w:t xml:space="preserve">2.  Notwithstanding the provisions of Title 5, all accrued expenditures, assets, </w:t>
      </w:r>
      <w:bookmarkStart w:id="482" w:name="_LINE__28_054b3ef9_791d_4269_98bc_48020e"/>
      <w:bookmarkEnd w:id="481"/>
      <w:r>
        <w:rPr>
          <w:rFonts w:eastAsia="Arial" w:cs="Arial" w:ascii="Arial" w:hAnsi="Arial"/>
        </w:rPr>
        <w:t xml:space="preserve">liabilities, balances of appropriations, allocations, transfers, revenues or other available </w:t>
      </w:r>
      <w:bookmarkStart w:id="483" w:name="_LINE__29_231ce1ef_7303_49f7_b66b_652389"/>
      <w:bookmarkEnd w:id="482"/>
      <w:r>
        <w:rPr>
          <w:rFonts w:eastAsia="Arial" w:cs="Arial" w:ascii="Arial" w:hAnsi="Arial"/>
        </w:rPr>
        <w:t xml:space="preserve">funds in an account or subdivision of an account of the Department of Health and Human </w:t>
      </w:r>
      <w:bookmarkStart w:id="484" w:name="_LINE__30_6e9ad3fa_77cf_47a0_8bb4_b25feb"/>
      <w:bookmarkEnd w:id="483"/>
      <w:r>
        <w:rPr>
          <w:rFonts w:eastAsia="Arial" w:cs="Arial" w:ascii="Arial" w:hAnsi="Arial"/>
        </w:rPr>
        <w:t xml:space="preserve">Services that pertain to the duties of the Department of Child and Family Services as set </w:t>
      </w:r>
      <w:bookmarkStart w:id="485" w:name="_LINE__31_415a99bf_881b_4728_877b_5a15a3"/>
      <w:bookmarkEnd w:id="484"/>
      <w:r>
        <w:rPr>
          <w:rFonts w:eastAsia="Arial" w:cs="Arial" w:ascii="Arial" w:hAnsi="Arial"/>
        </w:rPr>
        <w:t xml:space="preserve">forth in this Act must be transferred to the proper accounts of the Department of Child and </w:t>
      </w:r>
      <w:bookmarkStart w:id="486" w:name="_LINE__32_8e46f71e_c96e_4dc8_8260_0f1d77"/>
      <w:bookmarkEnd w:id="485"/>
      <w:r>
        <w:rPr>
          <w:rFonts w:eastAsia="Arial" w:cs="Arial" w:ascii="Arial" w:hAnsi="Arial"/>
        </w:rPr>
        <w:t xml:space="preserve">Family Services by the State Controller or by financial order upon the request of the State </w:t>
      </w:r>
      <w:bookmarkStart w:id="487" w:name="_LINE__33_4cab2d18_eccf_419f_b293_3a8c15"/>
      <w:bookmarkEnd w:id="486"/>
      <w:r>
        <w:rPr>
          <w:rFonts w:eastAsia="Arial" w:cs="Arial" w:ascii="Arial" w:hAnsi="Arial"/>
        </w:rPr>
        <w:t>Budget Officer and with the approval of the Governor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9_5b767d5f_1762_4671_9d6c_c87ccb87"/>
      <w:bookmarkStart w:id="489" w:name="_PAR__10_886d8894_1df0_446d_879c_246701f"/>
      <w:bookmarkStart w:id="490" w:name="_LINE__34_c851da41_1f31_4537_919a_7d2f8f"/>
      <w:bookmarkEnd w:id="488"/>
      <w:bookmarkEnd w:id="489"/>
      <w:r>
        <w:rPr>
          <w:rFonts w:eastAsia="Arial" w:cs="Arial" w:ascii="Arial" w:hAnsi="Arial"/>
        </w:rPr>
        <w:t xml:space="preserve">3.  All rules of the Department of Health and Human Services as they pertain to the </w:t>
      </w:r>
      <w:bookmarkStart w:id="491" w:name="_LINE__35_32bad71a_2aaf_4c42_8ed1_f94743"/>
      <w:bookmarkEnd w:id="490"/>
      <w:r>
        <w:rPr>
          <w:rFonts w:eastAsia="Arial" w:cs="Arial" w:ascii="Arial" w:hAnsi="Arial"/>
        </w:rPr>
        <w:t xml:space="preserve">duties of the Department of Child and Family Services as set forth in this Act that are in </w:t>
      </w:r>
      <w:bookmarkStart w:id="492" w:name="_LINE__36_72e8ef6a_25ca_4163_83f8_c912bb"/>
      <w:bookmarkEnd w:id="491"/>
      <w:r>
        <w:rPr>
          <w:rFonts w:eastAsia="Arial" w:cs="Arial" w:ascii="Arial" w:hAnsi="Arial"/>
        </w:rPr>
        <w:t>effect on the effective date of this Act remain in effect until rescinded, revised or amended.</w:t>
      </w:r>
      <w:bookmarkEnd w:id="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PAR__10_886d8894_1df0_446d_879c_246701f"/>
      <w:bookmarkStart w:id="494" w:name="_PAR__11_7e21b119_1a35_445c_b5b9_c4900f5"/>
      <w:bookmarkStart w:id="495" w:name="_LINE__37_35ff0bed_e297_4c1b_af49_24edfe"/>
      <w:bookmarkEnd w:id="493"/>
      <w:bookmarkEnd w:id="494"/>
      <w:r>
        <w:rPr>
          <w:rFonts w:eastAsia="Arial" w:cs="Arial" w:ascii="Arial" w:hAnsi="Arial"/>
        </w:rPr>
        <w:t xml:space="preserve">4.  All contracts, agreements and compacts of the Department of Health and Human </w:t>
      </w:r>
      <w:bookmarkStart w:id="496" w:name="_LINE__38_fc0c42b7_8fbe_45dd_87fd_df3935"/>
      <w:bookmarkEnd w:id="495"/>
      <w:r>
        <w:rPr>
          <w:rFonts w:eastAsia="Arial" w:cs="Arial" w:ascii="Arial" w:hAnsi="Arial"/>
        </w:rPr>
        <w:t xml:space="preserve">Services as they pertain to the duties set forth in this Act that are in effect on the effective </w:t>
      </w:r>
      <w:bookmarkStart w:id="497" w:name="_LINE__39_7e526599_45de_4f92_9fcc_ab3c63"/>
      <w:bookmarkEnd w:id="496"/>
      <w:r>
        <w:rPr>
          <w:rFonts w:eastAsia="Arial" w:cs="Arial" w:ascii="Arial" w:hAnsi="Arial"/>
        </w:rPr>
        <w:t xml:space="preserve">date of this Act remain in effect until they expire or are altered by the parties involved in </w:t>
      </w:r>
      <w:bookmarkStart w:id="498" w:name="_LINE__40_52ffd5ea_e23f_4d61_8be8_f0112c"/>
      <w:bookmarkEnd w:id="497"/>
      <w:r>
        <w:rPr>
          <w:rFonts w:eastAsia="Arial" w:cs="Arial" w:ascii="Arial" w:hAnsi="Arial"/>
        </w:rPr>
        <w:t xml:space="preserve">the contracts or agreements.  The Department of Child and Family Services is the successor </w:t>
      </w:r>
      <w:bookmarkStart w:id="499" w:name="_LINE__41_85cb149f_9273_4bb7_9e12_8a552d"/>
      <w:bookmarkEnd w:id="498"/>
      <w:r>
        <w:rPr>
          <w:rFonts w:eastAsia="Arial" w:cs="Arial" w:ascii="Arial" w:hAnsi="Arial"/>
        </w:rPr>
        <w:t xml:space="preserve">agency for all federal block grants and programs administered under the United States </w:t>
      </w:r>
      <w:bookmarkStart w:id="500" w:name="_LINE__42_f0a01f47_f21c_491a_a3a2_5e072a"/>
      <w:bookmarkEnd w:id="499"/>
      <w:r>
        <w:rPr>
          <w:rFonts w:eastAsia="Arial" w:cs="Arial" w:ascii="Arial" w:hAnsi="Arial"/>
        </w:rPr>
        <w:t xml:space="preserve">Social Security Act, as amended, and any other federal programs, grants and contracts that </w:t>
      </w:r>
      <w:bookmarkStart w:id="501" w:name="_LINE__43_4047d705_604d_4384_b25c_bacc8a"/>
      <w:bookmarkEnd w:id="500"/>
      <w:r>
        <w:rPr>
          <w:rFonts w:eastAsia="Arial" w:cs="Arial" w:ascii="Arial" w:hAnsi="Arial"/>
        </w:rPr>
        <w:t>relate to child and family services and child welfare.</w:t>
      </w:r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PAR__11_7e21b119_1a35_445c_b5b9_c4900f5"/>
      <w:bookmarkStart w:id="503" w:name="_PAGE__5_eb20aabb_ceae_445c_8bf0_92c6de2"/>
      <w:bookmarkStart w:id="504" w:name="_PAR__1_dc2335cb_5817_41c5_987b_c5362396"/>
      <w:bookmarkStart w:id="505" w:name="_LINE__1_40dc76ed_56c2_450b_8b6b_807b718"/>
      <w:bookmarkEnd w:id="405"/>
      <w:bookmarkEnd w:id="502"/>
      <w:bookmarkEnd w:id="504"/>
      <w:r>
        <w:rPr>
          <w:rFonts w:eastAsia="Arial" w:cs="Arial" w:ascii="Arial" w:hAnsi="Arial"/>
        </w:rPr>
        <w:t xml:space="preserve">5.  All records of the Department of Health and Human Services as they pertain to the </w:t>
      </w:r>
      <w:bookmarkStart w:id="506" w:name="_LINE__2_3784adb7_5425_44ae_8f15_c7b6336"/>
      <w:bookmarkEnd w:id="505"/>
      <w:r>
        <w:rPr>
          <w:rFonts w:eastAsia="Arial" w:cs="Arial" w:ascii="Arial" w:hAnsi="Arial"/>
        </w:rPr>
        <w:t xml:space="preserve">duties set forth in this Act must be transferred to the Department of Child and Family </w:t>
      </w:r>
      <w:bookmarkStart w:id="507" w:name="_LINE__3_68502c53_77dd_426f_8aab_4662255"/>
      <w:bookmarkEnd w:id="506"/>
      <w:r>
        <w:rPr>
          <w:rFonts w:eastAsia="Arial" w:cs="Arial" w:ascii="Arial" w:hAnsi="Arial"/>
        </w:rPr>
        <w:t>Services as necessary to implement this Act.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1_dc2335cb_5817_41c5_987b_c5362396"/>
      <w:bookmarkStart w:id="509" w:name="_PAR__2_3eb9a60b_f7ec_47fb_95a4_11d3876e"/>
      <w:bookmarkStart w:id="510" w:name="_LINE__4_918e55dd_da3f_46b8_9630_7991b6d"/>
      <w:bookmarkEnd w:id="508"/>
      <w:bookmarkEnd w:id="509"/>
      <w:r>
        <w:rPr>
          <w:rFonts w:eastAsia="Arial" w:cs="Arial" w:ascii="Arial" w:hAnsi="Arial"/>
        </w:rPr>
        <w:t xml:space="preserve">6.  All property and equipment of the Office of Child and Family Services within the </w:t>
      </w:r>
      <w:bookmarkStart w:id="511" w:name="_LINE__5_b8709872_bff5_45a6_bf70_fca4db4"/>
      <w:bookmarkEnd w:id="510"/>
      <w:r>
        <w:rPr>
          <w:rFonts w:eastAsia="Arial" w:cs="Arial" w:ascii="Arial" w:hAnsi="Arial"/>
        </w:rPr>
        <w:t xml:space="preserve">Department of Health and Human Services pertaining to the duties set forth in this Act are </w:t>
      </w:r>
      <w:bookmarkStart w:id="512" w:name="_LINE__6_0088a1e5_0cca_4164_a057_afbca81"/>
      <w:bookmarkEnd w:id="511"/>
      <w:r>
        <w:rPr>
          <w:rFonts w:eastAsia="Arial" w:cs="Arial" w:ascii="Arial" w:hAnsi="Arial"/>
        </w:rPr>
        <w:t xml:space="preserve">transferred to the Department of Child and Family Services as necessary to implement this </w:t>
      </w:r>
      <w:bookmarkStart w:id="513" w:name="_LINE__7_a3cf3bcb_5ddf_44a3_aa5b_e2fa646"/>
      <w:bookmarkEnd w:id="512"/>
      <w:r>
        <w:rPr>
          <w:rFonts w:eastAsia="Arial" w:cs="Arial" w:ascii="Arial" w:hAnsi="Arial"/>
        </w:rPr>
        <w:t>Act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PAR__2_3eb9a60b_f7ec_47fb_95a4_11d3876e"/>
      <w:bookmarkStart w:id="515" w:name="_PAR__3_951f202a_c94a_465d_aa9b_5670a3bd"/>
      <w:bookmarkStart w:id="516" w:name="_LINE__8_fdc47b44_5e3d_46eb_94be_54b4984"/>
      <w:bookmarkEnd w:id="514"/>
      <w:bookmarkEnd w:id="515"/>
      <w:r>
        <w:rPr>
          <w:rFonts w:eastAsia="Arial" w:cs="Arial" w:ascii="Arial" w:hAnsi="Arial"/>
        </w:rPr>
        <w:t xml:space="preserve">7. Employees of the Department of Child and Family Services who were employees of </w:t>
      </w:r>
      <w:bookmarkStart w:id="517" w:name="_LINE__9_aef00190_9c1a_4732_9a3b_aedf28f"/>
      <w:bookmarkEnd w:id="516"/>
      <w:r>
        <w:rPr>
          <w:rFonts w:eastAsia="Arial" w:cs="Arial" w:ascii="Arial" w:hAnsi="Arial"/>
        </w:rPr>
        <w:t xml:space="preserve">the Department of Health and Human Services immediately prior to the effective date of </w:t>
      </w:r>
      <w:bookmarkStart w:id="518" w:name="_LINE__10_65eef0c7_ada3_4938_91b2_c8098a"/>
      <w:bookmarkEnd w:id="517"/>
      <w:r>
        <w:rPr>
          <w:rFonts w:eastAsia="Arial" w:cs="Arial" w:ascii="Arial" w:hAnsi="Arial"/>
        </w:rPr>
        <w:t xml:space="preserve">this Act retain all their employee rights, privileges and benefits, including sick leave, </w:t>
      </w:r>
      <w:bookmarkStart w:id="519" w:name="_LINE__11_4db2ea4e_6684_490c_ab00_b63781"/>
      <w:bookmarkEnd w:id="518"/>
      <w:r>
        <w:rPr>
          <w:rFonts w:eastAsia="Arial" w:cs="Arial" w:ascii="Arial" w:hAnsi="Arial"/>
        </w:rPr>
        <w:t xml:space="preserve">vacation and seniority, provided under the Civil Service Law or collective bargaining </w:t>
      </w:r>
      <w:bookmarkStart w:id="520" w:name="_LINE__12_aa88f141_7e3e_4e81_9a19_926fcc"/>
      <w:bookmarkEnd w:id="519"/>
      <w:r>
        <w:rPr>
          <w:rFonts w:eastAsia="Arial" w:cs="Arial" w:ascii="Arial" w:hAnsi="Arial"/>
        </w:rPr>
        <w:t xml:space="preserve">agreements. The Department of Administrative and Financial Services, Bureau of Human </w:t>
      </w:r>
      <w:bookmarkStart w:id="521" w:name="_LINE__13_37faf56e_c9f9_465e_a63d_8395fd"/>
      <w:bookmarkEnd w:id="520"/>
      <w:r>
        <w:rPr>
          <w:rFonts w:eastAsia="Arial" w:cs="Arial" w:ascii="Arial" w:hAnsi="Arial"/>
        </w:rPr>
        <w:t xml:space="preserve">Resources shall provide assistance to the affected departments and shall assist with the </w:t>
      </w:r>
      <w:bookmarkStart w:id="522" w:name="_LINE__14_fb4a56e5_0ab5_42ae_ba69_55f8da"/>
      <w:bookmarkEnd w:id="521"/>
      <w:r>
        <w:rPr>
          <w:rFonts w:eastAsia="Arial" w:cs="Arial" w:ascii="Arial" w:hAnsi="Arial"/>
        </w:rPr>
        <w:t>orderly implementation of this subsection.</w:t>
      </w:r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PAR__3_951f202a_c94a_465d_aa9b_5670a3bd"/>
      <w:bookmarkStart w:id="524" w:name="_PAR__4_8560ca14_7051_4198_92ad_e676da6e"/>
      <w:bookmarkStart w:id="525" w:name="_LINE__15_68982cf7_b1b8_4725_a8a5_d6d339"/>
      <w:bookmarkEnd w:id="523"/>
      <w:bookmarkEnd w:id="524"/>
      <w:r>
        <w:rPr>
          <w:rFonts w:eastAsia="Arial" w:cs="Arial" w:ascii="Arial" w:hAnsi="Arial"/>
        </w:rPr>
        <w:t xml:space="preserve">8.  By January 31, 2022, the Commissioner of Child and Family Services shall submit </w:t>
      </w:r>
      <w:bookmarkStart w:id="526" w:name="_LINE__16_7e9f14ec_8bb3_4817_bab1_1ae723"/>
      <w:bookmarkEnd w:id="525"/>
      <w:r>
        <w:rPr>
          <w:rFonts w:eastAsia="Arial" w:cs="Arial" w:ascii="Arial" w:hAnsi="Arial"/>
        </w:rPr>
        <w:t xml:space="preserve">a report, including recommendations and any necessary legislation, to the Governor and </w:t>
      </w:r>
      <w:bookmarkStart w:id="527" w:name="_LINE__17_2ed5a643_1fb4_4338_9058_ef0bd4"/>
      <w:bookmarkEnd w:id="526"/>
      <w:r>
        <w:rPr>
          <w:rFonts w:eastAsia="Arial" w:cs="Arial" w:ascii="Arial" w:hAnsi="Arial"/>
        </w:rPr>
        <w:t xml:space="preserve">the joint standing committee of the Legislature having jurisdiction over child welfare </w:t>
      </w:r>
      <w:bookmarkStart w:id="528" w:name="_LINE__18_afb040f6_3b26_492f_b559_268583"/>
      <w:bookmarkEnd w:id="527"/>
      <w:r>
        <w:rPr>
          <w:rFonts w:eastAsia="Arial" w:cs="Arial" w:ascii="Arial" w:hAnsi="Arial"/>
        </w:rPr>
        <w:t xml:space="preserve">matters regarding the establishment and implementation of the Department of Child and </w:t>
      </w:r>
      <w:bookmarkStart w:id="529" w:name="_LINE__19_db14af4b_76a3_4ebc_9931_ec31dc"/>
      <w:bookmarkEnd w:id="528"/>
      <w:r>
        <w:rPr>
          <w:rFonts w:eastAsia="Arial" w:cs="Arial" w:ascii="Arial" w:hAnsi="Arial"/>
        </w:rPr>
        <w:t>Family Services.</w:t>
      </w:r>
      <w:bookmarkEnd w:id="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0" w:name="_BILL_SECTION_UNALLOCATED__ca56024e_8069"/>
      <w:bookmarkStart w:id="531" w:name="_PAR__4_8560ca14_7051_4198_92ad_e676da6e"/>
      <w:bookmarkStart w:id="532" w:name="_PAR__5_b49cc9d0_b00e_41c7_8ddc_90d7bdaf"/>
      <w:bookmarkStart w:id="533" w:name="_BILL_SECTION_UNALLOCATED__beb12565_f8ad"/>
      <w:bookmarkStart w:id="534" w:name="_LINE__20_0942fe66_22b6_4780_8731_3b8574"/>
      <w:bookmarkEnd w:id="530"/>
      <w:bookmarkEnd w:id="531"/>
      <w:bookmarkEnd w:id="532"/>
      <w:bookmarkEnd w:id="533"/>
      <w:r>
        <w:rPr>
          <w:rFonts w:eastAsia="Arial" w:cs="Arial" w:ascii="Arial" w:hAnsi="Arial"/>
          <w:b/>
          <w:sz w:val="24"/>
        </w:rPr>
        <w:t xml:space="preserve">Sec. </w:t>
      </w:r>
      <w:bookmarkStart w:id="535" w:name="_BILL_PART_LETTER__2ebecd75_fb98_42f7_b3"/>
      <w:r>
        <w:rPr>
          <w:rFonts w:eastAsia="Arial" w:cs="Arial" w:ascii="Arial" w:hAnsi="Arial"/>
          <w:b/>
          <w:sz w:val="24"/>
        </w:rPr>
        <w:t>B</w:t>
      </w:r>
      <w:bookmarkEnd w:id="535"/>
      <w:r>
        <w:rPr>
          <w:rFonts w:eastAsia="Arial" w:cs="Arial" w:ascii="Arial" w:hAnsi="Arial"/>
          <w:b/>
          <w:sz w:val="24"/>
        </w:rPr>
        <w:t>-</w:t>
      </w:r>
      <w:bookmarkStart w:id="536" w:name="_BILL_SECTION_NUMBER__6a64297c_d1c5_42a3"/>
      <w:r>
        <w:rPr>
          <w:rFonts w:eastAsia="Arial" w:cs="Arial" w:ascii="Arial" w:hAnsi="Arial"/>
          <w:b/>
          <w:sz w:val="24"/>
        </w:rPr>
        <w:t>2</w:t>
      </w:r>
      <w:bookmarkEnd w:id="5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nflicts and inconsistencies. </w:t>
      </w:r>
      <w:r>
        <w:rPr>
          <w:rFonts w:eastAsia="Arial" w:cs="Arial" w:ascii="Arial" w:hAnsi="Arial"/>
        </w:rPr>
        <w:t xml:space="preserve"> If the Commissioner of Child and Family </w:t>
      </w:r>
      <w:bookmarkStart w:id="537" w:name="_LINE__21_f159b538_c17e_425b_a839_8fa91c"/>
      <w:bookmarkEnd w:id="534"/>
      <w:r>
        <w:rPr>
          <w:rFonts w:eastAsia="Arial" w:cs="Arial" w:ascii="Arial" w:hAnsi="Arial"/>
        </w:rPr>
        <w:t xml:space="preserve">Services finds a conflict or inconsistency between provisions in the Maine Revised Statues, </w:t>
      </w:r>
      <w:bookmarkStart w:id="538" w:name="_LINE__22_64c25dc3_f13d_4d39_8265_47da43"/>
      <w:bookmarkEnd w:id="537"/>
      <w:r>
        <w:rPr>
          <w:rFonts w:eastAsia="Arial" w:cs="Arial" w:ascii="Arial" w:hAnsi="Arial"/>
        </w:rPr>
        <w:t xml:space="preserve">Titles 22, 22-A and 34-B or rules adopted under those titles, the commissioner shall attempt </w:t>
      </w:r>
      <w:bookmarkStart w:id="539" w:name="_LINE__23_33a8251a_b70e_491e_9326_994209"/>
      <w:bookmarkEnd w:id="538"/>
      <w:r>
        <w:rPr>
          <w:rFonts w:eastAsia="Arial" w:cs="Arial" w:ascii="Arial" w:hAnsi="Arial"/>
        </w:rPr>
        <w:t xml:space="preserve">to resolve that conflict or inconsistency by interpreting the laws or rules together to give </w:t>
      </w:r>
      <w:bookmarkStart w:id="540" w:name="_LINE__24_5b5ba303_2920_4503_a268_4f05cd"/>
      <w:bookmarkEnd w:id="539"/>
      <w:r>
        <w:rPr>
          <w:rFonts w:eastAsia="Arial" w:cs="Arial" w:ascii="Arial" w:hAnsi="Arial"/>
        </w:rPr>
        <w:t xml:space="preserve">effect to the intent of the Legislature or agency, as the case may be.  If the commissioner </w:t>
      </w:r>
      <w:bookmarkStart w:id="541" w:name="_LINE__25_505a7b0a_8800_4757_a7ff_010dee"/>
      <w:bookmarkEnd w:id="540"/>
      <w:r>
        <w:rPr>
          <w:rFonts w:eastAsia="Arial" w:cs="Arial" w:ascii="Arial" w:hAnsi="Arial"/>
        </w:rPr>
        <w:t xml:space="preserve">determines rulemaking is required to resolve a conflict or inconsistency, the commissioner </w:t>
      </w:r>
      <w:bookmarkStart w:id="542" w:name="_LINE__26_bf143410_dff3_480f_b049_a62691"/>
      <w:bookmarkEnd w:id="541"/>
      <w:r>
        <w:rPr>
          <w:rFonts w:eastAsia="Arial" w:cs="Arial" w:ascii="Arial" w:hAnsi="Arial"/>
        </w:rPr>
        <w:t xml:space="preserve">may adopt rules as authorized under Title 22-B, section 204, subsection 2.  In adopting </w:t>
      </w:r>
      <w:bookmarkStart w:id="543" w:name="_LINE__27_b71c01e3_64c4_4dca_b363_761f97"/>
      <w:bookmarkEnd w:id="542"/>
      <w:r>
        <w:rPr>
          <w:rFonts w:eastAsia="Arial" w:cs="Arial" w:ascii="Arial" w:hAnsi="Arial"/>
        </w:rPr>
        <w:t xml:space="preserve">rules under this section, the commissioner has sole discretion to determine whether an </w:t>
      </w:r>
      <w:bookmarkStart w:id="544" w:name="_LINE__28_ab5a430d_503f_4ea2_9ff9_c525db"/>
      <w:bookmarkEnd w:id="543"/>
      <w:r>
        <w:rPr>
          <w:rFonts w:eastAsia="Arial" w:cs="Arial" w:ascii="Arial" w:hAnsi="Arial"/>
        </w:rPr>
        <w:t xml:space="preserve">emergency exists.  The commissioner shall notify the members of the joint standing </w:t>
      </w:r>
      <w:bookmarkStart w:id="545" w:name="_LINE__29_c091ed07_d185_4422_b3f5_eb1d93"/>
      <w:bookmarkEnd w:id="544"/>
      <w:r>
        <w:rPr>
          <w:rFonts w:eastAsia="Arial" w:cs="Arial" w:ascii="Arial" w:hAnsi="Arial"/>
        </w:rPr>
        <w:t xml:space="preserve">committee of the Legislature having jurisdiction over child welfare matters prior to </w:t>
      </w:r>
      <w:bookmarkStart w:id="546" w:name="_LINE__30_da33c704_30da_4264_a68f_ed5ada"/>
      <w:bookmarkEnd w:id="545"/>
      <w:r>
        <w:rPr>
          <w:rFonts w:eastAsia="Arial" w:cs="Arial" w:ascii="Arial" w:hAnsi="Arial"/>
        </w:rPr>
        <w:t>adopting any emergency rule under this section.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5_b49cc9d0_b00e_41c7_8ddc_90d7bdaf"/>
      <w:bookmarkStart w:id="548" w:name="_BILL_SECTION_UNALLOCATED__beb12565_f8ad"/>
      <w:bookmarkStart w:id="549" w:name="_PAR__6_d0ab1e72_627d_48f4_b9e5_04c32c95"/>
      <w:bookmarkStart w:id="550" w:name="_BILL_SECTION_UNALLOCATED__225e52ee_e864"/>
      <w:bookmarkStart w:id="551" w:name="_LINE__31_5a5f4ddc_958c_4483_9136_1efcae"/>
      <w:bookmarkEnd w:id="547"/>
      <w:bookmarkEnd w:id="548"/>
      <w:bookmarkEnd w:id="549"/>
      <w:bookmarkEnd w:id="550"/>
      <w:r>
        <w:rPr>
          <w:rFonts w:eastAsia="Arial" w:cs="Arial" w:ascii="Arial" w:hAnsi="Arial"/>
          <w:b/>
          <w:sz w:val="24"/>
        </w:rPr>
        <w:t xml:space="preserve">Sec. </w:t>
      </w:r>
      <w:bookmarkStart w:id="552" w:name="_BILL_PART_LETTER__6cec14f5_902f_474f_a6"/>
      <w:r>
        <w:rPr>
          <w:rFonts w:eastAsia="Arial" w:cs="Arial" w:ascii="Arial" w:hAnsi="Arial"/>
          <w:b/>
          <w:sz w:val="24"/>
        </w:rPr>
        <w:t>B</w:t>
      </w:r>
      <w:bookmarkEnd w:id="552"/>
      <w:r>
        <w:rPr>
          <w:rFonts w:eastAsia="Arial" w:cs="Arial" w:ascii="Arial" w:hAnsi="Arial"/>
          <w:b/>
          <w:sz w:val="24"/>
        </w:rPr>
        <w:t>-</w:t>
      </w:r>
      <w:bookmarkStart w:id="553" w:name="_BILL_SECTION_NUMBER__8b44eb6f_d76a_4285"/>
      <w:r>
        <w:rPr>
          <w:rFonts w:eastAsia="Arial" w:cs="Arial" w:ascii="Arial" w:hAnsi="Arial"/>
          <w:b/>
          <w:sz w:val="24"/>
        </w:rPr>
        <w:t>3</w:t>
      </w:r>
      <w:bookmarkEnd w:id="5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Legislation; schedule.</w:t>
      </w:r>
      <w:r>
        <w:rPr>
          <w:rFonts w:eastAsia="Arial" w:cs="Arial" w:ascii="Arial" w:hAnsi="Arial"/>
        </w:rPr>
        <w:t xml:space="preserve">  The Commissioner of Child and Family Services, </w:t>
      </w:r>
      <w:bookmarkStart w:id="554" w:name="_LINE__32_abef94ed_5a71_4927_a94a_240cc2"/>
      <w:bookmarkEnd w:id="551"/>
      <w:r>
        <w:rPr>
          <w:rFonts w:eastAsia="Arial" w:cs="Arial" w:ascii="Arial" w:hAnsi="Arial"/>
        </w:rPr>
        <w:t xml:space="preserve">and designees selected by the commissioner, shall work with the joint standing committee </w:t>
      </w:r>
      <w:bookmarkStart w:id="555" w:name="_LINE__33_4bebd833_57c6_43cd_aff4_79d4ad"/>
      <w:bookmarkEnd w:id="554"/>
      <w:r>
        <w:rPr>
          <w:rFonts w:eastAsia="Arial" w:cs="Arial" w:ascii="Arial" w:hAnsi="Arial"/>
        </w:rPr>
        <w:t xml:space="preserve">of the Legislature having jurisdiction over child welfare matters and staff from the Office </w:t>
      </w:r>
      <w:bookmarkStart w:id="556" w:name="_LINE__34_eb83ae88_4388_454d_ae3f_b9168c"/>
      <w:bookmarkEnd w:id="555"/>
      <w:r>
        <w:rPr>
          <w:rFonts w:eastAsia="Arial" w:cs="Arial" w:ascii="Arial" w:hAnsi="Arial"/>
        </w:rPr>
        <w:t xml:space="preserve">of Policy and Legal Analysis and the Office of the Revisor of Statutes to review those parts </w:t>
      </w:r>
      <w:bookmarkStart w:id="557" w:name="_LINE__35_3c27a798_a66c_464a_8a16_6a1c97"/>
      <w:bookmarkEnd w:id="556"/>
      <w:r>
        <w:rPr>
          <w:rFonts w:eastAsia="Arial" w:cs="Arial" w:ascii="Arial" w:hAnsi="Arial"/>
        </w:rPr>
        <w:t xml:space="preserve">of the Maine Revised Statutes governing the Department of Health and Human Services, </w:t>
      </w:r>
      <w:bookmarkStart w:id="558" w:name="_LINE__36_afb1e9ae_771a_4542_a598_d472f6"/>
      <w:bookmarkEnd w:id="557"/>
      <w:r>
        <w:rPr>
          <w:rFonts w:eastAsia="Arial" w:cs="Arial" w:ascii="Arial" w:hAnsi="Arial"/>
        </w:rPr>
        <w:t xml:space="preserve">including but not limited to Titles 22, 22-A, 22-B and 34-B.  The purpose of the review is </w:t>
      </w:r>
      <w:bookmarkStart w:id="559" w:name="_LINE__37_129f1c8a_d54a_4cbc_b3e5_a206cb"/>
      <w:bookmarkEnd w:id="558"/>
      <w:r>
        <w:rPr>
          <w:rFonts w:eastAsia="Arial" w:cs="Arial" w:ascii="Arial" w:hAnsi="Arial"/>
        </w:rPr>
        <w:t xml:space="preserve">to develop legislation to consolidate existing law into Title 22-B, to update Title 22-B and </w:t>
      </w:r>
      <w:bookmarkStart w:id="560" w:name="_LINE__38_c4946503_f260_4bf6_9cfa_9041ec"/>
      <w:bookmarkEnd w:id="559"/>
      <w:r>
        <w:rPr>
          <w:rFonts w:eastAsia="Arial" w:cs="Arial" w:ascii="Arial" w:hAnsi="Arial"/>
        </w:rPr>
        <w:t xml:space="preserve">to correct any errors and inconsistencies in law that result from this Act.  By November 30, </w:t>
      </w:r>
      <w:bookmarkStart w:id="561" w:name="_LINE__39_59713df2_28d0_45ec_bf63_41fc65"/>
      <w:bookmarkEnd w:id="560"/>
      <w:r>
        <w:rPr>
          <w:rFonts w:eastAsia="Arial" w:cs="Arial" w:ascii="Arial" w:hAnsi="Arial"/>
        </w:rPr>
        <w:t xml:space="preserve">2022, the commissioner and the committee shall agree on the format and organization of </w:t>
      </w:r>
      <w:bookmarkStart w:id="562" w:name="_LINE__40_23c96aac_cfc8_480f_bb74_17a773"/>
      <w:bookmarkEnd w:id="561"/>
      <w:r>
        <w:rPr>
          <w:rFonts w:eastAsia="Arial" w:cs="Arial" w:ascii="Arial" w:hAnsi="Arial"/>
        </w:rPr>
        <w:t xml:space="preserve">Title 22-B.  By November 30, 2022, the commissioner shall submit the legislation </w:t>
      </w:r>
      <w:bookmarkStart w:id="563" w:name="_LINE__41_6956fb5b_8e4d_4ddf_93f5_8b0600"/>
      <w:bookmarkEnd w:id="562"/>
      <w:r>
        <w:rPr>
          <w:rFonts w:eastAsia="Arial" w:cs="Arial" w:ascii="Arial" w:hAnsi="Arial"/>
        </w:rPr>
        <w:t>developed pursuant to this section to the First Regular Session of the 131st Legislature.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6_d0ab1e72_627d_48f4_b9e5_04c32c95"/>
      <w:bookmarkStart w:id="565" w:name="_BILL_SECTION_UNALLOCATED__225e52ee_e864"/>
      <w:bookmarkStart w:id="566" w:name="_BILL_SECTION_UNALLOCATED__45a6f8f7_d254"/>
      <w:bookmarkStart w:id="567" w:name="_PAR__7_4ef2fea1_afe0_4906_a0c3_36114073"/>
      <w:bookmarkStart w:id="568" w:name="_LINE__42_dde991ff_be50_4cc9_aac1_e05583"/>
      <w:bookmarkEnd w:id="564"/>
      <w:bookmarkEnd w:id="565"/>
      <w:bookmarkEnd w:id="566"/>
      <w:r>
        <w:rPr>
          <w:rFonts w:eastAsia="Arial" w:cs="Arial" w:ascii="Arial" w:hAnsi="Arial"/>
          <w:b/>
          <w:sz w:val="24"/>
        </w:rPr>
        <w:t xml:space="preserve">Sec. </w:t>
      </w:r>
      <w:bookmarkStart w:id="569" w:name="_BILL_PART_LETTER__b55ffef7_9731_4631_93"/>
      <w:r>
        <w:rPr>
          <w:rFonts w:eastAsia="Arial" w:cs="Arial" w:ascii="Arial" w:hAnsi="Arial"/>
          <w:b/>
          <w:sz w:val="24"/>
        </w:rPr>
        <w:t>B</w:t>
      </w:r>
      <w:bookmarkEnd w:id="569"/>
      <w:r>
        <w:rPr>
          <w:rFonts w:eastAsia="Arial" w:cs="Arial" w:ascii="Arial" w:hAnsi="Arial"/>
          <w:b/>
          <w:sz w:val="24"/>
        </w:rPr>
        <w:t>-</w:t>
      </w:r>
      <w:bookmarkStart w:id="570" w:name="_BILL_SECTION_NUMBER__296d9480_8063_409c"/>
      <w:r>
        <w:rPr>
          <w:rFonts w:eastAsia="Arial" w:cs="Arial" w:ascii="Arial" w:hAnsi="Arial"/>
          <w:b/>
          <w:sz w:val="24"/>
        </w:rPr>
        <w:t>4</w:t>
      </w:r>
      <w:bookmarkEnd w:id="57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Interim meetings; authorized.</w:t>
      </w:r>
      <w:r>
        <w:rPr>
          <w:rFonts w:eastAsia="Arial" w:cs="Arial" w:ascii="Arial" w:hAnsi="Arial"/>
        </w:rPr>
        <w:t xml:space="preserve">  The joint standing committee of the </w:t>
      </w:r>
      <w:bookmarkStart w:id="571" w:name="_LINE__43_f36ad22e_da6b_4923_93b5_34526e"/>
      <w:bookmarkEnd w:id="568"/>
      <w:r>
        <w:rPr>
          <w:rFonts w:eastAsia="Arial" w:cs="Arial" w:ascii="Arial" w:hAnsi="Arial"/>
        </w:rPr>
        <w:t xml:space="preserve">Legislature having jurisdiction over child welfare matters is authorized to meet as needed, </w:t>
      </w:r>
      <w:bookmarkStart w:id="572" w:name="_LINE__44_9da54a3c_9c7e_4fbc_ad4b_a886db"/>
      <w:bookmarkEnd w:id="571"/>
      <w:r>
        <w:rPr>
          <w:rFonts w:eastAsia="Arial" w:cs="Arial" w:ascii="Arial" w:hAnsi="Arial"/>
        </w:rPr>
        <w:t xml:space="preserve">but shall meet at least 3 times, during the 2021 legislative interim to carry out its </w:t>
      </w:r>
      <w:bookmarkStart w:id="573" w:name="_LINE__45_c5b75a80_c7e8_4be9_b634_fe5467"/>
      <w:bookmarkEnd w:id="572"/>
      <w:r>
        <w:rPr>
          <w:rFonts w:eastAsia="Arial" w:cs="Arial" w:ascii="Arial" w:hAnsi="Arial"/>
        </w:rPr>
        <w:t xml:space="preserve">responsibilities to oversee planning, service delivery and implementation issues related to </w:t>
      </w:r>
      <w:bookmarkStart w:id="574" w:name="_PAGE__6_50d30210_992c_45c3_93de_7a33e2d"/>
      <w:bookmarkStart w:id="575" w:name="_PAR__1_69a9ed72_27e7_4cdf_83ac_c809100a"/>
      <w:bookmarkStart w:id="576" w:name="_LINE__1_73fc4d7e_d7b3_4cdb_9b83_712e8e8"/>
      <w:bookmarkStart w:id="577" w:name="_PAGE_SPLIT__2cccd983_494f_4fcc_8883_00a"/>
      <w:bookmarkEnd w:id="503"/>
      <w:bookmarkEnd w:id="567"/>
      <w:bookmarkEnd w:id="573"/>
      <w:r>
        <w:rPr>
          <w:rFonts w:eastAsia="Arial" w:cs="Arial" w:ascii="Arial" w:hAnsi="Arial"/>
        </w:rPr>
        <w:t>t</w:t>
      </w:r>
      <w:bookmarkEnd w:id="577"/>
      <w:r>
        <w:rPr>
          <w:rFonts w:eastAsia="Arial" w:cs="Arial" w:ascii="Arial" w:hAnsi="Arial"/>
        </w:rPr>
        <w:t xml:space="preserve">he establishment of the Department of Child and Family Services.  At these meetings, the </w:t>
      </w:r>
      <w:bookmarkStart w:id="578" w:name="_LINE__2_b2f5a381_73d7_4207_81a6_7a7f58f"/>
      <w:bookmarkEnd w:id="576"/>
      <w:r>
        <w:rPr>
          <w:rFonts w:eastAsia="Arial" w:cs="Arial" w:ascii="Arial" w:hAnsi="Arial"/>
        </w:rPr>
        <w:t xml:space="preserve">Commissioner of Child and Family Services shall brief the committee on planning issues, </w:t>
      </w:r>
      <w:bookmarkStart w:id="579" w:name="_LINE__3_3355442d_d78a_4b23_a6fb_438d101"/>
      <w:bookmarkEnd w:id="578"/>
      <w:r>
        <w:rPr>
          <w:rFonts w:eastAsia="Arial" w:cs="Arial" w:ascii="Arial" w:hAnsi="Arial"/>
        </w:rPr>
        <w:t xml:space="preserve">progress, challenges and the timeline for implementation.  The committee shall provide </w:t>
      </w:r>
      <w:bookmarkStart w:id="580" w:name="_LINE__4_c8eb745f_3d5a_4ee4_860b_4aae71a"/>
      <w:bookmarkEnd w:id="579"/>
      <w:r>
        <w:rPr>
          <w:rFonts w:eastAsia="Arial" w:cs="Arial" w:ascii="Arial" w:hAnsi="Arial"/>
        </w:rPr>
        <w:t xml:space="preserve">opportunities for consumers, providers and advocates to speak to the committee.  The </w:t>
      </w:r>
      <w:bookmarkStart w:id="581" w:name="_LINE__5_518ca1fb_ead0_4ab7_ad4a_43b712d"/>
      <w:bookmarkEnd w:id="580"/>
      <w:r>
        <w:rPr>
          <w:rFonts w:eastAsia="Arial" w:cs="Arial" w:ascii="Arial" w:hAnsi="Arial"/>
        </w:rPr>
        <w:t xml:space="preserve">committee may submit legislation to the Second Regular Session of the 130th Legislature </w:t>
      </w:r>
      <w:bookmarkStart w:id="582" w:name="_LINE__6_4bc53c8c_0b47_4ec6_8964_3a835ef"/>
      <w:bookmarkEnd w:id="581"/>
      <w:r>
        <w:rPr>
          <w:rFonts w:eastAsia="Arial" w:cs="Arial" w:ascii="Arial" w:hAnsi="Arial"/>
        </w:rPr>
        <w:t>based on these meetings.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BILL_SECTION_UNALLOCATED__45a6f8f7_d254"/>
      <w:bookmarkStart w:id="584" w:name="_PAR__2_35458b69_c4d7_4b26_b53b_fd9b0af2"/>
      <w:bookmarkStart w:id="585" w:name="_BILL_SECTION_UNALLOCATED__595244bb_007a"/>
      <w:bookmarkStart w:id="586" w:name="_LINE__7_65b90629_b7d9_4921_b0c3_9212dd3"/>
      <w:bookmarkEnd w:id="583"/>
      <w:bookmarkEnd w:id="575"/>
      <w:bookmarkEnd w:id="584"/>
      <w:bookmarkEnd w:id="585"/>
      <w:r>
        <w:rPr>
          <w:rFonts w:eastAsia="Arial" w:cs="Arial" w:ascii="Arial" w:hAnsi="Arial"/>
          <w:b/>
          <w:sz w:val="24"/>
        </w:rPr>
        <w:t xml:space="preserve">Sec. </w:t>
      </w:r>
      <w:bookmarkStart w:id="587" w:name="_BILL_PART_LETTER__6805a6ff_da31_4b8c_bc"/>
      <w:r>
        <w:rPr>
          <w:rFonts w:eastAsia="Arial" w:cs="Arial" w:ascii="Arial" w:hAnsi="Arial"/>
          <w:b/>
          <w:sz w:val="24"/>
        </w:rPr>
        <w:t>B</w:t>
      </w:r>
      <w:bookmarkEnd w:id="587"/>
      <w:r>
        <w:rPr>
          <w:rFonts w:eastAsia="Arial" w:cs="Arial" w:ascii="Arial" w:hAnsi="Arial"/>
          <w:b/>
          <w:sz w:val="24"/>
        </w:rPr>
        <w:t>-</w:t>
      </w:r>
      <w:bookmarkStart w:id="588" w:name="_BILL_SECTION_NUMBER__60752b53_ac96_4735"/>
      <w:r>
        <w:rPr>
          <w:rFonts w:eastAsia="Arial" w:cs="Arial" w:ascii="Arial" w:hAnsi="Arial"/>
          <w:b/>
          <w:sz w:val="24"/>
        </w:rPr>
        <w:t>5</w:t>
      </w:r>
      <w:bookmarkEnd w:id="58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udget.</w:t>
      </w:r>
      <w:r>
        <w:rPr>
          <w:rFonts w:eastAsia="Arial" w:cs="Arial" w:ascii="Arial" w:hAnsi="Arial"/>
        </w:rPr>
        <w:t xml:space="preserve">  The Department of Administrative and Financial Services, Bureau </w:t>
      </w:r>
      <w:bookmarkStart w:id="589" w:name="_LINE__8_62a50208_5537_4ea1_8554_7c75350"/>
      <w:bookmarkEnd w:id="586"/>
      <w:r>
        <w:rPr>
          <w:rFonts w:eastAsia="Arial" w:cs="Arial" w:ascii="Arial" w:hAnsi="Arial"/>
        </w:rPr>
        <w:t xml:space="preserve">of the Budget shall work with employees of the Department of Health and Human Services </w:t>
      </w:r>
      <w:bookmarkStart w:id="590" w:name="_LINE__9_6a4f8ccb_7f53_4024_a080_b77b359"/>
      <w:bookmarkEnd w:id="589"/>
      <w:r>
        <w:rPr>
          <w:rFonts w:eastAsia="Arial" w:cs="Arial" w:ascii="Arial" w:hAnsi="Arial"/>
        </w:rPr>
        <w:t xml:space="preserve">with regard to the duties transferred to the Department of Child and Family Services as set </w:t>
      </w:r>
      <w:bookmarkStart w:id="591" w:name="_LINE__10_1b4ad03c_7ea7_49d4_bc30_79f672"/>
      <w:bookmarkEnd w:id="590"/>
      <w:r>
        <w:rPr>
          <w:rFonts w:eastAsia="Arial" w:cs="Arial" w:ascii="Arial" w:hAnsi="Arial"/>
        </w:rPr>
        <w:t>forth in this Act to develop the budget for the Department of Child and Family Services.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2_35458b69_c4d7_4b26_b53b_fd9b0af2"/>
      <w:bookmarkStart w:id="593" w:name="_BILL_SECTION_UNALLOCATED__595244bb_007a"/>
      <w:bookmarkStart w:id="594" w:name="_PAR__3_bfa73220_32a0_4f23_920a_7cd5eba5"/>
      <w:bookmarkStart w:id="595" w:name="_BILL_SECTION_UNALLOCATED__887fe4ef_3b16"/>
      <w:bookmarkStart w:id="596" w:name="_LINE__11_ecf2cc72_f26c_45fa_8fad_5ce9e5"/>
      <w:bookmarkEnd w:id="592"/>
      <w:bookmarkEnd w:id="593"/>
      <w:bookmarkEnd w:id="594"/>
      <w:bookmarkEnd w:id="595"/>
      <w:r>
        <w:rPr>
          <w:rFonts w:eastAsia="Arial" w:cs="Arial" w:ascii="Arial" w:hAnsi="Arial"/>
          <w:b/>
          <w:sz w:val="24"/>
        </w:rPr>
        <w:t xml:space="preserve">Sec. </w:t>
      </w:r>
      <w:bookmarkStart w:id="597" w:name="_BILL_PART_LETTER__2e7b6a82_5149_4507_bc"/>
      <w:r>
        <w:rPr>
          <w:rFonts w:eastAsia="Arial" w:cs="Arial" w:ascii="Arial" w:hAnsi="Arial"/>
          <w:b/>
          <w:sz w:val="24"/>
        </w:rPr>
        <w:t>B</w:t>
      </w:r>
      <w:bookmarkEnd w:id="597"/>
      <w:r>
        <w:rPr>
          <w:rFonts w:eastAsia="Arial" w:cs="Arial" w:ascii="Arial" w:hAnsi="Arial"/>
          <w:b/>
          <w:sz w:val="24"/>
        </w:rPr>
        <w:t>-</w:t>
      </w:r>
      <w:bookmarkStart w:id="598" w:name="_BILL_SECTION_NUMBER__22ee7264_0b35_4968"/>
      <w:r>
        <w:rPr>
          <w:rFonts w:eastAsia="Arial" w:cs="Arial" w:ascii="Arial" w:hAnsi="Arial"/>
          <w:b/>
          <w:sz w:val="24"/>
        </w:rPr>
        <w:t>6</w:t>
      </w:r>
      <w:bookmarkEnd w:id="5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ederal approval.</w:t>
      </w:r>
      <w:r>
        <w:rPr>
          <w:rFonts w:eastAsia="Arial" w:cs="Arial" w:ascii="Arial" w:hAnsi="Arial"/>
        </w:rPr>
        <w:t xml:space="preserve">  If the Commissioner of Child and Family Services </w:t>
      </w:r>
      <w:bookmarkStart w:id="599" w:name="_LINE__12_74237936_e433_421d_9183_11b72c"/>
      <w:bookmarkEnd w:id="596"/>
      <w:r>
        <w:rPr>
          <w:rFonts w:eastAsia="Arial" w:cs="Arial" w:ascii="Arial" w:hAnsi="Arial"/>
        </w:rPr>
        <w:t xml:space="preserve">determines that federal approval will not be obtained for any part of this Act that requires </w:t>
      </w:r>
      <w:bookmarkStart w:id="600" w:name="_LINE__13_20e52fae_5e98_42a8_9e72_24f4d7"/>
      <w:bookmarkEnd w:id="599"/>
      <w:r>
        <w:rPr>
          <w:rFonts w:eastAsia="Arial" w:cs="Arial" w:ascii="Arial" w:hAnsi="Arial"/>
        </w:rPr>
        <w:t xml:space="preserve">federal approval, the commissioner shall notify the joint standing committee of the </w:t>
      </w:r>
      <w:bookmarkStart w:id="601" w:name="_LINE__14_99d75758_9e1b_416b_a46f_a4ae72"/>
      <w:bookmarkEnd w:id="600"/>
      <w:r>
        <w:rPr>
          <w:rFonts w:eastAsia="Arial" w:cs="Arial" w:ascii="Arial" w:hAnsi="Arial"/>
        </w:rPr>
        <w:t xml:space="preserve">Legislature having jurisdiction over child welfare matters, the joint standing committee of </w:t>
      </w:r>
      <w:bookmarkStart w:id="602" w:name="_LINE__15_278fd4c5_011a_4e39_afab_0f5507"/>
      <w:bookmarkEnd w:id="601"/>
      <w:r>
        <w:rPr>
          <w:rFonts w:eastAsia="Arial" w:cs="Arial" w:ascii="Arial" w:hAnsi="Arial"/>
        </w:rPr>
        <w:t xml:space="preserve">the Legislature having jurisdiction over appropriations and financial affairs and the </w:t>
      </w:r>
      <w:bookmarkStart w:id="603" w:name="_LINE__16_bc8d6230_a3a0_4d63_a028_28802e"/>
      <w:bookmarkEnd w:id="602"/>
      <w:r>
        <w:rPr>
          <w:rFonts w:eastAsia="Arial" w:cs="Arial" w:ascii="Arial" w:hAnsi="Arial"/>
        </w:rPr>
        <w:t>Executive Director of the Legislative Council.</w:t>
      </w:r>
      <w:bookmarkEnd w:id="6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4" w:name="_DOC_BODY_CONTENT__774b5df0_80cd_4777_b0"/>
      <w:bookmarkStart w:id="605" w:name="_BILL_PART__afc4415b_a6f9_4734_bea2_5e30"/>
      <w:bookmarkStart w:id="606" w:name="_PAR__3_bfa73220_32a0_4f23_920a_7cd5eba5"/>
      <w:bookmarkStart w:id="607" w:name="_BILL_SECTION_UNALLOCATED__887fe4ef_3b16"/>
      <w:bookmarkStart w:id="608" w:name="_SUMMARY__2e71bbe4_9c82_40bb_969f_3ac431"/>
      <w:bookmarkStart w:id="609" w:name="_PAR__4_7dfdcd81_805d_4a0c_a8f5_432c44ad"/>
      <w:bookmarkStart w:id="610" w:name="_LINE__17_d6735b50_ff41_4e70_bebc_3aa580"/>
      <w:bookmarkEnd w:id="604"/>
      <w:bookmarkEnd w:id="605"/>
      <w:bookmarkEnd w:id="606"/>
      <w:bookmarkEnd w:id="607"/>
      <w:bookmarkEnd w:id="609"/>
      <w:r>
        <w:rPr>
          <w:rFonts w:eastAsia="Arial" w:cs="Arial" w:ascii="Arial" w:hAnsi="Arial"/>
          <w:b/>
          <w:sz w:val="24"/>
        </w:rPr>
        <w:t>SUMMARY</w:t>
      </w:r>
      <w:bookmarkEnd w:id="6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1" w:name="_PAR__4_7dfdcd81_805d_4a0c_a8f5_432c44ad"/>
      <w:bookmarkStart w:id="612" w:name="_PAR__5_ea701ca8_cd03_442d_aa6a_79ca7df4"/>
      <w:bookmarkStart w:id="613" w:name="_LINE__18_eb987ffa_8058_4a72_8b4b_a30c6a"/>
      <w:bookmarkEnd w:id="611"/>
      <w:r>
        <w:rPr>
          <w:rFonts w:eastAsia="Arial" w:cs="Arial" w:ascii="Arial" w:hAnsi="Arial"/>
        </w:rPr>
        <w:t xml:space="preserve">This bill creates a new Department of Child and Family Services by transferring the </w:t>
      </w:r>
      <w:bookmarkStart w:id="614" w:name="_LINE__19_89d0b308_9c89_4b02_b2f8_13b299"/>
      <w:bookmarkEnd w:id="613"/>
      <w:r>
        <w:rPr>
          <w:rFonts w:eastAsia="Arial" w:cs="Arial" w:ascii="Arial" w:hAnsi="Arial"/>
        </w:rPr>
        <w:t xml:space="preserve">functions of the Department of Health and Human Services that relate to child and family </w:t>
      </w:r>
      <w:bookmarkStart w:id="615" w:name="_LINE__20_03fe0994_ca76_44dd_9c2c_1bf62e"/>
      <w:bookmarkEnd w:id="614"/>
      <w:r>
        <w:rPr>
          <w:rFonts w:eastAsia="Arial" w:cs="Arial" w:ascii="Arial" w:hAnsi="Arial"/>
        </w:rPr>
        <w:t xml:space="preserve">services and child welfare to the new department.  The Department of Child and Family </w:t>
      </w:r>
      <w:bookmarkStart w:id="616" w:name="_LINE__21_af03fb02_bc07_4cdc_a8ff_01bb96"/>
      <w:bookmarkEnd w:id="615"/>
      <w:r>
        <w:rPr>
          <w:rFonts w:eastAsia="Arial" w:cs="Arial" w:ascii="Arial" w:hAnsi="Arial"/>
        </w:rPr>
        <w:t xml:space="preserve">Services will have a commissioner appointed by the Governor and confirmed by the </w:t>
      </w:r>
      <w:bookmarkStart w:id="617" w:name="_LINE__22_af90d4ff_d5ac_40dc_92da_05a9b3"/>
      <w:bookmarkEnd w:id="616"/>
      <w:r>
        <w:rPr>
          <w:rFonts w:eastAsia="Arial" w:cs="Arial" w:ascii="Arial" w:hAnsi="Arial"/>
        </w:rPr>
        <w:t xml:space="preserve">Legislature as is the current Commissioner of Health and Human Services.  The bill also </w:t>
      </w:r>
      <w:bookmarkStart w:id="618" w:name="_LINE__23_83f45b63_bc01_42ec_b8af_ec0ed9"/>
      <w:bookmarkEnd w:id="617"/>
      <w:r>
        <w:rPr>
          <w:rFonts w:eastAsia="Arial" w:cs="Arial" w:ascii="Arial" w:hAnsi="Arial"/>
        </w:rPr>
        <w:t>establishes provisions for transferring functions to the new department.</w:t>
      </w:r>
      <w:bookmarkEnd w:id="0"/>
      <w:bookmarkEnd w:id="1"/>
      <w:bookmarkEnd w:id="574"/>
      <w:bookmarkEnd w:id="608"/>
      <w:bookmarkEnd w:id="612"/>
      <w:bookmarkEnd w:id="6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Separate Department of Child and Famil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69</ItemId>
    <LRId>66974</LRId>
    <LRNumber>93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Separate Department of Child and Family Services</LRTitle>
    <ItemTitle>An Act To Create a Separate Department of Child and Family Services</ItemTitle>
    <ShortTitle1>CREATE A SEPARATE DEPARTMENT</ShortTitle1>
    <ShortTitle2>OF CHILD AND FAMILY SERVICES</ShortTitle2>
    <SponsorFirstName>Bill</SponsorFirstName>
    <SponsorLastName>Diamond</SponsorLastName>
    <SponsorChamberPrefix>Sen.</SponsorChamberPrefix>
    <SponsorFrom>Cumberland</SponsorFrom>
    <DraftingCycleCount>1</DraftingCycleCount>
    <LatestDraftingActionId>124</LatestDraftingActionId>
    <LatestDraftingActionDate>2021-03-20T11:11:08</LatestDraftingActionDate>
    <LatestDrafterName>abroome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5044" w:rsidRDefault="00A15044" w:rsidP="00A15044"&amp;gt;&amp;lt;w:pPr&amp;gt;&amp;lt;w:ind w:left="360" /&amp;gt;&amp;lt;/w:pPr&amp;gt;&amp;lt;w:bookmarkStart w:id="0" w:name="_ENACTING_CLAUSE__68127116_914e_4f03_ac9" /&amp;gt;&amp;lt;w:bookmarkStart w:id="1" w:name="_DOC_BODY__c8ee2470_0c05_4cfd_b181_33bc5" /&amp;gt;&amp;lt;w:bookmarkStart w:id="2" w:name="_DOC_BODY_CONTAINER__2e724c94_7055_4915_" /&amp;gt;&amp;lt;w:bookmarkStart w:id="3" w:name="_PAGE__1_1bbaa654_c1d5_49e9_9862_9c8c6c1" /&amp;gt;&amp;lt;w:bookmarkStart w:id="4" w:name="_PAR__1_17c314bd_7d14_4508_ac38_68556551" /&amp;gt;&amp;lt;w:bookmarkStart w:id="5" w:name="_LINE__1_57ede0b7_3c44_451d_8577_35683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5044" w:rsidRDefault="00A15044" w:rsidP="00A15044"&amp;gt;&amp;lt;w:pPr&amp;gt;&amp;lt;w:ind w:left="360" w:firstLine="360" /&amp;gt;&amp;lt;w:jc w:val="center" /&amp;gt;&amp;lt;/w:pPr&amp;gt;&amp;lt;w:bookmarkStart w:id="6" w:name="_BILL_PART_HEADER__c2c980ed_d770_4eb8_b1" /&amp;gt;&amp;lt;w:bookmarkStart w:id="7" w:name="_BILL_PART__c51d1160_7b72_4321_a322_aec2" /&amp;gt;&amp;lt;w:bookmarkStart w:id="8" w:name="_DOC_BODY_CONTENT__774b5df0_80cd_4777_b0" /&amp;gt;&amp;lt;w:bookmarkStart w:id="9" w:name="_PAR__2_ec4f4f71_12bf_4ab4_b22e_d91d23f3" /&amp;gt;&amp;lt;w:bookmarkStart w:id="10" w:name="_LINE__2_f5db42f2_f568_4ea7_a08c_6d56a3a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d73558d9_f14e_4643_b4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A15044" w:rsidRDefault="00A15044" w:rsidP="00A15044"&amp;gt;&amp;lt;w:pPr&amp;gt;&amp;lt;w:ind w:left="360" w:firstLine="360" /&amp;gt;&amp;lt;/w:pPr&amp;gt;&amp;lt;w:bookmarkStart w:id="12" w:name="_BILL_SECTION_HEADER__ab759496_09fc_4e3a" /&amp;gt;&amp;lt;w:bookmarkStart w:id="13" w:name="_BILL_SECTION__90b84365_46cc_4897_b9e2_2" /&amp;gt;&amp;lt;w:bookmarkStart w:id="14" w:name="_PAR__3_b3ba580c_22bf_40f6_b73d_e3bb48a8" /&amp;gt;&amp;lt;w:bookmarkStart w:id="15" w:name="_LINE__3_7955419c_e45b_4adb_9613_7137c8a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f51215f2_14ed_4ca2_9e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76c6fca2_c1a2_4a20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 MRSA §6, sub-§1,&amp;lt;/w:t&amp;gt;&amp;lt;/w:r&amp;gt;&amp;lt;w:r&amp;gt;&amp;lt;w:t xml:space="preserve"&amp;gt; as amended by PL 2011, c. 657, Pt. Y, §1, is further &amp;lt;/w:t&amp;gt;&amp;lt;/w:r&amp;gt;&amp;lt;w:bookmarkStart w:id="18" w:name="_LINE__4_9d0a650a_9583_4d17_b441_7c53b14" /&amp;gt;&amp;lt;w:bookmarkEnd w:id="15" /&amp;gt;&amp;lt;w:r&amp;gt;&amp;lt;w:t&amp;gt;amended to read:&amp;lt;/w:t&amp;gt;&amp;lt;/w:r&amp;gt;&amp;lt;w:bookmarkEnd w:id="18" /&amp;gt;&amp;lt;/w:p&amp;gt;&amp;lt;w:p w:rsidR="00A15044" w:rsidRDefault="00A15044" w:rsidP="00A15044"&amp;gt;&amp;lt;w:pPr&amp;gt;&amp;lt;w:ind w:left="360" w:firstLine="360" /&amp;gt;&amp;lt;/w:pPr&amp;gt;&amp;lt;w:bookmarkStart w:id="19" w:name="_STATUTE_NUMBER__4728734b_083e_4bbe_b58e" /&amp;gt;&amp;lt;w:bookmarkStart w:id="20" w:name="_STATUTE_SS__5abe111a_eb0a_4672_a2fe_4df" /&amp;gt;&amp;lt;w:bookmarkStart w:id="21" w:name="_PAR__4_9d6bd170_5d33_4a7f_bf22_3db681bd" /&amp;gt;&amp;lt;w:bookmarkStart w:id="22" w:name="_LINE__5_0fcdc678_f382_418d_8cd1_1c3d0c6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c9bb9e07_38ed_49a7_88" /&amp;gt;&amp;lt;w:r&amp;gt;&amp;lt;w:rPr&amp;gt;&amp;lt;w:b /&amp;gt;&amp;lt;/w:rPr&amp;gt;&amp;lt;w:t&amp;gt;Range 91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6edd3348_32e9_4ff0_8e7" /&amp;gt;&amp;lt;w:r&amp;gt;&amp;lt;w:t xml:space="preserve"&amp;gt;The salaries of the following state officials and employees are within &amp;lt;/w:t&amp;gt;&amp;lt;/w:r&amp;gt;&amp;lt;w:bookmarkStart w:id="25" w:name="_LINE__6_98eb60d5_0825_4250_bf00_0d65bf6" /&amp;gt;&amp;lt;w:bookmarkEnd w:id="22" /&amp;gt;&amp;lt;w:r&amp;gt;&amp;lt;w:t&amp;gt;salary range 91:&amp;lt;/w:t&amp;gt;&amp;lt;/w:r&amp;gt;&amp;lt;w:bookmarkEnd w:id="25" /&amp;gt;&amp;lt;/w:p&amp;gt;&amp;lt;w:p w:rsidR="00A15044" w:rsidRDefault="00A15044" w:rsidP="00A15044"&amp;gt;&amp;lt;w:pPr&amp;gt;&amp;lt;w:ind w:left="720" /&amp;gt;&amp;lt;/w:pPr&amp;gt;&amp;lt;w:bookmarkStart w:id="26" w:name="_PAR__5_6fc59e97_7a09_4556_a91e_329e3b91" /&amp;gt;&amp;lt;w:bookmarkStart w:id="27" w:name="_LINE__7_ef9a698d_6aa8_4572_9b70_a14d33f" /&amp;gt;&amp;lt;w:bookmarkEnd w:id="21" /&amp;gt;&amp;lt;w:r&amp;gt;&amp;lt;w:t&amp;gt;Commissioner of Transportation;&amp;lt;/w:t&amp;gt;&amp;lt;/w:r&amp;gt;&amp;lt;w:bookmarkEnd w:id="27" /&amp;gt;&amp;lt;/w:p&amp;gt;&amp;lt;w:p w:rsidR="00A15044" w:rsidRDefault="00A15044" w:rsidP="00A15044"&amp;gt;&amp;lt;w:pPr&amp;gt;&amp;lt;w:ind w:left="720" /&amp;gt;&amp;lt;/w:pPr&amp;gt;&amp;lt;w:bookmarkStart w:id="28" w:name="_PAR__6_99e98df5_fb6d_42c0_98f7_b54bca2c" /&amp;gt;&amp;lt;w:bookmarkStart w:id="29" w:name="_LINE__8_4e891a86_7633_49f4_a3e8_1072412" /&amp;gt;&amp;lt;w:bookmarkEnd w:id="26" /&amp;gt;&amp;lt;w:r&amp;gt;&amp;lt;w:t&amp;gt;Commissioner of Agriculture, Conservation and Forestry;&amp;lt;/w:t&amp;gt;&amp;lt;/w:r&amp;gt;&amp;lt;w:bookmarkEnd w:id="29" /&amp;gt;&amp;lt;/w:p&amp;gt;&amp;lt;w:p w:rsidR="00A15044" w:rsidRDefault="00A15044" w:rsidP="00A15044"&amp;gt;&amp;lt;w:pPr&amp;gt;&amp;lt;w:ind w:left="720" /&amp;gt;&amp;lt;/w:pPr&amp;gt;&amp;lt;w:bookmarkStart w:id="30" w:name="_PAR__7_1718ea02_7f55_43a9_ae94_facdcd32" /&amp;gt;&amp;lt;w:bookmarkStart w:id="31" w:name="_LINE__9_90353412_9c07_4a22_8996_768c64a" /&amp;gt;&amp;lt;w:bookmarkEnd w:id="28" /&amp;gt;&amp;lt;w:r&amp;gt;&amp;lt;w:t&amp;gt;Commissioner of Administrative and Financial Services;&amp;lt;/w:t&amp;gt;&amp;lt;/w:r&amp;gt;&amp;lt;w:bookmarkEnd w:id="31" /&amp;gt;&amp;lt;/w:p&amp;gt;&amp;lt;w:p w:rsidR="00A15044" w:rsidRDefault="00A15044" w:rsidP="00A15044"&amp;gt;&amp;lt;w:pPr&amp;gt;&amp;lt;w:ind w:left="720" /&amp;gt;&amp;lt;/w:pPr&amp;gt;&amp;lt;w:bookmarkStart w:id="32" w:name="_PAR__8_2b4c5b9b_5967_421b_a1a1_3d08334b" /&amp;gt;&amp;lt;w:bookmarkStart w:id="33" w:name="_LINE__10_928dc4c3_5252_42a3_a421_802ad6" /&amp;gt;&amp;lt;w:bookmarkEnd w:id="30" /&amp;gt;&amp;lt;w:r&amp;gt;&amp;lt;w:t&amp;gt;Commissioner of Education;&amp;lt;/w:t&amp;gt;&amp;lt;/w:r&amp;gt;&amp;lt;w:bookmarkEnd w:id="33" /&amp;gt;&amp;lt;/w:p&amp;gt;&amp;lt;w:p w:rsidR="00A15044" w:rsidRDefault="00A15044" w:rsidP="00A15044"&amp;gt;&amp;lt;w:pPr&amp;gt;&amp;lt;w:ind w:left="720" /&amp;gt;&amp;lt;/w:pPr&amp;gt;&amp;lt;w:bookmarkStart w:id="34" w:name="_PAR__9_0619f79e_e538_457a_be5b_08462804" /&amp;gt;&amp;lt;w:bookmarkStart w:id="35" w:name="_LINE__11_0fb46bdd_0797_4012_a336_8ec9a4" /&amp;gt;&amp;lt;w:bookmarkEnd w:id="32" /&amp;gt;&amp;lt;w:r&amp;gt;&amp;lt;w:t&amp;gt;Commissioner of Environmental Protection;&amp;lt;/w:t&amp;gt;&amp;lt;/w:r&amp;gt;&amp;lt;w:bookmarkEnd w:id="35" /&amp;gt;&amp;lt;/w:p&amp;gt;&amp;lt;w:p w:rsidR="00A15044" w:rsidRDefault="00A15044" w:rsidP="00A15044"&amp;gt;&amp;lt;w:pPr&amp;gt;&amp;lt;w:ind w:left="720" /&amp;gt;&amp;lt;/w:pPr&amp;gt;&amp;lt;w:bookmarkStart w:id="36" w:name="_PAR__10_4fb78ad1_829f_43d5_a079_c8fa6e6" /&amp;gt;&amp;lt;w:bookmarkStart w:id="37" w:name="_LINE__12_e550a4c9_ee2f_47ae_91fe_23447c" /&amp;gt;&amp;lt;w:bookmarkEnd w:id="34" /&amp;gt;&amp;lt;w:r&amp;gt;&amp;lt;w:t&amp;gt;Executive Director of Dirigo Health;&amp;lt;/w:t&amp;gt;&amp;lt;/w:r&amp;gt;&amp;lt;w:bookmarkEnd w:id="37" /&amp;gt;&amp;lt;/w:p&amp;gt;&amp;lt;w:p w:rsidR="00A15044" w:rsidRDefault="00A15044" w:rsidP="00A15044"&amp;gt;&amp;lt;w:pPr&amp;gt;&amp;lt;w:ind w:left="720" /&amp;gt;&amp;lt;/w:pPr&amp;gt;&amp;lt;w:bookmarkStart w:id="38" w:name="_PAR__11_f8848397_76cf_47fd_b00a_e650306" /&amp;gt;&amp;lt;w:bookmarkStart w:id="39" w:name="_LINE__13_ce2e2ce3_74cd_4bfb_bdea_e6f67e" /&amp;gt;&amp;lt;w:bookmarkEnd w:id="36" /&amp;gt;&amp;lt;w:r&amp;gt;&amp;lt;w:t&amp;gt;Commissioner of Public Safety;&amp;lt;/w:t&amp;gt;&amp;lt;/w:r&amp;gt;&amp;lt;w:bookmarkEnd w:id="39" /&amp;gt;&amp;lt;/w:p&amp;gt;&amp;lt;w:p w:rsidR="00A15044" w:rsidRDefault="00A15044" w:rsidP="00A15044"&amp;gt;&amp;lt;w:pPr&amp;gt;&amp;lt;w:ind w:left="720" /&amp;gt;&amp;lt;/w:pPr&amp;gt;&amp;lt;w:bookmarkStart w:id="40" w:name="_PAR__12_d3022f6e_9e7f_4600_b89a_75e2623" /&amp;gt;&amp;lt;w:bookmarkStart w:id="41" w:name="_LINE__14_8b587dd3_9287_4482_8c91_f00874" /&amp;gt;&amp;lt;w:bookmarkEnd w:id="38" /&amp;gt;&amp;lt;w:r&amp;gt;&amp;lt;w:t&amp;gt;Commissioner of Professional and Financial Regulation;&amp;lt;/w:t&amp;gt;&amp;lt;/w:r&amp;gt;&amp;lt;w:bookmarkEnd w:id="41" /&amp;gt;&amp;lt;/w:p&amp;gt;&amp;lt;w:p w:rsidR="00A15044" w:rsidRDefault="00A15044" w:rsidP="00A15044"&amp;gt;&amp;lt;w:pPr&amp;gt;&amp;lt;w:ind w:left="720" /&amp;gt;&amp;lt;/w:pPr&amp;gt;&amp;lt;w:bookmarkStart w:id="42" w:name="_PAR__13_aed38a8f_b9b0_4594_8ca4_facf160" /&amp;gt;&amp;lt;w:bookmarkStart w:id="43" w:name="_LINE__15_09080759_e7cf_48c7_9f66_4cd085" /&amp;gt;&amp;lt;w:bookmarkEnd w:id="40" /&amp;gt;&amp;lt;w:r&amp;gt;&amp;lt;w:t&amp;gt;Commissioner of Labor;&amp;lt;/w:t&amp;gt;&amp;lt;/w:r&amp;gt;&amp;lt;w:bookmarkEnd w:id="43" /&amp;gt;&amp;lt;/w:p&amp;gt;&amp;lt;w:p w:rsidR="00A15044" w:rsidRDefault="00A15044" w:rsidP="00A15044"&amp;gt;&amp;lt;w:pPr&amp;gt;&amp;lt;w:ind w:left="720" /&amp;gt;&amp;lt;/w:pPr&amp;gt;&amp;lt;w:bookmarkStart w:id="44" w:name="_PAR__14_fc303d89_093c_4204_87d5_53910cb" /&amp;gt;&amp;lt;w:bookmarkStart w:id="45" w:name="_LINE__16_be88d1ac_56c6_413f_ac15_b0f2e6" /&amp;gt;&amp;lt;w:bookmarkEnd w:id="42" /&amp;gt;&amp;lt;w:r&amp;gt;&amp;lt;w:t&amp;gt;Commissioner of Inland Fisheries and Wildlife;&amp;lt;/w:t&amp;gt;&amp;lt;/w:r&amp;gt;&amp;lt;w:bookmarkEnd w:id="45" /&amp;gt;&amp;lt;/w:p&amp;gt;&amp;lt;w:p w:rsidR="00A15044" w:rsidRDefault="00A15044" w:rsidP="00A15044"&amp;gt;&amp;lt;w:pPr&amp;gt;&amp;lt;w:ind w:left="720" /&amp;gt;&amp;lt;/w:pPr&amp;gt;&amp;lt;w:bookmarkStart w:id="46" w:name="_PAR__15_4fbd7f95_5f54_4b0e_a052_452ce2f" /&amp;gt;&amp;lt;w:bookmarkStart w:id="47" w:name="_LINE__17_91790180_ed6c_49cb_a760_9c989a" /&amp;gt;&amp;lt;w:bookmarkEnd w:id="44" /&amp;gt;&amp;lt;w:r&amp;gt;&amp;lt;w:t&amp;gt;Commissioner of Marine Resources;&amp;lt;/w:t&amp;gt;&amp;lt;/w:r&amp;gt;&amp;lt;w:bookmarkEnd w:id="47" /&amp;gt;&amp;lt;/w:p&amp;gt;&amp;lt;w:p w:rsidR="00A15044" w:rsidRDefault="00A15044" w:rsidP="00A15044"&amp;gt;&amp;lt;w:pPr&amp;gt;&amp;lt;w:ind w:left="720" /&amp;gt;&amp;lt;/w:pPr&amp;gt;&amp;lt;w:bookmarkStart w:id="48" w:name="_PAR__16_d1b437ec_2e17_4dc8_8a18_1d2b0c7" /&amp;gt;&amp;lt;w:bookmarkStart w:id="49" w:name="_LINE__18_cecf81f8_4fda_4e5e_bfca_ffdbd2" /&amp;gt;&amp;lt;w:bookmarkEnd w:id="46" /&amp;gt;&amp;lt;w:r&amp;gt;&amp;lt;w:t&amp;gt;Commissioner of Corrections;&amp;lt;/w:t&amp;gt;&amp;lt;/w:r&amp;gt;&amp;lt;w:bookmarkEnd w:id="49" /&amp;gt;&amp;lt;/w:p&amp;gt;&amp;lt;w:p w:rsidR="00A15044" w:rsidRDefault="00A15044" w:rsidP="00A15044"&amp;gt;&amp;lt;w:pPr&amp;gt;&amp;lt;w:ind w:left="720" /&amp;gt;&amp;lt;/w:pPr&amp;gt;&amp;lt;w:bookmarkStart w:id="50" w:name="_PAR__17_d72239ca_5f15_46b4_809e_8d82c7c" /&amp;gt;&amp;lt;w:bookmarkStart w:id="51" w:name="_LINE__19_a81a9d51_243f_4e0c_8253_d38e80" /&amp;gt;&amp;lt;w:bookmarkEnd w:id="48" /&amp;gt;&amp;lt;w:r&amp;gt;&amp;lt;w:t&amp;gt;Commissioner of Economic and Community Development;&amp;lt;/w:t&amp;gt;&amp;lt;/w:r&amp;gt;&amp;lt;w:bookmarkEnd w:id="51" /&amp;gt;&amp;lt;/w:p&amp;gt;&amp;lt;w:p w:rsidR="00A15044" w:rsidRDefault="00A15044" w:rsidP="00A15044"&amp;gt;&amp;lt;w:pPr&amp;gt;&amp;lt;w:ind w:left="720" /&amp;gt;&amp;lt;/w:pPr&amp;gt;&amp;lt;w:bookmarkStart w:id="52" w:name="_PAR__18_8c33a9fc_77a0_4541_b9c8_4daf286" /&amp;gt;&amp;lt;w:bookmarkStart w:id="53" w:name="_LINE__20_c3f7988b_60fa_4847_83e4_041115" /&amp;gt;&amp;lt;w:bookmarkEnd w:id="50" /&amp;gt;&amp;lt;w:r&amp;gt;&amp;lt;w:t xml:space="preserve"&amp;gt;Commissioner of Defense, Veterans and Emergency Management; &amp;lt;/w:t&amp;gt;&amp;lt;/w:r&amp;gt;&amp;lt;w:bookmarkStart w:id="54" w:name="_PROCESSED_CHANGE__e8a8348f_481f_47b3_b4" /&amp;gt;&amp;lt;w:del w:id="55" w:author="BPS" w:date="2021-01-15T13:56:00Z"&amp;gt;&amp;lt;w:r w:rsidDel="008B1060"&amp;gt;&amp;lt;w:delText&amp;gt;and&amp;lt;/w:delText&amp;gt;&amp;lt;/w:r&amp;gt;&amp;lt;/w:del&amp;gt;&amp;lt;w:bookmarkEnd w:id="53" /&amp;gt;&amp;lt;w:bookmarkEnd w:id="54" /&amp;gt;&amp;lt;/w:p&amp;gt;&amp;lt;w:p w:rsidR="00A15044" w:rsidRDefault="00A15044" w:rsidP="00A15044"&amp;gt;&amp;lt;w:pPr&amp;gt;&amp;lt;w:ind w:left="720" /&amp;gt;&amp;lt;w:rPr&amp;gt;&amp;lt;w:ins w:id="56" w:author="BPS" w:date="2021-01-15T13:56:00Z" /&amp;gt;&amp;lt;/w:rPr&amp;gt;&amp;lt;/w:pPr&amp;gt;&amp;lt;w:bookmarkStart w:id="57" w:name="_PAR__19_ae7a5b80_24fb_4bb7_9ad2_9e303ae" /&amp;gt;&amp;lt;w:bookmarkStart w:id="58" w:name="_LINE__21_07b2c3aa_2add_4162_9113_b37ffb" /&amp;gt;&amp;lt;w:bookmarkEnd w:id="52" /&amp;gt;&amp;lt;w:r&amp;gt;&amp;lt;w:t&amp;gt;Executive Director, Workers' Compensation Board&amp;lt;/w:t&amp;gt;&amp;lt;/w:r&amp;gt;&amp;lt;w:bookmarkStart w:id="59" w:name="_PROCESSED_CHANGE__b55cb689_0aae_44fa_b3" /&amp;gt;&amp;lt;w:del w:id="60" w:author="BPS" w:date="2021-01-15T13:56:00Z"&amp;gt;&amp;lt;w:r w:rsidDel="008B1060"&amp;gt;&amp;lt;w:delText&amp;gt;.&amp;lt;/w:delText&amp;gt;&amp;lt;/w:r&amp;gt;&amp;lt;/w:del&amp;gt;&amp;lt;w:bookmarkStart w:id="61" w:name="_PROCESSED_CHANGE__ed940c5b_b35c_41b1_aa" /&amp;gt;&amp;lt;w:bookmarkEnd w:id="59" /&amp;gt;&amp;lt;w:ins w:id="62" w:author="BPS" w:date="2021-01-15T13:56:00Z"&amp;gt;&amp;lt;w:r&amp;gt;&amp;lt;w:t&amp;gt;; and&amp;lt;/w:t&amp;gt;&amp;lt;/w:r&amp;gt;&amp;lt;w:bookmarkEnd w:id="58" /&amp;gt;&amp;lt;/w:ins&amp;gt;&amp;lt;/w:p&amp;gt;&amp;lt;w:p w:rsidR="00A15044" w:rsidRDefault="00A15044" w:rsidP="00A15044"&amp;gt;&amp;lt;w:pPr&amp;gt;&amp;lt;w:ind w:left="720" /&amp;gt;&amp;lt;/w:pPr&amp;gt;&amp;lt;w:bookmarkStart w:id="63" w:name="_PAR__20_69bc9366_e033_4d11_aabf_d774d1f" /&amp;gt;&amp;lt;w:bookmarkStart w:id="64" w:name="_LINE__22_9f871b44_7fc4_4d91_80c3_582cda" /&amp;gt;&amp;lt;w:bookmarkEnd w:id="57" /&amp;gt;&amp;lt;w:ins w:id="65" w:author="BPS" w:date="2021-01-15T13:56:00Z"&amp;gt;&amp;lt;w:r&amp;gt;&amp;lt;w:t&amp;gt;Commissioner of Child and Family Services.&amp;lt;/w:t&amp;gt;&amp;lt;/w:r&amp;gt;&amp;lt;/w:ins&amp;gt;&amp;lt;w:bookmarkEnd w:id="24" /&amp;gt;&amp;lt;w:bookmarkEnd w:id="61" /&amp;gt;&amp;lt;w:bookmarkEnd w:id="64" /&amp;gt;&amp;lt;/w:p&amp;gt;&amp;lt;w:p w:rsidR="00A15044" w:rsidRDefault="00A15044" w:rsidP="00A15044"&amp;gt;&amp;lt;w:pPr&amp;gt;&amp;lt;w:ind w:left="360" w:firstLine="360" /&amp;gt;&amp;lt;/w:pPr&amp;gt;&amp;lt;w:bookmarkStart w:id="66" w:name="_BILL_SECTION_HEADER__55db9e5f_5a29_4509" /&amp;gt;&amp;lt;w:bookmarkStart w:id="67" w:name="_BILL_SECTION__fa6df83d_a95b_47ac_86f8_d" /&amp;gt;&amp;lt;w:bookmarkStart w:id="68" w:name="_PAR__21_b74781dd_79d3_4901_92ad_91fd182" /&amp;gt;&amp;lt;w:bookmarkStart w:id="69" w:name="_LINE__23_e5cc163b_5a1c_4003_b8bd_7630c1" /&amp;gt;&amp;lt;w:bookmarkEnd w:id="13" /&amp;gt;&amp;lt;w:bookmarkEnd w:id="20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0" w:name="_BILL_PART_LETTER__d4ea86e6_0cbe_48c3_92" /&amp;gt;&amp;lt;w:r&amp;gt;&amp;lt;w:rPr&amp;gt;&amp;lt;w:b /&amp;gt;&amp;lt;w:sz w:val="24" /&amp;gt;&amp;lt;/w:rPr&amp;gt;&amp;lt;w:t&amp;gt;A&amp;lt;/w:t&amp;gt;&amp;lt;/w:r&amp;gt;&amp;lt;w:bookmarkEnd w:id="70" /&amp;gt;&amp;lt;w:r&amp;gt;&amp;lt;w:rPr&amp;gt;&amp;lt;w:b /&amp;gt;&amp;lt;w:sz w:val="24" /&amp;gt;&amp;lt;/w:rPr&amp;gt;&amp;lt;w:t&amp;gt;-&amp;lt;/w:t&amp;gt;&amp;lt;/w:r&amp;gt;&amp;lt;w:bookmarkStart w:id="71" w:name="_BILL_SECTION_NUMBER__afda96d1_24d0_451d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22-B MRSA&amp;lt;/w:t&amp;gt;&amp;lt;/w:r&amp;gt;&amp;lt;w:r&amp;gt;&amp;lt;w:t xml:space="preserve"&amp;gt; is enacted to read:&amp;lt;/w:t&amp;gt;&amp;lt;/w:r&amp;gt;&amp;lt;w:bookmarkEnd w:id="69" /&amp;gt;&amp;lt;/w:p&amp;gt;&amp;lt;w:p w:rsidR="00A15044" w:rsidRDefault="00A15044" w:rsidP="00A15044"&amp;gt;&amp;lt;w:pPr&amp;gt;&amp;lt;w:spacing w:before="300" w:after="300" /&amp;gt;&amp;lt;w:ind w:left="360" /&amp;gt;&amp;lt;w:jc w:val="center" /&amp;gt;&amp;lt;w:rPr&amp;gt;&amp;lt;w:ins w:id="72" w:author="BPS" w:date="2021-01-15T15:20:00Z" /&amp;gt;&amp;lt;/w:rPr&amp;gt;&amp;lt;/w:pPr&amp;gt;&amp;lt;w:bookmarkStart w:id="73" w:name="_STATUTE_T__f4014846_bb52_4327_8a9c_6fcc" /&amp;gt;&amp;lt;w:bookmarkStart w:id="74" w:name="_PAR__22_6e56e97d_1950_4f2a_ad70_2c4b84d" /&amp;gt;&amp;lt;w:bookmarkStart w:id="75" w:name="_LINE__24_244d7ba7_b748_4a66_96ee_1d3c23" /&amp;gt;&amp;lt;w:bookmarkStart w:id="76" w:name="_PROCESSED_CHANGE__6ad208b9_9014_4a60_a1" /&amp;gt;&amp;lt;w:bookmarkEnd w:id="66" /&amp;gt;&amp;lt;w:bookmarkEnd w:id="68" /&amp;gt;&amp;lt;w:ins w:id="77" w:author="BPS" w:date="2021-01-15T15:20:00Z"&amp;gt;&amp;lt;w:r&amp;gt;&amp;lt;w:rPr&amp;gt;&amp;lt;w:b /&amp;gt;&amp;lt;/w:rPr&amp;gt;&amp;lt;w:t xml:space="preserve"&amp;gt;TITLE &amp;lt;/w:t&amp;gt;&amp;lt;/w:r&amp;gt;&amp;lt;w:bookmarkStart w:id="78" w:name="_STATUTE_NUMBER__456bc175_01d9_4b4e_af26" /&amp;gt;&amp;lt;w:r&amp;gt;&amp;lt;w:rPr&amp;gt;&amp;lt;w:b /&amp;gt;&amp;lt;/w:rPr&amp;gt;&amp;lt;w:t&amp;gt;22-B&amp;lt;/w:t&amp;gt;&amp;lt;/w:r&amp;gt;&amp;lt;w:bookmarkEnd w:id="75" /&amp;gt;&amp;lt;w:bookmarkEnd w:id="78" /&amp;gt;&amp;lt;/w:ins&amp;gt;&amp;lt;/w:p&amp;gt;&amp;lt;w:p w:rsidR="00A15044" w:rsidRDefault="00A15044" w:rsidP="00A15044"&amp;gt;&amp;lt;w:pPr&amp;gt;&amp;lt;w:spacing w:before="300" w:after="300" /&amp;gt;&amp;lt;w:ind w:left="360" /&amp;gt;&amp;lt;w:jc w:val="center" /&amp;gt;&amp;lt;w:rPr&amp;gt;&amp;lt;w:ins w:id="79" w:author="BPS" w:date="2021-01-15T15:20:00Z" /&amp;gt;&amp;lt;/w:rPr&amp;gt;&amp;lt;/w:pPr&amp;gt;&amp;lt;w:bookmarkStart w:id="80" w:name="_STATUTE_HEADNOTE__10641295_b884_4979_99" /&amp;gt;&amp;lt;w:bookmarkStart w:id="81" w:name="_PAR__23_a0fb1d9f_b2d8_4e37_bb37_4419461" /&amp;gt;&amp;lt;w:bookmarkStart w:id="82" w:name="_LINE__25_cbc28818_c6a4_439f_825e_d6f7a9" /&amp;gt;&amp;lt;w:bookmarkEnd w:id="74" /&amp;gt;&amp;lt;w:ins w:id="83" w:author="BPS" w:date="2021-01-15T15:20:00Z"&amp;gt;&amp;lt;w:r&amp;gt;&amp;lt;w:rPr&amp;gt;&amp;lt;w:b /&amp;gt;&amp;lt;/w:rPr&amp;gt;&amp;lt;w:t&amp;gt;CHILD AND FAMILY SERVICES&amp;lt;/w:t&amp;gt;&amp;lt;/w:r&amp;gt;&amp;lt;w:bookmarkEnd w:id="80" /&amp;gt;&amp;lt;w:bookmarkEnd w:id="82" /&amp;gt;&amp;lt;/w:ins&amp;gt;&amp;lt;/w:p&amp;gt;&amp;lt;w:p w:rsidR="00A15044" w:rsidRDefault="00A15044" w:rsidP="00A15044"&amp;gt;&amp;lt;w:pPr&amp;gt;&amp;lt;w:spacing w:before="300" w:after="300" /&amp;gt;&amp;lt;w:ind w:left="360" /&amp;gt;&amp;lt;w:jc w:val="center" /&amp;gt;&amp;lt;w:rPr&amp;gt;&amp;lt;w:ins w:id="84" w:author="BPS" w:date="2021-01-15T15:20:00Z" /&amp;gt;&amp;lt;/w:rPr&amp;gt;&amp;lt;/w:pPr&amp;gt;&amp;lt;w:bookmarkStart w:id="85" w:name="_STATUTE_ST__cc588587_7dce_4de4_95e1_589" /&amp;gt;&amp;lt;w:bookmarkStart w:id="86" w:name="_PAR__24_3222aeec_1339_4978_bbec_6625f03" /&amp;gt;&amp;lt;w:bookmarkStart w:id="87" w:name="_LINE__26_c0c25245_6e1e_404d_93f9_704786" /&amp;gt;&amp;lt;w:bookmarkEnd w:id="81" /&amp;gt;&amp;lt;w:ins w:id="88" w:author="BPS" w:date="2021-01-15T15:20:00Z"&amp;gt;&amp;lt;w:r w:rsidRPr="0012001C"&amp;gt;&amp;lt;w:rPr&amp;gt;&amp;lt;w:b /&amp;gt;&amp;lt;/w:rPr&amp;gt;&amp;lt;w:t xml:space="preserve"&amp;gt;SUBTITLE &amp;lt;/w:t&amp;gt;&amp;lt;/w:r&amp;gt;&amp;lt;w:bookmarkStart w:id="89" w:name="_STATUTE_NUMBER__37142d9b_2fc7_4227_a86d" /&amp;gt;&amp;lt;w:r w:rsidRPr="0012001C"&amp;gt;&amp;lt;w:rPr&amp;gt;&amp;lt;w:b /&amp;gt;&amp;lt;/w:rPr&amp;gt;&amp;lt;w:t&amp;gt;1&amp;lt;/w:t&amp;gt;&amp;lt;/w:r&amp;gt;&amp;lt;w:bookmarkEnd w:id="87" /&amp;gt;&amp;lt;w:bookmarkEnd w:id="89" /&amp;gt;&amp;lt;/w:ins&amp;gt;&amp;lt;/w:p&amp;gt;&amp;lt;w:p w:rsidR="00A15044" w:rsidRPr="0012001C" w:rsidRDefault="00A15044" w:rsidP="00A15044"&amp;gt;&amp;lt;w:pPr&amp;gt;&amp;lt;w:spacing w:before="300" w:after="300" /&amp;gt;&amp;lt;w:ind w:left="360" /&amp;gt;&amp;lt;w:jc w:val="center" /&amp;gt;&amp;lt;w:rPr&amp;gt;&amp;lt;w:ins w:id="90" w:author="BPS" w:date="2021-01-15T15:20:00Z" /&amp;gt;&amp;lt;/w:rPr&amp;gt;&amp;lt;/w:pPr&amp;gt;&amp;lt;w:bookmarkStart w:id="91" w:name="_STATUTE_HEADNOTE__3d5dff9c_a929_43c0_87" /&amp;gt;&amp;lt;w:bookmarkStart w:id="92" w:name="_PAR__25_39d90a60_241f_4e9e_ab07_209762e" /&amp;gt;&amp;lt;w:bookmarkStart w:id="93" w:name="_LINE__27_c49c9d1e_7063_4f07_a2f4_7e5aa1" /&amp;gt;&amp;lt;w:bookmarkEnd w:id="86" /&amp;gt;&amp;lt;w:ins w:id="94" w:author="BPS" w:date="2021-01-15T15:20:00Z"&amp;gt;&amp;lt;w:r w:rsidRPr="0012001C"&amp;gt;&amp;lt;w:rPr&amp;gt;&amp;lt;w:b /&amp;gt;&amp;lt;/w:rPr&amp;gt;&amp;lt;w:t&amp;gt;DEPARTMENT OF CHILD AND FAMILY SERVICES&amp;lt;/w:t&amp;gt;&amp;lt;/w:r&amp;gt;&amp;lt;w:bookmarkEnd w:id="91" /&amp;gt;&amp;lt;w:bookmarkEnd w:id="93" /&amp;gt;&amp;lt;/w:ins&amp;gt;&amp;lt;/w:p&amp;gt;&amp;lt;w:p w:rsidR="00A15044" w:rsidRDefault="00A15044" w:rsidP="00A15044"&amp;gt;&amp;lt;w:pPr&amp;gt;&amp;lt;w:spacing w:before="300" w:after="300" /&amp;gt;&amp;lt;w:ind w:left="360" /&amp;gt;&amp;lt;w:jc w:val="center" /&amp;gt;&amp;lt;w:rPr&amp;gt;&amp;lt;w:ins w:id="95" w:author="BPS" w:date="2021-01-15T15:20:00Z" /&amp;gt;&amp;lt;/w:rPr&amp;gt;&amp;lt;/w:pPr&amp;gt;&amp;lt;w:bookmarkStart w:id="96" w:name="_STATUTE_C__31a14027_5974_4543_a4d8_9494" /&amp;gt;&amp;lt;w:bookmarkStart w:id="97" w:name="_PAR__26_6312f75f_a187_45c8_b87d_d024f81" /&amp;gt;&amp;lt;w:bookmarkStart w:id="98" w:name="_LINE__28_ca543aa8_ad01_4501_89bd_146a7e" /&amp;gt;&amp;lt;w:bookmarkEnd w:id="92" /&amp;gt;&amp;lt;w:ins w:id="99" w:author="BPS" w:date="2021-01-15T15:20:00Z"&amp;gt;&amp;lt;w:r w:rsidRPr="0012001C"&amp;gt;&amp;lt;w:rPr&amp;gt;&amp;lt;w:b /&amp;gt;&amp;lt;/w:rPr&amp;gt;&amp;lt;w:t xml:space="preserve"&amp;gt;CHAPTER &amp;lt;/w:t&amp;gt;&amp;lt;/w:r&amp;gt;&amp;lt;w:bookmarkStart w:id="100" w:name="_STATUTE_NUMBER__cfff82c2_ba27_4515_a308" /&amp;gt;&amp;lt;w:r w:rsidRPr="0012001C"&amp;gt;&amp;lt;w:rPr&amp;gt;&amp;lt;w:b /&amp;gt;&amp;lt;/w:rPr&amp;gt;&amp;lt;w:t&amp;gt;1&amp;lt;/w:t&amp;gt;&amp;lt;/w:r&amp;gt;&amp;lt;w:bookmarkEnd w:id="98" /&amp;gt;&amp;lt;w:bookmarkEnd w:id="100" /&amp;gt;&amp;lt;/w:ins&amp;gt;&amp;lt;/w:p&amp;gt;&amp;lt;w:p w:rsidR="00A15044" w:rsidRPr="0012001C" w:rsidRDefault="00A15044" w:rsidP="00A15044"&amp;gt;&amp;lt;w:pPr&amp;gt;&amp;lt;w:spacing w:before="300" w:after="300" /&amp;gt;&amp;lt;w:ind w:left="360" /&amp;gt;&amp;lt;w:jc w:val="center" /&amp;gt;&amp;lt;w:rPr&amp;gt;&amp;lt;w:ins w:id="101" w:author="BPS" w:date="2021-01-15T15:20:00Z" /&amp;gt;&amp;lt;/w:rPr&amp;gt;&amp;lt;/w:pPr&amp;gt;&amp;lt;w:bookmarkStart w:id="102" w:name="_STATUTE_HEADNOTE__22acbfa5_375d_44a1_8f" /&amp;gt;&amp;lt;w:bookmarkStart w:id="103" w:name="_PAR__27_3cca95ec_4f71_4a67_a0e6_17bfb85" /&amp;gt;&amp;lt;w:bookmarkStart w:id="104" w:name="_LINE__29_cc35d959_1244_4215_84a9_d59bab" /&amp;gt;&amp;lt;w:bookmarkEnd w:id="97" /&amp;gt;&amp;lt;w:ins w:id="105" w:author="BPS" w:date="2021-01-15T15:20:00Z"&amp;gt;&amp;lt;w:r w:rsidRPr="0012001C"&amp;gt;&amp;lt;w:rPr&amp;gt;&amp;lt;w:b /&amp;gt;&amp;lt;/w:rPr&amp;gt;&amp;lt;w:t&amp;gt;DEPARTMENTAL ORGANIZATION AND OPERATION&amp;lt;/w:t&amp;gt;&amp;lt;/w:r&amp;gt;&amp;lt;w:bookmarkEnd w:id="102" /&amp;gt;&amp;lt;w:bookmarkEnd w:id="104" /&amp;gt;&amp;lt;/w:ins&amp;gt;&amp;lt;/w:p&amp;gt;&amp;lt;w:p w:rsidR="00A15044" w:rsidRDefault="00A15044" w:rsidP="00A15044"&amp;gt;&amp;lt;w:pPr&amp;gt;&amp;lt;w:spacing w:before="300" w:after="300" /&amp;gt;&amp;lt;w:ind w:left="360" /&amp;gt;&amp;lt;w:jc w:val="center" /&amp;gt;&amp;lt;w:rPr&amp;gt;&amp;lt;w:ins w:id="106" w:author="BPS" w:date="2021-01-15T15:20:00Z" /&amp;gt;&amp;lt;/w:rPr&amp;gt;&amp;lt;/w:pPr&amp;gt;&amp;lt;w:bookmarkStart w:id="107" w:name="_STATUTE_SC__2540e030_65bb_4426_bf52_3ee" /&amp;gt;&amp;lt;w:bookmarkStart w:id="108" w:name="_PAR__28_ba4b0f75_e39e_44e1_be97_aaf7ac6" /&amp;gt;&amp;lt;w:bookmarkStart w:id="109" w:name="_LINE__30_6dbd8ab1_53ca_4495_a25a_f4732c" /&amp;gt;&amp;lt;w:bookmarkEnd w:id="103" /&amp;gt;&amp;lt;w:ins w:id="110" w:author="BPS" w:date="2021-01-15T15:20:00Z"&amp;gt;&amp;lt;w:r w:rsidRPr="0012001C"&amp;gt;&amp;lt;w:rPr&amp;gt;&amp;lt;w:b /&amp;gt;&amp;lt;/w:rPr&amp;gt;&amp;lt;w:t xml:space="preserve"&amp;gt;SUBCHAPTER &amp;lt;/w:t&amp;gt;&amp;lt;/w:r&amp;gt;&amp;lt;w:bookmarkStart w:id="111" w:name="_STATUTE_NUMBER__6efc7ecb_7c41_4d18_b3ab" /&amp;gt;&amp;lt;w:r&amp;gt;&amp;lt;w:rPr&amp;gt;&amp;lt;w:b /&amp;gt;&amp;lt;/w:rPr&amp;gt;&amp;lt;w:t&amp;gt;1&amp;lt;/w:t&amp;gt;&amp;lt;/w:r&amp;gt;&amp;lt;w:bookmarkEnd w:id="109" /&amp;gt;&amp;lt;w:bookmarkEnd w:id="111" /&amp;gt;&amp;lt;/w:ins&amp;gt;&amp;lt;/w:p&amp;gt;&amp;lt;w:p w:rsidR="00A15044" w:rsidRPr="0012001C" w:rsidRDefault="00A15044" w:rsidP="00A15044"&amp;gt;&amp;lt;w:pPr&amp;gt;&amp;lt;w:spacing w:before="300" w:after="300" /&amp;gt;&amp;lt;w:ind w:left="360" /&amp;gt;&amp;lt;w:jc w:val="center" /&amp;gt;&amp;lt;w:rPr&amp;gt;&amp;lt;w:ins w:id="112" w:author="BPS" w:date="2021-01-15T15:20:00Z" /&amp;gt;&amp;lt;/w:rPr&amp;gt;&amp;lt;/w:pPr&amp;gt;&amp;lt;w:bookmarkStart w:id="113" w:name="_STATUTE_HEADNOTE__c794d6ca_e879_44cb_9b" /&amp;gt;&amp;lt;w:bookmarkStart w:id="114" w:name="_PAGE__2_94b44f01_37e3_4b13_9602_f172cfc" /&amp;gt;&amp;lt;w:bookmarkStart w:id="115" w:name="_PAR__1_df7050b3_5666_48d1_a8a3_05733f4c" /&amp;gt;&amp;lt;w:bookmarkStart w:id="116" w:name="_LINE__1_74098f47_3b50_4360_94fe_4180520" /&amp;gt;&amp;lt;w:bookmarkEnd w:id="3" /&amp;gt;&amp;lt;w:bookmarkEnd w:id="108" /&amp;gt;&amp;lt;w:ins w:id="117" w:author="BPS" w:date="2021-01-15T15:20:00Z"&amp;gt;&amp;lt;w:r w:rsidRPr="0012001C"&amp;gt;&amp;lt;w:rPr&amp;gt;&amp;lt;w:b /&amp;gt;&amp;lt;/w:rPr&amp;gt;&amp;lt;w:t&amp;gt;GENERAL PROVISIONS&amp;lt;/w:t&amp;gt;&amp;lt;/w:r&amp;gt;&amp;lt;w:bookmarkEnd w:id="113" /&amp;gt;&amp;lt;w:bookmarkEnd w:id="116" /&amp;gt;&amp;lt;/w:ins&amp;gt;&amp;lt;/w:p&amp;gt;&amp;lt;w:p w:rsidR="00A15044" w:rsidRPr="0012001C" w:rsidRDefault="00A15044" w:rsidP="00A15044"&amp;gt;&amp;lt;w:pPr&amp;gt;&amp;lt;w:ind w:left="1080" w:hanging="720" /&amp;gt;&amp;lt;w:rPr&amp;gt;&amp;lt;w:ins w:id="118" w:author="BPS" w:date="2021-01-15T15:20:00Z" /&amp;gt;&amp;lt;/w:rPr&amp;gt;&amp;lt;/w:pPr&amp;gt;&amp;lt;w:bookmarkStart w:id="119" w:name="_STATUTE_S__aeefe443_21e0_4d1a_835a_ef7c" /&amp;gt;&amp;lt;w:bookmarkStart w:id="120" w:name="_PAR__2_08414b59_70ae_47f6_ac71_5bc5ce3a" /&amp;gt;&amp;lt;w:bookmarkStart w:id="121" w:name="_LINE__2_2f0d32db_aee8_4d73_b25e_494a887" /&amp;gt;&amp;lt;w:bookmarkEnd w:id="115" /&amp;gt;&amp;lt;w:ins w:id="122" w:author="BPS" w:date="2021-01-15T15:20:00Z"&amp;gt;&amp;lt;w:r w:rsidRPr="0012001C"&amp;gt;&amp;lt;w:rPr&amp;gt;&amp;lt;w:b /&amp;gt;&amp;lt;/w:rPr&amp;gt;&amp;lt;w:t&amp;gt;§&amp;lt;/w:t&amp;gt;&amp;lt;/w:r&amp;gt;&amp;lt;w:bookmarkStart w:id="123" w:name="_STATUTE_NUMBER__abdb891f_b665_4f86_b8c6" /&amp;gt;&amp;lt;w:r w:rsidRPr="0012001C"&amp;gt;&amp;lt;w:rPr&amp;gt;&amp;lt;w:b /&amp;gt;&amp;lt;/w:rPr&amp;gt;&amp;lt;w:t&amp;gt;101&amp;lt;/w:t&amp;gt;&amp;lt;/w:r&amp;gt;&amp;lt;w:bookmarkEnd w:id="123" /&amp;gt;&amp;lt;w:r w:rsidRPr="0012001C"&amp;gt;&amp;lt;w:rPr&amp;gt;&amp;lt;w:b /&amp;gt;&amp;lt;/w:rPr&amp;gt;&amp;lt;w:t xml:space="preserve"&amp;gt;.  &amp;lt;/w:t&amp;gt;&amp;lt;/w:r&amp;gt;&amp;lt;w:bookmarkStart w:id="124" w:name="_STATUTE_HEADNOTE__71b4841c_af2f_4a55_9c" /&amp;gt;&amp;lt;w:r w:rsidRPr="0012001C"&amp;gt;&amp;lt;w:rPr&amp;gt;&amp;lt;w:b /&amp;gt;&amp;lt;/w:rPr&amp;gt;&amp;lt;w:t&amp;gt;Definitions&amp;lt;/w:t&amp;gt;&amp;lt;/w:r&amp;gt;&amp;lt;w:bookmarkEnd w:id="121" /&amp;gt;&amp;lt;w:bookmarkEnd w:id="124" /&amp;gt;&amp;lt;/w:ins&amp;gt;&amp;lt;/w:p&amp;gt;&amp;lt;w:p w:rsidR="00A15044" w:rsidRPr="0012001C" w:rsidRDefault="00A15044" w:rsidP="00A15044"&amp;gt;&amp;lt;w:pPr&amp;gt;&amp;lt;w:ind w:left="360" w:firstLine="360" /&amp;gt;&amp;lt;w:rPr&amp;gt;&amp;lt;w:ins w:id="125" w:author="BPS" w:date="2021-01-15T15:20:00Z" /&amp;gt;&amp;lt;/w:rPr&amp;gt;&amp;lt;/w:pPr&amp;gt;&amp;lt;w:bookmarkStart w:id="126" w:name="_STATUTE_P__0bd4d26d_8232_4553_b128_7a08" /&amp;gt;&amp;lt;w:bookmarkStart w:id="127" w:name="_STATUTE_CONTENT__0d9f0a91_3bb1_45ea_86c" /&amp;gt;&amp;lt;w:bookmarkStart w:id="128" w:name="_PAR__3_983d726b_0c26_4295_8c6e_b2e8ddf4" /&amp;gt;&amp;lt;w:bookmarkStart w:id="129" w:name="_LINE__3_4c8ead5c_4238_46ec_a927_40169f6" /&amp;gt;&amp;lt;w:bookmarkEnd w:id="120" /&amp;gt;&amp;lt;w:ins w:id="130" w:author="BPS" w:date="2021-01-15T15:20:00Z"&amp;gt;&amp;lt;w:r w:rsidRPr="0012001C"&amp;gt;&amp;lt;w:t xml:space="preserve"&amp;gt;As used in this Title, unless the context otherwise indicates, the following terms have &amp;lt;/w:t&amp;gt;&amp;lt;/w:r&amp;gt;&amp;lt;w:bookmarkStart w:id="131" w:name="_LINE__4_89756db9_efbc_4cde_9e00_17eb35e" /&amp;gt;&amp;lt;w:bookmarkEnd w:id="129" /&amp;gt;&amp;lt;w:r w:rsidRPr="0012001C"&amp;gt;&amp;lt;w:t&amp;gt;the following meanings.&amp;lt;/w:t&amp;gt;&amp;lt;/w:r&amp;gt;&amp;lt;w:bookmarkEnd w:id="131" /&amp;gt;&amp;lt;/w:ins&amp;gt;&amp;lt;/w:p&amp;gt;&amp;lt;w:p w:rsidR="00A15044" w:rsidRPr="0012001C" w:rsidRDefault="00A15044" w:rsidP="00A15044"&amp;gt;&amp;lt;w:pPr&amp;gt;&amp;lt;w:ind w:left="360" w:firstLine="360" /&amp;gt;&amp;lt;w:rPr&amp;gt;&amp;lt;w:ins w:id="132" w:author="BPS" w:date="2021-01-15T15:20:00Z" /&amp;gt;&amp;lt;/w:rPr&amp;gt;&amp;lt;/w:pPr&amp;gt;&amp;lt;w:bookmarkStart w:id="133" w:name="_STATUTE_NUMBER__f757dca3_87cb_4d6c_92e7" /&amp;gt;&amp;lt;w:bookmarkStart w:id="134" w:name="_STATUTE_SS__d7d35352_5424_4793_a7c2_856" /&amp;gt;&amp;lt;w:bookmarkStart w:id="135" w:name="_PAR__4_c814b8c0_3540_4909_baa6_cd6663dc" /&amp;gt;&amp;lt;w:bookmarkStart w:id="136" w:name="_LINE__5_42f2a16e_188b_43f1_b255_8cc3fdc" /&amp;gt;&amp;lt;w:bookmarkEnd w:id="126" /&amp;gt;&amp;lt;w:bookmarkEnd w:id="127" /&amp;gt;&amp;lt;w:bookmarkEnd w:id="128" /&amp;gt;&amp;lt;w:ins w:id="137" w:author="BPS" w:date="2021-01-15T15:20:00Z"&amp;gt;&amp;lt;w:r w:rsidRPr="0012001C"&amp;gt;&amp;lt;w:rPr&amp;gt;&amp;lt;w:b /&amp;gt;&amp;lt;/w:rPr&amp;gt;&amp;lt;w:t&amp;gt;1&amp;lt;/w:t&amp;gt;&amp;lt;/w:r&amp;gt;&amp;lt;w:bookmarkEnd w:id="133" /&amp;gt;&amp;lt;w:r w:rsidRPr="0012001C"&amp;gt;&amp;lt;w:rPr&amp;gt;&amp;lt;w:b /&amp;gt;&amp;lt;/w:rPr&amp;gt;&amp;lt;w:t xml:space="preserve"&amp;gt;.  &amp;lt;/w:t&amp;gt;&amp;lt;/w:r&amp;gt;&amp;lt;w:bookmarkStart w:id="138" w:name="_STATUTE_HEADNOTE__30883cee_2a93_463d_bc" /&amp;gt;&amp;lt;w:r w:rsidRPr="0012001C"&amp;gt;&amp;lt;w:rPr&amp;gt;&amp;lt;w:b /&amp;gt;&amp;lt;/w:rPr&amp;gt;&amp;lt;w:t&amp;gt;Commissioner.&amp;lt;/w:t&amp;gt;&amp;lt;/w:r&amp;gt;&amp;lt;w:r w:rsidRPr="0012001C"&amp;gt;&amp;lt;w:t xml:space="preserve"&amp;gt;  &amp;lt;/w:t&amp;gt;&amp;lt;/w:r&amp;gt;&amp;lt;w:bookmarkStart w:id="139" w:name="_STATUTE_CONTENT__6dc0aebc_0ede_429e_a97" /&amp;gt;&amp;lt;w:bookmarkEnd w:id="138" /&amp;gt;&amp;lt;w:r&amp;gt;&amp;lt;w:t&amp;gt;"&amp;lt;/w:t&amp;gt;&amp;lt;/w:r&amp;gt;&amp;lt;w:r w:rsidRPr="0012001C"&amp;gt;&amp;lt;w:t&amp;gt;Commissioner&amp;lt;/w:t&amp;gt;&amp;lt;/w:r&amp;gt;&amp;lt;w:r&amp;gt;&amp;lt;w:t&amp;gt;"&amp;lt;/w:t&amp;gt;&amp;lt;/w:r&amp;gt;&amp;lt;w:r w:rsidRPr="0012001C"&amp;gt;&amp;lt;w:t xml:space="preserve"&amp;gt; means the Commissioner of Child and Family &amp;lt;/w:t&amp;gt;&amp;lt;/w:r&amp;gt;&amp;lt;w:bookmarkStart w:id="140" w:name="_LINE__6_433ead58_2bdb_4681_b8ac_eba3a5e" /&amp;gt;&amp;lt;w:bookmarkEnd w:id="136" /&amp;gt;&amp;lt;w:r w:rsidRPr="0012001C"&amp;gt;&amp;lt;w:t&amp;gt;Services.&amp;lt;/w:t&amp;gt;&amp;lt;/w:r&amp;gt;&amp;lt;w:bookmarkEnd w:id="140" /&amp;gt;&amp;lt;/w:ins&amp;gt;&amp;lt;/w:p&amp;gt;&amp;lt;w:p w:rsidR="00A15044" w:rsidRPr="0012001C" w:rsidRDefault="00A15044" w:rsidP="00A15044"&amp;gt;&amp;lt;w:pPr&amp;gt;&amp;lt;w:ind w:left="360" w:firstLine="360" /&amp;gt;&amp;lt;w:rPr&amp;gt;&amp;lt;w:ins w:id="141" w:author="BPS" w:date="2021-01-15T15:20:00Z" /&amp;gt;&amp;lt;/w:rPr&amp;gt;&amp;lt;/w:pPr&amp;gt;&amp;lt;w:bookmarkStart w:id="142" w:name="_STATUTE_NUMBER__fe31c067_983c_4b1a_803d" /&amp;gt;&amp;lt;w:bookmarkStart w:id="143" w:name="_STATUTE_SS__da461f95_2285_492b_820a_46d" /&amp;gt;&amp;lt;w:bookmarkStart w:id="144" w:name="_PAR__5_ad6b6d05_f777_4c44_be08_ec9dfa78" /&amp;gt;&amp;lt;w:bookmarkStart w:id="145" w:name="_LINE__7_6208b62b_5639_4154_99c5_f45981f" /&amp;gt;&amp;lt;w:bookmarkEnd w:id="134" /&amp;gt;&amp;lt;w:bookmarkEnd w:id="135" /&amp;gt;&amp;lt;w:bookmarkEnd w:id="139" /&amp;gt;&amp;lt;w:ins w:id="146" w:author="BPS" w:date="2021-01-15T15:20:00Z"&amp;gt;&amp;lt;w:r w:rsidRPr="0012001C"&amp;gt;&amp;lt;w:rPr&amp;gt;&amp;lt;w:b /&amp;gt;&amp;lt;/w:rPr&amp;gt;&amp;lt;w:t&amp;gt;2&amp;lt;/w:t&amp;gt;&amp;lt;/w:r&amp;gt;&amp;lt;w:bookmarkEnd w:id="142" /&amp;gt;&amp;lt;w:r w:rsidRPr="0012001C"&amp;gt;&amp;lt;w:rPr&amp;gt;&amp;lt;w:b /&amp;gt;&amp;lt;/w:rPr&amp;gt;&amp;lt;w:t xml:space="preserve"&amp;gt;.  &amp;lt;/w:t&amp;gt;&amp;lt;/w:r&amp;gt;&amp;lt;w:bookmarkStart w:id="147" w:name="_STATUTE_HEADNOTE__d4bb7822_19dd_4524_96" /&amp;gt;&amp;lt;w:r w:rsidRPr="0012001C"&amp;gt;&amp;lt;w:rPr&amp;gt;&amp;lt;w:b /&amp;gt;&amp;lt;/w:rPr&amp;gt;&amp;lt;w:t&amp;gt;Department.&amp;lt;/w:t&amp;gt;&amp;lt;/w:r&amp;gt;&amp;lt;w:r w:rsidRPr="0012001C"&amp;gt;&amp;lt;w:t xml:space="preserve"&amp;gt;  &amp;lt;/w:t&amp;gt;&amp;lt;/w:r&amp;gt;&amp;lt;w:bookmarkStart w:id="148" w:name="_STATUTE_CONTENT__cb26f580_12fd_4899_b94" /&amp;gt;&amp;lt;w:bookmarkEnd w:id="147" /&amp;gt;&amp;lt;w:r&amp;gt;&amp;lt;w:t&amp;gt;"&amp;lt;/w:t&amp;gt;&amp;lt;/w:r&amp;gt;&amp;lt;w:r w:rsidRPr="0012001C"&amp;gt;&amp;lt;w:t&amp;gt;Department&amp;lt;/w:t&amp;gt;&amp;lt;/w:r&amp;gt;&amp;lt;w:r&amp;gt;&amp;lt;w:t&amp;gt;"&amp;lt;/w:t&amp;gt;&amp;lt;/w:r&amp;gt;&amp;lt;w:r w:rsidRPr="0012001C"&amp;gt;&amp;lt;w:t xml:space="preserve"&amp;gt; means the Department of Child and Family Services.&amp;lt;/w:t&amp;gt;&amp;lt;/w:r&amp;gt;&amp;lt;w:bookmarkEnd w:id="145" /&amp;gt;&amp;lt;/w:ins&amp;gt;&amp;lt;/w:p&amp;gt;&amp;lt;w:p w:rsidR="00A15044" w:rsidRDefault="00A15044" w:rsidP="00A15044"&amp;gt;&amp;lt;w:pPr&amp;gt;&amp;lt;w:spacing w:before="300" w:after="300" /&amp;gt;&amp;lt;w:ind w:left="360" /&amp;gt;&amp;lt;w:jc w:val="center" /&amp;gt;&amp;lt;w:rPr&amp;gt;&amp;lt;w:ins w:id="149" w:author="BPS" w:date="2021-01-15T15:20:00Z" /&amp;gt;&amp;lt;/w:rPr&amp;gt;&amp;lt;/w:pPr&amp;gt;&amp;lt;w:bookmarkStart w:id="150" w:name="_STATUTE_SC__396ccc84_63b6_4d81_b510_478" /&amp;gt;&amp;lt;w:bookmarkStart w:id="151" w:name="_PAR__6_eb4922db_a823_4a83_ae73_358cec17" /&amp;gt;&amp;lt;w:bookmarkStart w:id="152" w:name="_LINE__8_0146a7c8_687c_40da_b1ce_f23a5cc" /&amp;gt;&amp;lt;w:bookmarkEnd w:id="107" /&amp;gt;&amp;lt;w:bookmarkEnd w:id="119" /&amp;gt;&amp;lt;w:bookmarkEnd w:id="143" /&amp;gt;&amp;lt;w:bookmarkEnd w:id="144" /&amp;gt;&amp;lt;w:bookmarkEnd w:id="148" /&amp;gt;&amp;lt;w:ins w:id="153" w:author="BPS" w:date="2021-01-15T15:20:00Z"&amp;gt;&amp;lt;w:r w:rsidRPr="0012001C"&amp;gt;&amp;lt;w:rPr&amp;gt;&amp;lt;w:b /&amp;gt;&amp;lt;/w:rPr&amp;gt;&amp;lt;w:t xml:space="preserve"&amp;gt;SUBCHAPTER &amp;lt;/w:t&amp;gt;&amp;lt;/w:r&amp;gt;&amp;lt;w:bookmarkStart w:id="154" w:name="_STATUTE_NUMBER__ce7bb263_8715_4d7d_adf1" /&amp;gt;&amp;lt;w:r w:rsidRPr="0012001C"&amp;gt;&amp;lt;w:rPr&amp;gt;&amp;lt;w:b /&amp;gt;&amp;lt;/w:rPr&amp;gt;&amp;lt;w:t&amp;gt;2&amp;lt;/w:t&amp;gt;&amp;lt;/w:r&amp;gt;&amp;lt;w:bookmarkEnd w:id="152" /&amp;gt;&amp;lt;w:bookmarkEnd w:id="154" /&amp;gt;&amp;lt;/w:ins&amp;gt;&amp;lt;/w:p&amp;gt;&amp;lt;w:p w:rsidR="00A15044" w:rsidRPr="0012001C" w:rsidRDefault="00A15044" w:rsidP="00A15044"&amp;gt;&amp;lt;w:pPr&amp;gt;&amp;lt;w:spacing w:before="300" w:after="300" /&amp;gt;&amp;lt;w:ind w:left="360" /&amp;gt;&amp;lt;w:jc w:val="center" /&amp;gt;&amp;lt;w:rPr&amp;gt;&amp;lt;w:ins w:id="155" w:author="BPS" w:date="2021-01-15T15:20:00Z" /&amp;gt;&amp;lt;/w:rPr&amp;gt;&amp;lt;/w:pPr&amp;gt;&amp;lt;w:bookmarkStart w:id="156" w:name="_STATUTE_HEADNOTE__f227010b_2089_4446_a9" /&amp;gt;&amp;lt;w:bookmarkStart w:id="157" w:name="_PAR__7_b5e0425d_f4ec_4973_b267_42c95b72" /&amp;gt;&amp;lt;w:bookmarkStart w:id="158" w:name="_LINE__9_4184c493_c830_475b_bdab_c7ad9e3" /&amp;gt;&amp;lt;w:bookmarkEnd w:id="151" /&amp;gt;&amp;lt;w:ins w:id="159" w:author="BPS" w:date="2021-01-15T15:20:00Z"&amp;gt;&amp;lt;w:r w:rsidRPr="0012001C"&amp;gt;&amp;lt;w:rPr&amp;gt;&amp;lt;w:b /&amp;gt;&amp;lt;/w:rPr&amp;gt;&amp;lt;w:t&amp;gt;ORGANIZATION&amp;lt;/w:t&amp;gt;&amp;lt;/w:r&amp;gt;&amp;lt;w:bookmarkEnd w:id="156" /&amp;gt;&amp;lt;w:bookmarkEnd w:id="158" /&amp;gt;&amp;lt;/w:ins&amp;gt;&amp;lt;/w:p&amp;gt;&amp;lt;w:p w:rsidR="00A15044" w:rsidRPr="0012001C" w:rsidRDefault="00A15044" w:rsidP="00A15044"&amp;gt;&amp;lt;w:pPr&amp;gt;&amp;lt;w:ind w:left="1080" w:hanging="720" /&amp;gt;&amp;lt;w:rPr&amp;gt;&amp;lt;w:ins w:id="160" w:author="BPS" w:date="2021-01-15T15:20:00Z" /&amp;gt;&amp;lt;/w:rPr&amp;gt;&amp;lt;/w:pPr&amp;gt;&amp;lt;w:bookmarkStart w:id="161" w:name="_STATUTE_S__09266d3b_0080_4f82_a214_f039" /&amp;gt;&amp;lt;w:bookmarkStart w:id="162" w:name="_PAR__8_4974396d_f82d_4d18_9beb_35062d20" /&amp;gt;&amp;lt;w:bookmarkStart w:id="163" w:name="_LINE__10_4b2bb824_0eaf_4c4c_a5a0_78d041" /&amp;gt;&amp;lt;w:bookmarkEnd w:id="157" /&amp;gt;&amp;lt;w:ins w:id="164" w:author="BPS" w:date="2021-01-15T15:20:00Z"&amp;gt;&amp;lt;w:r w:rsidRPr="0012001C"&amp;gt;&amp;lt;w:rPr&amp;gt;&amp;lt;w:b /&amp;gt;&amp;lt;/w:rPr&amp;gt;&amp;lt;w:t&amp;gt;§&amp;lt;/w:t&amp;gt;&amp;lt;/w:r&amp;gt;&amp;lt;w:bookmarkStart w:id="165" w:name="_STATUTE_NUMBER__c706c7b5_4fca_46d7_9765" /&amp;gt;&amp;lt;w:r w:rsidRPr="0012001C"&amp;gt;&amp;lt;w:rPr&amp;gt;&amp;lt;w:b /&amp;gt;&amp;lt;/w:rPr&amp;gt;&amp;lt;w:t&amp;gt;201&amp;lt;/w:t&amp;gt;&amp;lt;/w:r&amp;gt;&amp;lt;w:bookmarkEnd w:id="165" /&amp;gt;&amp;lt;w:r w:rsidRPr="0012001C"&amp;gt;&amp;lt;w:rPr&amp;gt;&amp;lt;w:b /&amp;gt;&amp;lt;/w:rPr&amp;gt;&amp;lt;w:t xml:space="preserve"&amp;gt;.  &amp;lt;/w:t&amp;gt;&amp;lt;/w:r&amp;gt;&amp;lt;w:bookmarkStart w:id="166" w:name="_STATUTE_HEADNOTE__2f8ae3de_a4f2_4410_8b" /&amp;gt;&amp;lt;w:r w:rsidRPr="0012001C"&amp;gt;&amp;lt;w:rPr&amp;gt;&amp;lt;w:b /&amp;gt;&amp;lt;/w:rPr&amp;gt;&amp;lt;w:t&amp;gt;Department established&amp;lt;/w:t&amp;gt;&amp;lt;/w:r&amp;gt;&amp;lt;w:bookmarkEnd w:id="163" /&amp;gt;&amp;lt;w:bookmarkEnd w:id="166" /&amp;gt;&amp;lt;/w:ins&amp;gt;&amp;lt;/w:p&amp;gt;&amp;lt;w:p w:rsidR="00A15044" w:rsidRPr="0012001C" w:rsidRDefault="00A15044" w:rsidP="00A15044"&amp;gt;&amp;lt;w:pPr&amp;gt;&amp;lt;w:ind w:left="360" w:firstLine="360" /&amp;gt;&amp;lt;w:rPr&amp;gt;&amp;lt;w:ins w:id="167" w:author="BPS" w:date="2021-01-15T15:20:00Z" /&amp;gt;&amp;lt;/w:rPr&amp;gt;&amp;lt;/w:pPr&amp;gt;&amp;lt;w:bookmarkStart w:id="168" w:name="_STATUTE_NUMBER__5cbb3c49_6504_49de_9f22" /&amp;gt;&amp;lt;w:bookmarkStart w:id="169" w:name="_STATUTE_SS__8e59fa8d_e9dc_48e2_a461_fee" /&amp;gt;&amp;lt;w:bookmarkStart w:id="170" w:name="_PAR__9_11d8e329_d3a0_41c6_90cc_6177b536" /&amp;gt;&amp;lt;w:bookmarkStart w:id="171" w:name="_LINE__11_26832bcf_77f2_48fd_9f1d_339172" /&amp;gt;&amp;lt;w:bookmarkEnd w:id="162" /&amp;gt;&amp;lt;w:ins w:id="172" w:author="BPS" w:date="2021-01-15T15:20:00Z"&amp;gt;&amp;lt;w:r w:rsidRPr="0012001C"&amp;gt;&amp;lt;w:rPr&amp;gt;&amp;lt;w:b /&amp;gt;&amp;lt;/w:rPr&amp;gt;&amp;lt;w:t&amp;gt;1&amp;lt;/w:t&amp;gt;&amp;lt;/w:r&amp;gt;&amp;lt;w:bookmarkEnd w:id="168" /&amp;gt;&amp;lt;w:r w:rsidRPr="0012001C"&amp;gt;&amp;lt;w:rPr&amp;gt;&amp;lt;w:b /&amp;gt;&amp;lt;/w:rPr&amp;gt;&amp;lt;w:t xml:space="preserve"&amp;gt;.  &amp;lt;/w:t&amp;gt;&amp;lt;/w:r&amp;gt;&amp;lt;w:bookmarkStart w:id="173" w:name="_STATUTE_HEADNOTE__d874578e_0c1a_4f29_9d" /&amp;gt;&amp;lt;w:r w:rsidRPr="0012001C"&amp;gt;&amp;lt;w:rPr&amp;gt;&amp;lt;w:b /&amp;gt;&amp;lt;/w:rPr&amp;gt;&amp;lt;w:t&amp;gt;Establishment.&amp;lt;/w:t&amp;gt;&amp;lt;/w:r&amp;gt;&amp;lt;w:r w:rsidRPr="0012001C"&amp;gt;&amp;lt;w:t xml:space="preserve"&amp;gt;  &amp;lt;/w:t&amp;gt;&amp;lt;/w:r&amp;gt;&amp;lt;w:bookmarkStart w:id="174" w:name="_STATUTE_CONTENT__a50a7d24_962f_46a2_b62" /&amp;gt;&amp;lt;w:bookmarkEnd w:id="173" /&amp;gt;&amp;lt;w:r w:rsidRPr="0012001C"&amp;gt;&amp;lt;w:t xml:space="preserve"&amp;gt;The Department of Child and Family Services is established as a &amp;lt;/w:t&amp;gt;&amp;lt;/w:r&amp;gt;&amp;lt;w:bookmarkStart w:id="175" w:name="_LINE__12_7c18bb2a_8713_4050_bed9_dced6d" /&amp;gt;&amp;lt;w:bookmarkEnd w:id="171" /&amp;gt;&amp;lt;w:r w:rsidRPr="0012001C"&amp;gt;&amp;lt;w:t&amp;gt;cabinet-level department.&amp;lt;/w:t&amp;gt;&amp;lt;/w:r&amp;gt;&amp;lt;w:bookmarkEnd w:id="175" /&amp;gt;&amp;lt;/w:ins&amp;gt;&amp;lt;/w:p&amp;gt;&amp;lt;w:p w:rsidR="00A15044" w:rsidRPr="0012001C" w:rsidRDefault="00A15044" w:rsidP="00A15044"&amp;gt;&amp;lt;w:pPr&amp;gt;&amp;lt;w:ind w:left="360" w:firstLine="360" /&amp;gt;&amp;lt;w:rPr&amp;gt;&amp;lt;w:ins w:id="176" w:author="BPS" w:date="2021-01-15T15:20:00Z" /&amp;gt;&amp;lt;/w:rPr&amp;gt;&amp;lt;/w:pPr&amp;gt;&amp;lt;w:bookmarkStart w:id="177" w:name="_STATUTE_NUMBER__7e6e2de6_74fb_4216_beed" /&amp;gt;&amp;lt;w:bookmarkStart w:id="178" w:name="_STATUTE_SS__e6ebb6ee_3547_4be6_bac9_d1f" /&amp;gt;&amp;lt;w:bookmarkStart w:id="179" w:name="_PAR__10_c5ad491d_dcc8_4302_ba91_9498f13" /&amp;gt;&amp;lt;w:bookmarkStart w:id="180" w:name="_LINE__13_d6cd8c65_4bc2_4ab5_802c_32ca96" /&amp;gt;&amp;lt;w:bookmarkEnd w:id="169" /&amp;gt;&amp;lt;w:bookmarkEnd w:id="170" /&amp;gt;&amp;lt;w:bookmarkEnd w:id="174" /&amp;gt;&amp;lt;w:ins w:id="181" w:author="BPS" w:date="2021-01-15T15:20:00Z"&amp;gt;&amp;lt;w:r w:rsidRPr="0012001C"&amp;gt;&amp;lt;w:rPr&amp;gt;&amp;lt;w:b /&amp;gt;&amp;lt;/w:rPr&amp;gt;&amp;lt;w:t&amp;gt;2&amp;lt;/w:t&amp;gt;&amp;lt;/w:r&amp;gt;&amp;lt;w:bookmarkEnd w:id="177" /&amp;gt;&amp;lt;w:r w:rsidRPr="0012001C"&amp;gt;&amp;lt;w:rPr&amp;gt;&amp;lt;w:b /&amp;gt;&amp;lt;/w:rPr&amp;gt;&amp;lt;w:t xml:space="preserve"&amp;gt;.  &amp;lt;/w:t&amp;gt;&amp;lt;/w:r&amp;gt;&amp;lt;w:bookmarkStart w:id="182" w:name="_STATUTE_HEADNOTE__9dd9acce_0f47_4a22_81" /&amp;gt;&amp;lt;w:r w:rsidRPr="0012001C"&amp;gt;&amp;lt;w:rPr&amp;gt;&amp;lt;w:b /&amp;gt;&amp;lt;/w:rPr&amp;gt;&amp;lt;w:t&amp;gt;Departmental responsibilities.&amp;lt;/w:t&amp;gt;&amp;lt;/w:r&amp;gt;&amp;lt;w:r w:rsidRPr="0012001C"&amp;gt;&amp;lt;w:t xml:space="preserve"&amp;gt;  &amp;lt;/w:t&amp;gt;&amp;lt;/w:r&amp;gt;&amp;lt;w:bookmarkStart w:id="183" w:name="_STATUTE_CONTENT__4489ae67_0f60_4c6f_a9b" /&amp;gt;&amp;lt;w:bookmarkEnd w:id="182" /&amp;gt;&amp;lt;w:r w:rsidRPr="0012001C"&amp;gt;&amp;lt;w:t xml:space="preserve"&amp;gt;The department has responsibility for child and &amp;lt;/w:t&amp;gt;&amp;lt;/w:r&amp;gt;&amp;lt;w:bookmarkStart w:id="184" w:name="_LINE__14_02ba09cc_6ba1_48a9_bb4d_910c07" /&amp;gt;&amp;lt;w:bookmarkEnd w:id="180" /&amp;gt;&amp;lt;w:r w:rsidRPr="0012001C"&amp;gt;&amp;lt;w:t&amp;gt;family services, including but not limited to child welfare, children&amp;lt;/w:t&amp;gt;&amp;lt;/w:r&amp;gt;&amp;lt;w:r&amp;gt;&amp;lt;w:t&amp;gt;'&amp;lt;/w:t&amp;gt;&amp;lt;/w:r&amp;gt;&amp;lt;w:r w:rsidRPr="0012001C"&amp;gt;&amp;lt;w:t xml:space="preserve"&amp;gt;s behavioral health and &amp;lt;/w:t&amp;gt;&amp;lt;/w:r&amp;gt;&amp;lt;w:bookmarkStart w:id="185" w:name="_LINE__15_906cd8b6_747f_4b5e_9b03_d9778d" /&amp;gt;&amp;lt;w:bookmarkEnd w:id="184" /&amp;gt;&amp;lt;w:r w:rsidRPr="0012001C"&amp;gt;&amp;lt;w:t xml:space="preserve"&amp;gt;early childhood services.   &amp;lt;/w:t&amp;gt;&amp;lt;/w:r&amp;gt;&amp;lt;w:bookmarkEnd w:id="185" /&amp;gt;&amp;lt;/w:ins&amp;gt;&amp;lt;/w:p&amp;gt;&amp;lt;w:p w:rsidR="00A15044" w:rsidRPr="0012001C" w:rsidRDefault="00A15044" w:rsidP="00A15044"&amp;gt;&amp;lt;w:pPr&amp;gt;&amp;lt;w:ind w:left="1080" w:hanging="720" /&amp;gt;&amp;lt;w:rPr&amp;gt;&amp;lt;w:ins w:id="186" w:author="BPS" w:date="2021-01-15T15:20:00Z" /&amp;gt;&amp;lt;/w:rPr&amp;gt;&amp;lt;/w:pPr&amp;gt;&amp;lt;w:bookmarkStart w:id="187" w:name="_STATUTE_S__51100edb_2683_4179_aa63_6d92" /&amp;gt;&amp;lt;w:bookmarkStart w:id="188" w:name="_PAR__11_da6263fb_04cc_43d4_bd3b_dff3d92" /&amp;gt;&amp;lt;w:bookmarkStart w:id="189" w:name="_LINE__16_6499214e_7445_418e_8871_98403a" /&amp;gt;&amp;lt;w:bookmarkEnd w:id="161" /&amp;gt;&amp;lt;w:bookmarkEnd w:id="178" /&amp;gt;&amp;lt;w:bookmarkEnd w:id="179" /&amp;gt;&amp;lt;w:bookmarkEnd w:id="183" /&amp;gt;&amp;lt;w:ins w:id="190" w:author="BPS" w:date="2021-01-15T15:20:00Z"&amp;gt;&amp;lt;w:r w:rsidRPr="0012001C"&amp;gt;&amp;lt;w:rPr&amp;gt;&amp;lt;w:b /&amp;gt;&amp;lt;/w:rPr&amp;gt;&amp;lt;w:t&amp;gt;§&amp;lt;/w:t&amp;gt;&amp;lt;/w:r&amp;gt;&amp;lt;w:bookmarkStart w:id="191" w:name="_STATUTE_NUMBER__b20ffce3_f500_48c7_beb8" /&amp;gt;&amp;lt;w:r w:rsidRPr="0012001C"&amp;gt;&amp;lt;w:rPr&amp;gt;&amp;lt;w:b /&amp;gt;&amp;lt;/w:rPr&amp;gt;&amp;lt;w:t&amp;gt;202&amp;lt;/w:t&amp;gt;&amp;lt;/w:r&amp;gt;&amp;lt;w:bookmarkEnd w:id="191" /&amp;gt;&amp;lt;w:r w:rsidRPr="0012001C"&amp;gt;&amp;lt;w:rPr&amp;gt;&amp;lt;w:b /&amp;gt;&amp;lt;/w:rPr&amp;gt;&amp;lt;w:t xml:space="preserve"&amp;gt;.  &amp;lt;/w:t&amp;gt;&amp;lt;/w:r&amp;gt;&amp;lt;w:bookmarkStart w:id="192" w:name="_STATUTE_HEADNOTE__5932201e_1336_42cc_9d" /&amp;gt;&amp;lt;w:r w:rsidRPr="0012001C"&amp;gt;&amp;lt;w:rPr&amp;gt;&amp;lt;w:b /&amp;gt;&amp;lt;/w:rPr&amp;gt;&amp;lt;w:t&amp;gt;Programs and services of department&amp;lt;/w:t&amp;gt;&amp;lt;/w:r&amp;gt;&amp;lt;w:bookmarkEnd w:id="189" /&amp;gt;&amp;lt;w:bookmarkEnd w:id="192" /&amp;gt;&amp;lt;/w:ins&amp;gt;&amp;lt;/w:p&amp;gt;&amp;lt;w:p w:rsidR="00A15044" w:rsidRPr="0012001C" w:rsidRDefault="00A15044" w:rsidP="00A15044"&amp;gt;&amp;lt;w:pPr&amp;gt;&amp;lt;w:ind w:left="360" w:firstLine="360" /&amp;gt;&amp;lt;w:rPr&amp;gt;&amp;lt;w:ins w:id="193" w:author="BPS" w:date="2021-01-15T15:20:00Z" /&amp;gt;&amp;lt;/w:rPr&amp;gt;&amp;lt;/w:pPr&amp;gt;&amp;lt;w:bookmarkStart w:id="194" w:name="_STATUTE_NUMBER__2e0c211b_d4b0_48ae_90b9" /&amp;gt;&amp;lt;w:bookmarkStart w:id="195" w:name="_STATUTE_SS__60a780d2_b707_4e50_a43d_168" /&amp;gt;&amp;lt;w:bookmarkStart w:id="196" w:name="_PAR__12_bc41710e_dc83_4017_a7c9_e02b025" /&amp;gt;&amp;lt;w:bookmarkStart w:id="197" w:name="_LINE__17_9d845bde_f309_40e4_be13_1e047a" /&amp;gt;&amp;lt;w:bookmarkEnd w:id="188" /&amp;gt;&amp;lt;w:ins w:id="198" w:author="BPS" w:date="2021-01-15T15:20:00Z"&amp;gt;&amp;lt;w:r w:rsidRPr="0012001C"&amp;gt;&amp;lt;w:rPr&amp;gt;&amp;lt;w:b /&amp;gt;&amp;lt;/w:rPr&amp;gt;&amp;lt;w:t&amp;gt;1&amp;lt;/w:t&amp;gt;&amp;lt;/w:r&amp;gt;&amp;lt;w:bookmarkEnd w:id="194" /&amp;gt;&amp;lt;w:r w:rsidRPr="0012001C"&amp;gt;&amp;lt;w:rPr&amp;gt;&amp;lt;w:b /&amp;gt;&amp;lt;/w:rPr&amp;gt;&amp;lt;w:t xml:space="preserve"&amp;gt;.  &amp;lt;/w:t&amp;gt;&amp;lt;/w:r&amp;gt;&amp;lt;w:bookmarkStart w:id="199" w:name="_STATUTE_HEADNOTE__e1f4280c_02c6_4af9_b0" /&amp;gt;&amp;lt;w:r w:rsidRPr="0012001C"&amp;gt;&amp;lt;w:rPr&amp;gt;&amp;lt;w:b /&amp;gt;&amp;lt;/w:rPr&amp;gt;&amp;lt;w:t&amp;gt;Services for children and families.&amp;lt;/w:t&amp;gt;&amp;lt;/w:r&amp;gt;&amp;lt;w:r w:rsidRPr="0012001C"&amp;gt;&amp;lt;w:t xml:space="preserve"&amp;gt;  &amp;lt;/w:t&amp;gt;&amp;lt;/w:r&amp;gt;&amp;lt;w:bookmarkStart w:id="200" w:name="_STATUTE_CONTENT__0c331fd7_6eda_4e7b_be1" /&amp;gt;&amp;lt;w:bookmarkEnd w:id="199" /&amp;gt;&amp;lt;w:r w:rsidRPr="0012001C"&amp;gt;&amp;lt;w:t xml:space="preserve"&amp;gt;Within available funds, the department shall &amp;lt;/w:t&amp;gt;&amp;lt;/w:r&amp;gt;&amp;lt;w:bookmarkStart w:id="201" w:name="_LINE__18_1950460b_6da2_4e0b_bc55_52460c" /&amp;gt;&amp;lt;w:bookmarkEnd w:id="197" /&amp;gt;&amp;lt;w:r w:rsidRPr="0012001C"&amp;gt;&amp;lt;w:t xml:space="preserve"&amp;gt;provide supportive, preventive, protective, public health and intervention services to &amp;lt;/w:t&amp;gt;&amp;lt;/w:r&amp;gt;&amp;lt;w:bookmarkStart w:id="202" w:name="_LINE__19_17d0c95a_85c2_4853_9ef7_37c1d5" /&amp;gt;&amp;lt;w:bookmarkEnd w:id="201" /&amp;gt;&amp;lt;w:r w:rsidRPr="0012001C"&amp;gt;&amp;lt;w:t xml:space="preserve"&amp;gt;children and their families.  The department shall endeavor to assist families in providing &amp;lt;/w:t&amp;gt;&amp;lt;/w:r&amp;gt;&amp;lt;w:bookmarkStart w:id="203" w:name="_LINE__20_88fc4d44_3145_4bb5_9d6d_bf65cb" /&amp;gt;&amp;lt;w:bookmarkEnd w:id="202" /&amp;gt;&amp;lt;w:r w:rsidRPr="0012001C"&amp;gt;&amp;lt;w:t xml:space="preserve"&amp;gt;for the developmental health and safety needs of their children, while respecting the rights &amp;lt;/w:t&amp;gt;&amp;lt;/w:r&amp;gt;&amp;lt;w:bookmarkStart w:id="204" w:name="_LINE__21_18976cb1_4171_43a0_98cd_0eeda2" /&amp;gt;&amp;lt;w:bookmarkEnd w:id="203" /&amp;gt;&amp;lt;w:r w:rsidRPr="0012001C"&amp;gt;&amp;lt;w:t xml:space="preserve"&amp;gt;and preferences of the children and their families.  The department shall provide the &amp;lt;/w:t&amp;gt;&amp;lt;/w:r&amp;gt;&amp;lt;w:bookmarkStart w:id="205" w:name="_LINE__22_796f16da_c0bb_43d0_81fb_375927" /&amp;gt;&amp;lt;w:bookmarkEnd w:id="204" /&amp;gt;&amp;lt;w:r w:rsidRPr="0012001C"&amp;gt;&amp;lt;w:t&amp;gt;programs and services as specified in this section and otherwise by law&amp;lt;/w:t&amp;gt;&amp;lt;/w:r&amp;gt;&amp;lt;/w:ins&amp;gt;&amp;lt;w:ins w:id="206" w:author="BPS" w:date="2021-03-06T09:55:00Z"&amp;gt;&amp;lt;w:r&amp;gt;&amp;lt;w:t&amp;gt;:&amp;lt;/w:t&amp;gt;&amp;lt;/w:r&amp;gt;&amp;lt;/w:ins&amp;gt;&amp;lt;w:bookmarkEnd w:id="205" /&amp;gt;&amp;lt;/w:p&amp;gt;&amp;lt;w:p w:rsidR="00A15044" w:rsidRPr="0012001C" w:rsidRDefault="00A15044" w:rsidP="00A15044"&amp;gt;&amp;lt;w:pPr&amp;gt;&amp;lt;w:ind w:left="720" /&amp;gt;&amp;lt;w:rPr&amp;gt;&amp;lt;w:ins w:id="207" w:author="BPS" w:date="2021-01-15T15:20:00Z" /&amp;gt;&amp;lt;/w:rPr&amp;gt;&amp;lt;/w:pPr&amp;gt;&amp;lt;w:bookmarkStart w:id="208" w:name="_STATUTE_NUMBER__2fbdce3c_2ed9_4fdf_af75" /&amp;gt;&amp;lt;w:bookmarkStart w:id="209" w:name="_STATUTE_P__7be63e6e_2ec0_4837_b1a8_e7cc" /&amp;gt;&amp;lt;w:bookmarkStart w:id="210" w:name="_PAR__13_8b6a1b93_d141_43ff_a29f_e28f0a3" /&amp;gt;&amp;lt;w:bookmarkStart w:id="211" w:name="_LINE__23_93f29fa6_e1fa_431d_a8cb_a8d745" /&amp;gt;&amp;lt;w:bookmarkEnd w:id="196" /&amp;gt;&amp;lt;w:bookmarkEnd w:id="200" /&amp;gt;&amp;lt;w:ins w:id="212" w:author="BPS" w:date="2021-01-15T15:20:00Z"&amp;gt;&amp;lt;w:r w:rsidRPr="0012001C"&amp;gt;&amp;lt;w:t&amp;gt;A&amp;lt;/w:t&amp;gt;&amp;lt;/w:r&amp;gt;&amp;lt;w:bookmarkEnd w:id="208" /&amp;gt;&amp;lt;w:r w:rsidRPr="0012001C"&amp;gt;&amp;lt;w:t xml:space="preserve"&amp;gt;.  &amp;lt;/w:t&amp;gt;&amp;lt;/w:r&amp;gt;&amp;lt;w:bookmarkStart w:id="213" w:name="_STATUTE_CONTENT__aa02a250_e040_4116_9da" /&amp;gt;&amp;lt;w:r w:rsidRPr="0012001C"&amp;gt;&amp;lt;w:t&amp;gt;Child welfare services;&amp;lt;/w:t&amp;gt;&amp;lt;/w:r&amp;gt;&amp;lt;w:bookmarkEnd w:id="211" /&amp;gt;&amp;lt;/w:ins&amp;gt;&amp;lt;/w:p&amp;gt;&amp;lt;w:p w:rsidR="00A15044" w:rsidRPr="0012001C" w:rsidRDefault="00A15044" w:rsidP="00A15044"&amp;gt;&amp;lt;w:pPr&amp;gt;&amp;lt;w:ind w:left="720" /&amp;gt;&amp;lt;w:rPr&amp;gt;&amp;lt;w:ins w:id="214" w:author="BPS" w:date="2021-01-15T15:20:00Z" /&amp;gt;&amp;lt;/w:rPr&amp;gt;&amp;lt;/w:pPr&amp;gt;&amp;lt;w:bookmarkStart w:id="215" w:name="_STATUTE_NUMBER__6727fc8a_043c_4b97_a254" /&amp;gt;&amp;lt;w:bookmarkStart w:id="216" w:name="_STATUTE_P__5f3561f3_ac8e_4c9e_ad00_51f1" /&amp;gt;&amp;lt;w:bookmarkStart w:id="217" w:name="_PAR__14_a4877966_1382_454a_8913_76e0172" /&amp;gt;&amp;lt;w:bookmarkStart w:id="218" w:name="_LINE__24_0ef37f01_6065_4fef_8bc1_63f52a" /&amp;gt;&amp;lt;w:bookmarkEnd w:id="209" /&amp;gt;&amp;lt;w:bookmarkEnd w:id="210" /&amp;gt;&amp;lt;w:bookmarkEnd w:id="213" /&amp;gt;&amp;lt;w:ins w:id="219" w:author="BPS" w:date="2021-01-15T15:20:00Z"&amp;gt;&amp;lt;w:r w:rsidRPr="0012001C"&amp;gt;&amp;lt;w:t&amp;gt;B&amp;lt;/w:t&amp;gt;&amp;lt;/w:r&amp;gt;&amp;lt;w:bookmarkEnd w:id="215" /&amp;gt;&amp;lt;w:r w:rsidRPr="0012001C"&amp;gt;&amp;lt;w:t xml:space="preserve"&amp;gt;.  &amp;lt;/w:t&amp;gt;&amp;lt;/w:r&amp;gt;&amp;lt;w:bookmarkStart w:id="220" w:name="_STATUTE_CONTENT__0c112427_0a9b_40f3_a20" /&amp;gt;&amp;lt;w:r w:rsidRPr="0012001C"&amp;gt;&amp;lt;w:t&amp;gt;Head Start and child care services;&amp;lt;/w:t&amp;gt;&amp;lt;/w:r&amp;gt;&amp;lt;w:bookmarkEnd w:id="218" /&amp;gt;&amp;lt;/w:ins&amp;gt;&amp;lt;/w:p&amp;gt;&amp;lt;w:p w:rsidR="00A15044" w:rsidRPr="0012001C" w:rsidRDefault="00A15044" w:rsidP="00A15044"&amp;gt;&amp;lt;w:pPr&amp;gt;&amp;lt;w:ind w:left="720" /&amp;gt;&amp;lt;w:rPr&amp;gt;&amp;lt;w:ins w:id="221" w:author="BPS" w:date="2021-01-15T15:20:00Z" /&amp;gt;&amp;lt;/w:rPr&amp;gt;&amp;lt;/w:pPr&amp;gt;&amp;lt;w:bookmarkStart w:id="222" w:name="_STATUTE_NUMBER__f79c32f4_0b27_4db2_8350" /&amp;gt;&amp;lt;w:bookmarkStart w:id="223" w:name="_STATUTE_P__1f633b6b_8395_49e1_84fa_9cf6" /&amp;gt;&amp;lt;w:bookmarkStart w:id="224" w:name="_PAR__15_84bb1da2_d15f_4d36_be95_8fb604b" /&amp;gt;&amp;lt;w:bookmarkStart w:id="225" w:name="_LINE__25_a29fb578_a80a_4d60_9eb2_281d44" /&amp;gt;&amp;lt;w:bookmarkEnd w:id="216" /&amp;gt;&amp;lt;w:bookmarkEnd w:id="217" /&amp;gt;&amp;lt;w:bookmarkEnd w:id="220" /&amp;gt;&amp;lt;w:ins w:id="226" w:author="BPS" w:date="2021-01-15T15:20:00Z"&amp;gt;&amp;lt;w:r w:rsidRPr="0012001C"&amp;gt;&amp;lt;w:t&amp;gt;C&amp;lt;/w:t&amp;gt;&amp;lt;/w:r&amp;gt;&amp;lt;w:bookmarkEnd w:id="222" /&amp;gt;&amp;lt;w:r w:rsidRPr="0012001C"&amp;gt;&amp;lt;w:t xml:space="preserve"&amp;gt;.  &amp;lt;/w:t&amp;gt;&amp;lt;/w:r&amp;gt;&amp;lt;w:bookmarkStart w:id="227" w:name="_STATUTE_CONTENT__9d8dfc13_f7f1_4b58_a7a" /&amp;gt;&amp;lt;w:r w:rsidRPr="0012001C"&amp;gt;&amp;lt;w:t&amp;gt;Maternal and child health services, including home visiting programs;&amp;lt;/w:t&amp;gt;&amp;lt;/w:r&amp;gt;&amp;lt;w:bookmarkEnd w:id="225" /&amp;gt;&amp;lt;/w:ins&amp;gt;&amp;lt;/w:p&amp;gt;&amp;lt;w:p w:rsidR="00A15044" w:rsidRPr="0012001C" w:rsidRDefault="00A15044" w:rsidP="00A15044"&amp;gt;&amp;lt;w:pPr&amp;gt;&amp;lt;w:ind w:left="720" /&amp;gt;&amp;lt;w:rPr&amp;gt;&amp;lt;w:ins w:id="228" w:author="BPS" w:date="2021-01-15T15:20:00Z" /&amp;gt;&amp;lt;/w:rPr&amp;gt;&amp;lt;/w:pPr&amp;gt;&amp;lt;w:bookmarkStart w:id="229" w:name="_STATUTE_NUMBER__db831dc5_511e_4f57_a35c" /&amp;gt;&amp;lt;w:bookmarkStart w:id="230" w:name="_STATUTE_P__88283a87_5592_4655_bc05_a453" /&amp;gt;&amp;lt;w:bookmarkStart w:id="231" w:name="_PAR__16_4955e815_6fcc_4386_945e_1eaf7fb" /&amp;gt;&amp;lt;w:bookmarkStart w:id="232" w:name="_LINE__26_849226d7_7f45_4774_876a_a42aa4" /&amp;gt;&amp;lt;w:bookmarkEnd w:id="223" /&amp;gt;&amp;lt;w:bookmarkEnd w:id="224" /&amp;gt;&amp;lt;w:bookmarkEnd w:id="227" /&amp;gt;&amp;lt;w:ins w:id="233" w:author="BPS" w:date="2021-01-15T15:20:00Z"&amp;gt;&amp;lt;w:r w:rsidRPr="0012001C"&amp;gt;&amp;lt;w:t&amp;gt;D&amp;lt;/w:t&amp;gt;&amp;lt;/w:r&amp;gt;&amp;lt;w:bookmarkEnd w:id="229" /&amp;gt;&amp;lt;w:r w:rsidRPr="0012001C"&amp;gt;&amp;lt;w:t xml:space="preserve"&amp;gt;.  &amp;lt;/w:t&amp;gt;&amp;lt;/w:r&amp;gt;&amp;lt;/w:ins&amp;gt;&amp;lt;w:bookmarkStart w:id="234" w:name="_STATUTE_CONTENT__95a13bc3_2add_4d9d_ac1" /&amp;gt;&amp;lt;w:ins w:id="235" w:author="BPS" w:date="2021-03-06T09:55:00Z"&amp;gt;&amp;lt;w:r&amp;gt;&amp;lt;w:t&amp;gt;Parentage&amp;lt;/w:t&amp;gt;&amp;lt;/w:r&amp;gt;&amp;lt;/w:ins&amp;gt;&amp;lt;w:ins w:id="236" w:author="BPS" w:date="2021-01-15T15:20:00Z"&amp;gt;&amp;lt;w:r w:rsidRPr="0012001C"&amp;gt;&amp;lt;w:t xml:space="preserve"&amp;gt; establishment and child support enforcement services; and&amp;lt;/w:t&amp;gt;&amp;lt;/w:r&amp;gt;&amp;lt;w:bookmarkEnd w:id="232" /&amp;gt;&amp;lt;/w:ins&amp;gt;&amp;lt;/w:p&amp;gt;&amp;lt;w:p w:rsidR="00A15044" w:rsidRPr="0012001C" w:rsidRDefault="00A15044" w:rsidP="00A15044"&amp;gt;&amp;lt;w:pPr&amp;gt;&amp;lt;w:ind w:left="720" /&amp;gt;&amp;lt;w:rPr&amp;gt;&amp;lt;w:ins w:id="237" w:author="BPS" w:date="2021-01-15T15:20:00Z" /&amp;gt;&amp;lt;/w:rPr&amp;gt;&amp;lt;/w:pPr&amp;gt;&amp;lt;w:bookmarkStart w:id="238" w:name="_STATUTE_NUMBER__299ec84f_2a66_490e_82ab" /&amp;gt;&amp;lt;w:bookmarkStart w:id="239" w:name="_STATUTE_P__71045792_b4d1_4198_a119_4861" /&amp;gt;&amp;lt;w:bookmarkStart w:id="240" w:name="_PAR__17_13bd10f1_ff2f_4477_a65a_e215f9f" /&amp;gt;&amp;lt;w:bookmarkStart w:id="241" w:name="_LINE__27_bd2a20d6_e86a_4b09_ac0f_84a388" /&amp;gt;&amp;lt;w:bookmarkEnd w:id="230" /&amp;gt;&amp;lt;w:bookmarkEnd w:id="231" /&amp;gt;&amp;lt;w:bookmarkEnd w:id="234" /&amp;gt;&amp;lt;w:ins w:id="242" w:author="BPS" w:date="2021-01-15T15:20:00Z"&amp;gt;&amp;lt;w:r w:rsidRPr="0012001C"&amp;gt;&amp;lt;w:t&amp;gt;E&amp;lt;/w:t&amp;gt;&amp;lt;/w:r&amp;gt;&amp;lt;w:bookmarkEnd w:id="238" /&amp;gt;&amp;lt;w:r w:rsidRPr="0012001C"&amp;gt;&amp;lt;w:t xml:space="preserve"&amp;gt;.  &amp;lt;/w:t&amp;gt;&amp;lt;/w:r&amp;gt;&amp;lt;w:bookmarkStart w:id="243" w:name="_STATUTE_CONTENT__a74c4bb3_033b_415b_872" /&amp;gt;&amp;lt;w:r w:rsidRPr="0012001C"&amp;gt;&amp;lt;w:t&amp;gt;Residential and long-term care services for children with disabilities.&amp;lt;/w:t&amp;gt;&amp;lt;/w:r&amp;gt;&amp;lt;w:bookmarkEnd w:id="241" /&amp;gt;&amp;lt;/w:ins&amp;gt;&amp;lt;/w:p&amp;gt;&amp;lt;w:p w:rsidR="00A15044" w:rsidRPr="0012001C" w:rsidRDefault="00A15044" w:rsidP="00A15044"&amp;gt;&amp;lt;w:pPr&amp;gt;&amp;lt;w:ind w:left="360" w:firstLine="360" /&amp;gt;&amp;lt;w:rPr&amp;gt;&amp;lt;w:ins w:id="244" w:author="BPS" w:date="2021-01-15T15:20:00Z" /&amp;gt;&amp;lt;/w:rPr&amp;gt;&amp;lt;/w:pPr&amp;gt;&amp;lt;w:bookmarkStart w:id="245" w:name="_STATUTE_NUMBER__9dccb8ed_434a_41d7_96df" /&amp;gt;&amp;lt;w:bookmarkStart w:id="246" w:name="_STATUTE_SS__ee163863_fe89_4cbf_b65a_c72" /&amp;gt;&amp;lt;w:bookmarkStart w:id="247" w:name="_PAR__18_6c8d6dbd_475b_47d2_874a_ce1ca76" /&amp;gt;&amp;lt;w:bookmarkStart w:id="248" w:name="_LINE__28_7eda20f0_920f_4762_927e_35c934" /&amp;gt;&amp;lt;w:bookmarkEnd w:id="195" /&amp;gt;&amp;lt;w:bookmarkEnd w:id="239" /&amp;gt;&amp;lt;w:bookmarkEnd w:id="240" /&amp;gt;&amp;lt;w:bookmarkEnd w:id="243" /&amp;gt;&amp;lt;w:ins w:id="249" w:author="BPS" w:date="2021-01-15T15:20:00Z"&amp;gt;&amp;lt;w:r w:rsidRPr="0012001C"&amp;gt;&amp;lt;w:rPr&amp;gt;&amp;lt;w:b /&amp;gt;&amp;lt;/w:rPr&amp;gt;&amp;lt;w:t&amp;gt;2&amp;lt;/w:t&amp;gt;&amp;lt;/w:r&amp;gt;&amp;lt;w:bookmarkEnd w:id="245" /&amp;gt;&amp;lt;w:r w:rsidRPr="0012001C"&amp;gt;&amp;lt;w:rPr&amp;gt;&amp;lt;w:b /&amp;gt;&amp;lt;/w:rPr&amp;gt;&amp;lt;w:t xml:space="preserve"&amp;gt;.  &amp;lt;/w:t&amp;gt;&amp;lt;/w:r&amp;gt;&amp;lt;w:bookmarkStart w:id="250" w:name="_STATUTE_HEADNOTE__b60e427b_d7fe_4409_8a" /&amp;gt;&amp;lt;w:r w:rsidRPr="0012001C"&amp;gt;&amp;lt;w:rPr&amp;gt;&amp;lt;w:b /&amp;gt;&amp;lt;/w:rPr&amp;gt;&amp;lt;w:t&amp;gt;Delivery of programs and services.&amp;lt;/w:t&amp;gt;&amp;lt;/w:r&amp;gt;&amp;lt;w:r w:rsidRPr="0012001C"&amp;gt;&amp;lt;w:t xml:space="preserve"&amp;gt;  &amp;lt;/w:t&amp;gt;&amp;lt;/w:r&amp;gt;&amp;lt;w:bookmarkStart w:id="251" w:name="_STATUTE_CONTENT__d629ad71_26c4_4e79_822" /&amp;gt;&amp;lt;w:bookmarkEnd w:id="250" /&amp;gt;&amp;lt;w:r w:rsidRPr="0012001C"&amp;gt;&amp;lt;w:t xml:space="preserve"&amp;gt;The department shall deliver programs and &amp;lt;/w:t&amp;gt;&amp;lt;/w:r&amp;gt;&amp;lt;w:bookmarkStart w:id="252" w:name="_LINE__29_ad1a8c19_444d_45c6_b3fb_dea323" /&amp;gt;&amp;lt;w:bookmarkEnd w:id="248" /&amp;gt;&amp;lt;w:r w:rsidRPr="0012001C"&amp;gt;&amp;lt;w:t xml:space="preserve"&amp;gt;services through a coordinated and efficient administrative structure and an integrated &amp;lt;/w:t&amp;gt;&amp;lt;/w:r&amp;gt;&amp;lt;w:bookmarkStart w:id="253" w:name="_LINE__30_68551287_b6de_42cf_bcfc_ed0ea6" /&amp;gt;&amp;lt;w:bookmarkEnd w:id="252" /&amp;gt;&amp;lt;w:r w:rsidRPr="0012001C"&amp;gt;&amp;lt;w:t xml:space="preserve"&amp;gt;delivery system that focuses on meeting the needs of individuals and families.  The &amp;lt;/w:t&amp;gt;&amp;lt;/w:r&amp;gt;&amp;lt;w:bookmarkStart w:id="254" w:name="_LINE__31_ce3883f9_af36_4896_a7eb_920bff" /&amp;gt;&amp;lt;w:bookmarkEnd w:id="253" /&amp;gt;&amp;lt;w:r w:rsidRPr="0012001C"&amp;gt;&amp;lt;w:t xml:space="preserve"&amp;gt;department shall use a combination of &amp;lt;/w:t&amp;gt;&amp;lt;/w:r&amp;gt;&amp;lt;/w:ins&amp;gt;&amp;lt;w:ins w:id="255" w:author="BPS" w:date="2021-03-06T09:56:00Z"&amp;gt;&amp;lt;w:r&amp;gt;&amp;lt;w:t&amp;gt;state employees&amp;lt;/w:t&amp;gt;&amp;lt;/w:r&amp;gt;&amp;lt;/w:ins&amp;gt;&amp;lt;w:ins w:id="256" w:author="BPS" w:date="2021-01-15T15:20:00Z"&amp;gt;&amp;lt;w:r w:rsidRPr="0012001C"&amp;gt;&amp;lt;w:t xml:space="preserve"&amp;gt; and contracts with private agencies &amp;lt;/w:t&amp;gt;&amp;lt;/w:r&amp;gt;&amp;lt;w:bookmarkStart w:id="257" w:name="_LINE__32_0a6f06cd_a135_4680_9c56_af5b66" /&amp;gt;&amp;lt;w:bookmarkEnd w:id="254" /&amp;gt;&amp;lt;w:r w:rsidRPr="0012001C"&amp;gt;&amp;lt;w:t&amp;gt;to deliver programs and services.&amp;lt;/w:t&amp;gt;&amp;lt;/w:r&amp;gt;&amp;lt;w:bookmarkEnd w:id="257" /&amp;gt;&amp;lt;/w:ins&amp;gt;&amp;lt;/w:p&amp;gt;&amp;lt;w:p w:rsidR="00A15044" w:rsidRPr="0012001C" w:rsidRDefault="00A15044" w:rsidP="00A15044"&amp;gt;&amp;lt;w:pPr&amp;gt;&amp;lt;w:ind w:left="360" w:firstLine="360" /&amp;gt;&amp;lt;w:rPr&amp;gt;&amp;lt;w:ins w:id="258" w:author="BPS" w:date="2021-01-15T15:20:00Z" /&amp;gt;&amp;lt;/w:rPr&amp;gt;&amp;lt;/w:pPr&amp;gt;&amp;lt;w:bookmarkStart w:id="259" w:name="_STATUTE_NUMBER__25a29d52_017c_480f_8f94" /&amp;gt;&amp;lt;w:bookmarkStart w:id="260" w:name="_STATUTE_SS__c8b23dea_1f20_440f_93fe_030" /&amp;gt;&amp;lt;w:bookmarkStart w:id="261" w:name="_PAR__19_848d9ce6_6b12_46f7_af26_d2c8c7c" /&amp;gt;&amp;lt;w:bookmarkStart w:id="262" w:name="_LINE__33_acddd182_3178_4768_8aa3_644ca4" /&amp;gt;&amp;lt;w:bookmarkEnd w:id="246" /&amp;gt;&amp;lt;w:bookmarkEnd w:id="247" /&amp;gt;&amp;lt;w:bookmarkEnd w:id="251" /&amp;gt;&amp;lt;w:ins w:id="263" w:author="BPS" w:date="2021-01-15T15:20:00Z"&amp;gt;&amp;lt;w:r w:rsidRPr="0012001C"&amp;gt;&amp;lt;w:rPr&amp;gt;&amp;lt;w:b /&amp;gt;&amp;lt;/w:rPr&amp;gt;&amp;lt;w:t&amp;gt;3&amp;lt;/w:t&amp;gt;&amp;lt;/w:r&amp;gt;&amp;lt;w:bookmarkEnd w:id="259" /&amp;gt;&amp;lt;w:r w:rsidRPr="0012001C"&amp;gt;&amp;lt;w:rPr&amp;gt;&amp;lt;w:b /&amp;gt;&amp;lt;/w:rPr&amp;gt;&amp;lt;w:t xml:space="preserve"&amp;gt;.  &amp;lt;/w:t&amp;gt;&amp;lt;/w:r&amp;gt;&amp;lt;w:bookmarkStart w:id="264" w:name="_STATUTE_HEADNOTE__6c6e2ac3_1e2c_4583_8c" /&amp;gt;&amp;lt;w:r w:rsidRPr="0012001C"&amp;gt;&amp;lt;w:rPr&amp;gt;&amp;lt;w:b /&amp;gt;&amp;lt;/w:rPr&amp;gt;&amp;lt;w:t&amp;gt;Pilot projects.&amp;lt;/w:t&amp;gt;&amp;lt;/w:r&amp;gt;&amp;lt;w:r w:rsidRPr="0012001C"&amp;gt;&amp;lt;w:t xml:space="preserve"&amp;gt;  &amp;lt;/w:t&amp;gt;&amp;lt;/w:r&amp;gt;&amp;lt;w:bookmarkStart w:id="265" w:name="_STATUTE_CONTENT__eecf93ce_fb0f_4a1c_a6b" /&amp;gt;&amp;lt;w:bookmarkEnd w:id="264" /&amp;gt;&amp;lt;w:r w:rsidRPr="0012001C"&amp;gt;&amp;lt;w:t xml:space="preserve"&amp;gt;The department shall develop pilot projects and demonstration &amp;lt;/w:t&amp;gt;&amp;lt;/w:r&amp;gt;&amp;lt;w:bookmarkStart w:id="266" w:name="_LINE__34_793880ec_d0e9_4d8f_a329_4b2d5c" /&amp;gt;&amp;lt;w:bookmarkEnd w:id="262" /&amp;gt;&amp;lt;w:r w:rsidRPr="0012001C"&amp;gt;&amp;lt;w:t xml:space="preserve"&amp;gt;projects required by law and shall apply for any authorization necessary to undertake such &amp;lt;/w:t&amp;gt;&amp;lt;/w:r&amp;gt;&amp;lt;w:bookmarkStart w:id="267" w:name="_LINE__35_e3d870ef_9627_4ba9_a085_97dd11" /&amp;gt;&amp;lt;w:bookmarkEnd w:id="266" /&amp;gt;&amp;lt;w:r w:rsidRPr="0012001C"&amp;gt;&amp;lt;w:t&amp;gt;projects.&amp;lt;/w:t&amp;gt;&amp;lt;/w:r&amp;gt;&amp;lt;w:bookmarkEnd w:id="267" /&amp;gt;&amp;lt;/w:ins&amp;gt;&amp;lt;/w:p&amp;gt;&amp;lt;w:p w:rsidR="00A15044" w:rsidRPr="0012001C" w:rsidRDefault="00A15044" w:rsidP="00A15044"&amp;gt;&amp;lt;w:pPr&amp;gt;&amp;lt;w:ind w:left="1080" w:hanging="720" /&amp;gt;&amp;lt;w:rPr&amp;gt;&amp;lt;w:ins w:id="268" w:author="BPS" w:date="2021-01-15T15:20:00Z" /&amp;gt;&amp;lt;/w:rPr&amp;gt;&amp;lt;/w:pPr&amp;gt;&amp;lt;w:bookmarkStart w:id="269" w:name="_STATUTE_S__dbf57cc6_9324_44d0_8fe1_220a" /&amp;gt;&amp;lt;w:bookmarkStart w:id="270" w:name="_PAR__20_04251888_4276_4e6c_ad1d_b2eef14" /&amp;gt;&amp;lt;w:bookmarkStart w:id="271" w:name="_LINE__36_e24fe136_8591_4505_8d0a_4f37ff" /&amp;gt;&amp;lt;w:bookmarkEnd w:id="187" /&amp;gt;&amp;lt;w:bookmarkEnd w:id="260" /&amp;gt;&amp;lt;w:bookmarkEnd w:id="261" /&amp;gt;&amp;lt;w:bookmarkEnd w:id="265" /&amp;gt;&amp;lt;w:ins w:id="272" w:author="BPS" w:date="2021-01-15T15:20:00Z"&amp;gt;&amp;lt;w:r w:rsidRPr="0012001C"&amp;gt;&amp;lt;w:rPr&amp;gt;&amp;lt;w:b /&amp;gt;&amp;lt;/w:rPr&amp;gt;&amp;lt;w:t&amp;gt;§&amp;lt;/w:t&amp;gt;&amp;lt;/w:r&amp;gt;&amp;lt;w:bookmarkStart w:id="273" w:name="_STATUTE_NUMBER__114dc506_2a7e_49e8_bb7c" /&amp;gt;&amp;lt;w:r w:rsidRPr="0012001C"&amp;gt;&amp;lt;w:rPr&amp;gt;&amp;lt;w:b /&amp;gt;&amp;lt;/w:rPr&amp;gt;&amp;lt;w:t&amp;gt;203&amp;lt;/w:t&amp;gt;&amp;lt;/w:r&amp;gt;&amp;lt;w:bookmarkEnd w:id="273" /&amp;gt;&amp;lt;w:r w:rsidRPr="0012001C"&amp;gt;&amp;lt;w:rPr&amp;gt;&amp;lt;w:b /&amp;gt;&amp;lt;/w:rPr&amp;gt;&amp;lt;w:t xml:space="preserve"&amp;gt;.  &amp;lt;/w:t&amp;gt;&amp;lt;/w:r&amp;gt;&amp;lt;w:bookmarkStart w:id="274" w:name="_STATUTE_HEADNOTE__93556c1c_e08d_49bf_ba" /&amp;gt;&amp;lt;w:r w:rsidRPr="0012001C"&amp;gt;&amp;lt;w:rPr&amp;gt;&amp;lt;w:b /&amp;gt;&amp;lt;/w:rPr&amp;gt;&amp;lt;w:t&amp;gt;Commissioner&amp;lt;/w:t&amp;gt;&amp;lt;/w:r&amp;gt;&amp;lt;w:bookmarkEnd w:id="271" /&amp;gt;&amp;lt;w:bookmarkEnd w:id="274" /&amp;gt;&amp;lt;/w:ins&amp;gt;&amp;lt;/w:p&amp;gt;&amp;lt;w:p w:rsidR="00A15044" w:rsidRPr="0012001C" w:rsidRDefault="00A15044" w:rsidP="00A15044"&amp;gt;&amp;lt;w:pPr&amp;gt;&amp;lt;w:ind w:left="360" w:firstLine="360" /&amp;gt;&amp;lt;w:rPr&amp;gt;&amp;lt;w:ins w:id="275" w:author="BPS" w:date="2021-01-15T15:20:00Z" /&amp;gt;&amp;lt;/w:rPr&amp;gt;&amp;lt;/w:pPr&amp;gt;&amp;lt;w:bookmarkStart w:id="276" w:name="_STATUTE_P__e195dbf4_49c9_49dc_b9f0_cf7a" /&amp;gt;&amp;lt;w:bookmarkStart w:id="277" w:name="_STATUTE_CONTENT__6e7a189d_ce1e_4481_a2f" /&amp;gt;&amp;lt;w:bookmarkStart w:id="278" w:name="_PAGE__3_ff291819_feb9_4d93_bf8a_4f6a759" /&amp;gt;&amp;lt;w:bookmarkStart w:id="279" w:name="_PAR__1_99a457fc_fa8b_4db9_bf80_b6ac43ce" /&amp;gt;&amp;lt;w:bookmarkStart w:id="280" w:name="_LINE__1_c7894c2a_7ffa_4be7_844a_d7a0d8b" /&amp;gt;&amp;lt;w:bookmarkEnd w:id="114" /&amp;gt;&amp;lt;w:bookmarkEnd w:id="270" /&amp;gt;&amp;lt;w:ins w:id="281" w:author="BPS" w:date="2021-01-15T15:20:00Z"&amp;gt;&amp;lt;w:r w:rsidRPr="0012001C"&amp;gt;&amp;lt;w:t xml:space="preserve"&amp;gt;The department is under the control and supervision of the Commissioner of Child and &amp;lt;/w:t&amp;gt;&amp;lt;/w:r&amp;gt;&amp;lt;w:bookmarkStart w:id="282" w:name="_LINE__2_0db4bfa6_6ddd_4110_8c52_754ad5f" /&amp;gt;&amp;lt;w:bookmarkEnd w:id="280" /&amp;gt;&amp;lt;w:r w:rsidRPr="0012001C"&amp;gt;&amp;lt;w:t&amp;gt;Family Services, who reports directly to the Governor.&amp;lt;/w:t&amp;gt;&amp;lt;/w:r&amp;gt;&amp;lt;w:bookmarkEnd w:id="282" /&amp;gt;&amp;lt;/w:ins&amp;gt;&amp;lt;/w:p&amp;gt;&amp;lt;w:p w:rsidR="00A15044" w:rsidRPr="0012001C" w:rsidRDefault="00A15044" w:rsidP="00A15044"&amp;gt;&amp;lt;w:pPr&amp;gt;&amp;lt;w:ind w:left="360" w:firstLine="360" /&amp;gt;&amp;lt;w:rPr&amp;gt;&amp;lt;w:ins w:id="283" w:author="BPS" w:date="2021-01-15T15:20:00Z" /&amp;gt;&amp;lt;/w:rPr&amp;gt;&amp;lt;/w:pPr&amp;gt;&amp;lt;w:bookmarkStart w:id="284" w:name="_STATUTE_NUMBER__f09b02cb_4c7d_4e41_9de1" /&amp;gt;&amp;lt;w:bookmarkStart w:id="285" w:name="_STATUTE_SS__1527b507_3e07_45bc_96a5_942" /&amp;gt;&amp;lt;w:bookmarkStart w:id="286" w:name="_PAR__2_969ad351_8664_4053_a294_998feac2" /&amp;gt;&amp;lt;w:bookmarkStart w:id="287" w:name="_LINE__3_332ce936_2802_4699_914a_8448104" /&amp;gt;&amp;lt;w:bookmarkEnd w:id="276" /&amp;gt;&amp;lt;w:bookmarkEnd w:id="277" /&amp;gt;&amp;lt;w:bookmarkEnd w:id="279" /&amp;gt;&amp;lt;w:ins w:id="288" w:author="BPS" w:date="2021-01-15T15:20:00Z"&amp;gt;&amp;lt;w:r w:rsidRPr="0012001C"&amp;gt;&amp;lt;w:rPr&amp;gt;&amp;lt;w:b /&amp;gt;&amp;lt;/w:rPr&amp;gt;&amp;lt;w:t&amp;gt;1&amp;lt;/w:t&amp;gt;&amp;lt;/w:r&amp;gt;&amp;lt;w:bookmarkEnd w:id="284" /&amp;gt;&amp;lt;w:r w:rsidRPr="0012001C"&amp;gt;&amp;lt;w:rPr&amp;gt;&amp;lt;w:b /&amp;gt;&amp;lt;/w:rPr&amp;gt;&amp;lt;w:t xml:space="preserve"&amp;gt;.  &amp;lt;/w:t&amp;gt;&amp;lt;/w:r&amp;gt;&amp;lt;w:bookmarkStart w:id="289" w:name="_STATUTE_HEADNOTE__12a3a4bb_8a24_4737_bf" /&amp;gt;&amp;lt;w:r w:rsidRPr="0012001C"&amp;gt;&amp;lt;w:rPr&amp;gt;&amp;lt;w:b /&amp;gt;&amp;lt;/w:rPr&amp;gt;&amp;lt;w:t&amp;gt;Appointment.&amp;lt;/w:t&amp;gt;&amp;lt;/w:r&amp;gt;&amp;lt;w:r w:rsidRPr="0012001C"&amp;gt;&amp;lt;w:t xml:space="preserve"&amp;gt;  &amp;lt;/w:t&amp;gt;&amp;lt;/w:r&amp;gt;&amp;lt;w:bookmarkStart w:id="290" w:name="_STATUTE_CONTENT__d343be4e_e7f3_4feb_bec" /&amp;gt;&amp;lt;w:bookmarkEnd w:id="289" /&amp;gt;&amp;lt;w:r w:rsidRPr="0012001C"&amp;gt;&amp;lt;w:t xml:space="preserve"&amp;gt;The Governor shall appoint the commissioner, subject to review by &amp;lt;/w:t&amp;gt;&amp;lt;/w:r&amp;gt;&amp;lt;w:bookmarkStart w:id="291" w:name="_LINE__4_a20f0035_0320_4896_9e80_8bd8927" /&amp;gt;&amp;lt;w:bookmarkEnd w:id="287" /&amp;gt;&amp;lt;w:r w:rsidRPr="0012001C"&amp;gt;&amp;lt;w:t xml:space="preserve"&amp;gt;the joint standing committee of the Legislature having jurisdiction over child welfare &amp;lt;/w:t&amp;gt;&amp;lt;/w:r&amp;gt;&amp;lt;w:bookmarkStart w:id="292" w:name="_LINE__5_9aa0fd5d_2a06_4e6f_a34e_fd02402" /&amp;gt;&amp;lt;w:bookmarkEnd w:id="291" /&amp;gt;&amp;lt;w:r w:rsidRPr="0012001C"&amp;gt;&amp;lt;w:t xml:space="preserve"&amp;gt;matters and confirmation by the Senate.  The commissioner serves at the pleasure of the &amp;lt;/w:t&amp;gt;&amp;lt;/w:r&amp;gt;&amp;lt;w:bookmarkStart w:id="293" w:name="_LINE__6_23a7f030_c91d_4db5_b550_e641820" /&amp;gt;&amp;lt;w:bookmarkEnd w:id="292" /&amp;gt;&amp;lt;w:r w:rsidRPr="0012001C"&amp;gt;&amp;lt;w:t&amp;gt;Governor.&amp;lt;/w:t&amp;gt;&amp;lt;/w:r&amp;gt;&amp;lt;w:bookmarkEnd w:id="293" /&amp;gt;&amp;lt;/w:ins&amp;gt;&amp;lt;/w:p&amp;gt;&amp;lt;w:p w:rsidR="00A15044" w:rsidRPr="0012001C" w:rsidRDefault="00A15044" w:rsidP="00A15044"&amp;gt;&amp;lt;w:pPr&amp;gt;&amp;lt;w:ind w:left="360" w:firstLine="360" /&amp;gt;&amp;lt;w:rPr&amp;gt;&amp;lt;w:ins w:id="294" w:author="BPS" w:date="2021-01-15T15:20:00Z" /&amp;gt;&amp;lt;/w:rPr&amp;gt;&amp;lt;/w:pPr&amp;gt;&amp;lt;w:bookmarkStart w:id="295" w:name="_STATUTE_NUMBER__b3fdb031_cd61_4151_9e50" /&amp;gt;&amp;lt;w:bookmarkStart w:id="296" w:name="_STATUTE_SS__94461cb9_74ba_4b4e_8f62_545" /&amp;gt;&amp;lt;w:bookmarkStart w:id="297" w:name="_PAR__3_d2b144dd_71c2_4f9e_9f7c_ede2cfde" /&amp;gt;&amp;lt;w:bookmarkStart w:id="298" w:name="_LINE__7_b0e5fcdf_651d_4bd6_8f9e_bac5aed" /&amp;gt;&amp;lt;w:bookmarkEnd w:id="285" /&amp;gt;&amp;lt;w:bookmarkEnd w:id="286" /&amp;gt;&amp;lt;w:bookmarkEnd w:id="290" /&amp;gt;&amp;lt;w:ins w:id="299" w:author="BPS" w:date="2021-01-15T15:20:00Z"&amp;gt;&amp;lt;w:r w:rsidRPr="0012001C"&amp;gt;&amp;lt;w:rPr&amp;gt;&amp;lt;w:b /&amp;gt;&amp;lt;/w:rPr&amp;gt;&amp;lt;w:t&amp;gt;2&amp;lt;/w:t&amp;gt;&amp;lt;/w:r&amp;gt;&amp;lt;w:bookmarkEnd w:id="295" /&amp;gt;&amp;lt;w:r w:rsidRPr="0012001C"&amp;gt;&amp;lt;w:rPr&amp;gt;&amp;lt;w:b /&amp;gt;&amp;lt;/w:rPr&amp;gt;&amp;lt;w:t xml:space="preserve"&amp;gt;.  &amp;lt;/w:t&amp;gt;&amp;lt;/w:r&amp;gt;&amp;lt;w:bookmarkStart w:id="300" w:name="_STATUTE_HEADNOTE__14127208_b033_4502_b0" /&amp;gt;&amp;lt;w:r w:rsidRPr="0012001C"&amp;gt;&amp;lt;w:rPr&amp;gt;&amp;lt;w:b /&amp;gt;&amp;lt;/w:rPr&amp;gt;&amp;lt;w:t&amp;gt;Vacancy; deputy commissioner.&amp;lt;/w:t&amp;gt;&amp;lt;/w:r&amp;gt;&amp;lt;w:r w:rsidRPr="0012001C"&amp;gt;&amp;lt;w:t xml:space="preserve"&amp;gt;  &amp;lt;/w:t&amp;gt;&amp;lt;/w:r&amp;gt;&amp;lt;w:bookmarkStart w:id="301" w:name="_STATUTE_CONTENT__464428cb_0121_438a_a65" /&amp;gt;&amp;lt;w:bookmarkEnd w:id="300" /&amp;gt;&amp;lt;w:r w:rsidRPr="0012001C"&amp;gt;&amp;lt;w:t xml:space="preserve"&amp;gt;A vacancy in the office of the commissioner &amp;lt;/w:t&amp;gt;&amp;lt;/w:r&amp;gt;&amp;lt;w:bookmarkStart w:id="302" w:name="_LINE__8_da8be9d8_e3ab_4e07_aff1_bd31f91" /&amp;gt;&amp;lt;w:bookmarkEnd w:id="298" /&amp;gt;&amp;lt;w:r w:rsidRPr="0012001C"&amp;gt;&amp;lt;w:t&amp;gt;must be filled as follows.&amp;lt;/w:t&amp;gt;&amp;lt;/w:r&amp;gt;&amp;lt;w:bookmarkEnd w:id="302" /&amp;gt;&amp;lt;/w:ins&amp;gt;&amp;lt;/w:p&amp;gt;&amp;lt;w:p w:rsidR="00A15044" w:rsidRPr="0012001C" w:rsidRDefault="00A15044" w:rsidP="00A15044"&amp;gt;&amp;lt;w:pPr&amp;gt;&amp;lt;w:ind w:left="720" /&amp;gt;&amp;lt;w:rPr&amp;gt;&amp;lt;w:ins w:id="303" w:author="BPS" w:date="2021-01-15T15:20:00Z" /&amp;gt;&amp;lt;/w:rPr&amp;gt;&amp;lt;/w:pPr&amp;gt;&amp;lt;w:bookmarkStart w:id="304" w:name="_STATUTE_NUMBER__25ac26fd_a4f9_4dcb_a463" /&amp;gt;&amp;lt;w:bookmarkStart w:id="305" w:name="_STATUTE_P__8106ba50_6040_4ac6_8777_eee0" /&amp;gt;&amp;lt;w:bookmarkStart w:id="306" w:name="_PAR__4_b29d338b_52f8_452d_8138_bdb7f341" /&amp;gt;&amp;lt;w:bookmarkStart w:id="307" w:name="_LINE__9_429c7946_94b5_49f0_9966_ce964c6" /&amp;gt;&amp;lt;w:bookmarkEnd w:id="297" /&amp;gt;&amp;lt;w:bookmarkEnd w:id="301" /&amp;gt;&amp;lt;w:ins w:id="308" w:author="BPS" w:date="2021-01-15T15:20:00Z"&amp;gt;&amp;lt;w:r w:rsidRPr="0012001C"&amp;gt;&amp;lt;w:t&amp;gt;A&amp;lt;/w:t&amp;gt;&amp;lt;/w:r&amp;gt;&amp;lt;w:bookmarkEnd w:id="304" /&amp;gt;&amp;lt;w:r w:rsidRPr="0012001C"&amp;gt;&amp;lt;w:t xml:space="preserve"&amp;gt;.  &amp;lt;/w:t&amp;gt;&amp;lt;/w:r&amp;gt;&amp;lt;w:bookmarkStart w:id="309" w:name="_STATUTE_CONTENT__12124a74_da72_4ffd_b5f" /&amp;gt;&amp;lt;w:r w:rsidRPr="0012001C"&amp;gt;&amp;lt;w:t&amp;gt;Any vacancy of the commissioner&amp;lt;/w:t&amp;gt;&amp;lt;/w:r&amp;gt;&amp;lt;w:r&amp;gt;&amp;lt;w:t&amp;gt;'&amp;lt;/w:t&amp;gt;&amp;lt;/w:r&amp;gt;&amp;lt;w:r w:rsidRPr="0012001C"&amp;gt;&amp;lt;w:t xml:space="preserve"&amp;gt;s position must be filled in accordance with Title &amp;lt;/w:t&amp;gt;&amp;lt;/w:r&amp;gt;&amp;lt;w:bookmarkStart w:id="310" w:name="_LINE__10_bc736cea_ccc3_41ba_86ac_b5a27b" /&amp;gt;&amp;lt;w:bookmarkEnd w:id="307" /&amp;gt;&amp;lt;w:r w:rsidRPr="0012001C"&amp;gt;&amp;lt;w:t&amp;gt;5, section 1.&amp;lt;/w:t&amp;gt;&amp;lt;/w:r&amp;gt;&amp;lt;w:bookmarkEnd w:id="310" /&amp;gt;&amp;lt;/w:ins&amp;gt;&amp;lt;/w:p&amp;gt;&amp;lt;w:p w:rsidR="00A15044" w:rsidRPr="0012001C" w:rsidRDefault="00A15044" w:rsidP="00A15044"&amp;gt;&amp;lt;w:pPr&amp;gt;&amp;lt;w:ind w:left="720" /&amp;gt;&amp;lt;w:rPr&amp;gt;&amp;lt;w:ins w:id="311" w:author="BPS" w:date="2021-01-15T15:20:00Z" /&amp;gt;&amp;lt;/w:rPr&amp;gt;&amp;lt;/w:pPr&amp;gt;&amp;lt;w:bookmarkStart w:id="312" w:name="_STATUTE_NUMBER__98bfb76f_491a_48c5_95ab" /&amp;gt;&amp;lt;w:bookmarkStart w:id="313" w:name="_STATUTE_P__6de0ef3a_37d8_425c_96a9_7fc4" /&amp;gt;&amp;lt;w:bookmarkStart w:id="314" w:name="_PAR__5_e3d334f1_35b4_4100_a827_ba117d64" /&amp;gt;&amp;lt;w:bookmarkStart w:id="315" w:name="_LINE__11_9770cbcc_9c7e_448c_8ff7_a31d18" /&amp;gt;&amp;lt;w:bookmarkEnd w:id="305" /&amp;gt;&amp;lt;w:bookmarkEnd w:id="306" /&amp;gt;&amp;lt;w:bookmarkEnd w:id="309" /&amp;gt;&amp;lt;w:ins w:id="316" w:author="BPS" w:date="2021-01-15T15:20:00Z"&amp;gt;&amp;lt;w:r w:rsidRPr="0012001C"&amp;gt;&amp;lt;w:t&amp;gt;B&amp;lt;/w:t&amp;gt;&amp;lt;/w:r&amp;gt;&amp;lt;w:bookmarkEnd w:id="312" /&amp;gt;&amp;lt;w:r w:rsidRPr="0012001C"&amp;gt;&amp;lt;w:t xml:space="preserve"&amp;gt;.  &amp;lt;/w:t&amp;gt;&amp;lt;/w:r&amp;gt;&amp;lt;w:bookmarkStart w:id="317" w:name="_STATUTE_CONTENT__84ce6d95_7390_4065_95e" /&amp;gt;&amp;lt;w:r w:rsidRPr="0012001C"&amp;gt;&amp;lt;w:t&amp;gt;The commissioner shall appoint one of the department&amp;lt;/w:t&amp;gt;&amp;lt;/w:r&amp;gt;&amp;lt;w:r&amp;gt;&amp;lt;w:t&amp;gt;'&amp;lt;/w:t&amp;gt;&amp;lt;/w:r&amp;gt;&amp;lt;w:r w:rsidRPr="0012001C"&amp;gt;&amp;lt;w:t xml:space="preserve"&amp;gt;s deputy commissioners to &amp;lt;/w:t&amp;gt;&amp;lt;/w:r&amp;gt;&amp;lt;w:bookmarkStart w:id="318" w:name="_LINE__12_48da894f_848b_482a_9a55_6014cb" /&amp;gt;&amp;lt;w:bookmarkEnd w:id="315" /&amp;gt;&amp;lt;w:r w:rsidRPr="0012001C"&amp;gt;&amp;lt;w:t xml:space="preserve"&amp;gt;perform the duties of the commissioner, in addition to the duties of that deputy &amp;lt;/w:t&amp;gt;&amp;lt;/w:r&amp;gt;&amp;lt;w:bookmarkStart w:id="319" w:name="_LINE__13_f30b1306_6937_4b66_a9ff_489389" /&amp;gt;&amp;lt;w:bookmarkEnd w:id="318" /&amp;gt;&amp;lt;w:r w:rsidRPr="0012001C"&amp;gt;&amp;lt;w:t&amp;gt;commissioner, during the commissioner&amp;lt;/w:t&amp;gt;&amp;lt;/w:r&amp;gt;&amp;lt;w:r&amp;gt;&amp;lt;w:t&amp;gt;'&amp;lt;/w:t&amp;gt;&amp;lt;/w:r&amp;gt;&amp;lt;w:r w:rsidRPr="0012001C"&amp;gt;&amp;lt;w:t&amp;gt;s temporary absence or disability.&amp;lt;/w:t&amp;gt;&amp;lt;/w:r&amp;gt;&amp;lt;w:bookmarkEnd w:id="319" /&amp;gt;&amp;lt;/w:ins&amp;gt;&amp;lt;/w:p&amp;gt;&amp;lt;w:p w:rsidR="00A15044" w:rsidRPr="0012001C" w:rsidRDefault="00A15044" w:rsidP="00A15044"&amp;gt;&amp;lt;w:pPr&amp;gt;&amp;lt;w:ind w:left="1080" w:hanging="720" /&amp;gt;&amp;lt;w:rPr&amp;gt;&amp;lt;w:ins w:id="320" w:author="BPS" w:date="2021-01-15T15:20:00Z" /&amp;gt;&amp;lt;/w:rPr&amp;gt;&amp;lt;/w:pPr&amp;gt;&amp;lt;w:bookmarkStart w:id="321" w:name="_STATUTE_S__bbc67011_7abc_4fdd_b616_76b9" /&amp;gt;&amp;lt;w:bookmarkStart w:id="322" w:name="_PAR__6_c445cc81_2164_4089_b524_69347827" /&amp;gt;&amp;lt;w:bookmarkStart w:id="323" w:name="_LINE__14_a3a936f2_df49_495b_98f3_346d36" /&amp;gt;&amp;lt;w:bookmarkEnd w:id="269" /&amp;gt;&amp;lt;w:bookmarkEnd w:id="296" /&amp;gt;&amp;lt;w:bookmarkEnd w:id="313" /&amp;gt;&amp;lt;w:bookmarkEnd w:id="314" /&amp;gt;&amp;lt;w:bookmarkEnd w:id="317" /&amp;gt;&amp;lt;w:ins w:id="324" w:author="BPS" w:date="2021-01-15T15:20:00Z"&amp;gt;&amp;lt;w:r w:rsidRPr="0012001C"&amp;gt;&amp;lt;w:rPr&amp;gt;&amp;lt;w:b /&amp;gt;&amp;lt;/w:rPr&amp;gt;&amp;lt;w:t&amp;gt;§&amp;lt;/w:t&amp;gt;&amp;lt;/w:r&amp;gt;&amp;lt;w:bookmarkStart w:id="325" w:name="_STATUTE_NUMBER__9358ffa8_325a_4821_9bf6" /&amp;gt;&amp;lt;w:r w:rsidRPr="0012001C"&amp;gt;&amp;lt;w:rPr&amp;gt;&amp;lt;w:b /&amp;gt;&amp;lt;/w:rPr&amp;gt;&amp;lt;w:t&amp;gt;204&amp;lt;/w:t&amp;gt;&amp;lt;/w:r&amp;gt;&amp;lt;w:bookmarkEnd w:id="325" /&amp;gt;&amp;lt;w:r w:rsidRPr="0012001C"&amp;gt;&amp;lt;w:rPr&amp;gt;&amp;lt;w:b /&amp;gt;&amp;lt;/w:rPr&amp;gt;&amp;lt;w:t xml:space="preserve"&amp;gt;.  &amp;lt;/w:t&amp;gt;&amp;lt;/w:r&amp;gt;&amp;lt;w:bookmarkStart w:id="326" w:name="_STATUTE_HEADNOTE__0c4e74e5_4de7_479c_8e" /&amp;gt;&amp;lt;w:r w:rsidRPr="0012001C"&amp;gt;&amp;lt;w:rPr&amp;gt;&amp;lt;w:b /&amp;gt;&amp;lt;/w:rPr&amp;gt;&amp;lt;w:t&amp;gt;Powers and duties of commissioner&amp;lt;/w:t&amp;gt;&amp;lt;/w:r&amp;gt;&amp;lt;w:bookmarkEnd w:id="323" /&amp;gt;&amp;lt;w:bookmarkEnd w:id="326" /&amp;gt;&amp;lt;/w:ins&amp;gt;&amp;lt;/w:p&amp;gt;&amp;lt;w:p w:rsidR="00A15044" w:rsidRPr="0012001C" w:rsidRDefault="00A15044" w:rsidP="00A15044"&amp;gt;&amp;lt;w:pPr&amp;gt;&amp;lt;w:ind w:left="360" w:firstLine="360" /&amp;gt;&amp;lt;w:rPr&amp;gt;&amp;lt;w:ins w:id="327" w:author="BPS" w:date="2021-01-15T15:20:00Z" /&amp;gt;&amp;lt;/w:rPr&amp;gt;&amp;lt;/w:pPr&amp;gt;&amp;lt;w:bookmarkStart w:id="328" w:name="_STATUTE_P__a83c4a71_7df1_4222_a38b_5f43" /&amp;gt;&amp;lt;w:bookmarkStart w:id="329" w:name="_STATUTE_CONTENT__f186dd47_25e1_400b_b48" /&amp;gt;&amp;lt;w:bookmarkStart w:id="330" w:name="_PAR__7_15267380_8a21_46be_8ba1_60f7336a" /&amp;gt;&amp;lt;w:bookmarkStart w:id="331" w:name="_LINE__15_6690a868_c4eb_47c5_8fac_bf19f0" /&amp;gt;&amp;lt;w:bookmarkEnd w:id="322" /&amp;gt;&amp;lt;w:ins w:id="332" w:author="BPS" w:date="2021-01-15T15:20:00Z"&amp;gt;&amp;lt;w:r w:rsidRPr="0012001C"&amp;gt;&amp;lt;w:t xml:space="preserve"&amp;gt;The commissioner has all of the powers and duties necessary to carry out the mission &amp;lt;/w:t&amp;gt;&amp;lt;/w:r&amp;gt;&amp;lt;w:bookmarkStart w:id="333" w:name="_LINE__16_4e92aa29_8304_4c98_9692_85ae49" /&amp;gt;&amp;lt;w:bookmarkEnd w:id="331" /&amp;gt;&amp;lt;w:r w:rsidRPr="0012001C"&amp;gt;&amp;lt;w:t xml:space="preserve"&amp;gt;and responsibilities of the department.  The commissioner has the power to distribute the &amp;lt;/w:t&amp;gt;&amp;lt;/w:r&amp;gt;&amp;lt;w:bookmarkStart w:id="334" w:name="_LINE__17_e2755d96_f393_4ae2_a4ea_4e6dd4" /&amp;gt;&amp;lt;w:bookmarkEnd w:id="333" /&amp;gt;&amp;lt;w:r w:rsidRPr="0012001C"&amp;gt;&amp;lt;w:t xml:space="preserve"&amp;gt;functions and duties given to the commissioner under this Title, Title 22 and Title 34-B &amp;lt;/w:t&amp;gt;&amp;lt;/w:r&amp;gt;&amp;lt;w:bookmarkStart w:id="335" w:name="_LINE__18_f50ca0ae_0e4e_41e6_ba7d_a89a50" /&amp;gt;&amp;lt;w:bookmarkEnd w:id="334" /&amp;gt;&amp;lt;w:r w:rsidRPr="0012001C"&amp;gt;&amp;lt;w:t xml:space="preserve"&amp;gt;among the various offices of the department so as to integrate the work properly and to &amp;lt;/w:t&amp;gt;&amp;lt;/w:r&amp;gt;&amp;lt;w:bookmarkStart w:id="336" w:name="_LINE__19_d70914ca_fa97_45a4_8652_eb800b" /&amp;gt;&amp;lt;w:bookmarkEnd w:id="335" /&amp;gt;&amp;lt;w:r w:rsidRPr="0012001C"&amp;gt;&amp;lt;w:t xml:space="preserve"&amp;gt;promote the most effective and efficient administration of the department.  Wherever in &amp;lt;/w:t&amp;gt;&amp;lt;/w:r&amp;gt;&amp;lt;w:bookmarkStart w:id="337" w:name="_LINE__20_1c8984bc_faa8_498b_82f3_8c09e3" /&amp;gt;&amp;lt;w:bookmarkEnd w:id="336" /&amp;gt;&amp;lt;w:r w:rsidRPr="0012001C"&amp;gt;&amp;lt;w:t xml:space="preserve"&amp;gt;this Title, Title 5, Title 22 or Title 34-B powers and duties are given to the commissioner &amp;lt;/w:t&amp;gt;&amp;lt;/w:r&amp;gt;&amp;lt;w:bookmarkStart w:id="338" w:name="_LINE__21_1b25ef44_fed8_4da4_9304_2f9a91" /&amp;gt;&amp;lt;w:bookmarkEnd w:id="337" /&amp;gt;&amp;lt;w:r w:rsidRPr="0012001C"&amp;gt;&amp;lt;w:t xml:space="preserve"&amp;gt;or the department, these must be assumed and carried out by the offices that the &amp;lt;/w:t&amp;gt;&amp;lt;/w:r&amp;gt;&amp;lt;w:bookmarkStart w:id="339" w:name="_LINE__22_cfd74772_773c_41f5_8db2_039e55" /&amp;gt;&amp;lt;w:bookmarkEnd w:id="338" /&amp;gt;&amp;lt;w:r w:rsidRPr="0012001C"&amp;gt;&amp;lt;w:t xml:space="preserve"&amp;gt;commissioner designates, and these powers and duties may in turn be delegated to &amp;lt;/w:t&amp;gt;&amp;lt;/w:r&amp;gt;&amp;lt;w:bookmarkStart w:id="340" w:name="_LINE__23_e63e23f9_1a40_4488_8945_66cf3f" /&amp;gt;&amp;lt;w:bookmarkEnd w:id="339" /&amp;gt;&amp;lt;w:r w:rsidRPr="0012001C"&amp;gt;&amp;lt;w:t&amp;gt;subordinates by those office directors with the approval of the commissioner.&amp;lt;/w:t&amp;gt;&amp;lt;/w:r&amp;gt;&amp;lt;w:bookmarkEnd w:id="340" /&amp;gt;&amp;lt;/w:ins&amp;gt;&amp;lt;/w:p&amp;gt;&amp;lt;w:p w:rsidR="00A15044" w:rsidRPr="0012001C" w:rsidRDefault="00A15044" w:rsidP="00A15044"&amp;gt;&amp;lt;w:pPr&amp;gt;&amp;lt;w:ind w:left="360" w:firstLine="360" /&amp;gt;&amp;lt;w:rPr&amp;gt;&amp;lt;w:ins w:id="341" w:author="BPS" w:date="2021-01-15T15:20:00Z" /&amp;gt;&amp;lt;/w:rPr&amp;gt;&amp;lt;/w:pPr&amp;gt;&amp;lt;w:bookmarkStart w:id="342" w:name="_STATUTE_NUMBER__4ed334c3_d30b_48ec_bb72" /&amp;gt;&amp;lt;w:bookmarkStart w:id="343" w:name="_STATUTE_SS__ea6e2430_75c0_4755_b7a9_10e" /&amp;gt;&amp;lt;w:bookmarkStart w:id="344" w:name="_PAR__8_360cba64_6303_4958_9a71_acbbdf9d" /&amp;gt;&amp;lt;w:bookmarkStart w:id="345" w:name="_LINE__24_e5fe0821_d323_4380_a34c_5f651c" /&amp;gt;&amp;lt;w:bookmarkEnd w:id="328" /&amp;gt;&amp;lt;w:bookmarkEnd w:id="329" /&amp;gt;&amp;lt;w:bookmarkEnd w:id="330" /&amp;gt;&amp;lt;w:ins w:id="346" w:author="BPS" w:date="2021-01-15T15:20:00Z"&amp;gt;&amp;lt;w:r w:rsidRPr="0012001C"&amp;gt;&amp;lt;w:rPr&amp;gt;&amp;lt;w:b /&amp;gt;&amp;lt;/w:rPr&amp;gt;&amp;lt;w:t&amp;gt;1&amp;lt;/w:t&amp;gt;&amp;lt;/w:r&amp;gt;&amp;lt;w:bookmarkEnd w:id="342" /&amp;gt;&amp;lt;w:r w:rsidRPr="0012001C"&amp;gt;&amp;lt;w:rPr&amp;gt;&amp;lt;w:b /&amp;gt;&amp;lt;/w:rPr&amp;gt;&amp;lt;w:t xml:space="preserve"&amp;gt;.  &amp;lt;/w:t&amp;gt;&amp;lt;/w:r&amp;gt;&amp;lt;w:bookmarkStart w:id="347" w:name="_STATUTE_HEADNOTE__27106ced_1c70_441c_a9" /&amp;gt;&amp;lt;w:r w:rsidRPr="0012001C"&amp;gt;&amp;lt;w:rPr&amp;gt;&amp;lt;w:b /&amp;gt;&amp;lt;/w:rPr&amp;gt;&amp;lt;w:t&amp;gt;Administration.&amp;lt;/w:t&amp;gt;&amp;lt;/w:r&amp;gt;&amp;lt;w:r w:rsidRPr="0012001C"&amp;gt;&amp;lt;w:t xml:space="preserve"&amp;gt;  &amp;lt;/w:t&amp;gt;&amp;lt;/w:r&amp;gt;&amp;lt;w:bookmarkStart w:id="348" w:name="_STATUTE_CONTENT__78e2d362_73e7_4e2a_87d" /&amp;gt;&amp;lt;w:bookmarkEnd w:id="347" /&amp;gt;&amp;lt;w:r w:rsidRPr="0012001C"&amp;gt;&amp;lt;w:t xml:space="preserve"&amp;gt;The commissioner shall administer the department in accordance &amp;lt;/w:t&amp;gt;&amp;lt;/w:r&amp;gt;&amp;lt;w:bookmarkStart w:id="349" w:name="_LINE__25_7d56fc13_feb7_4eb2_ba0c_3d73bf" /&amp;gt;&amp;lt;w:bookmarkEnd w:id="345" /&amp;gt;&amp;lt;w:r w:rsidRPr="0012001C"&amp;gt;&amp;lt;w:t xml:space="preserve"&amp;gt;with the requirements of this Title and shall fulfill the duties prescribed to the commissioner &amp;lt;/w:t&amp;gt;&amp;lt;/w:r&amp;gt;&amp;lt;w:bookmarkStart w:id="350" w:name="_LINE__26_78b868e2_1d12_4488_ac3d_d8f63d" /&amp;gt;&amp;lt;w:bookmarkEnd w:id="349" /&amp;gt;&amp;lt;w:r w:rsidRPr="0012001C"&amp;gt;&amp;lt;w:t&amp;gt;by state and federal law.&amp;lt;/w:t&amp;gt;&amp;lt;/w:r&amp;gt;&amp;lt;w:bookmarkEnd w:id="350" /&amp;gt;&amp;lt;/w:ins&amp;gt;&amp;lt;/w:p&amp;gt;&amp;lt;w:p w:rsidR="00A15044" w:rsidRPr="0012001C" w:rsidRDefault="00A15044" w:rsidP="00A15044"&amp;gt;&amp;lt;w:pPr&amp;gt;&amp;lt;w:ind w:left="360" w:firstLine="360" /&amp;gt;&amp;lt;w:rPr&amp;gt;&amp;lt;w:ins w:id="351" w:author="BPS" w:date="2021-01-15T15:20:00Z" /&amp;gt;&amp;lt;/w:rPr&amp;gt;&amp;lt;/w:pPr&amp;gt;&amp;lt;w:bookmarkStart w:id="352" w:name="_STATUTE_NUMBER__b0eb51af_1c5f_466e_84fe" /&amp;gt;&amp;lt;w:bookmarkStart w:id="353" w:name="_STATUTE_SS__4804ff50_90eb_48f4_a9f3_a7b" /&amp;gt;&amp;lt;w:bookmarkStart w:id="354" w:name="_PAR__9_43d05832_b177_427b_a4d3_2980e3b5" /&amp;gt;&amp;lt;w:bookmarkStart w:id="355" w:name="_LINE__27_e2769dfb_9dac_4e42_93b8_8433ee" /&amp;gt;&amp;lt;w:bookmarkEnd w:id="343" /&amp;gt;&amp;lt;w:bookmarkEnd w:id="344" /&amp;gt;&amp;lt;w:bookmarkEnd w:id="348" /&amp;gt;&amp;lt;w:ins w:id="356" w:author="BPS" w:date="2021-01-15T15:20:00Z"&amp;gt;&amp;lt;w:r w:rsidRPr="0012001C"&amp;gt;&amp;lt;w:rPr&amp;gt;&amp;lt;w:b /&amp;gt;&amp;lt;/w:rPr&amp;gt;&amp;lt;w:t&amp;gt;2&amp;lt;/w:t&amp;gt;&amp;lt;/w:r&amp;gt;&amp;lt;w:bookmarkEnd w:id="352" /&amp;gt;&amp;lt;w:r w:rsidRPr="0012001C"&amp;gt;&amp;lt;w:rPr&amp;gt;&amp;lt;w:b /&amp;gt;&amp;lt;/w:rPr&amp;gt;&amp;lt;w:t xml:space="preserve"&amp;gt;.  &amp;lt;/w:t&amp;gt;&amp;lt;/w:r&amp;gt;&amp;lt;w:bookmarkStart w:id="357" w:name="_STATUTE_HEADNOTE__813d16af_ef08_48bb_99" /&amp;gt;&amp;lt;w:r w:rsidRPr="0012001C"&amp;gt;&amp;lt;w:rPr&amp;gt;&amp;lt;w:b /&amp;gt;&amp;lt;/w:rPr&amp;gt;&amp;lt;w:t&amp;gt;Rulemaking.&amp;lt;/w:t&amp;gt;&amp;lt;/w:r&amp;gt;&amp;lt;w:r w:rsidRPr="0012001C"&amp;gt;&amp;lt;w:t xml:space="preserve"&amp;gt;  &amp;lt;/w:t&amp;gt;&amp;lt;/w:r&amp;gt;&amp;lt;w:bookmarkStart w:id="358" w:name="_STATUTE_CONTENT__9c52676e_7623_4d3d_b55" /&amp;gt;&amp;lt;w:bookmarkEnd w:id="357" /&amp;gt;&amp;lt;w:r w:rsidRPr="0012001C"&amp;gt;&amp;lt;w:t xml:space="preserve"&amp;gt;The commissioner shall adopt rules to implement this Title.  Rules &amp;lt;/w:t&amp;gt;&amp;lt;/w:r&amp;gt;&amp;lt;w:bookmarkStart w:id="359" w:name="_LINE__28_05ec4570_07b1_4cf0_8f73_8319da" /&amp;gt;&amp;lt;w:bookmarkEnd w:id="355" /&amp;gt;&amp;lt;w:r w:rsidRPr="0012001C"&amp;gt;&amp;lt;w:t xml:space="preserve"&amp;gt;adopted pursuant to this subsection are routine technical rules, as defined in Title 5, chapter &amp;lt;/w:t&amp;gt;&amp;lt;/w:r&amp;gt;&amp;lt;w:bookmarkStart w:id="360" w:name="_LINE__29_b79aa19d_8ab1_436a_8645_2f721c" /&amp;gt;&amp;lt;w:bookmarkEnd w:id="359" /&amp;gt;&amp;lt;w:r w:rsidRPr="0012001C"&amp;gt;&amp;lt;w:t&amp;gt;375, subchapter 2-A, unless otherwise specified.&amp;lt;/w:t&amp;gt;&amp;lt;/w:r&amp;gt;&amp;lt;w:bookmarkEnd w:id="360" /&amp;gt;&amp;lt;/w:ins&amp;gt;&amp;lt;/w:p&amp;gt;&amp;lt;w:p w:rsidR="00A15044" w:rsidRPr="0012001C" w:rsidRDefault="00A15044" w:rsidP="00A15044"&amp;gt;&amp;lt;w:pPr&amp;gt;&amp;lt;w:ind w:left="360" w:firstLine="360" /&amp;gt;&amp;lt;w:rPr&amp;gt;&amp;lt;w:ins w:id="361" w:author="BPS" w:date="2021-01-15T15:20:00Z" /&amp;gt;&amp;lt;/w:rPr&amp;gt;&amp;lt;/w:pPr&amp;gt;&amp;lt;w:bookmarkStart w:id="362" w:name="_STATUTE_NUMBER__a8a1913b_b153_46a6_8d7c" /&amp;gt;&amp;lt;w:bookmarkStart w:id="363" w:name="_STATUTE_SS__c1e759c6_cab7_4a2d_9663_46f" /&amp;gt;&amp;lt;w:bookmarkStart w:id="364" w:name="_PAR__10_2a030f45_f255_456e_9b65_d914c3b" /&amp;gt;&amp;lt;w:bookmarkStart w:id="365" w:name="_LINE__30_1a3e4970_04ab_4b39_98ca_448e9e" /&amp;gt;&amp;lt;w:bookmarkEnd w:id="353" /&amp;gt;&amp;lt;w:bookmarkEnd w:id="354" /&amp;gt;&amp;lt;w:bookmarkEnd w:id="358" /&amp;gt;&amp;lt;w:ins w:id="366" w:author="BPS" w:date="2021-01-15T15:20:00Z"&amp;gt;&amp;lt;w:r w:rsidRPr="0012001C"&amp;gt;&amp;lt;w:rPr&amp;gt;&amp;lt;w:b /&amp;gt;&amp;lt;/w:rPr&amp;gt;&amp;lt;w:t&amp;gt;3&amp;lt;/w:t&amp;gt;&amp;lt;/w:r&amp;gt;&amp;lt;w:bookmarkEnd w:id="362" /&amp;gt;&amp;lt;w:r w:rsidRPr="0012001C"&amp;gt;&amp;lt;w:rPr&amp;gt;&amp;lt;w:b /&amp;gt;&amp;lt;/w:rPr&amp;gt;&amp;lt;w:t xml:space="preserve"&amp;gt;.  &amp;lt;/w:t&amp;gt;&amp;lt;/w:r&amp;gt;&amp;lt;w:bookmarkStart w:id="367" w:name="_STATUTE_HEADNOTE__64b365e9_8d72_4dad_bf" /&amp;gt;&amp;lt;w:r w:rsidRPr="0012001C"&amp;gt;&amp;lt;w:rPr&amp;gt;&amp;lt;w:b /&amp;gt;&amp;lt;/w:rPr&amp;gt;&amp;lt;w:t&amp;gt;Employees.&amp;lt;/w:t&amp;gt;&amp;lt;/w:r&amp;gt;&amp;lt;w:r w:rsidRPr="0012001C"&amp;gt;&amp;lt;w:t xml:space="preserve"&amp;gt;  &amp;lt;/w:t&amp;gt;&amp;lt;/w:r&amp;gt;&amp;lt;w:bookmarkStart w:id="368" w:name="_STATUTE_CONTENT__406eda3d_cb99_42c2_a0a" /&amp;gt;&amp;lt;w:bookmarkEnd w:id="367" /&amp;gt;&amp;lt;w:r w:rsidRPr="0012001C"&amp;gt;&amp;lt;w:t xml:space="preserve"&amp;gt;The commissioner may employ personnel as necessary to carry out the &amp;lt;/w:t&amp;gt;&amp;lt;/w:r&amp;gt;&amp;lt;w:bookmarkStart w:id="369" w:name="_LINE__31_584b1213_c2da_4505_8289_7463ab" /&amp;gt;&amp;lt;w:bookmarkEnd w:id="365" /&amp;gt;&amp;lt;w:r w:rsidRPr="0012001C"&amp;gt;&amp;lt;w:t xml:space="preserve"&amp;gt;work of the department.  All personnel of the department are under the immediate &amp;lt;/w:t&amp;gt;&amp;lt;/w:r&amp;gt;&amp;lt;w:bookmarkStart w:id="370" w:name="_LINE__32_e2e3d735_870f_40c7_b70a_c80e74" /&amp;gt;&amp;lt;w:bookmarkEnd w:id="369" /&amp;gt;&amp;lt;w:r w:rsidRPr="0012001C"&amp;gt;&amp;lt;w:t xml:space="preserve"&amp;gt;supervision, direction and control of the commissioner.  Department personnel must be &amp;lt;/w:t&amp;gt;&amp;lt;/w:r&amp;gt;&amp;lt;w:bookmarkStart w:id="371" w:name="_LINE__33_9bd731ba_8f6f_4c6c_ab1c_621c15" /&amp;gt;&amp;lt;w:bookmarkEnd w:id="370" /&amp;gt;&amp;lt;w:r w:rsidRPr="0012001C"&amp;gt;&amp;lt;w:t xml:space="preserve"&amp;gt;employed subject to the Civil Service Law, except for positions subject to appointment by &amp;lt;/w:t&amp;gt;&amp;lt;/w:r&amp;gt;&amp;lt;w:bookmarkStart w:id="372" w:name="_LINE__34_543ce797_6638_4704_bc83_a36f40" /&amp;gt;&amp;lt;w:bookmarkEnd w:id="371" /&amp;gt;&amp;lt;w:r w:rsidRPr="0012001C"&amp;gt;&amp;lt;w:t&amp;gt;the commissioner under subsection 4.&amp;lt;/w:t&amp;gt;&amp;lt;/w:r&amp;gt;&amp;lt;w:bookmarkEnd w:id="372" /&amp;gt;&amp;lt;/w:ins&amp;gt;&amp;lt;/w:p&amp;gt;&amp;lt;w:p w:rsidR="00A15044" w:rsidRPr="0012001C" w:rsidRDefault="00A15044" w:rsidP="00A15044"&amp;gt;&amp;lt;w:pPr&amp;gt;&amp;lt;w:ind w:left="360" w:firstLine="360" /&amp;gt;&amp;lt;w:rPr&amp;gt;&amp;lt;w:ins w:id="373" w:author="BPS" w:date="2021-01-15T15:20:00Z" /&amp;gt;&amp;lt;/w:rPr&amp;gt;&amp;lt;/w:pPr&amp;gt;&amp;lt;w:bookmarkStart w:id="374" w:name="_STATUTE_NUMBER__034d6544_6bc5_41cf_9c33" /&amp;gt;&amp;lt;w:bookmarkStart w:id="375" w:name="_STATUTE_SS__07813551_481b_4351_b105_fb9" /&amp;gt;&amp;lt;w:bookmarkStart w:id="376" w:name="_PAR__11_642fe6cd_fcb8_4b26_9542_9180d86" /&amp;gt;&amp;lt;w:bookmarkStart w:id="377" w:name="_LINE__35_c14ff150_ae51_4ef1_a04b_524bd7" /&amp;gt;&amp;lt;w:bookmarkEnd w:id="363" /&amp;gt;&amp;lt;w:bookmarkEnd w:id="364" /&amp;gt;&amp;lt;w:bookmarkEnd w:id="368" /&amp;gt;&amp;lt;w:ins w:id="378" w:author="BPS" w:date="2021-01-15T15:20:00Z"&amp;gt;&amp;lt;w:r w:rsidRPr="0012001C"&amp;gt;&amp;lt;w:rPr&amp;gt;&amp;lt;w:b /&amp;gt;&amp;lt;/w:rPr&amp;gt;&amp;lt;w:t&amp;gt;4&amp;lt;/w:t&amp;gt;&amp;lt;/w:r&amp;gt;&amp;lt;w:bookmarkEnd w:id="374" /&amp;gt;&amp;lt;w:r w:rsidRPr="0012001C"&amp;gt;&amp;lt;w:rPr&amp;gt;&amp;lt;w:b /&amp;gt;&amp;lt;/w:rPr&amp;gt;&amp;lt;w:t xml:space="preserve"&amp;gt;.  &amp;lt;/w:t&amp;gt;&amp;lt;/w:r&amp;gt;&amp;lt;w:bookmarkStart w:id="379" w:name="_STATUTE_HEADNOTE__0de5030a_473b_42ee_94" /&amp;gt;&amp;lt;w:r w:rsidRPr="0012001C"&amp;gt;&amp;lt;w:rPr&amp;gt;&amp;lt;w:b /&amp;gt;&amp;lt;/w:rPr&amp;gt;&amp;lt;w:t&amp;gt;Appointments.&amp;lt;/w:t&amp;gt;&amp;lt;/w:r&amp;gt;&amp;lt;w:r w:rsidRPr="0012001C"&amp;gt;&amp;lt;w:t xml:space="preserve"&amp;gt;  &amp;lt;/w:t&amp;gt;&amp;lt;/w:r&amp;gt;&amp;lt;w:bookmarkStart w:id="380" w:name="_STATUTE_CONTENT__1fc73ef0_cf0b_4613_b5a" /&amp;gt;&amp;lt;w:bookmarkEnd w:id="379" /&amp;gt;&amp;lt;w:r w:rsidRPr="0012001C"&amp;gt;&amp;lt;w:t xml:space="preserve"&amp;gt;All deputy commissioners and office directors are appointed by &amp;lt;/w:t&amp;gt;&amp;lt;/w:r&amp;gt;&amp;lt;w:bookmarkStart w:id="381" w:name="_LINE__36_bd9316c5_64c2_4fae_b680_eeec6e" /&amp;gt;&amp;lt;w:bookmarkEnd w:id="377" /&amp;gt;&amp;lt;w:r w:rsidRPr="0012001C"&amp;gt;&amp;lt;w:t xml:space="preserve"&amp;gt;the commissioner and serve at the pleasure of the commissioner.  Deputy commissioners &amp;lt;/w:t&amp;gt;&amp;lt;/w:r&amp;gt;&amp;lt;w:bookmarkStart w:id="382" w:name="_LINE__37_8cb8edbe_5db0_4387_882c_7aa56f" /&amp;gt;&amp;lt;w:bookmarkEnd w:id="381" /&amp;gt;&amp;lt;w:r w:rsidRPr="0012001C"&amp;gt;&amp;lt;w:t xml:space="preserve"&amp;gt;and office directors appointed pursuant to this subsection must have educational &amp;lt;/w:t&amp;gt;&amp;lt;/w:r&amp;gt;&amp;lt;w:bookmarkStart w:id="383" w:name="_LINE__38_35f20879_9276_433b_8a67_aaeb5e" /&amp;gt;&amp;lt;w:bookmarkEnd w:id="382" /&amp;gt;&amp;lt;w:r w:rsidRPr="0012001C"&amp;gt;&amp;lt;w:t xml:space="preserve"&amp;gt;qualifications and professional experience directly related to the functions of and services &amp;lt;/w:t&amp;gt;&amp;lt;/w:r&amp;gt;&amp;lt;w:bookmarkStart w:id="384" w:name="_LINE__39_aa2d67af_129a_4578_a50a_d56ba3" /&amp;gt;&amp;lt;w:bookmarkEnd w:id="383" /&amp;gt;&amp;lt;w:r w:rsidRPr="0012001C"&amp;gt;&amp;lt;w:t&amp;gt;provided by the relevant unit or office.&amp;lt;/w:t&amp;gt;&amp;lt;/w:r&amp;gt;&amp;lt;w:bookmarkEnd w:id="384" /&amp;gt;&amp;lt;/w:ins&amp;gt;&amp;lt;/w:p&amp;gt;&amp;lt;w:p w:rsidR="00A15044" w:rsidRPr="0012001C" w:rsidRDefault="00A15044" w:rsidP="00A15044"&amp;gt;&amp;lt;w:pPr&amp;gt;&amp;lt;w:ind w:left="360" w:firstLine="360" /&amp;gt;&amp;lt;w:rPr&amp;gt;&amp;lt;w:ins w:id="385" w:author="BPS" w:date="2021-01-15T15:20:00Z" /&amp;gt;&amp;lt;/w:rPr&amp;gt;&amp;lt;/w:pPr&amp;gt;&amp;lt;w:bookmarkStart w:id="386" w:name="_STATUTE_NUMBER__6e524eb2_2d3d_476a_909f" /&amp;gt;&amp;lt;w:bookmarkStart w:id="387" w:name="_STATUTE_SS__d09e5138_ea51_4cbf_a197_613" /&amp;gt;&amp;lt;w:bookmarkStart w:id="388" w:name="_PAR__12_a5bd2fac_4806_4bad_ac17_e01b2fe" /&amp;gt;&amp;lt;w:bookmarkStart w:id="389" w:name="_LINE__40_d0b07669_a80e_4beb_bd05_dc434f" /&amp;gt;&amp;lt;w:bookmarkEnd w:id="375" /&amp;gt;&amp;lt;w:bookmarkEnd w:id="376" /&amp;gt;&amp;lt;w:bookmarkEnd w:id="380" /&amp;gt;&amp;lt;w:ins w:id="390" w:author="BPS" w:date="2021-01-15T15:20:00Z"&amp;gt;&amp;lt;w:r w:rsidRPr="0012001C"&amp;gt;&amp;lt;w:rPr&amp;gt;&amp;lt;w:b /&amp;gt;&amp;lt;/w:rPr&amp;gt;&amp;lt;w:t&amp;gt;5&amp;lt;/w:t&amp;gt;&amp;lt;/w:r&amp;gt;&amp;lt;w:bookmarkEnd w:id="386" /&amp;gt;&amp;lt;w:r w:rsidRPr="0012001C"&amp;gt;&amp;lt;w:rPr&amp;gt;&amp;lt;w:b /&amp;gt;&amp;lt;/w:rPr&amp;gt;&amp;lt;w:t xml:space="preserve"&amp;gt;.  &amp;lt;/w:t&amp;gt;&amp;lt;/w:r&amp;gt;&amp;lt;w:bookmarkStart w:id="391" w:name="_STATUTE_HEADNOTE__754a92e1_4bca_4894_b5" /&amp;gt;&amp;lt;w:r w:rsidRPr="0012001C"&amp;gt;&amp;lt;w:rPr&amp;gt;&amp;lt;w:b /&amp;gt;&amp;lt;/w:rPr&amp;gt;&amp;lt;w:t&amp;gt;Grievance procedures.&amp;lt;/w:t&amp;gt;&amp;lt;/w:r&amp;gt;&amp;lt;w:r w:rsidRPr="0012001C"&amp;gt;&amp;lt;w:t xml:space="preserve"&amp;gt;  &amp;lt;/w:t&amp;gt;&amp;lt;/w:r&amp;gt;&amp;lt;w:bookmarkStart w:id="392" w:name="_STATUTE_CONTENT__333b7149_6587_4dc0_98b" /&amp;gt;&amp;lt;w:bookmarkEnd w:id="391" /&amp;gt;&amp;lt;w:r w:rsidRPr="0012001C"&amp;gt;&amp;lt;w:t xml:space="preserve"&amp;gt;The commissioner shall establish procedures for hearing &amp;lt;/w:t&amp;gt;&amp;lt;/w:r&amp;gt;&amp;lt;w:bookmarkStart w:id="393" w:name="_LINE__41_49d65bd8_87f6_4529_8d3e_0ff1fb" /&amp;gt;&amp;lt;w:bookmarkEnd w:id="389" /&amp;gt;&amp;lt;w:r w:rsidRPr="0012001C"&amp;gt;&amp;lt;w:t xml:space="preserve"&amp;gt;grievances of children who receive behavioral health services.  The procedures must &amp;lt;/w:t&amp;gt;&amp;lt;/w:r&amp;gt;&amp;lt;w:bookmarkStart w:id="394" w:name="_LINE__42_20caeb40_bf68_4aba_8bb3_18b04c" /&amp;gt;&amp;lt;w:bookmarkEnd w:id="393" /&amp;gt;&amp;lt;w:r w:rsidRPr="0012001C"&amp;gt;&amp;lt;w:t xml:space="preserve"&amp;gt;include the opportunity for a timely hearing before a state hearing examiner or an &amp;lt;/w:t&amp;gt;&amp;lt;/w:r&amp;gt;&amp;lt;w:bookmarkStart w:id="395" w:name="_LINE__43_cd40841b_f992_40b0_9af6_28b970" /&amp;gt;&amp;lt;w:bookmarkEnd w:id="394" /&amp;gt;&amp;lt;w:r w:rsidRPr="0012001C"&amp;gt;&amp;lt;w:t xml:space="preserve"&amp;gt;independent hearing examiner.  The commissioner may contract for the services of the &amp;lt;/w:t&amp;gt;&amp;lt;/w:r&amp;gt;&amp;lt;w:bookmarkStart w:id="396" w:name="_PAGE_SPLIT__1b2075c3_ae13_410d_82fd_571" /&amp;gt;&amp;lt;w:bookmarkStart w:id="397" w:name="_PAGE__4_2dffccdf_36b5_44c4_afe5_8dfff22" /&amp;gt;&amp;lt;w:bookmarkStart w:id="398" w:name="_PAR__1_00a0c409_396b_4245_aee1_f05638f6" /&amp;gt;&amp;lt;w:bookmarkStart w:id="399" w:name="_LINE__1_850d8a54_3bce_4c0b_8ef9_e88edad" /&amp;gt;&amp;lt;w:bookmarkEnd w:id="278" /&amp;gt;&amp;lt;w:bookmarkEnd w:id="388" /&amp;gt;&amp;lt;w:bookmarkEnd w:id="395" /&amp;gt;&amp;lt;w:r w:rsidRPr="0012001C"&amp;gt;&amp;lt;w:t&amp;gt;h&amp;lt;/w:t&amp;gt;&amp;lt;/w:r&amp;gt;&amp;lt;w:bookmarkEnd w:id="396" /&amp;gt;&amp;lt;w:r w:rsidRPr="0012001C"&amp;gt;&amp;lt;w:t xml:space="preserve"&amp;gt;earing examiner, who shall conduct adjudicatory proceedings pursuant to the Maine &amp;lt;/w:t&amp;gt;&amp;lt;/w:r&amp;gt;&amp;lt;w:bookmarkStart w:id="400" w:name="_LINE__2_f53c0d8f_b4b6_431e_89f4_5f7cee4" /&amp;gt;&amp;lt;w:bookmarkEnd w:id="399" /&amp;gt;&amp;lt;w:r w:rsidRPr="0012001C"&amp;gt;&amp;lt;w:t&amp;gt;Administrative Procedure Act.&amp;lt;/w:t&amp;gt;&amp;lt;/w:r&amp;gt;&amp;lt;w:bookmarkEnd w:id="400" /&amp;gt;&amp;lt;/w:ins&amp;gt;&amp;lt;/w:p&amp;gt;&amp;lt;w:p w:rsidR="00A15044" w:rsidRPr="0012001C" w:rsidRDefault="00A15044" w:rsidP="00A15044"&amp;gt;&amp;lt;w:pPr&amp;gt;&amp;lt;w:ind w:left="360" w:firstLine="360" /&amp;gt;&amp;lt;w:rPr&amp;gt;&amp;lt;w:ins w:id="401" w:author="BPS" w:date="2021-01-15T15:20:00Z" /&amp;gt;&amp;lt;/w:rPr&amp;gt;&amp;lt;/w:pPr&amp;gt;&amp;lt;w:bookmarkStart w:id="402" w:name="_STATUTE_NUMBER__63705184_fc1c_4b42_afc5" /&amp;gt;&amp;lt;w:bookmarkStart w:id="403" w:name="_STATUTE_SS__391666a6_d737_4896_b658_25a" /&amp;gt;&amp;lt;w:bookmarkStart w:id="404" w:name="_PAR__2_4b8d3f80_af04_4cfc_80b8_5c07dc30" /&amp;gt;&amp;lt;w:bookmarkStart w:id="405" w:name="_LINE__3_eb0fa3b4_6ab7_4190_bfbc_f83a031" /&amp;gt;&amp;lt;w:bookmarkEnd w:id="387" /&amp;gt;&amp;lt;w:bookmarkEnd w:id="392" /&amp;gt;&amp;lt;w:bookmarkEnd w:id="398" /&amp;gt;&amp;lt;w:ins w:id="406" w:author="BPS" w:date="2021-01-15T15:20:00Z"&amp;gt;&amp;lt;w:r w:rsidRPr="0012001C"&amp;gt;&amp;lt;w:rPr&amp;gt;&amp;lt;w:b /&amp;gt;&amp;lt;/w:rPr&amp;gt;&amp;lt;w:t&amp;gt;6&amp;lt;/w:t&amp;gt;&amp;lt;/w:r&amp;gt;&amp;lt;w:bookmarkEnd w:id="402" /&amp;gt;&amp;lt;w:r w:rsidRPr="0012001C"&amp;gt;&amp;lt;w:rPr&amp;gt;&amp;lt;w:b /&amp;gt;&amp;lt;/w:rPr&amp;gt;&amp;lt;w:t xml:space="preserve"&amp;gt;.  &amp;lt;/w:t&amp;gt;&amp;lt;/w:r&amp;gt;&amp;lt;/w:ins&amp;gt;&amp;lt;w:bookmarkStart w:id="407" w:name="_STATUTE_HEADNOTE__5f2143eb_ca86_4b33_9b" /&amp;gt;&amp;lt;w:ins w:id="408" w:author="BPS" w:date="2021-03-06T09:57:00Z"&amp;gt;&amp;lt;w:r&amp;gt;&amp;lt;w:rPr&amp;gt;&amp;lt;w:b /&amp;gt;&amp;lt;/w:rPr&amp;gt;&amp;lt;w:t&amp;gt;Children's r&amp;lt;/w:t&amp;gt;&amp;lt;/w:r&amp;gt;&amp;lt;/w:ins&amp;gt;&amp;lt;w:ins w:id="409" w:author="BPS" w:date="2021-01-15T15:20:00Z"&amp;gt;&amp;lt;w:r w:rsidRPr="0012001C"&amp;gt;&amp;lt;w:rPr&amp;gt;&amp;lt;w:b /&amp;gt;&amp;lt;/w:rPr&amp;gt;&amp;lt;w:t&amp;gt;esidential care facilities.&amp;lt;/w:t&amp;gt;&amp;lt;/w:r&amp;gt;&amp;lt;w:r w:rsidRPr="0012001C"&amp;gt;&amp;lt;w:t xml:space="preserve"&amp;gt;  &amp;lt;/w:t&amp;gt;&amp;lt;/w:r&amp;gt;&amp;lt;w:bookmarkStart w:id="410" w:name="_STATUTE_CONTENT__87d44999_e356_4e2b_ade" /&amp;gt;&amp;lt;w:bookmarkEnd w:id="407" /&amp;gt;&amp;lt;w:r w:rsidRPr="0012001C"&amp;gt;&amp;lt;w:t xml:space="preserve"&amp;gt;The commissioner shall approve all &amp;lt;/w:t&amp;gt;&amp;lt;/w:r&amp;gt;&amp;lt;w:bookmarkStart w:id="411" w:name="_LINE__4_64ae1586_403d_4bc1_ad17_b2b10ba" /&amp;gt;&amp;lt;w:bookmarkEnd w:id="405" /&amp;gt;&amp;lt;w:r w:rsidRPr="0012001C"&amp;gt;&amp;lt;w:t xml:space="preserve"&amp;gt;programs for the provision of &amp;lt;/w:t&amp;gt;&amp;lt;/w:r&amp;gt;&amp;lt;/w:ins&amp;gt;&amp;lt;w:ins w:id="412" w:author="BPS" w:date="2021-03-06T09:57:00Z"&amp;gt;&amp;lt;w:r&amp;gt;&amp;lt;w:t&amp;gt;behavioral&amp;lt;/w:t&amp;gt;&amp;lt;/w:r&amp;gt;&amp;lt;/w:ins&amp;gt;&amp;lt;w:ins w:id="413" w:author="BPS" w:date="2021-01-15T15:20:00Z"&amp;gt;&amp;lt;w:r w:rsidRPr="0012001C"&amp;gt;&amp;lt;w:t xml:space="preserve"&amp;gt; health services to &amp;lt;/w:t&amp;gt;&amp;lt;/w:r&amp;gt;&amp;lt;/w:ins&amp;gt;&amp;lt;w:ins w:id="414" w:author="BPS" w:date="2021-03-06T09:57:00Z"&amp;gt;&amp;lt;w:r&amp;gt;&amp;lt;w:t xml:space="preserve"&amp;gt;children's &amp;lt;/w:t&amp;gt;&amp;lt;/w:r&amp;gt;&amp;lt;/w:ins&amp;gt;&amp;lt;w:ins w:id="415" w:author="BPS" w:date="2021-01-15T15:20:00Z"&amp;gt;&amp;lt;w:r w:rsidRPr="0012001C"&amp;gt;&amp;lt;w:t xml:space="preserve"&amp;gt;residential care &amp;lt;/w:t&amp;gt;&amp;lt;/w:r&amp;gt;&amp;lt;w:bookmarkStart w:id="416" w:name="_LINE__5_0e63ee58_e77a_4b1c_a073_2a0b059" /&amp;gt;&amp;lt;w:bookmarkEnd w:id="411" /&amp;gt;&amp;lt;w:r w:rsidRPr="0012001C"&amp;gt;&amp;lt;w:t xml:space="preserve"&amp;gt;facilities, as defined in Title 22, section 8101, subsection 4, and shall participate in licensure &amp;lt;/w:t&amp;gt;&amp;lt;/w:r&amp;gt;&amp;lt;w:bookmarkStart w:id="417" w:name="_LINE__6_1876da5f_0c6c_463c_925e_86707be" /&amp;gt;&amp;lt;w:bookmarkEnd w:id="416" /&amp;gt;&amp;lt;w:r w:rsidRPr="0012001C"&amp;gt;&amp;lt;w:t&amp;gt;of these programs in accordance with Title 22, section 8104.&amp;lt;/w:t&amp;gt;&amp;lt;/w:r&amp;gt;&amp;lt;w:bookmarkEnd w:id="417" /&amp;gt;&amp;lt;/w:ins&amp;gt;&amp;lt;/w:p&amp;gt;&amp;lt;w:p w:rsidR="00A15044" w:rsidRPr="0012001C" w:rsidRDefault="00A15044" w:rsidP="00A15044"&amp;gt;&amp;lt;w:pPr&amp;gt;&amp;lt;w:ind w:left="1080" w:hanging="720" /&amp;gt;&amp;lt;w:rPr&amp;gt;&amp;lt;w:ins w:id="418" w:author="BPS" w:date="2021-01-15T15:20:00Z" /&amp;gt;&amp;lt;/w:rPr&amp;gt;&amp;lt;/w:pPr&amp;gt;&amp;lt;w:bookmarkStart w:id="419" w:name="_STATUTE_S__1082c901_a965_489b_acf1_9ee2" /&amp;gt;&amp;lt;w:bookmarkStart w:id="420" w:name="_PAR__3_ec193a95_6db6_41d8_8876_d415d83f" /&amp;gt;&amp;lt;w:bookmarkStart w:id="421" w:name="_LINE__7_ff6ed911_1383_4557_929c_b7a8139" /&amp;gt;&amp;lt;w:bookmarkEnd w:id="321" /&amp;gt;&amp;lt;w:bookmarkEnd w:id="403" /&amp;gt;&amp;lt;w:bookmarkEnd w:id="404" /&amp;gt;&amp;lt;w:bookmarkEnd w:id="410" /&amp;gt;&amp;lt;w:ins w:id="422" w:author="BPS" w:date="2021-01-15T15:20:00Z"&amp;gt;&amp;lt;w:r w:rsidRPr="0012001C"&amp;gt;&amp;lt;w:rPr&amp;gt;&amp;lt;w:b /&amp;gt;&amp;lt;/w:rPr&amp;gt;&amp;lt;w:t&amp;gt;§&amp;lt;/w:t&amp;gt;&amp;lt;/w:r&amp;gt;&amp;lt;w:bookmarkStart w:id="423" w:name="_STATUTE_NUMBER__ebc15845_a390_4fc2_a58d" /&amp;gt;&amp;lt;w:r w:rsidRPr="0012001C"&amp;gt;&amp;lt;w:rPr&amp;gt;&amp;lt;w:b /&amp;gt;&amp;lt;/w:rPr&amp;gt;&amp;lt;w:t&amp;gt;205&amp;lt;/w:t&amp;gt;&amp;lt;/w:r&amp;gt;&amp;lt;w:bookmarkEnd w:id="423" /&amp;gt;&amp;lt;w:r w:rsidRPr="0012001C"&amp;gt;&amp;lt;w:rPr&amp;gt;&amp;lt;w:b /&amp;gt;&amp;lt;/w:rPr&amp;gt;&amp;lt;w:t xml:space="preserve"&amp;gt;.  &amp;lt;/w:t&amp;gt;&amp;lt;/w:r&amp;gt;&amp;lt;w:bookmarkStart w:id="424" w:name="_STATUTE_HEADNOTE__14b68101_4f24_4da2_8a" /&amp;gt;&amp;lt;w:r w:rsidRPr="0012001C"&amp;gt;&amp;lt;w:rPr&amp;gt;&amp;lt;w:b /&amp;gt;&amp;lt;/w:rPr&amp;gt;&amp;lt;w:t&amp;gt;Federal funds and commodities&amp;lt;/w:t&amp;gt;&amp;lt;/w:r&amp;gt;&amp;lt;w:bookmarkEnd w:id="421" /&amp;gt;&amp;lt;w:bookmarkEnd w:id="424" /&amp;gt;&amp;lt;/w:ins&amp;gt;&amp;lt;/w:p&amp;gt;&amp;lt;w:p w:rsidR="00A15044" w:rsidRDefault="00A15044" w:rsidP="00A15044"&amp;gt;&amp;lt;w:pPr&amp;gt;&amp;lt;w:ind w:left="360" w:firstLine="360" /&amp;gt;&amp;lt;/w:pPr&amp;gt;&amp;lt;w:bookmarkStart w:id="425" w:name="_STATUTE_CONTENT__462ea5c6_0fe2_4117_932" /&amp;gt;&amp;lt;w:bookmarkStart w:id="426" w:name="_STATUTE_P__0e3959bf_8e3d_4a66_b8bd_bdc6" /&amp;gt;&amp;lt;w:bookmarkStart w:id="427" w:name="_PAR__4_d2000642_d067_4cec_8810_194d702e" /&amp;gt;&amp;lt;w:bookmarkStart w:id="428" w:name="_LINE__8_59ec75ff_0406_489d_a8d2_21b5892" /&amp;gt;&amp;lt;w:bookmarkEnd w:id="420" /&amp;gt;&amp;lt;w:ins w:id="429" w:author="BPS" w:date="2021-01-15T15:20:00Z"&amp;gt;&amp;lt;w:r w:rsidRPr="0012001C"&amp;gt;&amp;lt;w:t xml:space="preserve"&amp;gt;The commissioner, with the consent and approval of the Governor, is authorized and &amp;lt;/w:t&amp;gt;&amp;lt;/w:r&amp;gt;&amp;lt;w:bookmarkStart w:id="430" w:name="_LINE__9_2c9cb012_6e4d_4c83_97d4_979e703" /&amp;gt;&amp;lt;w:bookmarkEnd w:id="428" /&amp;gt;&amp;lt;w:r w:rsidRPr="0012001C"&amp;gt;&amp;lt;w:t xml:space="preserve"&amp;gt;empowered to accept any allotments of federal funds and commodities, to manage and &amp;lt;/w:t&amp;gt;&amp;lt;/w:r&amp;gt;&amp;lt;w:bookmarkStart w:id="431" w:name="_LINE__10_09773426_dfe1_46a9_bb5e_14e01a" /&amp;gt;&amp;lt;w:bookmarkEnd w:id="430" /&amp;gt;&amp;lt;w:r w:rsidRPr="0012001C"&amp;gt;&amp;lt;w:t xml:space="preserve"&amp;gt;dispose of the same in whatever manner required by federal law and put into effect the &amp;lt;/w:t&amp;gt;&amp;lt;/w:r&amp;gt;&amp;lt;w:bookmarkStart w:id="432" w:name="_LINE__11_d40a7b79_ac4c_4dee_bb8b_db011d" /&amp;gt;&amp;lt;w:bookmarkEnd w:id="431" /&amp;gt;&amp;lt;w:r w:rsidRPr="0012001C"&amp;gt;&amp;lt;w:t xml:space="preserve"&amp;gt;United States Social Security Act and any amendments of that act and of other federal acts &amp;lt;/w:t&amp;gt;&amp;lt;/w:r&amp;gt;&amp;lt;w:bookmarkStart w:id="433" w:name="_LINE__12_bb6e1754_d159_4ced_bd93_e6b00c" /&amp;gt;&amp;lt;w:bookmarkEnd w:id="432" /&amp;gt;&amp;lt;w:r w:rsidRPr="0012001C"&amp;gt;&amp;lt;w:t&amp;gt;relating to public welfare.&amp;lt;/w:t&amp;gt;&amp;lt;/w:r&amp;gt;&amp;lt;/w:ins&amp;gt;&amp;lt;w:bookmarkEnd w:id="433" /&amp;gt;&amp;lt;/w:p&amp;gt;&amp;lt;w:p w:rsidR="00A15044" w:rsidRDefault="00A15044" w:rsidP="00A15044"&amp;gt;&amp;lt;w:pPr&amp;gt;&amp;lt;w:ind w:left="360" w:firstLine="360" /&amp;gt;&amp;lt;/w:pPr&amp;gt;&amp;lt;w:bookmarkStart w:id="434" w:name="_EFFECTIVE_CLAUSE__1627a9a9_2ccb_4aa9_a8" /&amp;gt;&amp;lt;w:bookmarkStart w:id="435" w:name="_PAR__5_bdd4c97c_9a34_419f_911e_2f901830" /&amp;gt;&amp;lt;w:bookmarkStart w:id="436" w:name="_LINE__13_efbb83ba_6daf_4871_a7b5_66ee02" /&amp;gt;&amp;lt;w:bookmarkEnd w:id="67" /&amp;gt;&amp;lt;w:bookmarkEnd w:id="73" /&amp;gt;&amp;lt;w:bookmarkEnd w:id="76" /&amp;gt;&amp;lt;w:bookmarkEnd w:id="85" /&amp;gt;&amp;lt;w:bookmarkEnd w:id="96" /&amp;gt;&amp;lt;w:bookmarkEnd w:id="150" /&amp;gt;&amp;lt;w:bookmarkEnd w:id="419" /&amp;gt;&amp;lt;w:bookmarkEnd w:id="425" /&amp;gt;&amp;lt;w:bookmarkEnd w:id="426" /&amp;gt;&amp;lt;w:bookmarkEnd w:id="427" /&amp;gt;&amp;lt;w:r&amp;gt;&amp;lt;w:rPr&amp;gt;&amp;lt;w:b /&amp;gt;&amp;lt;w:sz w:val="24" /&amp;gt;&amp;lt;/w:rPr&amp;gt;&amp;lt;w:t xml:space="preserve"&amp;gt;Sec. &amp;lt;/w:t&amp;gt;&amp;lt;/w:r&amp;gt;&amp;lt;w:bookmarkStart w:id="437" w:name="_BILL_PART_LETTER__306204b3_60d3_42b9_9f" /&amp;gt;&amp;lt;w:r&amp;gt;&amp;lt;w:rPr&amp;gt;&amp;lt;w:b /&amp;gt;&amp;lt;w:sz w:val="24" /&amp;gt;&amp;lt;/w:rPr&amp;gt;&amp;lt;w:t&amp;gt;A&amp;lt;/w:t&amp;gt;&amp;lt;/w:r&amp;gt;&amp;lt;w:bookmarkEnd w:id="437" /&amp;gt;&amp;lt;w:r&amp;gt;&amp;lt;w:rPr&amp;gt;&amp;lt;w:b /&amp;gt;&amp;lt;w:sz w:val="24" /&amp;gt;&amp;lt;/w:rPr&amp;gt;&amp;lt;w:t&amp;gt;-&amp;lt;/w:t&amp;gt;&amp;lt;/w:r&amp;gt;&amp;lt;w:bookmarkStart w:id="438" w:name="_BILL_SECTION_NUMBER__57eb04e7_b134_4de8" /&amp;gt;&amp;lt;w:r&amp;gt;&amp;lt;w:rPr&amp;gt;&amp;lt;w:b /&amp;gt;&amp;lt;w:sz w:val="24" /&amp;gt;&amp;lt;/w:rPr&amp;gt;&amp;lt;w:t&amp;gt;3&amp;lt;/w:t&amp;gt;&amp;lt;/w:r&amp;gt;&amp;lt;w:bookmarkEnd w:id="438" /&amp;gt;&amp;lt;w:r&amp;gt;&amp;lt;w:rPr&amp;gt;&amp;lt;w:b /&amp;gt;&amp;lt;w:sz w:val="24" /&amp;gt;&amp;lt;/w:rPr&amp;gt;&amp;lt;w:t xml:space="preserve"&amp;gt;.  Effective date.  &amp;lt;/w:t&amp;gt;&amp;lt;/w:r&amp;gt;&amp;lt;w:r&amp;gt;&amp;lt;w:t&amp;gt;This Part takes effect July 1, 2022.&amp;lt;/w:t&amp;gt;&amp;lt;/w:r&amp;gt;&amp;lt;w:bookmarkEnd w:id="436" /&amp;gt;&amp;lt;/w:p&amp;gt;&amp;lt;w:p w:rsidR="00A15044" w:rsidRDefault="00A15044" w:rsidP="00A15044"&amp;gt;&amp;lt;w:pPr&amp;gt;&amp;lt;w:ind w:left="360" w:firstLine="360" /&amp;gt;&amp;lt;w:jc w:val="center" /&amp;gt;&amp;lt;/w:pPr&amp;gt;&amp;lt;w:bookmarkStart w:id="439" w:name="_BILL_PART__afc4415b_a6f9_4734_bea2_5e30" /&amp;gt;&amp;lt;w:bookmarkStart w:id="440" w:name="_BILL_PART_HEADER__ed0e9518_81c7_4181_8f" /&amp;gt;&amp;lt;w:bookmarkStart w:id="441" w:name="_PAR__6_e3d136a6_b945_4a40_a107_2438bd3b" /&amp;gt;&amp;lt;w:bookmarkStart w:id="442" w:name="_LINE__14_b45de2c4_253c_4e3c_b3c8_538b42" /&amp;gt;&amp;lt;w:bookmarkEnd w:id="7" /&amp;gt;&amp;lt;w:bookmarkEnd w:id="434" /&amp;gt;&amp;lt;w:bookmarkEnd w:id="435" /&amp;gt;&amp;lt;w:r&amp;gt;&amp;lt;w:rPr&amp;gt;&amp;lt;w:b /&amp;gt;&amp;lt;w:sz w:val="24" /&amp;gt;&amp;lt;/w:rPr&amp;gt;&amp;lt;w:t xml:space="preserve"&amp;gt;PART &amp;lt;/w:t&amp;gt;&amp;lt;/w:r&amp;gt;&amp;lt;w:bookmarkStart w:id="443" w:name="_BILL_PART_LETTER__986beb5c_f40c_40c4_87" /&amp;gt;&amp;lt;w:r&amp;gt;&amp;lt;w:rPr&amp;gt;&amp;lt;w:b /&amp;gt;&amp;lt;w:sz w:val="24" /&amp;gt;&amp;lt;/w:rPr&amp;gt;&amp;lt;w:t&amp;gt;B&amp;lt;/w:t&amp;gt;&amp;lt;/w:r&amp;gt;&amp;lt;w:bookmarkEnd w:id="440" /&amp;gt;&amp;lt;w:bookmarkEnd w:id="442" /&amp;gt;&amp;lt;w:bookmarkEnd w:id="443" /&amp;gt;&amp;lt;/w:p&amp;gt;&amp;lt;w:p w:rsidR="00A15044" w:rsidRDefault="00A15044" w:rsidP="00A15044"&amp;gt;&amp;lt;w:pPr&amp;gt;&amp;lt;w:ind w:left="360" w:firstLine="360" /&amp;gt;&amp;lt;/w:pPr&amp;gt;&amp;lt;w:bookmarkStart w:id="444" w:name="_BILL_SECTION_UNALLOCATED__ca56024e_8069" /&amp;gt;&amp;lt;w:bookmarkStart w:id="445" w:name="_PAR__7_20fa0cbd_a1e2_48bb_a970_e9d75b78" /&amp;gt;&amp;lt;w:bookmarkStart w:id="446" w:name="_LINE__15_f68b769f_fc6f_4ca8_bb2c_e6600e" /&amp;gt;&amp;lt;w:bookmarkEnd w:id="441" /&amp;gt;&amp;lt;w:r&amp;gt;&amp;lt;w:rPr&amp;gt;&amp;lt;w:b /&amp;gt;&amp;lt;w:sz w:val="24" /&amp;gt;&amp;lt;/w:rPr&amp;gt;&amp;lt;w:t xml:space="preserve"&amp;gt;Sec. &amp;lt;/w:t&amp;gt;&amp;lt;/w:r&amp;gt;&amp;lt;w:bookmarkStart w:id="447" w:name="_BILL_PART_LETTER__707e5bc5_0895_4d7c_84" /&amp;gt;&amp;lt;w:r&amp;gt;&amp;lt;w:rPr&amp;gt;&amp;lt;w:b /&amp;gt;&amp;lt;w:sz w:val="24" /&amp;gt;&amp;lt;/w:rPr&amp;gt;&amp;lt;w:t&amp;gt;B&amp;lt;/w:t&amp;gt;&amp;lt;/w:r&amp;gt;&amp;lt;w:bookmarkEnd w:id="447" /&amp;gt;&amp;lt;w:r&amp;gt;&amp;lt;w:rPr&amp;gt;&amp;lt;w:b /&amp;gt;&amp;lt;w:sz w:val="24" /&amp;gt;&amp;lt;/w:rPr&amp;gt;&amp;lt;w:t&amp;gt;-&amp;lt;/w:t&amp;gt;&amp;lt;/w:r&amp;gt;&amp;lt;w:bookmarkStart w:id="448" w:name="_BILL_SECTION_NUMBER__ad436e2a_b313_47f0" /&amp;gt;&amp;lt;w:r&amp;gt;&amp;lt;w:rPr&amp;gt;&amp;lt;w:b /&amp;gt;&amp;lt;w:sz w:val="24" /&amp;gt;&amp;lt;/w:rPr&amp;gt;&amp;lt;w:t&amp;gt;1&amp;lt;/w:t&amp;gt;&amp;lt;/w:r&amp;gt;&amp;lt;w:bookmarkEnd w:id="44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Transition.&amp;lt;/w:t&amp;gt;&amp;lt;/w:r&amp;gt;&amp;lt;w:r&amp;gt;&amp;lt;w:t xml:space="preserve"&amp;gt;  Notwithstanding the Maine Revised Statutes, Titles 22, 22-A &amp;lt;/w:t&amp;gt;&amp;lt;/w:r&amp;gt;&amp;lt;w:bookmarkStart w:id="449" w:name="_LINE__16_ea5d6b73_ff63_431d_9b57_512389" /&amp;gt;&amp;lt;w:bookmarkEnd w:id="446" /&amp;gt;&amp;lt;w:r&amp;gt;&amp;lt;w:t xml:space="preserve"&amp;gt;and 34-B, the following provisions apply to the reassignment of the duties and &amp;lt;/w:t&amp;gt;&amp;lt;/w:r&amp;gt;&amp;lt;w:bookmarkStart w:id="450" w:name="_LINE__17_70feb605_f62a_4a50_979d_ff7cec" /&amp;gt;&amp;lt;w:bookmarkEnd w:id="449" /&amp;gt;&amp;lt;w:r&amp;gt;&amp;lt;w:t xml:space="preserve"&amp;gt;responsibilities related to child and family services and child welfare within the Department &amp;lt;/w:t&amp;gt;&amp;lt;/w:r&amp;gt;&amp;lt;w:bookmarkStart w:id="451" w:name="_LINE__18_66fb0fc0_7590_44a4_9647_9d24bf" /&amp;gt;&amp;lt;w:bookmarkEnd w:id="450" /&amp;gt;&amp;lt;w:r&amp;gt;&amp;lt;w:t&amp;gt;of Health and Human Services to the Department of Child and Family Services.&amp;lt;/w:t&amp;gt;&amp;lt;/w:r&amp;gt;&amp;lt;w:bookmarkEnd w:id="451" /&amp;gt;&amp;lt;/w:p&amp;gt;&amp;lt;w:p w:rsidR="00A15044" w:rsidRDefault="00A15044" w:rsidP="00A15044"&amp;gt;&amp;lt;w:pPr&amp;gt;&amp;lt;w:ind w:left="360" w:firstLine="360" /&amp;gt;&amp;lt;/w:pPr&amp;gt;&amp;lt;w:bookmarkStart w:id="452" w:name="_PAR__8_f70376f6_f2cb_4ab6_b6e0_270c5101" /&amp;gt;&amp;lt;w:bookmarkStart w:id="453" w:name="_LINE__19_4d1ea9b1_d396_4733_9c4c_0bf72d" /&amp;gt;&amp;lt;w:bookmarkEnd w:id="445" /&amp;gt;&amp;lt;w:r&amp;gt;&amp;lt;w:t xml:space="preserve"&amp;gt;1.  The Department of Child and Family Services is created and established by law.  &amp;lt;/w:t&amp;gt;&amp;lt;/w:r&amp;gt;&amp;lt;w:bookmarkStart w:id="454" w:name="_LINE__20_db0637f0_de25_4250_8fd0_3dd391" /&amp;gt;&amp;lt;w:bookmarkEnd w:id="453" /&amp;gt;&amp;lt;w:r&amp;gt;&amp;lt;w:t xml:space="preserve"&amp;gt;All references to, responsibilities of and authority conferred upon the Department of Health &amp;lt;/w:t&amp;gt;&amp;lt;/w:r&amp;gt;&amp;lt;w:bookmarkStart w:id="455" w:name="_LINE__21_5879bbc4_2009_4f01_8691_d4692a" /&amp;gt;&amp;lt;w:bookmarkEnd w:id="454" /&amp;gt;&amp;lt;w:r&amp;gt;&amp;lt;w:t xml:space="preserve"&amp;gt;and Human Services related to child and family services and child welfare are deemed to &amp;lt;/w:t&amp;gt;&amp;lt;/w:r&amp;gt;&amp;lt;w:bookmarkStart w:id="456" w:name="_LINE__22_095ddf18_f511_4d15_8883_c16b1d" /&amp;gt;&amp;lt;w:bookmarkEnd w:id="455" /&amp;gt;&amp;lt;w:r&amp;gt;&amp;lt;w:t xml:space="preserve"&amp;gt;refer to and vest in the Department of Child and Family Services created by this Act.  The &amp;lt;/w:t&amp;gt;&amp;lt;/w:r&amp;gt;&amp;lt;w:bookmarkStart w:id="457" w:name="_LINE__23_532a38c6_00af_4fce_bb5a_2d118e" /&amp;gt;&amp;lt;w:bookmarkEnd w:id="456" /&amp;gt;&amp;lt;w:r&amp;gt;&amp;lt;w:t xml:space="preserve"&amp;gt;Department of Child and Family Services is the successor in every way to the powers, &amp;lt;/w:t&amp;gt;&amp;lt;/w:r&amp;gt;&amp;lt;w:bookmarkStart w:id="458" w:name="_LINE__24_765e6805_dd4f_4532_8609_14ef35" /&amp;gt;&amp;lt;w:bookmarkEnd w:id="457" /&amp;gt;&amp;lt;w:r&amp;gt;&amp;lt;w:t xml:space="preserve"&amp;gt;duties and functions related to child and family services and child welfare as assigned in &amp;lt;/w:t&amp;gt;&amp;lt;/w:r&amp;gt;&amp;lt;w:bookmarkStart w:id="459" w:name="_LINE__25_c138a9ee_00be_4a2e_a84b_e9328e" /&amp;gt;&amp;lt;w:bookmarkEnd w:id="458" /&amp;gt;&amp;lt;w:r&amp;gt;&amp;lt;w:t xml:space="preserve"&amp;gt;Titles 22, 22-A and 34-B to the Department of Health and Human Services as they pertain &amp;lt;/w:t&amp;gt;&amp;lt;/w:r&amp;gt;&amp;lt;w:bookmarkStart w:id="460" w:name="_LINE__26_2e3eaece_d4f3_4131_a21e_69427a" /&amp;gt;&amp;lt;w:bookmarkEnd w:id="459" /&amp;gt;&amp;lt;w:r&amp;gt;&amp;lt;w:t&amp;gt;to services provided to adults, children and families under this Act.&amp;lt;/w:t&amp;gt;&amp;lt;/w:r&amp;gt;&amp;lt;w:bookmarkEnd w:id="460" /&amp;gt;&amp;lt;/w:p&amp;gt;&amp;lt;w:p w:rsidR="00A15044" w:rsidRDefault="00A15044" w:rsidP="00A15044"&amp;gt;&amp;lt;w:pPr&amp;gt;&amp;lt;w:ind w:left="360" w:firstLine="360" /&amp;gt;&amp;lt;/w:pPr&amp;gt;&amp;lt;w:bookmarkStart w:id="461" w:name="_PAR__9_5b767d5f_1762_4671_9d6c_c87ccb87" /&amp;gt;&amp;lt;w:bookmarkStart w:id="462" w:name="_LINE__27_8990db63_9ea6_4bad_9c47_92d4db" /&amp;gt;&amp;lt;w:bookmarkEnd w:id="452" /&amp;gt;&amp;lt;w:r&amp;gt;&amp;lt;w:t xml:space="preserve"&amp;gt;2.  Notwithstanding the provisions of Title 5, all accrued expenditures, assets, &amp;lt;/w:t&amp;gt;&amp;lt;/w:r&amp;gt;&amp;lt;w:bookmarkStart w:id="463" w:name="_LINE__28_054b3ef9_791d_4269_98bc_48020e" /&amp;gt;&amp;lt;w:bookmarkEnd w:id="462" /&amp;gt;&amp;lt;w:r&amp;gt;&amp;lt;w:t xml:space="preserve"&amp;gt;liabilities, balances of appropriations, allocations, transfers, revenues or other available &amp;lt;/w:t&amp;gt;&amp;lt;/w:r&amp;gt;&amp;lt;w:bookmarkStart w:id="464" w:name="_LINE__29_231ce1ef_7303_49f7_b66b_652389" /&amp;gt;&amp;lt;w:bookmarkEnd w:id="463" /&amp;gt;&amp;lt;w:r&amp;gt;&amp;lt;w:t xml:space="preserve"&amp;gt;funds in an account or subdivision of an account of the Department of Health and Human &amp;lt;/w:t&amp;gt;&amp;lt;/w:r&amp;gt;&amp;lt;w:bookmarkStart w:id="465" w:name="_LINE__30_6e9ad3fa_77cf_47a0_8bb4_b25feb" /&amp;gt;&amp;lt;w:bookmarkEnd w:id="464" /&amp;gt;&amp;lt;w:r&amp;gt;&amp;lt;w:t xml:space="preserve"&amp;gt;Services that pertain to the duties of the Department of Child and Family Services as set &amp;lt;/w:t&amp;gt;&amp;lt;/w:r&amp;gt;&amp;lt;w:bookmarkStart w:id="466" w:name="_LINE__31_415a99bf_881b_4728_877b_5a15a3" /&amp;gt;&amp;lt;w:bookmarkEnd w:id="465" /&amp;gt;&amp;lt;w:r&amp;gt;&amp;lt;w:t xml:space="preserve"&amp;gt;forth in this Act must be transferred to the proper accounts of the Department of Child and &amp;lt;/w:t&amp;gt;&amp;lt;/w:r&amp;gt;&amp;lt;w:bookmarkStart w:id="467" w:name="_LINE__32_8e46f71e_c96e_4dc8_8260_0f1d77" /&amp;gt;&amp;lt;w:bookmarkEnd w:id="466" /&amp;gt;&amp;lt;w:r&amp;gt;&amp;lt;w:t xml:space="preserve"&amp;gt;Family Services by the State Controller or by financial order upon the request of the State &amp;lt;/w:t&amp;gt;&amp;lt;/w:r&amp;gt;&amp;lt;w:bookmarkStart w:id="468" w:name="_LINE__33_4cab2d18_eccf_419f_b293_3a8c15" /&amp;gt;&amp;lt;w:bookmarkEnd w:id="467" /&amp;gt;&amp;lt;w:r&amp;gt;&amp;lt;w:t&amp;gt;Budget Officer and with the approval of the Governor.&amp;lt;/w:t&amp;gt;&amp;lt;/w:r&amp;gt;&amp;lt;w:bookmarkEnd w:id="468" /&amp;gt;&amp;lt;/w:p&amp;gt;&amp;lt;w:p w:rsidR="00A15044" w:rsidRDefault="00A15044" w:rsidP="00A15044"&amp;gt;&amp;lt;w:pPr&amp;gt;&amp;lt;w:ind w:left="360" w:firstLine="360" /&amp;gt;&amp;lt;/w:pPr&amp;gt;&amp;lt;w:bookmarkStart w:id="469" w:name="_PAR__10_886d8894_1df0_446d_879c_246701f" /&amp;gt;&amp;lt;w:bookmarkStart w:id="470" w:name="_LINE__34_c851da41_1f31_4537_919a_7d2f8f" /&amp;gt;&amp;lt;w:bookmarkEnd w:id="461" /&amp;gt;&amp;lt;w:r&amp;gt;&amp;lt;w:t xml:space="preserve"&amp;gt;3.  All rules of the Department of Health and Human Services as they pertain to the &amp;lt;/w:t&amp;gt;&amp;lt;/w:r&amp;gt;&amp;lt;w:bookmarkStart w:id="471" w:name="_LINE__35_32bad71a_2aaf_4c42_8ed1_f94743" /&amp;gt;&amp;lt;w:bookmarkEnd w:id="470" /&amp;gt;&amp;lt;w:r&amp;gt;&amp;lt;w:t xml:space="preserve"&amp;gt;duties of the Department of Child and Family Services as set forth in this Act that are in &amp;lt;/w:t&amp;gt;&amp;lt;/w:r&amp;gt;&amp;lt;w:bookmarkStart w:id="472" w:name="_LINE__36_72e8ef6a_25ca_4163_83f8_c912bb" /&amp;gt;&amp;lt;w:bookmarkEnd w:id="471" /&amp;gt;&amp;lt;w:r&amp;gt;&amp;lt;w:t&amp;gt;effect on the effective date of this Act remain in effect until rescinded, revised or amended.&amp;lt;/w:t&amp;gt;&amp;lt;/w:r&amp;gt;&amp;lt;w:bookmarkEnd w:id="472" /&amp;gt;&amp;lt;/w:p&amp;gt;&amp;lt;w:p w:rsidR="00A15044" w:rsidRDefault="00A15044" w:rsidP="00A15044"&amp;gt;&amp;lt;w:pPr&amp;gt;&amp;lt;w:ind w:left="360" w:firstLine="360" /&amp;gt;&amp;lt;/w:pPr&amp;gt;&amp;lt;w:bookmarkStart w:id="473" w:name="_PAR__11_7e21b119_1a35_445c_b5b9_c4900f5" /&amp;gt;&amp;lt;w:bookmarkStart w:id="474" w:name="_LINE__37_35ff0bed_e297_4c1b_af49_24edfe" /&amp;gt;&amp;lt;w:bookmarkEnd w:id="469" /&amp;gt;&amp;lt;w:r&amp;gt;&amp;lt;w:t xml:space="preserve"&amp;gt;4.  All contracts, agreements and compacts of the Department of Health and Human &amp;lt;/w:t&amp;gt;&amp;lt;/w:r&amp;gt;&amp;lt;w:bookmarkStart w:id="475" w:name="_LINE__38_fc0c42b7_8fbe_45dd_87fd_df3935" /&amp;gt;&amp;lt;w:bookmarkEnd w:id="474" /&amp;gt;&amp;lt;w:r&amp;gt;&amp;lt;w:t xml:space="preserve"&amp;gt;Services as they pertain to the duties set forth in this Act that are in effect on the effective &amp;lt;/w:t&amp;gt;&amp;lt;/w:r&amp;gt;&amp;lt;w:bookmarkStart w:id="476" w:name="_LINE__39_7e526599_45de_4f92_9fcc_ab3c63" /&amp;gt;&amp;lt;w:bookmarkEnd w:id="475" /&amp;gt;&amp;lt;w:r&amp;gt;&amp;lt;w:t xml:space="preserve"&amp;gt;date of this Act remain in effect until they expire or are altered by the parties involved in &amp;lt;/w:t&amp;gt;&amp;lt;/w:r&amp;gt;&amp;lt;w:bookmarkStart w:id="477" w:name="_LINE__40_52ffd5ea_e23f_4d61_8be8_f0112c" /&amp;gt;&amp;lt;w:bookmarkEnd w:id="476" /&amp;gt;&amp;lt;w:r&amp;gt;&amp;lt;w:t xml:space="preserve"&amp;gt;the contracts or agreements.  The Department of Child and Family Services is the successor &amp;lt;/w:t&amp;gt;&amp;lt;/w:r&amp;gt;&amp;lt;w:bookmarkStart w:id="478" w:name="_LINE__41_85cb149f_9273_4bb7_9e12_8a552d" /&amp;gt;&amp;lt;w:bookmarkEnd w:id="477" /&amp;gt;&amp;lt;w:r&amp;gt;&amp;lt;w:t xml:space="preserve"&amp;gt;agency for all federal block grants and programs administered under the United States &amp;lt;/w:t&amp;gt;&amp;lt;/w:r&amp;gt;&amp;lt;w:bookmarkStart w:id="479" w:name="_LINE__42_f0a01f47_f21c_491a_a3a2_5e072a" /&amp;gt;&amp;lt;w:bookmarkEnd w:id="478" /&amp;gt;&amp;lt;w:r&amp;gt;&amp;lt;w:t xml:space="preserve"&amp;gt;Social Security Act, as amended, and any other federal programs, grants and contracts that &amp;lt;/w:t&amp;gt;&amp;lt;/w:r&amp;gt;&amp;lt;w:bookmarkStart w:id="480" w:name="_LINE__43_4047d705_604d_4384_b25c_bacc8a" /&amp;gt;&amp;lt;w:bookmarkEnd w:id="479" /&amp;gt;&amp;lt;w:r&amp;gt;&amp;lt;w:t&amp;gt;relate to child and family services and child welfare.&amp;lt;/w:t&amp;gt;&amp;lt;/w:r&amp;gt;&amp;lt;w:bookmarkEnd w:id="480" /&amp;gt;&amp;lt;/w:p&amp;gt;&amp;lt;w:p w:rsidR="00A15044" w:rsidRDefault="00A15044" w:rsidP="00A15044"&amp;gt;&amp;lt;w:pPr&amp;gt;&amp;lt;w:ind w:left="360" w:firstLine="360" /&amp;gt;&amp;lt;/w:pPr&amp;gt;&amp;lt;w:bookmarkStart w:id="481" w:name="_PAGE__5_eb20aabb_ceae_445c_8bf0_92c6de2" /&amp;gt;&amp;lt;w:bookmarkStart w:id="482" w:name="_PAR__1_dc2335cb_5817_41c5_987b_c5362396" /&amp;gt;&amp;lt;w:bookmarkStart w:id="483" w:name="_LINE__1_40dc76ed_56c2_450b_8b6b_807b718" /&amp;gt;&amp;lt;w:bookmarkEnd w:id="397" /&amp;gt;&amp;lt;w:bookmarkEnd w:id="473" /&amp;gt;&amp;lt;w:r&amp;gt;&amp;lt;w:t xml:space="preserve"&amp;gt;5.  All records of the Department of Health and Human Services as they pertain to the &amp;lt;/w:t&amp;gt;&amp;lt;/w:r&amp;gt;&amp;lt;w:bookmarkStart w:id="484" w:name="_LINE__2_3784adb7_5425_44ae_8f15_c7b6336" /&amp;gt;&amp;lt;w:bookmarkEnd w:id="483" /&amp;gt;&amp;lt;w:r&amp;gt;&amp;lt;w:t xml:space="preserve"&amp;gt;duties set forth in this Act must be transferred to the Department of Child and Family &amp;lt;/w:t&amp;gt;&amp;lt;/w:r&amp;gt;&amp;lt;w:bookmarkStart w:id="485" w:name="_LINE__3_68502c53_77dd_426f_8aab_4662255" /&amp;gt;&amp;lt;w:bookmarkEnd w:id="484" /&amp;gt;&amp;lt;w:r&amp;gt;&amp;lt;w:t&amp;gt;Services as necessary to implement this Act.&amp;lt;/w:t&amp;gt;&amp;lt;/w:r&amp;gt;&amp;lt;w:bookmarkEnd w:id="485" /&amp;gt;&amp;lt;/w:p&amp;gt;&amp;lt;w:p w:rsidR="00A15044" w:rsidRDefault="00A15044" w:rsidP="00A15044"&amp;gt;&amp;lt;w:pPr&amp;gt;&amp;lt;w:ind w:left="360" w:firstLine="360" /&amp;gt;&amp;lt;/w:pPr&amp;gt;&amp;lt;w:bookmarkStart w:id="486" w:name="_PAR__2_3eb9a60b_f7ec_47fb_95a4_11d3876e" /&amp;gt;&amp;lt;w:bookmarkStart w:id="487" w:name="_LINE__4_918e55dd_da3f_46b8_9630_7991b6d" /&amp;gt;&amp;lt;w:bookmarkEnd w:id="482" /&amp;gt;&amp;lt;w:r&amp;gt;&amp;lt;w:t xml:space="preserve"&amp;gt;6.  All property and equipment of the Office of Child and Family Services within the &amp;lt;/w:t&amp;gt;&amp;lt;/w:r&amp;gt;&amp;lt;w:bookmarkStart w:id="488" w:name="_LINE__5_b8709872_bff5_45a6_bf70_fca4db4" /&amp;gt;&amp;lt;w:bookmarkEnd w:id="487" /&amp;gt;&amp;lt;w:r&amp;gt;&amp;lt;w:t xml:space="preserve"&amp;gt;Department of Health and Human Services pertaining to the duties set forth in this Act are &amp;lt;/w:t&amp;gt;&amp;lt;/w:r&amp;gt;&amp;lt;w:bookmarkStart w:id="489" w:name="_LINE__6_0088a1e5_0cca_4164_a057_afbca81" /&amp;gt;&amp;lt;w:bookmarkEnd w:id="488" /&amp;gt;&amp;lt;w:r&amp;gt;&amp;lt;w:t xml:space="preserve"&amp;gt;transferred to the Department of Child and Family Services as necessary to implement this &amp;lt;/w:t&amp;gt;&amp;lt;/w:r&amp;gt;&amp;lt;w:bookmarkStart w:id="490" w:name="_LINE__7_a3cf3bcb_5ddf_44a3_aa5b_e2fa646" /&amp;gt;&amp;lt;w:bookmarkEnd w:id="489" /&amp;gt;&amp;lt;w:r&amp;gt;&amp;lt;w:t&amp;gt;Act.&amp;lt;/w:t&amp;gt;&amp;lt;/w:r&amp;gt;&amp;lt;w:bookmarkEnd w:id="490" /&amp;gt;&amp;lt;/w:p&amp;gt;&amp;lt;w:p w:rsidR="00A15044" w:rsidRDefault="00A15044" w:rsidP="00A15044"&amp;gt;&amp;lt;w:pPr&amp;gt;&amp;lt;w:ind w:left="360" w:firstLine="360" /&amp;gt;&amp;lt;/w:pPr&amp;gt;&amp;lt;w:bookmarkStart w:id="491" w:name="_PAR__3_951f202a_c94a_465d_aa9b_5670a3bd" /&amp;gt;&amp;lt;w:bookmarkStart w:id="492" w:name="_LINE__8_fdc47b44_5e3d_46eb_94be_54b4984" /&amp;gt;&amp;lt;w:bookmarkEnd w:id="486" /&amp;gt;&amp;lt;w:r&amp;gt;&amp;lt;w:t xml:space="preserve"&amp;gt;7. Employees of the Department of Child and Family Services who were employees of &amp;lt;/w:t&amp;gt;&amp;lt;/w:r&amp;gt;&amp;lt;w:bookmarkStart w:id="493" w:name="_LINE__9_aef00190_9c1a_4732_9a3b_aedf28f" /&amp;gt;&amp;lt;w:bookmarkEnd w:id="492" /&amp;gt;&amp;lt;w:r&amp;gt;&amp;lt;w:t xml:space="preserve"&amp;gt;the Department of Health and Human Services immediately prior to the effective date of &amp;lt;/w:t&amp;gt;&amp;lt;/w:r&amp;gt;&amp;lt;w:bookmarkStart w:id="494" w:name="_LINE__10_65eef0c7_ada3_4938_91b2_c8098a" /&amp;gt;&amp;lt;w:bookmarkEnd w:id="493" /&amp;gt;&amp;lt;w:r&amp;gt;&amp;lt;w:t xml:space="preserve"&amp;gt;this Act retain all their employee rights, privileges and benefits, including sick leave, &amp;lt;/w:t&amp;gt;&amp;lt;/w:r&amp;gt;&amp;lt;w:bookmarkStart w:id="495" w:name="_LINE__11_4db2ea4e_6684_490c_ab00_b63781" /&amp;gt;&amp;lt;w:bookmarkEnd w:id="494" /&amp;gt;&amp;lt;w:r&amp;gt;&amp;lt;w:t xml:space="preserve"&amp;gt;vacation and seniority, provided under the Civil Service Law or collective bargaining &amp;lt;/w:t&amp;gt;&amp;lt;/w:r&amp;gt;&amp;lt;w:bookmarkStart w:id="496" w:name="_LINE__12_aa88f141_7e3e_4e81_9a19_926fcc" /&amp;gt;&amp;lt;w:bookmarkEnd w:id="495" /&amp;gt;&amp;lt;w:r&amp;gt;&amp;lt;w:t xml:space="preserve"&amp;gt;agreements. The Department of Administrative and Financial Services, Bureau of Human &amp;lt;/w:t&amp;gt;&amp;lt;/w:r&amp;gt;&amp;lt;w:bookmarkStart w:id="497" w:name="_LINE__13_37faf56e_c9f9_465e_a63d_8395fd" /&amp;gt;&amp;lt;w:bookmarkEnd w:id="496" /&amp;gt;&amp;lt;w:r&amp;gt;&amp;lt;w:t xml:space="preserve"&amp;gt;Resources shall provide assistance to the affected departments and shall assist with the &amp;lt;/w:t&amp;gt;&amp;lt;/w:r&amp;gt;&amp;lt;w:bookmarkStart w:id="498" w:name="_LINE__14_fb4a56e5_0ab5_42ae_ba69_55f8da" /&amp;gt;&amp;lt;w:bookmarkEnd w:id="497" /&amp;gt;&amp;lt;w:r&amp;gt;&amp;lt;w:t&amp;gt;orderly implementation of this subsection.&amp;lt;/w:t&amp;gt;&amp;lt;/w:r&amp;gt;&amp;lt;w:bookmarkEnd w:id="498" /&amp;gt;&amp;lt;/w:p&amp;gt;&amp;lt;w:p w:rsidR="00A15044" w:rsidRDefault="00A15044" w:rsidP="00A15044"&amp;gt;&amp;lt;w:pPr&amp;gt;&amp;lt;w:ind w:left="360" w:firstLine="360" /&amp;gt;&amp;lt;/w:pPr&amp;gt;&amp;lt;w:bookmarkStart w:id="499" w:name="_PAR__4_8560ca14_7051_4198_92ad_e676da6e" /&amp;gt;&amp;lt;w:bookmarkStart w:id="500" w:name="_LINE__15_68982cf7_b1b8_4725_a8a5_d6d339" /&amp;gt;&amp;lt;w:bookmarkEnd w:id="491" /&amp;gt;&amp;lt;w:r&amp;gt;&amp;lt;w:t xml:space="preserve"&amp;gt;8.  By January 31, 2022, the Commissioner of Child and Family Services shall submit &amp;lt;/w:t&amp;gt;&amp;lt;/w:r&amp;gt;&amp;lt;w:bookmarkStart w:id="501" w:name="_LINE__16_7e9f14ec_8bb3_4817_bab1_1ae723" /&amp;gt;&amp;lt;w:bookmarkEnd w:id="500" /&amp;gt;&amp;lt;w:r&amp;gt;&amp;lt;w:t xml:space="preserve"&amp;gt;a report, including recommendations and any necessary legislation, to the Governor and &amp;lt;/w:t&amp;gt;&amp;lt;/w:r&amp;gt;&amp;lt;w:bookmarkStart w:id="502" w:name="_LINE__17_2ed5a643_1fb4_4338_9058_ef0bd4" /&amp;gt;&amp;lt;w:bookmarkEnd w:id="501" /&amp;gt;&amp;lt;w:r&amp;gt;&amp;lt;w:t xml:space="preserve"&amp;gt;the joint standing committee of the Legislature having jurisdiction over child welfare &amp;lt;/w:t&amp;gt;&amp;lt;/w:r&amp;gt;&amp;lt;w:bookmarkStart w:id="503" w:name="_LINE__18_afb040f6_3b26_492f_b559_268583" /&amp;gt;&amp;lt;w:bookmarkEnd w:id="502" /&amp;gt;&amp;lt;w:r&amp;gt;&amp;lt;w:t xml:space="preserve"&amp;gt;matters regarding the establishment and implementation of the Department of Child and &amp;lt;/w:t&amp;gt;&amp;lt;/w:r&amp;gt;&amp;lt;w:bookmarkStart w:id="504" w:name="_LINE__19_db14af4b_76a3_4ebc_9931_ec31dc" /&amp;gt;&amp;lt;w:bookmarkEnd w:id="503" /&amp;gt;&amp;lt;w:r&amp;gt;&amp;lt;w:t&amp;gt;Family Services.&amp;lt;/w:t&amp;gt;&amp;lt;/w:r&amp;gt;&amp;lt;w:bookmarkEnd w:id="504" /&amp;gt;&amp;lt;/w:p&amp;gt;&amp;lt;w:p w:rsidR="00A15044" w:rsidRDefault="00A15044" w:rsidP="00A15044"&amp;gt;&amp;lt;w:pPr&amp;gt;&amp;lt;w:ind w:left="360" w:firstLine="360" /&amp;gt;&amp;lt;/w:pPr&amp;gt;&amp;lt;w:bookmarkStart w:id="505" w:name="_BILL_SECTION_UNALLOCATED__beb12565_f8ad" /&amp;gt;&amp;lt;w:bookmarkStart w:id="506" w:name="_PAR__5_b49cc9d0_b00e_41c7_8ddc_90d7bdaf" /&amp;gt;&amp;lt;w:bookmarkStart w:id="507" w:name="_LINE__20_0942fe66_22b6_4780_8731_3b8574" /&amp;gt;&amp;lt;w:bookmarkEnd w:id="444" /&amp;gt;&amp;lt;w:bookmarkEnd w:id="499" /&amp;gt;&amp;lt;w:r&amp;gt;&amp;lt;w:rPr&amp;gt;&amp;lt;w:b /&amp;gt;&amp;lt;w:sz w:val="24" /&amp;gt;&amp;lt;/w:rPr&amp;gt;&amp;lt;w:t xml:space="preserve"&amp;gt;Sec. &amp;lt;/w:t&amp;gt;&amp;lt;/w:r&amp;gt;&amp;lt;w:bookmarkStart w:id="508" w:name="_BILL_PART_LETTER__2ebecd75_fb98_42f7_b3" /&amp;gt;&amp;lt;w:r&amp;gt;&amp;lt;w:rPr&amp;gt;&amp;lt;w:b /&amp;gt;&amp;lt;w:sz w:val="24" /&amp;gt;&amp;lt;/w:rPr&amp;gt;&amp;lt;w:t&amp;gt;B&amp;lt;/w:t&amp;gt;&amp;lt;/w:r&amp;gt;&amp;lt;w:bookmarkEnd w:id="508" /&amp;gt;&amp;lt;w:r&amp;gt;&amp;lt;w:rPr&amp;gt;&amp;lt;w:b /&amp;gt;&amp;lt;w:sz w:val="24" /&amp;gt;&amp;lt;/w:rPr&amp;gt;&amp;lt;w:t&amp;gt;-&amp;lt;/w:t&amp;gt;&amp;lt;/w:r&amp;gt;&amp;lt;w:bookmarkStart w:id="509" w:name="_BILL_SECTION_NUMBER__6a64297c_d1c5_42a3" /&amp;gt;&amp;lt;w:r&amp;gt;&amp;lt;w:rPr&amp;gt;&amp;lt;w:b /&amp;gt;&amp;lt;w:sz w:val="24" /&amp;gt;&amp;lt;/w:rPr&amp;gt;&amp;lt;w:t&amp;gt;2&amp;lt;/w:t&amp;gt;&amp;lt;/w:r&amp;gt;&amp;lt;w:bookmarkEnd w:id="50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Conflicts and inconsistencies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7C6F52"&amp;gt;&amp;lt;w:t xml:space="preserve"&amp;gt; If the Commissioner of Child and Family &amp;lt;/w:t&amp;gt;&amp;lt;/w:r&amp;gt;&amp;lt;w:bookmarkStart w:id="510" w:name="_LINE__21_f159b538_c17e_425b_a839_8fa91c" /&amp;gt;&amp;lt;w:bookmarkEnd w:id="507" /&amp;gt;&amp;lt;w:r w:rsidRPr="007C6F52"&amp;gt;&amp;lt;w:t xml:space="preserve"&amp;gt;Services finds a conflict or inconsistency between provisions in the Maine Revised Statues, &amp;lt;/w:t&amp;gt;&amp;lt;/w:r&amp;gt;&amp;lt;w:bookmarkStart w:id="511" w:name="_LINE__22_64c25dc3_f13d_4d39_8265_47da43" /&amp;gt;&amp;lt;w:bookmarkEnd w:id="510" /&amp;gt;&amp;lt;w:r w:rsidRPr="007C6F52"&amp;gt;&amp;lt;w:t&amp;gt;Title&amp;lt;/w:t&amp;gt;&amp;lt;/w:r&amp;gt;&amp;lt;w:r&amp;gt;&amp;lt;w:t&amp;gt;s&amp;lt;/w:t&amp;gt;&amp;lt;/w:r&amp;gt;&amp;lt;w:r w:rsidRPr="007C6F52"&amp;gt;&amp;lt;w:t xml:space="preserve"&amp;gt; 22, 22-A and 34-B or rules adopted under those titles, the commissioner shall attempt &amp;lt;/w:t&amp;gt;&amp;lt;/w:r&amp;gt;&amp;lt;w:bookmarkStart w:id="512" w:name="_LINE__23_33a8251a_b70e_491e_9326_994209" /&amp;gt;&amp;lt;w:bookmarkEnd w:id="511" /&amp;gt;&amp;lt;w:r w:rsidRPr="007C6F52"&amp;gt;&amp;lt;w:t xml:space="preserve"&amp;gt;to resolve that conflict or inconsistency by interpreting the laws or rules together to give &amp;lt;/w:t&amp;gt;&amp;lt;/w:r&amp;gt;&amp;lt;w:bookmarkStart w:id="513" w:name="_LINE__24_5b5ba303_2920_4503_a268_4f05cd" /&amp;gt;&amp;lt;w:bookmarkEnd w:id="512" /&amp;gt;&amp;lt;w:r w:rsidRPr="007C6F52"&amp;gt;&amp;lt;w:t xml:space="preserve"&amp;gt;effect to the intent of the Legislature or agency, as the case may be.  If the commissioner &amp;lt;/w:t&amp;gt;&amp;lt;/w:r&amp;gt;&amp;lt;w:bookmarkStart w:id="514" w:name="_LINE__25_505a7b0a_8800_4757_a7ff_010dee" /&amp;gt;&amp;lt;w:bookmarkEnd w:id="513" /&amp;gt;&amp;lt;w:r w:rsidRPr="007C6F52"&amp;gt;&amp;lt;w:t xml:space="preserve"&amp;gt;determines rulemaking is required to resolve a conflict or inconsistency, the commissioner &amp;lt;/w:t&amp;gt;&amp;lt;/w:r&amp;gt;&amp;lt;w:bookmarkStart w:id="515" w:name="_LINE__26_bf143410_dff3_480f_b049_a62691" /&amp;gt;&amp;lt;w:bookmarkEnd w:id="514" /&amp;gt;&amp;lt;w:r w:rsidRPr="007C6F52"&amp;gt;&amp;lt;w:t xml:space="preserve"&amp;gt;may adopt rules as authorized under Title 22-B, section 204, subsection 2.  In adopting &amp;lt;/w:t&amp;gt;&amp;lt;/w:r&amp;gt;&amp;lt;w:bookmarkStart w:id="516" w:name="_LINE__27_b71c01e3_64c4_4dca_b363_761f97" /&amp;gt;&amp;lt;w:bookmarkEnd w:id="515" /&amp;gt;&amp;lt;w:r w:rsidRPr="007C6F52"&amp;gt;&amp;lt;w:t xml:space="preserve"&amp;gt;rules under this section, the commissioner has sole discretion to determine whether an &amp;lt;/w:t&amp;gt;&amp;lt;/w:r&amp;gt;&amp;lt;w:bookmarkStart w:id="517" w:name="_LINE__28_ab5a430d_503f_4ea2_9ff9_c525db" /&amp;gt;&amp;lt;w:bookmarkEnd w:id="516" /&amp;gt;&amp;lt;w:r w:rsidRPr="007C6F52"&amp;gt;&amp;lt;w:t xml:space="preserve"&amp;gt;emergency exists. &amp;lt;/w:t&amp;gt;&amp;lt;/w:r&amp;gt;&amp;lt;w:r&amp;gt;&amp;lt;w:t xml:space="preserve"&amp;gt; &amp;lt;/w:t&amp;gt;&amp;lt;/w:r&amp;gt;&amp;lt;w:r w:rsidRPr="007C6F52"&amp;gt;&amp;lt;w:t xml:space="preserve"&amp;gt;The commissioner shall notify the members of the joint standing &amp;lt;/w:t&amp;gt;&amp;lt;/w:r&amp;gt;&amp;lt;w:bookmarkStart w:id="518" w:name="_LINE__29_c091ed07_d185_4422_b3f5_eb1d93" /&amp;gt;&amp;lt;w:bookmarkEnd w:id="517" /&amp;gt;&amp;lt;w:r w:rsidRPr="007C6F52"&amp;gt;&amp;lt;w:t xml:space="preserve"&amp;gt;committee of the Legislature having jurisdiction over child welfare matters prior to &amp;lt;/w:t&amp;gt;&amp;lt;/w:r&amp;gt;&amp;lt;w:bookmarkStart w:id="519" w:name="_LINE__30_da33c704_30da_4264_a68f_ed5ada" /&amp;gt;&amp;lt;w:bookmarkEnd w:id="518" /&amp;gt;&amp;lt;w:r w:rsidRPr="007C6F52"&amp;gt;&amp;lt;w:t&amp;gt;adopting any emergency rule under this section.&amp;lt;/w:t&amp;gt;&amp;lt;/w:r&amp;gt;&amp;lt;w:bookmarkEnd w:id="519" /&amp;gt;&amp;lt;/w:p&amp;gt;&amp;lt;w:p w:rsidR="00A15044" w:rsidRDefault="00A15044" w:rsidP="00A15044"&amp;gt;&amp;lt;w:pPr&amp;gt;&amp;lt;w:ind w:left="360" w:firstLine="360" /&amp;gt;&amp;lt;/w:pPr&amp;gt;&amp;lt;w:bookmarkStart w:id="520" w:name="_BILL_SECTION_UNALLOCATED__225e52ee_e864" /&amp;gt;&amp;lt;w:bookmarkStart w:id="521" w:name="_PAR__6_d0ab1e72_627d_48f4_b9e5_04c32c95" /&amp;gt;&amp;lt;w:bookmarkStart w:id="522" w:name="_LINE__31_5a5f4ddc_958c_4483_9136_1efcae" /&amp;gt;&amp;lt;w:bookmarkEnd w:id="505" /&amp;gt;&amp;lt;w:bookmarkEnd w:id="506" /&amp;gt;&amp;lt;w:r&amp;gt;&amp;lt;w:rPr&amp;gt;&amp;lt;w:b /&amp;gt;&amp;lt;w:sz w:val="24" /&amp;gt;&amp;lt;/w:rPr&amp;gt;&amp;lt;w:t xml:space="preserve"&amp;gt;Sec. &amp;lt;/w:t&amp;gt;&amp;lt;/w:r&amp;gt;&amp;lt;w:bookmarkStart w:id="523" w:name="_BILL_PART_LETTER__6cec14f5_902f_474f_a6" /&amp;gt;&amp;lt;w:r&amp;gt;&amp;lt;w:rPr&amp;gt;&amp;lt;w:b /&amp;gt;&amp;lt;w:sz w:val="24" /&amp;gt;&amp;lt;/w:rPr&amp;gt;&amp;lt;w:t&amp;gt;B&amp;lt;/w:t&amp;gt;&amp;lt;/w:r&amp;gt;&amp;lt;w:bookmarkEnd w:id="523" /&amp;gt;&amp;lt;w:r&amp;gt;&amp;lt;w:rPr&amp;gt;&amp;lt;w:b /&amp;gt;&amp;lt;w:sz w:val="24" /&amp;gt;&amp;lt;/w:rPr&amp;gt;&amp;lt;w:t&amp;gt;-&amp;lt;/w:t&amp;gt;&amp;lt;/w:r&amp;gt;&amp;lt;w:bookmarkStart w:id="524" w:name="_BILL_SECTION_NUMBER__8b44eb6f_d76a_4285" /&amp;gt;&amp;lt;w:r&amp;gt;&amp;lt;w:rPr&amp;gt;&amp;lt;w:b /&amp;gt;&amp;lt;w:sz w:val="24" /&amp;gt;&amp;lt;/w:rPr&amp;gt;&amp;lt;w:t&amp;gt;3&amp;lt;/w:t&amp;gt;&amp;lt;/w:r&amp;gt;&amp;lt;w:bookmarkEnd w:id="52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Legislation; schedule.&amp;lt;/w:t&amp;gt;&amp;lt;/w:r&amp;gt;&amp;lt;w:r w:rsidRPr="007C6F52"&amp;gt;&amp;lt;w:t xml:space="preserve"&amp;gt;  The Commissioner of Child and Family Services, &amp;lt;/w:t&amp;gt;&amp;lt;/w:r&amp;gt;&amp;lt;w:bookmarkStart w:id="525" w:name="_LINE__32_abef94ed_5a71_4927_a94a_240cc2" /&amp;gt;&amp;lt;w:bookmarkEnd w:id="522" /&amp;gt;&amp;lt;w:r w:rsidRPr="007C6F52"&amp;gt;&amp;lt;w:t xml:space="preserve"&amp;gt;and designees selected by the commissioner, shall work with the joint standing committee &amp;lt;/w:t&amp;gt;&amp;lt;/w:r&amp;gt;&amp;lt;w:bookmarkStart w:id="526" w:name="_LINE__33_4bebd833_57c6_43cd_aff4_79d4ad" /&amp;gt;&amp;lt;w:bookmarkEnd w:id="525" /&amp;gt;&amp;lt;w:r w:rsidRPr="007C6F52"&amp;gt;&amp;lt;w:t xml:space="preserve"&amp;gt;of the Legislature having jurisdiction over child welfare matters and staff from the Office &amp;lt;/w:t&amp;gt;&amp;lt;/w:r&amp;gt;&amp;lt;w:bookmarkStart w:id="527" w:name="_LINE__34_eb83ae88_4388_454d_ae3f_b9168c" /&amp;gt;&amp;lt;w:bookmarkEnd w:id="526" /&amp;gt;&amp;lt;w:r w:rsidRPr="007C6F52"&amp;gt;&amp;lt;w:t xml:space="preserve"&amp;gt;of Policy and Legal Analysis and the Office of the Revisor of Statutes to review those parts &amp;lt;/w:t&amp;gt;&amp;lt;/w:r&amp;gt;&amp;lt;w:bookmarkStart w:id="528" w:name="_LINE__35_3c27a798_a66c_464a_8a16_6a1c97" /&amp;gt;&amp;lt;w:bookmarkEnd w:id="527" /&amp;gt;&amp;lt;w:r w:rsidRPr="007C6F52"&amp;gt;&amp;lt;w:t xml:space="preserve"&amp;gt;of the Maine Revised Statutes governing the Department of Health and Human Services, &amp;lt;/w:t&amp;gt;&amp;lt;/w:r&amp;gt;&amp;lt;w:bookmarkStart w:id="529" w:name="_LINE__36_afb1e9ae_771a_4542_a598_d472f6" /&amp;gt;&amp;lt;w:bookmarkEnd w:id="528" /&amp;gt;&amp;lt;w:r w:rsidRPr="007C6F52"&amp;gt;&amp;lt;w:t xml:space="preserve"&amp;gt;including but not limited to Titles 22, 22-A, 22-B and 34-B.  The purpose of the review is &amp;lt;/w:t&amp;gt;&amp;lt;/w:r&amp;gt;&amp;lt;w:bookmarkStart w:id="530" w:name="_LINE__37_129f1c8a_d54a_4cbc_b3e5_a206cb" /&amp;gt;&amp;lt;w:bookmarkEnd w:id="529" /&amp;gt;&amp;lt;w:r w:rsidRPr="007C6F52"&amp;gt;&amp;lt;w:t xml:space="preserve"&amp;gt;to develop legislation to consolidate existing law into Title 22-B, to update Title 22-B and &amp;lt;/w:t&amp;gt;&amp;lt;/w:r&amp;gt;&amp;lt;w:bookmarkStart w:id="531" w:name="_LINE__38_c4946503_f260_4bf6_9cfa_9041ec" /&amp;gt;&amp;lt;w:bookmarkEnd w:id="530" /&amp;gt;&amp;lt;w:r w:rsidRPr="007C6F52"&amp;gt;&amp;lt;w:t xml:space="preserve"&amp;gt;to correct any errors and inconsistencies in law that result from this Act.  By November 30, &amp;lt;/w:t&amp;gt;&amp;lt;/w:r&amp;gt;&amp;lt;w:bookmarkStart w:id="532" w:name="_LINE__39_59713df2_28d0_45ec_bf63_41fc65" /&amp;gt;&amp;lt;w:bookmarkEnd w:id="531" /&amp;gt;&amp;lt;w:r w:rsidRPr="007C6F52"&amp;gt;&amp;lt;w:t&amp;gt;2022&amp;lt;/w:t&amp;gt;&amp;lt;/w:r&amp;gt;&amp;lt;w:r&amp;gt;&amp;lt;w:t&amp;gt;,&amp;lt;/w:t&amp;gt;&amp;lt;/w:r&amp;gt;&amp;lt;w:r w:rsidRPr="007C6F52"&amp;gt;&amp;lt;w:t xml:space="preserve"&amp;gt; the commissioner and the committee shall agree on the format and organization of &amp;lt;/w:t&amp;gt;&amp;lt;/w:r&amp;gt;&amp;lt;w:bookmarkStart w:id="533" w:name="_LINE__40_23c96aac_cfc8_480f_bb74_17a773" /&amp;gt;&amp;lt;w:bookmarkEnd w:id="532" /&amp;gt;&amp;lt;w:r w:rsidRPr="007C6F52"&amp;gt;&amp;lt;w:t&amp;gt;Title 22-B.  By November 30, 2022&amp;lt;/w:t&amp;gt;&amp;lt;/w:r&amp;gt;&amp;lt;w:r&amp;gt;&amp;lt;w:t&amp;gt;,&amp;lt;/w:t&amp;gt;&amp;lt;/w:r&amp;gt;&amp;lt;w:r w:rsidRPr="007C6F52"&amp;gt;&amp;lt;w:t xml:space="preserve"&amp;gt; the commissioner shall submit the legislation &amp;lt;/w:t&amp;gt;&amp;lt;/w:r&amp;gt;&amp;lt;w:bookmarkStart w:id="534" w:name="_LINE__41_6956fb5b_8e4d_4ddf_93f5_8b0600" /&amp;gt;&amp;lt;w:bookmarkEnd w:id="533" /&amp;gt;&amp;lt;w:r w:rsidRPr="007C6F52"&amp;gt;&amp;lt;w:t&amp;gt;developed pursuant to this section to the First Regular Session of the 131st Legislature.&amp;lt;/w:t&amp;gt;&amp;lt;/w:r&amp;gt;&amp;lt;w:bookmarkEnd w:id="534" /&amp;gt;&amp;lt;/w:p&amp;gt;&amp;lt;w:p w:rsidR="00A15044" w:rsidRDefault="00A15044" w:rsidP="00A15044"&amp;gt;&amp;lt;w:pPr&amp;gt;&amp;lt;w:ind w:left="360" w:firstLine="360" /&amp;gt;&amp;lt;/w:pPr&amp;gt;&amp;lt;w:bookmarkStart w:id="535" w:name="_BILL_SECTION_UNALLOCATED__45a6f8f7_d254" /&amp;gt;&amp;lt;w:bookmarkStart w:id="536" w:name="_PAR__7_4ef2fea1_afe0_4906_a0c3_36114073" /&amp;gt;&amp;lt;w:bookmarkStart w:id="537" w:name="_LINE__42_dde991ff_be50_4cc9_aac1_e05583" /&amp;gt;&amp;lt;w:bookmarkEnd w:id="520" /&amp;gt;&amp;lt;w:bookmarkEnd w:id="521" /&amp;gt;&amp;lt;w:r&amp;gt;&amp;lt;w:rPr&amp;gt;&amp;lt;w:b /&amp;gt;&amp;lt;w:sz w:val="24" /&amp;gt;&amp;lt;/w:rPr&amp;gt;&amp;lt;w:t xml:space="preserve"&amp;gt;Sec. &amp;lt;/w:t&amp;gt;&amp;lt;/w:r&amp;gt;&amp;lt;w:bookmarkStart w:id="538" w:name="_BILL_PART_LETTER__b55ffef7_9731_4631_93" /&amp;gt;&amp;lt;w:r&amp;gt;&amp;lt;w:rPr&amp;gt;&amp;lt;w:b /&amp;gt;&amp;lt;w:sz w:val="24" /&amp;gt;&amp;lt;/w:rPr&amp;gt;&amp;lt;w:t&amp;gt;B&amp;lt;/w:t&amp;gt;&amp;lt;/w:r&amp;gt;&amp;lt;w:bookmarkEnd w:id="538" /&amp;gt;&amp;lt;w:r&amp;gt;&amp;lt;w:rPr&amp;gt;&amp;lt;w:b /&amp;gt;&amp;lt;w:sz w:val="24" /&amp;gt;&amp;lt;/w:rPr&amp;gt;&amp;lt;w:t&amp;gt;-&amp;lt;/w:t&amp;gt;&amp;lt;/w:r&amp;gt;&amp;lt;w:bookmarkStart w:id="539" w:name="_BILL_SECTION_NUMBER__296d9480_8063_409c" /&amp;gt;&amp;lt;w:r&amp;gt;&amp;lt;w:rPr&amp;gt;&amp;lt;w:b /&amp;gt;&amp;lt;w:sz w:val="24" /&amp;gt;&amp;lt;/w:rPr&amp;gt;&amp;lt;w:t&amp;gt;4&amp;lt;/w:t&amp;gt;&amp;lt;/w:r&amp;gt;&amp;lt;w:bookmarkEnd w:id="53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Interim meetings; authorized.&amp;lt;/w:t&amp;gt;&amp;lt;/w:r&amp;gt;&amp;lt;w:r w:rsidRPr="007C6F52"&amp;gt;&amp;lt;w:t xml:space="preserve"&amp;gt;  The joint standing committee of the &amp;lt;/w:t&amp;gt;&amp;lt;/w:r&amp;gt;&amp;lt;w:bookmarkStart w:id="540" w:name="_LINE__43_f36ad22e_da6b_4923_93b5_34526e" /&amp;gt;&amp;lt;w:bookmarkEnd w:id="537" /&amp;gt;&amp;lt;w:r w:rsidRPr="007C6F52"&amp;gt;&amp;lt;w:t xml:space="preserve"&amp;gt;Legislature having jurisdiction over child welfare matters is authorized to meet as needed, &amp;lt;/w:t&amp;gt;&amp;lt;/w:r&amp;gt;&amp;lt;w:bookmarkStart w:id="541" w:name="_LINE__44_9da54a3c_9c7e_4fbc_ad4b_a886db" /&amp;gt;&amp;lt;w:bookmarkEnd w:id="540" /&amp;gt;&amp;lt;w:r w:rsidRPr="007C6F52"&amp;gt;&amp;lt;w:t xml:space="preserve"&amp;gt;but &amp;lt;/w:t&amp;gt;&amp;lt;/w:r&amp;gt;&amp;lt;w:r&amp;gt;&amp;lt;w:t xml:space="preserve"&amp;gt;shall meet &amp;lt;/w:t&amp;gt;&amp;lt;/w:r&amp;gt;&amp;lt;w:r w:rsidRPr="007C6F52"&amp;gt;&amp;lt;w:t xml:space="preserve"&amp;gt;at least 3 times, during the 2021 legislative interim to carry out its &amp;lt;/w:t&amp;gt;&amp;lt;/w:r&amp;gt;&amp;lt;w:bookmarkStart w:id="542" w:name="_LINE__45_c5b75a80_c7e8_4be9_b634_fe5467" /&amp;gt;&amp;lt;w:bookmarkEnd w:id="541" /&amp;gt;&amp;lt;w:r w:rsidRPr="007C6F52"&amp;gt;&amp;lt;w:t xml:space="preserve"&amp;gt;responsibilities to oversee planning, service delivery and implementation issues related to &amp;lt;/w:t&amp;gt;&amp;lt;/w:r&amp;gt;&amp;lt;w:bookmarkStart w:id="543" w:name="_PAGE_SPLIT__2cccd983_494f_4fcc_8883_00a" /&amp;gt;&amp;lt;w:bookmarkStart w:id="544" w:name="_PAGE__6_50d30210_992c_45c3_93de_7a33e2d" /&amp;gt;&amp;lt;w:bookmarkStart w:id="545" w:name="_PAR__1_69a9ed72_27e7_4cdf_83ac_c809100a" /&amp;gt;&amp;lt;w:bookmarkStart w:id="546" w:name="_LINE__1_73fc4d7e_d7b3_4cdb_9b83_712e8e8" /&amp;gt;&amp;lt;w:bookmarkEnd w:id="481" /&amp;gt;&amp;lt;w:bookmarkEnd w:id="536" /&amp;gt;&amp;lt;w:bookmarkEnd w:id="542" /&amp;gt;&amp;lt;w:r w:rsidRPr="007C6F52"&amp;gt;&amp;lt;w:t&amp;gt;t&amp;lt;/w:t&amp;gt;&amp;lt;/w:r&amp;gt;&amp;lt;w:bookmarkEnd w:id="543" /&amp;gt;&amp;lt;w:r w:rsidRPr="007C6F52"&amp;gt;&amp;lt;w:t xml:space="preserve"&amp;gt;he establishment of the Department of Child and Family Services.  At these meetings, the &amp;lt;/w:t&amp;gt;&amp;lt;/w:r&amp;gt;&amp;lt;w:bookmarkStart w:id="547" w:name="_LINE__2_b2f5a381_73d7_4207_81a6_7a7f58f" /&amp;gt;&amp;lt;w:bookmarkEnd w:id="546" /&amp;gt;&amp;lt;w:r w:rsidRPr="007C6F52"&amp;gt;&amp;lt;w:t xml:space="preserve"&amp;gt;Commissioner of Child and Family Services shall brief the committee on planning issues, &amp;lt;/w:t&amp;gt;&amp;lt;/w:r&amp;gt;&amp;lt;w:bookmarkStart w:id="548" w:name="_LINE__3_3355442d_d78a_4b23_a6fb_438d101" /&amp;gt;&amp;lt;w:bookmarkEnd w:id="547" /&amp;gt;&amp;lt;w:r w:rsidRPr="007C6F52"&amp;gt;&amp;lt;w:t xml:space="preserve"&amp;gt;progress, challenges and the timeline for implementation.  The committee shall provide &amp;lt;/w:t&amp;gt;&amp;lt;/w:r&amp;gt;&amp;lt;w:bookmarkStart w:id="549" w:name="_LINE__4_c8eb745f_3d5a_4ee4_860b_4aae71a" /&amp;gt;&amp;lt;w:bookmarkEnd w:id="548" /&amp;gt;&amp;lt;w:r w:rsidRPr="007C6F52"&amp;gt;&amp;lt;w:t xml:space="preserve"&amp;gt;opportunities for consumers, providers and advocates to speak to the committee.  The &amp;lt;/w:t&amp;gt;&amp;lt;/w:r&amp;gt;&amp;lt;w:bookmarkStart w:id="550" w:name="_LINE__5_518ca1fb_ead0_4ab7_ad4a_43b712d" /&amp;gt;&amp;lt;w:bookmarkEnd w:id="549" /&amp;gt;&amp;lt;w:r w:rsidRPr="007C6F52"&amp;gt;&amp;lt;w:t xml:space="preserve"&amp;gt;committee may submit legislation to the Second Regular Session of the 130th Legislature &amp;lt;/w:t&amp;gt;&amp;lt;/w:r&amp;gt;&amp;lt;w:bookmarkStart w:id="551" w:name="_LINE__6_4bc53c8c_0b47_4ec6_8964_3a835ef" /&amp;gt;&amp;lt;w:bookmarkEnd w:id="550" /&amp;gt;&amp;lt;w:r w:rsidRPr="007C6F52"&amp;gt;&amp;lt;w:t&amp;gt;based on these meetings.&amp;lt;/w:t&amp;gt;&amp;lt;/w:r&amp;gt;&amp;lt;w:bookmarkEnd w:id="551" /&amp;gt;&amp;lt;/w:p&amp;gt;&amp;lt;w:p w:rsidR="00A15044" w:rsidRDefault="00A15044" w:rsidP="00A15044"&amp;gt;&amp;lt;w:pPr&amp;gt;&amp;lt;w:ind w:left="360" w:firstLine="360" /&amp;gt;&amp;lt;/w:pPr&amp;gt;&amp;lt;w:bookmarkStart w:id="552" w:name="_BILL_SECTION_UNALLOCATED__595244bb_007a" /&amp;gt;&amp;lt;w:bookmarkStart w:id="553" w:name="_PAR__2_35458b69_c4d7_4b26_b53b_fd9b0af2" /&amp;gt;&amp;lt;w:bookmarkStart w:id="554" w:name="_LINE__7_65b90629_b7d9_4921_b0c3_9212dd3" /&amp;gt;&amp;lt;w:bookmarkEnd w:id="535" /&amp;gt;&amp;lt;w:bookmarkEnd w:id="545" /&amp;gt;&amp;lt;w:r&amp;gt;&amp;lt;w:rPr&amp;gt;&amp;lt;w:b /&amp;gt;&amp;lt;w:sz w:val="24" /&amp;gt;&amp;lt;/w:rPr&amp;gt;&amp;lt;w:t xml:space="preserve"&amp;gt;Sec. &amp;lt;/w:t&amp;gt;&amp;lt;/w:r&amp;gt;&amp;lt;w:bookmarkStart w:id="555" w:name="_BILL_PART_LETTER__6805a6ff_da31_4b8c_bc" /&amp;gt;&amp;lt;w:r&amp;gt;&amp;lt;w:rPr&amp;gt;&amp;lt;w:b /&amp;gt;&amp;lt;w:sz w:val="24" /&amp;gt;&amp;lt;/w:rPr&amp;gt;&amp;lt;w:t&amp;gt;B&amp;lt;/w:t&amp;gt;&amp;lt;/w:r&amp;gt;&amp;lt;w:bookmarkEnd w:id="555" /&amp;gt;&amp;lt;w:r&amp;gt;&amp;lt;w:rPr&amp;gt;&amp;lt;w:b /&amp;gt;&amp;lt;w:sz w:val="24" /&amp;gt;&amp;lt;/w:rPr&amp;gt;&amp;lt;w:t&amp;gt;-&amp;lt;/w:t&amp;gt;&amp;lt;/w:r&amp;gt;&amp;lt;w:bookmarkStart w:id="556" w:name="_BILL_SECTION_NUMBER__60752b53_ac96_4735" /&amp;gt;&amp;lt;w:r&amp;gt;&amp;lt;w:rPr&amp;gt;&amp;lt;w:b /&amp;gt;&amp;lt;w:sz w:val="24" /&amp;gt;&amp;lt;/w:rPr&amp;gt;&amp;lt;w:t&amp;gt;5&amp;lt;/w:t&amp;gt;&amp;lt;/w:r&amp;gt;&amp;lt;w:bookmarkEnd w:id="55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Budget.&amp;lt;/w:t&amp;gt;&amp;lt;/w:r&amp;gt;&amp;lt;w:r w:rsidRPr="007C6F52"&amp;gt;&amp;lt;w:t xml:space="preserve"&amp;gt;  The Department of Administrative and Financial Services, Bureau &amp;lt;/w:t&amp;gt;&amp;lt;/w:r&amp;gt;&amp;lt;w:bookmarkStart w:id="557" w:name="_LINE__8_62a50208_5537_4ea1_8554_7c75350" /&amp;gt;&amp;lt;w:bookmarkEnd w:id="554" /&amp;gt;&amp;lt;w:r w:rsidRPr="007C6F52"&amp;gt;&amp;lt;w:t xml:space="preserve"&amp;gt;of &amp;lt;/w:t&amp;gt;&amp;lt;/w:r&amp;gt;&amp;lt;w:r&amp;gt;&amp;lt;w:t xml:space="preserve"&amp;gt;the &amp;lt;/w:t&amp;gt;&amp;lt;/w:r&amp;gt;&amp;lt;w:r w:rsidRPr="007C6F52"&amp;gt;&amp;lt;w:t xml:space="preserve"&amp;gt;Budget shall work with employees of the Department of Health and Human Services &amp;lt;/w:t&amp;gt;&amp;lt;/w:r&amp;gt;&amp;lt;w:bookmarkStart w:id="558" w:name="_LINE__9_6a4f8ccb_7f53_4024_a080_b77b359" /&amp;gt;&amp;lt;w:bookmarkEnd w:id="557" /&amp;gt;&amp;lt;w:r w:rsidRPr="007C6F52"&amp;gt;&amp;lt;w:t xml:space="preserve"&amp;gt;with regard to the duties transferred to the Department of Child and Family Services as set &amp;lt;/w:t&amp;gt;&amp;lt;/w:r&amp;gt;&amp;lt;w:bookmarkStart w:id="559" w:name="_LINE__10_1b4ad03c_7ea7_49d4_bc30_79f672" /&amp;gt;&amp;lt;w:bookmarkEnd w:id="558" /&amp;gt;&amp;lt;w:r w:rsidRPr="007C6F52"&amp;gt;&amp;lt;w:t&amp;gt;forth in this Act to develop the budget for the Department of Child and Family Services.&amp;lt;/w:t&amp;gt;&amp;lt;/w:r&amp;gt;&amp;lt;w:bookmarkEnd w:id="559" /&amp;gt;&amp;lt;/w:p&amp;gt;&amp;lt;w:p w:rsidR="00A15044" w:rsidRDefault="00A15044" w:rsidP="00A15044"&amp;gt;&amp;lt;w:pPr&amp;gt;&amp;lt;w:ind w:left="360" w:firstLine="360" /&amp;gt;&amp;lt;/w:pPr&amp;gt;&amp;lt;w:bookmarkStart w:id="560" w:name="_BILL_SECTION_UNALLOCATED__887fe4ef_3b16" /&amp;gt;&amp;lt;w:bookmarkStart w:id="561" w:name="_PAR__3_bfa73220_32a0_4f23_920a_7cd5eba5" /&amp;gt;&amp;lt;w:bookmarkStart w:id="562" w:name="_LINE__11_ecf2cc72_f26c_45fa_8fad_5ce9e5" /&amp;gt;&amp;lt;w:bookmarkEnd w:id="552" /&amp;gt;&amp;lt;w:bookmarkEnd w:id="553" /&amp;gt;&amp;lt;w:r&amp;gt;&amp;lt;w:rPr&amp;gt;&amp;lt;w:b /&amp;gt;&amp;lt;w:sz w:val="24" /&amp;gt;&amp;lt;/w:rPr&amp;gt;&amp;lt;w:t xml:space="preserve"&amp;gt;Sec. &amp;lt;/w:t&amp;gt;&amp;lt;/w:r&amp;gt;&amp;lt;w:bookmarkStart w:id="563" w:name="_BILL_PART_LETTER__2e7b6a82_5149_4507_bc" /&amp;gt;&amp;lt;w:r&amp;gt;&amp;lt;w:rPr&amp;gt;&amp;lt;w:b /&amp;gt;&amp;lt;w:sz w:val="24" /&amp;gt;&amp;lt;/w:rPr&amp;gt;&amp;lt;w:t&amp;gt;B&amp;lt;/w:t&amp;gt;&amp;lt;/w:r&amp;gt;&amp;lt;w:bookmarkEnd w:id="563" /&amp;gt;&amp;lt;w:r&amp;gt;&amp;lt;w:rPr&amp;gt;&amp;lt;w:b /&amp;gt;&amp;lt;w:sz w:val="24" /&amp;gt;&amp;lt;/w:rPr&amp;gt;&amp;lt;w:t&amp;gt;-&amp;lt;/w:t&amp;gt;&amp;lt;/w:r&amp;gt;&amp;lt;w:bookmarkStart w:id="564" w:name="_BILL_SECTION_NUMBER__22ee7264_0b35_4968" /&amp;gt;&amp;lt;w:r&amp;gt;&amp;lt;w:rPr&amp;gt;&amp;lt;w:b /&amp;gt;&amp;lt;w:sz w:val="24" /&amp;gt;&amp;lt;/w:rPr&amp;gt;&amp;lt;w:t&amp;gt;6&amp;lt;/w:t&amp;gt;&amp;lt;/w:r&amp;gt;&amp;lt;w:bookmarkEnd w:id="56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Federal approval.&amp;lt;/w:t&amp;gt;&amp;lt;/w:r&amp;gt;&amp;lt;w:r w:rsidRPr="007C6F52"&amp;gt;&amp;lt;w:t xml:space="preserve"&amp;gt;  If the Commissioner of Child and Family Services &amp;lt;/w:t&amp;gt;&amp;lt;/w:r&amp;gt;&amp;lt;w:bookmarkStart w:id="565" w:name="_LINE__12_74237936_e433_421d_9183_11b72c" /&amp;gt;&amp;lt;w:bookmarkEnd w:id="562" /&amp;gt;&amp;lt;w:r w:rsidRPr="007C6F52"&amp;gt;&amp;lt;w:t xml:space="preserve"&amp;gt;determines that federal approval will not be obtained for any part of this Act that requires &amp;lt;/w:t&amp;gt;&amp;lt;/w:r&amp;gt;&amp;lt;w:bookmarkStart w:id="566" w:name="_LINE__13_20e52fae_5e98_42a8_9e72_24f4d7" /&amp;gt;&amp;lt;w:bookmarkEnd w:id="565" /&amp;gt;&amp;lt;w:r w:rsidRPr="007C6F52"&amp;gt;&amp;lt;w:t xml:space="preserve"&amp;gt;federal approval, the commissioner shall notify the joint standing committee of the &amp;lt;/w:t&amp;gt;&amp;lt;/w:r&amp;gt;&amp;lt;w:bookmarkStart w:id="567" w:name="_LINE__14_99d75758_9e1b_416b_a46f_a4ae72" /&amp;gt;&amp;lt;w:bookmarkEnd w:id="566" /&amp;gt;&amp;lt;w:r w:rsidRPr="007C6F52"&amp;gt;&amp;lt;w:t xml:space="preserve"&amp;gt;Legislature having jurisdiction over child welfare matters, the joint standing committee of &amp;lt;/w:t&amp;gt;&amp;lt;/w:r&amp;gt;&amp;lt;w:bookmarkStart w:id="568" w:name="_LINE__15_278fd4c5_011a_4e39_afab_0f5507" /&amp;gt;&amp;lt;w:bookmarkEnd w:id="567" /&amp;gt;&amp;lt;w:r w:rsidRPr="007C6F52"&amp;gt;&amp;lt;w:t xml:space="preserve"&amp;gt;the Legislature having jurisdiction over appropriations and financial affairs and the &amp;lt;/w:t&amp;gt;&amp;lt;/w:r&amp;gt;&amp;lt;w:bookmarkStart w:id="569" w:name="_LINE__16_bc8d6230_a3a0_4d63_a028_28802e" /&amp;gt;&amp;lt;w:bookmarkEnd w:id="568" /&amp;gt;&amp;lt;w:r w:rsidRPr="007C6F52"&amp;gt;&amp;lt;w:t&amp;gt;Executive Director of the Legislative Council.&amp;lt;/w:t&amp;gt;&amp;lt;/w:r&amp;gt;&amp;lt;w:bookmarkEnd w:id="569" /&amp;gt;&amp;lt;/w:p&amp;gt;&amp;lt;w:p w:rsidR="00A15044" w:rsidRDefault="00A15044" w:rsidP="00A15044"&amp;gt;&amp;lt;w:pPr&amp;gt;&amp;lt;w:keepNext /&amp;gt;&amp;lt;w:spacing w:before="240" /&amp;gt;&amp;lt;w:ind w:left="360" /&amp;gt;&amp;lt;w:jc w:val="center" /&amp;gt;&amp;lt;/w:pPr&amp;gt;&amp;lt;w:bookmarkStart w:id="570" w:name="_SUMMARY__2e71bbe4_9c82_40bb_969f_3ac431" /&amp;gt;&amp;lt;w:bookmarkStart w:id="571" w:name="_PAR__4_7dfdcd81_805d_4a0c_a8f5_432c44ad" /&amp;gt;&amp;lt;w:bookmarkStart w:id="572" w:name="_LINE__17_d6735b50_ff41_4e70_bebc_3aa580" /&amp;gt;&amp;lt;w:bookmarkEnd w:id="8" /&amp;gt;&amp;lt;w:bookmarkEnd w:id="439" /&amp;gt;&amp;lt;w:bookmarkEnd w:id="560" /&amp;gt;&amp;lt;w:bookmarkEnd w:id="561" /&amp;gt;&amp;lt;w:r&amp;gt;&amp;lt;w:rPr&amp;gt;&amp;lt;w:b /&amp;gt;&amp;lt;w:sz w:val="24" /&amp;gt;&amp;lt;/w:rPr&amp;gt;&amp;lt;w:t&amp;gt;SUMMARY&amp;lt;/w:t&amp;gt;&amp;lt;/w:r&amp;gt;&amp;lt;w:bookmarkEnd w:id="572" /&amp;gt;&amp;lt;/w:p&amp;gt;&amp;lt;w:p w:rsidR="00A15044" w:rsidRDefault="00A15044" w:rsidP="00A15044"&amp;gt;&amp;lt;w:pPr&amp;gt;&amp;lt;w:ind w:left="360" w:firstLine="360" /&amp;gt;&amp;lt;/w:pPr&amp;gt;&amp;lt;w:bookmarkStart w:id="573" w:name="_PAR__5_ea701ca8_cd03_442d_aa6a_79ca7df4" /&amp;gt;&amp;lt;w:bookmarkStart w:id="574" w:name="_LINE__18_eb987ffa_8058_4a72_8b4b_a30c6a" /&amp;gt;&amp;lt;w:bookmarkEnd w:id="571" /&amp;gt;&amp;lt;w:r w:rsidRPr="007C6F52"&amp;gt;&amp;lt;w:t xml:space="preserve"&amp;gt;This bill creates a new Department of Child and Family Services by transferring the &amp;lt;/w:t&amp;gt;&amp;lt;/w:r&amp;gt;&amp;lt;w:bookmarkStart w:id="575" w:name="_LINE__19_89d0b308_9c89_4b02_b2f8_13b299" /&amp;gt;&amp;lt;w:bookmarkEnd w:id="574" /&amp;gt;&amp;lt;w:r w:rsidRPr="007C6F52"&amp;gt;&amp;lt;w:t xml:space="preserve"&amp;gt;functions of the Department of Health and Human Services that relate to child and family &amp;lt;/w:t&amp;gt;&amp;lt;/w:r&amp;gt;&amp;lt;w:bookmarkStart w:id="576" w:name="_LINE__20_03fe0994_ca76_44dd_9c2c_1bf62e" /&amp;gt;&amp;lt;w:bookmarkEnd w:id="575" /&amp;gt;&amp;lt;w:r w:rsidRPr="007C6F52"&amp;gt;&amp;lt;w:t xml:space="preserve"&amp;gt;services and child welfare to the new department.  The Department of Child and Family &amp;lt;/w:t&amp;gt;&amp;lt;/w:r&amp;gt;&amp;lt;w:bookmarkStart w:id="577" w:name="_LINE__21_af03fb02_bc07_4cdc_a8ff_01bb96" /&amp;gt;&amp;lt;w:bookmarkEnd w:id="576" /&amp;gt;&amp;lt;w:r w:rsidRPr="007C6F52"&amp;gt;&amp;lt;w:t xml:space="preserve"&amp;gt;Services will have a &amp;lt;/w:t&amp;gt;&amp;lt;/w:r&amp;gt;&amp;lt;w:r&amp;gt;&amp;lt;w:t&amp;gt;c&amp;lt;/w:t&amp;gt;&amp;lt;/w:r&amp;gt;&amp;lt;w:r w:rsidRPr="007C6F52"&amp;gt;&amp;lt;w:t xml:space="preserve"&amp;gt;ommissioner appointed by the Governor and confirmed by the &amp;lt;/w:t&amp;gt;&amp;lt;/w:r&amp;gt;&amp;lt;w:bookmarkStart w:id="578" w:name="_LINE__22_af90d4ff_d5ac_40dc_92da_05a9b3" /&amp;gt;&amp;lt;w:bookmarkEnd w:id="577" /&amp;gt;&amp;lt;w:r w:rsidRPr="007C6F52"&amp;gt;&amp;lt;w:t xml:space="preserve"&amp;gt;Legislature as &amp;lt;/w:t&amp;gt;&amp;lt;/w:r&amp;gt;&amp;lt;w:r&amp;gt;&amp;lt;w:t xml:space="preserve"&amp;gt;is &amp;lt;/w:t&amp;gt;&amp;lt;/w:r&amp;gt;&amp;lt;w:r w:rsidRPr="007C6F52"&amp;gt;&amp;lt;w:t xml:space="preserve"&amp;gt;the current Commissioner of Health and Human Services.  &amp;lt;/w:t&amp;gt;&amp;lt;/w:r&amp;gt;&amp;lt;w:r&amp;gt;&amp;lt;w:t&amp;gt;The bill&amp;lt;/w:t&amp;gt;&amp;lt;/w:r&amp;gt;&amp;lt;w:r w:rsidRPr="007C6F52"&amp;gt;&amp;lt;w:t xml:space="preserve"&amp;gt; also &amp;lt;/w:t&amp;gt;&amp;lt;/w:r&amp;gt;&amp;lt;w:bookmarkStart w:id="579" w:name="_LINE__23_83f45b63_bc01_42ec_b8af_ec0ed9" /&amp;gt;&amp;lt;w:bookmarkEnd w:id="578" /&amp;gt;&amp;lt;w:r w:rsidRPr="007C6F52"&amp;gt;&amp;lt;w:t&amp;gt;establishes provisions for transferring functions to the new department.&amp;lt;/w:t&amp;gt;&amp;lt;/w:r&amp;gt;&amp;lt;w:bookmarkEnd w:id="579" /&amp;gt;&amp;lt;/w:p&amp;gt;&amp;lt;w:bookmarkEnd w:id="1" /&amp;gt;&amp;lt;w:bookmarkEnd w:id="2" /&amp;gt;&amp;lt;w:bookmarkEnd w:id="544" /&amp;gt;&amp;lt;w:bookmarkEnd w:id="570" /&amp;gt;&amp;lt;w:bookmarkEnd w:id="573" /&amp;gt;&amp;lt;w:p w:rsidR="00000000" w:rsidRDefault="00A15044"&amp;gt;&amp;lt;w:r&amp;gt;&amp;lt;w:t xml:space="preserve"&amp;gt; &amp;lt;/w:t&amp;gt;&amp;lt;/w:r&amp;gt;&amp;lt;/w:p&amp;gt;&amp;lt;w:sectPr w:rsidR="00000000" w:rsidSect="00A150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4EB2" w:rsidRDefault="00A150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baa654_c1d5_49e9_9862_9c8c6c1&lt;/BookmarkName&gt;&lt;Tables /&gt;&lt;/ProcessedCheckInPage&gt;&lt;ProcessedCheckInPage&gt;&lt;PageNumber&gt;2&lt;/PageNumber&gt;&lt;BookmarkName&gt;_PAGE__2_94b44f01_37e3_4b13_9602_f172cfc&lt;/BookmarkName&gt;&lt;Tables /&gt;&lt;/ProcessedCheckInPage&gt;&lt;ProcessedCheckInPage&gt;&lt;PageNumber&gt;3&lt;/PageNumber&gt;&lt;BookmarkName&gt;_PAGE__3_ff291819_feb9_4d93_bf8a_4f6a759&lt;/BookmarkName&gt;&lt;Tables /&gt;&lt;/ProcessedCheckInPage&gt;&lt;ProcessedCheckInPage&gt;&lt;PageNumber&gt;4&lt;/PageNumber&gt;&lt;BookmarkName&gt;_PAGE__4_2dffccdf_36b5_44c4_afe5_8dfff22&lt;/BookmarkName&gt;&lt;Tables /&gt;&lt;/ProcessedCheckInPage&gt;&lt;ProcessedCheckInPage&gt;&lt;PageNumber&gt;5&lt;/PageNumber&gt;&lt;BookmarkName&gt;_PAGE__5_eb20aabb_ceae_445c_8bf0_92c6de2&lt;/BookmarkName&gt;&lt;Tables /&gt;&lt;/ProcessedCheckInPage&gt;&lt;ProcessedCheckInPage&gt;&lt;PageNumber&gt;6&lt;/PageNumber&gt;&lt;BookmarkName&gt;_PAGE__6_50d30210_992c_45c3_93de_7a33e2d&lt;/BookmarkName&gt;&lt;Tables /&gt;&lt;/ProcessedCheckInPage&gt;&lt;/Pages&gt;&lt;Paragraphs&gt;&lt;CheckInParagraphs&gt;&lt;PageNumber&gt;1&lt;/PageNumber&gt;&lt;BookmarkName&gt;_PAR__1_17c314bd_7d14_4508_ac38_685565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4f4f71_12bf_4ab4_b22e_d91d23f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ba580c_22bf_40f6_b73d_e3bb48a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d6bd170_5d33_4a7f_bf22_3db681b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c59e97_7a09_4556_a91e_329e3b9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e98df5_fb6d_42c0_98f7_b54bca2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18ea02_7f55_43a9_ae94_facdcd3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4c5b9b_5967_421b_a1a1_3d08334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19f79e_e538_457a_be5b_0846280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fb78ad1_829f_43d5_a079_c8fa6e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8848397_76cf_47fd_b00a_e65030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3022f6e_9e7f_4600_b89a_75e262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d38a8f_b9b0_4594_8ca4_facf16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c303d89_093c_4204_87d5_53910c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fbd7f95_5f54_4b0e_a052_452ce2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1b437ec_2e17_4dc8_8a18_1d2b0c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72239ca_5f15_46b4_809e_8d82c7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c33a9fc_77a0_4541_b9c8_4daf28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e7a5b80_24fb_4bb7_9ad2_9e303a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9bc9366_e033_4d11_aabf_d774d1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74781dd_79d3_4901_92ad_91fd18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6e56e97d_1950_4f2a_ad70_2c4b84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a0fb1d9f_b2d8_4e37_bb37_441946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3222aeec_1339_4978_bbec_6625f0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39d90a60_241f_4e9e_ab07_209762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6312f75f_a187_45c8_b87d_d024f8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7_3cca95ec_4f71_4a67_a0e6_17bfb8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8_ba4b0f75_e39e_44e1_be97_aaf7ac6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f7050b3_5666_48d1_a8a3_05733f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8414b59_70ae_47f6_ac71_5bc5ce3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83d726b_0c26_4295_8c6e_b2e8ddf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14b8c0_3540_4909_baa6_cd6663d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6b6d05_f777_4c44_be08_ec9dfa7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b4922db_a823_4a83_ae73_358cec1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5e0425d_f4ec_4973_b267_42c95b7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974396d_f82d_4d18_9beb_35062d2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1d8e329_d3a0_41c6_90cc_6177b53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5ad491d_dcc8_4302_ba91_9498f1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a6263fb_04cc_43d4_bd3b_dff3d9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c41710e_dc83_4017_a7c9_e02b025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b6a1b93_d141_43ff_a29f_e28f0a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4877966_1382_454a_8913_76e017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4bb1da2_d15f_4d36_be95_8fb604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955e815_6fcc_4386_945e_1eaf7f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13bd10f1_ff2f_4477_a65a_e215f9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6c8d6dbd_475b_47d2_874a_ce1ca76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848d9ce6_6b12_46f7_af26_d2c8c7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04251888_4276_4e6c_ad1d_b2eef14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9a457fc_fa8b_4db9_bf80_b6ac43c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69ad351_8664_4053_a294_998feac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2b144dd_71c2_4f9e_9f7c_ede2cfd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29d338b_52f8_452d_8138_bdb7f34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3d334f1_35b4_4100_a827_ba117d6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445cc81_2164_4089_b524_6934782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5267380_8a21_46be_8ba1_60f7336a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60cba64_6303_4958_9a71_acbbdf9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3d05832_b177_427b_a4d3_2980e3b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a030f45_f255_456e_9b65_d914c3b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42fe6cd_fcb8_4b26_9542_9180d86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5bd2fac_4806_4bad_ac17_e01b2fe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0a0c409_396b_4245_aee1_f05638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b8d3f80_af04_4cfc_80b8_5c07dc3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c193a95_6db6_41d8_8876_d415d83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2000642_d067_4cec_8810_194d702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dd4c97c_9a34_419f_911e_2f90183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3d136a6_b945_4a40_a107_2438bd3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0fa0cbd_a1e2_48bb_a970_e9d75b7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70376f6_f2cb_4ab6_b6e0_270c5101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b767d5f_1762_4671_9d6c_c87ccb87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86d8894_1df0_446d_879c_246701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e21b119_1a35_445c_b5b9_c4900f5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dc2335cb_5817_41c5_987b_c536239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eb9a60b_f7ec_47fb_95a4_11d3876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51f202a_c94a_465d_aa9b_5670a3bd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560ca14_7051_4198_92ad_e676da6e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49cc9d0_b00e_41c7_8ddc_90d7bdaf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0ab1e72_627d_48f4_b9e5_04c32c95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ef2fea1_afe0_4906_a0c3_36114073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9a9ed72_27e7_4cdf_83ac_c809100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5458b69_c4d7_4b26_b53b_fd9b0af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fa73220_32a0_4f23_920a_7cd5eba5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dfdcd81_805d_4a0c_a8f5_432c44a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a701ca8_cd03_442d_aa6a_79ca7df4&lt;/BookmarkName&gt;&lt;StartingLineNumber&gt;18&lt;/StartingLineNumber&gt;&lt;EndingLineNumber&gt;23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