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larifying Exemptions from the Notification Requirements for Products Containing PF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c12648b_4781_4b58_aff8_1c20de5"/>
      <w:bookmarkStart w:id="1" w:name="_DOC_BODY_CONTAINER__067abb19_cd39_4280_"/>
      <w:bookmarkStart w:id="2" w:name="_DOC_BODY__322fd454_97db_41f9_adb7_8cd92"/>
      <w:bookmarkStart w:id="3" w:name="_PAR__1_412b415f_838d_4899_91ac_4d02f0d6"/>
      <w:bookmarkStart w:id="4" w:name="_ENACTING_CLAUSE__5f51dcbd_a378_4bd9_a6c"/>
      <w:bookmarkStart w:id="5" w:name="_LINE__1_e9bec820_d14e_45ef_85d0_e6d4a2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12b415f_838d_4899_91ac_4d02f0d6"/>
      <w:bookmarkStart w:id="7" w:name="_ENACTING_CLAUSE__5f51dcbd_a378_4bd9_a6c"/>
      <w:bookmarkStart w:id="8" w:name="_DOC_BODY_CONTENT__c0e18804_a099_4e8d_b3"/>
      <w:bookmarkStart w:id="9" w:name="_BILL_SECTION__8f9cd8cc_3ee2_4ff2_b997_9"/>
      <w:bookmarkStart w:id="10" w:name="_PAR__2_5f0fdec7_6d6e_470d_bc35_3826eb1b"/>
      <w:bookmarkStart w:id="11" w:name="_BILL_SECTION_HEADER__28ec5426_b627_4c38"/>
      <w:bookmarkStart w:id="12" w:name="_LINE__2_6805848d_3e71_4887_b9e3_045e43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2b1b166_bd67_44c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14, sub-§4, ¶I,</w:t>
      </w:r>
      <w:r>
        <w:rPr>
          <w:rFonts w:eastAsia="Arial" w:cs="Arial" w:ascii="Arial" w:hAnsi="Arial"/>
        </w:rPr>
        <w:t xml:space="preserve"> as enacted by PL 2023, c. 630, §1, is amended </w:t>
      </w:r>
      <w:bookmarkStart w:id="14" w:name="_LINE__3_69c8f671_efc8_488d_8f51_c2153a7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f0fdec7_6d6e_470d_bc35_3826eb1b"/>
      <w:bookmarkStart w:id="16" w:name="_BILL_SECTION_HEADER__28ec5426_b627_4c38"/>
      <w:bookmarkStart w:id="17" w:name="_PAR__3_8b6f083f_59c5_49f8_826a_6b43c40b"/>
      <w:bookmarkStart w:id="18" w:name="_STATUTE_P__10ae5ddf_3897_4a4f_99bf_23d0"/>
      <w:bookmarkStart w:id="19" w:name="_LINE__4_228ad644_cd23_469b_972a_082c1ad"/>
      <w:bookmarkStart w:id="20" w:name="_STATUTE_NUMBER__61465544_981f_47ca_ace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I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0c4286d_dd7c_46d3_9e3"/>
      <w:r>
        <w:rPr>
          <w:rFonts w:eastAsia="Arial" w:cs="Arial" w:ascii="Arial" w:hAnsi="Arial"/>
        </w:rPr>
        <w:t xml:space="preserve">A motor vehicle or motor vehicle equipment regulated under a federal motor vehicle </w:t>
      </w:r>
      <w:bookmarkStart w:id="22" w:name="_LINE__5_9b5e4806_f0f0_42fa_a5c0_debdd5a"/>
      <w:bookmarkEnd w:id="19"/>
      <w:r>
        <w:rPr>
          <w:rFonts w:eastAsia="Arial" w:cs="Arial" w:ascii="Arial" w:hAnsi="Arial"/>
        </w:rPr>
        <w:t xml:space="preserve">safety standard, as defined in 49 United States Code, Section 30102(a)(10), and any </w:t>
      </w:r>
      <w:bookmarkStart w:id="23" w:name="_LINE__6_0c8bb423_1014_459c_9333_a48ce87"/>
      <w:bookmarkEnd w:id="22"/>
      <w:r>
        <w:rPr>
          <w:rFonts w:eastAsia="Arial" w:cs="Arial" w:ascii="Arial" w:hAnsi="Arial"/>
        </w:rPr>
        <w:t xml:space="preserve">other motor vehicle, including an off-highway vehicle or specialty motor vehicle, such </w:t>
      </w:r>
      <w:bookmarkStart w:id="24" w:name="_LINE__7_4151a38d_cd9a_443c_9b9f_faf6ea4"/>
      <w:bookmarkEnd w:id="23"/>
      <w:r>
        <w:rPr>
          <w:rFonts w:eastAsia="Arial" w:cs="Arial" w:ascii="Arial" w:hAnsi="Arial"/>
        </w:rPr>
        <w:t>as an all-terrain vehicle</w:t>
      </w:r>
      <w:bookmarkStart w:id="25" w:name="_PROCESSED_CHANGE__15c8d5f2_bc5d_4d53_86"/>
      <w:r>
        <w:rPr>
          <w:rFonts w:eastAsia="Arial" w:cs="Arial" w:ascii="Arial" w:hAnsi="Arial"/>
          <w:strike/>
        </w:rPr>
        <w:t>,</w:t>
      </w:r>
      <w:bookmarkStart w:id="26" w:name="_PROCESSED_CHANGE__99039d53_ff53_40b3_83"/>
      <w:bookmarkEnd w:id="25"/>
      <w:r>
        <w:rPr>
          <w:rFonts w:eastAsia="Arial" w:cs="Arial" w:ascii="Arial" w:hAnsi="Arial"/>
          <w:u w:val="single"/>
        </w:rPr>
        <w:t>;</w:t>
      </w:r>
      <w:bookmarkEnd w:id="26"/>
      <w:r>
        <w:rPr>
          <w:rFonts w:eastAsia="Arial" w:cs="Arial" w:ascii="Arial" w:hAnsi="Arial"/>
        </w:rPr>
        <w:t xml:space="preserve"> side-by-side vehicle</w:t>
      </w:r>
      <w:bookmarkStart w:id="27" w:name="_PROCESSED_CHANGE__e2c6a986_95b8_4341_a4"/>
      <w:r>
        <w:rPr>
          <w:rFonts w:eastAsia="Arial" w:cs="Arial" w:ascii="Arial" w:hAnsi="Arial"/>
          <w:strike/>
        </w:rPr>
        <w:t>, farm equipment or</w:t>
      </w:r>
      <w:bookmarkStart w:id="28" w:name="_PROCESSED_CHANGE__89acd556_d6db_4a09_9c"/>
      <w:bookmarkEnd w:id="27"/>
      <w:r>
        <w:rPr>
          <w:rFonts w:eastAsia="Arial" w:cs="Arial" w:ascii="Arial" w:hAnsi="Arial"/>
          <w:u w:val="single"/>
        </w:rPr>
        <w:t>;</w:t>
      </w:r>
      <w:bookmarkEnd w:id="28"/>
      <w:r>
        <w:rPr>
          <w:rFonts w:eastAsia="Arial" w:cs="Arial" w:ascii="Arial" w:hAnsi="Arial"/>
        </w:rPr>
        <w:t xml:space="preserve"> personal assistive </w:t>
      </w:r>
      <w:bookmarkStart w:id="29" w:name="_LINE__8_692c2295_5720_4243_aa97_bca4c2c"/>
      <w:bookmarkEnd w:id="24"/>
      <w:r>
        <w:rPr>
          <w:rFonts w:eastAsia="Arial" w:cs="Arial" w:ascii="Arial" w:hAnsi="Arial"/>
        </w:rPr>
        <w:t>mobility device</w:t>
      </w:r>
      <w:bookmarkStart w:id="30" w:name="_PROCESSED_CHANGE__2eef0e6c_18a1_45f2_be"/>
      <w:r>
        <w:rPr>
          <w:rFonts w:eastAsia="Arial" w:cs="Arial" w:ascii="Arial" w:hAnsi="Arial"/>
          <w:strike/>
        </w:rPr>
        <w:t xml:space="preserve">, except that the exemption under this paragraph does not apply to any </w:t>
      </w:r>
      <w:bookmarkStart w:id="31" w:name="_LINE__9_ff4663f5_9913_4560_83bc_c6ddb22"/>
      <w:bookmarkEnd w:id="29"/>
      <w:r>
        <w:rPr>
          <w:rFonts w:eastAsia="Arial" w:cs="Arial" w:ascii="Arial" w:hAnsi="Arial"/>
          <w:strike/>
        </w:rPr>
        <w:t>textile article or refrigerant that is included in or as a component part of such products</w:t>
      </w:r>
      <w:bookmarkStart w:id="32" w:name="_PROCESSED_CHANGE__c9afebaa_af51_4991_90"/>
      <w:bookmarkEnd w:id="30"/>
      <w:r>
        <w:rPr>
          <w:rFonts w:eastAsia="Arial" w:cs="Arial" w:ascii="Arial" w:hAnsi="Arial"/>
          <w:u w:val="single"/>
        </w:rPr>
        <w:t xml:space="preserve">; </w:t>
      </w:r>
      <w:bookmarkStart w:id="33" w:name="_LINE__10_465d7fb6_8277_4bc5_ace7_081927"/>
      <w:bookmarkEnd w:id="31"/>
      <w:r>
        <w:rPr>
          <w:rFonts w:eastAsia="Arial" w:cs="Arial" w:ascii="Arial" w:hAnsi="Arial"/>
          <w:u w:val="single"/>
        </w:rPr>
        <w:t xml:space="preserve">farm equipment, including a tractor, implements, machinery and utility tractor; forestry </w:t>
      </w:r>
      <w:bookmarkStart w:id="34" w:name="_LINE__11_e046eec8_f17f_4b46_af90_f065f0"/>
      <w:bookmarkEnd w:id="33"/>
      <w:r>
        <w:rPr>
          <w:rFonts w:eastAsia="Arial" w:cs="Arial" w:ascii="Arial" w:hAnsi="Arial"/>
          <w:u w:val="single"/>
        </w:rPr>
        <w:t xml:space="preserve">equipment; construction equipment; compact construction equipment; mining </w:t>
      </w:r>
      <w:bookmarkStart w:id="35" w:name="_LINE__12_5fdd16e7_c5e5_4c03_9077_fc45fc"/>
      <w:bookmarkEnd w:id="34"/>
      <w:r>
        <w:rPr>
          <w:rFonts w:eastAsia="Arial" w:cs="Arial" w:ascii="Arial" w:hAnsi="Arial"/>
          <w:u w:val="single"/>
        </w:rPr>
        <w:t xml:space="preserve">equipment; turf, yard and garden equipment; outdoor power equipment; portable </w:t>
      </w:r>
      <w:bookmarkStart w:id="36" w:name="_LINE__13_8032e300_9538_477b_89ba_71bba2"/>
      <w:bookmarkEnd w:id="35"/>
      <w:r>
        <w:rPr>
          <w:rFonts w:eastAsia="Arial" w:cs="Arial" w:ascii="Arial" w:hAnsi="Arial"/>
          <w:u w:val="single"/>
        </w:rPr>
        <w:t xml:space="preserve">aviation equipment; a racing vehicle; a stand-alone or integrated stationary or mobile </w:t>
      </w:r>
      <w:bookmarkStart w:id="37" w:name="_LINE__14_d8b2d911_1621_4a72_8b54_36aab8"/>
      <w:bookmarkEnd w:id="36"/>
      <w:r>
        <w:rPr>
          <w:rFonts w:eastAsia="Arial" w:cs="Arial" w:ascii="Arial" w:hAnsi="Arial"/>
          <w:u w:val="single"/>
        </w:rPr>
        <w:t xml:space="preserve">internal combustion engine; a power source, including a generator set, electric battery, </w:t>
      </w:r>
      <w:bookmarkStart w:id="38" w:name="_LINE__15_f458b7ba_7b76_4129_8da0_163bc2"/>
      <w:bookmarkEnd w:id="37"/>
      <w:r>
        <w:rPr>
          <w:rFonts w:eastAsia="Arial" w:cs="Arial" w:ascii="Arial" w:hAnsi="Arial"/>
          <w:u w:val="single"/>
        </w:rPr>
        <w:t xml:space="preserve">fuel cell or products used for the generation and distribution of electricity; </w:t>
      </w:r>
      <w:bookmarkStart w:id="39" w:name="_LINE__16_9061c61c_8fc4_4fae_add0_1d4a7c"/>
      <w:bookmarkEnd w:id="38"/>
      <w:r>
        <w:rPr>
          <w:rFonts w:eastAsia="Arial" w:cs="Arial" w:ascii="Arial" w:hAnsi="Arial"/>
          <w:u w:val="single"/>
        </w:rPr>
        <w:t xml:space="preserve">infrastructure, devices and other equipment used to transmit voice, video and data via </w:t>
      </w:r>
      <w:bookmarkStart w:id="40" w:name="_LINE__17_4db57435_be75_4ef2_8d58_c014f7"/>
      <w:bookmarkEnd w:id="39"/>
      <w:r>
        <w:rPr>
          <w:rFonts w:eastAsia="Arial" w:cs="Arial" w:ascii="Arial" w:hAnsi="Arial"/>
          <w:u w:val="single"/>
        </w:rPr>
        <w:t xml:space="preserve">broadcasting, cable, satellite, wireless, wireline networks or other means; a power tool; </w:t>
      </w:r>
      <w:bookmarkStart w:id="41" w:name="_LINE__18_716467aa_660e_45f7_85aa_1438c7"/>
      <w:bookmarkEnd w:id="40"/>
      <w:r>
        <w:rPr>
          <w:rFonts w:eastAsia="Arial" w:cs="Arial" w:ascii="Arial" w:hAnsi="Arial"/>
          <w:u w:val="single"/>
        </w:rPr>
        <w:t xml:space="preserve">or a tool, technology, attachment, accessory, component or repair part for a vehicle or </w:t>
      </w:r>
      <w:bookmarkStart w:id="42" w:name="_LINE__19_f5e8bf2e_8b01_43d6_b59a_1f5403"/>
      <w:bookmarkEnd w:id="41"/>
      <w:r>
        <w:rPr>
          <w:rFonts w:eastAsia="Arial" w:cs="Arial" w:ascii="Arial" w:hAnsi="Arial"/>
          <w:u w:val="single"/>
        </w:rPr>
        <w:t>equipment listed in this paragraph</w:t>
      </w:r>
      <w:bookmarkEnd w:id="32"/>
      <w:r>
        <w:rPr>
          <w:rFonts w:eastAsia="Arial" w:cs="Arial" w:ascii="Arial" w:hAnsi="Arial"/>
        </w:rPr>
        <w:t>;</w:t>
      </w:r>
      <w:bookmarkEnd w:id="21"/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c0e18804_a099_4e8d_b3"/>
      <w:bookmarkStart w:id="44" w:name="_BILL_SECTION__8f9cd8cc_3ee2_4ff2_b997_9"/>
      <w:bookmarkStart w:id="45" w:name="_PAR__3_8b6f083f_59c5_49f8_826a_6b43c40b"/>
      <w:bookmarkStart w:id="46" w:name="_STATUTE_P__10ae5ddf_3897_4a4f_99bf_23d0"/>
      <w:bookmarkStart w:id="47" w:name="_SUMMARY__6b61f15e_0cac_43cf_bbeb_7792a5"/>
      <w:bookmarkStart w:id="48" w:name="_PAR__4_7ec817bc_d638_4768_b0a1_74683c95"/>
      <w:bookmarkStart w:id="49" w:name="_LINE__20_9b945bdf_5221_417c_ad38_96e08f"/>
      <w:bookmarkEnd w:id="4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4_7ec817bc_d638_4768_b0a1_74683c95"/>
      <w:bookmarkStart w:id="51" w:name="_PAR__5_da755d46_7157_433b_8d05_24050cae"/>
      <w:bookmarkStart w:id="52" w:name="_LINE__21_5e47fe4c_e936_4c2a_822e_761d96"/>
      <w:bookmarkEnd w:id="50"/>
      <w:r>
        <w:rPr>
          <w:rFonts w:eastAsia="Arial" w:cs="Arial" w:ascii="Arial" w:hAnsi="Arial"/>
        </w:rPr>
        <w:t xml:space="preserve">This bill expands the list of vehicles and equipment exempt from the notification </w:t>
      </w:r>
      <w:bookmarkStart w:id="53" w:name="_LINE__22_33c5b184_cf14_4078_adb5_667c60"/>
      <w:bookmarkEnd w:id="52"/>
      <w:r>
        <w:rPr>
          <w:rFonts w:eastAsia="Arial" w:cs="Arial" w:ascii="Arial" w:hAnsi="Arial"/>
        </w:rPr>
        <w:t xml:space="preserve">requirement that the products contain perfluoroalkyl and polyfluoroalkyl substances, </w:t>
      </w:r>
      <w:bookmarkStart w:id="54" w:name="_LINE__23_800fa983_dde8_443f_9836_511593"/>
      <w:bookmarkEnd w:id="53"/>
      <w:r>
        <w:rPr>
          <w:rFonts w:eastAsia="Arial" w:cs="Arial" w:ascii="Arial" w:hAnsi="Arial"/>
        </w:rPr>
        <w:t xml:space="preserve">including any textile article or refrigerant that is included in or as a component part of such </w:t>
      </w:r>
      <w:bookmarkStart w:id="55" w:name="_LINE__24_5925997f_99a8_4adc_bd24_4fda1b"/>
      <w:bookmarkEnd w:id="54"/>
      <w:r>
        <w:rPr>
          <w:rFonts w:eastAsia="Arial" w:cs="Arial" w:ascii="Arial" w:hAnsi="Arial"/>
        </w:rPr>
        <w:t>products.</w:t>
      </w:r>
      <w:bookmarkEnd w:id="0"/>
      <w:bookmarkEnd w:id="1"/>
      <w:bookmarkEnd w:id="2"/>
      <w:bookmarkEnd w:id="47"/>
      <w:bookmarkEnd w:id="51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larifying Exemptions from the Notification Requirements for Products Containing PF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32</ItemId>
    <LRId>75414</LRId>
    <LRNumber>175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larifying Exemptions from the Notification Requirements for Products Containing PFAS</LRTitle>
    <ItemTitle>An Act Clarifying Exemptions from the Notification Requirements for Products Containing PFAS</ItemTitle>
    <ShortTitle1>CLARIFYING EXEMPTIONS FROM THE</ShortTitle1>
    <ShortTitle2>NOTIFICATION REQUIREMENTS FOR</ShortTitle2>
    <SponsorFirstName>Brad</SponsorFirstName>
    <SponsorLastName>Farrin</SponsorLastName>
    <SponsorChamberPrefix>Sen.</SponsorChamberPrefix>
    <SponsorFrom>Somerset</SponsorFrom>
    <DraftingCycleCount>1</DraftingCycleCount>
    <LatestDraftingActionId>130</LatestDraftingActionId>
    <LatestDraftingActionDate>2025-02-28T12:35:46</LatestDraftingActionDate>
    <LatestDrafterName>wmilliken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F60FB" w:rsidRDefault="007F60FB" w:rsidP="007F60FB"&amp;gt;&amp;lt;w:pPr&amp;gt;&amp;lt;w:ind w:left="360" /&amp;gt;&amp;lt;/w:pPr&amp;gt;&amp;lt;w:bookmarkStart w:id="0" w:name="_ENACTING_CLAUSE__5f51dcbd_a378_4bd9_a6c" /&amp;gt;&amp;lt;w:bookmarkStart w:id="1" w:name="_DOC_BODY__322fd454_97db_41f9_adb7_8cd92" /&amp;gt;&amp;lt;w:bookmarkStart w:id="2" w:name="_DOC_BODY_CONTAINER__067abb19_cd39_4280_" /&amp;gt;&amp;lt;w:bookmarkStart w:id="3" w:name="_PAGE__1_0c12648b_4781_4b58_aff8_1c20de5" /&amp;gt;&amp;lt;w:bookmarkStart w:id="4" w:name="_PAR__1_412b415f_838d_4899_91ac_4d02f0d6" /&amp;gt;&amp;lt;w:bookmarkStart w:id="5" w:name="_LINE__1_e9bec820_d14e_45ef_85d0_e6d4a2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F60FB" w:rsidRDefault="007F60FB" w:rsidP="007F60FB"&amp;gt;&amp;lt;w:pPr&amp;gt;&amp;lt;w:ind w:left="360" w:firstLine="360" /&amp;gt;&amp;lt;/w:pPr&amp;gt;&amp;lt;w:bookmarkStart w:id="6" w:name="_BILL_SECTION_HEADER__28ec5426_b627_4c38" /&amp;gt;&amp;lt;w:bookmarkStart w:id="7" w:name="_BILL_SECTION__8f9cd8cc_3ee2_4ff2_b997_9" /&amp;gt;&amp;lt;w:bookmarkStart w:id="8" w:name="_DOC_BODY_CONTENT__c0e18804_a099_4e8d_b3" /&amp;gt;&amp;lt;w:bookmarkStart w:id="9" w:name="_PAR__2_5f0fdec7_6d6e_470d_bc35_3826eb1b" /&amp;gt;&amp;lt;w:bookmarkStart w:id="10" w:name="_LINE__2_6805848d_3e71_4887_b9e3_045e43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2b1b166_bd67_44c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614, sub-§4, ¶I,&amp;lt;/w:t&amp;gt;&amp;lt;/w:r&amp;gt;&amp;lt;w:r&amp;gt;&amp;lt;w:t xml:space="preserve"&amp;gt; as enacted by PL 2023, c. 630, §1, is amended &amp;lt;/w:t&amp;gt;&amp;lt;/w:r&amp;gt;&amp;lt;w:bookmarkStart w:id="12" w:name="_LINE__3_69c8f671_efc8_488d_8f51_c2153a7" /&amp;gt;&amp;lt;w:bookmarkEnd w:id="10" /&amp;gt;&amp;lt;w:r&amp;gt;&amp;lt;w:t&amp;gt;to read:&amp;lt;/w:t&amp;gt;&amp;lt;/w:r&amp;gt;&amp;lt;w:bookmarkEnd w:id="12" /&amp;gt;&amp;lt;/w:p&amp;gt;&amp;lt;w:p w:rsidR="007F60FB" w:rsidRDefault="007F60FB" w:rsidP="007F60FB"&amp;gt;&amp;lt;w:pPr&amp;gt;&amp;lt;w:ind w:left="720" /&amp;gt;&amp;lt;/w:pPr&amp;gt;&amp;lt;w:bookmarkStart w:id="13" w:name="_STATUTE_NUMBER__61465544_981f_47ca_ace7" /&amp;gt;&amp;lt;w:bookmarkStart w:id="14" w:name="_STATUTE_P__10ae5ddf_3897_4a4f_99bf_23d0" /&amp;gt;&amp;lt;w:bookmarkStart w:id="15" w:name="_PAR__3_8b6f083f_59c5_49f8_826a_6b43c40b" /&amp;gt;&amp;lt;w:bookmarkStart w:id="16" w:name="_LINE__4_228ad644_cd23_469b_972a_082c1ad" /&amp;gt;&amp;lt;w:bookmarkEnd w:id="6" /&amp;gt;&amp;lt;w:bookmarkEnd w:id="9" /&amp;gt;&amp;lt;w:r&amp;gt;&amp;lt;w:t&amp;gt;I&amp;lt;/w:t&amp;gt;&amp;lt;/w:r&amp;gt;&amp;lt;w:bookmarkEnd w:id="13" /&amp;gt;&amp;lt;w:r&amp;gt;&amp;lt;w:t xml:space="preserve"&amp;gt;.  &amp;lt;/w:t&amp;gt;&amp;lt;/w:r&amp;gt;&amp;lt;w:bookmarkStart w:id="17" w:name="_STATUTE_CONTENT__80c4286d_dd7c_46d3_9e3" /&amp;gt;&amp;lt;w:r&amp;gt;&amp;lt;w:t xml:space="preserve"&amp;gt;A motor vehicle or motor vehicle equipment regulated under a federal motor vehicle &amp;lt;/w:t&amp;gt;&amp;lt;/w:r&amp;gt;&amp;lt;w:bookmarkStart w:id="18" w:name="_LINE__5_9b5e4806_f0f0_42fa_a5c0_debdd5a" /&amp;gt;&amp;lt;w:bookmarkEnd w:id="16" /&amp;gt;&amp;lt;w:r&amp;gt;&amp;lt;w:t xml:space="preserve"&amp;gt;safety standard, as defined in 49 United States Code, Section 30102(a)(10), and any &amp;lt;/w:t&amp;gt;&amp;lt;/w:r&amp;gt;&amp;lt;w:bookmarkStart w:id="19" w:name="_LINE__6_0c8bb423_1014_459c_9333_a48ce87" /&amp;gt;&amp;lt;w:bookmarkEnd w:id="18" /&amp;gt;&amp;lt;w:r&amp;gt;&amp;lt;w:t xml:space="preserve"&amp;gt;other motor vehicle, including an off-highway vehicle or specialty motor vehicle, such &amp;lt;/w:t&amp;gt;&amp;lt;/w:r&amp;gt;&amp;lt;w:bookmarkStart w:id="20" w:name="_LINE__7_4151a38d_cd9a_443c_9b9f_faf6ea4" /&amp;gt;&amp;lt;w:bookmarkEnd w:id="19" /&amp;gt;&amp;lt;w:r&amp;gt;&amp;lt;w:t&amp;gt;as an all-terrain vehicle&amp;lt;/w:t&amp;gt;&amp;lt;/w:r&amp;gt;&amp;lt;w:bookmarkStart w:id="21" w:name="_PROCESSED_CHANGE__15c8d5f2_bc5d_4d53_86" /&amp;gt;&amp;lt;w:del w:id="22" w:author="BPS" w:date="2025-02-25T14:38:00Z"&amp;gt;&amp;lt;w:r w:rsidDel="00FE6608"&amp;gt;&amp;lt;w:delText&amp;gt;,&amp;lt;/w:delText&amp;gt;&amp;lt;/w:r&amp;gt;&amp;lt;/w:del&amp;gt;&amp;lt;w:bookmarkStart w:id="23" w:name="_PROCESSED_CHANGE__99039d53_ff53_40b3_83" /&amp;gt;&amp;lt;w:bookmarkEnd w:id="21" /&amp;gt;&amp;lt;w:ins w:id="24" w:author="BPS" w:date="2025-02-25T14:38:00Z"&amp;gt;&amp;lt;w:r&amp;gt;&amp;lt;w:t&amp;gt;;&amp;lt;/w:t&amp;gt;&amp;lt;/w:r&amp;gt;&amp;lt;/w:ins&amp;gt;&amp;lt;w:bookmarkEnd w:id="23" /&amp;gt;&amp;lt;w:r&amp;gt;&amp;lt;w:t xml:space="preserve"&amp;gt; side-by-side vehicle&amp;lt;/w:t&amp;gt;&amp;lt;/w:r&amp;gt;&amp;lt;w:bookmarkStart w:id="25" w:name="_PROCESSED_CHANGE__e2c6a986_95b8_4341_a4" /&amp;gt;&amp;lt;w:del w:id="26" w:author="BPS" w:date="2025-02-20T11:05:00Z"&amp;gt;&amp;lt;w:r w:rsidDel="00D74063"&amp;gt;&amp;lt;w:delText&amp;gt;, farm equipment&amp;lt;/w:delText&amp;gt;&amp;lt;/w:r&amp;gt;&amp;lt;/w:del&amp;gt;&amp;lt;w:del w:id="27" w:author="BPS" w:date="2025-02-25T14:38:00Z"&amp;gt;&amp;lt;w:r w:rsidDel="00FE6608"&amp;gt;&amp;lt;w:delText xml:space="preserve"&amp;gt; or&amp;lt;/w:delText&amp;gt;&amp;lt;/w:r&amp;gt;&amp;lt;/w:del&amp;gt;&amp;lt;w:bookmarkStart w:id="28" w:name="_PROCESSED_CHANGE__89acd556_d6db_4a09_9c" /&amp;gt;&amp;lt;w:bookmarkEnd w:id="25" /&amp;gt;&amp;lt;w:ins w:id="29" w:author="BPS" w:date="2025-02-25T14:38:00Z"&amp;gt;&amp;lt;w:r&amp;gt;&amp;lt;w:t&amp;gt;;&amp;lt;/w:t&amp;gt;&amp;lt;/w:r&amp;gt;&amp;lt;/w:ins&amp;gt;&amp;lt;w:bookmarkEnd w:id="28" /&amp;gt;&amp;lt;w:r&amp;gt;&amp;lt;w:t xml:space="preserve"&amp;gt; personal assistive &amp;lt;/w:t&amp;gt;&amp;lt;/w:r&amp;gt;&amp;lt;w:bookmarkStart w:id="30" w:name="_LINE__8_692c2295_5720_4243_aa97_bca4c2c" /&amp;gt;&amp;lt;w:bookmarkEnd w:id="20" /&amp;gt;&amp;lt;w:r&amp;gt;&amp;lt;w:t&amp;gt;mobility device&amp;lt;/w:t&amp;gt;&amp;lt;/w:r&amp;gt;&amp;lt;w:bookmarkStart w:id="31" w:name="_PROCESSED_CHANGE__2eef0e6c_18a1_45f2_be" /&amp;gt;&amp;lt;w:del w:id="32" w:author="BPS" w:date="2025-02-25T14:38:00Z"&amp;gt;&amp;lt;w:r w:rsidDel="00FE6608"&amp;gt;&amp;lt;w:delText&amp;gt;,&amp;lt;/w:delText&amp;gt;&amp;lt;/w:r&amp;gt;&amp;lt;/w:del&amp;gt;&amp;lt;w:del w:id="33" w:author="BPS" w:date="2025-02-20T11:06:00Z"&amp;gt;&amp;lt;w:r w:rsidDel="00D74063"&amp;gt;&amp;lt;w:delText xml:space="preserve"&amp;gt; except that the exemption under this paragraph does not apply to any &amp;lt;/w:delText&amp;gt;&amp;lt;/w:r&amp;gt;&amp;lt;w:bookmarkStart w:id="34" w:name="_LINE__9_ff4663f5_9913_4560_83bc_c6ddb22" /&amp;gt;&amp;lt;w:bookmarkEnd w:id="30" /&amp;gt;&amp;lt;w:r w:rsidDel="00D74063"&amp;gt;&amp;lt;w:delText&amp;gt;textile article or refrigerant that is included in or as a component part of such products&amp;lt;/w:delText&amp;gt;&amp;lt;/w:r&amp;gt;&amp;lt;/w:del&amp;gt;&amp;lt;w:bookmarkStart w:id="35" w:name="_PROCESSED_CHANGE__c9afebaa_af51_4991_90" /&amp;gt;&amp;lt;w:bookmarkEnd w:id="31" /&amp;gt;&amp;lt;w:ins w:id="36" w:author="BPS" w:date="2025-02-25T14:39:00Z"&amp;gt;&amp;lt;w:r&amp;gt;&amp;lt;w:t&amp;gt;;&amp;lt;/w:t&amp;gt;&amp;lt;/w:r&amp;gt;&amp;lt;/w:ins&amp;gt;&amp;lt;w:ins w:id="37" w:author="BPS" w:date="2025-02-20T11:06:00Z"&amp;gt;&amp;lt;w:r&amp;gt;&amp;lt;w:t xml:space="preserve"&amp;gt; &amp;lt;/w:t&amp;gt;&amp;lt;/w:r&amp;gt;&amp;lt;w:bookmarkStart w:id="38" w:name="_LINE__10_465d7fb6_8277_4bc5_ace7_081927" /&amp;gt;&amp;lt;w:bookmarkEnd w:id="34" /&amp;gt;&amp;lt;w:r w:rsidRPr="00D74063"&amp;gt;&amp;lt;w:t&amp;gt;farm equipment&amp;lt;/w:t&amp;gt;&amp;lt;/w:r&amp;gt;&amp;lt;/w:ins&amp;gt;&amp;lt;w:ins w:id="39" w:author="BPS" w:date="2025-02-25T14:39:00Z"&amp;gt;&amp;lt;w:r&amp;gt;&amp;lt;w:t&amp;gt;,&amp;lt;/w:t&amp;gt;&amp;lt;/w:r&amp;gt;&amp;lt;/w:ins&amp;gt;&amp;lt;w:ins w:id="40" w:author="BPS" w:date="2025-02-20T11:06:00Z"&amp;gt;&amp;lt;w:r w:rsidRPr="00D74063"&amp;gt;&amp;lt;w:t xml:space="preserve"&amp;gt; including a tractor, implements&amp;lt;/w:t&amp;gt;&amp;lt;/w:r&amp;gt;&amp;lt;/w:ins&amp;gt;&amp;lt;w:ins w:id="41" w:author="BPS" w:date="2025-02-25T14:39:00Z"&amp;gt;&amp;lt;w:r&amp;gt;&amp;lt;w:t&amp;gt;,&amp;lt;/w:t&amp;gt;&amp;lt;/w:r&amp;gt;&amp;lt;/w:ins&amp;gt;&amp;lt;w:ins w:id="42" w:author="BPS" w:date="2025-02-20T11:06:00Z"&amp;gt;&amp;lt;w:r w:rsidRPr="00D74063"&amp;gt;&amp;lt;w:t xml:space="preserve"&amp;gt; machinery&amp;lt;/w:t&amp;gt;&amp;lt;/w:r&amp;gt;&amp;lt;/w:ins&amp;gt;&amp;lt;w:ins w:id="43" w:author="BPS" w:date="2025-02-25T14:39:00Z"&amp;gt;&amp;lt;w:r&amp;gt;&amp;lt;w:t xml:space="preserve"&amp;gt; and&amp;lt;/w:t&amp;gt;&amp;lt;/w:r&amp;gt;&amp;lt;/w:ins&amp;gt;&amp;lt;w:ins w:id="44" w:author="BPS" w:date="2025-02-20T11:06:00Z"&amp;gt;&amp;lt;w:r w:rsidRPr="00D74063"&amp;gt;&amp;lt;w:t xml:space="preserve"&amp;gt; utility tractor&amp;lt;/w:t&amp;gt;&amp;lt;/w:r&amp;gt;&amp;lt;/w:ins&amp;gt;&amp;lt;w:ins w:id="45" w:author="BPS" w:date="2025-02-25T14:43:00Z"&amp;gt;&amp;lt;w:r&amp;gt;&amp;lt;w:t&amp;gt;;&amp;lt;/w:t&amp;gt;&amp;lt;/w:r&amp;gt;&amp;lt;/w:ins&amp;gt;&amp;lt;w:ins w:id="46" w:author="BPS" w:date="2025-02-20T11:06:00Z"&amp;gt;&amp;lt;w:r w:rsidRPr="00D74063"&amp;gt;&amp;lt;w:t xml:space="preserve"&amp;gt; forestry &amp;lt;/w:t&amp;gt;&amp;lt;/w:r&amp;gt;&amp;lt;w:bookmarkStart w:id="47" w:name="_LINE__11_e046eec8_f17f_4b46_af90_f065f0" /&amp;gt;&amp;lt;w:bookmarkEnd w:id="38" /&amp;gt;&amp;lt;w:r w:rsidRPr="00D74063"&amp;gt;&amp;lt;w:t&amp;gt;equipment&amp;lt;/w:t&amp;gt;&amp;lt;/w:r&amp;gt;&amp;lt;/w:ins&amp;gt;&amp;lt;w:ins w:id="48" w:author="BPS" w:date="2025-02-25T14:39:00Z"&amp;gt;&amp;lt;w:r&amp;gt;&amp;lt;w:t&amp;gt;;&amp;lt;/w:t&amp;gt;&amp;lt;/w:r&amp;gt;&amp;lt;/w:ins&amp;gt;&amp;lt;w:ins w:id="49" w:author="BPS" w:date="2025-02-20T11:06:00Z"&amp;gt;&amp;lt;w:r w:rsidRPr="00D74063"&amp;gt;&amp;lt;w:t xml:space="preserve"&amp;gt; construction equipment&amp;lt;/w:t&amp;gt;&amp;lt;/w:r&amp;gt;&amp;lt;/w:ins&amp;gt;&amp;lt;w:ins w:id="50" w:author="BPS" w:date="2025-02-25T14:39:00Z"&amp;gt;&amp;lt;w:r&amp;gt;&amp;lt;w:t&amp;gt;;&amp;lt;/w:t&amp;gt;&amp;lt;/w:r&amp;gt;&amp;lt;/w:ins&amp;gt;&amp;lt;w:ins w:id="51" w:author="BPS" w:date="2025-02-20T11:06:00Z"&amp;gt;&amp;lt;w:r w:rsidRPr="00D74063"&amp;gt;&amp;lt;w:t xml:space="preserve"&amp;gt; compact construction equipment&amp;lt;/w:t&amp;gt;&amp;lt;/w:r&amp;gt;&amp;lt;/w:ins&amp;gt;&amp;lt;w:ins w:id="52" w:author="BPS" w:date="2025-02-25T14:39:00Z"&amp;gt;&amp;lt;w:r&amp;gt;&amp;lt;w:t&amp;gt;;&amp;lt;/w:t&amp;gt;&amp;lt;/w:r&amp;gt;&amp;lt;/w:ins&amp;gt;&amp;lt;w:ins w:id="53" w:author="BPS" w:date="2025-02-20T11:06:00Z"&amp;gt;&amp;lt;w:r w:rsidRPr="00D74063"&amp;gt;&amp;lt;w:t xml:space="preserve"&amp;gt; mining &amp;lt;/w:t&amp;gt;&amp;lt;/w:r&amp;gt;&amp;lt;w:bookmarkStart w:id="54" w:name="_LINE__12_5fdd16e7_c5e5_4c03_9077_fc45fc" /&amp;gt;&amp;lt;w:bookmarkEnd w:id="47" /&amp;gt;&amp;lt;w:r w:rsidRPr="00D74063"&amp;gt;&amp;lt;w:t&amp;gt;equipment&amp;lt;/w:t&amp;gt;&amp;lt;/w:r&amp;gt;&amp;lt;/w:ins&amp;gt;&amp;lt;w:ins w:id="55" w:author="BPS" w:date="2025-02-25T14:39:00Z"&amp;gt;&amp;lt;w:r&amp;gt;&amp;lt;w:t&amp;gt;;&amp;lt;/w:t&amp;gt;&amp;lt;/w:r&amp;gt;&amp;lt;/w:ins&amp;gt;&amp;lt;w:ins w:id="56" w:author="BPS" w:date="2025-02-20T11:06:00Z"&amp;gt;&amp;lt;w:r w:rsidRPr="00D74063"&amp;gt;&amp;lt;w:t xml:space="preserve"&amp;gt; turf, yard and garden equipment&amp;lt;/w:t&amp;gt;&amp;lt;/w:r&amp;gt;&amp;lt;/w:ins&amp;gt;&amp;lt;w:ins w:id="57" w:author="BPS" w:date="2025-02-25T14:40:00Z"&amp;gt;&amp;lt;w:r&amp;gt;&amp;lt;w:t&amp;gt;;&amp;lt;/w:t&amp;gt;&amp;lt;/w:r&amp;gt;&amp;lt;/w:ins&amp;gt;&amp;lt;w:ins w:id="58" w:author="BPS" w:date="2025-02-20T11:06:00Z"&amp;gt;&amp;lt;w:r w:rsidRPr="00D74063"&amp;gt;&amp;lt;w:t xml:space="preserve"&amp;gt; outdoor power equipment&amp;lt;/w:t&amp;gt;&amp;lt;/w:r&amp;gt;&amp;lt;/w:ins&amp;gt;&amp;lt;w:ins w:id="59" w:author="BPS" w:date="2025-02-25T14:40:00Z"&amp;gt;&amp;lt;w:r&amp;gt;&amp;lt;w:t&amp;gt;;&amp;lt;/w:t&amp;gt;&amp;lt;/w:r&amp;gt;&amp;lt;/w:ins&amp;gt;&amp;lt;w:ins w:id="60" w:author="BPS" w:date="2025-02-20T11:06:00Z"&amp;gt;&amp;lt;w:r w:rsidRPr="00D74063"&amp;gt;&amp;lt;w:t xml:space="preserve"&amp;gt; portable &amp;lt;/w:t&amp;gt;&amp;lt;/w:r&amp;gt;&amp;lt;w:bookmarkStart w:id="61" w:name="_LINE__13_8032e300_9538_477b_89ba_71bba2" /&amp;gt;&amp;lt;w:bookmarkEnd w:id="54" /&amp;gt;&amp;lt;w:r w:rsidRPr="00D74063"&amp;gt;&amp;lt;w:t&amp;gt;aviation equipment&amp;lt;/w:t&amp;gt;&amp;lt;/w:r&amp;gt;&amp;lt;/w:ins&amp;gt;&amp;lt;w:ins w:id="62" w:author="BPS" w:date="2025-02-25T14:40:00Z"&amp;gt;&amp;lt;w:r&amp;gt;&amp;lt;w:t&amp;gt;;&amp;lt;/w:t&amp;gt;&amp;lt;/w:r&amp;gt;&amp;lt;/w:ins&amp;gt;&amp;lt;w:ins w:id="63" w:author="BPS" w:date="2025-02-20T11:06:00Z"&amp;gt;&amp;lt;w:r w:rsidRPr="00D74063"&amp;gt;&amp;lt;w:t xml:space="preserve"&amp;gt; a racing vehicle&amp;lt;/w:t&amp;gt;&amp;lt;/w:r&amp;gt;&amp;lt;/w:ins&amp;gt;&amp;lt;w:ins w:id="64" w:author="BPS" w:date="2025-02-25T14:40:00Z"&amp;gt;&amp;lt;w:r&amp;gt;&amp;lt;w:t&amp;gt;;&amp;lt;/w:t&amp;gt;&amp;lt;/w:r&amp;gt;&amp;lt;/w:ins&amp;gt;&amp;lt;w:ins w:id="65" w:author="BPS" w:date="2025-02-20T11:06:00Z"&amp;gt;&amp;lt;w:r w:rsidRPr="00D74063"&amp;gt;&amp;lt;w:t xml:space="preserve"&amp;gt; a stand-alone or integrated stationary or mobile &amp;lt;/w:t&amp;gt;&amp;lt;/w:r&amp;gt;&amp;lt;w:bookmarkStart w:id="66" w:name="_LINE__14_d8b2d911_1621_4a72_8b54_36aab8" /&amp;gt;&amp;lt;w:bookmarkEnd w:id="61" /&amp;gt;&amp;lt;w:r w:rsidRPr="00D74063"&amp;gt;&amp;lt;w:t&amp;gt;internal combustion engine&amp;lt;/w:t&amp;gt;&amp;lt;/w:r&amp;gt;&amp;lt;/w:ins&amp;gt;&amp;lt;w:ins w:id="67" w:author="BPS" w:date="2025-02-25T14:40:00Z"&amp;gt;&amp;lt;w:r&amp;gt;&amp;lt;w:t&amp;gt;;&amp;lt;/w:t&amp;gt;&amp;lt;/w:r&amp;gt;&amp;lt;/w:ins&amp;gt;&amp;lt;w:ins w:id="68" w:author="BPS" w:date="2025-02-20T11:06:00Z"&amp;gt;&amp;lt;w:r w:rsidRPr="00D74063"&amp;gt;&amp;lt;w:t xml:space="preserve"&amp;gt; a power source&amp;lt;/w:t&amp;gt;&amp;lt;/w:r&amp;gt;&amp;lt;/w:ins&amp;gt;&amp;lt;w:ins w:id="69" w:author="BPS" w:date="2025-02-25T14:40:00Z"&amp;gt;&amp;lt;w:r&amp;gt;&amp;lt;w:t&amp;gt;,&amp;lt;/w:t&amp;gt;&amp;lt;/w:r&amp;gt;&amp;lt;/w:ins&amp;gt;&amp;lt;w:ins w:id="70" w:author="BPS" w:date="2025-02-20T11:06:00Z"&amp;gt;&amp;lt;w:r w:rsidRPr="00D74063"&amp;gt;&amp;lt;w:t xml:space="preserve"&amp;gt; including a generator set, electric battery&amp;lt;/w:t&amp;gt;&amp;lt;/w:r&amp;gt;&amp;lt;/w:ins&amp;gt;&amp;lt;w:ins w:id="71" w:author="BPS" w:date="2025-02-25T14:40:00Z"&amp;gt;&amp;lt;w:r&amp;gt;&amp;lt;w:t&amp;gt;,&amp;lt;/w:t&amp;gt;&amp;lt;/w:r&amp;gt;&amp;lt;/w:ins&amp;gt;&amp;lt;w:ins w:id="72" w:author="BPS" w:date="2025-02-20T11:06:00Z"&amp;gt;&amp;lt;w:r w:rsidRPr="00D74063"&amp;gt;&amp;lt;w:t xml:space="preserve"&amp;gt; &amp;lt;/w:t&amp;gt;&amp;lt;/w:r&amp;gt;&amp;lt;w:bookmarkStart w:id="73" w:name="_LINE__15_f458b7ba_7b76_4129_8da0_163bc2" /&amp;gt;&amp;lt;w:bookmarkEnd w:id="66" /&amp;gt;&amp;lt;w:r w:rsidRPr="00D74063"&amp;gt;&amp;lt;w:t&amp;gt;fuel cell&amp;lt;/w:t&amp;gt;&amp;lt;/w:r&amp;gt;&amp;lt;/w:ins&amp;gt;&amp;lt;w:ins w:id="74" w:author="BPS" w:date="2025-02-25T14:40:00Z"&amp;gt;&amp;lt;w:r&amp;gt;&amp;lt;w:t xml:space="preserve"&amp;gt; or products used for the g&amp;lt;/w:t&amp;gt;&amp;lt;/w:r&amp;gt;&amp;lt;/w:ins&amp;gt;&amp;lt;w:ins w:id="75" w:author="BPS" w:date="2025-02-25T14:41:00Z"&amp;gt;&amp;lt;w:r&amp;gt;&amp;lt;w:t xml:space="preserve"&amp;gt;eneration and distribution of electricity; &amp;lt;/w:t&amp;gt;&amp;lt;/w:r&amp;gt;&amp;lt;w:bookmarkStart w:id="76" w:name="_LINE__16_9061c61c_8fc4_4fae_add0_1d4a7c" /&amp;gt;&amp;lt;w:bookmarkEnd w:id="73" /&amp;gt;&amp;lt;w:r&amp;gt;&amp;lt;w:t&amp;gt;infrastructure, devices and other equ&amp;lt;/w:t&amp;gt;&amp;lt;/w:r&amp;gt;&amp;lt;/w:ins&amp;gt;&amp;lt;w:ins w:id="77" w:author="BPS" w:date="2025-02-25T14:42:00Z"&amp;gt;&amp;lt;w:r&amp;gt;&amp;lt;w:t xml:space="preserve"&amp;gt;ipment used to transmit voice, video and data via &amp;lt;/w:t&amp;gt;&amp;lt;/w:r&amp;gt;&amp;lt;w:bookmarkStart w:id="78" w:name="_LINE__17_4db57435_be75_4ef2_8d58_c014f7" /&amp;gt;&amp;lt;w:bookmarkEnd w:id="76" /&amp;gt;&amp;lt;w:r&amp;gt;&amp;lt;w:t&amp;gt;broadcasting, cable, satellite, wireless, wireline networks or other means;&amp;lt;/w:t&amp;gt;&amp;lt;/w:r&amp;gt;&amp;lt;/w:ins&amp;gt;&amp;lt;w:ins w:id="79" w:author="BPS" w:date="2025-02-20T11:06:00Z"&amp;gt;&amp;lt;w:r w:rsidRPr="00D74063"&amp;gt;&amp;lt;w:t xml:space="preserve"&amp;gt; a power tool&amp;lt;/w:t&amp;gt;&amp;lt;/w:r&amp;gt;&amp;lt;/w:ins&amp;gt;&amp;lt;w:ins w:id="80" w:author="BPS" w:date="2025-02-25T14:41:00Z"&amp;gt;&amp;lt;w:r&amp;gt;&amp;lt;w:t&amp;gt;;&amp;lt;/w:t&amp;gt;&amp;lt;/w:r&amp;gt;&amp;lt;/w:ins&amp;gt;&amp;lt;w:ins w:id="81" w:author="BPS" w:date="2025-02-20T11:06:00Z"&amp;gt;&amp;lt;w:r w:rsidRPr="00D74063"&amp;gt;&amp;lt;w:t xml:space="preserve"&amp;gt; &amp;lt;/w:t&amp;gt;&amp;lt;/w:r&amp;gt;&amp;lt;/w:ins&amp;gt;&amp;lt;w:bookmarkStart w:id="82" w:name="_LINE__18_716467aa_660e_45f7_85aa_1438c7" /&amp;gt;&amp;lt;w:bookmarkEnd w:id="78" /&amp;gt;&amp;lt;w:ins w:id="83" w:author="BPS" w:date="2025-02-25T14:41:00Z"&amp;gt;&amp;lt;w:r&amp;gt;&amp;lt;w:t&amp;gt;or&amp;lt;/w:t&amp;gt;&amp;lt;/w:r&amp;gt;&amp;lt;/w:ins&amp;gt;&amp;lt;w:ins w:id="84" w:author="BPS" w:date="2025-02-20T11:06:00Z"&amp;gt;&amp;lt;w:r w:rsidRPr="00D74063"&amp;gt;&amp;lt;w:t xml:space="preserve"&amp;gt; a tool, technology, attachment, accessory, component or repair part for a vehicle or &amp;lt;/w:t&amp;gt;&amp;lt;/w:r&amp;gt;&amp;lt;w:bookmarkStart w:id="85" w:name="_LINE__19_f5e8bf2e_8b01_43d6_b59a_1f5403" /&amp;gt;&amp;lt;w:bookmarkEnd w:id="82" /&amp;gt;&amp;lt;w:r w:rsidRPr="00D74063"&amp;gt;&amp;lt;w:t&amp;gt;equipment listed in this paragraph&amp;lt;/w:t&amp;gt;&amp;lt;/w:r&amp;gt;&amp;lt;/w:ins&amp;gt;&amp;lt;w:bookmarkEnd w:id="35" /&amp;gt;&amp;lt;w:r&amp;gt;&amp;lt;w:t&amp;gt;;&amp;lt;/w:t&amp;gt;&amp;lt;/w:r&amp;gt;&amp;lt;w:bookmarkEnd w:id="17" /&amp;gt;&amp;lt;w:bookmarkEnd w:id="85" /&amp;gt;&amp;lt;/w:p&amp;gt;&amp;lt;w:p w:rsidR="007F60FB" w:rsidRDefault="007F60FB" w:rsidP="007F60FB"&amp;gt;&amp;lt;w:pPr&amp;gt;&amp;lt;w:keepNext /&amp;gt;&amp;lt;w:spacing w:before="240" /&amp;gt;&amp;lt;w:ind w:left="360" /&amp;gt;&amp;lt;w:jc w:val="center" /&amp;gt;&amp;lt;/w:pPr&amp;gt;&amp;lt;w:bookmarkStart w:id="86" w:name="_SUMMARY__6b61f15e_0cac_43cf_bbeb_7792a5" /&amp;gt;&amp;lt;w:bookmarkStart w:id="87" w:name="_PAR__4_7ec817bc_d638_4768_b0a1_74683c95" /&amp;gt;&amp;lt;w:bookmarkStart w:id="88" w:name="_LINE__20_9b945bdf_5221_417c_ad38_96e08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88" /&amp;gt;&amp;lt;/w:p&amp;gt;&amp;lt;w:p w:rsidR="007F60FB" w:rsidRDefault="007F60FB" w:rsidP="007F60FB"&amp;gt;&amp;lt;w:pPr&amp;gt;&amp;lt;w:ind w:left="360" w:firstLine="360" /&amp;gt;&amp;lt;/w:pPr&amp;gt;&amp;lt;w:bookmarkStart w:id="89" w:name="_PAR__5_da755d46_7157_433b_8d05_24050cae" /&amp;gt;&amp;lt;w:bookmarkStart w:id="90" w:name="_LINE__21_5e47fe4c_e936_4c2a_822e_761d96" /&amp;gt;&amp;lt;w:bookmarkEnd w:id="87" /&amp;gt;&amp;lt;w:r w:rsidRPr="00D74063"&amp;gt;&amp;lt;w:t xml:space="preserve"&amp;gt;This bill expands the list of vehicles and equipment exempt from the notification &amp;lt;/w:t&amp;gt;&amp;lt;/w:r&amp;gt;&amp;lt;w:bookmarkStart w:id="91" w:name="_LINE__22_33c5b184_cf14_4078_adb5_667c60" /&amp;gt;&amp;lt;w:bookmarkEnd w:id="90" /&amp;gt;&amp;lt;w:r w:rsidRPr="00D74063"&amp;gt;&amp;lt;w:t xml:space="preserve"&amp;gt;requirement that the products contain perfluoroalkyl and polyfluoroalkyl substances, &amp;lt;/w:t&amp;gt;&amp;lt;/w:r&amp;gt;&amp;lt;w:bookmarkStart w:id="92" w:name="_LINE__23_800fa983_dde8_443f_9836_511593" /&amp;gt;&amp;lt;w:bookmarkEnd w:id="91" /&amp;gt;&amp;lt;w:r w:rsidRPr="00D74063"&amp;gt;&amp;lt;w:t xml:space="preserve"&amp;gt;including any textile article or refrigerant that is included in or as a component part of such &amp;lt;/w:t&amp;gt;&amp;lt;/w:r&amp;gt;&amp;lt;w:bookmarkStart w:id="93" w:name="_LINE__24_5925997f_99a8_4adc_bd24_4fda1b" /&amp;gt;&amp;lt;w:bookmarkEnd w:id="92" /&amp;gt;&amp;lt;w:r w:rsidRPr="00D74063"&amp;gt;&amp;lt;w:t&amp;gt;products.&amp;lt;/w:t&amp;gt;&amp;lt;/w:r&amp;gt;&amp;lt;w:bookmarkEnd w:id="93" /&amp;gt;&amp;lt;/w:p&amp;gt;&amp;lt;w:bookmarkEnd w:id="1" /&amp;gt;&amp;lt;w:bookmarkEnd w:id="2" /&amp;gt;&amp;lt;w:bookmarkEnd w:id="3" /&amp;gt;&amp;lt;w:bookmarkEnd w:id="86" /&amp;gt;&amp;lt;w:bookmarkEnd w:id="89" /&amp;gt;&amp;lt;w:p w:rsidR="00000000" w:rsidRDefault="007F60FB"&amp;gt;&amp;lt;w:r&amp;gt;&amp;lt;w:t xml:space="preserve"&amp;gt; &amp;lt;/w:t&amp;gt;&amp;lt;/w:r&amp;gt;&amp;lt;/w:p&amp;gt;&amp;lt;w:sectPr w:rsidR="00000000" w:rsidSect="007F60F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23D8" w:rsidRDefault="007F60F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c12648b_4781_4b58_aff8_1c20de5&lt;/BookmarkName&gt;&lt;Tables /&gt;&lt;/ProcessedCheckInPage&gt;&lt;/Pages&gt;&lt;Paragraphs&gt;&lt;CheckInParagraphs&gt;&lt;PageNumber&gt;1&lt;/PageNumber&gt;&lt;BookmarkName&gt;_PAR__1_412b415f_838d_4899_91ac_4d02f0d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f0fdec7_6d6e_470d_bc35_3826eb1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6f083f_59c5_49f8_826a_6b43c40b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ec817bc_d638_4768_b0a1_74683c9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a755d46_7157_433b_8d05_24050cae&lt;/BookmarkName&gt;&lt;StartingLineNumber&gt;21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