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ognize Amateur Radio License Holders by Waiving Fees for License Plates Displaying Call Sig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3e866eb_af0f_48c5_b387_f21900c"/>
      <w:bookmarkStart w:id="1" w:name="_DOC_BODY_CONTAINER__aebbda1b_d28a_454b_"/>
      <w:bookmarkStart w:id="2" w:name="_DOC_BODY__ddf5ea29_8297_425f_93ea_a5374"/>
      <w:bookmarkStart w:id="3" w:name="_PAR__1_d2637eab_5832_483b_b0c1_1a033fe3"/>
      <w:bookmarkStart w:id="4" w:name="_ENACTING_CLAUSE__4bf9fb52_65b1_4c2d_8ff"/>
      <w:bookmarkStart w:id="5" w:name="_LINE__1_e741d929_3980_4c3a_b9ea_3163d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637eab_5832_483b_b0c1_1a033fe3"/>
      <w:bookmarkStart w:id="7" w:name="_ENACTING_CLAUSE__4bf9fb52_65b1_4c2d_8ff"/>
      <w:bookmarkStart w:id="8" w:name="_DOC_BODY_CONTENT__e73f1a9e_5427_4de8_9b"/>
      <w:bookmarkStart w:id="9" w:name="_BILL_SECTION__1d7ab7f8_e623_4749_9ffd_d"/>
      <w:bookmarkStart w:id="10" w:name="_PAR__2_20068f24_43f4_4dd8_b81c_2d6f5ef9"/>
      <w:bookmarkStart w:id="11" w:name="_BILL_SECTION_HEADER__a776259d_4eea_4464"/>
      <w:bookmarkStart w:id="12" w:name="_LINE__2_417ee836_fe20_4304_ad10_05ce5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c83509_08e3_4c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53, sub-§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0068f24_43f4_4dd8_b81c_2d6f5ef9"/>
      <w:bookmarkStart w:id="15" w:name="_BILL_SECTION_HEADER__a776259d_4eea_4464"/>
      <w:bookmarkStart w:id="16" w:name="_PROCESSED_CHANGE__5b88ce9f_2d2c_4716_ae"/>
      <w:bookmarkStart w:id="17" w:name="_PAR__3_1562161b_7612_4d77_9e8c_3ce8266e"/>
      <w:bookmarkStart w:id="18" w:name="_STATUTE_SS__b374b653_77ea_4fe7_bb38_b7a"/>
      <w:bookmarkStart w:id="19" w:name="_LINE__3_f1bf3693_7620_47c1_92d3_47a2e24"/>
      <w:bookmarkStart w:id="20" w:name="_STATUTE_NUMBER__135027d0_b4d7_4f80_b3d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d81ba7b_4e94_4a56_98"/>
      <w:r>
        <w:rPr>
          <w:rFonts w:eastAsia="Arial" w:cs="Arial" w:ascii="Arial" w:hAnsi="Arial"/>
          <w:b/>
          <w:u w:val="single"/>
        </w:rPr>
        <w:t xml:space="preserve">Exemption; amateur radio license hold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fd79267_4dd3_463d_a86"/>
      <w:bookmarkEnd w:id="21"/>
      <w:r>
        <w:rPr>
          <w:rFonts w:eastAsia="Arial" w:cs="Arial" w:ascii="Arial" w:hAnsi="Arial"/>
          <w:u w:val="single"/>
        </w:rPr>
        <w:t xml:space="preserve">Notwithstanding subsection 2, a </w:t>
      </w:r>
      <w:bookmarkStart w:id="23" w:name="_LINE__4_6e0fa071_417a_46b0_87e5_8f0a2e9"/>
      <w:bookmarkEnd w:id="19"/>
      <w:r>
        <w:rPr>
          <w:rFonts w:eastAsia="Arial" w:cs="Arial" w:ascii="Arial" w:hAnsi="Arial"/>
          <w:u w:val="single"/>
        </w:rPr>
        <w:t xml:space="preserve">registrant that is a holder of an amateur radio license issued by the Federal Communications </w:t>
      </w:r>
      <w:bookmarkStart w:id="24" w:name="_LINE__5_cc316652_6424_41a8_9726_ca5bd3d"/>
      <w:bookmarkEnd w:id="23"/>
      <w:r>
        <w:rPr>
          <w:rFonts w:eastAsia="Arial" w:cs="Arial" w:ascii="Arial" w:hAnsi="Arial"/>
          <w:u w:val="single"/>
        </w:rPr>
        <w:t xml:space="preserve">Commission may not be charged the annual administrative fee for a vanity registration </w:t>
      </w:r>
      <w:bookmarkStart w:id="25" w:name="_LINE__6_963c9479_5147_4a94_b79f_76f97ac"/>
      <w:bookmarkEnd w:id="24"/>
      <w:r>
        <w:rPr>
          <w:rFonts w:eastAsia="Arial" w:cs="Arial" w:ascii="Arial" w:hAnsi="Arial"/>
          <w:u w:val="single"/>
        </w:rPr>
        <w:t xml:space="preserve">plate displaying the call sign of the amateur radio station. The registrant may be required </w:t>
      </w:r>
      <w:bookmarkStart w:id="26" w:name="_LINE__7_ca8d6695_8c3b_40e9_a71c_dd9000b"/>
      <w:bookmarkEnd w:id="25"/>
      <w:r>
        <w:rPr>
          <w:rFonts w:eastAsia="Arial" w:cs="Arial" w:ascii="Arial" w:hAnsi="Arial"/>
          <w:u w:val="single"/>
        </w:rPr>
        <w:t xml:space="preserve">to show proof of a valid amateur radio license issued by the Federal Communications </w:t>
      </w:r>
      <w:bookmarkStart w:id="27" w:name="_LINE__8_4cf5a9f2_c3d1_4c18_b863_13b20e1"/>
      <w:bookmarkEnd w:id="26"/>
      <w:r>
        <w:rPr>
          <w:rFonts w:eastAsia="Arial" w:cs="Arial" w:ascii="Arial" w:hAnsi="Arial"/>
          <w:u w:val="single"/>
        </w:rPr>
        <w:t>Commission and shall comply with motor vehicle registration requirements of this chapter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1d7ab7f8_e623_4749_9ffd_d"/>
      <w:bookmarkStart w:id="29" w:name="_PROCESSED_CHANGE__5b88ce9f_2d2c_4716_ae"/>
      <w:bookmarkStart w:id="30" w:name="_PAR__3_1562161b_7612_4d77_9e8c_3ce8266e"/>
      <w:bookmarkStart w:id="31" w:name="_STATUTE_SS__b374b653_77ea_4fe7_bb38_b7a"/>
      <w:bookmarkStart w:id="32" w:name="_BILL_SECTION_UNALLOCATED__e51c9f5a_c396"/>
      <w:bookmarkStart w:id="33" w:name="_PAR__4_cb4c4afc_f06c_462f_9cd9_7fc04a19"/>
      <w:bookmarkStart w:id="34" w:name="_LINE__9_575943df_627e_4536_a531_8e56e3d"/>
      <w:bookmarkEnd w:id="28"/>
      <w:bookmarkEnd w:id="29"/>
      <w:bookmarkEnd w:id="30"/>
      <w:bookmarkEnd w:id="31"/>
      <w:bookmarkEnd w:id="22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2afa047d_dd55_4d31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mplementation during next regular update of software; contingent </w:t>
      </w:r>
      <w:bookmarkStart w:id="36" w:name="_LINE__10_16301e1f_b058_49b0_a596_101949"/>
      <w:bookmarkEnd w:id="34"/>
      <w:r>
        <w:rPr>
          <w:rFonts w:eastAsia="Arial" w:cs="Arial" w:ascii="Arial" w:hAnsi="Arial"/>
          <w:b/>
          <w:sz w:val="24"/>
        </w:rPr>
        <w:t>effective dat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The Secretary of State shall implement the Maine Revised Statutes, Title </w:t>
      </w:r>
      <w:bookmarkStart w:id="37" w:name="_LINE__11_1d7d1a78_78ac_4349_bb5d_fa69e2"/>
      <w:bookmarkEnd w:id="36"/>
      <w:r>
        <w:rPr>
          <w:rFonts w:eastAsia="Arial" w:cs="Arial" w:ascii="Arial" w:hAnsi="Arial"/>
        </w:rPr>
        <w:t xml:space="preserve">29-A, section 453, subsection 4-A during the next regular update of the software used by </w:t>
      </w:r>
      <w:bookmarkStart w:id="38" w:name="_LINE__12_d156b8be_7d60_4520_97f5_2a83fa"/>
      <w:bookmarkEnd w:id="37"/>
      <w:r>
        <w:rPr>
          <w:rFonts w:eastAsia="Arial" w:cs="Arial" w:ascii="Arial" w:hAnsi="Arial"/>
        </w:rPr>
        <w:t xml:space="preserve">the Department of the Secretary of State, Bureau of Motor Vehicles. This Act does not take </w:t>
      </w:r>
      <w:bookmarkStart w:id="39" w:name="_LINE__13_d07a6525_9385_49ba_8da6_524260"/>
      <w:bookmarkEnd w:id="38"/>
      <w:r>
        <w:rPr>
          <w:rFonts w:eastAsia="Arial" w:cs="Arial" w:ascii="Arial" w:hAnsi="Arial"/>
        </w:rPr>
        <w:t xml:space="preserve">effect until the software used by the Department of the Secretary of State, Bureau of Motor </w:t>
      </w:r>
      <w:bookmarkStart w:id="40" w:name="_LINE__14_b18be2de_ceea_4ecc_8e80_328dfc"/>
      <w:bookmarkEnd w:id="39"/>
      <w:r>
        <w:rPr>
          <w:rFonts w:eastAsia="Arial" w:cs="Arial" w:ascii="Arial" w:hAnsi="Arial"/>
        </w:rPr>
        <w:t xml:space="preserve">Vehicles is updated and the Department of the Secretary of State, Bureau of Motor Vehicles </w:t>
      </w:r>
      <w:bookmarkStart w:id="41" w:name="_LINE__15_194b347f_d650_4b78_bc28_6db466"/>
      <w:bookmarkEnd w:id="40"/>
      <w:r>
        <w:rPr>
          <w:rFonts w:eastAsia="Arial" w:cs="Arial" w:ascii="Arial" w:hAnsi="Arial"/>
        </w:rPr>
        <w:t xml:space="preserve">notifies the Secretary of State, the Secretary of the Senate, the Clerk of the House of </w:t>
      </w:r>
      <w:bookmarkStart w:id="42" w:name="_LINE__16_3c5aef68_c57d_4cdf_95c0_162f59"/>
      <w:bookmarkEnd w:id="41"/>
      <w:r>
        <w:rPr>
          <w:rFonts w:eastAsia="Arial" w:cs="Arial" w:ascii="Arial" w:hAnsi="Arial"/>
        </w:rPr>
        <w:t>Representatives and the Revisor of Statutes that the software has been update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cb4c4afc_f06c_462f_9cd9_7fc04a19"/>
      <w:bookmarkStart w:id="44" w:name="_PAR__5_80f7a5f0_b583_43e7_b6bb_83147a30"/>
      <w:bookmarkStart w:id="45" w:name="_LINE__17_7ec5fc00_aecb_451d_90a9_c11534"/>
      <w:bookmarkEnd w:id="43"/>
      <w:bookmarkEnd w:id="44"/>
      <w:r>
        <w:rPr>
          <w:rFonts w:eastAsia="Arial" w:cs="Arial" w:ascii="Arial" w:hAnsi="Arial"/>
        </w:rPr>
        <w:t xml:space="preserve">In no event may this Act take effect until 90 days after the adjournment of the </w:t>
      </w:r>
      <w:bookmarkStart w:id="46" w:name="_LINE__18_1688d49e_858d_4a1c_9283_035178"/>
      <w:bookmarkEnd w:id="45"/>
      <w:r>
        <w:rPr>
          <w:rFonts w:eastAsia="Arial" w:cs="Arial" w:ascii="Arial" w:hAnsi="Arial"/>
        </w:rPr>
        <w:t>Legislature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e73f1a9e_5427_4de8_9b"/>
      <w:bookmarkStart w:id="48" w:name="_BILL_SECTION_UNALLOCATED__e51c9f5a_c396"/>
      <w:bookmarkStart w:id="49" w:name="_PAR__5_80f7a5f0_b583_43e7_b6bb_83147a30"/>
      <w:bookmarkStart w:id="50" w:name="_SUMMARY__c3bf05fa_77b3_4716_aca4_d16173"/>
      <w:bookmarkStart w:id="51" w:name="_PAR__6_0eab422d_3df6_4b74_b99b_55b82267"/>
      <w:bookmarkStart w:id="52" w:name="_LINE__19_3f0731fc_d1cd_45ee_ae90_f60a3d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0eab422d_3df6_4b74_b99b_55b82267"/>
      <w:bookmarkStart w:id="54" w:name="_PAR__7_e1fbb178_d7c0_455b_8f61_dea7376b"/>
      <w:bookmarkStart w:id="55" w:name="_LINE__20_7511e38c_1d7d_4d99_abc7_ceff92"/>
      <w:bookmarkEnd w:id="53"/>
      <w:r>
        <w:rPr>
          <w:rFonts w:eastAsia="Arial" w:cs="Arial" w:ascii="Arial" w:hAnsi="Arial"/>
        </w:rPr>
        <w:t xml:space="preserve">This bill exempts amateur radio license holders from the annual administrative fee for </w:t>
      </w:r>
      <w:bookmarkStart w:id="56" w:name="_LINE__21_618ab106_2aed_491b_89d6_a00b24"/>
      <w:bookmarkEnd w:id="55"/>
      <w:r>
        <w:rPr>
          <w:rFonts w:eastAsia="Arial" w:cs="Arial" w:ascii="Arial" w:hAnsi="Arial"/>
        </w:rPr>
        <w:t xml:space="preserve">a vanity registration plate if the vanity registration plate displays the call sign of the amateur </w:t>
      </w:r>
      <w:bookmarkStart w:id="57" w:name="_LINE__22_d9a117fa_aff7_4ba3_bdbe_dac791"/>
      <w:bookmarkEnd w:id="56"/>
      <w:r>
        <w:rPr>
          <w:rFonts w:eastAsia="Arial" w:cs="Arial" w:ascii="Arial" w:hAnsi="Arial"/>
        </w:rPr>
        <w:t xml:space="preserve">radio station and the registrant complies with other motor vehicle registration laws.  The </w:t>
      </w:r>
      <w:bookmarkStart w:id="58" w:name="_LINE__23_1d0b121a_7ec6_4bfc_988b_4b031f"/>
      <w:bookmarkEnd w:id="57"/>
      <w:r>
        <w:rPr>
          <w:rFonts w:eastAsia="Arial" w:cs="Arial" w:ascii="Arial" w:hAnsi="Arial"/>
        </w:rPr>
        <w:t xml:space="preserve">registrant may be required to provide proof of a valid amateur radio license issued by the </w:t>
      </w:r>
      <w:bookmarkStart w:id="59" w:name="_LINE__24_ad05d6eb_b961_4575_a917_71ca74"/>
      <w:bookmarkEnd w:id="58"/>
      <w:r>
        <w:rPr>
          <w:rFonts w:eastAsia="Arial" w:cs="Arial" w:ascii="Arial" w:hAnsi="Arial"/>
        </w:rPr>
        <w:t xml:space="preserve">Federal Communications Commission. The bill specifies that the exemption will not be in </w:t>
      </w:r>
      <w:bookmarkStart w:id="60" w:name="_LINE__25_31e677d4_17d3_4d92_9afe_7abc34"/>
      <w:bookmarkEnd w:id="59"/>
      <w:r>
        <w:rPr>
          <w:rFonts w:eastAsia="Arial" w:cs="Arial" w:ascii="Arial" w:hAnsi="Arial"/>
        </w:rPr>
        <w:t xml:space="preserve">effect until the Secretary of State does its regular update of the software used by the </w:t>
      </w:r>
      <w:bookmarkStart w:id="61" w:name="_LINE__26_8c6e088e_065a_417e_83e0_f320a2"/>
      <w:bookmarkEnd w:id="60"/>
      <w:r>
        <w:rPr>
          <w:rFonts w:eastAsia="Arial" w:cs="Arial" w:ascii="Arial" w:hAnsi="Arial"/>
        </w:rPr>
        <w:t>Department of the Secretary of State, Bureau of Motor Vehicles.</w:t>
      </w:r>
      <w:bookmarkEnd w:id="0"/>
      <w:bookmarkEnd w:id="1"/>
      <w:bookmarkEnd w:id="2"/>
      <w:bookmarkEnd w:id="50"/>
      <w:bookmarkEnd w:id="54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ognize Amateur Radio License Holders by Waiving Fees for License Plates Displaying Call Sig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39</ItemId>
    <LRId>75421</LRId>
    <LRNumber>176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cognize Amateur Radio License Holders by Waiving Fees for License Plates Displaying Call Signs</LRTitle>
    <ItemTitle>An Act to Recognize Amateur Radio License Holders by Waiving Fees for License Plates Displaying Call Signs</ItemTitle>
    <ShortTitle1>RECOGNIZE AMATEUR RADIO</ShortTitle1>
    <ShortTitle2>LICENSE HOLDERS BY WAIVING FEE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7</LatestDraftingActionId>
    <LatestDraftingActionDate>2025-03-06T16:48:31</LatestDraftingActionDate>
    <LatestDrafterName>MFurman</LatestDrafterName>
    <LatestProoferName>cbauman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1942" w:rsidRDefault="00741942" w:rsidP="00741942"&amp;gt;&amp;lt;w:pPr&amp;gt;&amp;lt;w:ind w:left="360" /&amp;gt;&amp;lt;/w:pPr&amp;gt;&amp;lt;w:bookmarkStart w:id="0" w:name="_ENACTING_CLAUSE__4bf9fb52_65b1_4c2d_8ff" /&amp;gt;&amp;lt;w:bookmarkStart w:id="1" w:name="_DOC_BODY__ddf5ea29_8297_425f_93ea_a5374" /&amp;gt;&amp;lt;w:bookmarkStart w:id="2" w:name="_DOC_BODY_CONTAINER__aebbda1b_d28a_454b_" /&amp;gt;&amp;lt;w:bookmarkStart w:id="3" w:name="_PAGE__1_93e866eb_af0f_48c5_b387_f21900c" /&amp;gt;&amp;lt;w:bookmarkStart w:id="4" w:name="_PAR__1_d2637eab_5832_483b_b0c1_1a033fe3" /&amp;gt;&amp;lt;w:bookmarkStart w:id="5" w:name="_LINE__1_e741d929_3980_4c3a_b9ea_3163d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1942" w:rsidRDefault="00741942" w:rsidP="00741942"&amp;gt;&amp;lt;w:pPr&amp;gt;&amp;lt;w:ind w:left="360" w:firstLine="360" /&amp;gt;&amp;lt;/w:pPr&amp;gt;&amp;lt;w:bookmarkStart w:id="6" w:name="_BILL_SECTION_HEADER__a776259d_4eea_4464" /&amp;gt;&amp;lt;w:bookmarkStart w:id="7" w:name="_BILL_SECTION__1d7ab7f8_e623_4749_9ffd_d" /&amp;gt;&amp;lt;w:bookmarkStart w:id="8" w:name="_DOC_BODY_CONTENT__e73f1a9e_5427_4de8_9b" /&amp;gt;&amp;lt;w:bookmarkStart w:id="9" w:name="_PAR__2_20068f24_43f4_4dd8_b81c_2d6f5ef9" /&amp;gt;&amp;lt;w:bookmarkStart w:id="10" w:name="_LINE__2_417ee836_fe20_4304_ad10_05ce5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c83509_08e3_4c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53, sub-§4-A&amp;lt;/w:t&amp;gt;&amp;lt;/w:r&amp;gt;&amp;lt;w:r&amp;gt;&amp;lt;w:t xml:space="preserve"&amp;gt; is enacted to read:&amp;lt;/w:t&amp;gt;&amp;lt;/w:r&amp;gt;&amp;lt;w:bookmarkEnd w:id="10" /&amp;gt;&amp;lt;/w:p&amp;gt;&amp;lt;w:p w:rsidR="00741942" w:rsidRDefault="00741942" w:rsidP="00741942"&amp;gt;&amp;lt;w:pPr&amp;gt;&amp;lt;w:ind w:left="360" w:firstLine="360" /&amp;gt;&amp;lt;/w:pPr&amp;gt;&amp;lt;w:bookmarkStart w:id="12" w:name="_STATUTE_NUMBER__135027d0_b4d7_4f80_b3df" /&amp;gt;&amp;lt;w:bookmarkStart w:id="13" w:name="_STATUTE_SS__b374b653_77ea_4fe7_bb38_b7a" /&amp;gt;&amp;lt;w:bookmarkStart w:id="14" w:name="_PAR__3_1562161b_7612_4d77_9e8c_3ce8266e" /&amp;gt;&amp;lt;w:bookmarkStart w:id="15" w:name="_LINE__3_f1bf3693_7620_47c1_92d3_47a2e24" /&amp;gt;&amp;lt;w:bookmarkStart w:id="16" w:name="_PROCESSED_CHANGE__5b88ce9f_2d2c_4716_ae" /&amp;gt;&amp;lt;w:bookmarkEnd w:id="6" /&amp;gt;&amp;lt;w:bookmarkEnd w:id="9" /&amp;gt;&amp;lt;w:ins w:id="17" w:author="BPS" w:date="2025-02-07T17:24:00Z"&amp;gt;&amp;lt;w:r&amp;gt;&amp;lt;w:rPr&amp;gt;&amp;lt;w:b /&amp;gt;&amp;lt;/w:rPr&amp;gt;&amp;lt;w:t&amp;gt;4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d81ba7b_4e94_4a56_98" /&amp;gt;&amp;lt;w:r&amp;gt;&amp;lt;w:rPr&amp;gt;&amp;lt;w:b /&amp;gt;&amp;lt;/w:rPr&amp;gt;&amp;lt;w:t xml:space="preserve"&amp;gt;Exemption; amateur radio license holders. &amp;lt;/w:t&amp;gt;&amp;lt;/w:r&amp;gt;&amp;lt;w:r&amp;gt;&amp;lt;w:t xml:space="preserve"&amp;gt; &amp;lt;/w:t&amp;gt;&amp;lt;/w:r&amp;gt;&amp;lt;w:bookmarkStart w:id="19" w:name="_STATUTE_CONTENT__0fd79267_4dd3_463d_a86" /&amp;gt;&amp;lt;w:bookmarkEnd w:id="18" /&amp;gt;&amp;lt;w:r w:rsidRPr="00C25A4A"&amp;gt;&amp;lt;w:t xml:space="preserve"&amp;gt;Notwithstanding subsection 2, a &amp;lt;/w:t&amp;gt;&amp;lt;/w:r&amp;gt;&amp;lt;w:bookmarkStart w:id="20" w:name="_LINE__4_6e0fa071_417a_46b0_87e5_8f0a2e9" /&amp;gt;&amp;lt;w:bookmarkEnd w:id="15" /&amp;gt;&amp;lt;w:r w:rsidRPr="00C25A4A"&amp;gt;&amp;lt;w:t xml:space="preserve"&amp;gt;registrant that is a holder of an amateur radio license issued by the Federal Communications &amp;lt;/w:t&amp;gt;&amp;lt;/w:r&amp;gt;&amp;lt;w:bookmarkStart w:id="21" w:name="_LINE__5_cc316652_6424_41a8_9726_ca5bd3d" /&amp;gt;&amp;lt;w:bookmarkEnd w:id="20" /&amp;gt;&amp;lt;w:r w:rsidRPr="00C25A4A"&amp;gt;&amp;lt;w:t xml:space="preserve"&amp;gt;Commission may not be charged the annual administrative fee for a vanity registration &amp;lt;/w:t&amp;gt;&amp;lt;/w:r&amp;gt;&amp;lt;w:bookmarkStart w:id="22" w:name="_LINE__6_963c9479_5147_4a94_b79f_76f97ac" /&amp;gt;&amp;lt;w:bookmarkEnd w:id="21" /&amp;gt;&amp;lt;w:r w:rsidRPr="00C25A4A"&amp;gt;&amp;lt;w:t xml:space="preserve"&amp;gt;plate &amp;lt;/w:t&amp;gt;&amp;lt;/w:r&amp;gt;&amp;lt;/w:ins&amp;gt;&amp;lt;w:ins w:id="23" w:author="BPS" w:date="2025-02-08T09:58:00Z"&amp;gt;&amp;lt;w:r&amp;gt;&amp;lt;w:t&amp;gt;displaying&amp;lt;/w:t&amp;gt;&amp;lt;/w:r&amp;gt;&amp;lt;/w:ins&amp;gt;&amp;lt;w:ins w:id="24" w:author="BPS" w:date="2025-02-07T17:24:00Z"&amp;gt;&amp;lt;w:r w:rsidRPr="00C25A4A"&amp;gt;&amp;lt;w:t xml:space="preserve"&amp;gt; the call sign of the amateur radio station. The registrant &amp;lt;/w:t&amp;gt;&amp;lt;/w:r&amp;gt;&amp;lt;/w:ins&amp;gt;&amp;lt;w:ins w:id="25" w:author="BPS" w:date="2025-02-18T16:00:00Z"&amp;gt;&amp;lt;w:r&amp;gt;&amp;lt;w:t xml:space="preserve"&amp;gt;may be required &amp;lt;/w:t&amp;gt;&amp;lt;/w:r&amp;gt;&amp;lt;w:bookmarkStart w:id="26" w:name="_LINE__7_ca8d6695_8c3b_40e9_a71c_dd9000b" /&amp;gt;&amp;lt;w:bookmarkEnd w:id="22" /&amp;gt;&amp;lt;w:r&amp;gt;&amp;lt;w:t&amp;gt;to show&amp;lt;/w:t&amp;gt;&amp;lt;/w:r&amp;gt;&amp;lt;/w:ins&amp;gt;&amp;lt;w:ins w:id="27" w:author="BPS" w:date="2025-02-07T17:24:00Z"&amp;gt;&amp;lt;w:r w:rsidRPr="00C25A4A"&amp;gt;&amp;lt;w:t xml:space="preserve"&amp;gt; proof of &amp;lt;/w:t&amp;gt;&amp;lt;/w:r&amp;gt;&amp;lt;/w:ins&amp;gt;&amp;lt;w:ins w:id="28" w:author="BPS" w:date="2025-02-18T16:01:00Z"&amp;gt;&amp;lt;w:r&amp;gt;&amp;lt;w:t xml:space="preserve"&amp;gt;a valid amateur radio license issued by the &amp;lt;/w:t&amp;gt;&amp;lt;/w:r&amp;gt;&amp;lt;/w:ins&amp;gt;&amp;lt;w:ins w:id="29" w:author="BPS" w:date="2025-02-18T16:02:00Z"&amp;gt;&amp;lt;w:r&amp;gt;&amp;lt;w:t&amp;gt;F&amp;lt;/w:t&amp;gt;&amp;lt;/w:r&amp;gt;&amp;lt;/w:ins&amp;gt;&amp;lt;w:ins w:id="30" w:author="BPS" w:date="2025-02-18T16:01:00Z"&amp;gt;&amp;lt;w:r&amp;gt;&amp;lt;w:t xml:space="preserve"&amp;gt;ederal &amp;lt;/w:t&amp;gt;&amp;lt;/w:r&amp;gt;&amp;lt;/w:ins&amp;gt;&amp;lt;w:ins w:id="31" w:author="BPS" w:date="2025-02-18T16:02:00Z"&amp;gt;&amp;lt;w:r&amp;gt;&amp;lt;w:t&amp;gt;C&amp;lt;/w:t&amp;gt;&amp;lt;/w:r&amp;gt;&amp;lt;/w:ins&amp;gt;&amp;lt;w:ins w:id="32" w:author="BPS" w:date="2025-02-18T16:01:00Z"&amp;gt;&amp;lt;w:r&amp;gt;&amp;lt;w:t xml:space="preserve"&amp;gt;ommunications &amp;lt;/w:t&amp;gt;&amp;lt;/w:r&amp;gt;&amp;lt;/w:ins&amp;gt;&amp;lt;w:bookmarkStart w:id="33" w:name="_LINE__8_4cf5a9f2_c3d1_4c18_b863_13b20e1" /&amp;gt;&amp;lt;w:bookmarkEnd w:id="26" /&amp;gt;&amp;lt;w:ins w:id="34" w:author="BPS" w:date="2025-02-18T16:02:00Z"&amp;gt;&amp;lt;w:r&amp;gt;&amp;lt;w:t&amp;gt;C&amp;lt;/w:t&amp;gt;&amp;lt;/w:r&amp;gt;&amp;lt;/w:ins&amp;gt;&amp;lt;w:ins w:id="35" w:author="BPS" w:date="2025-02-18T16:01:00Z"&amp;gt;&amp;lt;w:r&amp;gt;&amp;lt;w:t&amp;gt;ommission&amp;lt;/w:t&amp;gt;&amp;lt;/w:r&amp;gt;&amp;lt;/w:ins&amp;gt;&amp;lt;w:ins w:id="36" w:author="BPS" w:date="2025-02-18T16:02:00Z"&amp;gt;&amp;lt;w:r&amp;gt;&amp;lt;w:t xml:space="preserve"&amp;gt; &amp;lt;/w:t&amp;gt;&amp;lt;/w:r&amp;gt;&amp;lt;/w:ins&amp;gt;&amp;lt;w:ins w:id="37" w:author="BPS" w:date="2025-02-07T17:24:00Z"&amp;gt;&amp;lt;w:r w:rsidRPr="00C25A4A"&amp;gt;&amp;lt;w:t xml:space="preserve"&amp;gt;and &amp;lt;/w:t&amp;gt;&amp;lt;/w:r&amp;gt;&amp;lt;/w:ins&amp;gt;&amp;lt;w:ins w:id="38" w:author="BPS" w:date="2025-02-18T16:02:00Z"&amp;gt;&amp;lt;w:r&amp;gt;&amp;lt;w:t xml:space="preserve"&amp;gt;shall &amp;lt;/w:t&amp;gt;&amp;lt;/w:r&amp;gt;&amp;lt;/w:ins&amp;gt;&amp;lt;w:ins w:id="39" w:author="BPS" w:date="2025-02-07T17:24:00Z"&amp;gt;&amp;lt;w:r w:rsidRPr="00C25A4A"&amp;gt;&amp;lt;w:t&amp;gt;comply with motor vehicle registration requirements of this chapter.&amp;lt;/w:t&amp;gt;&amp;lt;/w:r&amp;gt;&amp;lt;/w:ins&amp;gt;&amp;lt;w:bookmarkEnd w:id="33" /&amp;gt;&amp;lt;/w:p&amp;gt;&amp;lt;w:p w:rsidR="00741942" w:rsidRDefault="00741942" w:rsidP="00741942"&amp;gt;&amp;lt;w:pPr&amp;gt;&amp;lt;w:ind w:left="360" w:firstLine="360" /&amp;gt;&amp;lt;/w:pPr&amp;gt;&amp;lt;w:bookmarkStart w:id="40" w:name="_BILL_SECTION_UNALLOCATED__e51c9f5a_c396" /&amp;gt;&amp;lt;w:bookmarkStart w:id="41" w:name="_PAR__4_cb4c4afc_f06c_462f_9cd9_7fc04a19" /&amp;gt;&amp;lt;w:bookmarkStart w:id="42" w:name="_LINE__9_575943df_627e_4536_a531_8e56e3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3" w:name="_BILL_SECTION_NUMBER__2afa047d_dd55_4d31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C4EF9"&amp;gt;&amp;lt;w:rPr&amp;gt;&amp;lt;w:b /&amp;gt;&amp;lt;w:sz w:val="24" /&amp;gt;&amp;lt;/w:rPr&amp;gt;&amp;lt;w:t&amp;gt;Implementation&amp;lt;/w:t&amp;gt;&amp;lt;/w:r&amp;gt;&amp;lt;w:r&amp;gt;&amp;lt;w:rPr&amp;gt;&amp;lt;w:b /&amp;gt;&amp;lt;w:sz w:val="24" /&amp;gt;&amp;lt;/w:rPr&amp;gt;&amp;lt;w:t xml:space="preserve"&amp;gt; during next regular update of software; contingent &amp;lt;/w:t&amp;gt;&amp;lt;/w:r&amp;gt;&amp;lt;w:bookmarkStart w:id="44" w:name="_LINE__10_16301e1f_b058_49b0_a596_101949" /&amp;gt;&amp;lt;w:bookmarkEnd w:id="42" /&amp;gt;&amp;lt;w:r&amp;gt;&amp;lt;w:rPr&amp;gt;&amp;lt;w:b /&amp;gt;&amp;lt;w:sz w:val="24" /&amp;gt;&amp;lt;/w:rPr&amp;gt;&amp;lt;w:t&amp;gt;effective date&amp;lt;/w:t&amp;gt;&amp;lt;/w:r&amp;gt;&amp;lt;w:r w:rsidRPr="005C4EF9"&amp;gt;&amp;lt;w:rPr&amp;gt;&amp;lt;w:b /&amp;gt;&amp;lt;w:sz w:val="24" /&amp;gt;&amp;lt;/w:rPr&amp;gt;&amp;lt;w:t&amp;gt;.&amp;lt;/w:t&amp;gt;&amp;lt;/w:r&amp;gt;&amp;lt;w:r w:rsidRPr="005C4EF9"&amp;gt;&amp;lt;w:rPr&amp;gt;&amp;lt;w:sz w:val="24" /&amp;gt;&amp;lt;/w:rPr&amp;gt;&amp;lt;w:t xml:space="preserve"&amp;gt; &amp;lt;/w:t&amp;gt;&amp;lt;/w:r&amp;gt;&amp;lt;w:r w:rsidRPr="005C4EF9"&amp;gt;&amp;lt;w:t xml:space="preserve"&amp;gt;The Secretary of State shall implement &amp;lt;/w:t&amp;gt;&amp;lt;/w:r&amp;gt;&amp;lt;w:r&amp;gt;&amp;lt;w:t xml:space="preserve"&amp;gt;the Maine Revised Statutes, &amp;lt;/w:t&amp;gt;&amp;lt;/w:r&amp;gt;&amp;lt;w:r w:rsidRPr="005C4EF9"&amp;gt;&amp;lt;w:t xml:space="preserve"&amp;gt;Title &amp;lt;/w:t&amp;gt;&amp;lt;/w:r&amp;gt;&amp;lt;w:bookmarkStart w:id="45" w:name="_LINE__11_1d7d1a78_78ac_4349_bb5d_fa69e2" /&amp;gt;&amp;lt;w:bookmarkEnd w:id="44" /&amp;gt;&amp;lt;w:r w:rsidRPr="005C4EF9"&amp;gt;&amp;lt;w:t xml:space="preserve"&amp;gt;29-A, section 453, subsection &amp;lt;/w:t&amp;gt;&amp;lt;/w:r&amp;gt;&amp;lt;w:r&amp;gt;&amp;lt;w:t&amp;gt;4&amp;lt;/w:t&amp;gt;&amp;lt;/w:r&amp;gt;&amp;lt;w:r w:rsidRPr="005C4EF9"&amp;gt;&amp;lt;w:t xml:space="preserve"&amp;gt;-A during the next regular update of the software used by &amp;lt;/w:t&amp;gt;&amp;lt;/w:r&amp;gt;&amp;lt;w:bookmarkStart w:id="46" w:name="_LINE__12_d156b8be_7d60_4520_97f5_2a83fa" /&amp;gt;&amp;lt;w:bookmarkEnd w:id="45" /&amp;gt;&amp;lt;w:r w:rsidRPr="005C4EF9"&amp;gt;&amp;lt;w:t&amp;gt;the Department of the Secretary of State, Bureau of Motor Vehicles.&amp;lt;/w:t&amp;gt;&amp;lt;/w:r&amp;gt;&amp;lt;w:r&amp;gt;&amp;lt;w:t xml:space="preserve"&amp;gt; This Act does not take &amp;lt;/w:t&amp;gt;&amp;lt;/w:r&amp;gt;&amp;lt;w:bookmarkStart w:id="47" w:name="_LINE__13_d07a6525_9385_49ba_8da6_524260" /&amp;gt;&amp;lt;w:bookmarkEnd w:id="46" /&amp;gt;&amp;lt;w:r&amp;gt;&amp;lt;w:t xml:space="preserve"&amp;gt;effect until the software used by the Department of the Secretary of State, Bureau of Motor &amp;lt;/w:t&amp;gt;&amp;lt;/w:r&amp;gt;&amp;lt;w:bookmarkStart w:id="48" w:name="_LINE__14_b18be2de_ceea_4ecc_8e80_328dfc" /&amp;gt;&amp;lt;w:bookmarkEnd w:id="47" /&amp;gt;&amp;lt;w:r&amp;gt;&amp;lt;w:t xml:space="preserve"&amp;gt;Vehicles is updated and the Department of the Secretary of State, Bureau of Motor Vehicles &amp;lt;/w:t&amp;gt;&amp;lt;/w:r&amp;gt;&amp;lt;w:bookmarkStart w:id="49" w:name="_LINE__15_194b347f_d650_4b78_bc28_6db466" /&amp;gt;&amp;lt;w:bookmarkEnd w:id="48" /&amp;gt;&amp;lt;w:r&amp;gt;&amp;lt;w:t xml:space="preserve"&amp;gt;notifies the Secretary of State, the Secretary of the Senate, the Clerk of the House of &amp;lt;/w:t&amp;gt;&amp;lt;/w:r&amp;gt;&amp;lt;w:bookmarkStart w:id="50" w:name="_LINE__16_3c5aef68_c57d_4cdf_95c0_162f59" /&amp;gt;&amp;lt;w:bookmarkEnd w:id="49" /&amp;gt;&amp;lt;w:r&amp;gt;&amp;lt;w:t&amp;gt;Representatives and the Revisor of Statutes that the software has been updated.&amp;lt;/w:t&amp;gt;&amp;lt;/w:r&amp;gt;&amp;lt;w:bookmarkEnd w:id="50" /&amp;gt;&amp;lt;/w:p&amp;gt;&amp;lt;w:p w:rsidR="00741942" w:rsidRDefault="00741942" w:rsidP="00741942"&amp;gt;&amp;lt;w:pPr&amp;gt;&amp;lt;w:ind w:left="360" w:firstLine="360" /&amp;gt;&amp;lt;/w:pPr&amp;gt;&amp;lt;w:bookmarkStart w:id="51" w:name="_PAR__5_80f7a5f0_b583_43e7_b6bb_83147a30" /&amp;gt;&amp;lt;w:bookmarkStart w:id="52" w:name="_LINE__17_7ec5fc00_aecb_451d_90a9_c11534" /&amp;gt;&amp;lt;w:bookmarkEnd w:id="41" /&amp;gt;&amp;lt;w:r&amp;gt;&amp;lt;w:t xml:space="preserve"&amp;gt;In no event may this Act take effect until 90 days after the adjournment of the &amp;lt;/w:t&amp;gt;&amp;lt;/w:r&amp;gt;&amp;lt;w:bookmarkStart w:id="53" w:name="_LINE__18_1688d49e_858d_4a1c_9283_035178" /&amp;gt;&amp;lt;w:bookmarkEnd w:id="52" /&amp;gt;&amp;lt;w:r&amp;gt;&amp;lt;w:t&amp;gt;Legislature.&amp;lt;/w:t&amp;gt;&amp;lt;/w:r&amp;gt;&amp;lt;w:bookmarkEnd w:id="53" /&amp;gt;&amp;lt;/w:p&amp;gt;&amp;lt;w:p w:rsidR="00741942" w:rsidRDefault="00741942" w:rsidP="00741942"&amp;gt;&amp;lt;w:pPr&amp;gt;&amp;lt;w:keepNext /&amp;gt;&amp;lt;w:spacing w:before="240" /&amp;gt;&amp;lt;w:ind w:left="360" /&amp;gt;&amp;lt;w:jc w:val="center" /&amp;gt;&amp;lt;/w:pPr&amp;gt;&amp;lt;w:bookmarkStart w:id="54" w:name="_SUMMARY__c3bf05fa_77b3_4716_aca4_d16173" /&amp;gt;&amp;lt;w:bookmarkStart w:id="55" w:name="_PAR__6_0eab422d_3df6_4b74_b99b_55b82267" /&amp;gt;&amp;lt;w:bookmarkStart w:id="56" w:name="_LINE__19_3f0731fc_d1cd_45ee_ae90_f60a3d" /&amp;gt;&amp;lt;w:bookmarkEnd w:id="8" /&amp;gt;&amp;lt;w:bookmarkEnd w:id="40" /&amp;gt;&amp;lt;w:bookmarkEnd w:id="51" /&amp;gt;&amp;lt;w:r&amp;gt;&amp;lt;w:rPr&amp;gt;&amp;lt;w:b /&amp;gt;&amp;lt;w:sz w:val="24" /&amp;gt;&amp;lt;/w:rPr&amp;gt;&amp;lt;w:t&amp;gt;SUMMARY&amp;lt;/w:t&amp;gt;&amp;lt;/w:r&amp;gt;&amp;lt;w:bookmarkEnd w:id="56" /&amp;gt;&amp;lt;/w:p&amp;gt;&amp;lt;w:p w:rsidR="00741942" w:rsidRDefault="00741942" w:rsidP="00741942"&amp;gt;&amp;lt;w:pPr&amp;gt;&amp;lt;w:ind w:left="360" w:firstLine="360" /&amp;gt;&amp;lt;/w:pPr&amp;gt;&amp;lt;w:bookmarkStart w:id="57" w:name="_PAR__7_e1fbb178_d7c0_455b_8f61_dea7376b" /&amp;gt;&amp;lt;w:bookmarkStart w:id="58" w:name="_LINE__20_7511e38c_1d7d_4d99_abc7_ceff92" /&amp;gt;&amp;lt;w:bookmarkEnd w:id="55" /&amp;gt;&amp;lt;w:r w:rsidRPr="005C4EF9"&amp;gt;&amp;lt;w:t xml:space="preserve"&amp;gt;This bill exempts amateur radio license &amp;lt;/w:t&amp;gt;&amp;lt;/w:r&amp;gt;&amp;lt;w:r&amp;gt;&amp;lt;w:t&amp;gt;holders&amp;lt;/w:t&amp;gt;&amp;lt;/w:r&amp;gt;&amp;lt;w:r w:rsidRPr="005C4EF9"&amp;gt;&amp;lt;w:t xml:space="preserve"&amp;gt; from the annual administrative fee for &amp;lt;/w:t&amp;gt;&amp;lt;/w:r&amp;gt;&amp;lt;w:bookmarkStart w:id="59" w:name="_LINE__21_618ab106_2aed_491b_89d6_a00b24" /&amp;gt;&amp;lt;w:bookmarkEnd w:id="58" /&amp;gt;&amp;lt;w:r w:rsidRPr="005C4EF9"&amp;gt;&amp;lt;w:t xml:space="preserve"&amp;gt;a vanity registration plate if the vanity registration plate &amp;lt;/w:t&amp;gt;&amp;lt;/w:r&amp;gt;&amp;lt;w:r&amp;gt;&amp;lt;w:t&amp;gt;displays&amp;lt;/w:t&amp;gt;&amp;lt;/w:r&amp;gt;&amp;lt;w:r w:rsidRPr="005C4EF9"&amp;gt;&amp;lt;w:t xml:space="preserve"&amp;gt; the call sign of the amateur &amp;lt;/w:t&amp;gt;&amp;lt;/w:r&amp;gt;&amp;lt;w:bookmarkStart w:id="60" w:name="_LINE__22_d9a117fa_aff7_4ba3_bdbe_dac791" /&amp;gt;&amp;lt;w:bookmarkEnd w:id="59" /&amp;gt;&amp;lt;w:r w:rsidRPr="005C4EF9"&amp;gt;&amp;lt;w:t&amp;gt;radio station&amp;lt;/w:t&amp;gt;&amp;lt;/w:r&amp;gt;&amp;lt;w:r&amp;gt;&amp;lt;w:t xml:space="preserve"&amp;gt; and the registrant complies with other motor vehicle registration laws.&amp;lt;/w:t&amp;gt;&amp;lt;/w:r&amp;gt;&amp;lt;w:r w:rsidRPr="005C4EF9"&amp;gt;&amp;lt;w:t xml:space="preserve"&amp;gt; &amp;lt;/w:t&amp;gt;&amp;lt;/w:r&amp;gt;&amp;lt;w:r&amp;gt;&amp;lt;w:t xml:space="preserve"&amp;gt; T&amp;lt;/w:t&amp;gt;&amp;lt;/w:r&amp;gt;&amp;lt;w:r w:rsidRPr="005C4EF9"&amp;gt;&amp;lt;w:t xml:space="preserve"&amp;gt;he &amp;lt;/w:t&amp;gt;&amp;lt;/w:r&amp;gt;&amp;lt;w:bookmarkStart w:id="61" w:name="_LINE__23_1d0b121a_7ec6_4bfc_988b_4b031f" /&amp;gt;&amp;lt;w:bookmarkEnd w:id="60" /&amp;gt;&amp;lt;w:r&amp;gt;&amp;lt;w:t&amp;gt;registrant may be required to&amp;lt;/w:t&amp;gt;&amp;lt;/w:r&amp;gt;&amp;lt;w:r w:rsidRPr="005C4EF9"&amp;gt;&amp;lt;w:t xml:space="preserve"&amp;gt; provide proof of &amp;lt;/w:t&amp;gt;&amp;lt;/w:r&amp;gt;&amp;lt;w:r&amp;gt;&amp;lt;w:t&amp;gt;a valid&amp;lt;/w:t&amp;gt;&amp;lt;/w:r&amp;gt;&amp;lt;w:r w:rsidRPr="005C4EF9"&amp;gt;&amp;lt;w:t xml:space="preserve"&amp;gt; amateur radio &amp;lt;/w:t&amp;gt;&amp;lt;/w:r&amp;gt;&amp;lt;w:r&amp;gt;&amp;lt;w:t xml:space="preserve"&amp;gt;license issued by the &amp;lt;/w:t&amp;gt;&amp;lt;/w:r&amp;gt;&amp;lt;w:bookmarkStart w:id="62" w:name="_LINE__24_ad05d6eb_b961_4575_a917_71ca74" /&amp;gt;&amp;lt;w:bookmarkEnd w:id="61" /&amp;gt;&amp;lt;w:r&amp;gt;&amp;lt;w:t&amp;gt;Federal Communications Commission&amp;lt;/w:t&amp;gt;&amp;lt;/w:r&amp;gt;&amp;lt;w:r w:rsidRPr="005C4EF9"&amp;gt;&amp;lt;w:t xml:space="preserve"&amp;gt;. The bill specifies &amp;lt;/w:t&amp;gt;&amp;lt;/w:r&amp;gt;&amp;lt;w:r&amp;gt;&amp;lt;w:t xml:space="preserve"&amp;gt;that &amp;lt;/w:t&amp;gt;&amp;lt;/w:r&amp;gt;&amp;lt;w:r w:rsidRPr="005C4EF9"&amp;gt;&amp;lt;w:t xml:space="preserve"&amp;gt;the exemption will not be in &amp;lt;/w:t&amp;gt;&amp;lt;/w:r&amp;gt;&amp;lt;w:bookmarkStart w:id="63" w:name="_LINE__25_31e677d4_17d3_4d92_9afe_7abc34" /&amp;gt;&amp;lt;w:bookmarkEnd w:id="62" /&amp;gt;&amp;lt;w:r w:rsidRPr="005C4EF9"&amp;gt;&amp;lt;w:t xml:space="preserve"&amp;gt;effect until the Secretary of State does its regular update of the software used by the &amp;lt;/w:t&amp;gt;&amp;lt;/w:r&amp;gt;&amp;lt;w:bookmarkStart w:id="64" w:name="_LINE__26_8c6e088e_065a_417e_83e0_f320a2" /&amp;gt;&amp;lt;w:bookmarkEnd w:id="63" /&amp;gt;&amp;lt;w:r&amp;gt;&amp;lt;w:t xml:space="preserve"&amp;gt;Department of the Secretary of State, &amp;lt;/w:t&amp;gt;&amp;lt;/w:r&amp;gt;&amp;lt;w:r w:rsidRPr="005C4EF9"&amp;gt;&amp;lt;w:t&amp;gt;Bureau of Motor Vehicles.&amp;lt;/w:t&amp;gt;&amp;lt;/w:r&amp;gt;&amp;lt;w:bookmarkEnd w:id="64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741942"&amp;gt;&amp;lt;w:r&amp;gt;&amp;lt;w:t xml:space="preserve"&amp;gt; &amp;lt;/w:t&amp;gt;&amp;lt;/w:r&amp;gt;&amp;lt;/w:p&amp;gt;&amp;lt;w:sectPr w:rsidR="00000000" w:rsidSect="007419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0A56" w:rsidRDefault="007419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e866eb_af0f_48c5_b387_f21900c&lt;/BookmarkName&gt;&lt;Tables /&gt;&lt;/ProcessedCheckInPage&gt;&lt;/Pages&gt;&lt;Paragraphs&gt;&lt;CheckInParagraphs&gt;&lt;PageNumber&gt;1&lt;/PageNumber&gt;&lt;BookmarkName&gt;_PAR__1_d2637eab_5832_483b_b0c1_1a033f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068f24_43f4_4dd8_b81c_2d6f5ef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62161b_7612_4d77_9e8c_3ce8266e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4c4afc_f06c_462f_9cd9_7fc04a19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f7a5f0_b583_43e7_b6bb_83147a3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ab422d_3df6_4b74_b99b_55b8226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fbb178_d7c0_455b_8f61_dea7376b&lt;/BookmarkName&gt;&lt;StartingLineNumber&gt;20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