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First Responder Training for Mental Health Crisis and Critical Incident Stress Recogni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dbf846_732b_4af1_908c_5151ea5"/>
      <w:bookmarkStart w:id="1" w:name="_DOC_BODY_CONTAINER__3f3818a8_cbea_499b_"/>
      <w:bookmarkStart w:id="2" w:name="_DOC_BODY__bce254d9_8859_4687_b8b2_54c2b"/>
      <w:bookmarkStart w:id="3" w:name="_PAR__1_40c71f92_29e6_435e_8153_60b7ae62"/>
      <w:bookmarkStart w:id="4" w:name="_ENACTING_CLAUSE__f6de961a_910b_42b9_bf3"/>
      <w:bookmarkStart w:id="5" w:name="_LINE__1_9e3f7bfb_e09a_491d_b728_356db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c71f92_29e6_435e_8153_60b7ae62"/>
      <w:bookmarkStart w:id="7" w:name="_ENACTING_CLAUSE__f6de961a_910b_42b9_bf3"/>
      <w:bookmarkStart w:id="8" w:name="_DOC_BODY_CONTENT__57fe1148_f5a6_45df_a4"/>
      <w:bookmarkStart w:id="9" w:name="_BILL_SECTION__2221ec7d_cb30_40e4_b7b8_8"/>
      <w:bookmarkStart w:id="10" w:name="_PAR__2_9cf20fb2_bb1c_496d_922e_2c5931bf"/>
      <w:bookmarkStart w:id="11" w:name="_BILL_SECTION_HEADER__ccda1009_101e_49c1"/>
      <w:bookmarkStart w:id="12" w:name="_LINE__2_f720804c_5d3f_47d4_911d_c5697c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0a5836_d53a_4c8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4201, sub-§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cf20fb2_bb1c_496d_922e_2c5931bf"/>
      <w:bookmarkStart w:id="15" w:name="_BILL_SECTION_HEADER__ccda1009_101e_49c1"/>
      <w:bookmarkStart w:id="16" w:name="_PROCESSED_CHANGE__46889a4e_7256_4e2d_a2"/>
      <w:bookmarkStart w:id="17" w:name="_PAR__3_bb986f8c_8d5c_4f43_a94d_d9aff5c1"/>
      <w:bookmarkStart w:id="18" w:name="_STATUTE_SS__0e7902ae_0e55_482c_b297_4a0"/>
      <w:bookmarkStart w:id="19" w:name="_LINE__3_a80b8c34_46f0_4a54_b6c9_b7f4831"/>
      <w:bookmarkStart w:id="20" w:name="_STATUTE_NUMBER__00970575_c4c1_4e1b_ab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3af780d_c8e3_4dfe_98"/>
      <w:r>
        <w:rPr>
          <w:rFonts w:eastAsia="Arial" w:cs="Arial" w:ascii="Arial" w:hAnsi="Arial"/>
          <w:b/>
          <w:u w:val="single"/>
        </w:rPr>
        <w:t xml:space="preserve">First respon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57dbec0_78cd_46de_ad1"/>
      <w:bookmarkEnd w:id="21"/>
      <w:r>
        <w:rPr>
          <w:rFonts w:eastAsia="Arial" w:cs="Arial" w:ascii="Arial" w:hAnsi="Arial"/>
          <w:u w:val="single"/>
        </w:rPr>
        <w:t xml:space="preserve">"First responder" has the same meaning as in Title 22, section </w:t>
      </w:r>
      <w:bookmarkStart w:id="23" w:name="_LINE__4_bbb75148_cc7c_422f_ba6b_52f84ca"/>
      <w:bookmarkEnd w:id="19"/>
      <w:r>
        <w:rPr>
          <w:rFonts w:eastAsia="Arial" w:cs="Arial" w:ascii="Arial" w:hAnsi="Arial"/>
          <w:u w:val="single"/>
        </w:rPr>
        <w:t>832-A, subsection 1, paragraph 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221ec7d_cb30_40e4_b7b8_8"/>
      <w:bookmarkStart w:id="25" w:name="_PROCESSED_CHANGE__46889a4e_7256_4e2d_a2"/>
      <w:bookmarkStart w:id="26" w:name="_PAR__3_bb986f8c_8d5c_4f43_a94d_d9aff5c1"/>
      <w:bookmarkStart w:id="27" w:name="_STATUTE_SS__0e7902ae_0e55_482c_b297_4a0"/>
      <w:bookmarkStart w:id="28" w:name="_BILL_SECTION__cef39d2a_d01f_4676_92f3_9"/>
      <w:bookmarkStart w:id="29" w:name="_PAR__4_d9f2d1f5_18a5_452d_a812_345e4663"/>
      <w:bookmarkStart w:id="30" w:name="_BILL_SECTION_HEADER__4d795df7_6aef_4b0f"/>
      <w:bookmarkStart w:id="31" w:name="_LINE__5_f32e72e1_0047_45ee_93f3_cf1e67e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982926e0_788a_4472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5 MRSA §4203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d9f2d1f5_18a5_452d_a812_345e4663"/>
      <w:bookmarkStart w:id="34" w:name="_BILL_SECTION_HEADER__4d795df7_6aef_4b0f"/>
      <w:bookmarkStart w:id="35" w:name="_PROCESSED_CHANGE__8d387185_b18d_435a_86"/>
      <w:bookmarkStart w:id="36" w:name="_STATUTE_S__00dfd467_19f2_4d96_8b1a_e36e"/>
      <w:bookmarkStart w:id="37" w:name="_PAR__5_66cf1c04_3c43_4d73_a8de_2ae4053a"/>
      <w:bookmarkStart w:id="38" w:name="_LINE__6_a4535afd_5848_493a_adcf_b16db30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1f6df9d2_59c2_4dc7_8171"/>
      <w:r>
        <w:rPr>
          <w:rFonts w:eastAsia="Arial" w:cs="Arial" w:ascii="Arial" w:hAnsi="Arial"/>
          <w:b/>
          <w:u w:val="single"/>
        </w:rPr>
        <w:t>4203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24ceb06d_51cf_49af_bd"/>
      <w:r>
        <w:rPr>
          <w:rFonts w:eastAsia="Arial" w:cs="Arial" w:ascii="Arial" w:hAnsi="Arial"/>
          <w:b/>
          <w:u w:val="single"/>
        </w:rPr>
        <w:t>Mental health crisis and critical incident stress recognition training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66cf1c04_3c43_4d73_a8de_2ae4053a"/>
      <w:bookmarkStart w:id="42" w:name="_PAR__6_0fcf43b1_102e_4494_b989_5619a438"/>
      <w:bookmarkStart w:id="43" w:name="_STATUTE_CONTENT__f01cff13_b977_4fcd_a82"/>
      <w:bookmarkStart w:id="44" w:name="_STATUTE_P__7b22f872_e27a_4747_afb9_b568"/>
      <w:bookmarkStart w:id="45" w:name="_LINE__7_0572426c_2b83_4a8c_8d79_ea105f9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 xml:space="preserve">The Department of Public Safety shall develop and implement a training program for </w:t>
      </w:r>
      <w:bookmarkStart w:id="46" w:name="_LINE__8_fa52502e_0e8d_4b4b_a9ea_9698b7a"/>
      <w:bookmarkEnd w:id="45"/>
      <w:r>
        <w:rPr>
          <w:rFonts w:eastAsia="Arial" w:cs="Arial" w:ascii="Arial" w:hAnsi="Arial"/>
          <w:u w:val="single"/>
        </w:rPr>
        <w:t xml:space="preserve">first responders and other personnel described in section 4201, subsection 1 that teaches </w:t>
      </w:r>
      <w:bookmarkStart w:id="47" w:name="_LINE__9_257591f4_41c3_4e8a_9375_83c5c54"/>
      <w:bookmarkEnd w:id="46"/>
      <w:r>
        <w:rPr>
          <w:rFonts w:eastAsia="Arial" w:cs="Arial" w:ascii="Arial" w:hAnsi="Arial"/>
          <w:u w:val="single"/>
        </w:rPr>
        <w:t xml:space="preserve">self-recognition and management of mental health crises and critical incident stress for the </w:t>
      </w:r>
      <w:bookmarkStart w:id="48" w:name="_LINE__10_bbdf2be6_df9d_4311_9c9b_1a29f3"/>
      <w:bookmarkEnd w:id="47"/>
      <w:r>
        <w:rPr>
          <w:rFonts w:eastAsia="Arial" w:cs="Arial" w:ascii="Arial" w:hAnsi="Arial"/>
          <w:u w:val="single"/>
        </w:rPr>
        <w:t xml:space="preserve">participants of the training and for the participants to recognize and manage mental health </w:t>
      </w:r>
      <w:bookmarkStart w:id="49" w:name="_LINE__11_9d4c3115_1173_4084_b460_4919c9"/>
      <w:bookmarkEnd w:id="48"/>
      <w:r>
        <w:rPr>
          <w:rFonts w:eastAsia="Arial" w:cs="Arial" w:ascii="Arial" w:hAnsi="Arial"/>
          <w:u w:val="single"/>
        </w:rPr>
        <w:t xml:space="preserve">crises and critical incident stress in others.  The Department of Public Safety shall </w:t>
      </w:r>
      <w:bookmarkStart w:id="50" w:name="_LINE__12_2ff27ec0_a747_4fa1_a8ab_7072b6"/>
      <w:bookmarkEnd w:id="49"/>
      <w:r>
        <w:rPr>
          <w:rFonts w:eastAsia="Arial" w:cs="Arial" w:ascii="Arial" w:hAnsi="Arial"/>
          <w:u w:val="single"/>
        </w:rPr>
        <w:t xml:space="preserve">collaborate with other departments and agencies, critical incident stress management peer </w:t>
      </w:r>
      <w:bookmarkStart w:id="51" w:name="_LINE__13_fafb0dcb_b1b3_41aa_b155_b02321"/>
      <w:bookmarkEnd w:id="50"/>
      <w:r>
        <w:rPr>
          <w:rFonts w:eastAsia="Arial" w:cs="Arial" w:ascii="Arial" w:hAnsi="Arial"/>
          <w:u w:val="single"/>
        </w:rPr>
        <w:t xml:space="preserve">support persons, critical incident stress management teams and qualified organizations in </w:t>
      </w:r>
      <w:bookmarkStart w:id="52" w:name="_LINE__14_d84b096a_8412_4b53_84b8_11042b"/>
      <w:bookmarkEnd w:id="51"/>
      <w:r>
        <w:rPr>
          <w:rFonts w:eastAsia="Arial" w:cs="Arial" w:ascii="Arial" w:hAnsi="Arial"/>
          <w:u w:val="single"/>
        </w:rPr>
        <w:t xml:space="preserve">the State dedicated to mental well-being to develop, deliver and periodically update the </w:t>
      </w:r>
      <w:bookmarkStart w:id="53" w:name="_LINE__15_25d2e592_0432_41fd_963e_0c8946"/>
      <w:bookmarkEnd w:id="52"/>
      <w:r>
        <w:rPr>
          <w:rFonts w:eastAsia="Arial" w:cs="Arial" w:ascii="Arial" w:hAnsi="Arial"/>
          <w:u w:val="single"/>
        </w:rPr>
        <w:t>training.  The training must be designed to present to a participant every 3 years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57fe1148_f5a6_45df_a4"/>
      <w:bookmarkStart w:id="55" w:name="_BILL_SECTION__cef39d2a_d01f_4676_92f3_9"/>
      <w:bookmarkStart w:id="56" w:name="_PROCESSED_CHANGE__8d387185_b18d_435a_86"/>
      <w:bookmarkStart w:id="57" w:name="_STATUTE_S__00dfd467_19f2_4d96_8b1a_e36e"/>
      <w:bookmarkStart w:id="58" w:name="_PAR__6_0fcf43b1_102e_4494_b989_5619a438"/>
      <w:bookmarkStart w:id="59" w:name="_STATUTE_CONTENT__f01cff13_b977_4fcd_a82"/>
      <w:bookmarkStart w:id="60" w:name="_STATUTE_P__7b22f872_e27a_4747_afb9_b568"/>
      <w:bookmarkStart w:id="61" w:name="_SUMMARY__a292f340_6b22_423a_9382_6c76b3"/>
      <w:bookmarkStart w:id="62" w:name="_PAR__7_63b7b2db_2213_42f4_ad9e_dc663a93"/>
      <w:bookmarkStart w:id="63" w:name="_LINE__16_d7b003f9_d06d_4bba_ab61_24fa75"/>
      <w:bookmarkEnd w:id="54"/>
      <w:bookmarkEnd w:id="55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63b7b2db_2213_42f4_ad9e_dc663a93"/>
      <w:bookmarkStart w:id="65" w:name="_PAR__8_1503eea8_dfa5_45f0_8594_a8216fe2"/>
      <w:bookmarkStart w:id="66" w:name="_LINE__17_123c8d02_0cd7_49df_be96_9029a2"/>
      <w:bookmarkEnd w:id="64"/>
      <w:r>
        <w:rPr>
          <w:rFonts w:eastAsia="Arial" w:cs="Arial" w:ascii="Arial" w:hAnsi="Arial"/>
        </w:rPr>
        <w:t xml:space="preserve">This bill directs the Department of Public Safety, in collaboration with others, to </w:t>
      </w:r>
      <w:bookmarkStart w:id="67" w:name="_LINE__18_e5f0fcbb_6c21_4c20_ad12_111d08"/>
      <w:bookmarkEnd w:id="66"/>
      <w:r>
        <w:rPr>
          <w:rFonts w:eastAsia="Arial" w:cs="Arial" w:ascii="Arial" w:hAnsi="Arial"/>
        </w:rPr>
        <w:t xml:space="preserve">develop and implement training to be presented every 3 years to first responders and other </w:t>
      </w:r>
      <w:bookmarkStart w:id="68" w:name="_LINE__19_485ccca7_924e_438f_89ef_a7915d"/>
      <w:bookmarkEnd w:id="67"/>
      <w:r>
        <w:rPr>
          <w:rFonts w:eastAsia="Arial" w:cs="Arial" w:ascii="Arial" w:hAnsi="Arial"/>
        </w:rPr>
        <w:t xml:space="preserve">similar professions that teaches self-recognition and management of mental health crises </w:t>
      </w:r>
      <w:bookmarkStart w:id="69" w:name="_LINE__20_b7dab06b_ae6f_4143_9d83_2ae461"/>
      <w:bookmarkEnd w:id="68"/>
      <w:r>
        <w:rPr>
          <w:rFonts w:eastAsia="Arial" w:cs="Arial" w:ascii="Arial" w:hAnsi="Arial"/>
        </w:rPr>
        <w:t xml:space="preserve">and critical incident stress for the participants of the training and for the participants to </w:t>
      </w:r>
      <w:bookmarkStart w:id="70" w:name="_LINE__21_0d0917ee_a3f9_441e_99f4_e26d74"/>
      <w:bookmarkEnd w:id="69"/>
      <w:r>
        <w:rPr>
          <w:rFonts w:eastAsia="Arial" w:cs="Arial" w:ascii="Arial" w:hAnsi="Arial"/>
        </w:rPr>
        <w:t>recognize and manage mental health crises and critical incident stress in others.</w:t>
      </w:r>
      <w:bookmarkEnd w:id="0"/>
      <w:bookmarkEnd w:id="1"/>
      <w:bookmarkEnd w:id="2"/>
      <w:bookmarkEnd w:id="61"/>
      <w:bookmarkEnd w:id="65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First Responder Training for Mental Health Crisis and Critical Incident Stress Recogni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81</ItemId>
    <LRId>75162</LRId>
    <LRNumber>15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First Responder Training for Mental Health Crisis and Critical Incident Stress Recognition</LRTitle>
    <ItemTitle>An Act to Require First Responder Training for Mental Health Crisis and Critical Incident Stress Recognition</ItemTitle>
    <ShortTitle1>REQUIRE FIRST RESPONDER</ShortTitle1>
    <ShortTitle2>TRAINING FOR MENTAL HEALTH CRI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2-27T14:36:41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76A5" w:rsidRDefault="002076A5" w:rsidP="002076A5"&amp;gt;&amp;lt;w:pPr&amp;gt;&amp;lt;w:ind w:left="360" /&amp;gt;&amp;lt;/w:pPr&amp;gt;&amp;lt;w:bookmarkStart w:id="0" w:name="_ENACTING_CLAUSE__f6de961a_910b_42b9_bf3" /&amp;gt;&amp;lt;w:bookmarkStart w:id="1" w:name="_DOC_BODY__bce254d9_8859_4687_b8b2_54c2b" /&amp;gt;&amp;lt;w:bookmarkStart w:id="2" w:name="_DOC_BODY_CONTAINER__3f3818a8_cbea_499b_" /&amp;gt;&amp;lt;w:bookmarkStart w:id="3" w:name="_PAGE__1_a6dbf846_732b_4af1_908c_5151ea5" /&amp;gt;&amp;lt;w:bookmarkStart w:id="4" w:name="_PAR__1_40c71f92_29e6_435e_8153_60b7ae62" /&amp;gt;&amp;lt;w:bookmarkStart w:id="5" w:name="_LINE__1_9e3f7bfb_e09a_491d_b728_356db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76A5" w:rsidRDefault="002076A5" w:rsidP="002076A5"&amp;gt;&amp;lt;w:pPr&amp;gt;&amp;lt;w:ind w:left="360" w:firstLine="360" /&amp;gt;&amp;lt;/w:pPr&amp;gt;&amp;lt;w:bookmarkStart w:id="6" w:name="_BILL_SECTION_HEADER__ccda1009_101e_49c1" /&amp;gt;&amp;lt;w:bookmarkStart w:id="7" w:name="_BILL_SECTION__2221ec7d_cb30_40e4_b7b8_8" /&amp;gt;&amp;lt;w:bookmarkStart w:id="8" w:name="_DOC_BODY_CONTENT__57fe1148_f5a6_45df_a4" /&amp;gt;&amp;lt;w:bookmarkStart w:id="9" w:name="_PAR__2_9cf20fb2_bb1c_496d_922e_2c5931bf" /&amp;gt;&amp;lt;w:bookmarkStart w:id="10" w:name="_LINE__2_f720804c_5d3f_47d4_911d_c5697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0a5836_d53a_4c8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4201, sub-§3-A&amp;lt;/w:t&amp;gt;&amp;lt;/w:r&amp;gt;&amp;lt;w:r&amp;gt;&amp;lt;w:t xml:space="preserve"&amp;gt; is enacted to read:&amp;lt;/w:t&amp;gt;&amp;lt;/w:r&amp;gt;&amp;lt;w:bookmarkEnd w:id="10" /&amp;gt;&amp;lt;/w:p&amp;gt;&amp;lt;w:p w:rsidR="002076A5" w:rsidRDefault="002076A5" w:rsidP="002076A5"&amp;gt;&amp;lt;w:pPr&amp;gt;&amp;lt;w:ind w:left="360" w:firstLine="360" /&amp;gt;&amp;lt;/w:pPr&amp;gt;&amp;lt;w:bookmarkStart w:id="12" w:name="_STATUTE_NUMBER__00970575_c4c1_4e1b_ab36" /&amp;gt;&amp;lt;w:bookmarkStart w:id="13" w:name="_STATUTE_SS__0e7902ae_0e55_482c_b297_4a0" /&amp;gt;&amp;lt;w:bookmarkStart w:id="14" w:name="_PAR__3_bb986f8c_8d5c_4f43_a94d_d9aff5c1" /&amp;gt;&amp;lt;w:bookmarkStart w:id="15" w:name="_LINE__3_a80b8c34_46f0_4a54_b6c9_b7f4831" /&amp;gt;&amp;lt;w:bookmarkStart w:id="16" w:name="_PROCESSED_CHANGE__46889a4e_7256_4e2d_a2" /&amp;gt;&amp;lt;w:bookmarkEnd w:id="6" /&amp;gt;&amp;lt;w:bookmarkEnd w:id="9" /&amp;gt;&amp;lt;w:ins w:id="17" w:author="BPS" w:date="2025-02-19T13:50:00Z"&amp;gt;&amp;lt;w:r&amp;gt;&amp;lt;w:rPr&amp;gt;&amp;lt;w:b /&amp;gt;&amp;lt;/w:rPr&amp;gt;&amp;lt;w:t&amp;gt;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c3af780d_c8e3_4dfe_98" /&amp;gt;&amp;lt;w:r&amp;gt;&amp;lt;w:rPr&amp;gt;&amp;lt;w:b /&amp;gt;&amp;lt;/w:rPr&amp;gt;&amp;lt;w:t xml:space="preserve"&amp;gt;First responder. &amp;lt;/w:t&amp;gt;&amp;lt;/w:r&amp;gt;&amp;lt;w:r&amp;gt;&amp;lt;w:t xml:space="preserve"&amp;gt; &amp;lt;/w:t&amp;gt;&amp;lt;/w:r&amp;gt;&amp;lt;w:bookmarkStart w:id="19" w:name="_STATUTE_CONTENT__c57dbec0_78cd_46de_ad1" /&amp;gt;&amp;lt;w:bookmarkEnd w:id="18" /&amp;gt;&amp;lt;w:r w:rsidRPr="00DB59FD"&amp;gt;&amp;lt;w:t xml:space="preserve"&amp;gt;"First responder" has the same meaning as in Title 22, section &amp;lt;/w:t&amp;gt;&amp;lt;/w:r&amp;gt;&amp;lt;w:bookmarkStart w:id="20" w:name="_LINE__4_bbb75148_cc7c_422f_ba6b_52f84ca" /&amp;gt;&amp;lt;w:bookmarkEnd w:id="15" /&amp;gt;&amp;lt;w:r w:rsidRPr="00DB59FD"&amp;gt;&amp;lt;w:t&amp;gt;832-A, subsection 1, paragraph E.&amp;lt;/w:t&amp;gt;&amp;lt;/w:r&amp;gt;&amp;lt;/w:ins&amp;gt;&amp;lt;w:bookmarkEnd w:id="20" /&amp;gt;&amp;lt;/w:p&amp;gt;&amp;lt;w:p w:rsidR="002076A5" w:rsidRDefault="002076A5" w:rsidP="002076A5"&amp;gt;&amp;lt;w:pPr&amp;gt;&amp;lt;w:ind w:left="360" w:firstLine="360" /&amp;gt;&amp;lt;/w:pPr&amp;gt;&amp;lt;w:bookmarkStart w:id="21" w:name="_BILL_SECTION_HEADER__4d795df7_6aef_4b0f" /&amp;gt;&amp;lt;w:bookmarkStart w:id="22" w:name="_BILL_SECTION__cef39d2a_d01f_4676_92f3_9" /&amp;gt;&amp;lt;w:bookmarkStart w:id="23" w:name="_PAR__4_d9f2d1f5_18a5_452d_a812_345e4663" /&amp;gt;&amp;lt;w:bookmarkStart w:id="24" w:name="_LINE__5_f32e72e1_0047_45ee_93f3_cf1e67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982926e0_788a_4472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5 MRSA §4203&amp;lt;/w:t&amp;gt;&amp;lt;/w:r&amp;gt;&amp;lt;w:r&amp;gt;&amp;lt;w:t xml:space="preserve"&amp;gt; is enacted to read:&amp;lt;/w:t&amp;gt;&amp;lt;/w:r&amp;gt;&amp;lt;w:bookmarkEnd w:id="24" /&amp;gt;&amp;lt;/w:p&amp;gt;&amp;lt;w:p w:rsidR="002076A5" w:rsidRDefault="002076A5" w:rsidP="002076A5"&amp;gt;&amp;lt;w:pPr&amp;gt;&amp;lt;w:ind w:left="1080" w:hanging="720" /&amp;gt;&amp;lt;w:rPr&amp;gt;&amp;lt;w:ins w:id="26" w:author="BPS" w:date="2025-02-19T13:51:00Z" /&amp;gt;&amp;lt;/w:rPr&amp;gt;&amp;lt;/w:pPr&amp;gt;&amp;lt;w:bookmarkStart w:id="27" w:name="_STATUTE_S__00dfd467_19f2_4d96_8b1a_e36e" /&amp;gt;&amp;lt;w:bookmarkStart w:id="28" w:name="_PAR__5_66cf1c04_3c43_4d73_a8de_2ae4053a" /&amp;gt;&amp;lt;w:bookmarkStart w:id="29" w:name="_LINE__6_a4535afd_5848_493a_adcf_b16db30" /&amp;gt;&amp;lt;w:bookmarkStart w:id="30" w:name="_PROCESSED_CHANGE__8d387185_b18d_435a_86" /&amp;gt;&amp;lt;w:bookmarkEnd w:id="21" /&amp;gt;&amp;lt;w:bookmarkEnd w:id="23" /&amp;gt;&amp;lt;w:ins w:id="31" w:author="BPS" w:date="2025-02-19T13:51:00Z"&amp;gt;&amp;lt;w:r&amp;gt;&amp;lt;w:rPr&amp;gt;&amp;lt;w:b /&amp;gt;&amp;lt;/w:rPr&amp;gt;&amp;lt;w:t&amp;gt;§&amp;lt;/w:t&amp;gt;&amp;lt;/w:r&amp;gt;&amp;lt;w:bookmarkStart w:id="32" w:name="_STATUTE_NUMBER__1f6df9d2_59c2_4dc7_8171" /&amp;gt;&amp;lt;w:r&amp;gt;&amp;lt;w:rPr&amp;gt;&amp;lt;w:b /&amp;gt;&amp;lt;/w:rPr&amp;gt;&amp;lt;w:t&amp;gt;4203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24ceb06d_51cf_49af_bd" /&amp;gt;&amp;lt;w:r&amp;gt;&amp;lt;w:rPr&amp;gt;&amp;lt;w:b /&amp;gt;&amp;lt;/w:rPr&amp;gt;&amp;lt;w:t&amp;gt;Mental health cris&amp;lt;/w:t&amp;gt;&amp;lt;/w:r&amp;gt;&amp;lt;/w:ins&amp;gt;&amp;lt;w:ins w:id="34" w:author="BPS" w:date="2025-02-20T16:25:00Z"&amp;gt;&amp;lt;w:r&amp;gt;&amp;lt;w:rPr&amp;gt;&amp;lt;w:b /&amp;gt;&amp;lt;/w:rPr&amp;gt;&amp;lt;w:t&amp;gt;i&amp;lt;/w:t&amp;gt;&amp;lt;/w:r&amp;gt;&amp;lt;/w:ins&amp;gt;&amp;lt;w:ins w:id="35" w:author="BPS" w:date="2025-02-19T13:51:00Z"&amp;gt;&amp;lt;w:r&amp;gt;&amp;lt;w:rPr&amp;gt;&amp;lt;w:b /&amp;gt;&amp;lt;/w:rPr&amp;gt;&amp;lt;w:t&amp;gt;s and critical incident stress recognition training&amp;lt;/w:t&amp;gt;&amp;lt;/w:r&amp;gt;&amp;lt;w:bookmarkEnd w:id="29" /&amp;gt;&amp;lt;w:bookmarkEnd w:id="33" /&amp;gt;&amp;lt;/w:ins&amp;gt;&amp;lt;/w:p&amp;gt;&amp;lt;w:p w:rsidR="002076A5" w:rsidRDefault="002076A5" w:rsidP="002076A5"&amp;gt;&amp;lt;w:pPr&amp;gt;&amp;lt;w:ind w:left="360" w:firstLine="360" /&amp;gt;&amp;lt;/w:pPr&amp;gt;&amp;lt;w:bookmarkStart w:id="36" w:name="_STATUTE_P__7b22f872_e27a_4747_afb9_b568" /&amp;gt;&amp;lt;w:bookmarkStart w:id="37" w:name="_STATUTE_CONTENT__f01cff13_b977_4fcd_a82" /&amp;gt;&amp;lt;w:bookmarkStart w:id="38" w:name="_PAR__6_0fcf43b1_102e_4494_b989_5619a438" /&amp;gt;&amp;lt;w:bookmarkStart w:id="39" w:name="_LINE__7_0572426c_2b83_4a8c_8d79_ea105f9" /&amp;gt;&amp;lt;w:bookmarkEnd w:id="28" /&amp;gt;&amp;lt;w:ins w:id="40" w:author="BPS" w:date="2025-02-19T13:51:00Z"&amp;gt;&amp;lt;w:r w:rsidRPr="00DB59FD"&amp;gt;&amp;lt;w:t xml:space="preserve"&amp;gt;The Department of Public Safety shall develop and implement a training program for &amp;lt;/w:t&amp;gt;&amp;lt;/w:r&amp;gt;&amp;lt;w:bookmarkStart w:id="41" w:name="_LINE__8_fa52502e_0e8d_4b4b_a9ea_9698b7a" /&amp;gt;&amp;lt;w:bookmarkEnd w:id="39" /&amp;gt;&amp;lt;w:r w:rsidRPr="00DB59FD"&amp;gt;&amp;lt;w:t&amp;gt;first responders and other personnel&amp;lt;/w:t&amp;gt;&amp;lt;/w:r&amp;gt;&amp;lt;/w:ins&amp;gt;&amp;lt;w:ins w:id="42" w:author="BPS" w:date="2025-02-20T16:25:00Z"&amp;gt;&amp;lt;w:r&amp;gt;&amp;lt;w:t xml:space="preserve"&amp;gt; described&amp;lt;/w:t&amp;gt;&amp;lt;/w:r&amp;gt;&amp;lt;/w:ins&amp;gt;&amp;lt;w:ins w:id="43" w:author="BPS" w:date="2025-02-19T13:51:00Z"&amp;gt;&amp;lt;w:r w:rsidRPr="00DB59FD"&amp;gt;&amp;lt;w:t xml:space="preserve"&amp;gt; in section 4201, subsection 1 that teaches &amp;lt;/w:t&amp;gt;&amp;lt;/w:r&amp;gt;&amp;lt;w:bookmarkStart w:id="44" w:name="_LINE__9_257591f4_41c3_4e8a_9375_83c5c54" /&amp;gt;&amp;lt;w:bookmarkEnd w:id="41" /&amp;gt;&amp;lt;w:r w:rsidRPr="00DB59FD"&amp;gt;&amp;lt;w:t xml:space="preserve"&amp;gt;self-recognition and management of mental health crises and critical incident stress for the &amp;lt;/w:t&amp;gt;&amp;lt;/w:r&amp;gt;&amp;lt;w:bookmarkStart w:id="45" w:name="_LINE__10_bbdf2be6_df9d_4311_9c9b_1a29f3" /&amp;gt;&amp;lt;w:bookmarkEnd w:id="44" /&amp;gt;&amp;lt;w:r w:rsidRPr="00DB59FD"&amp;gt;&amp;lt;w:t xml:space="preserve"&amp;gt;participants of the training and for the participants to recognize and manage mental health &amp;lt;/w:t&amp;gt;&amp;lt;/w:r&amp;gt;&amp;lt;w:bookmarkStart w:id="46" w:name="_LINE__11_9d4c3115_1173_4084_b460_4919c9" /&amp;gt;&amp;lt;w:bookmarkEnd w:id="45" /&amp;gt;&amp;lt;w:r w:rsidRPr="00DB59FD"&amp;gt;&amp;lt;w:t xml:space="preserve"&amp;gt;crises and critical incident stress in others.  The Department of Public Safety shall &amp;lt;/w:t&amp;gt;&amp;lt;/w:r&amp;gt;&amp;lt;w:bookmarkStart w:id="47" w:name="_LINE__12_2ff27ec0_a747_4fa1_a8ab_7072b6" /&amp;gt;&amp;lt;w:bookmarkEnd w:id="46" /&amp;gt;&amp;lt;w:r w:rsidRPr="00DB59FD"&amp;gt;&amp;lt;w:t xml:space="preserve"&amp;gt;collaborate with other departments and agencies, critical incident stress management peer &amp;lt;/w:t&amp;gt;&amp;lt;/w:r&amp;gt;&amp;lt;w:bookmarkStart w:id="48" w:name="_LINE__13_fafb0dcb_b1b3_41aa_b155_b02321" /&amp;gt;&amp;lt;w:bookmarkEnd w:id="47" /&amp;gt;&amp;lt;w:r w:rsidRPr="00DB59FD"&amp;gt;&amp;lt;w:t xml:space="preserve"&amp;gt;support persons, critical incident stress management teams and qualified organizations in &amp;lt;/w:t&amp;gt;&amp;lt;/w:r&amp;gt;&amp;lt;w:bookmarkStart w:id="49" w:name="_LINE__14_d84b096a_8412_4b53_84b8_11042b" /&amp;gt;&amp;lt;w:bookmarkEnd w:id="48" /&amp;gt;&amp;lt;w:r w:rsidRPr="00DB59FD"&amp;gt;&amp;lt;w:t xml:space="preserve"&amp;gt;the State dedicated to mental well-being to develop, deliver and periodically update the &amp;lt;/w:t&amp;gt;&amp;lt;/w:r&amp;gt;&amp;lt;w:bookmarkStart w:id="50" w:name="_LINE__15_25d2e592_0432_41fd_963e_0c8946" /&amp;gt;&amp;lt;w:bookmarkEnd w:id="49" /&amp;gt;&amp;lt;w:r w:rsidRPr="00DB59FD"&amp;gt;&amp;lt;w:t xml:space="preserve"&amp;gt;training.  The training must be designed to &amp;lt;/w:t&amp;gt;&amp;lt;/w:r&amp;gt;&amp;lt;/w:ins&amp;gt;&amp;lt;w:ins w:id="51" w:author="BPS" w:date="2025-02-20T16:25:00Z"&amp;gt;&amp;lt;w:r&amp;gt;&amp;lt;w:t&amp;gt;present&amp;lt;/w:t&amp;gt;&amp;lt;/w:r&amp;gt;&amp;lt;/w:ins&amp;gt;&amp;lt;w:ins w:id="52" w:author="BPS" w:date="2025-02-19T13:51:00Z"&amp;gt;&amp;lt;w:r w:rsidRPr="00DB59FD"&amp;gt;&amp;lt;w:t xml:space="preserve"&amp;gt; to a participant every 3 years.&amp;lt;/w:t&amp;gt;&amp;lt;/w:r&amp;gt;&amp;lt;/w:ins&amp;gt;&amp;lt;w:bookmarkEnd w:id="50" /&amp;gt;&amp;lt;/w:p&amp;gt;&amp;lt;w:p w:rsidR="002076A5" w:rsidRDefault="002076A5" w:rsidP="002076A5"&amp;gt;&amp;lt;w:pPr&amp;gt;&amp;lt;w:keepNext /&amp;gt;&amp;lt;w:spacing w:before="240" /&amp;gt;&amp;lt;w:ind w:left="360" /&amp;gt;&amp;lt;w:jc w:val="center" /&amp;gt;&amp;lt;/w:pPr&amp;gt;&amp;lt;w:bookmarkStart w:id="53" w:name="_SUMMARY__a292f340_6b22_423a_9382_6c76b3" /&amp;gt;&amp;lt;w:bookmarkStart w:id="54" w:name="_PAR__7_63b7b2db_2213_42f4_ad9e_dc663a93" /&amp;gt;&amp;lt;w:bookmarkStart w:id="55" w:name="_LINE__16_d7b003f9_d06d_4bba_ab61_24fa75" /&amp;gt;&amp;lt;w:bookmarkEnd w:id="8" /&amp;gt;&amp;lt;w:bookmarkEnd w:id="22" /&amp;gt;&amp;lt;w:bookmarkEnd w:id="27" /&amp;gt;&amp;lt;w:bookmarkEnd w:id="30" /&amp;gt;&amp;lt;w:bookmarkEnd w:id="36" /&amp;gt;&amp;lt;w:bookmarkEnd w:id="37" /&amp;gt;&amp;lt;w:bookmarkEnd w:id="38" /&amp;gt;&amp;lt;w:r&amp;gt;&amp;lt;w:rPr&amp;gt;&amp;lt;w:b /&amp;gt;&amp;lt;w:sz w:val="24" /&amp;gt;&amp;lt;/w:rPr&amp;gt;&amp;lt;w:t&amp;gt;SUMMARY&amp;lt;/w:t&amp;gt;&amp;lt;/w:r&amp;gt;&amp;lt;w:bookmarkEnd w:id="55" /&amp;gt;&amp;lt;/w:p&amp;gt;&amp;lt;w:p w:rsidR="002076A5" w:rsidRDefault="002076A5" w:rsidP="002076A5"&amp;gt;&amp;lt;w:pPr&amp;gt;&amp;lt;w:ind w:left="360" w:firstLine="360" /&amp;gt;&amp;lt;/w:pPr&amp;gt;&amp;lt;w:bookmarkStart w:id="56" w:name="_PAR__8_1503eea8_dfa5_45f0_8594_a8216fe2" /&amp;gt;&amp;lt;w:bookmarkStart w:id="57" w:name="_LINE__17_123c8d02_0cd7_49df_be96_9029a2" /&amp;gt;&amp;lt;w:bookmarkEnd w:id="54" /&amp;gt;&amp;lt;w:r w:rsidRPr="00DB59FD"&amp;gt;&amp;lt;w:t xml:space="preserve"&amp;gt;This bill directs the Department of Public Safety, in collaboration with others, to &amp;lt;/w:t&amp;gt;&amp;lt;/w:r&amp;gt;&amp;lt;w:bookmarkStart w:id="58" w:name="_LINE__18_e5f0fcbb_6c21_4c20_ad12_111d08" /&amp;gt;&amp;lt;w:bookmarkEnd w:id="57" /&amp;gt;&amp;lt;w:r w:rsidRPr="00DB59FD"&amp;gt;&amp;lt;w:t xml:space="preserve"&amp;gt;develop and implement training to be &amp;lt;/w:t&amp;gt;&amp;lt;/w:r&amp;gt;&amp;lt;w:r&amp;gt;&amp;lt;w:t&amp;gt;presented&amp;lt;/w:t&amp;gt;&amp;lt;/w:r&amp;gt;&amp;lt;w:r w:rsidRPr="00DB59FD"&amp;gt;&amp;lt;w:t xml:space="preserve"&amp;gt; &amp;lt;/w:t&amp;gt;&amp;lt;/w:r&amp;gt;&amp;lt;w:r w:rsidRPr="00DB59FD"&amp;gt;&amp;lt;w:t xml:space="preserve"&amp;gt;every &amp;lt;/w:t&amp;gt;&amp;lt;/w:r&amp;gt;&amp;lt;w:r&amp;gt;&amp;lt;w:t&amp;gt;3&amp;lt;/w:t&amp;gt;&amp;lt;/w:r&amp;gt;&amp;lt;w:r w:rsidRPr="00DB59FD"&amp;gt;&amp;lt;w:t xml:space="preserve"&amp;gt; &amp;lt;/w:t&amp;gt;&amp;lt;/w:r&amp;gt;&amp;lt;w:r w:rsidRPr="00DB59FD"&amp;gt;&amp;lt;w:t xml:space="preserve"&amp;gt;years to first responders and other &amp;lt;/w:t&amp;gt;&amp;lt;/w:r&amp;gt;&amp;lt;w:bookmarkStart w:id="59" w:name="_LINE__19_485ccca7_924e_438f_89ef_a7915d" /&amp;gt;&amp;lt;w:bookmarkEnd w:id="58" /&amp;gt;&amp;lt;w:r w:rsidRPr="00DB59FD"&amp;gt;&amp;lt;w:t xml:space="preserve"&amp;gt;similar professions that teaches self-recognition and management of mental health crises &amp;lt;/w:t&amp;gt;&amp;lt;/w:r&amp;gt;&amp;lt;w:bookmarkStart w:id="60" w:name="_LINE__20_b7dab06b_ae6f_4143_9d83_2ae461" /&amp;gt;&amp;lt;w:bookmarkEnd w:id="59" /&amp;gt;&amp;lt;w:r w:rsidRPr="00DB59FD"&amp;gt;&amp;lt;w:t xml:space="preserve"&amp;gt;and critical incident stress for the participants of the training and for the participants to &amp;lt;/w:t&amp;gt;&amp;lt;/w:r&amp;gt;&amp;lt;w:bookmarkStart w:id="61" w:name="_LINE__21_0d0917ee_a3f9_441e_99f4_e26d74" /&amp;gt;&amp;lt;w:bookmarkEnd w:id="60" /&amp;gt;&amp;lt;w:r w:rsidRPr="00DB59FD"&amp;gt;&amp;lt;w:t&amp;gt;recognize and manage mental health crises and critical incident stress in others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2076A5"&amp;gt;&amp;lt;w:r&amp;gt;&amp;lt;w:t xml:space="preserve"&amp;gt; &amp;lt;/w:t&amp;gt;&amp;lt;/w:r&amp;gt;&amp;lt;/w:p&amp;gt;&amp;lt;w:sectPr w:rsidR="00000000" w:rsidSect="002076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5EE8" w:rsidRDefault="002076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dbf846_732b_4af1_908c_5151ea5&lt;/BookmarkName&gt;&lt;Tables /&gt;&lt;/ProcessedCheckInPage&gt;&lt;/Pages&gt;&lt;Paragraphs&gt;&lt;CheckInParagraphs&gt;&lt;PageNumber&gt;1&lt;/PageNumber&gt;&lt;BookmarkName&gt;_PAR__1_40c71f92_29e6_435e_8153_60b7ae6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f20fb2_bb1c_496d_922e_2c5931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986f8c_8d5c_4f43_a94d_d9aff5c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f2d1f5_18a5_452d_a812_345e466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cf1c04_3c43_4d73_a8de_2ae4053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cf43b1_102e_4494_b989_5619a438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b7b2db_2213_42f4_ad9e_dc663a9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503eea8_dfa5_45f0_8594_a8216fe2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