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axpayers by Requiring Referenda on Significant Municipal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0f1e1e6_fcf1_40eb_a97b_5a97e42"/>
      <w:bookmarkStart w:id="1" w:name="_DOC_BODY_CONTAINER__b9d216df_9ad3_4e23_"/>
      <w:bookmarkStart w:id="2" w:name="_DOC_BODY__eeda44c0_0363_47d9_b07d_e98cb"/>
      <w:bookmarkStart w:id="3" w:name="_PAR__1_30439450_6d24_40ac_be36_4d4524e3"/>
      <w:bookmarkStart w:id="4" w:name="_ENACTING_CLAUSE__75df6005_a0b6_4103_bcc"/>
      <w:bookmarkStart w:id="5" w:name="_LINE__1_0d7e17bf_c8a7_4cf1_9bcc_d2968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439450_6d24_40ac_be36_4d4524e3"/>
      <w:bookmarkStart w:id="7" w:name="_ENACTING_CLAUSE__75df6005_a0b6_4103_bcc"/>
      <w:bookmarkStart w:id="8" w:name="_DOC_BODY_CONTENT__248c0e85_d64f_4e53_b0"/>
      <w:bookmarkStart w:id="9" w:name="_BILL_SECTION__3598e902_e1f6_474f_8738_5"/>
      <w:bookmarkStart w:id="10" w:name="_PAR__2_e8639650_0536_4aea_9286_0c5e306a"/>
      <w:bookmarkStart w:id="11" w:name="_BILL_SECTION_HEADER__ff42ec3a_7c60_434e"/>
      <w:bookmarkStart w:id="12" w:name="_LINE__2_9beba9e9_7205_4663_af45_ec9f55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f2090e_1555_4ed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71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e8639650_0536_4aea_9286_0c5e306a"/>
      <w:bookmarkStart w:id="15" w:name="_BILL_SECTION_HEADER__ff42ec3a_7c60_434e"/>
      <w:bookmarkStart w:id="16" w:name="_PROCESSED_CHANGE__3252bdd8_8514_4a1a_94"/>
      <w:bookmarkStart w:id="17" w:name="_STATUTE_S__314fcc9d_1125_4112_babc_21c5"/>
      <w:bookmarkStart w:id="18" w:name="_PAR__3_c2780ce9_a4cf_43ce_91c6_70ad4a28"/>
      <w:bookmarkStart w:id="19" w:name="_LINE__3_38c4f9cc_4fc1_4e3c_a655_921edb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771923c_9898_4511_946f"/>
      <w:r>
        <w:rPr>
          <w:rFonts w:eastAsia="Arial" w:cs="Arial" w:ascii="Arial" w:hAnsi="Arial"/>
          <w:b/>
          <w:u w:val="single"/>
        </w:rPr>
        <w:t>571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2fdf2ad_2555_4c74_93"/>
      <w:r>
        <w:rPr>
          <w:rFonts w:eastAsia="Arial" w:cs="Arial" w:ascii="Arial" w:hAnsi="Arial"/>
          <w:b/>
          <w:u w:val="single"/>
        </w:rPr>
        <w:t xml:space="preserve">Referendum required on certain government unit bonds 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2780ce9_a4cf_43ce_91c6_70ad4a28"/>
      <w:bookmarkStart w:id="23" w:name="_PAR__4_af8ed10d_c578_46e0_9f25_e1610104"/>
      <w:bookmarkStart w:id="24" w:name="_STATUTE_P__fe42c7d8_1bf4_43b1_b693_9cd0"/>
      <w:bookmarkStart w:id="25" w:name="_STATUTE_CONTENT__6768cde7_1ebf_4ae8_810"/>
      <w:bookmarkStart w:id="26" w:name="_LINE__4_607b7d84_9a5f_448c_a82b_678254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unicipality seeking to issue a bond in the amount of $10,000,000 or more shall call </w:t>
      </w:r>
      <w:bookmarkStart w:id="27" w:name="_LINE__5_df610301_fbb8_420e_9e3e_d5874af"/>
      <w:bookmarkEnd w:id="26"/>
      <w:r>
        <w:rPr>
          <w:rFonts w:eastAsia="Arial" w:cs="Arial" w:ascii="Arial" w:hAnsi="Arial"/>
          <w:u w:val="single"/>
        </w:rPr>
        <w:t xml:space="preserve">a referendum for the voters of the municipality to approve the bond. The referendum must </w:t>
      </w:r>
      <w:bookmarkStart w:id="28" w:name="_LINE__6_dfcc9cb2_a099_4cc9_b9d4_06f8901"/>
      <w:bookmarkEnd w:id="27"/>
      <w:r>
        <w:rPr>
          <w:rFonts w:eastAsia="Arial" w:cs="Arial" w:ascii="Arial" w:hAnsi="Arial"/>
          <w:u w:val="single"/>
        </w:rPr>
        <w:t xml:space="preserve">be held on the first Tuesday in November. The procedure for the referendum must follow </w:t>
      </w:r>
      <w:bookmarkStart w:id="29" w:name="_LINE__7_7d4a7921_2dc1_44b7_892f_ccfbe44"/>
      <w:bookmarkEnd w:id="28"/>
      <w:r>
        <w:rPr>
          <w:rFonts w:eastAsia="Arial" w:cs="Arial" w:ascii="Arial" w:hAnsi="Arial"/>
          <w:u w:val="single"/>
        </w:rPr>
        <w:t>the procedures established in section 2354 and in Title 21-A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248c0e85_d64f_4e53_b0"/>
      <w:bookmarkStart w:id="31" w:name="_BILL_SECTION__3598e902_e1f6_474f_8738_5"/>
      <w:bookmarkStart w:id="32" w:name="_PROCESSED_CHANGE__3252bdd8_8514_4a1a_94"/>
      <w:bookmarkStart w:id="33" w:name="_STATUTE_S__314fcc9d_1125_4112_babc_21c5"/>
      <w:bookmarkStart w:id="34" w:name="_PAR__4_af8ed10d_c578_46e0_9f25_e1610104"/>
      <w:bookmarkStart w:id="35" w:name="_STATUTE_P__fe42c7d8_1bf4_43b1_b693_9cd0"/>
      <w:bookmarkStart w:id="36" w:name="_STATUTE_CONTENT__6768cde7_1ebf_4ae8_810"/>
      <w:bookmarkStart w:id="37" w:name="_SUMMARY__ad4e0c74_426c_4e5d_87a2_a586f4"/>
      <w:bookmarkStart w:id="38" w:name="_PAR__5_8af81783_ec22_4d06_b90e_988d8f93"/>
      <w:bookmarkStart w:id="39" w:name="_LINE__8_2a4c728c_23f8_4c99_80b2_c3bb0df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8af81783_ec22_4d06_b90e_988d8f93"/>
      <w:bookmarkStart w:id="41" w:name="_PAR__6_dbdce736_4019_4413_9fb7_47d11f57"/>
      <w:bookmarkStart w:id="42" w:name="_LINE__9_dca47cd8_8440_4409_a629_1616e01"/>
      <w:bookmarkEnd w:id="40"/>
      <w:r>
        <w:rPr>
          <w:rFonts w:eastAsia="Arial" w:cs="Arial" w:ascii="Arial" w:hAnsi="Arial"/>
        </w:rPr>
        <w:t xml:space="preserve">This bill requires that a municipality seeking to issue a bond in the amount of </w:t>
      </w:r>
      <w:bookmarkStart w:id="43" w:name="_LINE__10_6d8d620c_29ca_4920_8dee_41a48c"/>
      <w:bookmarkEnd w:id="42"/>
      <w:r>
        <w:rPr>
          <w:rFonts w:eastAsia="Arial" w:cs="Arial" w:ascii="Arial" w:hAnsi="Arial"/>
        </w:rPr>
        <w:t xml:space="preserve">$10,000,000 or more must call a referendum for the voters of the municipality to approve </w:t>
      </w:r>
      <w:bookmarkStart w:id="44" w:name="_LINE__11_2c514161_0720_4222_80bf_16e295"/>
      <w:bookmarkEnd w:id="43"/>
      <w:r>
        <w:rPr>
          <w:rFonts w:eastAsia="Arial" w:cs="Arial" w:ascii="Arial" w:hAnsi="Arial"/>
        </w:rPr>
        <w:t xml:space="preserve">the bond. The referendum must be held on the first Tuesday in November. The procedure </w:t>
      </w:r>
      <w:bookmarkStart w:id="45" w:name="_LINE__12_7cf3d08c_381a_4f23_ad09_fd8d7a"/>
      <w:bookmarkEnd w:id="44"/>
      <w:r>
        <w:rPr>
          <w:rFonts w:eastAsia="Arial" w:cs="Arial" w:ascii="Arial" w:hAnsi="Arial"/>
        </w:rPr>
        <w:t>for the referendum must follow the procedures established in the relevant current law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axpayers by Requiring Referenda on Significant Municipal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7</ItemId>
    <LRId>75359</LRId>
    <LRNumber>16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axpayers by Requiring Referenda on Significant Municipal Debt</LRTitle>
    <ItemTitle>An Act to Protect Taxpayers by Requiring Referenda on Significant Municipal Debt</ItemTitle>
    <ShortTitle1>PROTECT TAXPAYERS BY REQUIRING</ShortTitle1>
    <ShortTitle2>REFERENDA ON SIGNIFICANT MUNIC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3-03T09:59:50</LatestDraftingActionDate>
    <LatestDrafterName>KBishop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760B" w:rsidRDefault="003F760B" w:rsidP="003F760B"&amp;gt;&amp;lt;w:pPr&amp;gt;&amp;lt;w:ind w:left="360" /&amp;gt;&amp;lt;/w:pPr&amp;gt;&amp;lt;w:bookmarkStart w:id="0" w:name="_ENACTING_CLAUSE__75df6005_a0b6_4103_bcc" /&amp;gt;&amp;lt;w:bookmarkStart w:id="1" w:name="_DOC_BODY__eeda44c0_0363_47d9_b07d_e98cb" /&amp;gt;&amp;lt;w:bookmarkStart w:id="2" w:name="_DOC_BODY_CONTAINER__b9d216df_9ad3_4e23_" /&amp;gt;&amp;lt;w:bookmarkStart w:id="3" w:name="_PAGE__1_e0f1e1e6_fcf1_40eb_a97b_5a97e42" /&amp;gt;&amp;lt;w:bookmarkStart w:id="4" w:name="_PAR__1_30439450_6d24_40ac_be36_4d4524e3" /&amp;gt;&amp;lt;w:bookmarkStart w:id="5" w:name="_LINE__1_0d7e17bf_c8a7_4cf1_9bcc_d2968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760B" w:rsidRDefault="003F760B" w:rsidP="003F760B"&amp;gt;&amp;lt;w:pPr&amp;gt;&amp;lt;w:ind w:left="360" w:firstLine="360" /&amp;gt;&amp;lt;/w:pPr&amp;gt;&amp;lt;w:bookmarkStart w:id="6" w:name="_BILL_SECTION_HEADER__ff42ec3a_7c60_434e" /&amp;gt;&amp;lt;w:bookmarkStart w:id="7" w:name="_BILL_SECTION__3598e902_e1f6_474f_8738_5" /&amp;gt;&amp;lt;w:bookmarkStart w:id="8" w:name="_DOC_BODY_CONTENT__248c0e85_d64f_4e53_b0" /&amp;gt;&amp;lt;w:bookmarkStart w:id="9" w:name="_PAR__2_e8639650_0536_4aea_9286_0c5e306a" /&amp;gt;&amp;lt;w:bookmarkStart w:id="10" w:name="_LINE__2_9beba9e9_7205_4663_af45_ec9f55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f2090e_1555_4ed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712-A&amp;lt;/w:t&amp;gt;&amp;lt;/w:r&amp;gt;&amp;lt;w:r&amp;gt;&amp;lt;w:t xml:space="preserve"&amp;gt; is enacted to read:&amp;lt;/w:t&amp;gt;&amp;lt;/w:r&amp;gt;&amp;lt;w:bookmarkEnd w:id="10" /&amp;gt;&amp;lt;/w:p&amp;gt;&amp;lt;w:p w:rsidR="003F760B" w:rsidRPr="003435F2" w:rsidRDefault="003F760B" w:rsidP="003F760B"&amp;gt;&amp;lt;w:pPr&amp;gt;&amp;lt;w:ind w:left="1080" w:hanging="720" /&amp;gt;&amp;lt;w:rPr&amp;gt;&amp;lt;w:ins w:id="12" w:author="BPS" w:date="2025-02-24T17:19:00Z" /&amp;gt;&amp;lt;/w:rPr&amp;gt;&amp;lt;/w:pPr&amp;gt;&amp;lt;w:bookmarkStart w:id="13" w:name="_STATUTE_S__314fcc9d_1125_4112_babc_21c5" /&amp;gt;&amp;lt;w:bookmarkStart w:id="14" w:name="_PAR__3_c2780ce9_a4cf_43ce_91c6_70ad4a28" /&amp;gt;&amp;lt;w:bookmarkStart w:id="15" w:name="_LINE__3_38c4f9cc_4fc1_4e3c_a655_921edb3" /&amp;gt;&amp;lt;w:bookmarkStart w:id="16" w:name="_PROCESSED_CHANGE__3252bdd8_8514_4a1a_94" /&amp;gt;&amp;lt;w:bookmarkEnd w:id="6" /&amp;gt;&amp;lt;w:bookmarkEnd w:id="9" /&amp;gt;&amp;lt;w:ins w:id="17" w:author="BPS" w:date="2025-02-24T17:19:00Z"&amp;gt;&amp;lt;w:r&amp;gt;&amp;lt;w:rPr&amp;gt;&amp;lt;w:b /&amp;gt;&amp;lt;/w:rPr&amp;gt;&amp;lt;w:t&amp;gt;§&amp;lt;/w:t&amp;gt;&amp;lt;/w:r&amp;gt;&amp;lt;w:bookmarkStart w:id="18" w:name="_STATUTE_NUMBER__2771923c_9898_4511_946f" /&amp;gt;&amp;lt;w:r&amp;gt;&amp;lt;w:rPr&amp;gt;&amp;lt;w:b /&amp;gt;&amp;lt;/w:rPr&amp;gt;&amp;lt;w:t&amp;gt;5712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2fdf2ad_2555_4c74_93" /&amp;gt;&amp;lt;w:r&amp;gt;&amp;lt;w:rPr&amp;gt;&amp;lt;w:b /&amp;gt;&amp;lt;/w:rPr&amp;gt;&amp;lt;w:t&amp;gt;Referendum required on certain government unit bonds&amp;lt;/w:t&amp;gt;&amp;lt;/w:r&amp;gt;&amp;lt;w:r w:rsidRPr="003435F2"&amp;gt;&amp;lt;w:rPr&amp;gt;&amp;lt;w:b /&amp;gt;&amp;lt;/w:rPr&amp;gt;&amp;lt;w:t xml:space="preserve"&amp;gt; &amp;lt;/w:t&amp;gt;&amp;lt;/w:r&amp;gt;&amp;lt;w:bookmarkEnd w:id="15" /&amp;gt;&amp;lt;w:bookmarkEnd w:id="19" /&amp;gt;&amp;lt;/w:ins&amp;gt;&amp;lt;/w:p&amp;gt;&amp;lt;w:p w:rsidR="003F760B" w:rsidRDefault="003F760B" w:rsidP="003F760B"&amp;gt;&amp;lt;w:pPr&amp;gt;&amp;lt;w:ind w:left="360" w:firstLine="360" /&amp;gt;&amp;lt;/w:pPr&amp;gt;&amp;lt;w:bookmarkStart w:id="20" w:name="_STATUTE_CONTENT__6768cde7_1ebf_4ae8_810" /&amp;gt;&amp;lt;w:bookmarkStart w:id="21" w:name="_STATUTE_P__fe42c7d8_1bf4_43b1_b693_9cd0" /&amp;gt;&amp;lt;w:bookmarkStart w:id="22" w:name="_PAR__4_af8ed10d_c578_46e0_9f25_e1610104" /&amp;gt;&amp;lt;w:bookmarkStart w:id="23" w:name="_LINE__4_607b7d84_9a5f_448c_a82b_6782545" /&amp;gt;&amp;lt;w:bookmarkEnd w:id="14" /&amp;gt;&amp;lt;w:ins w:id="24" w:author="BPS" w:date="2025-02-24T17:19:00Z"&amp;gt;&amp;lt;w:r w:rsidRPr="003435F2"&amp;gt;&amp;lt;w:t xml:space="preserve"&amp;gt;A municipality seeking to &amp;lt;/w:t&amp;gt;&amp;lt;/w:r&amp;gt;&amp;lt;/w:ins&amp;gt;&amp;lt;w:ins w:id="25" w:author="BPS" w:date="2025-02-27T10:14:00Z"&amp;gt;&amp;lt;w:r&amp;gt;&amp;lt;w:t&amp;gt;issue a bond in the amount of&amp;lt;/w:t&amp;gt;&amp;lt;/w:r&amp;gt;&amp;lt;/w:ins&amp;gt;&amp;lt;w:ins w:id="26" w:author="BPS" w:date="2025-02-24T17:19:00Z"&amp;gt;&amp;lt;w:r w:rsidRPr="003435F2"&amp;gt;&amp;lt;w:t xml:space="preserve"&amp;gt; $10,000,00&amp;lt;/w:t&amp;gt;&amp;lt;/w:r&amp;gt;&amp;lt;/w:ins&amp;gt;&amp;lt;w:ins w:id="27" w:author="BPS" w:date="2025-02-27T10:14:00Z"&amp;gt;&amp;lt;w:r&amp;gt;&amp;lt;w:t&amp;gt;0&amp;lt;/w:t&amp;gt;&amp;lt;/w:r&amp;gt;&amp;lt;/w:ins&amp;gt;&amp;lt;w:ins w:id="28" w:author="BPS" w:date="2025-02-24T17:19:00Z"&amp;gt;&amp;lt;w:r w:rsidRPr="003435F2"&amp;gt;&amp;lt;w:t xml:space="preserve"&amp;gt; or more &amp;lt;/w:t&amp;gt;&amp;lt;/w:r&amp;gt;&amp;lt;/w:ins&amp;gt;&amp;lt;w:ins w:id="29" w:author="BPS" w:date="2025-02-27T10:14:00Z"&amp;gt;&amp;lt;w:r&amp;gt;&amp;lt;w:t&amp;gt;shall&amp;lt;/w:t&amp;gt;&amp;lt;/w:r&amp;gt;&amp;lt;/w:ins&amp;gt;&amp;lt;w:ins w:id="30" w:author="BPS" w:date="2025-02-24T17:19:00Z"&amp;gt;&amp;lt;w:r w:rsidRPr="003435F2"&amp;gt;&amp;lt;w:t xml:space="preserve"&amp;gt; call &amp;lt;/w:t&amp;gt;&amp;lt;/w:r&amp;gt;&amp;lt;w:bookmarkStart w:id="31" w:name="_LINE__5_df610301_fbb8_420e_9e3e_d5874af" /&amp;gt;&amp;lt;w:bookmarkEnd w:id="23" /&amp;gt;&amp;lt;w:r w:rsidRPr="003435F2"&amp;gt;&amp;lt;w:t xml:space="preserve"&amp;gt;a referendum for the &amp;lt;/w:t&amp;gt;&amp;lt;/w:r&amp;gt;&amp;lt;/w:ins&amp;gt;&amp;lt;w:ins w:id="32" w:author="BPS" w:date="2025-02-27T10:14:00Z"&amp;gt;&amp;lt;w:r&amp;gt;&amp;lt;w:t&amp;gt;voters&amp;lt;/w:t&amp;gt;&amp;lt;/w:r&amp;gt;&amp;lt;/w:ins&amp;gt;&amp;lt;w:ins w:id="33" w:author="BPS" w:date="2025-02-24T17:19:00Z"&amp;gt;&amp;lt;w:r w:rsidRPr="003435F2"&amp;gt;&amp;lt;w:t xml:space="preserve"&amp;gt; of the municipality to approve the bond. The referendum &amp;lt;/w:t&amp;gt;&amp;lt;/w:r&amp;gt;&amp;lt;/w:ins&amp;gt;&amp;lt;w:ins w:id="34" w:author="BPS" w:date="2025-02-27T10:14:00Z"&amp;gt;&amp;lt;w:r&amp;gt;&amp;lt;w:t&amp;gt;must&amp;lt;/w:t&amp;gt;&amp;lt;/w:r&amp;gt;&amp;lt;/w:ins&amp;gt;&amp;lt;w:ins w:id="35" w:author="BPS" w:date="2025-02-24T17:19:00Z"&amp;gt;&amp;lt;w:r w:rsidRPr="003435F2"&amp;gt;&amp;lt;w:t xml:space="preserve"&amp;gt; &amp;lt;/w:t&amp;gt;&amp;lt;/w:r&amp;gt;&amp;lt;w:bookmarkStart w:id="36" w:name="_LINE__6_dfcc9cb2_a099_4cc9_b9d4_06f8901" /&amp;gt;&amp;lt;w:bookmarkEnd w:id="31" /&amp;gt;&amp;lt;w:r w:rsidRPr="003435F2"&amp;gt;&amp;lt;w:t xml:space="preserve"&amp;gt;be held on the first Tuesday in November. The procedure for the referendum &amp;lt;/w:t&amp;gt;&amp;lt;/w:r&amp;gt;&amp;lt;/w:ins&amp;gt;&amp;lt;w:ins w:id="37" w:author="BPS" w:date="2025-02-27T10:15:00Z"&amp;gt;&amp;lt;w:r&amp;gt;&amp;lt;w:t xml:space="preserve"&amp;gt;must &amp;lt;/w:t&amp;gt;&amp;lt;/w:r&amp;gt;&amp;lt;/w:ins&amp;gt;&amp;lt;w:ins w:id="38" w:author="BPS" w:date="2025-02-24T17:19:00Z"&amp;gt;&amp;lt;w:r w:rsidRPr="003435F2"&amp;gt;&amp;lt;w:t xml:space="preserve"&amp;gt;follow &amp;lt;/w:t&amp;gt;&amp;lt;/w:r&amp;gt;&amp;lt;w:bookmarkStart w:id="39" w:name="_LINE__7_7d4a7921_2dc1_44b7_892f_ccfbe44" /&amp;gt;&amp;lt;w:bookmarkEnd w:id="36" /&amp;gt;&amp;lt;w:r w:rsidRPr="003435F2"&amp;gt;&amp;lt;w:t&amp;gt;the procedures established in section 2354 and in Title 21-A.&amp;lt;/w:t&amp;gt;&amp;lt;/w:r&amp;gt;&amp;lt;/w:ins&amp;gt;&amp;lt;w:bookmarkEnd w:id="39" /&amp;gt;&amp;lt;/w:p&amp;gt;&amp;lt;w:p w:rsidR="003F760B" w:rsidRDefault="003F760B" w:rsidP="003F760B"&amp;gt;&amp;lt;w:pPr&amp;gt;&amp;lt;w:keepNext /&amp;gt;&amp;lt;w:spacing w:before="240" /&amp;gt;&amp;lt;w:ind w:left="360" /&amp;gt;&amp;lt;w:jc w:val="center" /&amp;gt;&amp;lt;/w:pPr&amp;gt;&amp;lt;w:bookmarkStart w:id="40" w:name="_SUMMARY__ad4e0c74_426c_4e5d_87a2_a586f4" /&amp;gt;&amp;lt;w:bookmarkStart w:id="41" w:name="_PAR__5_8af81783_ec22_4d06_b90e_988d8f93" /&amp;gt;&amp;lt;w:bookmarkStart w:id="42" w:name="_LINE__8_2a4c728c_23f8_4c99_80b2_c3bb0df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2" /&amp;gt;&amp;lt;/w:p&amp;gt;&amp;lt;w:p w:rsidR="003F760B" w:rsidRDefault="003F760B" w:rsidP="003F760B"&amp;gt;&amp;lt;w:pPr&amp;gt;&amp;lt;w:ind w:left="360" w:firstLine="360" /&amp;gt;&amp;lt;/w:pPr&amp;gt;&amp;lt;w:bookmarkStart w:id="43" w:name="_PAR__6_dbdce736_4019_4413_9fb7_47d11f57" /&amp;gt;&amp;lt;w:bookmarkStart w:id="44" w:name="_LINE__9_dca47cd8_8440_4409_a629_1616e01" /&amp;gt;&amp;lt;w:bookmarkEnd w:id="41" /&amp;gt;&amp;lt;w:r w:rsidRPr="00FE6E02"&amp;gt;&amp;lt;w:t xml:space="preserve"&amp;gt;This bill requires that a municipality seeking to &amp;lt;/w:t&amp;gt;&amp;lt;/w:r&amp;gt;&amp;lt;w:r&amp;gt;&amp;lt;w:t&amp;gt;issue a bond in the amount of&amp;lt;/w:t&amp;gt;&amp;lt;/w:r&amp;gt;&amp;lt;w:r w:rsidRPr="00FE6E02"&amp;gt;&amp;lt;w:t xml:space="preserve"&amp;gt; &amp;lt;/w:t&amp;gt;&amp;lt;/w:r&amp;gt;&amp;lt;w:bookmarkStart w:id="45" w:name="_LINE__10_6d8d620c_29ca_4920_8dee_41a48c" /&amp;gt;&amp;lt;w:bookmarkEnd w:id="44" /&amp;gt;&amp;lt;w:r w:rsidRPr="00FE6E02"&amp;gt;&amp;lt;w:t&amp;gt;$10,000,00&amp;lt;/w:t&amp;gt;&amp;lt;/w:r&amp;gt;&amp;lt;w:r&amp;gt;&amp;lt;w:t&amp;gt;0&amp;lt;/w:t&amp;gt;&amp;lt;/w:r&amp;gt;&amp;lt;w:r w:rsidRPr="00FE6E02"&amp;gt;&amp;lt;w:t xml:space="preserve"&amp;gt; or more must call a referendum for the &amp;lt;/w:t&amp;gt;&amp;lt;/w:r&amp;gt;&amp;lt;w:r&amp;gt;&amp;lt;w:t&amp;gt;voters&amp;lt;/w:t&amp;gt;&amp;lt;/w:r&amp;gt;&amp;lt;w:r w:rsidRPr="00FE6E02"&amp;gt;&amp;lt;w:t xml:space="preserve"&amp;gt; &amp;lt;/w:t&amp;gt;&amp;lt;/w:r&amp;gt;&amp;lt;w:r w:rsidRPr="00FE6E02"&amp;gt;&amp;lt;w:t xml:space="preserve"&amp;gt;of the municipality to approve &amp;lt;/w:t&amp;gt;&amp;lt;/w:r&amp;gt;&amp;lt;w:bookmarkStart w:id="46" w:name="_LINE__11_2c514161_0720_4222_80bf_16e295" /&amp;gt;&amp;lt;w:bookmarkEnd w:id="45" /&amp;gt;&amp;lt;w:r w:rsidRPr="00FE6E02"&amp;gt;&amp;lt;w:t xml:space="preserve"&amp;gt;the bond. The referendum &amp;lt;/w:t&amp;gt;&amp;lt;/w:r&amp;gt;&amp;lt;w:r&amp;gt;&amp;lt;w:t&amp;gt;must&amp;lt;/w:t&amp;gt;&amp;lt;/w:r&amp;gt;&amp;lt;w:r w:rsidRPr="00FE6E02"&amp;gt;&amp;lt;w:t xml:space="preserve"&amp;gt; &amp;lt;/w:t&amp;gt;&amp;lt;/w:r&amp;gt;&amp;lt;w:r w:rsidRPr="00FE6E02"&amp;gt;&amp;lt;w:t xml:space="preserve"&amp;gt;be held on the first Tuesday in November. The procedure &amp;lt;/w:t&amp;gt;&amp;lt;/w:r&amp;gt;&amp;lt;w:bookmarkStart w:id="47" w:name="_LINE__12_7cf3d08c_381a_4f23_ad09_fd8d7a" /&amp;gt;&amp;lt;w:bookmarkEnd w:id="46" /&amp;gt;&amp;lt;w:r w:rsidRPr="00FE6E02"&amp;gt;&amp;lt;w:t&amp;gt;for the referendum&amp;lt;/w:t&amp;gt;&amp;lt;/w:r&amp;gt;&amp;lt;w:r&amp;gt;&amp;lt;w:t xml:space="preserve"&amp;gt; must&amp;lt;/w:t&amp;gt;&amp;lt;/w:r&amp;gt;&amp;lt;w:r w:rsidRPr="00FE6E02"&amp;gt;&amp;lt;w:t xml:space="preserve"&amp;gt; follow the procedures established in &amp;lt;/w:t&amp;gt;&amp;lt;/w:r&amp;gt;&amp;lt;w:r&amp;gt;&amp;lt;w:t&amp;gt;the relevant current law&amp;lt;/w:t&amp;gt;&amp;lt;/w:r&amp;gt;&amp;lt;w:r w:rsidRPr="00FE6E02"&amp;gt;&amp;lt;w:t&amp;gt;.&amp;lt;/w:t&amp;gt;&amp;lt;/w:r&amp;gt;&amp;lt;w:bookmarkEnd w:id="47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3F760B"&amp;gt;&amp;lt;w:r&amp;gt;&amp;lt;w:t xml:space="preserve"&amp;gt; &amp;lt;/w:t&amp;gt;&amp;lt;/w:r&amp;gt;&amp;lt;/w:p&amp;gt;&amp;lt;w:sectPr w:rsidR="00000000" w:rsidSect="003F76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74A2" w:rsidRDefault="003F76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f1e1e6_fcf1_40eb_a97b_5a97e42&lt;/BookmarkName&gt;&lt;Tables /&gt;&lt;/ProcessedCheckInPage&gt;&lt;/Pages&gt;&lt;Paragraphs&gt;&lt;CheckInParagraphs&gt;&lt;PageNumber&gt;1&lt;/PageNumber&gt;&lt;BookmarkName&gt;_PAR__1_30439450_6d24_40ac_be36_4d4524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639650_0536_4aea_9286_0c5e306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780ce9_a4cf_43ce_91c6_70ad4a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8ed10d_c578_46e0_9f25_e161010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f81783_ec22_4d06_b90e_988d8f9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bdce736_4019_4413_9fb7_47d11f57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