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lude Food Provided or Served at Emergency Shelters in General Assistance Reimburse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2ce0fab_13c0_44ef_be33_07d6a5d"/>
      <w:bookmarkStart w:id="1" w:name="_DOC_BODY_CONTAINER__868b4004_4248_4a97_"/>
      <w:bookmarkStart w:id="2" w:name="_DOC_BODY__e466c0a8_f25b_4b86_bc12_fa2c3"/>
      <w:bookmarkStart w:id="3" w:name="_PAR__1_91963234_99e0_40c5_be23_57675b05"/>
      <w:bookmarkStart w:id="4" w:name="_ENACTING_CLAUSE__d86774ca_3878_4358_80b"/>
      <w:bookmarkStart w:id="5" w:name="_LINE__1_4dc10dc1_a010_4239_b7af_6caaa8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1963234_99e0_40c5_be23_57675b05"/>
      <w:bookmarkStart w:id="7" w:name="_ENACTING_CLAUSE__d86774ca_3878_4358_80b"/>
      <w:bookmarkStart w:id="8" w:name="_DOC_BODY_CONTENT__09c8dd19_0073_4389_94"/>
      <w:bookmarkStart w:id="9" w:name="_BILL_SECTION__d3bbd078_6fa1_4681_bfc7_a"/>
      <w:bookmarkStart w:id="10" w:name="_PAR__2_96a94d2e_410a_455f_8d92_a174e8f2"/>
      <w:bookmarkStart w:id="11" w:name="_BILL_SECTION_HEADER__0d59653e_1452_4d7d"/>
      <w:bookmarkStart w:id="12" w:name="_LINE__2_2973b99e_9cdc_4879_aac7_b8c971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f5956aa_2747_45f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4311, sub-§1,</w:t>
      </w:r>
      <w:r>
        <w:rPr>
          <w:rFonts w:eastAsia="Arial" w:cs="Arial" w:ascii="Arial" w:hAnsi="Arial"/>
        </w:rPr>
        <w:t xml:space="preserve"> as amended by PL 2015, c. 267, Pt. SSSS, §1, is </w:t>
      </w:r>
      <w:bookmarkStart w:id="14" w:name="_LINE__3_0b68d28e_07d9_4e0c_a3d8_4544f28"/>
      <w:bookmarkEnd w:id="12"/>
      <w:r>
        <w:rPr>
          <w:rFonts w:eastAsia="Arial" w:cs="Arial" w:ascii="Arial" w:hAnsi="Arial"/>
        </w:rPr>
        <w:t>further amended by amending the first blocked paragraph to read:</w:t>
      </w:r>
      <w:bookmarkEnd w:id="1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" w:name="_PAR__2_96a94d2e_410a_455f_8d92_a174e8f2"/>
      <w:bookmarkStart w:id="16" w:name="_BILL_SECTION_HEADER__0d59653e_1452_4d7d"/>
      <w:bookmarkStart w:id="17" w:name="_PAR__3_65447fe2_ecda_4837_b578_a59795d3"/>
      <w:bookmarkStart w:id="18" w:name="_STATUTE_P__790b99ba_13d8_4848_b289_5ed3"/>
      <w:bookmarkStart w:id="19" w:name="_STATUTE_CONTENT__6da61589_31d6_48c7_b03"/>
      <w:bookmarkStart w:id="20" w:name="_LINE__4_70516038_a46f_474b_bdb5_599f842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The department shall reimburse each municipality and each Indian tribe 70% of the direct </w:t>
      </w:r>
      <w:bookmarkStart w:id="21" w:name="_LINE__5_dc2d1bea_0146_494e_8fee_05e8f3b"/>
      <w:bookmarkEnd w:id="20"/>
      <w:r>
        <w:rPr>
          <w:rFonts w:eastAsia="Arial" w:cs="Arial" w:ascii="Arial" w:hAnsi="Arial"/>
        </w:rPr>
        <w:t xml:space="preserve">costs incurred by that municipality or tribe on or after July 1, 2015 for the general assistance </w:t>
      </w:r>
      <w:bookmarkStart w:id="22" w:name="_LINE__6_ede3d68a_abf9_4311_97a3_28acd84"/>
      <w:bookmarkEnd w:id="21"/>
      <w:r>
        <w:rPr>
          <w:rFonts w:eastAsia="Arial" w:cs="Arial" w:ascii="Arial" w:hAnsi="Arial"/>
        </w:rPr>
        <w:t>program granted by that municipality or tribe.</w:t>
      </w:r>
      <w:bookmarkStart w:id="23" w:name="_PROCESSED_CHANGE__29d0c1f8_41e4_429d_b7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Beginning January 1, 2026, direct costs </w:t>
      </w:r>
      <w:bookmarkStart w:id="24" w:name="_LINE__7_299c0a11_c056_4e95_8f5f_efa6ac0"/>
      <w:bookmarkEnd w:id="22"/>
      <w:r>
        <w:rPr>
          <w:rFonts w:eastAsia="Arial" w:cs="Arial" w:ascii="Arial" w:hAnsi="Arial"/>
          <w:u w:val="single"/>
        </w:rPr>
        <w:t>under this subsection include the cost of food provided or served at an emergency shelter.</w:t>
      </w:r>
      <w:bookmarkEnd w:id="23"/>
      <w:r>
        <w:rPr>
          <w:rFonts w:eastAsia="Arial" w:cs="Arial" w:ascii="Arial" w:hAnsi="Arial"/>
        </w:rPr>
        <w:t xml:space="preserve">  </w:t>
      </w:r>
      <w:bookmarkStart w:id="25" w:name="_LINE__8_1ca56e88_82d5_4fae_8a48_ed424cb"/>
      <w:bookmarkEnd w:id="24"/>
      <w:r>
        <w:rPr>
          <w:rFonts w:eastAsia="Arial" w:cs="Arial" w:ascii="Arial" w:hAnsi="Arial"/>
        </w:rPr>
        <w:t xml:space="preserve">For the purposes of this subsection, "Indian tribe" has the same meaning as in </w:t>
      </w:r>
      <w:bookmarkStart w:id="26" w:name="_CROSS_REFERENCE__8eb1a3cd_42e1_4eb6_95c"/>
      <w:r>
        <w:rPr>
          <w:rFonts w:eastAsia="Arial" w:cs="Arial" w:ascii="Arial" w:hAnsi="Arial"/>
        </w:rPr>
        <w:t xml:space="preserve">section 411, </w:t>
      </w:r>
      <w:bookmarkStart w:id="27" w:name="_LINE__9_de2c9921_5372_4d89_8d4b_9708e56"/>
      <w:bookmarkEnd w:id="25"/>
      <w:r>
        <w:rPr>
          <w:rFonts w:eastAsia="Arial" w:cs="Arial" w:ascii="Arial" w:hAnsi="Arial"/>
        </w:rPr>
        <w:t>subsection 8</w:t>
        <w:noBreakHyphen/>
        <w:t>A</w:t>
      </w:r>
      <w:bookmarkEnd w:id="26"/>
      <w:r>
        <w:rPr>
          <w:rFonts w:eastAsia="Arial" w:cs="Arial" w:ascii="Arial" w:hAnsi="Arial"/>
        </w:rPr>
        <w:t>.</w:t>
      </w:r>
      <w:bookmarkEnd w:id="19"/>
      <w:bookmarkEnd w:id="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" w:name="_DOC_BODY_CONTENT__09c8dd19_0073_4389_94"/>
      <w:bookmarkStart w:id="29" w:name="_BILL_SECTION__d3bbd078_6fa1_4681_bfc7_a"/>
      <w:bookmarkStart w:id="30" w:name="_PAR__3_65447fe2_ecda_4837_b578_a59795d3"/>
      <w:bookmarkStart w:id="31" w:name="_STATUTE_P__790b99ba_13d8_4848_b289_5ed3"/>
      <w:bookmarkStart w:id="32" w:name="_SUMMARY__b6de6b65_e857_4d60_97d9_b00336"/>
      <w:bookmarkStart w:id="33" w:name="_PAR__4_727c8b5f_d3ef_4b14_8a77_431eb451"/>
      <w:bookmarkStart w:id="34" w:name="_LINE__10_0f0dd98a_4882_4c08_9ec5_99f20e"/>
      <w:bookmarkEnd w:id="28"/>
      <w:bookmarkEnd w:id="29"/>
      <w:bookmarkEnd w:id="30"/>
      <w:bookmarkEnd w:id="31"/>
      <w:bookmarkEnd w:id="33"/>
      <w:r>
        <w:rPr>
          <w:rFonts w:eastAsia="Arial" w:cs="Arial" w:ascii="Arial" w:hAnsi="Arial"/>
          <w:b/>
          <w:sz w:val="24"/>
        </w:rPr>
        <w:t>SUMMARY</w:t>
      </w:r>
      <w:bookmarkEnd w:id="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R__4_727c8b5f_d3ef_4b14_8a77_431eb451"/>
      <w:bookmarkStart w:id="36" w:name="_PAR__5_12637f15_c9a3_4113_983e_478af454"/>
      <w:bookmarkStart w:id="37" w:name="_LINE__11_8078e941_0cd9_4c14_821a_91826b"/>
      <w:bookmarkEnd w:id="35"/>
      <w:r>
        <w:rPr>
          <w:rFonts w:eastAsia="Arial" w:cs="Arial" w:ascii="Arial" w:hAnsi="Arial"/>
        </w:rPr>
        <w:t xml:space="preserve">This bill includes the cost of food provided or served at emergency shelters in the </w:t>
      </w:r>
      <w:bookmarkStart w:id="38" w:name="_LINE__12_204e21be_14f8_432c_8d9e_b65f3e"/>
      <w:bookmarkEnd w:id="37"/>
      <w:r>
        <w:rPr>
          <w:rFonts w:eastAsia="Arial" w:cs="Arial" w:ascii="Arial" w:hAnsi="Arial"/>
        </w:rPr>
        <w:t xml:space="preserve">Department of Health and Human Services' reimbursement of general assistance costs to </w:t>
      </w:r>
      <w:bookmarkStart w:id="39" w:name="_LINE__13_772c9376_c77a_4ae6_847a_8eadab"/>
      <w:bookmarkEnd w:id="38"/>
      <w:r>
        <w:rPr>
          <w:rFonts w:eastAsia="Arial" w:cs="Arial" w:ascii="Arial" w:hAnsi="Arial"/>
        </w:rPr>
        <w:t>municipalities.</w:t>
      </w:r>
      <w:bookmarkEnd w:id="0"/>
      <w:bookmarkEnd w:id="1"/>
      <w:bookmarkEnd w:id="2"/>
      <w:bookmarkEnd w:id="32"/>
      <w:bookmarkEnd w:id="36"/>
      <w:bookmarkEnd w:id="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0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lude Food Provided or Served at Emergency Shelters in General Assistance Reimburse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781</ItemId>
    <LRId>75963</LRId>
    <LRNumber>230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lude Food Provided or Served at Emergency Shelters in General Assistance Reimbursement</LRTitle>
    <ItemTitle>An Act to Include Food Provided or Served at Emergency Shelters in General Assistance Reimbursement</ItemTitle>
    <ShortTitle1>INCLUDE FOOD PROVIDED OR</ShortTitle1>
    <ShortTitle2>SERVED AT EMERGENCY SHELTERS</ShortTitle2>
    <SponsorFirstName>Rachel</SponsorFirstName>
    <SponsorLastName>Talbot Ross</SponsorLastName>
    <SponsorChamberPrefix>Sen.</SponsorChamberPrefix>
    <SponsorFrom>Cumberland</SponsorFrom>
    <DraftingCycleCount>1</DraftingCycleCount>
    <LatestDraftingActionId>130</LatestDraftingActionId>
    <LatestDraftingActionDate>2025-02-28T14:06:18</LatestDraftingActionDate>
    <LatestDrafterName>wmilliken</LatestDrafterName>
    <LatestProoferName>sadley</LatestProoferName>
    <LatestTechName>rmiller</LatestTechName>
    <CurrentCustodyInitials>EXTN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C6CCA" w:rsidRDefault="004C6CCA" w:rsidP="004C6CCA"&amp;gt;&amp;lt;w:pPr&amp;gt;&amp;lt;w:ind w:left="360" /&amp;gt;&amp;lt;/w:pPr&amp;gt;&amp;lt;w:bookmarkStart w:id="0" w:name="_ENACTING_CLAUSE__d86774ca_3878_4358_80b" /&amp;gt;&amp;lt;w:bookmarkStart w:id="1" w:name="_DOC_BODY__e466c0a8_f25b_4b86_bc12_fa2c3" /&amp;gt;&amp;lt;w:bookmarkStart w:id="2" w:name="_DOC_BODY_CONTAINER__868b4004_4248_4a97_" /&amp;gt;&amp;lt;w:bookmarkStart w:id="3" w:name="_PAGE__1_a2ce0fab_13c0_44ef_be33_07d6a5d" /&amp;gt;&amp;lt;w:bookmarkStart w:id="4" w:name="_PAR__1_91963234_99e0_40c5_be23_57675b05" /&amp;gt;&amp;lt;w:bookmarkStart w:id="5" w:name="_LINE__1_4dc10dc1_a010_4239_b7af_6caaa8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C6CCA" w:rsidRDefault="004C6CCA" w:rsidP="004C6CCA"&amp;gt;&amp;lt;w:pPr&amp;gt;&amp;lt;w:ind w:left="360" w:firstLine="360" /&amp;gt;&amp;lt;/w:pPr&amp;gt;&amp;lt;w:bookmarkStart w:id="6" w:name="_BILL_SECTION_HEADER__0d59653e_1452_4d7d" /&amp;gt;&amp;lt;w:bookmarkStart w:id="7" w:name="_BILL_SECTION__d3bbd078_6fa1_4681_bfc7_a" /&amp;gt;&amp;lt;w:bookmarkStart w:id="8" w:name="_DOC_BODY_CONTENT__09c8dd19_0073_4389_94" /&amp;gt;&amp;lt;w:bookmarkStart w:id="9" w:name="_PAR__2_96a94d2e_410a_455f_8d92_a174e8f2" /&amp;gt;&amp;lt;w:bookmarkStart w:id="10" w:name="_LINE__2_2973b99e_9cdc_4879_aac7_b8c971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f5956aa_2747_45f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4311, sub-§1,&amp;lt;/w:t&amp;gt;&amp;lt;/w:r&amp;gt;&amp;lt;w:r&amp;gt;&amp;lt;w:t xml:space="preserve"&amp;gt; as amended by PL 2015, c. 267, Pt. SSSS, §1, is &amp;lt;/w:t&amp;gt;&amp;lt;/w:r&amp;gt;&amp;lt;w:bookmarkStart w:id="12" w:name="_LINE__3_0b68d28e_07d9_4e0c_a3d8_4544f28" /&amp;gt;&amp;lt;w:bookmarkEnd w:id="10" /&amp;gt;&amp;lt;w:r&amp;gt;&amp;lt;w:t&amp;gt;further amended by amending the first blocked paragraph to read:&amp;lt;/w:t&amp;gt;&amp;lt;/w:r&amp;gt;&amp;lt;w:bookmarkEnd w:id="12" /&amp;gt;&amp;lt;/w:p&amp;gt;&amp;lt;w:p w:rsidR="004C6CCA" w:rsidRDefault="004C6CCA" w:rsidP="004C6CCA"&amp;gt;&amp;lt;w:pPr&amp;gt;&amp;lt;w:ind w:left="360" /&amp;gt;&amp;lt;/w:pPr&amp;gt;&amp;lt;w:bookmarkStart w:id="13" w:name="_STATUTE_CONTENT__6da61589_31d6_48c7_b03" /&amp;gt;&amp;lt;w:bookmarkStart w:id="14" w:name="_STATUTE_P__790b99ba_13d8_4848_b289_5ed3" /&amp;gt;&amp;lt;w:bookmarkStart w:id="15" w:name="_PAR__3_65447fe2_ecda_4837_b578_a59795d3" /&amp;gt;&amp;lt;w:bookmarkStart w:id="16" w:name="_LINE__4_70516038_a46f_474b_bdb5_599f842" /&amp;gt;&amp;lt;w:bookmarkEnd w:id="6" /&amp;gt;&amp;lt;w:bookmarkEnd w:id="9" /&amp;gt;&amp;lt;w:r&amp;gt;&amp;lt;w:t xml:space="preserve"&amp;gt;The department shall reimburse each municipality and each Indian tribe 70% of the direct &amp;lt;/w:t&amp;gt;&amp;lt;/w:r&amp;gt;&amp;lt;w:bookmarkStart w:id="17" w:name="_LINE__5_dc2d1bea_0146_494e_8fee_05e8f3b" /&amp;gt;&amp;lt;w:bookmarkEnd w:id="16" /&amp;gt;&amp;lt;w:r&amp;gt;&amp;lt;w:t xml:space="preserve"&amp;gt;costs incurred by that municipality or tribe on or after July 1, 2015 for the general assistance &amp;lt;/w:t&amp;gt;&amp;lt;/w:r&amp;gt;&amp;lt;w:bookmarkStart w:id="18" w:name="_LINE__6_ede3d68a_abf9_4311_97a3_28acd84" /&amp;gt;&amp;lt;w:bookmarkEnd w:id="17" /&amp;gt;&amp;lt;w:r&amp;gt;&amp;lt;w:t&amp;gt;program granted by that municipality or tribe.&amp;lt;/w:t&amp;gt;&amp;lt;/w:r&amp;gt;&amp;lt;w:bookmarkStart w:id="19" w:name="_PROCESSED_CHANGE__29d0c1f8_41e4_429d_b7" /&amp;gt;&amp;lt;w:r&amp;gt;&amp;lt;w:t xml:space="preserve"&amp;gt;  &amp;lt;/w:t&amp;gt;&amp;lt;/w:r&amp;gt;&amp;lt;w:ins w:id="20" w:author="BPS" w:date="2025-02-26T08:24:00Z"&amp;gt;&amp;lt;w:r&amp;gt;&amp;lt;w:t xml:space="preserve"&amp;gt;Beginning January 1, 2026, direct costs &amp;lt;/w:t&amp;gt;&amp;lt;/w:r&amp;gt;&amp;lt;w:bookmarkStart w:id="21" w:name="_LINE__7_299c0a11_c056_4e95_8f5f_efa6ac0" /&amp;gt;&amp;lt;w:bookmarkEnd w:id="18" /&amp;gt;&amp;lt;w:r&amp;gt;&amp;lt;w:t&amp;gt;under this subsection include the cost of food provided or served at an emergency shelter.&amp;lt;/w:t&amp;gt;&amp;lt;/w:r&amp;gt;&amp;lt;/w:ins&amp;gt;&amp;lt;w:bookmarkEnd w:id="19" /&amp;gt;&amp;lt;w:r&amp;gt;&amp;lt;w:t xml:space="preserve"&amp;gt;  &amp;lt;/w:t&amp;gt;&amp;lt;/w:r&amp;gt;&amp;lt;w:bookmarkStart w:id="22" w:name="_LINE__8_1ca56e88_82d5_4fae_8a48_ed424cb" /&amp;gt;&amp;lt;w:bookmarkEnd w:id="21" /&amp;gt;&amp;lt;w:r&amp;gt;&amp;lt;w:t xml:space="preserve"&amp;gt;For the purposes of this subsection, "Indian tribe" has the same meaning as in &amp;lt;/w:t&amp;gt;&amp;lt;/w:r&amp;gt;&amp;lt;w:bookmarkStart w:id="23" w:name="_CROSS_REFERENCE__8eb1a3cd_42e1_4eb6_95c" /&amp;gt;&amp;lt;w:r&amp;gt;&amp;lt;w:t xml:space="preserve"&amp;gt;section 411, &amp;lt;/w:t&amp;gt;&amp;lt;/w:r&amp;gt;&amp;lt;w:bookmarkStart w:id="24" w:name="_LINE__9_de2c9921_5372_4d89_8d4b_9708e56" /&amp;gt;&amp;lt;w:bookmarkEnd w:id="22" /&amp;gt;&amp;lt;w:r&amp;gt;&amp;lt;w:t&amp;gt;subsection 8‑A&amp;lt;/w:t&amp;gt;&amp;lt;/w:r&amp;gt;&amp;lt;w:bookmarkEnd w:id="23" /&amp;gt;&amp;lt;w:r&amp;gt;&amp;lt;w:t&amp;gt;.&amp;lt;/w:t&amp;gt;&amp;lt;/w:r&amp;gt;&amp;lt;w:bookmarkEnd w:id="13" /&amp;gt;&amp;lt;w:bookmarkEnd w:id="24" /&amp;gt;&amp;lt;/w:p&amp;gt;&amp;lt;w:p w:rsidR="004C6CCA" w:rsidRDefault="004C6CCA" w:rsidP="004C6CCA"&amp;gt;&amp;lt;w:pPr&amp;gt;&amp;lt;w:keepNext /&amp;gt;&amp;lt;w:spacing w:before="240" /&amp;gt;&amp;lt;w:ind w:left="360" /&amp;gt;&amp;lt;w:jc w:val="center" /&amp;gt;&amp;lt;/w:pPr&amp;gt;&amp;lt;w:bookmarkStart w:id="25" w:name="_SUMMARY__b6de6b65_e857_4d60_97d9_b00336" /&amp;gt;&amp;lt;w:bookmarkStart w:id="26" w:name="_PAR__4_727c8b5f_d3ef_4b14_8a77_431eb451" /&amp;gt;&amp;lt;w:bookmarkStart w:id="27" w:name="_LINE__10_0f0dd98a_4882_4c08_9ec5_99f20e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7" /&amp;gt;&amp;lt;/w:p&amp;gt;&amp;lt;w:p w:rsidR="004C6CCA" w:rsidRDefault="004C6CCA" w:rsidP="004C6CCA"&amp;gt;&amp;lt;w:pPr&amp;gt;&amp;lt;w:ind w:left="360" w:firstLine="360" /&amp;gt;&amp;lt;/w:pPr&amp;gt;&amp;lt;w:bookmarkStart w:id="28" w:name="_PAR__5_12637f15_c9a3_4113_983e_478af454" /&amp;gt;&amp;lt;w:bookmarkStart w:id="29" w:name="_LINE__11_8078e941_0cd9_4c14_821a_91826b" /&amp;gt;&amp;lt;w:bookmarkEnd w:id="26" /&amp;gt;&amp;lt;w:r&amp;gt;&amp;lt;w:t xml:space="preserve"&amp;gt;This bill includes the cost of food provided or served at emergency shelters in the &amp;lt;/w:t&amp;gt;&amp;lt;/w:r&amp;gt;&amp;lt;w:bookmarkStart w:id="30" w:name="_LINE__12_204e21be_14f8_432c_8d9e_b65f3e" /&amp;gt;&amp;lt;w:bookmarkEnd w:id="29" /&amp;gt;&amp;lt;w:r&amp;gt;&amp;lt;w:t xml:space="preserve"&amp;gt;Department of Health and Human Services' reimbursement of general assistance costs to &amp;lt;/w:t&amp;gt;&amp;lt;/w:r&amp;gt;&amp;lt;w:bookmarkStart w:id="31" w:name="_LINE__13_772c9376_c77a_4ae6_847a_8eadab" /&amp;gt;&amp;lt;w:bookmarkEnd w:id="30" /&amp;gt;&amp;lt;w:r&amp;gt;&amp;lt;w:t&amp;gt;municipalities.&amp;lt;/w:t&amp;gt;&amp;lt;/w:r&amp;gt;&amp;lt;w:bookmarkEnd w:id="31" /&amp;gt;&amp;lt;/w:p&amp;gt;&amp;lt;w:bookmarkEnd w:id="1" /&amp;gt;&amp;lt;w:bookmarkEnd w:id="2" /&amp;gt;&amp;lt;w:bookmarkEnd w:id="3" /&amp;gt;&amp;lt;w:bookmarkEnd w:id="25" /&amp;gt;&amp;lt;w:bookmarkEnd w:id="28" /&amp;gt;&amp;lt;w:p w:rsidR="00000000" w:rsidRDefault="004C6CCA"&amp;gt;&amp;lt;w:r&amp;gt;&amp;lt;w:t xml:space="preserve"&amp;gt; &amp;lt;/w:t&amp;gt;&amp;lt;/w:r&amp;gt;&amp;lt;/w:p&amp;gt;&amp;lt;w:sectPr w:rsidR="00000000" w:rsidSect="004C6CC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43992" w:rsidRDefault="004C6CC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30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2ce0fab_13c0_44ef_be33_07d6a5d&lt;/BookmarkName&gt;&lt;Tables /&gt;&lt;/ProcessedCheckInPage&gt;&lt;/Pages&gt;&lt;Paragraphs&gt;&lt;CheckInParagraphs&gt;&lt;PageNumber&gt;1&lt;/PageNumber&gt;&lt;BookmarkName&gt;_PAR__1_91963234_99e0_40c5_be23_57675b0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6a94d2e_410a_455f_8d92_a174e8f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5447fe2_ecda_4837_b578_a59795d3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27c8b5f_d3ef_4b14_8a77_431eb451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2637f15_c9a3_4113_983e_478af454&lt;/BookmarkName&gt;&lt;StartingLineNumber&gt;11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