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ertain Cost-of-living Adjustment Restrictions for Retired Members of the Law Enforcement Bargaining Unit Who Are 65 Years of Age or Olde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b7f4cce_8936_4d5e_"/>
      <w:bookmarkStart w:id="1" w:name="_DOC_BODY__ef0625ce_dbf1_45c8_ab24_f723a"/>
      <w:bookmarkStart w:id="2" w:name="_PAGE__1_faa95313_baef_423a_a878_f1d358b"/>
      <w:bookmarkStart w:id="3" w:name="_EMERGENCY_PREAMBLE__7a2afa5c_163a_4427_"/>
      <w:bookmarkStart w:id="4" w:name="_PAR__1_54edf377_d571_4c28_93ba_535498c2"/>
      <w:bookmarkStart w:id="5" w:name="_LINE__1_86a4c04c_2267_4345_8456_7d9f07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4a43a85_11ef_4728_a784_68e1546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4edf377_d571_4c28_93ba_535498c2"/>
      <w:bookmarkStart w:id="8" w:name="_PAR__2_ef1b87f3_3a36_44ab_a086_cb998b0c"/>
      <w:bookmarkStart w:id="9" w:name="_LINE__3_a52a3e04_04d5_4481_8294_803ddd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st-of-living adjustments are applied to the applicable portion of an </w:t>
      </w:r>
      <w:bookmarkStart w:id="10" w:name="_LINE__4_8a9da810_0b8b_4ac7_ae75_b2dfa5d"/>
      <w:bookmarkEnd w:id="9"/>
      <w:r>
        <w:rPr>
          <w:rFonts w:eastAsia="Arial" w:cs="Arial" w:ascii="Arial" w:hAnsi="Arial"/>
        </w:rPr>
        <w:t>eligible retiree’s benefit amount beginning in September of each year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ef1b87f3_3a36_44ab_a086_cb998b0c"/>
      <w:bookmarkStart w:id="12" w:name="_PAR__3_8f6195b7_3b6d_46e9_8205_e8d34bc7"/>
      <w:bookmarkStart w:id="13" w:name="_LINE__5_df4c80e5_aae6_4dc6_bac5_4d109c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ay affect the percentage increase to be applied to the </w:t>
      </w:r>
      <w:bookmarkStart w:id="14" w:name="_LINE__6_1fc9826f_3051_415e_a032_8aeaa5e"/>
      <w:bookmarkEnd w:id="13"/>
      <w:r>
        <w:rPr>
          <w:rFonts w:eastAsia="Arial" w:cs="Arial" w:ascii="Arial" w:hAnsi="Arial"/>
        </w:rPr>
        <w:t xml:space="preserve">applicable portion of an eligible law enforcement officer's retirement benefit amount </w:t>
      </w:r>
      <w:bookmarkStart w:id="15" w:name="_LINE__7_326e1fb8_ee0d_435b_8f0d_07d245f"/>
      <w:bookmarkEnd w:id="14"/>
      <w:r>
        <w:rPr>
          <w:rFonts w:eastAsia="Arial" w:cs="Arial" w:ascii="Arial" w:hAnsi="Arial"/>
        </w:rPr>
        <w:t>beginning in September 2025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f6195b7_3b6d_46e9_8205_e8d34bc7"/>
      <w:bookmarkStart w:id="17" w:name="_PAR__4_a8e9f3c2_62f9_4f16_9989_a8414e4a"/>
      <w:bookmarkStart w:id="18" w:name="_LINE__8_3236982f_7cdf_4c03_97fb_2dcd76c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9fe43513_3b30_458f_835d_77f7c49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3a7127f5_c36b_4f2f_b36b_a4d759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221f10d0_02ef_411a_a7a4_5f1237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7a2afa5c_163a_4427_"/>
      <w:bookmarkStart w:id="23" w:name="_PAR__4_a8e9f3c2_62f9_4f16_9989_a8414e4a"/>
      <w:bookmarkStart w:id="24" w:name="_PAR__5_540fd6ff_9dc2_4b2f_8c46_54ab169b"/>
      <w:bookmarkStart w:id="25" w:name="_ENACTING_CLAUSE__b0c0857e_63fe_4381_8ab"/>
      <w:bookmarkStart w:id="26" w:name="_LINE__12_84a31c3d_b0cf_4831_b803_99d2df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540fd6ff_9dc2_4b2f_8c46_54ab169b"/>
      <w:bookmarkStart w:id="28" w:name="_ENACTING_CLAUSE__b0c0857e_63fe_4381_8ab"/>
      <w:bookmarkStart w:id="29" w:name="_DOC_BODY_CONTENT__057cd713_71d4_49a1_a7"/>
      <w:bookmarkStart w:id="30" w:name="_BILL_SECTION__9e58d81b_0577_48cb_a50a_9"/>
      <w:bookmarkStart w:id="31" w:name="_PAR__6_20dceda1_e883_40f5_a2b2_3ebe672c"/>
      <w:bookmarkStart w:id="32" w:name="_BILL_SECTION_HEADER__b19475fd_02c8_4fd7"/>
      <w:bookmarkStart w:id="33" w:name="_LINE__13_a14552ad_008a_4b38_9666_dbd3ab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19b716d_50ab_4fb1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5 MRSA §17806, sub-§1, ¶A,</w:t>
      </w:r>
      <w:r>
        <w:rPr>
          <w:rFonts w:eastAsia="Arial" w:cs="Arial" w:ascii="Arial" w:hAnsi="Arial"/>
        </w:rPr>
        <w:t xml:space="preserve"> as amended by PL 2021, c. 635, Pt. NN, §1, </w:t>
      </w:r>
      <w:bookmarkStart w:id="35" w:name="_LINE__14_cfdd7061_9fc6_460d_873e_fc4f3d"/>
      <w:bookmarkEnd w:id="33"/>
      <w:r>
        <w:rPr>
          <w:rFonts w:eastAsia="Arial" w:cs="Arial" w:ascii="Arial" w:hAnsi="Arial"/>
        </w:rPr>
        <w:t>is 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20dceda1_e883_40f5_a2b2_3ebe672c"/>
      <w:bookmarkStart w:id="37" w:name="_BILL_SECTION_HEADER__b19475fd_02c8_4fd7"/>
      <w:bookmarkStart w:id="38" w:name="_PAR__7_e351b93a_2036_4db5_a6f0_b725498d"/>
      <w:bookmarkStart w:id="39" w:name="_STATUTE_P__af8d590d_dc90_44c0_b7f2_007f"/>
      <w:bookmarkStart w:id="40" w:name="_LINE__15_111bee41_5922_4711_85f0_c9358c"/>
      <w:bookmarkStart w:id="41" w:name="_STATUTE_NUMBER__18ca0df8_aff9_4f02_8a36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fa3077d3_8371_437b_a87"/>
      <w:r>
        <w:rPr>
          <w:rFonts w:eastAsia="Arial" w:cs="Arial" w:ascii="Arial" w:hAnsi="Arial"/>
        </w:rPr>
        <w:t xml:space="preserve">Except as provided in </w:t>
      </w:r>
      <w:bookmarkStart w:id="43" w:name="_CROSS_REFERENCE__05199ebf_b849_4c45_bbb"/>
      <w:r>
        <w:rPr>
          <w:rFonts w:eastAsia="Arial" w:cs="Arial" w:ascii="Arial" w:hAnsi="Arial"/>
        </w:rPr>
        <w:t>paragraphs A</w:t>
        <w:noBreakHyphen/>
        <w:t>1</w:t>
      </w:r>
      <w:bookmarkEnd w:id="43"/>
      <w:r>
        <w:rPr>
          <w:rFonts w:eastAsia="Arial" w:cs="Arial" w:ascii="Arial" w:hAnsi="Arial"/>
        </w:rPr>
        <w:t xml:space="preserve">, </w:t>
      </w:r>
      <w:bookmarkStart w:id="44" w:name="_CROSS_REFERENCE__aaa5fca8_d1f4_4f73_8ba"/>
      <w:r>
        <w:rPr>
          <w:rFonts w:eastAsia="Arial" w:cs="Arial" w:ascii="Arial" w:hAnsi="Arial"/>
        </w:rPr>
        <w:t>A</w:t>
        <w:noBreakHyphen/>
        <w:t>2</w:t>
      </w:r>
      <w:bookmarkStart w:id="45" w:name="_PROCESSED_CHANGE__25aef9dc_e808_4f64_92"/>
      <w:bookmarkEnd w:id="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46" w:name="_PROCESSED_CHANGE__417b5f73_e2a7_46ea_87"/>
      <w:bookmarkEnd w:id="45"/>
      <w:r>
        <w:rPr>
          <w:rFonts w:eastAsia="Arial" w:cs="Arial" w:ascii="Arial" w:hAnsi="Arial"/>
          <w:u w:val="single"/>
        </w:rPr>
        <w:t>,</w:t>
      </w:r>
      <w:bookmarkEnd w:id="46"/>
      <w:r>
        <w:rPr>
          <w:rFonts w:eastAsia="Arial" w:cs="Arial" w:ascii="Arial" w:hAnsi="Arial"/>
        </w:rPr>
        <w:t xml:space="preserve"> </w:t>
      </w:r>
      <w:bookmarkStart w:id="47" w:name="_CROSS_REFERENCE__8201ba20_9f51_443c_86c"/>
      <w:r>
        <w:rPr>
          <w:rFonts w:eastAsia="Arial" w:cs="Arial" w:ascii="Arial" w:hAnsi="Arial"/>
        </w:rPr>
        <w:t>A</w:t>
        <w:noBreakHyphen/>
        <w:t>3</w:t>
      </w:r>
      <w:bookmarkStart w:id="48" w:name="_PROCESSED_CHANGE__42414c32_a919_4b0c_b9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-4</w:t>
      </w:r>
      <w:bookmarkEnd w:id="48"/>
      <w:r>
        <w:rPr>
          <w:rFonts w:eastAsia="Arial" w:cs="Arial" w:ascii="Arial" w:hAnsi="Arial"/>
        </w:rPr>
        <w:t xml:space="preserve">, whenever there is a </w:t>
      </w:r>
      <w:bookmarkStart w:id="49" w:name="_LINE__16_6a676c04_273a_448a_9e94_b577fb"/>
      <w:bookmarkEnd w:id="40"/>
      <w:r>
        <w:rPr>
          <w:rFonts w:eastAsia="Arial" w:cs="Arial" w:ascii="Arial" w:hAnsi="Arial"/>
        </w:rPr>
        <w:t xml:space="preserve">percentage increase in the Consumer Price Index from July 1st to June 30th, the board </w:t>
      </w:r>
      <w:bookmarkStart w:id="50" w:name="_LINE__17_7a2f7b87_8e41_4985_a5d5_f1c438"/>
      <w:bookmarkEnd w:id="49"/>
      <w:r>
        <w:rPr>
          <w:rFonts w:eastAsia="Arial" w:cs="Arial" w:ascii="Arial" w:hAnsi="Arial"/>
        </w:rPr>
        <w:t xml:space="preserve">shall automatically make an equal percentage increase in retirement benefits, beginning </w:t>
      </w:r>
      <w:bookmarkStart w:id="51" w:name="_LINE__18_991b0da9_a565_4c1d_9e68_d9ea9b"/>
      <w:bookmarkEnd w:id="50"/>
      <w:r>
        <w:rPr>
          <w:rFonts w:eastAsia="Arial" w:cs="Arial" w:ascii="Arial" w:hAnsi="Arial"/>
        </w:rPr>
        <w:t xml:space="preserve">in September, up to a maximum annual increase of 3%.  Effective July 1, 2011, the </w:t>
      </w:r>
      <w:bookmarkStart w:id="52" w:name="_LINE__19_c5d7422f_1852_46cb_98aa_a600d2"/>
      <w:bookmarkEnd w:id="51"/>
      <w:r>
        <w:rPr>
          <w:rFonts w:eastAsia="Arial" w:cs="Arial" w:ascii="Arial" w:hAnsi="Arial"/>
        </w:rPr>
        <w:t xml:space="preserve">increase applies to that portion of the retirement benefit up to $20,000, which amount </w:t>
      </w:r>
      <w:bookmarkStart w:id="53" w:name="_LINE__20_080cad98_1d11_4a93_be63_7807a7"/>
      <w:bookmarkEnd w:id="52"/>
      <w:r>
        <w:rPr>
          <w:rFonts w:eastAsia="Arial" w:cs="Arial" w:ascii="Arial" w:hAnsi="Arial"/>
        </w:rPr>
        <w:t xml:space="preserve">must be indexed in subsequent years by the same percentage adjustments granted under </w:t>
      </w:r>
      <w:bookmarkStart w:id="54" w:name="_LINE__21_a2d03842_d559_4284_8aac_f86a13"/>
      <w:bookmarkEnd w:id="53"/>
      <w:r>
        <w:rPr>
          <w:rFonts w:eastAsia="Arial" w:cs="Arial" w:ascii="Arial" w:hAnsi="Arial"/>
        </w:rPr>
        <w:t xml:space="preserve">this section.  Effective July 1, 2022, the increase applies to that portion of the retirement </w:t>
      </w:r>
      <w:bookmarkStart w:id="55" w:name="_LINE__22_c89ac46f_f4ea_4ddc_ae50_a5cb13"/>
      <w:bookmarkEnd w:id="54"/>
      <w:r>
        <w:rPr>
          <w:rFonts w:eastAsia="Arial" w:cs="Arial" w:ascii="Arial" w:hAnsi="Arial"/>
        </w:rPr>
        <w:t xml:space="preserve">benefit up to $24,186.25, which amount must be indexed in subsequent years by the </w:t>
      </w:r>
      <w:bookmarkStart w:id="56" w:name="_LINE__23_349dedb9_84b5_4ab8_9821_1e8e37"/>
      <w:bookmarkEnd w:id="55"/>
      <w:r>
        <w:rPr>
          <w:rFonts w:eastAsia="Arial" w:cs="Arial" w:ascii="Arial" w:hAnsi="Arial"/>
        </w:rPr>
        <w:t>same percentage adjustments granted under this section.</w:t>
      </w:r>
      <w:bookmarkEnd w:id="42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9e58d81b_0577_48cb_a50a_9"/>
      <w:bookmarkStart w:id="58" w:name="_PAR__7_e351b93a_2036_4db5_a6f0_b725498d"/>
      <w:bookmarkStart w:id="59" w:name="_STATUTE_P__af8d590d_dc90_44c0_b7f2_007f"/>
      <w:bookmarkStart w:id="60" w:name="_BILL_SECTION__06e89328_cd20_4e0d_a213_8"/>
      <w:bookmarkStart w:id="61" w:name="_PAR__8_91c7430a_cdf8_4143_a3c2_195017fa"/>
      <w:bookmarkStart w:id="62" w:name="_BILL_SECTION_HEADER__539acdf9_3cda_4b04"/>
      <w:bookmarkStart w:id="63" w:name="_LINE__24_09b27442_5e28_42fc_b72c_1fcc6d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14e3400f_64c2_4915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5 MRSA §17806, sub-§1, ¶A-4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91c7430a_cdf8_4143_a3c2_195017fa"/>
      <w:bookmarkStart w:id="66" w:name="_BILL_SECTION_HEADER__539acdf9_3cda_4b04"/>
      <w:bookmarkStart w:id="67" w:name="_PROCESSED_CHANGE__adaf7d46_f33c_4162_bb"/>
      <w:bookmarkStart w:id="68" w:name="_STATUTE_P__3b81298f_3d89_43a5_b250_f80e"/>
      <w:bookmarkStart w:id="69" w:name="_PAR__9_63793729_0ee3_4b17_861c_7b9fb342"/>
      <w:bookmarkStart w:id="70" w:name="_LINE__25_66c9816e_11de_4579_a5a5_3de8cc"/>
      <w:bookmarkStart w:id="71" w:name="_STATUTE_NUMBER__2937e477_5783_413f_9581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A-4</w:t>
      </w:r>
      <w:bookmarkEnd w:id="71"/>
      <w:r>
        <w:rPr>
          <w:rFonts w:eastAsia="Arial" w:cs="Arial" w:ascii="Arial" w:hAnsi="Arial"/>
          <w:u w:val="single"/>
        </w:rPr>
        <w:t xml:space="preserve">. </w:t>
      </w:r>
      <w:bookmarkStart w:id="72" w:name="_STATUTE_CONTENT__cfd186c9_5abd_48a1_975"/>
      <w:r>
        <w:rPr>
          <w:rFonts w:eastAsia="Arial" w:cs="Arial" w:ascii="Arial" w:hAnsi="Arial"/>
          <w:u w:val="single"/>
        </w:rPr>
        <w:t xml:space="preserve">Beginning in 2025, whenever there is a percentage increase in the Consumer Price </w:t>
      </w:r>
      <w:bookmarkStart w:id="73" w:name="_LINE__26_f5439f06_d00c_4a46_b00e_83a936"/>
      <w:bookmarkEnd w:id="70"/>
      <w:r>
        <w:rPr>
          <w:rFonts w:eastAsia="Arial" w:cs="Arial" w:ascii="Arial" w:hAnsi="Arial"/>
          <w:u w:val="single"/>
        </w:rPr>
        <w:t xml:space="preserve">Index from July 1st to June 30th, the board shall automatically make an equal </w:t>
      </w:r>
      <w:bookmarkStart w:id="74" w:name="_LINE__27_7f1d2121_4e69_4ca8_82d4_ba53ad"/>
      <w:bookmarkEnd w:id="73"/>
      <w:r>
        <w:rPr>
          <w:rFonts w:eastAsia="Arial" w:cs="Arial" w:ascii="Arial" w:hAnsi="Arial"/>
          <w:u w:val="single"/>
        </w:rPr>
        <w:t xml:space="preserve">percentage increase in retirement benefits, beginning in September, up to a maximum </w:t>
      </w:r>
      <w:bookmarkStart w:id="75" w:name="_LINE__28_51985d49_a296_4c40_9917_332ac9"/>
      <w:bookmarkEnd w:id="74"/>
      <w:r>
        <w:rPr>
          <w:rFonts w:eastAsia="Arial" w:cs="Arial" w:ascii="Arial" w:hAnsi="Arial"/>
          <w:u w:val="single"/>
        </w:rPr>
        <w:t xml:space="preserve">annual increase of 3% for retirement benefits paid to individuals who are 65 years of </w:t>
      </w:r>
      <w:bookmarkStart w:id="76" w:name="_LINE__29_918bbc05_1709_49b0_849b_d7a23b"/>
      <w:bookmarkEnd w:id="75"/>
      <w:r>
        <w:rPr>
          <w:rFonts w:eastAsia="Arial" w:cs="Arial" w:ascii="Arial" w:hAnsi="Arial"/>
          <w:u w:val="single"/>
        </w:rPr>
        <w:t xml:space="preserve">age or older and who qualify for a service retirement benefit for one of the following </w:t>
      </w:r>
      <w:bookmarkStart w:id="77" w:name="_LINE__30_002b26d3_e361_4447_b682_e70c2a"/>
      <w:bookmarkEnd w:id="76"/>
      <w:r>
        <w:rPr>
          <w:rFonts w:eastAsia="Arial" w:cs="Arial" w:ascii="Arial" w:hAnsi="Arial"/>
          <w:u w:val="single"/>
        </w:rPr>
        <w:t>positions:</w:t>
      </w:r>
      <w:bookmarkEnd w:id="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" w:name="_PAR__9_63793729_0ee3_4b17_861c_7b9fb342"/>
      <w:bookmarkStart w:id="79" w:name="_PAR__10_16c5d9a8_7d4e_4a0d_a1f5_b1945ee"/>
      <w:bookmarkStart w:id="80" w:name="_STATUTE_SP__da0a2a95_ada3_45ed_8d6e_a4f"/>
      <w:bookmarkStart w:id="81" w:name="_LINE__31_68a11bb4_3073_4507_bf4c_9b763d"/>
      <w:bookmarkEnd w:id="78"/>
      <w:bookmarkEnd w:id="72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9d9380f5_e7ca_4468_b95e"/>
      <w:r>
        <w:rPr>
          <w:rFonts w:eastAsia="Arial" w:cs="Arial" w:ascii="Arial" w:hAnsi="Arial"/>
          <w:u w:val="single"/>
        </w:rPr>
        <w:t>1</w:t>
      </w:r>
      <w:bookmarkEnd w:id="82"/>
      <w:r>
        <w:rPr>
          <w:rFonts w:eastAsia="Arial" w:cs="Arial" w:ascii="Arial" w:hAnsi="Arial"/>
          <w:u w:val="single"/>
        </w:rPr>
        <w:t xml:space="preserve">) </w:t>
      </w:r>
      <w:bookmarkStart w:id="83" w:name="_STATUTE_CONTENT__7e805e99_eab5_403d_b84"/>
      <w:r>
        <w:rPr>
          <w:rFonts w:eastAsia="Arial" w:cs="Arial" w:ascii="Arial" w:hAnsi="Arial"/>
          <w:u w:val="single"/>
        </w:rPr>
        <w:t xml:space="preserve">A game warden, game warden investigator, game warden pilot and game </w:t>
      </w:r>
      <w:bookmarkStart w:id="84" w:name="_LINE__32_41772e9a_db0c_4fac_a1d6_cfa7be"/>
      <w:bookmarkEnd w:id="81"/>
      <w:r>
        <w:rPr>
          <w:rFonts w:eastAsia="Arial" w:cs="Arial" w:ascii="Arial" w:hAnsi="Arial"/>
          <w:u w:val="single"/>
        </w:rPr>
        <w:t xml:space="preserve">warden specialist in the employment of the Department of Inland Fisheries and </w:t>
      </w:r>
      <w:bookmarkStart w:id="85" w:name="_LINE__33_2f42b2a1_a5a3_4fd6_8b82_9a4fa7"/>
      <w:bookmarkEnd w:id="84"/>
      <w:r>
        <w:rPr>
          <w:rFonts w:eastAsia="Arial" w:cs="Arial" w:ascii="Arial" w:hAnsi="Arial"/>
          <w:u w:val="single"/>
        </w:rPr>
        <w:t xml:space="preserve">Wildlife; 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0_16c5d9a8_7d4e_4a0d_a1f5_b1945ee"/>
      <w:bookmarkStart w:id="87" w:name="_STATUTE_SP__da0a2a95_ada3_45ed_8d6e_a4f"/>
      <w:bookmarkStart w:id="88" w:name="_PAR__11_8680d557_a593_4ac9_8d21_bf47af2"/>
      <w:bookmarkStart w:id="89" w:name="_STATUTE_SP__57854aed_0a5c_4c7e_be64_2ab"/>
      <w:bookmarkStart w:id="90" w:name="_LINE__34_7586d618_6bc2_4ed0_bb8b_ab5730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u w:val="single"/>
        </w:rPr>
        <w:t>(</w:t>
      </w:r>
      <w:bookmarkStart w:id="91" w:name="_STATUTE_NUMBER__8227571e_d7a0_499b_be94"/>
      <w:r>
        <w:rPr>
          <w:rFonts w:eastAsia="Arial" w:cs="Arial" w:ascii="Arial" w:hAnsi="Arial"/>
          <w:u w:val="single"/>
        </w:rPr>
        <w:t>2</w:t>
      </w:r>
      <w:bookmarkEnd w:id="91"/>
      <w:r>
        <w:rPr>
          <w:rFonts w:eastAsia="Arial" w:cs="Arial" w:ascii="Arial" w:hAnsi="Arial"/>
          <w:u w:val="single"/>
        </w:rPr>
        <w:t xml:space="preserve">) </w:t>
      </w:r>
      <w:bookmarkStart w:id="92" w:name="_STATUTE_CONTENT__ca015539_8b72_461b_a11"/>
      <w:r>
        <w:rPr>
          <w:rFonts w:eastAsia="Arial" w:cs="Arial" w:ascii="Arial" w:hAnsi="Arial"/>
          <w:u w:val="single"/>
        </w:rPr>
        <w:t xml:space="preserve">A marine patrol officer and marine patrol specialist in the employment of the </w:t>
      </w:r>
      <w:bookmarkStart w:id="93" w:name="_LINE__35_a4a4599f_0228_4839_846c_913b64"/>
      <w:bookmarkEnd w:id="90"/>
      <w:r>
        <w:rPr>
          <w:rFonts w:eastAsia="Arial" w:cs="Arial" w:ascii="Arial" w:hAnsi="Arial"/>
          <w:u w:val="single"/>
        </w:rPr>
        <w:t xml:space="preserve">Department of Marine Resources; 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1_8680d557_a593_4ac9_8d21_bf47af2"/>
      <w:bookmarkStart w:id="95" w:name="_STATUTE_SP__57854aed_0a5c_4c7e_be64_2ab"/>
      <w:bookmarkStart w:id="96" w:name="_PAR__12_f31b838d_9653_4882_b56d_ff089d4"/>
      <w:bookmarkStart w:id="97" w:name="_STATUTE_SP__61f599c7_0435_4d61_9800_674"/>
      <w:bookmarkStart w:id="98" w:name="_LINE__36_dccbaa97_136b_46d6_896b_bd9ae6"/>
      <w:bookmarkEnd w:id="94"/>
      <w:bookmarkEnd w:id="95"/>
      <w:bookmarkEnd w:id="92"/>
      <w:bookmarkEnd w:id="96"/>
      <w:bookmarkEnd w:id="97"/>
      <w:r>
        <w:rPr>
          <w:rFonts w:eastAsia="Arial" w:cs="Arial" w:ascii="Arial" w:hAnsi="Arial"/>
          <w:u w:val="single"/>
        </w:rPr>
        <w:t>(</w:t>
      </w:r>
      <w:bookmarkStart w:id="99" w:name="_STATUTE_NUMBER__2cbb48b2_69e0_4e5e_a886"/>
      <w:r>
        <w:rPr>
          <w:rFonts w:eastAsia="Arial" w:cs="Arial" w:ascii="Arial" w:hAnsi="Arial"/>
          <w:u w:val="single"/>
        </w:rPr>
        <w:t>3</w:t>
      </w:r>
      <w:bookmarkEnd w:id="99"/>
      <w:r>
        <w:rPr>
          <w:rFonts w:eastAsia="Arial" w:cs="Arial" w:ascii="Arial" w:hAnsi="Arial"/>
          <w:u w:val="single"/>
        </w:rPr>
        <w:t xml:space="preserve">) </w:t>
      </w:r>
      <w:bookmarkStart w:id="100" w:name="_STATUTE_CONTENT__bf94102c_d263_4da8_ba7"/>
      <w:r>
        <w:rPr>
          <w:rFonts w:eastAsia="Arial" w:cs="Arial" w:ascii="Arial" w:hAnsi="Arial"/>
          <w:u w:val="single"/>
        </w:rPr>
        <w:t xml:space="preserve">A correctional detective and corrections resource coordinator of the </w:t>
      </w:r>
      <w:bookmarkStart w:id="101" w:name="_LINE__37_15bd3d4a_5e51_4c03_9d43_c7d38d"/>
      <w:bookmarkEnd w:id="98"/>
      <w:r>
        <w:rPr>
          <w:rFonts w:eastAsia="Arial" w:cs="Arial" w:ascii="Arial" w:hAnsi="Arial"/>
          <w:u w:val="single"/>
        </w:rPr>
        <w:t xml:space="preserve">Department of Corrections employed in a correctional facility, as defined in Title </w:t>
      </w:r>
      <w:bookmarkStart w:id="102" w:name="_LINE__38_8bd444d3_eaca_4b28_8f39_671eb7"/>
      <w:bookmarkEnd w:id="101"/>
      <w:r>
        <w:rPr>
          <w:rFonts w:eastAsia="Arial" w:cs="Arial" w:ascii="Arial" w:hAnsi="Arial"/>
          <w:u w:val="single"/>
        </w:rPr>
        <w:t xml:space="preserve">34-A, section 1001, subsection 6, or whose duties involve contact with prisoners, </w:t>
      </w:r>
      <w:bookmarkStart w:id="103" w:name="_LINE__39_60d13fb5_0bca_46de_8bbc_8b96ac"/>
      <w:bookmarkEnd w:id="102"/>
      <w:r>
        <w:rPr>
          <w:rFonts w:eastAsia="Arial" w:cs="Arial" w:ascii="Arial" w:hAnsi="Arial"/>
          <w:u w:val="single"/>
        </w:rPr>
        <w:t>probationers, parolees or juvenile offenders;</w:t>
      </w:r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2_f31b838d_9653_4882_b56d_ff089d4"/>
      <w:bookmarkStart w:id="105" w:name="_STATUTE_SP__61f599c7_0435_4d61_9800_674"/>
      <w:bookmarkStart w:id="106" w:name="_PAR__13_1109311e_0756_44b6_b36f_accbc11"/>
      <w:bookmarkStart w:id="107" w:name="_STATUTE_SP__28af9a1a_768b_4b32_8aab_44d"/>
      <w:bookmarkStart w:id="108" w:name="_LINE__40_64591ea9_89c0_4fe9_a56f_656c91"/>
      <w:bookmarkEnd w:id="104"/>
      <w:bookmarkEnd w:id="105"/>
      <w:bookmarkEnd w:id="100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609a291d_b5a3_414f_a72c"/>
      <w:r>
        <w:rPr>
          <w:rFonts w:eastAsia="Arial" w:cs="Arial" w:ascii="Arial" w:hAnsi="Arial"/>
          <w:u w:val="single"/>
        </w:rPr>
        <w:t>4</w:t>
      </w:r>
      <w:bookmarkEnd w:id="109"/>
      <w:r>
        <w:rPr>
          <w:rFonts w:eastAsia="Arial" w:cs="Arial" w:ascii="Arial" w:hAnsi="Arial"/>
          <w:u w:val="single"/>
        </w:rPr>
        <w:t xml:space="preserve">) </w:t>
      </w:r>
      <w:bookmarkStart w:id="110" w:name="_STATUTE_CONTENT__8a2b20d9_6d68_4286_80c"/>
      <w:r>
        <w:rPr>
          <w:rFonts w:eastAsia="Arial" w:cs="Arial" w:ascii="Arial" w:hAnsi="Arial"/>
          <w:u w:val="single"/>
        </w:rPr>
        <w:t xml:space="preserve">A state fire marshal investigator and a state fire marshal senior investigator in </w:t>
      </w:r>
      <w:bookmarkStart w:id="111" w:name="_LINE__41_e24d4ae2_e5b2_46ef_9350_f9604c"/>
      <w:bookmarkEnd w:id="108"/>
      <w:r>
        <w:rPr>
          <w:rFonts w:eastAsia="Arial" w:cs="Arial" w:ascii="Arial" w:hAnsi="Arial"/>
          <w:u w:val="single"/>
        </w:rPr>
        <w:t xml:space="preserve">the Department of Public Safety; </w:t>
      </w:r>
      <w:bookmarkEnd w:id="1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" w:name="_PAGE__1_faa95313_baef_423a_a878_f1d358b"/>
      <w:bookmarkStart w:id="113" w:name="_PAR__13_1109311e_0756_44b6_b36f_accbc11"/>
      <w:bookmarkStart w:id="114" w:name="_STATUTE_SP__28af9a1a_768b_4b32_8aab_44d"/>
      <w:bookmarkStart w:id="115" w:name="_PAGE__2_74a99ab3_432d_4045_8efa_8d0107a"/>
      <w:bookmarkStart w:id="116" w:name="_PAR__1_1ee80607_14a7_4366_9ecc_92327f41"/>
      <w:bookmarkStart w:id="117" w:name="_STATUTE_SP__a26ef365_88c8_4157_bf1a_f7c"/>
      <w:bookmarkStart w:id="118" w:name="_LINE__1_b735d0bc_6db5_4726_8021_d45342c"/>
      <w:bookmarkEnd w:id="112"/>
      <w:bookmarkEnd w:id="113"/>
      <w:bookmarkEnd w:id="114"/>
      <w:bookmarkEnd w:id="110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5dd3e7d1_046e_41cf_b612"/>
      <w:r>
        <w:rPr>
          <w:rFonts w:eastAsia="Arial" w:cs="Arial" w:ascii="Arial" w:hAnsi="Arial"/>
          <w:u w:val="single"/>
        </w:rPr>
        <w:t>5</w:t>
      </w:r>
      <w:bookmarkEnd w:id="119"/>
      <w:r>
        <w:rPr>
          <w:rFonts w:eastAsia="Arial" w:cs="Arial" w:ascii="Arial" w:hAnsi="Arial"/>
          <w:u w:val="single"/>
        </w:rPr>
        <w:t xml:space="preserve">) </w:t>
      </w:r>
      <w:bookmarkStart w:id="120" w:name="_STATUTE_CONTENT__7352071c_986b_4f17_943"/>
      <w:r>
        <w:rPr>
          <w:rFonts w:eastAsia="Arial" w:cs="Arial" w:ascii="Arial" w:hAnsi="Arial"/>
          <w:u w:val="single"/>
        </w:rPr>
        <w:t xml:space="preserve">A detective in the employment of the office of investigations within the </w:t>
      </w:r>
      <w:bookmarkStart w:id="121" w:name="_LINE__2_815ca17b_eaee_4f87_92f2_d99f205"/>
      <w:bookmarkEnd w:id="118"/>
      <w:r>
        <w:rPr>
          <w:rFonts w:eastAsia="Arial" w:cs="Arial" w:ascii="Arial" w:hAnsi="Arial"/>
          <w:u w:val="single"/>
        </w:rPr>
        <w:t xml:space="preserve">Department of the Secretary of State, Bureau of Motor Vehicles; </w:t>
      </w:r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_1ee80607_14a7_4366_9ecc_92327f41"/>
      <w:bookmarkStart w:id="123" w:name="_STATUTE_SP__a26ef365_88c8_4157_bf1a_f7c"/>
      <w:bookmarkStart w:id="124" w:name="_PAR__2_db248ee4_48ac_4edb_9cb5_5733cc45"/>
      <w:bookmarkStart w:id="125" w:name="_STATUTE_SP__6b14ed39_4db4_400e_a576_882"/>
      <w:bookmarkStart w:id="126" w:name="_LINE__3_138c9a44_c137_4b2f_ad77_12eff5c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42a2bab2_6f1f_4ac2_974d"/>
      <w:r>
        <w:rPr>
          <w:rFonts w:eastAsia="Arial" w:cs="Arial" w:ascii="Arial" w:hAnsi="Arial"/>
          <w:u w:val="single"/>
        </w:rPr>
        <w:t>6</w:t>
      </w:r>
      <w:bookmarkEnd w:id="127"/>
      <w:r>
        <w:rPr>
          <w:rFonts w:eastAsia="Arial" w:cs="Arial" w:ascii="Arial" w:hAnsi="Arial"/>
          <w:u w:val="single"/>
        </w:rPr>
        <w:t xml:space="preserve">) </w:t>
      </w:r>
      <w:bookmarkStart w:id="128" w:name="_STATUTE_CONTENT__4f5182fb_530f_4ace_882"/>
      <w:r>
        <w:rPr>
          <w:rFonts w:eastAsia="Arial" w:cs="Arial" w:ascii="Arial" w:hAnsi="Arial"/>
          <w:u w:val="single"/>
        </w:rPr>
        <w:t xml:space="preserve">A Baxter Park Ranger I in the employment of the Baxter State Park Authority; 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2_db248ee4_48ac_4edb_9cb5_5733cc45"/>
      <w:bookmarkStart w:id="130" w:name="_STATUTE_SP__6b14ed39_4db4_400e_a576_882"/>
      <w:bookmarkStart w:id="131" w:name="_PAR__3_1114ca3e_7cc5_47e6_837b_7c04533b"/>
      <w:bookmarkStart w:id="132" w:name="_STATUTE_SP__83c50f0e_8071_460c_866c_9f5"/>
      <w:bookmarkStart w:id="133" w:name="_LINE__4_12593ba7_c484_4477_9224_e885108"/>
      <w:bookmarkEnd w:id="129"/>
      <w:bookmarkEnd w:id="130"/>
      <w:bookmarkEnd w:id="128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1136fc27_69a6_4ac2_84f8"/>
      <w:r>
        <w:rPr>
          <w:rFonts w:eastAsia="Arial" w:cs="Arial" w:ascii="Arial" w:hAnsi="Arial"/>
          <w:u w:val="single"/>
        </w:rPr>
        <w:t>7</w:t>
      </w:r>
      <w:bookmarkEnd w:id="134"/>
      <w:r>
        <w:rPr>
          <w:rFonts w:eastAsia="Arial" w:cs="Arial" w:ascii="Arial" w:hAnsi="Arial"/>
          <w:u w:val="single"/>
        </w:rPr>
        <w:t xml:space="preserve">) </w:t>
      </w:r>
      <w:bookmarkStart w:id="135" w:name="_STATUTE_CONTENT__7d80e79b_0a15_4098_9c9"/>
      <w:r>
        <w:rPr>
          <w:rFonts w:eastAsia="Arial" w:cs="Arial" w:ascii="Arial" w:hAnsi="Arial"/>
          <w:u w:val="single"/>
        </w:rPr>
        <w:t xml:space="preserve">A deputy judicial marshal, corporal judicial marshal and sergeant judicial </w:t>
      </w:r>
      <w:bookmarkStart w:id="136" w:name="_LINE__5_6c0f9958_d27e_4881_b109_d305978"/>
      <w:bookmarkEnd w:id="133"/>
      <w:r>
        <w:rPr>
          <w:rFonts w:eastAsia="Arial" w:cs="Arial" w:ascii="Arial" w:hAnsi="Arial"/>
          <w:u w:val="single"/>
        </w:rPr>
        <w:t>marshal as defined in Title 25, section 2801-A, subsection 2-A;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3_1114ca3e_7cc5_47e6_837b_7c04533b"/>
      <w:bookmarkStart w:id="138" w:name="_STATUTE_SP__83c50f0e_8071_460c_866c_9f5"/>
      <w:bookmarkStart w:id="139" w:name="_PAR__4_d2510a94_ad24_4be6_a6d9_5219320f"/>
      <w:bookmarkStart w:id="140" w:name="_STATUTE_SP__e5840bb9_871e_46c7_b7af_a47"/>
      <w:bookmarkStart w:id="141" w:name="_LINE__6_fc4f1468_a67a_44d8_a27e_fb117a8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060e7364_df07_44da_b32f"/>
      <w:r>
        <w:rPr>
          <w:rFonts w:eastAsia="Arial" w:cs="Arial" w:ascii="Arial" w:hAnsi="Arial"/>
          <w:u w:val="single"/>
        </w:rPr>
        <w:t>8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20456566_8d11_46ef_83b"/>
      <w:r>
        <w:rPr>
          <w:rFonts w:eastAsia="Arial" w:cs="Arial" w:ascii="Arial" w:hAnsi="Arial"/>
          <w:u w:val="single"/>
        </w:rPr>
        <w:t>A detective in the employment of the Office of the Attorney General;</w:t>
      </w:r>
      <w:bookmarkEnd w:id="1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4" w:name="_PAR__4_d2510a94_ad24_4be6_a6d9_5219320f"/>
      <w:bookmarkStart w:id="145" w:name="_STATUTE_SP__e5840bb9_871e_46c7_b7af_a47"/>
      <w:bookmarkStart w:id="146" w:name="_PAR__5_4629030a_69d4_4a29_b26a_a0d56b30"/>
      <w:bookmarkStart w:id="147" w:name="_STATUTE_SP__6116f3a2_2efb_4202_837b_992"/>
      <w:bookmarkStart w:id="148" w:name="_LINE__7_6691cd10_ce08_470f_a107_7b5c09e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a8f5780c_c4f9_4e99_8cc7"/>
      <w:r>
        <w:rPr>
          <w:rFonts w:eastAsia="Arial" w:cs="Arial" w:ascii="Arial" w:hAnsi="Arial"/>
          <w:u w:val="single"/>
        </w:rPr>
        <w:t>9</w:t>
      </w:r>
      <w:bookmarkEnd w:id="149"/>
      <w:r>
        <w:rPr>
          <w:rFonts w:eastAsia="Arial" w:cs="Arial" w:ascii="Arial" w:hAnsi="Arial"/>
          <w:u w:val="single"/>
        </w:rPr>
        <w:t xml:space="preserve">) </w:t>
      </w:r>
      <w:bookmarkStart w:id="150" w:name="_STATUTE_CONTENT__e11422ed_4464_4335_906"/>
      <w:r>
        <w:rPr>
          <w:rFonts w:eastAsia="Arial" w:cs="Arial" w:ascii="Arial" w:hAnsi="Arial"/>
          <w:u w:val="single"/>
        </w:rPr>
        <w:t>A capitol police officer in the employment of the Department of Public Safety;</w:t>
      </w:r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1" w:name="_PAR__5_4629030a_69d4_4a29_b26a_a0d56b30"/>
      <w:bookmarkStart w:id="152" w:name="_STATUTE_SP__6116f3a2_2efb_4202_837b_992"/>
      <w:bookmarkStart w:id="153" w:name="_PAR__6_ef827a68_30c6_4ae0_abac_295dd215"/>
      <w:bookmarkStart w:id="154" w:name="_STATUTE_SP__113be330_b4f4_47bb_b32e_f3e"/>
      <w:bookmarkStart w:id="155" w:name="_LINE__8_fd9ebccb_dbac_440d_a1bf_1a89249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(</w:t>
      </w:r>
      <w:bookmarkStart w:id="156" w:name="_STATUTE_NUMBER__8de2b69e_b1a2_4075_a1eb"/>
      <w:r>
        <w:rPr>
          <w:rFonts w:eastAsia="Arial" w:cs="Arial" w:ascii="Arial" w:hAnsi="Arial"/>
          <w:u w:val="single"/>
        </w:rPr>
        <w:t>10</w:t>
      </w:r>
      <w:bookmarkEnd w:id="156"/>
      <w:r>
        <w:rPr>
          <w:rFonts w:eastAsia="Arial" w:cs="Arial" w:ascii="Arial" w:hAnsi="Arial"/>
          <w:u w:val="single"/>
        </w:rPr>
        <w:t xml:space="preserve">) </w:t>
      </w:r>
      <w:bookmarkStart w:id="157" w:name="_STATUTE_CONTENT__49cbc3a1_89fa_4bae_b4f"/>
      <w:r>
        <w:rPr>
          <w:rFonts w:eastAsia="Arial" w:cs="Arial" w:ascii="Arial" w:hAnsi="Arial"/>
          <w:u w:val="single"/>
        </w:rPr>
        <w:t xml:space="preserve">A Forest Ranger I, Forest Ranger II, Forest Ranger III and Ranger Pilot in the </w:t>
      </w:r>
      <w:bookmarkStart w:id="158" w:name="_LINE__9_939e84cd_f423_47ab_9439_260681d"/>
      <w:bookmarkEnd w:id="155"/>
      <w:r>
        <w:rPr>
          <w:rFonts w:eastAsia="Arial" w:cs="Arial" w:ascii="Arial" w:hAnsi="Arial"/>
          <w:u w:val="single"/>
        </w:rPr>
        <w:t>employment of the Department of Agriculture, Conservation and Forestry;</w:t>
      </w:r>
      <w:bookmarkEnd w:id="1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R__6_ef827a68_30c6_4ae0_abac_295dd215"/>
      <w:bookmarkStart w:id="160" w:name="_STATUTE_SP__113be330_b4f4_47bb_b32e_f3e"/>
      <w:bookmarkStart w:id="161" w:name="_PAR__7_156c553d_ee53_4b7f_a0ec_b586460a"/>
      <w:bookmarkStart w:id="162" w:name="_STATUTE_SP__20060901_b776_4b04_9ca3_f78"/>
      <w:bookmarkStart w:id="163" w:name="_LINE__10_5066d9d3_0d75_4465_a69c_2e60b1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d166ea5e_ae32_4efd_a25f"/>
      <w:r>
        <w:rPr>
          <w:rFonts w:eastAsia="Arial" w:cs="Arial" w:ascii="Arial" w:hAnsi="Arial"/>
          <w:u w:val="single"/>
        </w:rPr>
        <w:t>11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51aeda6d_4934_456a_8dd"/>
      <w:r>
        <w:rPr>
          <w:rFonts w:eastAsia="Arial" w:cs="Arial" w:ascii="Arial" w:hAnsi="Arial"/>
          <w:u w:val="single"/>
        </w:rPr>
        <w:t>A probation officer in the employment of the Department of Corrections;</w:t>
      </w:r>
      <w:bookmarkEnd w:id="1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6" w:name="_PAR__7_156c553d_ee53_4b7f_a0ec_b586460a"/>
      <w:bookmarkStart w:id="167" w:name="_STATUTE_SP__20060901_b776_4b04_9ca3_f78"/>
      <w:bookmarkStart w:id="168" w:name="_PAR__8_c7b2f90b_a0fc_4ede_8ac2_0cef9b36"/>
      <w:bookmarkStart w:id="169" w:name="_STATUTE_SP__5414b22d_36bc_4dbf_a5c3_682"/>
      <w:bookmarkStart w:id="170" w:name="_LINE__11_0c53fb28_6cff_44c4_9bfa_001542"/>
      <w:bookmarkEnd w:id="166"/>
      <w:bookmarkEnd w:id="167"/>
      <w:bookmarkEnd w:id="165"/>
      <w:bookmarkEnd w:id="168"/>
      <w:bookmarkEnd w:id="169"/>
      <w:r>
        <w:rPr>
          <w:rFonts w:eastAsia="Arial" w:cs="Arial" w:ascii="Arial" w:hAnsi="Arial"/>
          <w:u w:val="single"/>
        </w:rPr>
        <w:t>(</w:t>
      </w:r>
      <w:bookmarkStart w:id="171" w:name="_STATUTE_NUMBER__d5ebe1ff_4284_4d94_bcdd"/>
      <w:r>
        <w:rPr>
          <w:rFonts w:eastAsia="Arial" w:cs="Arial" w:ascii="Arial" w:hAnsi="Arial"/>
          <w:u w:val="single"/>
        </w:rPr>
        <w:t>12</w:t>
      </w:r>
      <w:bookmarkEnd w:id="171"/>
      <w:r>
        <w:rPr>
          <w:rFonts w:eastAsia="Arial" w:cs="Arial" w:ascii="Arial" w:hAnsi="Arial"/>
          <w:u w:val="single"/>
        </w:rPr>
        <w:t xml:space="preserve">) </w:t>
      </w:r>
      <w:bookmarkStart w:id="172" w:name="_STATUTE_CONTENT__23f78b24_4eb3_422b_922"/>
      <w:r>
        <w:rPr>
          <w:rFonts w:eastAsia="Arial" w:cs="Arial" w:ascii="Arial" w:hAnsi="Arial"/>
          <w:u w:val="single"/>
        </w:rPr>
        <w:t xml:space="preserve">A juvenile community corrections officer in the employment of the </w:t>
      </w:r>
      <w:bookmarkStart w:id="173" w:name="_LINE__12_a2cd1e4e_c9e3_4aae_bc0c_4bbeea"/>
      <w:bookmarkEnd w:id="170"/>
      <w:r>
        <w:rPr>
          <w:rFonts w:eastAsia="Arial" w:cs="Arial" w:ascii="Arial" w:hAnsi="Arial"/>
          <w:u w:val="single"/>
        </w:rPr>
        <w:t>Department of Corrections; and</w:t>
      </w:r>
      <w:bookmarkEnd w:id="1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8_c7b2f90b_a0fc_4ede_8ac2_0cef9b36"/>
      <w:bookmarkStart w:id="175" w:name="_STATUTE_SP__5414b22d_36bc_4dbf_a5c3_682"/>
      <w:bookmarkStart w:id="176" w:name="_PAR__9_b11dc6c4_e107_4d77_a426_edd1bbc8"/>
      <w:bookmarkStart w:id="177" w:name="_STATUTE_SP__a67f821c_98bd_44c1_8d2c_527"/>
      <w:bookmarkStart w:id="178" w:name="_LINE__13_17acb924_5f43_4f38_862e_543cc7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454a2661_b521_472b_9ef5"/>
      <w:r>
        <w:rPr>
          <w:rFonts w:eastAsia="Arial" w:cs="Arial" w:ascii="Arial" w:hAnsi="Arial"/>
          <w:u w:val="single"/>
        </w:rPr>
        <w:t>13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ed538eff_5ac4_44ca_bda"/>
      <w:r>
        <w:rPr>
          <w:rFonts w:eastAsia="Arial" w:cs="Arial" w:ascii="Arial" w:hAnsi="Arial"/>
          <w:u w:val="single"/>
        </w:rPr>
        <w:t xml:space="preserve">A military security police officer in the employment of the Department of </w:t>
      </w:r>
      <w:bookmarkStart w:id="181" w:name="_LINE__14_e6dd87f4_68be_4d07_874d_545213"/>
      <w:bookmarkEnd w:id="178"/>
      <w:r>
        <w:rPr>
          <w:rFonts w:eastAsia="Arial" w:cs="Arial" w:ascii="Arial" w:hAnsi="Arial"/>
          <w:u w:val="single"/>
        </w:rPr>
        <w:t>Defense, Veterans and Emergency Management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DOC_BODY_CONTENT__057cd713_71d4_49a1_a7"/>
      <w:bookmarkStart w:id="183" w:name="_BILL_SECTION__06e89328_cd20_4e0d_a213_8"/>
      <w:bookmarkStart w:id="184" w:name="_PROCESSED_CHANGE__adaf7d46_f33c_4162_bb"/>
      <w:bookmarkStart w:id="185" w:name="_STATUTE_P__3b81298f_3d89_43a5_b250_f80e"/>
      <w:bookmarkStart w:id="186" w:name="_PAR__9_b11dc6c4_e107_4d77_a426_edd1bbc8"/>
      <w:bookmarkStart w:id="187" w:name="_STATUTE_SP__a67f821c_98bd_44c1_8d2c_527"/>
      <w:bookmarkStart w:id="188" w:name="_PAR__10_b95513dc_1639_4997_af71_926eca3"/>
      <w:bookmarkStart w:id="189" w:name="_EMERGENCY_CLAUSE__f684ef93_ba92_4603_83"/>
      <w:bookmarkStart w:id="190" w:name="_LINE__15_e8ff1a9a_8a5b_4047_8fef_3f5e5b"/>
      <w:bookmarkEnd w:id="182"/>
      <w:bookmarkEnd w:id="183"/>
      <w:bookmarkEnd w:id="184"/>
      <w:bookmarkEnd w:id="185"/>
      <w:bookmarkEnd w:id="186"/>
      <w:bookmarkEnd w:id="187"/>
      <w:bookmarkEnd w:id="180"/>
      <w:bookmarkEnd w:id="188"/>
      <w:bookmarkEnd w:id="18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91" w:name="_LINE__16_8fb26c80_d3a9_4793_9a02_57adac"/>
      <w:bookmarkEnd w:id="190"/>
      <w:r>
        <w:rPr>
          <w:rFonts w:eastAsia="Arial" w:cs="Arial" w:ascii="Arial" w:hAnsi="Arial"/>
        </w:rPr>
        <w:t>takes effect when approved.</w:t>
      </w:r>
      <w:bookmarkEnd w:id="1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2" w:name="_PAR__10_b95513dc_1639_4997_af71_926eca3"/>
      <w:bookmarkStart w:id="193" w:name="_EMERGENCY_CLAUSE__f684ef93_ba92_4603_83"/>
      <w:bookmarkStart w:id="194" w:name="_SUMMARY__76cb5742_9ad2_455d_9042_0c0dd1"/>
      <w:bookmarkStart w:id="195" w:name="_PAR__11_4c544785_f2c7_452c_9027_89b43b7"/>
      <w:bookmarkStart w:id="196" w:name="_LINE__17_59d9219c_9fcc_4752_bb44_d41def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7" w:name="_PAR__11_4c544785_f2c7_452c_9027_89b43b7"/>
      <w:bookmarkStart w:id="198" w:name="_PAR__12_8f11b80e_1f6e_4674_a0c8_81840c1"/>
      <w:bookmarkStart w:id="199" w:name="_LINE__18_71bbf43c_4584_4337_b86e_387882"/>
      <w:bookmarkEnd w:id="197"/>
      <w:r>
        <w:rPr>
          <w:rFonts w:eastAsia="Arial" w:cs="Arial" w:ascii="Arial" w:hAnsi="Arial"/>
        </w:rPr>
        <w:t xml:space="preserve">This bill provides that, for certain law enforcement officers and certain retired state </w:t>
      </w:r>
      <w:bookmarkStart w:id="200" w:name="_LINE__19_65ad204a_37d9_4276_94fd_54ddaa"/>
      <w:bookmarkEnd w:id="199"/>
      <w:r>
        <w:rPr>
          <w:rFonts w:eastAsia="Arial" w:cs="Arial" w:ascii="Arial" w:hAnsi="Arial"/>
        </w:rPr>
        <w:t xml:space="preserve">employees who retire at 65 years of age or older, the cost-of-living increases apply to that </w:t>
      </w:r>
      <w:bookmarkStart w:id="201" w:name="_LINE__20_b19b7ea3_fea5_41b4_894b_608406"/>
      <w:bookmarkEnd w:id="200"/>
      <w:r>
        <w:rPr>
          <w:rFonts w:eastAsia="Arial" w:cs="Arial" w:ascii="Arial" w:hAnsi="Arial"/>
        </w:rPr>
        <w:t>retiree’s entire retirement benefit instead of only to the amount specified under current law.</w:t>
      </w:r>
      <w:bookmarkEnd w:id="0"/>
      <w:bookmarkEnd w:id="1"/>
      <w:bookmarkEnd w:id="115"/>
      <w:bookmarkEnd w:id="194"/>
      <w:bookmarkEnd w:id="198"/>
      <w:bookmarkEnd w:id="2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Certain Cost-of-living Adjustment Restrictions for Retired Members of the Law Enforcement Bargaining Unit Who Are 65 Years of Age or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6</ItemId>
    <LRId>75017</LRId>
    <LRNumber>13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Certain Cost-of-living Adjustment Restrictions for Retired Members of the Law Enforcement Bargaining Unit Who Are 65 Years of Age or Older</LRTitle>
    <ItemTitle>An Act to Remove Certain Cost-of-living Adjustment Restrictions for Retired Members of the Law Enforcement Bargaining Unit Who Are 65 Years of Age or Older</ItemTitle>
    <ShortTitle1>REMOVE CERTAIN COST-OF-LIVING</ShortTitle1>
    <ShortTitle2>ADJUSTMENT RESTRICTIONS FOR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5-03-07T11:53:48</LatestDraftingActionDate>
    <LatestDrafterName>SLangli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6158" w:rsidRDefault="00576158" w:rsidP="00576158"&amp;gt;&amp;lt;w:pPr&amp;gt;&amp;lt;w:ind w:left="360" w:firstLine="360" /&amp;gt;&amp;lt;/w:pPr&amp;gt;&amp;lt;w:bookmarkStart w:id="0" w:name="_EMERGENCY_PREAMBLE__7a2afa5c_163a_4427_" /&amp;gt;&amp;lt;w:bookmarkStart w:id="1" w:name="_DOC_BODY__ef0625ce_dbf1_45c8_ab24_f723a" /&amp;gt;&amp;lt;w:bookmarkStart w:id="2" w:name="_DOC_BODY_CONTAINER__bb7f4cce_8936_4d5e_" /&amp;gt;&amp;lt;w:bookmarkStart w:id="3" w:name="_PAGE__1_faa95313_baef_423a_a878_f1d358b" /&amp;gt;&amp;lt;w:bookmarkStart w:id="4" w:name="_PAR__1_54edf377_d571_4c28_93ba_535498c2" /&amp;gt;&amp;lt;w:bookmarkStart w:id="5" w:name="_LINE__1_86a4c04c_2267_4345_8456_7d9f07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4a43a85_11ef_4728_a784_68e1546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76158" w:rsidRDefault="00576158" w:rsidP="00576158"&amp;gt;&amp;lt;w:pPr&amp;gt;&amp;lt;w:ind w:left="360" w:firstLine="360" /&amp;gt;&amp;lt;/w:pPr&amp;gt;&amp;lt;w:bookmarkStart w:id="7" w:name="_PAR__2_ef1b87f3_3a36_44ab_a086_cb998b0c" /&amp;gt;&amp;lt;w:bookmarkStart w:id="8" w:name="_LINE__3_a52a3e04_04d5_4481_8294_803ddd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95FCF"&amp;gt;&amp;lt;w:t xml:space="preserve"&amp;gt;cost-of-living adjustments are applied to the applicable portion of an &amp;lt;/w:t&amp;gt;&amp;lt;/w:r&amp;gt;&amp;lt;w:bookmarkStart w:id="9" w:name="_LINE__4_8a9da810_0b8b_4ac7_ae75_b2dfa5d" /&amp;gt;&amp;lt;w:bookmarkEnd w:id="8" /&amp;gt;&amp;lt;w:r w:rsidRPr="00295FCF"&amp;gt;&amp;lt;w:t&amp;gt;eligible retiree’s benefit amount beginning in September of each year; and&amp;lt;/w:t&amp;gt;&amp;lt;/w:r&amp;gt;&amp;lt;w:bookmarkEnd w:id="9" /&amp;gt;&amp;lt;/w:p&amp;gt;&amp;lt;w:p w:rsidR="00576158" w:rsidRDefault="00576158" w:rsidP="00576158"&amp;gt;&amp;lt;w:pPr&amp;gt;&amp;lt;w:ind w:left="360" w:firstLine="360" /&amp;gt;&amp;lt;/w:pPr&amp;gt;&amp;lt;w:bookmarkStart w:id="10" w:name="_PAR__3_8f6195b7_3b6d_46e9_8205_e8d34bc7" /&amp;gt;&amp;lt;w:bookmarkStart w:id="11" w:name="_LINE__5_df4c80e5_aae6_4dc6_bac5_4d109c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is&amp;lt;/w:t&amp;gt;&amp;lt;/w:r&amp;gt;&amp;lt;w:r w:rsidRPr="00295FCF"&amp;gt;&amp;lt;w:t xml:space="preserve"&amp;gt; legislation may affect the percentage increase to be applied to the &amp;lt;/w:t&amp;gt;&amp;lt;/w:r&amp;gt;&amp;lt;w:bookmarkStart w:id="12" w:name="_LINE__6_1fc9826f_3051_415e_a032_8aeaa5e" /&amp;gt;&amp;lt;w:bookmarkEnd w:id="11" /&amp;gt;&amp;lt;w:r w:rsidRPr="00295FCF"&amp;gt;&amp;lt;w:t xml:space="preserve"&amp;gt;applicable portion of an eligible &amp;lt;/w:t&amp;gt;&amp;lt;/w:r&amp;gt;&amp;lt;w:r&amp;gt;&amp;lt;w:t&amp;gt;law enforcement officer's retirement&amp;lt;/w:t&amp;gt;&amp;lt;/w:r&amp;gt;&amp;lt;w:r w:rsidRPr="00295FCF"&amp;gt;&amp;lt;w:t xml:space="preserve"&amp;gt; benefit amount &amp;lt;/w:t&amp;gt;&amp;lt;/w:r&amp;gt;&amp;lt;w:bookmarkStart w:id="13" w:name="_LINE__7_326e1fb8_ee0d_435b_8f0d_07d245f" /&amp;gt;&amp;lt;w:bookmarkEnd w:id="12" /&amp;gt;&amp;lt;w:r w:rsidRPr="00295FCF"&amp;gt;&amp;lt;w:t&amp;gt;beginning in September 2025; and&amp;lt;/w:t&amp;gt;&amp;lt;/w:r&amp;gt;&amp;lt;w:bookmarkEnd w:id="13" /&amp;gt;&amp;lt;/w:p&amp;gt;&amp;lt;w:p w:rsidR="00576158" w:rsidRDefault="00576158" w:rsidP="00576158"&amp;gt;&amp;lt;w:pPr&amp;gt;&amp;lt;w:ind w:left="360" w:firstLine="360" /&amp;gt;&amp;lt;/w:pPr&amp;gt;&amp;lt;w:bookmarkStart w:id="14" w:name="_PAR__4_a8e9f3c2_62f9_4f16_9989_a8414e4a" /&amp;gt;&amp;lt;w:bookmarkStart w:id="15" w:name="_LINE__8_3236982f_7cdf_4c03_97fb_2dcd76c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9fe43513_3b30_458f_835d_77f7c49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3a7127f5_c36b_4f2f_b36b_a4d759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221f10d0_02ef_411a_a7a4_5f1237" /&amp;gt;&amp;lt;w:bookmarkEnd w:id="17" /&amp;gt;&amp;lt;w:r&amp;gt;&amp;lt;w:t&amp;gt;therefore,&amp;lt;/w:t&amp;gt;&amp;lt;/w:r&amp;gt;&amp;lt;w:bookmarkEnd w:id="18" /&amp;gt;&amp;lt;/w:p&amp;gt;&amp;lt;w:p w:rsidR="00576158" w:rsidRDefault="00576158" w:rsidP="00576158"&amp;gt;&amp;lt;w:pPr&amp;gt;&amp;lt;w:ind w:left="360" /&amp;gt;&amp;lt;/w:pPr&amp;gt;&amp;lt;w:bookmarkStart w:id="19" w:name="_ENACTING_CLAUSE__b0c0857e_63fe_4381_8ab" /&amp;gt;&amp;lt;w:bookmarkStart w:id="20" w:name="_PAR__5_540fd6ff_9dc2_4b2f_8c46_54ab169b" /&amp;gt;&amp;lt;w:bookmarkStart w:id="21" w:name="_LINE__12_84a31c3d_b0cf_4831_b803_99d2df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576158" w:rsidRDefault="00576158" w:rsidP="00576158"&amp;gt;&amp;lt;w:pPr&amp;gt;&amp;lt;w:ind w:left="360" w:firstLine="360" /&amp;gt;&amp;lt;/w:pPr&amp;gt;&amp;lt;w:bookmarkStart w:id="22" w:name="_BILL_SECTION_HEADER__b19475fd_02c8_4fd7" /&amp;gt;&amp;lt;w:bookmarkStart w:id="23" w:name="_BILL_SECTION__9e58d81b_0577_48cb_a50a_9" /&amp;gt;&amp;lt;w:bookmarkStart w:id="24" w:name="_DOC_BODY_CONTENT__057cd713_71d4_49a1_a7" /&amp;gt;&amp;lt;w:bookmarkStart w:id="25" w:name="_PAR__6_20dceda1_e883_40f5_a2b2_3ebe672c" /&amp;gt;&amp;lt;w:bookmarkStart w:id="26" w:name="_LINE__13_a14552ad_008a_4b38_9666_dbd3ab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019b716d_50ab_4fb1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5 MRSA §17806, sub-§1, ¶A,&amp;lt;/w:t&amp;gt;&amp;lt;/w:r&amp;gt;&amp;lt;w:r&amp;gt;&amp;lt;w:t xml:space="preserve"&amp;gt; as amended by PL 2021, c. 635, Pt. NN, §1, &amp;lt;/w:t&amp;gt;&amp;lt;/w:r&amp;gt;&amp;lt;w:bookmarkStart w:id="28" w:name="_LINE__14_cfdd7061_9fc6_460d_873e_fc4f3d" /&amp;gt;&amp;lt;w:bookmarkEnd w:id="26" /&amp;gt;&amp;lt;w:r&amp;gt;&amp;lt;w:t&amp;gt;is further amended to read:&amp;lt;/w:t&amp;gt;&amp;lt;/w:r&amp;gt;&amp;lt;w:bookmarkEnd w:id="28" /&amp;gt;&amp;lt;/w:p&amp;gt;&amp;lt;w:p w:rsidR="00576158" w:rsidRDefault="00576158" w:rsidP="00576158"&amp;gt;&amp;lt;w:pPr&amp;gt;&amp;lt;w:ind w:left="720" /&amp;gt;&amp;lt;/w:pPr&amp;gt;&amp;lt;w:bookmarkStart w:id="29" w:name="_STATUTE_NUMBER__18ca0df8_aff9_4f02_8a36" /&amp;gt;&amp;lt;w:bookmarkStart w:id="30" w:name="_STATUTE_P__af8d590d_dc90_44c0_b7f2_007f" /&amp;gt;&amp;lt;w:bookmarkStart w:id="31" w:name="_PAR__7_e351b93a_2036_4db5_a6f0_b725498d" /&amp;gt;&amp;lt;w:bookmarkStart w:id="32" w:name="_LINE__15_111bee41_5922_4711_85f0_c9358c" /&amp;gt;&amp;lt;w:bookmarkEnd w:id="22" /&amp;gt;&amp;lt;w:bookmarkEnd w:id="25" /&amp;gt;&amp;lt;w:r&amp;gt;&amp;lt;w:t&amp;gt;A&amp;lt;/w:t&amp;gt;&amp;lt;/w:r&amp;gt;&amp;lt;w:bookmarkEnd w:id="29" /&amp;gt;&amp;lt;w:r&amp;gt;&amp;lt;w:t xml:space="preserve"&amp;gt;.  &amp;lt;/w:t&amp;gt;&amp;lt;/w:r&amp;gt;&amp;lt;w:bookmarkStart w:id="33" w:name="_STATUTE_CONTENT__fa3077d3_8371_437b_a87" /&amp;gt;&amp;lt;w:r&amp;gt;&amp;lt;w:t xml:space="preserve"&amp;gt;Except as provided in &amp;lt;/w:t&amp;gt;&amp;lt;/w:r&amp;gt;&amp;lt;w:bookmarkStart w:id="34" w:name="_CROSS_REFERENCE__05199ebf_b849_4c45_bbb" /&amp;gt;&amp;lt;w:r&amp;gt;&amp;lt;w:t&amp;gt;paragraphs A‑1&amp;lt;/w:t&amp;gt;&amp;lt;/w:r&amp;gt;&amp;lt;w:bookmarkEnd w:id="34" /&amp;gt;&amp;lt;w:r&amp;gt;&amp;lt;w:t xml:space="preserve"&amp;gt;, &amp;lt;/w:t&amp;gt;&amp;lt;/w:r&amp;gt;&amp;lt;w:bookmarkStart w:id="35" w:name="_CROSS_REFERENCE__aaa5fca8_d1f4_4f73_8ba" /&amp;gt;&amp;lt;w:r&amp;gt;&amp;lt;w:t&amp;gt;A‑2&amp;lt;/w:t&amp;gt;&amp;lt;/w:r&amp;gt;&amp;lt;w:bookmarkStart w:id="36" w:name="_PROCESSED_CHANGE__25aef9dc_e808_4f64_92" /&amp;gt;&amp;lt;w:bookmarkEnd w:id="35" /&amp;gt;&amp;lt;w:r&amp;gt;&amp;lt;w:t xml:space="preserve"&amp;gt; &amp;lt;/w:t&amp;gt;&amp;lt;/w:r&amp;gt;&amp;lt;w:del w:id="37" w:author="BPS" w:date="2025-02-12T12:00:00Z"&amp;gt;&amp;lt;w:r w:rsidDel="00295FCF"&amp;gt;&amp;lt;w:delText&amp;gt;and&amp;lt;/w:delText&amp;gt;&amp;lt;/w:r&amp;gt;&amp;lt;/w:del&amp;gt;&amp;lt;w:bookmarkStart w:id="38" w:name="_PROCESSED_CHANGE__417b5f73_e2a7_46ea_87" /&amp;gt;&amp;lt;w:bookmarkEnd w:id="36" /&amp;gt;&amp;lt;w:ins w:id="39" w:author="BPS" w:date="2025-02-12T12:00:00Z"&amp;gt;&amp;lt;w:r&amp;gt;&amp;lt;w:t&amp;gt;,&amp;lt;/w:t&amp;gt;&amp;lt;/w:r&amp;gt;&amp;lt;/w:ins&amp;gt;&amp;lt;w:bookmarkEnd w:id="38" /&amp;gt;&amp;lt;w:r&amp;gt;&amp;lt;w:t xml:space="preserve"&amp;gt; &amp;lt;/w:t&amp;gt;&amp;lt;/w:r&amp;gt;&amp;lt;w:bookmarkStart w:id="40" w:name="_CROSS_REFERENCE__8201ba20_9f51_443c_86c" /&amp;gt;&amp;lt;w:r&amp;gt;&amp;lt;w:t&amp;gt;A‑3&amp;lt;/w:t&amp;gt;&amp;lt;/w:r&amp;gt;&amp;lt;w:bookmarkStart w:id="41" w:name="_PROCESSED_CHANGE__42414c32_a919_4b0c_b9" /&amp;gt;&amp;lt;w:bookmarkEnd w:id="40" /&amp;gt;&amp;lt;w:r&amp;gt;&amp;lt;w:t xml:space="preserve"&amp;gt; &amp;lt;/w:t&amp;gt;&amp;lt;/w:r&amp;gt;&amp;lt;w:ins w:id="42" w:author="BPS" w:date="2025-02-12T12:01:00Z"&amp;gt;&amp;lt;w:r&amp;gt;&amp;lt;w:t&amp;gt;and A-4&amp;lt;/w:t&amp;gt;&amp;lt;/w:r&amp;gt;&amp;lt;/w:ins&amp;gt;&amp;lt;w:bookmarkEnd w:id="41" /&amp;gt;&amp;lt;w:r&amp;gt;&amp;lt;w:t xml:space="preserve"&amp;gt;, whenever there is a &amp;lt;/w:t&amp;gt;&amp;lt;/w:r&amp;gt;&amp;lt;w:bookmarkStart w:id="43" w:name="_LINE__16_6a676c04_273a_448a_9e94_b577fb" /&amp;gt;&amp;lt;w:bookmarkEnd w:id="32" /&amp;gt;&amp;lt;w:r&amp;gt;&amp;lt;w:t xml:space="preserve"&amp;gt;percentage increase in the Consumer Price Index from July 1st to June 30th, the board &amp;lt;/w:t&amp;gt;&amp;lt;/w:r&amp;gt;&amp;lt;w:bookmarkStart w:id="44" w:name="_LINE__17_7a2f7b87_8e41_4985_a5d5_f1c438" /&amp;gt;&amp;lt;w:bookmarkEnd w:id="43" /&amp;gt;&amp;lt;w:r&amp;gt;&amp;lt;w:t xml:space="preserve"&amp;gt;shall automatically make an equal percentage increase in retirement benefits, beginning &amp;lt;/w:t&amp;gt;&amp;lt;/w:r&amp;gt;&amp;lt;w:bookmarkStart w:id="45" w:name="_LINE__18_991b0da9_a565_4c1d_9e68_d9ea9b" /&amp;gt;&amp;lt;w:bookmarkEnd w:id="44" /&amp;gt;&amp;lt;w:r&amp;gt;&amp;lt;w:t xml:space="preserve"&amp;gt;in September, up to a maximum annual increase of 3%.  Effective July 1, 2011, the &amp;lt;/w:t&amp;gt;&amp;lt;/w:r&amp;gt;&amp;lt;w:bookmarkStart w:id="46" w:name="_LINE__19_c5d7422f_1852_46cb_98aa_a600d2" /&amp;gt;&amp;lt;w:bookmarkEnd w:id="45" /&amp;gt;&amp;lt;w:r&amp;gt;&amp;lt;w:t xml:space="preserve"&amp;gt;increase applies to that portion of the retirement benefit up to $20,000, which amount &amp;lt;/w:t&amp;gt;&amp;lt;/w:r&amp;gt;&amp;lt;w:bookmarkStart w:id="47" w:name="_LINE__20_080cad98_1d11_4a93_be63_7807a7" /&amp;gt;&amp;lt;w:bookmarkEnd w:id="46" /&amp;gt;&amp;lt;w:r&amp;gt;&amp;lt;w:t xml:space="preserve"&amp;gt;must be indexed in subsequent years by the same percentage adjustments granted under &amp;lt;/w:t&amp;gt;&amp;lt;/w:r&amp;gt;&amp;lt;w:bookmarkStart w:id="48" w:name="_LINE__21_a2d03842_d559_4284_8aac_f86a13" /&amp;gt;&amp;lt;w:bookmarkEnd w:id="47" /&amp;gt;&amp;lt;w:r&amp;gt;&amp;lt;w:t xml:space="preserve"&amp;gt;this section.  Effective July 1, 2022, the increase applies to that portion of the retirement &amp;lt;/w:t&amp;gt;&amp;lt;/w:r&amp;gt;&amp;lt;w:bookmarkStart w:id="49" w:name="_LINE__22_c89ac46f_f4ea_4ddc_ae50_a5cb13" /&amp;gt;&amp;lt;w:bookmarkEnd w:id="48" /&amp;gt;&amp;lt;w:r&amp;gt;&amp;lt;w:t xml:space="preserve"&amp;gt;benefit up to $24,186.25, which amount must be indexed in subsequent years by the &amp;lt;/w:t&amp;gt;&amp;lt;/w:r&amp;gt;&amp;lt;w:bookmarkStart w:id="50" w:name="_LINE__23_349dedb9_84b5_4ab8_9821_1e8e37" /&amp;gt;&amp;lt;w:bookmarkEnd w:id="49" /&amp;gt;&amp;lt;w:r&amp;gt;&amp;lt;w:t&amp;gt;same percentage adjustments granted under this section.&amp;lt;/w:t&amp;gt;&amp;lt;/w:r&amp;gt;&amp;lt;w:bookmarkEnd w:id="33" /&amp;gt;&amp;lt;w:bookmarkEnd w:id="50" /&amp;gt;&amp;lt;/w:p&amp;gt;&amp;lt;w:p w:rsidR="00576158" w:rsidRDefault="00576158" w:rsidP="00576158"&amp;gt;&amp;lt;w:pPr&amp;gt;&amp;lt;w:ind w:left="360" w:firstLine="360" /&amp;gt;&amp;lt;/w:pPr&amp;gt;&amp;lt;w:bookmarkStart w:id="51" w:name="_BILL_SECTION_HEADER__539acdf9_3cda_4b04" /&amp;gt;&amp;lt;w:bookmarkStart w:id="52" w:name="_BILL_SECTION__06e89328_cd20_4e0d_a213_8" /&amp;gt;&amp;lt;w:bookmarkStart w:id="53" w:name="_PAR__8_91c7430a_cdf8_4143_a3c2_195017fa" /&amp;gt;&amp;lt;w:bookmarkStart w:id="54" w:name="_LINE__24_09b27442_5e28_42fc_b72c_1fcc6d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5" w:name="_BILL_SECTION_NUMBER__14e3400f_64c2_4915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5 MRSA §17806, sub-§1, ¶A-4&amp;lt;/w:t&amp;gt;&amp;lt;/w:r&amp;gt;&amp;lt;w:r&amp;gt;&amp;lt;w:t xml:space="preserve"&amp;gt; is enacted to read:&amp;lt;/w:t&amp;gt;&amp;lt;/w:r&amp;gt;&amp;lt;w:bookmarkEnd w:id="54" /&amp;gt;&amp;lt;/w:p&amp;gt;&amp;lt;w:p w:rsidR="00576158" w:rsidRDefault="00576158" w:rsidP="00576158"&amp;gt;&amp;lt;w:pPr&amp;gt;&amp;lt;w:ind w:left="720" /&amp;gt;&amp;lt;w:rPr&amp;gt;&amp;lt;w:ins w:id="56" w:author="BPS" w:date="2025-03-04T15:18:00Z" /&amp;gt;&amp;lt;/w:rPr&amp;gt;&amp;lt;/w:pPr&amp;gt;&amp;lt;w:bookmarkStart w:id="57" w:name="_STATUTE_NUMBER__2937e477_5783_413f_9581" /&amp;gt;&amp;lt;w:bookmarkStart w:id="58" w:name="_STATUTE_P__3b81298f_3d89_43a5_b250_f80e" /&amp;gt;&amp;lt;w:bookmarkStart w:id="59" w:name="_PAR__9_63793729_0ee3_4b17_861c_7b9fb342" /&amp;gt;&amp;lt;w:bookmarkStart w:id="60" w:name="_LINE__25_66c9816e_11de_4579_a5a5_3de8cc" /&amp;gt;&amp;lt;w:bookmarkStart w:id="61" w:name="_PROCESSED_CHANGE__adaf7d46_f33c_4162_bb" /&amp;gt;&amp;lt;w:bookmarkEnd w:id="51" /&amp;gt;&amp;lt;w:bookmarkEnd w:id="53" /&amp;gt;&amp;lt;w:ins w:id="62" w:author="BPS" w:date="2025-03-04T15:18:00Z"&amp;gt;&amp;lt;w:r&amp;gt;&amp;lt;w:t&amp;gt;A-4&amp;lt;/w:t&amp;gt;&amp;lt;/w:r&amp;gt;&amp;lt;w:bookmarkEnd w:id="57" /&amp;gt;&amp;lt;w:r&amp;gt;&amp;lt;w:t xml:space="preserve"&amp;gt;. &amp;lt;/w:t&amp;gt;&amp;lt;/w:r&amp;gt;&amp;lt;w:bookmarkStart w:id="63" w:name="_STATUTE_CONTENT__cfd186c9_5abd_48a1_975" /&amp;gt;&amp;lt;w:r&amp;gt;&amp;lt;w:t xml:space="preserve"&amp;gt;Beginning in 2025, whenever there is a percentage increase in the Consumer Price &amp;lt;/w:t&amp;gt;&amp;lt;/w:r&amp;gt;&amp;lt;w:bookmarkStart w:id="64" w:name="_LINE__26_f5439f06_d00c_4a46_b00e_83a936" /&amp;gt;&amp;lt;w:bookmarkEnd w:id="60" /&amp;gt;&amp;lt;w:r&amp;gt;&amp;lt;w:t xml:space="preserve"&amp;gt;Index from July 1st to June 30th, the board shall automatically make an equal &amp;lt;/w:t&amp;gt;&amp;lt;/w:r&amp;gt;&amp;lt;w:bookmarkStart w:id="65" w:name="_LINE__27_7f1d2121_4e69_4ca8_82d4_ba53ad" /&amp;gt;&amp;lt;w:bookmarkEnd w:id="64" /&amp;gt;&amp;lt;w:r&amp;gt;&amp;lt;w:t xml:space="preserve"&amp;gt;percentage increase in retirement benefits, beginning in September, up to a maximum &amp;lt;/w:t&amp;gt;&amp;lt;/w:r&amp;gt;&amp;lt;w:bookmarkStart w:id="66" w:name="_LINE__28_51985d49_a296_4c40_9917_332ac9" /&amp;gt;&amp;lt;w:bookmarkEnd w:id="65" /&amp;gt;&amp;lt;w:r&amp;gt;&amp;lt;w:t xml:space="preserve"&amp;gt;annual increase of 3% for retirement benefits paid to individuals who are 65 years of &amp;lt;/w:t&amp;gt;&amp;lt;/w:r&amp;gt;&amp;lt;w:bookmarkStart w:id="67" w:name="_LINE__29_918bbc05_1709_49b0_849b_d7a23b" /&amp;gt;&amp;lt;w:bookmarkEnd w:id="66" /&amp;gt;&amp;lt;w:r&amp;gt;&amp;lt;w:t xml:space="preserve"&amp;gt;age or older and who qualify for a service retirement benefit for one of the following &amp;lt;/w:t&amp;gt;&amp;lt;/w:r&amp;gt;&amp;lt;w:bookmarkStart w:id="68" w:name="_LINE__30_002b26d3_e361_4447_b682_e70c2a" /&amp;gt;&amp;lt;w:bookmarkEnd w:id="67" /&amp;gt;&amp;lt;w:r&amp;gt;&amp;lt;w:t&amp;gt;positions:&amp;lt;/w:t&amp;gt;&amp;lt;/w:r&amp;gt;&amp;lt;w:bookmarkEnd w:id="68" /&amp;gt;&amp;lt;/w:ins&amp;gt;&amp;lt;/w:p&amp;gt;&amp;lt;w:p w:rsidR="00576158" w:rsidRDefault="00576158" w:rsidP="00576158"&amp;gt;&amp;lt;w:pPr&amp;gt;&amp;lt;w:ind w:left="1080" /&amp;gt;&amp;lt;w:rPr&amp;gt;&amp;lt;w:ins w:id="69" w:author="BPS" w:date="2025-03-04T15:18:00Z" /&amp;gt;&amp;lt;/w:rPr&amp;gt;&amp;lt;/w:pPr&amp;gt;&amp;lt;w:bookmarkStart w:id="70" w:name="_STATUTE_SP__da0a2a95_ada3_45ed_8d6e_a4f" /&amp;gt;&amp;lt;w:bookmarkStart w:id="71" w:name="_PAR__10_16c5d9a8_7d4e_4a0d_a1f5_b1945ee" /&amp;gt;&amp;lt;w:bookmarkStart w:id="72" w:name="_LINE__31_68a11bb4_3073_4507_bf4c_9b763d" /&amp;gt;&amp;lt;w:bookmarkEnd w:id="59" /&amp;gt;&amp;lt;w:bookmarkEnd w:id="63" /&amp;gt;&amp;lt;w:ins w:id="73" w:author="BPS" w:date="2025-03-04T15:18:00Z"&amp;gt;&amp;lt;w:r&amp;gt;&amp;lt;w:t&amp;gt;(&amp;lt;/w:t&amp;gt;&amp;lt;/w:r&amp;gt;&amp;lt;w:bookmarkStart w:id="74" w:name="_STATUTE_NUMBER__9d9380f5_e7ca_4468_b95e" /&amp;gt;&amp;lt;w:r&amp;gt;&amp;lt;w:t&amp;gt;1&amp;lt;/w:t&amp;gt;&amp;lt;/w:r&amp;gt;&amp;lt;w:bookmarkEnd w:id="74" /&amp;gt;&amp;lt;w:r&amp;gt;&amp;lt;w:t xml:space="preserve"&amp;gt;) &amp;lt;/w:t&amp;gt;&amp;lt;/w:r&amp;gt;&amp;lt;w:bookmarkStart w:id="75" w:name="_STATUTE_CONTENT__7e805e99_eab5_403d_b84" /&amp;gt;&amp;lt;w:r&amp;gt;&amp;lt;w:t xml:space="preserve"&amp;gt;A game warden, game warden investigator, game warden pilot and game &amp;lt;/w:t&amp;gt;&amp;lt;/w:r&amp;gt;&amp;lt;w:bookmarkStart w:id="76" w:name="_LINE__32_41772e9a_db0c_4fac_a1d6_cfa7be" /&amp;gt;&amp;lt;w:bookmarkEnd w:id="72" /&amp;gt;&amp;lt;w:r&amp;gt;&amp;lt;w:t xml:space="preserve"&amp;gt;warden specialist in the employment of the Department of Inland Fisheries and &amp;lt;/w:t&amp;gt;&amp;lt;/w:r&amp;gt;&amp;lt;w:bookmarkStart w:id="77" w:name="_LINE__33_2f42b2a1_a5a3_4fd6_8b82_9a4fa7" /&amp;gt;&amp;lt;w:bookmarkEnd w:id="76" /&amp;gt;&amp;lt;w:r&amp;gt;&amp;lt;w:t xml:space="preserve"&amp;gt;Wildlife; &amp;lt;/w:t&amp;gt;&amp;lt;/w:r&amp;gt;&amp;lt;w:bookmarkEnd w:id="77" /&amp;gt;&amp;lt;/w:ins&amp;gt;&amp;lt;/w:p&amp;gt;&amp;lt;w:p w:rsidR="00576158" w:rsidRDefault="00576158" w:rsidP="00576158"&amp;gt;&amp;lt;w:pPr&amp;gt;&amp;lt;w:ind w:left="1080" /&amp;gt;&amp;lt;w:rPr&amp;gt;&amp;lt;w:ins w:id="78" w:author="BPS" w:date="2025-03-04T15:18:00Z" /&amp;gt;&amp;lt;/w:rPr&amp;gt;&amp;lt;/w:pPr&amp;gt;&amp;lt;w:bookmarkStart w:id="79" w:name="_STATUTE_SP__57854aed_0a5c_4c7e_be64_2ab" /&amp;gt;&amp;lt;w:bookmarkStart w:id="80" w:name="_PAR__11_8680d557_a593_4ac9_8d21_bf47af2" /&amp;gt;&amp;lt;w:bookmarkStart w:id="81" w:name="_LINE__34_7586d618_6bc2_4ed0_bb8b_ab5730" /&amp;gt;&amp;lt;w:bookmarkEnd w:id="70" /&amp;gt;&amp;lt;w:bookmarkEnd w:id="71" /&amp;gt;&amp;lt;w:bookmarkEnd w:id="75" /&amp;gt;&amp;lt;w:ins w:id="82" w:author="BPS" w:date="2025-03-04T15:18:00Z"&amp;gt;&amp;lt;w:r&amp;gt;&amp;lt;w:t&amp;gt;(&amp;lt;/w:t&amp;gt;&amp;lt;/w:r&amp;gt;&amp;lt;w:bookmarkStart w:id="83" w:name="_STATUTE_NUMBER__8227571e_d7a0_499b_be94" /&amp;gt;&amp;lt;w:r&amp;gt;&amp;lt;w:t&amp;gt;2&amp;lt;/w:t&amp;gt;&amp;lt;/w:r&amp;gt;&amp;lt;w:bookmarkEnd w:id="83" /&amp;gt;&amp;lt;w:r&amp;gt;&amp;lt;w:t xml:space="preserve"&amp;gt;) &amp;lt;/w:t&amp;gt;&amp;lt;/w:r&amp;gt;&amp;lt;w:bookmarkStart w:id="84" w:name="_STATUTE_CONTENT__ca015539_8b72_461b_a11" /&amp;gt;&amp;lt;w:r&amp;gt;&amp;lt;w:t xml:space="preserve"&amp;gt;A marine patrol officer and marine patrol specialist in the employment of the &amp;lt;/w:t&amp;gt;&amp;lt;/w:r&amp;gt;&amp;lt;w:bookmarkStart w:id="85" w:name="_LINE__35_a4a4599f_0228_4839_846c_913b64" /&amp;gt;&amp;lt;w:bookmarkEnd w:id="81" /&amp;gt;&amp;lt;w:r&amp;gt;&amp;lt;w:t xml:space="preserve"&amp;gt;Department of Marine Resources; &amp;lt;/w:t&amp;gt;&amp;lt;/w:r&amp;gt;&amp;lt;w:bookmarkEnd w:id="85" /&amp;gt;&amp;lt;/w:ins&amp;gt;&amp;lt;/w:p&amp;gt;&amp;lt;w:p w:rsidR="00576158" w:rsidRDefault="00576158" w:rsidP="00576158"&amp;gt;&amp;lt;w:pPr&amp;gt;&amp;lt;w:ind w:left="1080" /&amp;gt;&amp;lt;w:rPr&amp;gt;&amp;lt;w:ins w:id="86" w:author="BPS" w:date="2025-03-04T15:18:00Z" /&amp;gt;&amp;lt;/w:rPr&amp;gt;&amp;lt;/w:pPr&amp;gt;&amp;lt;w:bookmarkStart w:id="87" w:name="_STATUTE_SP__61f599c7_0435_4d61_9800_674" /&amp;gt;&amp;lt;w:bookmarkStart w:id="88" w:name="_PAR__12_f31b838d_9653_4882_b56d_ff089d4" /&amp;gt;&amp;lt;w:bookmarkStart w:id="89" w:name="_LINE__36_dccbaa97_136b_46d6_896b_bd9ae6" /&amp;gt;&amp;lt;w:bookmarkEnd w:id="79" /&amp;gt;&amp;lt;w:bookmarkEnd w:id="80" /&amp;gt;&amp;lt;w:bookmarkEnd w:id="84" /&amp;gt;&amp;lt;w:ins w:id="90" w:author="BPS" w:date="2025-03-04T15:18:00Z"&amp;gt;&amp;lt;w:r&amp;gt;&amp;lt;w:t&amp;gt;(&amp;lt;/w:t&amp;gt;&amp;lt;/w:r&amp;gt;&amp;lt;w:bookmarkStart w:id="91" w:name="_STATUTE_NUMBER__2cbb48b2_69e0_4e5e_a886" /&amp;gt;&amp;lt;w:r&amp;gt;&amp;lt;w:t&amp;gt;3&amp;lt;/w:t&amp;gt;&amp;lt;/w:r&amp;gt;&amp;lt;w:bookmarkEnd w:id="91" /&amp;gt;&amp;lt;w:r&amp;gt;&amp;lt;w:t xml:space="preserve"&amp;gt;) &amp;lt;/w:t&amp;gt;&amp;lt;/w:r&amp;gt;&amp;lt;w:bookmarkStart w:id="92" w:name="_STATUTE_CONTENT__bf94102c_d263_4da8_ba7" /&amp;gt;&amp;lt;w:r&amp;gt;&amp;lt;w:t xml:space="preserve"&amp;gt;A correctional detective and corrections resource coordinator of the &amp;lt;/w:t&amp;gt;&amp;lt;/w:r&amp;gt;&amp;lt;w:bookmarkStart w:id="93" w:name="_LINE__37_15bd3d4a_5e51_4c03_9d43_c7d38d" /&amp;gt;&amp;lt;w:bookmarkEnd w:id="89" /&amp;gt;&amp;lt;w:r&amp;gt;&amp;lt;w:t xml:space="preserve"&amp;gt;Department of Corrections employed in a correctional facility, as defined in Title &amp;lt;/w:t&amp;gt;&amp;lt;/w:r&amp;gt;&amp;lt;w:bookmarkStart w:id="94" w:name="_LINE__38_8bd444d3_eaca_4b28_8f39_671eb7" /&amp;gt;&amp;lt;w:bookmarkEnd w:id="93" /&amp;gt;&amp;lt;w:r&amp;gt;&amp;lt;w:t xml:space="preserve"&amp;gt;34-A, section 1001, subsection 6, or whose duties involve contact with prisoners, &amp;lt;/w:t&amp;gt;&amp;lt;/w:r&amp;gt;&amp;lt;w:bookmarkStart w:id="95" w:name="_LINE__39_60d13fb5_0bca_46de_8bbc_8b96ac" /&amp;gt;&amp;lt;w:bookmarkEnd w:id="94" /&amp;gt;&amp;lt;w:r&amp;gt;&amp;lt;w:t&amp;gt;probationers, parolees or juvenile offenders;&amp;lt;/w:t&amp;gt;&amp;lt;/w:r&amp;gt;&amp;lt;w:bookmarkEnd w:id="95" /&amp;gt;&amp;lt;/w:ins&amp;gt;&amp;lt;/w:p&amp;gt;&amp;lt;w:p w:rsidR="00576158" w:rsidRDefault="00576158" w:rsidP="00576158"&amp;gt;&amp;lt;w:pPr&amp;gt;&amp;lt;w:ind w:left="1080" /&amp;gt;&amp;lt;w:rPr&amp;gt;&amp;lt;w:ins w:id="96" w:author="BPS" w:date="2025-03-04T15:18:00Z" /&amp;gt;&amp;lt;/w:rPr&amp;gt;&amp;lt;/w:pPr&amp;gt;&amp;lt;w:bookmarkStart w:id="97" w:name="_STATUTE_SP__28af9a1a_768b_4b32_8aab_44d" /&amp;gt;&amp;lt;w:bookmarkStart w:id="98" w:name="_PAR__13_1109311e_0756_44b6_b36f_accbc11" /&amp;gt;&amp;lt;w:bookmarkStart w:id="99" w:name="_LINE__40_64591ea9_89c0_4fe9_a56f_656c91" /&amp;gt;&amp;lt;w:bookmarkEnd w:id="87" /&amp;gt;&amp;lt;w:bookmarkEnd w:id="88" /&amp;gt;&amp;lt;w:bookmarkEnd w:id="92" /&amp;gt;&amp;lt;w:ins w:id="100" w:author="BPS" w:date="2025-03-04T15:18:00Z"&amp;gt;&amp;lt;w:r&amp;gt;&amp;lt;w:t&amp;gt;(&amp;lt;/w:t&amp;gt;&amp;lt;/w:r&amp;gt;&amp;lt;w:bookmarkStart w:id="101" w:name="_STATUTE_NUMBER__609a291d_b5a3_414f_a72c" /&amp;gt;&amp;lt;w:r&amp;gt;&amp;lt;w:t&amp;gt;4&amp;lt;/w:t&amp;gt;&amp;lt;/w:r&amp;gt;&amp;lt;w:bookmarkEnd w:id="101" /&amp;gt;&amp;lt;w:r&amp;gt;&amp;lt;w:t xml:space="preserve"&amp;gt;) &amp;lt;/w:t&amp;gt;&amp;lt;/w:r&amp;gt;&amp;lt;w:bookmarkStart w:id="102" w:name="_STATUTE_CONTENT__8a2b20d9_6d68_4286_80c" /&amp;gt;&amp;lt;w:r&amp;gt;&amp;lt;w:t xml:space="preserve"&amp;gt;A &amp;lt;/w:t&amp;gt;&amp;lt;/w:r&amp;gt;&amp;lt;/w:ins&amp;gt;&amp;lt;w:ins w:id="103" w:author="BPS" w:date="2025-03-06T10:10:00Z"&amp;gt;&amp;lt;w:r&amp;gt;&amp;lt;w:t&amp;gt;s&amp;lt;/w:t&amp;gt;&amp;lt;/w:r&amp;gt;&amp;lt;/w:ins&amp;gt;&amp;lt;w:ins w:id="104" w:author="BPS" w:date="2025-03-04T15:18:00Z"&amp;gt;&amp;lt;w:r&amp;gt;&amp;lt;w:t xml:space="preserve"&amp;gt;tate fire marshal investigator and a state fire marshal senior investigator in &amp;lt;/w:t&amp;gt;&amp;lt;/w:r&amp;gt;&amp;lt;w:bookmarkStart w:id="105" w:name="_LINE__41_e24d4ae2_e5b2_46ef_9350_f9604c" /&amp;gt;&amp;lt;w:bookmarkEnd w:id="99" /&amp;gt;&amp;lt;w:r&amp;gt;&amp;lt;w:t xml:space="preserve"&amp;gt;the Department of Public Safety; &amp;lt;/w:t&amp;gt;&amp;lt;/w:r&amp;gt;&amp;lt;w:bookmarkEnd w:id="105" /&amp;gt;&amp;lt;/w:ins&amp;gt;&amp;lt;/w:p&amp;gt;&amp;lt;w:p w:rsidR="00576158" w:rsidRDefault="00576158" w:rsidP="00576158"&amp;gt;&amp;lt;w:pPr&amp;gt;&amp;lt;w:ind w:left="1080" /&amp;gt;&amp;lt;w:rPr&amp;gt;&amp;lt;w:ins w:id="106" w:author="BPS" w:date="2025-03-04T15:18:00Z" /&amp;gt;&amp;lt;/w:rPr&amp;gt;&amp;lt;/w:pPr&amp;gt;&amp;lt;w:bookmarkStart w:id="107" w:name="_STATUTE_SP__a26ef365_88c8_4157_bf1a_f7c" /&amp;gt;&amp;lt;w:bookmarkStart w:id="108" w:name="_PAGE__2_74a99ab3_432d_4045_8efa_8d0107a" /&amp;gt;&amp;lt;w:bookmarkStart w:id="109" w:name="_PAR__1_1ee80607_14a7_4366_9ecc_92327f41" /&amp;gt;&amp;lt;w:bookmarkStart w:id="110" w:name="_LINE__1_b735d0bc_6db5_4726_8021_d45342c" /&amp;gt;&amp;lt;w:bookmarkEnd w:id="3" /&amp;gt;&amp;lt;w:bookmarkEnd w:id="97" /&amp;gt;&amp;lt;w:bookmarkEnd w:id="98" /&amp;gt;&amp;lt;w:bookmarkEnd w:id="102" /&amp;gt;&amp;lt;w:ins w:id="111" w:author="BPS" w:date="2025-03-04T15:18:00Z"&amp;gt;&amp;lt;w:r&amp;gt;&amp;lt;w:t&amp;gt;(&amp;lt;/w:t&amp;gt;&amp;lt;/w:r&amp;gt;&amp;lt;w:bookmarkStart w:id="112" w:name="_STATUTE_NUMBER__5dd3e7d1_046e_41cf_b612" /&amp;gt;&amp;lt;w:r&amp;gt;&amp;lt;w:t&amp;gt;5&amp;lt;/w:t&amp;gt;&amp;lt;/w:r&amp;gt;&amp;lt;w:bookmarkEnd w:id="112" /&amp;gt;&amp;lt;w:r&amp;gt;&amp;lt;w:t xml:space="preserve"&amp;gt;) &amp;lt;/w:t&amp;gt;&amp;lt;/w:r&amp;gt;&amp;lt;w:bookmarkStart w:id="113" w:name="_STATUTE_CONTENT__7352071c_986b_4f17_943" /&amp;gt;&amp;lt;w:r&amp;gt;&amp;lt;w:t xml:space="preserve"&amp;gt;A detective in the employment of the office of investigations within the &amp;lt;/w:t&amp;gt;&amp;lt;/w:r&amp;gt;&amp;lt;w:bookmarkStart w:id="114" w:name="_LINE__2_815ca17b_eaee_4f87_92f2_d99f205" /&amp;gt;&amp;lt;w:bookmarkEnd w:id="110" /&amp;gt;&amp;lt;w:r&amp;gt;&amp;lt;w:t xml:space="preserve"&amp;gt;Department of the Secretary of State, Bureau of Motor Vehicles; &amp;lt;/w:t&amp;gt;&amp;lt;/w:r&amp;gt;&amp;lt;w:bookmarkEnd w:id="114" /&amp;gt;&amp;lt;/w:ins&amp;gt;&amp;lt;/w:p&amp;gt;&amp;lt;w:p w:rsidR="00576158" w:rsidRDefault="00576158" w:rsidP="00576158"&amp;gt;&amp;lt;w:pPr&amp;gt;&amp;lt;w:ind w:left="1080" /&amp;gt;&amp;lt;w:rPr&amp;gt;&amp;lt;w:ins w:id="115" w:author="BPS" w:date="2025-03-04T15:18:00Z" /&amp;gt;&amp;lt;/w:rPr&amp;gt;&amp;lt;/w:pPr&amp;gt;&amp;lt;w:bookmarkStart w:id="116" w:name="_STATUTE_SP__6b14ed39_4db4_400e_a576_882" /&amp;gt;&amp;lt;w:bookmarkStart w:id="117" w:name="_PAR__2_db248ee4_48ac_4edb_9cb5_5733cc45" /&amp;gt;&amp;lt;w:bookmarkStart w:id="118" w:name="_LINE__3_138c9a44_c137_4b2f_ad77_12eff5c" /&amp;gt;&amp;lt;w:bookmarkEnd w:id="107" /&amp;gt;&amp;lt;w:bookmarkEnd w:id="109" /&amp;gt;&amp;lt;w:bookmarkEnd w:id="113" /&amp;gt;&amp;lt;w:ins w:id="119" w:author="BPS" w:date="2025-03-04T15:18:00Z"&amp;gt;&amp;lt;w:r&amp;gt;&amp;lt;w:t&amp;gt;(&amp;lt;/w:t&amp;gt;&amp;lt;/w:r&amp;gt;&amp;lt;w:bookmarkStart w:id="120" w:name="_STATUTE_NUMBER__42a2bab2_6f1f_4ac2_974d" /&amp;gt;&amp;lt;w:r&amp;gt;&amp;lt;w:t&amp;gt;6&amp;lt;/w:t&amp;gt;&amp;lt;/w:r&amp;gt;&amp;lt;w:bookmarkEnd w:id="120" /&amp;gt;&amp;lt;w:r&amp;gt;&amp;lt;w:t xml:space="preserve"&amp;gt;) &amp;lt;/w:t&amp;gt;&amp;lt;/w:r&amp;gt;&amp;lt;w:bookmarkStart w:id="121" w:name="_STATUTE_CONTENT__4f5182fb_530f_4ace_882" /&amp;gt;&amp;lt;w:r&amp;gt;&amp;lt;w:t xml:space="preserve"&amp;gt;A Baxter Park Ranger I in the employment of the Baxter State Park Authority; &amp;lt;/w:t&amp;gt;&amp;lt;/w:r&amp;gt;&amp;lt;w:bookmarkEnd w:id="118" /&amp;gt;&amp;lt;/w:ins&amp;gt;&amp;lt;/w:p&amp;gt;&amp;lt;w:p w:rsidR="00576158" w:rsidRDefault="00576158" w:rsidP="00576158"&amp;gt;&amp;lt;w:pPr&amp;gt;&amp;lt;w:ind w:left="1080" /&amp;gt;&amp;lt;w:rPr&amp;gt;&amp;lt;w:ins w:id="122" w:author="BPS" w:date="2025-03-04T15:18:00Z" /&amp;gt;&amp;lt;/w:rPr&amp;gt;&amp;lt;/w:pPr&amp;gt;&amp;lt;w:bookmarkStart w:id="123" w:name="_STATUTE_SP__83c50f0e_8071_460c_866c_9f5" /&amp;gt;&amp;lt;w:bookmarkStart w:id="124" w:name="_PAR__3_1114ca3e_7cc5_47e6_837b_7c04533b" /&amp;gt;&amp;lt;w:bookmarkStart w:id="125" w:name="_LINE__4_12593ba7_c484_4477_9224_e885108" /&amp;gt;&amp;lt;w:bookmarkEnd w:id="116" /&amp;gt;&amp;lt;w:bookmarkEnd w:id="117" /&amp;gt;&amp;lt;w:bookmarkEnd w:id="121" /&amp;gt;&amp;lt;w:ins w:id="126" w:author="BPS" w:date="2025-03-04T15:18:00Z"&amp;gt;&amp;lt;w:r&amp;gt;&amp;lt;w:t&amp;gt;(&amp;lt;/w:t&amp;gt;&amp;lt;/w:r&amp;gt;&amp;lt;w:bookmarkStart w:id="127" w:name="_STATUTE_NUMBER__1136fc27_69a6_4ac2_84f8" /&amp;gt;&amp;lt;w:r&amp;gt;&amp;lt;w:t&amp;gt;7&amp;lt;/w:t&amp;gt;&amp;lt;/w:r&amp;gt;&amp;lt;w:bookmarkEnd w:id="127" /&amp;gt;&amp;lt;w:r&amp;gt;&amp;lt;w:t xml:space="preserve"&amp;gt;) &amp;lt;/w:t&amp;gt;&amp;lt;/w:r&amp;gt;&amp;lt;w:bookmarkStart w:id="128" w:name="_STATUTE_CONTENT__7d80e79b_0a15_4098_9c9" /&amp;gt;&amp;lt;w:r&amp;gt;&amp;lt;w:t xml:space="preserve"&amp;gt;A deputy judicial marshal, corporal judicial marshal and sergeant judicial &amp;lt;/w:t&amp;gt;&amp;lt;/w:r&amp;gt;&amp;lt;w:bookmarkStart w:id="129" w:name="_LINE__5_6c0f9958_d27e_4881_b109_d305978" /&amp;gt;&amp;lt;w:bookmarkEnd w:id="125" /&amp;gt;&amp;lt;w:r&amp;gt;&amp;lt;w:t&amp;gt;marshal as defined in Title 25, section 2801-A, subsection 2-A;&amp;lt;/w:t&amp;gt;&amp;lt;/w:r&amp;gt;&amp;lt;w:bookmarkEnd w:id="129" /&amp;gt;&amp;lt;/w:ins&amp;gt;&amp;lt;/w:p&amp;gt;&amp;lt;w:p w:rsidR="00576158" w:rsidRDefault="00576158" w:rsidP="00576158"&amp;gt;&amp;lt;w:pPr&amp;gt;&amp;lt;w:ind w:left="1080" /&amp;gt;&amp;lt;w:rPr&amp;gt;&amp;lt;w:ins w:id="130" w:author="BPS" w:date="2025-03-04T15:18:00Z" /&amp;gt;&amp;lt;/w:rPr&amp;gt;&amp;lt;/w:pPr&amp;gt;&amp;lt;w:bookmarkStart w:id="131" w:name="_STATUTE_SP__e5840bb9_871e_46c7_b7af_a47" /&amp;gt;&amp;lt;w:bookmarkStart w:id="132" w:name="_PAR__4_d2510a94_ad24_4be6_a6d9_5219320f" /&amp;gt;&amp;lt;w:bookmarkStart w:id="133" w:name="_LINE__6_fc4f1468_a67a_44d8_a27e_fb117a8" /&amp;gt;&amp;lt;w:bookmarkEnd w:id="123" /&amp;gt;&amp;lt;w:bookmarkEnd w:id="124" /&amp;gt;&amp;lt;w:bookmarkEnd w:id="128" /&amp;gt;&amp;lt;w:ins w:id="134" w:author="BPS" w:date="2025-03-04T15:18:00Z"&amp;gt;&amp;lt;w:r&amp;gt;&amp;lt;w:t&amp;gt;(&amp;lt;/w:t&amp;gt;&amp;lt;/w:r&amp;gt;&amp;lt;w:bookmarkStart w:id="135" w:name="_STATUTE_NUMBER__060e7364_df07_44da_b32f" /&amp;gt;&amp;lt;w:r&amp;gt;&amp;lt;w:t&amp;gt;8&amp;lt;/w:t&amp;gt;&amp;lt;/w:r&amp;gt;&amp;lt;w:bookmarkEnd w:id="135" /&amp;gt;&amp;lt;w:r&amp;gt;&amp;lt;w:t xml:space="preserve"&amp;gt;) &amp;lt;/w:t&amp;gt;&amp;lt;/w:r&amp;gt;&amp;lt;w:bookmarkStart w:id="136" w:name="_STATUTE_CONTENT__20456566_8d11_46ef_83b" /&amp;gt;&amp;lt;w:r&amp;gt;&amp;lt;w:t&amp;gt;A detective in the employment of the Office of the Attorney General;&amp;lt;/w:t&amp;gt;&amp;lt;/w:r&amp;gt;&amp;lt;w:bookmarkEnd w:id="133" /&amp;gt;&amp;lt;/w:ins&amp;gt;&amp;lt;/w:p&amp;gt;&amp;lt;w:p w:rsidR="00576158" w:rsidRDefault="00576158" w:rsidP="00576158"&amp;gt;&amp;lt;w:pPr&amp;gt;&amp;lt;w:ind w:left="1080" /&amp;gt;&amp;lt;w:rPr&amp;gt;&amp;lt;w:ins w:id="137" w:author="BPS" w:date="2025-03-04T15:18:00Z" /&amp;gt;&amp;lt;/w:rPr&amp;gt;&amp;lt;/w:pPr&amp;gt;&amp;lt;w:bookmarkStart w:id="138" w:name="_STATUTE_SP__6116f3a2_2efb_4202_837b_992" /&amp;gt;&amp;lt;w:bookmarkStart w:id="139" w:name="_PAR__5_4629030a_69d4_4a29_b26a_a0d56b30" /&amp;gt;&amp;lt;w:bookmarkStart w:id="140" w:name="_LINE__7_6691cd10_ce08_470f_a107_7b5c09e" /&amp;gt;&amp;lt;w:bookmarkEnd w:id="131" /&amp;gt;&amp;lt;w:bookmarkEnd w:id="132" /&amp;gt;&amp;lt;w:bookmarkEnd w:id="136" /&amp;gt;&amp;lt;w:ins w:id="141" w:author="BPS" w:date="2025-03-04T15:18:00Z"&amp;gt;&amp;lt;w:r&amp;gt;&amp;lt;w:t&amp;gt;(&amp;lt;/w:t&amp;gt;&amp;lt;/w:r&amp;gt;&amp;lt;w:bookmarkStart w:id="142" w:name="_STATUTE_NUMBER__a8f5780c_c4f9_4e99_8cc7" /&amp;gt;&amp;lt;w:r&amp;gt;&amp;lt;w:t&amp;gt;9&amp;lt;/w:t&amp;gt;&amp;lt;/w:r&amp;gt;&amp;lt;w:bookmarkEnd w:id="142" /&amp;gt;&amp;lt;w:r&amp;gt;&amp;lt;w:t xml:space="preserve"&amp;gt;) &amp;lt;/w:t&amp;gt;&amp;lt;/w:r&amp;gt;&amp;lt;w:bookmarkStart w:id="143" w:name="_STATUTE_CONTENT__e11422ed_4464_4335_906" /&amp;gt;&amp;lt;w:r&amp;gt;&amp;lt;w:t&amp;gt;A capit&amp;lt;/w:t&amp;gt;&amp;lt;/w:r&amp;gt;&amp;lt;/w:ins&amp;gt;&amp;lt;w:ins w:id="144" w:author="BPS" w:date="2025-03-06T10:11:00Z"&amp;gt;&amp;lt;w:r&amp;gt;&amp;lt;w:t&amp;gt;o&amp;lt;/w:t&amp;gt;&amp;lt;/w:r&amp;gt;&amp;lt;/w:ins&amp;gt;&amp;lt;w:ins w:id="145" w:author="BPS" w:date="2025-03-04T15:18:00Z"&amp;gt;&amp;lt;w:r&amp;gt;&amp;lt;w:t&amp;gt;l police officer in the employment of the Department of Public Safety;&amp;lt;/w:t&amp;gt;&amp;lt;/w:r&amp;gt;&amp;lt;w:bookmarkEnd w:id="140" /&amp;gt;&amp;lt;/w:ins&amp;gt;&amp;lt;/w:p&amp;gt;&amp;lt;w:p w:rsidR="00576158" w:rsidRDefault="00576158" w:rsidP="00576158"&amp;gt;&amp;lt;w:pPr&amp;gt;&amp;lt;w:ind w:left="1080" /&amp;gt;&amp;lt;w:rPr&amp;gt;&amp;lt;w:ins w:id="146" w:author="BPS" w:date="2025-03-04T15:18:00Z" /&amp;gt;&amp;lt;/w:rPr&amp;gt;&amp;lt;/w:pPr&amp;gt;&amp;lt;w:bookmarkStart w:id="147" w:name="_STATUTE_SP__113be330_b4f4_47bb_b32e_f3e" /&amp;gt;&amp;lt;w:bookmarkStart w:id="148" w:name="_PAR__6_ef827a68_30c6_4ae0_abac_295dd215" /&amp;gt;&amp;lt;w:bookmarkStart w:id="149" w:name="_LINE__8_fd9ebccb_dbac_440d_a1bf_1a89249" /&amp;gt;&amp;lt;w:bookmarkEnd w:id="138" /&amp;gt;&amp;lt;w:bookmarkEnd w:id="139" /&amp;gt;&amp;lt;w:bookmarkEnd w:id="143" /&amp;gt;&amp;lt;w:ins w:id="150" w:author="BPS" w:date="2025-03-04T15:18:00Z"&amp;gt;&amp;lt;w:r&amp;gt;&amp;lt;w:t&amp;gt;(&amp;lt;/w:t&amp;gt;&amp;lt;/w:r&amp;gt;&amp;lt;w:bookmarkStart w:id="151" w:name="_STATUTE_NUMBER__8de2b69e_b1a2_4075_a1eb" /&amp;gt;&amp;lt;w:r&amp;gt;&amp;lt;w:t&amp;gt;10&amp;lt;/w:t&amp;gt;&amp;lt;/w:r&amp;gt;&amp;lt;w:bookmarkEnd w:id="151" /&amp;gt;&amp;lt;w:r&amp;gt;&amp;lt;w:t xml:space="preserve"&amp;gt;) &amp;lt;/w:t&amp;gt;&amp;lt;/w:r&amp;gt;&amp;lt;w:bookmarkStart w:id="152" w:name="_STATUTE_CONTENT__49cbc3a1_89fa_4bae_b4f" /&amp;gt;&amp;lt;w:r&amp;gt;&amp;lt;w:t xml:space="preserve"&amp;gt;A Forest Ranger I, Forest Ranger II, Forest Ranger III and Ranger Pilot in the &amp;lt;/w:t&amp;gt;&amp;lt;/w:r&amp;gt;&amp;lt;w:bookmarkStart w:id="153" w:name="_LINE__9_939e84cd_f423_47ab_9439_260681d" /&amp;gt;&amp;lt;w:bookmarkEnd w:id="149" /&amp;gt;&amp;lt;w:r&amp;gt;&amp;lt;w:t&amp;gt;employment of the Department of Agriculture, Conservation and Forestry;&amp;lt;/w:t&amp;gt;&amp;lt;/w:r&amp;gt;&amp;lt;w:bookmarkEnd w:id="153" /&amp;gt;&amp;lt;/w:ins&amp;gt;&amp;lt;/w:p&amp;gt;&amp;lt;w:p w:rsidR="00576158" w:rsidRDefault="00576158" w:rsidP="00576158"&amp;gt;&amp;lt;w:pPr&amp;gt;&amp;lt;w:ind w:left="1080" /&amp;gt;&amp;lt;w:rPr&amp;gt;&amp;lt;w:ins w:id="154" w:author="BPS" w:date="2025-03-04T15:18:00Z" /&amp;gt;&amp;lt;/w:rPr&amp;gt;&amp;lt;/w:pPr&amp;gt;&amp;lt;w:bookmarkStart w:id="155" w:name="_STATUTE_SP__20060901_b776_4b04_9ca3_f78" /&amp;gt;&amp;lt;w:bookmarkStart w:id="156" w:name="_PAR__7_156c553d_ee53_4b7f_a0ec_b586460a" /&amp;gt;&amp;lt;w:bookmarkStart w:id="157" w:name="_LINE__10_5066d9d3_0d75_4465_a69c_2e60b1" /&amp;gt;&amp;lt;w:bookmarkEnd w:id="147" /&amp;gt;&amp;lt;w:bookmarkEnd w:id="148" /&amp;gt;&amp;lt;w:bookmarkEnd w:id="152" /&amp;gt;&amp;lt;w:ins w:id="158" w:author="BPS" w:date="2025-03-04T15:18:00Z"&amp;gt;&amp;lt;w:r&amp;gt;&amp;lt;w:t&amp;gt;(&amp;lt;/w:t&amp;gt;&amp;lt;/w:r&amp;gt;&amp;lt;w:bookmarkStart w:id="159" w:name="_STATUTE_NUMBER__d166ea5e_ae32_4efd_a25f" /&amp;gt;&amp;lt;w:r&amp;gt;&amp;lt;w:t&amp;gt;11&amp;lt;/w:t&amp;gt;&amp;lt;/w:r&amp;gt;&amp;lt;w:bookmarkEnd w:id="159" /&amp;gt;&amp;lt;w:r&amp;gt;&amp;lt;w:t xml:space="preserve"&amp;gt;) &amp;lt;/w:t&amp;gt;&amp;lt;/w:r&amp;gt;&amp;lt;w:bookmarkStart w:id="160" w:name="_STATUTE_CONTENT__51aeda6d_4934_456a_8dd" /&amp;gt;&amp;lt;w:r&amp;gt;&amp;lt;w:t&amp;gt;A probation officer in the employment of the Department of Corrections;&amp;lt;/w:t&amp;gt;&amp;lt;/w:r&amp;gt;&amp;lt;w:bookmarkEnd w:id="157" /&amp;gt;&amp;lt;/w:ins&amp;gt;&amp;lt;/w:p&amp;gt;&amp;lt;w:p w:rsidR="00576158" w:rsidRDefault="00576158" w:rsidP="00576158"&amp;gt;&amp;lt;w:pPr&amp;gt;&amp;lt;w:ind w:left="1080" /&amp;gt;&amp;lt;w:rPr&amp;gt;&amp;lt;w:ins w:id="161" w:author="BPS" w:date="2025-03-04T15:18:00Z" /&amp;gt;&amp;lt;/w:rPr&amp;gt;&amp;lt;/w:pPr&amp;gt;&amp;lt;w:bookmarkStart w:id="162" w:name="_STATUTE_SP__5414b22d_36bc_4dbf_a5c3_682" /&amp;gt;&amp;lt;w:bookmarkStart w:id="163" w:name="_PAR__8_c7b2f90b_a0fc_4ede_8ac2_0cef9b36" /&amp;gt;&amp;lt;w:bookmarkStart w:id="164" w:name="_LINE__11_0c53fb28_6cff_44c4_9bfa_001542" /&amp;gt;&amp;lt;w:bookmarkEnd w:id="155" /&amp;gt;&amp;lt;w:bookmarkEnd w:id="156" /&amp;gt;&amp;lt;w:bookmarkEnd w:id="160" /&amp;gt;&amp;lt;w:ins w:id="165" w:author="BPS" w:date="2025-03-04T15:18:00Z"&amp;gt;&amp;lt;w:r&amp;gt;&amp;lt;w:t&amp;gt;(&amp;lt;/w:t&amp;gt;&amp;lt;/w:r&amp;gt;&amp;lt;w:bookmarkStart w:id="166" w:name="_STATUTE_NUMBER__d5ebe1ff_4284_4d94_bcdd" /&amp;gt;&amp;lt;w:r&amp;gt;&amp;lt;w:t&amp;gt;12&amp;lt;/w:t&amp;gt;&amp;lt;/w:r&amp;gt;&amp;lt;w:bookmarkEnd w:id="166" /&amp;gt;&amp;lt;w:r&amp;gt;&amp;lt;w:t xml:space="preserve"&amp;gt;) &amp;lt;/w:t&amp;gt;&amp;lt;/w:r&amp;gt;&amp;lt;w:bookmarkStart w:id="167" w:name="_STATUTE_CONTENT__23f78b24_4eb3_422b_922" /&amp;gt;&amp;lt;w:r&amp;gt;&amp;lt;w:t xml:space="preserve"&amp;gt;A juvenile community corrections officer in the employment of the &amp;lt;/w:t&amp;gt;&amp;lt;/w:r&amp;gt;&amp;lt;w:bookmarkStart w:id="168" w:name="_LINE__12_a2cd1e4e_c9e3_4aae_bc0c_4bbeea" /&amp;gt;&amp;lt;w:bookmarkEnd w:id="164" /&amp;gt;&amp;lt;w:r&amp;gt;&amp;lt;w:t&amp;gt;Department of Corrections; and&amp;lt;/w:t&amp;gt;&amp;lt;/w:r&amp;gt;&amp;lt;w:bookmarkEnd w:id="168" /&amp;gt;&amp;lt;/w:ins&amp;gt;&amp;lt;/w:p&amp;gt;&amp;lt;w:p w:rsidR="00576158" w:rsidRDefault="00576158" w:rsidP="00576158"&amp;gt;&amp;lt;w:pPr&amp;gt;&amp;lt;w:ind w:left="1080" /&amp;gt;&amp;lt;/w:pPr&amp;gt;&amp;lt;w:bookmarkStart w:id="169" w:name="_STATUTE_SP__a67f821c_98bd_44c1_8d2c_527" /&amp;gt;&amp;lt;w:bookmarkStart w:id="170" w:name="_PAR__9_b11dc6c4_e107_4d77_a426_edd1bbc8" /&amp;gt;&amp;lt;w:bookmarkStart w:id="171" w:name="_LINE__13_17acb924_5f43_4f38_862e_543cc7" /&amp;gt;&amp;lt;w:bookmarkEnd w:id="162" /&amp;gt;&amp;lt;w:bookmarkEnd w:id="163" /&amp;gt;&amp;lt;w:bookmarkEnd w:id="167" /&amp;gt;&amp;lt;w:ins w:id="172" w:author="BPS" w:date="2025-03-04T15:18:00Z"&amp;gt;&amp;lt;w:r&amp;gt;&amp;lt;w:t&amp;gt;(&amp;lt;/w:t&amp;gt;&amp;lt;/w:r&amp;gt;&amp;lt;w:bookmarkStart w:id="173" w:name="_STATUTE_NUMBER__454a2661_b521_472b_9ef5" /&amp;gt;&amp;lt;w:r&amp;gt;&amp;lt;w:t&amp;gt;13&amp;lt;/w:t&amp;gt;&amp;lt;/w:r&amp;gt;&amp;lt;w:bookmarkEnd w:id="173" /&amp;gt;&amp;lt;w:r&amp;gt;&amp;lt;w:t xml:space="preserve"&amp;gt;) &amp;lt;/w:t&amp;gt;&amp;lt;/w:r&amp;gt;&amp;lt;w:bookmarkStart w:id="174" w:name="_STATUTE_CONTENT__ed538eff_5ac4_44ca_bda" /&amp;gt;&amp;lt;w:r&amp;gt;&amp;lt;w:t xml:space="preserve"&amp;gt;A military &amp;lt;/w:t&amp;gt;&amp;lt;/w:r&amp;gt;&amp;lt;/w:ins&amp;gt;&amp;lt;w:ins w:id="175" w:author="BPS" w:date="2025-03-06T10:11:00Z"&amp;gt;&amp;lt;w:r&amp;gt;&amp;lt;w:t xml:space="preserve"&amp;gt;security &amp;lt;/w:t&amp;gt;&amp;lt;/w:r&amp;gt;&amp;lt;/w:ins&amp;gt;&amp;lt;w:ins w:id="176" w:author="BPS" w:date="2025-03-04T15:18:00Z"&amp;gt;&amp;lt;w:r&amp;gt;&amp;lt;w:t xml:space="preserve"&amp;gt;police officer in the employment of the Department of &amp;lt;/w:t&amp;gt;&amp;lt;/w:r&amp;gt;&amp;lt;w:bookmarkStart w:id="177" w:name="_LINE__14_e6dd87f4_68be_4d07_874d_545213" /&amp;gt;&amp;lt;w:bookmarkEnd w:id="171" /&amp;gt;&amp;lt;w:r&amp;gt;&amp;lt;w:t&amp;gt;Defense, Veterans and Emergency Management.&amp;lt;/w:t&amp;gt;&amp;lt;/w:r&amp;gt;&amp;lt;/w:ins&amp;gt;&amp;lt;w:bookmarkEnd w:id="177" /&amp;gt;&amp;lt;/w:p&amp;gt;&amp;lt;w:p w:rsidR="00576158" w:rsidRDefault="00576158" w:rsidP="00576158"&amp;gt;&amp;lt;w:pPr&amp;gt;&amp;lt;w:ind w:left="360" w:firstLine="360" /&amp;gt;&amp;lt;/w:pPr&amp;gt;&amp;lt;w:bookmarkStart w:id="178" w:name="_EMERGENCY_CLAUSE__f684ef93_ba92_4603_83" /&amp;gt;&amp;lt;w:bookmarkStart w:id="179" w:name="_PAR__10_b95513dc_1639_4997_af71_926eca3" /&amp;gt;&amp;lt;w:bookmarkStart w:id="180" w:name="_LINE__15_e8ff1a9a_8a5b_4047_8fef_3f5e5b" /&amp;gt;&amp;lt;w:bookmarkEnd w:id="24" /&amp;gt;&amp;lt;w:bookmarkEnd w:id="52" /&amp;gt;&amp;lt;w:bookmarkEnd w:id="58" /&amp;gt;&amp;lt;w:bookmarkEnd w:id="61" /&amp;gt;&amp;lt;w:bookmarkEnd w:id="169" /&amp;gt;&amp;lt;w:bookmarkEnd w:id="170" /&amp;gt;&amp;lt;w:bookmarkEnd w:id="17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1" w:name="_LINE__16_8fb26c80_d3a9_4793_9a02_57adac" /&amp;gt;&amp;lt;w:bookmarkEnd w:id="180" /&amp;gt;&amp;lt;w:r&amp;gt;&amp;lt;w:t&amp;gt;takes effect when approved.&amp;lt;/w:t&amp;gt;&amp;lt;/w:r&amp;gt;&amp;lt;w:bookmarkEnd w:id="181" /&amp;gt;&amp;lt;/w:p&amp;gt;&amp;lt;w:p w:rsidR="00576158" w:rsidRDefault="00576158" w:rsidP="00576158"&amp;gt;&amp;lt;w:pPr&amp;gt;&amp;lt;w:keepNext /&amp;gt;&amp;lt;w:spacing w:before="240" /&amp;gt;&amp;lt;w:ind w:left="360" /&amp;gt;&amp;lt;w:jc w:val="center" /&amp;gt;&amp;lt;/w:pPr&amp;gt;&amp;lt;w:bookmarkStart w:id="182" w:name="_SUMMARY__76cb5742_9ad2_455d_9042_0c0dd1" /&amp;gt;&amp;lt;w:bookmarkStart w:id="183" w:name="_PAR__11_4c544785_f2c7_452c_9027_89b43b7" /&amp;gt;&amp;lt;w:bookmarkStart w:id="184" w:name="_LINE__17_59d9219c_9fcc_4752_bb44_d41def" /&amp;gt;&amp;lt;w:bookmarkEnd w:id="178" /&amp;gt;&amp;lt;w:bookmarkEnd w:id="179" /&amp;gt;&amp;lt;w:r&amp;gt;&amp;lt;w:rPr&amp;gt;&amp;lt;w:b /&amp;gt;&amp;lt;w:sz w:val="24" /&amp;gt;&amp;lt;/w:rPr&amp;gt;&amp;lt;w:t&amp;gt;SUMMARY&amp;lt;/w:t&amp;gt;&amp;lt;/w:r&amp;gt;&amp;lt;w:bookmarkEnd w:id="184" /&amp;gt;&amp;lt;/w:p&amp;gt;&amp;lt;w:p w:rsidR="00576158" w:rsidRDefault="00576158" w:rsidP="00576158"&amp;gt;&amp;lt;w:pPr&amp;gt;&amp;lt;w:ind w:left="360" w:firstLine="360" /&amp;gt;&amp;lt;/w:pPr&amp;gt;&amp;lt;w:bookmarkStart w:id="185" w:name="_PAR__12_8f11b80e_1f6e_4674_a0c8_81840c1" /&amp;gt;&amp;lt;w:bookmarkStart w:id="186" w:name="_LINE__18_71bbf43c_4584_4337_b86e_387882" /&amp;gt;&amp;lt;w:bookmarkEnd w:id="183" /&amp;gt;&amp;lt;w:r w:rsidRPr="00295FCF"&amp;gt;&amp;lt;w:t&amp;gt;This bill provides that&amp;lt;/w:t&amp;gt;&amp;lt;/w:r&amp;gt;&amp;lt;w:r&amp;gt;&amp;lt;w:t&amp;gt;,&amp;lt;/w:t&amp;gt;&amp;lt;/w:r&amp;gt;&amp;lt;w:r w:rsidRPr="00295FCF"&amp;gt;&amp;lt;w:t xml:space="preserve"&amp;gt; for certain law enforcement officers and certain retired state &amp;lt;/w:t&amp;gt;&amp;lt;/w:r&amp;gt;&amp;lt;w:bookmarkStart w:id="187" w:name="_LINE__19_65ad204a_37d9_4276_94fd_54ddaa" /&amp;gt;&amp;lt;w:bookmarkEnd w:id="186" /&amp;gt;&amp;lt;w:r w:rsidRPr="00295FCF"&amp;gt;&amp;lt;w:t xml:space="preserve"&amp;gt;employees who retire &amp;lt;/w:t&amp;gt;&amp;lt;/w:r&amp;gt;&amp;lt;w:r&amp;gt;&amp;lt;w:t&amp;gt;at 65 years of age or older,&amp;lt;/w:t&amp;gt;&amp;lt;/w:r&amp;gt;&amp;lt;w:r w:rsidRPr="00295FCF"&amp;gt;&amp;lt;w:t xml:space="preserve"&amp;gt; the cost-of-living increases apply to that &amp;lt;/w:t&amp;gt;&amp;lt;/w:r&amp;gt;&amp;lt;w:bookmarkStart w:id="188" w:name="_LINE__20_b19b7ea3_fea5_41b4_894b_608406" /&amp;gt;&amp;lt;w:bookmarkEnd w:id="187" /&amp;gt;&amp;lt;w:r w:rsidRPr="00295FCF"&amp;gt;&amp;lt;w:t&amp;gt;retiree’s entire retirement benefit instead of only to the amount specified under current law.&amp;lt;/w:t&amp;gt;&amp;lt;/w:r&amp;gt;&amp;lt;w:bookmarkEnd w:id="188" /&amp;gt;&amp;lt;/w:p&amp;gt;&amp;lt;w:bookmarkEnd w:id="1" /&amp;gt;&amp;lt;w:bookmarkEnd w:id="2" /&amp;gt;&amp;lt;w:bookmarkEnd w:id="108" /&amp;gt;&amp;lt;w:bookmarkEnd w:id="182" /&amp;gt;&amp;lt;w:bookmarkEnd w:id="185" /&amp;gt;&amp;lt;w:p w:rsidR="00000000" w:rsidRDefault="00576158"&amp;gt;&amp;lt;w:r&amp;gt;&amp;lt;w:t xml:space="preserve"&amp;gt; &amp;lt;/w:t&amp;gt;&amp;lt;/w:r&amp;gt;&amp;lt;/w:p&amp;gt;&amp;lt;w:sectPr w:rsidR="00000000" w:rsidSect="005761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3B8B" w:rsidRDefault="005761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a95313_baef_423a_a878_f1d358b&lt;/BookmarkName&gt;&lt;Tables /&gt;&lt;/ProcessedCheckInPage&gt;&lt;ProcessedCheckInPage&gt;&lt;PageNumber&gt;2&lt;/PageNumber&gt;&lt;BookmarkName&gt;_PAGE__2_74a99ab3_432d_4045_8efa_8d0107a&lt;/BookmarkName&gt;&lt;Tables /&gt;&lt;/ProcessedCheckInPage&gt;&lt;/Pages&gt;&lt;Paragraphs&gt;&lt;CheckInParagraphs&gt;&lt;PageNumber&gt;1&lt;/PageNumber&gt;&lt;BookmarkName&gt;_PAR__1_54edf377_d571_4c28_93ba_535498c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1b87f3_3a36_44ab_a086_cb998b0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6195b7_3b6d_46e9_8205_e8d34bc7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e9f3c2_62f9_4f16_9989_a8414e4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0fd6ff_9dc2_4b2f_8c46_54ab169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dceda1_e883_40f5_a2b2_3ebe672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351b93a_2036_4db5_a6f0_b725498d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c7430a_cdf8_4143_a3c2_195017f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793729_0ee3_4b17_861c_7b9fb342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c5d9a8_7d4e_4a0d_a1f5_b1945e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680d557_a593_4ac9_8d21_bf47af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31b838d_9653_4882_b56d_ff089d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09311e_0756_44b6_b36f_accbc1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e80607_14a7_4366_9ecc_92327f4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b248ee4_48ac_4edb_9cb5_5733cc4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114ca3e_7cc5_47e6_837b_7c04533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2510a94_ad24_4be6_a6d9_5219320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629030a_69d4_4a29_b26a_a0d56b3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f827a68_30c6_4ae0_abac_295dd21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56c553d_ee53_4b7f_a0ec_b586460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7b2f90b_a0fc_4ede_8ac2_0cef9b3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1dc6c4_e107_4d77_a426_edd1bbc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95513dc_1639_4997_af71_926eca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c544785_f2c7_452c_9027_89b43b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f11b80e_1f6e_4674_a0c8_81840c1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