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ederal Civil Service to Count for Purposes of Maine Public Employees Retirement System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ad3d50_2516_47a6_9152_23c7c62"/>
      <w:bookmarkStart w:id="1" w:name="_DOC_BODY_CONTAINER__f6c8ebe9_19b6_477d_"/>
      <w:bookmarkStart w:id="2" w:name="_DOC_BODY__ea4fbd51_d227_496e_9d03_ba19c"/>
      <w:bookmarkStart w:id="3" w:name="_PAR__1_23904aca_4301_4101_93ac_01acfcb9"/>
      <w:bookmarkStart w:id="4" w:name="_ENACTING_CLAUSE__e650919e_400d_4139_b2a"/>
      <w:bookmarkStart w:id="5" w:name="_LINE__1_ce57320d_695b_4dd1_a874_590d8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904aca_4301_4101_93ac_01acfcb9"/>
      <w:bookmarkStart w:id="7" w:name="_ENACTING_CLAUSE__e650919e_400d_4139_b2a"/>
      <w:bookmarkStart w:id="8" w:name="_DOC_BODY_CONTENT__91bbb0f2_4a73_49c1_8e"/>
      <w:bookmarkStart w:id="9" w:name="_BILL_SECTION__3a717db8_174a_4d90_806b_b"/>
      <w:bookmarkStart w:id="10" w:name="_PAR__2_e5bf555e_0a18_49a9_95b1_4280b11e"/>
      <w:bookmarkStart w:id="11" w:name="_BILL_SECTION_HEADER__7fd02d97_e235_4a3a"/>
      <w:bookmarkStart w:id="12" w:name="_LINE__2_c3abc51d_7914_43d9_a7ff_14a0d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6bf63f_3657_49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5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5bf555e_0a18_49a9_95b1_4280b11e"/>
      <w:bookmarkStart w:id="15" w:name="_BILL_SECTION_HEADER__7fd02d97_e235_4a3a"/>
      <w:bookmarkStart w:id="16" w:name="_PROCESSED_CHANGE__ec00c2e3_3e10_494c_b1"/>
      <w:bookmarkStart w:id="17" w:name="_STATUTE_S__36185068_880a_4f76_ab89_93f5"/>
      <w:bookmarkStart w:id="18" w:name="_PAR__3_806c53ab_f904_4223_adec_7bf2ec8f"/>
      <w:bookmarkStart w:id="19" w:name="_LINE__3_fc3fce71_359b_434e_832b_92143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6455c6e_81ca_4e48_bb2d"/>
      <w:r>
        <w:rPr>
          <w:rFonts w:eastAsia="Arial" w:cs="Arial" w:ascii="Arial" w:hAnsi="Arial"/>
          <w:b/>
          <w:u w:val="single"/>
        </w:rPr>
        <w:t>1775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2718430_a1d2_49f7_97"/>
      <w:r>
        <w:rPr>
          <w:rFonts w:eastAsia="Arial" w:cs="Arial" w:ascii="Arial" w:hAnsi="Arial"/>
          <w:b/>
          <w:u w:val="single"/>
        </w:rPr>
        <w:t>Federal employment service credit purcha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06c53ab_f904_4223_adec_7bf2ec8f"/>
      <w:bookmarkStart w:id="23" w:name="_PAR__4_c65950fe_fd52_49d6_93dc_56f53d0c"/>
      <w:bookmarkStart w:id="24" w:name="_STATUTE_SS__52f09e2e_ecee_4de0_ae14_c2f"/>
      <w:bookmarkStart w:id="25" w:name="_LINE__4_f4754192_1680_4784_aaab_1cbe5ed"/>
      <w:bookmarkStart w:id="26" w:name="_STATUTE_NUMBER__11b1b8bb_d852_46f9_884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0fbc9be_a633_497c_bf"/>
      <w:r>
        <w:rPr>
          <w:rFonts w:eastAsia="Arial" w:cs="Arial" w:ascii="Arial" w:hAnsi="Arial"/>
          <w:b/>
          <w:u w:val="single"/>
        </w:rPr>
        <w:t xml:space="preserve">Service before becoming member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7b9ce06_0d3f_402d_9c5"/>
      <w:bookmarkEnd w:id="27"/>
      <w:r>
        <w:rPr>
          <w:rFonts w:eastAsia="Arial" w:cs="Arial" w:ascii="Arial" w:hAnsi="Arial"/>
          <w:u w:val="single"/>
        </w:rPr>
        <w:t xml:space="preserve">Notwithstanding section 17759, a member </w:t>
      </w:r>
      <w:bookmarkStart w:id="29" w:name="_LINE__5_069c4923_3919_4f4e_8b6c_711b179"/>
      <w:bookmarkEnd w:id="25"/>
      <w:r>
        <w:rPr>
          <w:rFonts w:eastAsia="Arial" w:cs="Arial" w:ascii="Arial" w:hAnsi="Arial"/>
          <w:u w:val="single"/>
        </w:rPr>
        <w:t xml:space="preserve">who served as an employee of the federal employment service before becoming a member </w:t>
      </w:r>
      <w:bookmarkStart w:id="30" w:name="_LINE__6_2df28929_617a_491d_a8e7_2c4b8d9"/>
      <w:bookmarkEnd w:id="29"/>
      <w:r>
        <w:rPr>
          <w:rFonts w:eastAsia="Arial" w:cs="Arial" w:ascii="Arial" w:hAnsi="Arial"/>
          <w:u w:val="single"/>
        </w:rPr>
        <w:t xml:space="preserve">is entitled under this subsection to purchase service credit for the period of time that the </w:t>
      </w:r>
      <w:bookmarkStart w:id="31" w:name="_LINE__7_44e09d82_1a70_4bdb_93ac_e20265b"/>
      <w:bookmarkEnd w:id="30"/>
      <w:r>
        <w:rPr>
          <w:rFonts w:eastAsia="Arial" w:cs="Arial" w:ascii="Arial" w:hAnsi="Arial"/>
          <w:u w:val="single"/>
        </w:rPr>
        <w:t xml:space="preserve">member served as an employee of the federal employment service by complying with the </w:t>
      </w:r>
      <w:bookmarkStart w:id="32" w:name="_LINE__8_bdded06b_b84d_4e78_b822_bc54d28"/>
      <w:bookmarkEnd w:id="31"/>
      <w:r>
        <w:rPr>
          <w:rFonts w:eastAsia="Arial" w:cs="Arial" w:ascii="Arial" w:hAnsi="Arial"/>
          <w:u w:val="single"/>
        </w:rPr>
        <w:t xml:space="preserve">applicable provisions of subsection 2.  Service credit purchased under this section is limited </w:t>
      </w:r>
      <w:bookmarkStart w:id="33" w:name="_LINE__9_0cc705c2_2ea7_43f6_be27_826a0c4"/>
      <w:bookmarkEnd w:id="32"/>
      <w:r>
        <w:rPr>
          <w:rFonts w:eastAsia="Arial" w:cs="Arial" w:ascii="Arial" w:hAnsi="Arial"/>
          <w:u w:val="single"/>
        </w:rPr>
        <w:t>to 5 years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c65950fe_fd52_49d6_93dc_56f53d0c"/>
      <w:bookmarkStart w:id="35" w:name="_STATUTE_SS__52f09e2e_ecee_4de0_ae14_c2f"/>
      <w:bookmarkStart w:id="36" w:name="_STATUTE_SS__badbf415_579c_4dbd_8848_5db"/>
      <w:bookmarkStart w:id="37" w:name="_PAR__5_f3c9abfc_1bf0_4b3f_b99c_39e2165d"/>
      <w:bookmarkStart w:id="38" w:name="_LINE__10_4ba9ec48_9a12_49b5_ab17_c80381"/>
      <w:bookmarkStart w:id="39" w:name="_STATUTE_NUMBER__cbb90a04_50cd_4820_9896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31b69a3c_d4a5_4132_b5"/>
      <w:r>
        <w:rPr>
          <w:rFonts w:eastAsia="Arial" w:cs="Arial" w:ascii="Arial" w:hAnsi="Arial"/>
          <w:b/>
          <w:u w:val="single"/>
        </w:rPr>
        <w:t xml:space="preserve">Members qualified for credit at actuarial cost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7da0785b_f90d_4c2c_a61"/>
      <w:bookmarkEnd w:id="40"/>
      <w:r>
        <w:rPr>
          <w:rFonts w:eastAsia="Arial" w:cs="Arial" w:ascii="Arial" w:hAnsi="Arial"/>
          <w:u w:val="single"/>
        </w:rPr>
        <w:t xml:space="preserve">A member qualified under </w:t>
      </w:r>
      <w:bookmarkStart w:id="42" w:name="_LINE__11_62ac62f5_c096_49f9_adf9_dcf5d2"/>
      <w:bookmarkEnd w:id="38"/>
      <w:r>
        <w:rPr>
          <w:rFonts w:eastAsia="Arial" w:cs="Arial" w:ascii="Arial" w:hAnsi="Arial"/>
          <w:u w:val="single"/>
        </w:rPr>
        <w:t xml:space="preserve">subsection 1 to purchase service credit at the cost set forth in this subsection is entitled to </w:t>
      </w:r>
      <w:bookmarkStart w:id="43" w:name="_LINE__12_879ec26d_a8ff_43e7_a99d_5f8c3f"/>
      <w:bookmarkEnd w:id="42"/>
      <w:r>
        <w:rPr>
          <w:rFonts w:eastAsia="Arial" w:cs="Arial" w:ascii="Arial" w:hAnsi="Arial"/>
          <w:u w:val="single"/>
        </w:rPr>
        <w:t xml:space="preserve">service credit if the member pays an amount that, together with regular interest on that </w:t>
      </w:r>
      <w:bookmarkStart w:id="44" w:name="_LINE__13_5e282454_dc4e_41f6_8ef9_ab9c2a"/>
      <w:bookmarkEnd w:id="43"/>
      <w:r>
        <w:rPr>
          <w:rFonts w:eastAsia="Arial" w:cs="Arial" w:ascii="Arial" w:hAnsi="Arial"/>
          <w:u w:val="single"/>
        </w:rPr>
        <w:t xml:space="preserve">amount, is the actuarial equivalent, at the effective date of the retirement benefit, of the </w:t>
      </w:r>
      <w:bookmarkStart w:id="45" w:name="_LINE__14_6682a5ab_5b89_405e_a444_f4618e"/>
      <w:bookmarkEnd w:id="44"/>
      <w:r>
        <w:rPr>
          <w:rFonts w:eastAsia="Arial" w:cs="Arial" w:ascii="Arial" w:hAnsi="Arial"/>
          <w:u w:val="single"/>
        </w:rPr>
        <w:t>portion of the retirement benefit based on the additional creditable servic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f3c9abfc_1bf0_4b3f_b99c_39e2165d"/>
      <w:bookmarkStart w:id="47" w:name="_PAR__6_b13e885c_0a0a_4036_8bbd_7ce90f0a"/>
      <w:bookmarkStart w:id="48" w:name="_STATUTE_P__e10cecf4_9bb8_4047_a2a0_9173"/>
      <w:bookmarkStart w:id="49" w:name="_LINE__15_4b656870_62c3_4606_b93d_dac98f"/>
      <w:bookmarkStart w:id="50" w:name="_STATUTE_NUMBER__6ea4c7af_9693_4c3c_865f"/>
      <w:bookmarkEnd w:id="46"/>
      <w:bookmarkEnd w:id="41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d4ed8c82_8431_4ce9_bd9"/>
      <w:r>
        <w:rPr>
          <w:rFonts w:eastAsia="Arial" w:cs="Arial" w:ascii="Arial" w:hAnsi="Arial"/>
          <w:u w:val="single"/>
        </w:rPr>
        <w:t xml:space="preserve">Payment must be made before any retirement benefit becomes effective for that </w:t>
      </w:r>
      <w:bookmarkStart w:id="52" w:name="_LINE__16_0cd1b8c7_e6bd_4733_83ce_53c540"/>
      <w:bookmarkEnd w:id="49"/>
      <w:r>
        <w:rPr>
          <w:rFonts w:eastAsia="Arial" w:cs="Arial" w:ascii="Arial" w:hAnsi="Arial"/>
          <w:u w:val="single"/>
        </w:rPr>
        <w:t>member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b13e885c_0a0a_4036_8bbd_7ce90f0a"/>
      <w:bookmarkStart w:id="54" w:name="_STATUTE_P__e10cecf4_9bb8_4047_a2a0_9173"/>
      <w:bookmarkStart w:id="55" w:name="_PAR__7_93462c56_2ca0_4ebf_a969_d418616c"/>
      <w:bookmarkStart w:id="56" w:name="_STATUTE_P__7a6c1d1d_2912_4314_9a48_7c0f"/>
      <w:bookmarkStart w:id="57" w:name="_LINE__17_e928a87c_c41b_4a4c_81fe_8be832"/>
      <w:bookmarkStart w:id="58" w:name="_STATUTE_NUMBER__19866c02_232c_43e9_a6a1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3d9f1b5_1cf2_4761_9f1"/>
      <w:r>
        <w:rPr>
          <w:rFonts w:eastAsia="Arial" w:cs="Arial" w:ascii="Arial" w:hAnsi="Arial"/>
          <w:u w:val="single"/>
        </w:rPr>
        <w:t xml:space="preserve">Payment may be made to the retirement system by a single direct payment or by </w:t>
      </w:r>
      <w:bookmarkStart w:id="60" w:name="_LINE__18_3e6deec0_aefe_41e8_9656_0b7bae"/>
      <w:bookmarkEnd w:id="57"/>
      <w:r>
        <w:rPr>
          <w:rFonts w:eastAsia="Arial" w:cs="Arial" w:ascii="Arial" w:hAnsi="Arial"/>
          <w:u w:val="single"/>
        </w:rPr>
        <w:t>annual direct payments in accordance with section 17701, subsection 4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91bbb0f2_4a73_49c1_8e"/>
      <w:bookmarkStart w:id="62" w:name="_BILL_SECTION__3a717db8_174a_4d90_806b_b"/>
      <w:bookmarkStart w:id="63" w:name="_PROCESSED_CHANGE__ec00c2e3_3e10_494c_b1"/>
      <w:bookmarkStart w:id="64" w:name="_STATUTE_S__36185068_880a_4f76_ab89_93f5"/>
      <w:bookmarkStart w:id="65" w:name="_STATUTE_SS__badbf415_579c_4dbd_8848_5db"/>
      <w:bookmarkStart w:id="66" w:name="_PAR__7_93462c56_2ca0_4ebf_a969_d418616c"/>
      <w:bookmarkStart w:id="67" w:name="_STATUTE_P__7a6c1d1d_2912_4314_9a48_7c0f"/>
      <w:bookmarkStart w:id="68" w:name="_SUMMARY__51cabbcc_0ea1_4141_848c_caca7c"/>
      <w:bookmarkStart w:id="69" w:name="_PAR__8_9351b91c_e56e_4786_b20e_877d12a3"/>
      <w:bookmarkStart w:id="70" w:name="_LINE__19_4cf1df75_d977_4ac0_91e1_8c4928"/>
      <w:bookmarkEnd w:id="61"/>
      <w:bookmarkEnd w:id="62"/>
      <w:bookmarkEnd w:id="63"/>
      <w:bookmarkEnd w:id="64"/>
      <w:bookmarkEnd w:id="65"/>
      <w:bookmarkEnd w:id="66"/>
      <w:bookmarkEnd w:id="67"/>
      <w:bookmarkEnd w:id="59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9351b91c_e56e_4786_b20e_877d12a3"/>
      <w:bookmarkStart w:id="72" w:name="_PAR__9_1cb30db2_03f4_40e3_9e07_18362760"/>
      <w:bookmarkStart w:id="73" w:name="_LINE__20_ea944eae_ed7b_4e3b_bcf7_8e1c33"/>
      <w:bookmarkEnd w:id="71"/>
      <w:r>
        <w:rPr>
          <w:rFonts w:eastAsia="Arial" w:cs="Arial" w:ascii="Arial" w:hAnsi="Arial"/>
        </w:rPr>
        <w:t xml:space="preserve">This bill allows a member of the Maine Public Employees Retirement System who </w:t>
      </w:r>
      <w:bookmarkStart w:id="74" w:name="_LINE__21_569899f7_419b_4235_bda2_e08488"/>
      <w:bookmarkEnd w:id="73"/>
      <w:r>
        <w:rPr>
          <w:rFonts w:eastAsia="Arial" w:cs="Arial" w:ascii="Arial" w:hAnsi="Arial"/>
        </w:rPr>
        <w:t xml:space="preserve">served as an employee of the federal employment service before becoming a member to </w:t>
      </w:r>
      <w:bookmarkStart w:id="75" w:name="_LINE__22_e59ca9ae_d5b7_4b05_98ed_705f06"/>
      <w:bookmarkEnd w:id="74"/>
      <w:r>
        <w:rPr>
          <w:rFonts w:eastAsia="Arial" w:cs="Arial" w:ascii="Arial" w:hAnsi="Arial"/>
        </w:rPr>
        <w:t xml:space="preserve">purchase service credit up to 5 years for the period of time that the member served as an </w:t>
      </w:r>
      <w:bookmarkStart w:id="76" w:name="_LINE__23_3b6607f2_b40d_45c7_a401_ea9977"/>
      <w:bookmarkEnd w:id="75"/>
      <w:r>
        <w:rPr>
          <w:rFonts w:eastAsia="Arial" w:cs="Arial" w:ascii="Arial" w:hAnsi="Arial"/>
        </w:rPr>
        <w:t>employee of the federal employment service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ederal Civil Service to Count for Purposes of Maine Public Employees Retirement System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8</ItemId>
    <LRId>75710</LRId>
    <LRNumber>20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ederal Civil Service to Count for Purposes of Maine Public Employees Retirement System Benefits</LRTitle>
    <ItemTitle>An Act to Allow Federal Civil Service to Count for Purposes of Maine Public Employees Retirement System Benefits</ItemTitle>
    <ShortTitle1>ALLOW FEDERAL CIVIL SERVICE TO</ShortTitle1>
    <ShortTitle2>COUNT FOR PURPOSES OF MAINE</ShortTitle2>
    <SponsorFirstName>Matthew</SponsorFirstName>
    <SponsorLastName>Harrington</SponsorLastName>
    <SponsorChamberPrefix>Sen.</SponsorChamberPrefix>
    <SponsorFrom>York</SponsorFrom>
    <DraftingCycleCount>2</DraftingCycleCount>
    <LatestDraftingActionId>130</LatestDraftingActionId>
    <LatestDraftingActionDate>2025-03-06T08:59:49</LatestDraftingActionDate>
    <LatestDrafterName>SLangli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615A" w:rsidRDefault="00E1615A" w:rsidP="00E1615A"&amp;gt;&amp;lt;w:pPr&amp;gt;&amp;lt;w:ind w:left="360" /&amp;gt;&amp;lt;/w:pPr&amp;gt;&amp;lt;w:bookmarkStart w:id="0" w:name="_ENACTING_CLAUSE__e650919e_400d_4139_b2a" /&amp;gt;&amp;lt;w:bookmarkStart w:id="1" w:name="_DOC_BODY__ea4fbd51_d227_496e_9d03_ba19c" /&amp;gt;&amp;lt;w:bookmarkStart w:id="2" w:name="_DOC_BODY_CONTAINER__f6c8ebe9_19b6_477d_" /&amp;gt;&amp;lt;w:bookmarkStart w:id="3" w:name="_PAGE__1_a7ad3d50_2516_47a6_9152_23c7c62" /&amp;gt;&amp;lt;w:bookmarkStart w:id="4" w:name="_PAR__1_23904aca_4301_4101_93ac_01acfcb9" /&amp;gt;&amp;lt;w:bookmarkStart w:id="5" w:name="_LINE__1_ce57320d_695b_4dd1_a874_590d8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615A" w:rsidRDefault="00E1615A" w:rsidP="00E1615A"&amp;gt;&amp;lt;w:pPr&amp;gt;&amp;lt;w:ind w:left="360" w:firstLine="360" /&amp;gt;&amp;lt;/w:pPr&amp;gt;&amp;lt;w:bookmarkStart w:id="6" w:name="_BILL_SECTION_HEADER__7fd02d97_e235_4a3a" /&amp;gt;&amp;lt;w:bookmarkStart w:id="7" w:name="_BILL_SECTION__3a717db8_174a_4d90_806b_b" /&amp;gt;&amp;lt;w:bookmarkStart w:id="8" w:name="_DOC_BODY_CONTENT__91bbb0f2_4a73_49c1_8e" /&amp;gt;&amp;lt;w:bookmarkStart w:id="9" w:name="_PAR__2_e5bf555e_0a18_49a9_95b1_4280b11e" /&amp;gt;&amp;lt;w:bookmarkStart w:id="10" w:name="_LINE__2_c3abc51d_7914_43d9_a7ff_14a0d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6bf63f_3657_49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59-A&amp;lt;/w:t&amp;gt;&amp;lt;/w:r&amp;gt;&amp;lt;w:r&amp;gt;&amp;lt;w:t xml:space="preserve"&amp;gt; is enacted to read:&amp;lt;/w:t&amp;gt;&amp;lt;/w:r&amp;gt;&amp;lt;w:bookmarkEnd w:id="10" /&amp;gt;&amp;lt;/w:p&amp;gt;&amp;lt;w:p w:rsidR="00E1615A" w:rsidRDefault="00E1615A" w:rsidP="00E1615A"&amp;gt;&amp;lt;w:pPr&amp;gt;&amp;lt;w:ind w:left="1080" w:hanging="720" /&amp;gt;&amp;lt;w:rPr&amp;gt;&amp;lt;w:ins w:id="12" w:author="BPS" w:date="2025-02-18T09:32:00Z" /&amp;gt;&amp;lt;/w:rPr&amp;gt;&amp;lt;/w:pPr&amp;gt;&amp;lt;w:bookmarkStart w:id="13" w:name="_STATUTE_S__36185068_880a_4f76_ab89_93f5" /&amp;gt;&amp;lt;w:bookmarkStart w:id="14" w:name="_PAR__3_806c53ab_f904_4223_adec_7bf2ec8f" /&amp;gt;&amp;lt;w:bookmarkStart w:id="15" w:name="_LINE__3_fc3fce71_359b_434e_832b_9214365" /&amp;gt;&amp;lt;w:bookmarkStart w:id="16" w:name="_PROCESSED_CHANGE__ec00c2e3_3e10_494c_b1" /&amp;gt;&amp;lt;w:bookmarkEnd w:id="6" /&amp;gt;&amp;lt;w:bookmarkEnd w:id="9" /&amp;gt;&amp;lt;w:ins w:id="17" w:author="BPS" w:date="2025-02-18T09:32:00Z"&amp;gt;&amp;lt;w:r&amp;gt;&amp;lt;w:rPr&amp;gt;&amp;lt;w:b /&amp;gt;&amp;lt;/w:rPr&amp;gt;&amp;lt;w:t&amp;gt;§&amp;lt;/w:t&amp;gt;&amp;lt;/w:r&amp;gt;&amp;lt;w:bookmarkStart w:id="18" w:name="_STATUTE_NUMBER__96455c6e_81ca_4e48_bb2d" /&amp;gt;&amp;lt;w:r&amp;gt;&amp;lt;w:rPr&amp;gt;&amp;lt;w:b /&amp;gt;&amp;lt;/w:rPr&amp;gt;&amp;lt;w:t&amp;gt;1775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2718430_a1d2_49f7_97" /&amp;gt;&amp;lt;w:r&amp;gt;&amp;lt;w:rPr&amp;gt;&amp;lt;w:b /&amp;gt;&amp;lt;/w:rPr&amp;gt;&amp;lt;w:t&amp;gt;Federal employment service credit purchase&amp;lt;/w:t&amp;gt;&amp;lt;/w:r&amp;gt;&amp;lt;w:bookmarkEnd w:id="15" /&amp;gt;&amp;lt;w:bookmarkEnd w:id="19" /&amp;gt;&amp;lt;/w:ins&amp;gt;&amp;lt;/w:p&amp;gt;&amp;lt;w:p w:rsidR="00E1615A" w:rsidRDefault="00E1615A" w:rsidP="00E1615A"&amp;gt;&amp;lt;w:pPr&amp;gt;&amp;lt;w:ind w:left="360" w:firstLine="360" /&amp;gt;&amp;lt;w:rPr&amp;gt;&amp;lt;w:ins w:id="20" w:author="BPS" w:date="2025-02-18T09:32:00Z" /&amp;gt;&amp;lt;/w:rPr&amp;gt;&amp;lt;/w:pPr&amp;gt;&amp;lt;w:bookmarkStart w:id="21" w:name="_STATUTE_NUMBER__11b1b8bb_d852_46f9_884c" /&amp;gt;&amp;lt;w:bookmarkStart w:id="22" w:name="_STATUTE_SS__52f09e2e_ecee_4de0_ae14_c2f" /&amp;gt;&amp;lt;w:bookmarkStart w:id="23" w:name="_PAR__4_c65950fe_fd52_49d6_93dc_56f53d0c" /&amp;gt;&amp;lt;w:bookmarkStart w:id="24" w:name="_LINE__4_f4754192_1680_4784_aaab_1cbe5ed" /&amp;gt;&amp;lt;w:bookmarkEnd w:id="14" /&amp;gt;&amp;lt;w:ins w:id="25" w:author="BPS" w:date="2025-02-18T09:3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00fbc9be_a633_497c_bf" /&amp;gt;&amp;lt;w:r&amp;gt;&amp;lt;w:rPr&amp;gt;&amp;lt;w:b /&amp;gt;&amp;lt;/w:rPr&amp;gt;&amp;lt;w:t xml:space="preserve"&amp;gt;Service before becoming member. &amp;lt;/w:t&amp;gt;&amp;lt;/w:r&amp;gt;&amp;lt;w:r&amp;gt;&amp;lt;w:t xml:space="preserve"&amp;gt; &amp;lt;/w:t&amp;gt;&amp;lt;/w:r&amp;gt;&amp;lt;/w:ins&amp;gt;&amp;lt;w:bookmarkStart w:id="27" w:name="_STATUTE_CONTENT__37b9ce06_0d3f_402d_9c5" /&amp;gt;&amp;lt;w:bookmarkEnd w:id="26" /&amp;gt;&amp;lt;w:ins w:id="28" w:author="BPS" w:date="2025-02-18T09:40:00Z"&amp;gt;&amp;lt;w:r w:rsidRPr="00974E61"&amp;gt;&amp;lt;w:t xml:space="preserve"&amp;gt;Notwithstanding section 17759, a member &amp;lt;/w:t&amp;gt;&amp;lt;/w:r&amp;gt;&amp;lt;w:bookmarkStart w:id="29" w:name="_LINE__5_069c4923_3919_4f4e_8b6c_711b179" /&amp;gt;&amp;lt;w:bookmarkEnd w:id="24" /&amp;gt;&amp;lt;w:r w:rsidRPr="00974E61"&amp;gt;&amp;lt;w:t xml:space="preserve"&amp;gt;who served as an employee of the federal employment service before becoming a member &amp;lt;/w:t&amp;gt;&amp;lt;/w:r&amp;gt;&amp;lt;w:bookmarkStart w:id="30" w:name="_LINE__6_2df28929_617a_491d_a8e7_2c4b8d9" /&amp;gt;&amp;lt;w:bookmarkEnd w:id="29" /&amp;gt;&amp;lt;w:r w:rsidRPr="00974E61"&amp;gt;&amp;lt;w:t xml:space="preserve"&amp;gt;is entitled under this subsection to purchase service credit for the period of time that the &amp;lt;/w:t&amp;gt;&amp;lt;/w:r&amp;gt;&amp;lt;w:bookmarkStart w:id="31" w:name="_LINE__7_44e09d82_1a70_4bdb_93ac_e20265b" /&amp;gt;&amp;lt;w:bookmarkEnd w:id="30" /&amp;gt;&amp;lt;w:r w:rsidRPr="00974E61"&amp;gt;&amp;lt;w:t xml:space="preserve"&amp;gt;member served as an employee of the federal employment service by complying with the &amp;lt;/w:t&amp;gt;&amp;lt;/w:r&amp;gt;&amp;lt;w:bookmarkStart w:id="32" w:name="_LINE__8_bdded06b_b84d_4e78_b822_bc54d28" /&amp;gt;&amp;lt;w:bookmarkEnd w:id="31" /&amp;gt;&amp;lt;w:r w:rsidRPr="00974E61"&amp;gt;&amp;lt;w:t&amp;gt;applicable provisions of subsection 2.&amp;lt;/w:t&amp;gt;&amp;lt;/w:r&amp;gt;&amp;lt;/w:ins&amp;gt;&amp;lt;w:ins w:id="33" w:author="BPS" w:date="2025-03-04T15:51:00Z"&amp;gt;&amp;lt;w:r&amp;gt;&amp;lt;w:t xml:space="preserve"&amp;gt;  Service credit purchased under this section is limited &amp;lt;/w:t&amp;gt;&amp;lt;/w:r&amp;gt;&amp;lt;w:bookmarkStart w:id="34" w:name="_LINE__9_0cc705c2_2ea7_43f6_be27_826a0c4" /&amp;gt;&amp;lt;w:bookmarkEnd w:id="32" /&amp;gt;&amp;lt;w:r&amp;gt;&amp;lt;w:t&amp;gt;to 5 years.&amp;lt;/w:t&amp;gt;&amp;lt;/w:r&amp;gt;&amp;lt;/w:ins&amp;gt;&amp;lt;w:bookmarkEnd w:id="34" /&amp;gt;&amp;lt;/w:p&amp;gt;&amp;lt;w:p w:rsidR="00E1615A" w:rsidRDefault="00E1615A" w:rsidP="00E1615A"&amp;gt;&amp;lt;w:pPr&amp;gt;&amp;lt;w:ind w:left="360" w:firstLine="360" /&amp;gt;&amp;lt;w:rPr&amp;gt;&amp;lt;w:ins w:id="35" w:author="BPS" w:date="2025-02-18T09:32:00Z" /&amp;gt;&amp;lt;/w:rPr&amp;gt;&amp;lt;/w:pPr&amp;gt;&amp;lt;w:bookmarkStart w:id="36" w:name="_STATUTE_NUMBER__cbb90a04_50cd_4820_9896" /&amp;gt;&amp;lt;w:bookmarkStart w:id="37" w:name="_STATUTE_SS__badbf415_579c_4dbd_8848_5db" /&amp;gt;&amp;lt;w:bookmarkStart w:id="38" w:name="_PAR__5_f3c9abfc_1bf0_4b3f_b99c_39e2165d" /&amp;gt;&amp;lt;w:bookmarkStart w:id="39" w:name="_LINE__10_4ba9ec48_9a12_49b5_ab17_c80381" /&amp;gt;&amp;lt;w:bookmarkEnd w:id="22" /&amp;gt;&amp;lt;w:bookmarkEnd w:id="23" /&amp;gt;&amp;lt;w:bookmarkEnd w:id="27" /&amp;gt;&amp;lt;w:ins w:id="40" w:author="BPS" w:date="2025-02-18T09:32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31b69a3c_d4a5_4132_b5" /&amp;gt;&amp;lt;w:r&amp;gt;&amp;lt;w:rPr&amp;gt;&amp;lt;w:b /&amp;gt;&amp;lt;/w:rPr&amp;gt;&amp;lt;w:t&amp;gt;Members qualified for credit at actua&amp;lt;/w:t&amp;gt;&amp;lt;/w:r&amp;gt;&amp;lt;/w:ins&amp;gt;&amp;lt;w:ins w:id="42" w:author="BPS" w:date="2025-02-18T09:33:00Z"&amp;gt;&amp;lt;w:r&amp;gt;&amp;lt;w:rPr&amp;gt;&amp;lt;w:b /&amp;gt;&amp;lt;/w:rPr&amp;gt;&amp;lt;w:t&amp;gt;r&amp;lt;/w:t&amp;gt;&amp;lt;/w:r&amp;gt;&amp;lt;/w:ins&amp;gt;&amp;lt;w:ins w:id="43" w:author="BPS" w:date="2025-02-18T09:32:00Z"&amp;gt;&amp;lt;w:r&amp;gt;&amp;lt;w:rPr&amp;gt;&amp;lt;w:b /&amp;gt;&amp;lt;/w:rPr&amp;gt;&amp;lt;w:t xml:space="preserve"&amp;gt;ial cost. &amp;lt;/w:t&amp;gt;&amp;lt;/w:r&amp;gt;&amp;lt;w:r&amp;gt;&amp;lt;w:t xml:space="preserve"&amp;gt; &amp;lt;/w:t&amp;gt;&amp;lt;/w:r&amp;gt;&amp;lt;/w:ins&amp;gt;&amp;lt;w:bookmarkStart w:id="44" w:name="_STATUTE_CONTENT__7da0785b_f90d_4c2c_a61" /&amp;gt;&amp;lt;w:bookmarkEnd w:id="41" /&amp;gt;&amp;lt;w:ins w:id="45" w:author="BPS" w:date="2025-02-18T09:40:00Z"&amp;gt;&amp;lt;w:r w:rsidRPr="00974E61"&amp;gt;&amp;lt;w:t xml:space="preserve"&amp;gt;A member qualified under &amp;lt;/w:t&amp;gt;&amp;lt;/w:r&amp;gt;&amp;lt;w:bookmarkStart w:id="46" w:name="_LINE__11_62ac62f5_c096_49f9_adf9_dcf5d2" /&amp;gt;&amp;lt;w:bookmarkEnd w:id="39" /&amp;gt;&amp;lt;w:r w:rsidRPr="00974E61"&amp;gt;&amp;lt;w:t xml:space="preserve"&amp;gt;subsection 1 to purchase service credit at the cost set forth in this subsection is entitled to &amp;lt;/w:t&amp;gt;&amp;lt;/w:r&amp;gt;&amp;lt;w:bookmarkStart w:id="47" w:name="_LINE__12_879ec26d_a8ff_43e7_a99d_5f8c3f" /&amp;gt;&amp;lt;w:bookmarkEnd w:id="46" /&amp;gt;&amp;lt;w:r w:rsidRPr="00974E61"&amp;gt;&amp;lt;w:t xml:space="preserve"&amp;gt;service credit if the member pays an amount that, together with regular interest on that &amp;lt;/w:t&amp;gt;&amp;lt;/w:r&amp;gt;&amp;lt;w:bookmarkStart w:id="48" w:name="_LINE__13_5e282454_dc4e_41f6_8ef9_ab9c2a" /&amp;gt;&amp;lt;w:bookmarkEnd w:id="47" /&amp;gt;&amp;lt;w:r w:rsidRPr="00974E61"&amp;gt;&amp;lt;w:t xml:space="preserve"&amp;gt;amount, is the actuarial equivalent, at the effective date of the retirement benefit, of the &amp;lt;/w:t&amp;gt;&amp;lt;/w:r&amp;gt;&amp;lt;w:bookmarkStart w:id="49" w:name="_LINE__14_6682a5ab_5b89_405e_a444_f4618e" /&amp;gt;&amp;lt;w:bookmarkEnd w:id="48" /&amp;gt;&amp;lt;w:r w:rsidRPr="00974E61"&amp;gt;&amp;lt;w:t&amp;gt;portion of the retirement benefit based on the additional creditable service.&amp;lt;/w:t&amp;gt;&amp;lt;/w:r&amp;gt;&amp;lt;/w:ins&amp;gt;&amp;lt;w:bookmarkEnd w:id="49" /&amp;gt;&amp;lt;/w:p&amp;gt;&amp;lt;w:p w:rsidR="00E1615A" w:rsidRDefault="00E1615A" w:rsidP="00E1615A"&amp;gt;&amp;lt;w:pPr&amp;gt;&amp;lt;w:ind w:left="720" /&amp;gt;&amp;lt;w:rPr&amp;gt;&amp;lt;w:ins w:id="50" w:author="BPS" w:date="2025-02-18T09:32:00Z" /&amp;gt;&amp;lt;/w:rPr&amp;gt;&amp;lt;/w:pPr&amp;gt;&amp;lt;w:bookmarkStart w:id="51" w:name="_STATUTE_NUMBER__6ea4c7af_9693_4c3c_865f" /&amp;gt;&amp;lt;w:bookmarkStart w:id="52" w:name="_STATUTE_P__e10cecf4_9bb8_4047_a2a0_9173" /&amp;gt;&amp;lt;w:bookmarkStart w:id="53" w:name="_PAR__6_b13e885c_0a0a_4036_8bbd_7ce90f0a" /&amp;gt;&amp;lt;w:bookmarkStart w:id="54" w:name="_LINE__15_4b656870_62c3_4606_b93d_dac98f" /&amp;gt;&amp;lt;w:bookmarkEnd w:id="38" /&amp;gt;&amp;lt;w:bookmarkEnd w:id="44" /&amp;gt;&amp;lt;w:ins w:id="55" w:author="BPS" w:date="2025-02-18T09:32:00Z"&amp;gt;&amp;lt;w:r&amp;gt;&amp;lt;w:t&amp;gt;A&amp;lt;/w:t&amp;gt;&amp;lt;/w:r&amp;gt;&amp;lt;w:bookmarkEnd w:id="51" /&amp;gt;&amp;lt;w:r&amp;gt;&amp;lt;w:t xml:space="preserve"&amp;gt;.  &amp;lt;/w:t&amp;gt;&amp;lt;/w:r&amp;gt;&amp;lt;/w:ins&amp;gt;&amp;lt;w:bookmarkStart w:id="56" w:name="_STATUTE_CONTENT__d4ed8c82_8431_4ce9_bd9" /&amp;gt;&amp;lt;w:ins w:id="57" w:author="BPS" w:date="2025-02-18T09:40:00Z"&amp;gt;&amp;lt;w:r w:rsidRPr="00974E61"&amp;gt;&amp;lt;w:t xml:space="preserve"&amp;gt;Payment must be made before any retirement benefit becomes effective for that &amp;lt;/w:t&amp;gt;&amp;lt;/w:r&amp;gt;&amp;lt;w:bookmarkStart w:id="58" w:name="_LINE__16_0cd1b8c7_e6bd_4733_83ce_53c540" /&amp;gt;&amp;lt;w:bookmarkEnd w:id="54" /&amp;gt;&amp;lt;w:r w:rsidRPr="00974E61"&amp;gt;&amp;lt;w:t&amp;gt;member.&amp;lt;/w:t&amp;gt;&amp;lt;/w:r&amp;gt;&amp;lt;/w:ins&amp;gt;&amp;lt;w:bookmarkEnd w:id="58" /&amp;gt;&amp;lt;/w:p&amp;gt;&amp;lt;w:p w:rsidR="00E1615A" w:rsidRDefault="00E1615A" w:rsidP="00E1615A"&amp;gt;&amp;lt;w:pPr&amp;gt;&amp;lt;w:ind w:left="720" /&amp;gt;&amp;lt;/w:pPr&amp;gt;&amp;lt;w:bookmarkStart w:id="59" w:name="_STATUTE_NUMBER__19866c02_232c_43e9_a6a1" /&amp;gt;&amp;lt;w:bookmarkStart w:id="60" w:name="_STATUTE_P__7a6c1d1d_2912_4314_9a48_7c0f" /&amp;gt;&amp;lt;w:bookmarkStart w:id="61" w:name="_PAR__7_93462c56_2ca0_4ebf_a969_d418616c" /&amp;gt;&amp;lt;w:bookmarkStart w:id="62" w:name="_LINE__17_e928a87c_c41b_4a4c_81fe_8be832" /&amp;gt;&amp;lt;w:bookmarkEnd w:id="52" /&amp;gt;&amp;lt;w:bookmarkEnd w:id="53" /&amp;gt;&amp;lt;w:bookmarkEnd w:id="56" /&amp;gt;&amp;lt;w:ins w:id="63" w:author="BPS" w:date="2025-02-18T09:32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43d9f1b5_1cf2_4761_9f1" /&amp;gt;&amp;lt;w:ins w:id="65" w:author="BPS" w:date="2025-02-18T09:40:00Z"&amp;gt;&amp;lt;w:r w:rsidRPr="00974E61"&amp;gt;&amp;lt;w:t xml:space="preserve"&amp;gt;Payment may be made to the retirement system by a single direct payment or by &amp;lt;/w:t&amp;gt;&amp;lt;/w:r&amp;gt;&amp;lt;w:bookmarkStart w:id="66" w:name="_LINE__18_3e6deec0_aefe_41e8_9656_0b7bae" /&amp;gt;&amp;lt;w:bookmarkEnd w:id="62" /&amp;gt;&amp;lt;w:r w:rsidRPr="00974E61"&amp;gt;&amp;lt;w:t&amp;gt;annual direct payments in accordance with section 17701, subsection 4.&amp;lt;/w:t&amp;gt;&amp;lt;/w:r&amp;gt;&amp;lt;/w:ins&amp;gt;&amp;lt;w:bookmarkEnd w:id="66" /&amp;gt;&amp;lt;/w:p&amp;gt;&amp;lt;w:p w:rsidR="00E1615A" w:rsidRDefault="00E1615A" w:rsidP="00E1615A"&amp;gt;&amp;lt;w:pPr&amp;gt;&amp;lt;w:keepNext /&amp;gt;&amp;lt;w:spacing w:before="240" /&amp;gt;&amp;lt;w:ind w:left="360" /&amp;gt;&amp;lt;w:jc w:val="center" /&amp;gt;&amp;lt;/w:pPr&amp;gt;&amp;lt;w:bookmarkStart w:id="67" w:name="_SUMMARY__51cabbcc_0ea1_4141_848c_caca7c" /&amp;gt;&amp;lt;w:bookmarkStart w:id="68" w:name="_PAR__8_9351b91c_e56e_4786_b20e_877d12a3" /&amp;gt;&amp;lt;w:bookmarkStart w:id="69" w:name="_LINE__19_4cf1df75_d977_4ac0_91e1_8c4928" /&amp;gt;&amp;lt;w:bookmarkEnd w:id="7" /&amp;gt;&amp;lt;w:bookmarkEnd w:id="8" /&amp;gt;&amp;lt;w:bookmarkEnd w:id="13" /&amp;gt;&amp;lt;w:bookmarkEnd w:id="16" /&amp;gt;&amp;lt;w:bookmarkEnd w:id="37" /&amp;gt;&amp;lt;w:bookmarkEnd w:id="60" /&amp;gt;&amp;lt;w:bookmarkEnd w:id="61" /&amp;gt;&amp;lt;w:bookmarkEnd w:id="64" /&amp;gt;&amp;lt;w:r&amp;gt;&amp;lt;w:rPr&amp;gt;&amp;lt;w:b /&amp;gt;&amp;lt;w:sz w:val="24" /&amp;gt;&amp;lt;/w:rPr&amp;gt;&amp;lt;w:t&amp;gt;SUMMARY&amp;lt;/w:t&amp;gt;&amp;lt;/w:r&amp;gt;&amp;lt;w:bookmarkEnd w:id="69" /&amp;gt;&amp;lt;/w:p&amp;gt;&amp;lt;w:p w:rsidR="00E1615A" w:rsidRDefault="00E1615A" w:rsidP="00E1615A"&amp;gt;&amp;lt;w:pPr&amp;gt;&amp;lt;w:ind w:left="360" w:firstLine="360" /&amp;gt;&amp;lt;/w:pPr&amp;gt;&amp;lt;w:bookmarkStart w:id="70" w:name="_PAR__9_1cb30db2_03f4_40e3_9e07_18362760" /&amp;gt;&amp;lt;w:bookmarkStart w:id="71" w:name="_LINE__20_ea944eae_ed7b_4e3b_bcf7_8e1c33" /&amp;gt;&amp;lt;w:bookmarkEnd w:id="68" /&amp;gt;&amp;lt;w:r w:rsidRPr="00974E61"&amp;gt;&amp;lt;w:t xml:space="preserve"&amp;gt;This bill allows a member &amp;lt;/w:t&amp;gt;&amp;lt;/w:r&amp;gt;&amp;lt;w:r w:rsidRPr="00A822EB"&amp;gt;&amp;lt;w:t xml:space="preserve"&amp;gt;of the Maine Public Employees Retirement System &amp;lt;/w:t&amp;gt;&amp;lt;/w:r&amp;gt;&amp;lt;w:r w:rsidRPr="00974E61"&amp;gt;&amp;lt;w:t xml:space="preserve"&amp;gt;who &amp;lt;/w:t&amp;gt;&amp;lt;/w:r&amp;gt;&amp;lt;w:bookmarkStart w:id="72" w:name="_LINE__21_569899f7_419b_4235_bda2_e08488" /&amp;gt;&amp;lt;w:bookmarkEnd w:id="71" /&amp;gt;&amp;lt;w:r w:rsidRPr="00974E61"&amp;gt;&amp;lt;w:t xml:space="preserve"&amp;gt;served as an employee of the federal employment service before becoming a member to &amp;lt;/w:t&amp;gt;&amp;lt;/w:r&amp;gt;&amp;lt;w:bookmarkStart w:id="73" w:name="_LINE__22_e59ca9ae_d5b7_4b05_98ed_705f06" /&amp;gt;&amp;lt;w:bookmarkEnd w:id="72" /&amp;gt;&amp;lt;w:r w:rsidRPr="00974E61"&amp;gt;&amp;lt;w:t xml:space="preserve"&amp;gt;purchase service credit &amp;lt;/w:t&amp;gt;&amp;lt;/w:r&amp;gt;&amp;lt;w:r&amp;gt;&amp;lt;w:t xml:space="preserve"&amp;gt;up to 5 years &amp;lt;/w:t&amp;gt;&amp;lt;/w:r&amp;gt;&amp;lt;w:r w:rsidRPr="00974E61"&amp;gt;&amp;lt;w:t xml:space="preserve"&amp;gt;for the period of time that the member served as an &amp;lt;/w:t&amp;gt;&amp;lt;/w:r&amp;gt;&amp;lt;w:bookmarkStart w:id="74" w:name="_LINE__23_3b6607f2_b40d_45c7_a401_ea9977" /&amp;gt;&amp;lt;w:bookmarkEnd w:id="73" /&amp;gt;&amp;lt;w:r w:rsidRPr="00974E61"&amp;gt;&amp;lt;w:t xml:space="preserve"&amp;gt;employee of the federal &amp;lt;/w:t&amp;gt;&amp;lt;/w:r&amp;gt;&amp;lt;w:r&amp;gt;&amp;lt;w:t xml:space="preserve"&amp;gt;employment &amp;lt;/w:t&amp;gt;&amp;lt;/w:r&amp;gt;&amp;lt;w:r w:rsidRPr="00974E61"&amp;gt;&amp;lt;w:t&amp;gt;service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E1615A"&amp;gt;&amp;lt;w:r&amp;gt;&amp;lt;w:t xml:space="preserve"&amp;gt; &amp;lt;/w:t&amp;gt;&amp;lt;/w:r&amp;gt;&amp;lt;/w:p&amp;gt;&amp;lt;w:sectPr w:rsidR="00000000" w:rsidSect="00E161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2D9" w:rsidRDefault="00E161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ad3d50_2516_47a6_9152_23c7c62&lt;/BookmarkName&gt;&lt;Tables /&gt;&lt;/ProcessedCheckInPage&gt;&lt;/Pages&gt;&lt;Paragraphs&gt;&lt;CheckInParagraphs&gt;&lt;PageNumber&gt;1&lt;/PageNumber&gt;&lt;BookmarkName&gt;_PAR__1_23904aca_4301_4101_93ac_01acfc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bf555e_0a18_49a9_95b1_4280b1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6c53ab_f904_4223_adec_7bf2ec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5950fe_fd52_49d6_93dc_56f53d0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c9abfc_1bf0_4b3f_b99c_39e2165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3e885c_0a0a_4036_8bbd_7ce90f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462c56_2ca0_4ebf_a969_d418616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51b91c_e56e_4786_b20e_877d12a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b30db2_03f4_40e3_9e07_18362760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