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Visitation Rights of Grandpar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b2265fb_8e80_4a44_"/>
      <w:bookmarkStart w:id="1" w:name="_DOC_BODY__a94f9335_fe78_4779_a74c_a0036"/>
      <w:bookmarkStart w:id="2" w:name="_PAGE__1_f5f2af16_0376_4ef4_a75c_c4bc6a0"/>
      <w:bookmarkStart w:id="3" w:name="_PAR__1_3be115f0_d7e0_4299_bcd2_025f9bc1"/>
      <w:bookmarkStart w:id="4" w:name="_ENACTING_CLAUSE__cbe2b089_311c_4a42_904"/>
      <w:bookmarkStart w:id="5" w:name="_LINE__1_f3577293_337c_4c71_a928_2035ec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be115f0_d7e0_4299_bcd2_025f9bc1"/>
      <w:bookmarkStart w:id="7" w:name="_ENACTING_CLAUSE__cbe2b089_311c_4a42_904"/>
      <w:bookmarkStart w:id="8" w:name="_DOC_BODY_CONTENT__9d9b8a3e_7dfd_44a1_9f"/>
      <w:bookmarkStart w:id="9" w:name="_BILL_SECTION__4d8b95bb_c0cc_47c8_a3d0_2"/>
      <w:bookmarkStart w:id="10" w:name="_PAR__2_0ffae651_d8fa_4d50_9734_6104f8b8"/>
      <w:bookmarkStart w:id="11" w:name="_BILL_SECTION_HEADER__8f321185_7eb4_4c92"/>
      <w:bookmarkStart w:id="12" w:name="_LINE__2_99d4c638_93e3_463b_ac8a_182198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1f1c096_9665_4a2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9-A MRSA §1802, sub-§1,</w:t>
      </w:r>
      <w:r>
        <w:rPr>
          <w:rFonts w:eastAsia="Arial" w:cs="Arial" w:ascii="Arial" w:hAnsi="Arial"/>
        </w:rPr>
        <w:t xml:space="preserve"> as amended by PL 2019, c. 197, §2 and </w:t>
      </w:r>
      <w:bookmarkStart w:id="14" w:name="_LINE__3_c22b49db_7a38_4498_8a5c_a850509"/>
      <w:bookmarkEnd w:id="12"/>
      <w:r>
        <w:rPr>
          <w:rFonts w:eastAsia="Arial" w:cs="Arial" w:ascii="Arial" w:hAnsi="Arial"/>
        </w:rPr>
        <w:t>affected by c. 417, Pt. B, §14, 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0ffae651_d8fa_4d50_9734_6104f8b8"/>
      <w:bookmarkStart w:id="16" w:name="_BILL_SECTION_HEADER__8f321185_7eb4_4c92"/>
      <w:bookmarkStart w:id="17" w:name="_PAR__3_7c46eef0_0727_4260_96e8_045db997"/>
      <w:bookmarkStart w:id="18" w:name="_STATUTE_SS__8c04e479_e44d_4249_bf4b_b9a"/>
      <w:bookmarkStart w:id="19" w:name="_LINE__4_81d3c367_4d9a_472d_97de_d32a60f"/>
      <w:bookmarkStart w:id="20" w:name="_STATUTE_NUMBER__29729ba5_2c5f_4207_b54d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9f168d4e_6bf2_4c8e_92"/>
      <w:r>
        <w:rPr>
          <w:rFonts w:eastAsia="Arial" w:cs="Arial" w:ascii="Arial" w:hAnsi="Arial"/>
          <w:b/>
        </w:rPr>
        <w:t>Grandparent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23104eff_9c45_4e00_8ee"/>
      <w:r>
        <w:rPr>
          <w:rFonts w:eastAsia="Arial" w:cs="Arial" w:ascii="Arial" w:hAnsi="Arial"/>
        </w:rPr>
        <w:t xml:space="preserve">"Grandparent" is a parent of a child's parent or the parent of the </w:t>
      </w:r>
      <w:bookmarkStart w:id="23" w:name="_LINE__5_af10997d_ba99_42bd_b7c2_b9ea582"/>
      <w:bookmarkEnd w:id="19"/>
      <w:r>
        <w:rPr>
          <w:rFonts w:eastAsia="Arial" w:cs="Arial" w:ascii="Arial" w:hAnsi="Arial"/>
        </w:rPr>
        <w:t xml:space="preserve">parent of a child's parent.  "Grandparent" includes a parent of a child's parent whose </w:t>
      </w:r>
      <w:bookmarkStart w:id="24" w:name="_LINE__6_04dd1dcd_77e0_42c5_a7d2_26b99a2"/>
      <w:bookmarkEnd w:id="23"/>
      <w:r>
        <w:rPr>
          <w:rFonts w:eastAsia="Arial" w:cs="Arial" w:ascii="Arial" w:hAnsi="Arial"/>
        </w:rPr>
        <w:t xml:space="preserve">parental rights have been terminated pursuant to </w:t>
      </w:r>
      <w:bookmarkStart w:id="25" w:name="_CROSS_REFERENCE__573f614d_f8a1_462c_9f0"/>
      <w:r>
        <w:rPr>
          <w:rFonts w:eastAsia="Arial" w:cs="Arial" w:ascii="Arial" w:hAnsi="Arial"/>
        </w:rPr>
        <w:t>Title 18</w:t>
        <w:noBreakHyphen/>
        <w:t>C, section 9</w:t>
        <w:noBreakHyphen/>
        <w:t>204</w:t>
      </w:r>
      <w:bookmarkEnd w:id="25"/>
      <w:r>
        <w:rPr>
          <w:rFonts w:eastAsia="Arial" w:cs="Arial" w:ascii="Arial" w:hAnsi="Arial"/>
        </w:rPr>
        <w:t xml:space="preserve"> or </w:t>
      </w:r>
      <w:bookmarkStart w:id="26" w:name="_CROSS_REFERENCE__0ac5e9c2_a3ad_4ec5_a5a"/>
      <w:r>
        <w:rPr>
          <w:rFonts w:eastAsia="Arial" w:cs="Arial" w:ascii="Arial" w:hAnsi="Arial"/>
        </w:rPr>
        <w:t xml:space="preserve">Title 22, </w:t>
      </w:r>
      <w:bookmarkStart w:id="27" w:name="_LINE__7_bc5f7f4a_8c95_476c_8f17_6c25e6d"/>
      <w:bookmarkEnd w:id="24"/>
      <w:r>
        <w:rPr>
          <w:rFonts w:eastAsia="Arial" w:cs="Arial" w:ascii="Arial" w:hAnsi="Arial"/>
        </w:rPr>
        <w:t>chapter 1071, subchapter 6</w:t>
      </w:r>
      <w:bookmarkStart w:id="28" w:name="_PROCESSED_CHANGE__5ddb4407_270d_46a8_83"/>
      <w:bookmarkEnd w:id="26"/>
      <w:r>
        <w:rPr>
          <w:rFonts w:eastAsia="Arial" w:cs="Arial" w:ascii="Arial" w:hAnsi="Arial"/>
          <w:strike/>
        </w:rPr>
        <w:t>, but only until the child's adoption</w:t>
      </w:r>
      <w:bookmarkEnd w:id="28"/>
      <w:r>
        <w:rPr>
          <w:rFonts w:eastAsia="Arial" w:cs="Arial" w:ascii="Arial" w:hAnsi="Arial"/>
        </w:rPr>
        <w:t>.</w:t>
      </w:r>
      <w:bookmarkEnd w:id="22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4d8b95bb_c0cc_47c8_a3d0_2"/>
      <w:bookmarkStart w:id="30" w:name="_PAR__3_7c46eef0_0727_4260_96e8_045db997"/>
      <w:bookmarkStart w:id="31" w:name="_STATUTE_SS__8c04e479_e44d_4249_bf4b_b9a"/>
      <w:bookmarkStart w:id="32" w:name="_PAR__4_0e1200db_4ad7_4ea8_bd32_5fb22f46"/>
      <w:bookmarkStart w:id="33" w:name="_BILL_SECTION__f764ac4e_7ef8_4b4d_994a_d"/>
      <w:bookmarkStart w:id="34" w:name="_BILL_SECTION_HEADER__abe221d6_7b28_484a"/>
      <w:bookmarkStart w:id="35" w:name="_LINE__8_926606c2_f161_45fd_86db_eb14aca"/>
      <w:bookmarkEnd w:id="29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62d6c980_07f9_4a27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  19-A MRSA §1803, sub-§1,</w:t>
      </w:r>
      <w:r>
        <w:rPr>
          <w:rFonts w:eastAsia="Arial" w:cs="Arial" w:ascii="Arial" w:hAnsi="Arial"/>
        </w:rPr>
        <w:t xml:space="preserve"> as amended by PL 2017, c. 328, §2, is </w:t>
      </w:r>
      <w:bookmarkStart w:id="37" w:name="_LINE__9_320f0cea_5ada_4fb7_85d4_d22f14f"/>
      <w:bookmarkEnd w:id="35"/>
      <w:r>
        <w:rPr>
          <w:rFonts w:eastAsia="Arial" w:cs="Arial" w:ascii="Arial" w:hAnsi="Arial"/>
        </w:rPr>
        <w:t>repealed.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4_0e1200db_4ad7_4ea8_bd32_5fb22f46"/>
      <w:bookmarkStart w:id="39" w:name="_BILL_SECTION__f764ac4e_7ef8_4b4d_994a_d"/>
      <w:bookmarkStart w:id="40" w:name="_BILL_SECTION_HEADER__abe221d6_7b28_484a"/>
      <w:bookmarkStart w:id="41" w:name="_BILL_SECTION__8beb0244_7905_4d62_84da_6"/>
      <w:bookmarkStart w:id="42" w:name="_PAR__5_916b9fe6_4d37_40c5_bf7d_c39f9040"/>
      <w:bookmarkStart w:id="43" w:name="_BILL_SECTION_HEADER__69f95165_8faf_4ef3"/>
      <w:bookmarkStart w:id="44" w:name="_LINE__10_aa8ed44f_4fbe_4e1a_be12_fc599b"/>
      <w:bookmarkEnd w:id="38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sz w:val="24"/>
        </w:rPr>
        <w:t xml:space="preserve">Sec. </w:t>
      </w:r>
      <w:bookmarkStart w:id="45" w:name="_BILL_SECTION_NUMBER__28dfb1d6_4ff2_47fd"/>
      <w:r>
        <w:rPr>
          <w:rFonts w:eastAsia="Arial" w:cs="Arial" w:ascii="Arial" w:hAnsi="Arial"/>
          <w:b/>
          <w:sz w:val="24"/>
        </w:rPr>
        <w:t>3</w:t>
      </w:r>
      <w:bookmarkEnd w:id="45"/>
      <w:r>
        <w:rPr>
          <w:rFonts w:eastAsia="Arial" w:cs="Arial" w:ascii="Arial" w:hAnsi="Arial"/>
          <w:b/>
          <w:sz w:val="24"/>
        </w:rPr>
        <w:t>.  19-A MRSA §1803, sub-§1-A</w:t>
      </w:r>
      <w:r>
        <w:rPr>
          <w:rFonts w:eastAsia="Arial" w:cs="Arial" w:ascii="Arial" w:hAnsi="Arial"/>
        </w:rPr>
        <w:t xml:space="preserve"> is enacted to read: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916b9fe6_4d37_40c5_bf7d_c39f9040"/>
      <w:bookmarkStart w:id="47" w:name="_BILL_SECTION_HEADER__69f95165_8faf_4ef3"/>
      <w:bookmarkStart w:id="48" w:name="_PROCESSED_CHANGE__bf16b3ac_e29d_4774_ac"/>
      <w:bookmarkStart w:id="49" w:name="_STATUTE_SS__5e1ccea0_333c_456c_abb2_039"/>
      <w:bookmarkStart w:id="50" w:name="_PAR__6_e97b1741_6130_4cb7_82ba_66ba4b76"/>
      <w:bookmarkStart w:id="51" w:name="_LINE__11_70e86de6_9403_41e2_aca7_15d45a"/>
      <w:bookmarkStart w:id="52" w:name="_STATUTE_NUMBER__c081b791_918d_446c_9c87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u w:val="single"/>
        </w:rPr>
        <w:t>1-A</w:t>
      </w:r>
      <w:bookmarkEnd w:id="52"/>
      <w:r>
        <w:rPr>
          <w:rFonts w:eastAsia="Arial" w:cs="Arial" w:ascii="Arial" w:hAnsi="Arial"/>
          <w:b/>
          <w:u w:val="single"/>
        </w:rPr>
        <w:t xml:space="preserve">.  </w:t>
      </w:r>
      <w:bookmarkStart w:id="53" w:name="_STATUTE_HEADNOTE__3094bede_bf0d_45fd_a6"/>
      <w:r>
        <w:rPr>
          <w:rFonts w:eastAsia="Arial" w:cs="Arial" w:ascii="Arial" w:hAnsi="Arial"/>
          <w:b/>
          <w:u w:val="single"/>
        </w:rPr>
        <w:t xml:space="preserve">Standing to petition for visitation rights. </w:t>
      </w:r>
      <w:r>
        <w:rPr>
          <w:rFonts w:eastAsia="Arial" w:cs="Arial" w:ascii="Arial" w:hAnsi="Arial"/>
          <w:u w:val="single"/>
        </w:rPr>
        <w:t xml:space="preserve"> </w:t>
      </w:r>
      <w:bookmarkStart w:id="54" w:name="_STATUTE_CONTENT__b111610f_5d3d_4485_a49"/>
      <w:bookmarkEnd w:id="53"/>
      <w:r>
        <w:rPr>
          <w:rFonts w:eastAsia="Arial" w:cs="Arial" w:ascii="Arial" w:hAnsi="Arial"/>
          <w:u w:val="single"/>
        </w:rPr>
        <w:t xml:space="preserve">A grandparent of a minor child may </w:t>
      </w:r>
      <w:bookmarkStart w:id="55" w:name="_LINE__12_a72a32d7_cd97_44be_8dec_afcf4d"/>
      <w:bookmarkEnd w:id="51"/>
      <w:r>
        <w:rPr>
          <w:rFonts w:eastAsia="Arial" w:cs="Arial" w:ascii="Arial" w:hAnsi="Arial"/>
          <w:u w:val="single"/>
        </w:rPr>
        <w:t>petition the court for reasonable rights of visitation if: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6_e97b1741_6130_4cb7_82ba_66ba4b76"/>
      <w:bookmarkStart w:id="57" w:name="_PAR__7_5eac6dd4_6d8e_47f6_a596_cfaad81d"/>
      <w:bookmarkStart w:id="58" w:name="_STATUTE_P__fe890d4a_a240_4838_af5d_3520"/>
      <w:bookmarkStart w:id="59" w:name="_LINE__13_e562fbbc_40e2_4535_8f29_2619e3"/>
      <w:bookmarkStart w:id="60" w:name="_STATUTE_NUMBER__d2af12e2_0df9_4795_ad00"/>
      <w:bookmarkEnd w:id="56"/>
      <w:bookmarkEnd w:id="54"/>
      <w:bookmarkEnd w:id="57"/>
      <w:bookmarkEnd w:id="58"/>
      <w:r>
        <w:rPr>
          <w:rFonts w:eastAsia="Arial" w:cs="Arial" w:ascii="Arial" w:hAnsi="Arial"/>
          <w:u w:val="single"/>
        </w:rPr>
        <w:t>A</w:t>
      </w:r>
      <w:bookmarkEnd w:id="60"/>
      <w:r>
        <w:rPr>
          <w:rFonts w:eastAsia="Arial" w:cs="Arial" w:ascii="Arial" w:hAnsi="Arial"/>
          <w:u w:val="single"/>
        </w:rPr>
        <w:t xml:space="preserve">. </w:t>
      </w:r>
      <w:bookmarkStart w:id="61" w:name="_STATUTE_CONTENT__f594fb7a_90d9_461e_813"/>
      <w:r>
        <w:rPr>
          <w:rFonts w:eastAsia="Arial" w:cs="Arial" w:ascii="Arial" w:hAnsi="Arial"/>
          <w:u w:val="single"/>
        </w:rPr>
        <w:t xml:space="preserve">All parties to a proceeding regarding a petition under this section, including a parent, </w:t>
      </w:r>
      <w:bookmarkStart w:id="62" w:name="_LINE__14_b2d28615_d13a_43c7_8b39_6aaff8"/>
      <w:bookmarkEnd w:id="59"/>
      <w:r>
        <w:rPr>
          <w:rFonts w:eastAsia="Arial" w:cs="Arial" w:ascii="Arial" w:hAnsi="Arial"/>
          <w:u w:val="single"/>
        </w:rPr>
        <w:t xml:space="preserve">legal guardian, grandparent, counselor and guardian ad litem of the child, have </w:t>
      </w:r>
      <w:bookmarkStart w:id="63" w:name="_LINE__15_c71cbcd1_68d9_434b_8727_46790c"/>
      <w:bookmarkEnd w:id="62"/>
      <w:r>
        <w:rPr>
          <w:rFonts w:eastAsia="Arial" w:cs="Arial" w:ascii="Arial" w:hAnsi="Arial"/>
          <w:u w:val="single"/>
        </w:rPr>
        <w:t xml:space="preserve">undergone mediation together at least once a week for 4 consecutive weeks with a </w:t>
      </w:r>
      <w:bookmarkStart w:id="64" w:name="_LINE__16_614f8631_6625_4ab4_beb2_27ffe8"/>
      <w:bookmarkEnd w:id="63"/>
      <w:r>
        <w:rPr>
          <w:rFonts w:eastAsia="Arial" w:cs="Arial" w:ascii="Arial" w:hAnsi="Arial"/>
          <w:u w:val="single"/>
        </w:rPr>
        <w:t xml:space="preserve">mediator or other qualified person and have failed to reach a visitation agreement </w:t>
      </w:r>
      <w:bookmarkStart w:id="65" w:name="_LINE__17_76459d36_bc52_400b_b7be_0d7549"/>
      <w:bookmarkEnd w:id="64"/>
      <w:r>
        <w:rPr>
          <w:rFonts w:eastAsia="Arial" w:cs="Arial" w:ascii="Arial" w:hAnsi="Arial"/>
          <w:u w:val="single"/>
        </w:rPr>
        <w:t xml:space="preserve">before the petition is filed. A petition under this paragraph must include a written </w:t>
      </w:r>
      <w:bookmarkStart w:id="66" w:name="_LINE__18_e5704f1a_6250_4641_8e7d_8a1872"/>
      <w:bookmarkEnd w:id="65"/>
      <w:r>
        <w:rPr>
          <w:rFonts w:eastAsia="Arial" w:cs="Arial" w:ascii="Arial" w:hAnsi="Arial"/>
          <w:u w:val="single"/>
        </w:rPr>
        <w:t xml:space="preserve">summary of the mediation provided by the mediator. The grandparents and parents </w:t>
      </w:r>
      <w:bookmarkStart w:id="67" w:name="_LINE__19_3ea1d7c2_0881_4429_a53f_744bbf"/>
      <w:bookmarkEnd w:id="66"/>
      <w:r>
        <w:rPr>
          <w:rFonts w:eastAsia="Arial" w:cs="Arial" w:ascii="Arial" w:hAnsi="Arial"/>
          <w:u w:val="single"/>
        </w:rPr>
        <w:t xml:space="preserve">undergoing mediation under this paragraph must share the expense of the mediation; </w:t>
      </w:r>
      <w:bookmarkStart w:id="68" w:name="_LINE__20_f6963461_be25_4bd1_b5c0_0f8356"/>
      <w:bookmarkEnd w:id="67"/>
      <w:r>
        <w:rPr>
          <w:rFonts w:eastAsia="Arial" w:cs="Arial" w:ascii="Arial" w:hAnsi="Arial"/>
          <w:u w:val="single"/>
        </w:rPr>
        <w:t>or</w:t>
      </w:r>
      <w:bookmarkEnd w:id="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7_5eac6dd4_6d8e_47f6_a596_cfaad81d"/>
      <w:bookmarkStart w:id="70" w:name="_STATUTE_P__fe890d4a_a240_4838_af5d_3520"/>
      <w:bookmarkStart w:id="71" w:name="_STATUTE_P__ee2d080e_1a81_403b_9dd5_b8fc"/>
      <w:bookmarkStart w:id="72" w:name="_PAR__8_943f125f_7275_4762_a88f_8fb89a99"/>
      <w:bookmarkStart w:id="73" w:name="_LINE__21_fada2d65_1744_4ce8_9668_b63214"/>
      <w:bookmarkStart w:id="74" w:name="_STATUTE_NUMBER__9338c934_ab04_484d_8fd9"/>
      <w:bookmarkEnd w:id="69"/>
      <w:bookmarkEnd w:id="70"/>
      <w:bookmarkEnd w:id="61"/>
      <w:bookmarkEnd w:id="71"/>
      <w:bookmarkEnd w:id="72"/>
      <w:r>
        <w:rPr>
          <w:rFonts w:eastAsia="Arial" w:cs="Arial" w:ascii="Arial" w:hAnsi="Arial"/>
          <w:u w:val="single"/>
        </w:rPr>
        <w:t>B</w:t>
      </w:r>
      <w:bookmarkEnd w:id="74"/>
      <w:r>
        <w:rPr>
          <w:rFonts w:eastAsia="Arial" w:cs="Arial" w:ascii="Arial" w:hAnsi="Arial"/>
          <w:u w:val="single"/>
        </w:rPr>
        <w:t xml:space="preserve">. </w:t>
      </w:r>
      <w:bookmarkStart w:id="75" w:name="_STATUTE_CONTENT__5f49bd4a_2857_42e1_9f4"/>
      <w:r>
        <w:rPr>
          <w:rFonts w:eastAsia="Arial" w:cs="Arial" w:ascii="Arial" w:hAnsi="Arial"/>
          <w:u w:val="single"/>
        </w:rPr>
        <w:t xml:space="preserve">Mediation has not been undertaken under paragraph A and a parent or legal guardian </w:t>
      </w:r>
      <w:bookmarkStart w:id="76" w:name="_LINE__22_90d9a76c_fcbf_4658_b092_5f217d"/>
      <w:bookmarkEnd w:id="73"/>
      <w:r>
        <w:rPr>
          <w:rFonts w:eastAsia="Arial" w:cs="Arial" w:ascii="Arial" w:hAnsi="Arial"/>
          <w:u w:val="single"/>
        </w:rPr>
        <w:t xml:space="preserve">of the child has died, is missing, is in a persistent vegetative state or is an incapacitated </w:t>
      </w:r>
      <w:bookmarkStart w:id="77" w:name="_LINE__23_b5a013b7_06de_4e01_955c_6f3a79"/>
      <w:bookmarkEnd w:id="76"/>
      <w:r>
        <w:rPr>
          <w:rFonts w:eastAsia="Arial" w:cs="Arial" w:ascii="Arial" w:hAnsi="Arial"/>
          <w:u w:val="single"/>
        </w:rPr>
        <w:t>person and the grandparent avers that:</w:t>
      </w:r>
      <w:bookmarkEnd w:id="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8" w:name="_PAR__8_943f125f_7275_4762_a88f_8fb89a99"/>
      <w:bookmarkStart w:id="79" w:name="_PAR__9_0aac0f47_1354_4823_95a2_9885bf18"/>
      <w:bookmarkStart w:id="80" w:name="_STATUTE_SP__cb80078a_3051_44fb_b842_3c8"/>
      <w:bookmarkStart w:id="81" w:name="_LINE__24_2e3c3e9f_dc2f_459b_9663_9c36a4"/>
      <w:bookmarkEnd w:id="78"/>
      <w:bookmarkEnd w:id="75"/>
      <w:bookmarkEnd w:id="79"/>
      <w:bookmarkEnd w:id="80"/>
      <w:r>
        <w:rPr>
          <w:rFonts w:eastAsia="Arial" w:cs="Arial" w:ascii="Arial" w:hAnsi="Arial"/>
          <w:u w:val="single"/>
        </w:rPr>
        <w:t>(</w:t>
      </w:r>
      <w:bookmarkStart w:id="82" w:name="_STATUTE_NUMBER__79ea176e_51c2_4333_928c"/>
      <w:r>
        <w:rPr>
          <w:rFonts w:eastAsia="Arial" w:cs="Arial" w:ascii="Arial" w:hAnsi="Arial"/>
          <w:u w:val="single"/>
        </w:rPr>
        <w:t>1</w:t>
      </w:r>
      <w:bookmarkEnd w:id="82"/>
      <w:r>
        <w:rPr>
          <w:rFonts w:eastAsia="Arial" w:cs="Arial" w:ascii="Arial" w:hAnsi="Arial"/>
          <w:u w:val="single"/>
        </w:rPr>
        <w:t xml:space="preserve">) </w:t>
      </w:r>
      <w:bookmarkStart w:id="83" w:name="_STATUTE_CONTENT__ef481e29_c3c5_4fe5_a63"/>
      <w:r>
        <w:rPr>
          <w:rFonts w:eastAsia="Arial" w:cs="Arial" w:ascii="Arial" w:hAnsi="Arial"/>
          <w:u w:val="single"/>
        </w:rPr>
        <w:t xml:space="preserve">The prior relationship between the grandparent and the child was loving, caring </w:t>
      </w:r>
      <w:bookmarkStart w:id="84" w:name="_LINE__25_620220d1_348e_46ce_9d4f_24f266"/>
      <w:bookmarkEnd w:id="81"/>
      <w:r>
        <w:rPr>
          <w:rFonts w:eastAsia="Arial" w:cs="Arial" w:ascii="Arial" w:hAnsi="Arial"/>
          <w:u w:val="single"/>
        </w:rPr>
        <w:t xml:space="preserve">and encouraging and bolstered the child's sense of belonging, history and family </w:t>
      </w:r>
      <w:bookmarkStart w:id="85" w:name="_LINE__26_0263cb04_f405_461b_ab6d_3c86fa"/>
      <w:bookmarkEnd w:id="84"/>
      <w:r>
        <w:rPr>
          <w:rFonts w:eastAsia="Arial" w:cs="Arial" w:ascii="Arial" w:hAnsi="Arial"/>
          <w:u w:val="single"/>
        </w:rPr>
        <w:t>continuity;</w:t>
      </w:r>
      <w:bookmarkEnd w:id="8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6" w:name="_PAR__9_0aac0f47_1354_4823_95a2_9885bf18"/>
      <w:bookmarkStart w:id="87" w:name="_STATUTE_SP__cb80078a_3051_44fb_b842_3c8"/>
      <w:bookmarkStart w:id="88" w:name="_PAR__10_84bbffcf_8646_4788_94a0_267dff8"/>
      <w:bookmarkStart w:id="89" w:name="_STATUTE_SP__689d946d_1a62_431b_b254_246"/>
      <w:bookmarkStart w:id="90" w:name="_LINE__27_89e1a0dd_ca74_40f7_ab5c_b83f70"/>
      <w:bookmarkEnd w:id="86"/>
      <w:bookmarkEnd w:id="87"/>
      <w:bookmarkEnd w:id="83"/>
      <w:bookmarkEnd w:id="88"/>
      <w:bookmarkEnd w:id="89"/>
      <w:r>
        <w:rPr>
          <w:rFonts w:eastAsia="Arial" w:cs="Arial" w:ascii="Arial" w:hAnsi="Arial"/>
          <w:u w:val="single"/>
        </w:rPr>
        <w:t>(</w:t>
      </w:r>
      <w:bookmarkStart w:id="91" w:name="_STATUTE_NUMBER__32383d4c_c286_4d75_bca1"/>
      <w:r>
        <w:rPr>
          <w:rFonts w:eastAsia="Arial" w:cs="Arial" w:ascii="Arial" w:hAnsi="Arial"/>
          <w:u w:val="single"/>
        </w:rPr>
        <w:t>2</w:t>
      </w:r>
      <w:bookmarkEnd w:id="91"/>
      <w:r>
        <w:rPr>
          <w:rFonts w:eastAsia="Arial" w:cs="Arial" w:ascii="Arial" w:hAnsi="Arial"/>
          <w:u w:val="single"/>
        </w:rPr>
        <w:t xml:space="preserve">) </w:t>
      </w:r>
      <w:bookmarkStart w:id="92" w:name="_STATUTE_CONTENT__68f4042d_6640_4a85_8c8"/>
      <w:r>
        <w:rPr>
          <w:rFonts w:eastAsia="Arial" w:cs="Arial" w:ascii="Arial" w:hAnsi="Arial"/>
          <w:u w:val="single"/>
        </w:rPr>
        <w:t xml:space="preserve">The child is old enough to express and expresses the child's desire to have </w:t>
      </w:r>
      <w:bookmarkStart w:id="93" w:name="_LINE__28_b7210c7c_3b58_4269_962b_8eaff4"/>
      <w:bookmarkEnd w:id="90"/>
      <w:r>
        <w:rPr>
          <w:rFonts w:eastAsia="Arial" w:cs="Arial" w:ascii="Arial" w:hAnsi="Arial"/>
          <w:u w:val="single"/>
        </w:rPr>
        <w:t>visitation with the grandparent; or</w:t>
      </w:r>
      <w:bookmarkEnd w:id="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4" w:name="_PAR__10_84bbffcf_8646_4788_94a0_267dff8"/>
      <w:bookmarkStart w:id="95" w:name="_STATUTE_SP__689d946d_1a62_431b_b254_246"/>
      <w:bookmarkStart w:id="96" w:name="_PAR__11_48a87167_5d2d_4ccb_83ad_6064f58"/>
      <w:bookmarkStart w:id="97" w:name="_STATUTE_SP__0b71a5d1_7809_42d8_bda2_559"/>
      <w:bookmarkStart w:id="98" w:name="_LINE__29_1d615536_e599_426e_8518_3cc02d"/>
      <w:bookmarkEnd w:id="94"/>
      <w:bookmarkEnd w:id="95"/>
      <w:bookmarkEnd w:id="92"/>
      <w:bookmarkEnd w:id="96"/>
      <w:bookmarkEnd w:id="97"/>
      <w:r>
        <w:rPr>
          <w:rFonts w:eastAsia="Arial" w:cs="Arial" w:ascii="Arial" w:hAnsi="Arial"/>
          <w:u w:val="single"/>
        </w:rPr>
        <w:t>(</w:t>
      </w:r>
      <w:bookmarkStart w:id="99" w:name="_STATUTE_NUMBER__5240416a_7316_424a_a273"/>
      <w:r>
        <w:rPr>
          <w:rFonts w:eastAsia="Arial" w:cs="Arial" w:ascii="Arial" w:hAnsi="Arial"/>
          <w:u w:val="single"/>
        </w:rPr>
        <w:t>3</w:t>
      </w:r>
      <w:bookmarkEnd w:id="99"/>
      <w:r>
        <w:rPr>
          <w:rFonts w:eastAsia="Arial" w:cs="Arial" w:ascii="Arial" w:hAnsi="Arial"/>
          <w:u w:val="single"/>
        </w:rPr>
        <w:t xml:space="preserve">) </w:t>
      </w:r>
      <w:bookmarkStart w:id="100" w:name="_STATUTE_CONTENT__76fbab5c_8293_4ad2_afe"/>
      <w:r>
        <w:rPr>
          <w:rFonts w:eastAsia="Arial" w:cs="Arial" w:ascii="Arial" w:hAnsi="Arial"/>
          <w:u w:val="single"/>
        </w:rPr>
        <w:t xml:space="preserve">There is no valid and substantive reason to deny the reasonable visitation rights </w:t>
      </w:r>
      <w:bookmarkStart w:id="101" w:name="_LINE__30_5d19d267_9195_4694_a6a4_e06f40"/>
      <w:bookmarkEnd w:id="98"/>
      <w:r>
        <w:rPr>
          <w:rFonts w:eastAsia="Arial" w:cs="Arial" w:ascii="Arial" w:hAnsi="Arial"/>
          <w:u w:val="single"/>
        </w:rPr>
        <w:t>for the grandparent.</w:t>
      </w:r>
      <w:bookmarkEnd w:id="1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" w:name="_PAR__11_48a87167_5d2d_4ccb_83ad_6064f58"/>
      <w:bookmarkStart w:id="103" w:name="_STATUTE_SP__0b71a5d1_7809_42d8_bda2_559"/>
      <w:bookmarkStart w:id="104" w:name="_PAR__12_db15fd96_241e_4230_ac52_68f4d37"/>
      <w:bookmarkStart w:id="105" w:name="_STATUTE_P__4d9f662d_a3e4_4ff5_a38f_c407"/>
      <w:bookmarkStart w:id="106" w:name="_STATUTE_CONTENT__5f97db45_3929_4e9f_af2"/>
      <w:bookmarkStart w:id="107" w:name="_LINE__31_263b06a7_74d7_479a_9ba1_184ba2"/>
      <w:bookmarkEnd w:id="102"/>
      <w:bookmarkEnd w:id="103"/>
      <w:bookmarkEnd w:id="100"/>
      <w:bookmarkEnd w:id="104"/>
      <w:bookmarkEnd w:id="105"/>
      <w:bookmarkEnd w:id="106"/>
      <w:r>
        <w:rPr>
          <w:rFonts w:eastAsia="Arial" w:cs="Arial" w:ascii="Arial" w:hAnsi="Arial"/>
          <w:u w:val="single"/>
        </w:rPr>
        <w:t xml:space="preserve">For purposes of this paragraph, "incapacitated person" has the same meaning as Title </w:t>
      </w:r>
      <w:bookmarkStart w:id="108" w:name="_LINE__32_aec38177_2ddf_496a_af71_1d7c4f"/>
      <w:bookmarkEnd w:id="107"/>
      <w:r>
        <w:rPr>
          <w:rFonts w:eastAsia="Arial" w:cs="Arial" w:ascii="Arial" w:hAnsi="Arial"/>
          <w:u w:val="single"/>
        </w:rPr>
        <w:t>18-C, section 1-201, subsection 24.</w:t>
      </w:r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BILL_SECTION__8beb0244_7905_4d62_84da_6"/>
      <w:bookmarkStart w:id="110" w:name="_PROCESSED_CHANGE__bf16b3ac_e29d_4774_ac"/>
      <w:bookmarkStart w:id="111" w:name="_STATUTE_SS__5e1ccea0_333c_456c_abb2_039"/>
      <w:bookmarkStart w:id="112" w:name="_STATUTE_P__ee2d080e_1a81_403b_9dd5_b8fc"/>
      <w:bookmarkStart w:id="113" w:name="_PAR__12_db15fd96_241e_4230_ac52_68f4d37"/>
      <w:bookmarkStart w:id="114" w:name="_STATUTE_P__4d9f662d_a3e4_4ff5_a38f_c407"/>
      <w:bookmarkStart w:id="115" w:name="_STATUTE_CONTENT__5f97db45_3929_4e9f_af2"/>
      <w:bookmarkStart w:id="116" w:name="_BILL_SECTION__49cd64c1_3cef_46a4_94f1_6"/>
      <w:bookmarkStart w:id="117" w:name="_PAR__13_e9235bfe_420b_4a8a_85cf_ab54198"/>
      <w:bookmarkStart w:id="118" w:name="_BILL_SECTION_HEADER__7fc56136_ee15_4864"/>
      <w:bookmarkStart w:id="119" w:name="_LINE__33_34d3616f_1b1d_475d_b801_b7d979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r>
        <w:rPr>
          <w:rFonts w:eastAsia="Arial" w:cs="Arial" w:ascii="Arial" w:hAnsi="Arial"/>
          <w:b/>
          <w:sz w:val="24"/>
        </w:rPr>
        <w:t xml:space="preserve">Sec. </w:t>
      </w:r>
      <w:bookmarkStart w:id="120" w:name="_BILL_SECTION_NUMBER__fe3b2ba1_2a32_45cf"/>
      <w:r>
        <w:rPr>
          <w:rFonts w:eastAsia="Arial" w:cs="Arial" w:ascii="Arial" w:hAnsi="Arial"/>
          <w:b/>
          <w:sz w:val="24"/>
        </w:rPr>
        <w:t>4</w:t>
      </w:r>
      <w:bookmarkEnd w:id="120"/>
      <w:r>
        <w:rPr>
          <w:rFonts w:eastAsia="Arial" w:cs="Arial" w:ascii="Arial" w:hAnsi="Arial"/>
          <w:b/>
          <w:sz w:val="24"/>
        </w:rPr>
        <w:t>.  19-A MRSA §1803, sub-§2,</w:t>
      </w:r>
      <w:r>
        <w:rPr>
          <w:rFonts w:eastAsia="Arial" w:cs="Arial" w:ascii="Arial" w:hAnsi="Arial"/>
        </w:rPr>
        <w:t xml:space="preserve"> as amended by PL 2017, c. 328, §3, is further </w:t>
      </w:r>
      <w:bookmarkStart w:id="121" w:name="_LINE__34_c8e4c07e_a667_41fb_8866_e74b29"/>
      <w:bookmarkEnd w:id="119"/>
      <w:r>
        <w:rPr>
          <w:rFonts w:eastAsia="Arial" w:cs="Arial" w:ascii="Arial" w:hAnsi="Arial"/>
        </w:rPr>
        <w:t>amended to read:</w:t>
      </w:r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PAR__13_e9235bfe_420b_4a8a_85cf_ab54198"/>
      <w:bookmarkStart w:id="123" w:name="_BILL_SECTION_HEADER__7fc56136_ee15_4864"/>
      <w:bookmarkStart w:id="124" w:name="_STATUTE_SS__cad7b22c_611d_4cf6_920a_c95"/>
      <w:bookmarkStart w:id="125" w:name="_PAR__14_ce41a62b_adde_4ac4_9c42_ec27b41"/>
      <w:bookmarkStart w:id="126" w:name="_LINE__35_63618ee6_6ba2_4082_800d_80db49"/>
      <w:bookmarkStart w:id="127" w:name="_STATUTE_NUMBER__e20edc34_7cb3_4b13_bcbe"/>
      <w:bookmarkEnd w:id="122"/>
      <w:bookmarkEnd w:id="123"/>
      <w:bookmarkEnd w:id="124"/>
      <w:bookmarkEnd w:id="125"/>
      <w:r>
        <w:rPr>
          <w:rFonts w:eastAsia="Arial" w:cs="Arial" w:ascii="Arial" w:hAnsi="Arial"/>
          <w:b/>
        </w:rPr>
        <w:t>2</w:t>
      </w:r>
      <w:bookmarkEnd w:id="127"/>
      <w:r>
        <w:rPr>
          <w:rFonts w:eastAsia="Arial" w:cs="Arial" w:ascii="Arial" w:hAnsi="Arial"/>
          <w:b/>
        </w:rPr>
        <w:t xml:space="preserve">.  </w:t>
      </w:r>
      <w:bookmarkStart w:id="128" w:name="_STATUTE_HEADNOTE__93223f7c_7d43_4c5c_b6"/>
      <w:r>
        <w:rPr>
          <w:rFonts w:eastAsia="Arial" w:cs="Arial" w:ascii="Arial" w:hAnsi="Arial"/>
          <w:b/>
        </w:rPr>
        <w:t>Procedure.</w:t>
      </w:r>
      <w:bookmarkEnd w:id="12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9" w:name="_STATUTE_CONTENT__b16e90b7_b610_4c63_aa9"/>
      <w:bookmarkStart w:id="130" w:name="_PROCESSED_CHANGE__70920791_5697_4fb1_b0"/>
      <w:r>
        <w:rPr>
          <w:rFonts w:eastAsia="Arial" w:cs="Arial" w:ascii="Arial" w:hAnsi="Arial"/>
          <w:u w:val="single"/>
        </w:rPr>
        <w:t xml:space="preserve">If the petition is based upon subsection 1-A, paragraph A, the </w:t>
      </w:r>
      <w:bookmarkStart w:id="131" w:name="_LINE__36_fe5d0620_91ce_46c5_a3bf_3f091a"/>
      <w:bookmarkEnd w:id="126"/>
      <w:r>
        <w:rPr>
          <w:rFonts w:eastAsia="Arial" w:cs="Arial" w:ascii="Arial" w:hAnsi="Arial"/>
          <w:u w:val="single"/>
        </w:rPr>
        <w:t xml:space="preserve">grandparent shall file the petition and the written summary of the mediation with the court </w:t>
      </w:r>
      <w:bookmarkStart w:id="132" w:name="_LINE__37_b04ce20d_d4f8_4e60_8d4f_ff0c40"/>
      <w:bookmarkEnd w:id="131"/>
      <w:r>
        <w:rPr>
          <w:rFonts w:eastAsia="Arial" w:cs="Arial" w:ascii="Arial" w:hAnsi="Arial"/>
          <w:u w:val="single"/>
        </w:rPr>
        <w:t>and shall serve a copy of both on at least one of the parents or legal guardians of the child.</w:t>
      </w:r>
      <w:r>
        <w:rPr>
          <w:rFonts w:eastAsia="Arial" w:cs="Arial" w:ascii="Arial" w:hAnsi="Arial"/>
        </w:rPr>
        <w:t xml:space="preserve"> </w:t>
      </w:r>
      <w:bookmarkStart w:id="133" w:name="_LINE__38_9efe39fd_43fd_4df5_80dc_3258cb"/>
      <w:bookmarkEnd w:id="130"/>
      <w:bookmarkEnd w:id="132"/>
      <w:r>
        <w:rPr>
          <w:rFonts w:eastAsia="Arial" w:cs="Arial" w:ascii="Arial" w:hAnsi="Arial"/>
        </w:rPr>
        <w:t xml:space="preserve">The following procedures apply to petitions for rights of visitation or access under </w:t>
      </w:r>
      <w:bookmarkStart w:id="134" w:name="_LINE__39_2ef32402_e963_4802_bf1e_8434e3"/>
      <w:bookmarkStart w:id="135" w:name="_CROSS_REFERENCE__612eecaf_a33c_4fde_bc7"/>
      <w:bookmarkEnd w:id="133"/>
      <w:r>
        <w:rPr>
          <w:rFonts w:eastAsia="Arial" w:cs="Arial" w:ascii="Arial" w:hAnsi="Arial"/>
        </w:rPr>
        <w:t>subsection</w:t>
      </w:r>
      <w:bookmarkStart w:id="136" w:name="_PROCESSED_CHANGE__e909821f_8f2c_4433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</w:t>
      </w:r>
      <w:bookmarkStart w:id="137" w:name="_PROCESSED_CHANGE__7e81145c_58db_442c_91"/>
      <w:bookmarkEnd w:id="135"/>
      <w:bookmarkEnd w:id="13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-A, paragraph B, subparagraph (1), (2) or (3)</w:t>
      </w:r>
      <w:bookmarkEnd w:id="137"/>
      <w:r>
        <w:rPr>
          <w:rFonts w:eastAsia="Arial" w:cs="Arial" w:ascii="Arial" w:hAnsi="Arial"/>
        </w:rPr>
        <w:t>.</w:t>
      </w:r>
      <w:bookmarkEnd w:id="129"/>
      <w:bookmarkEnd w:id="1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" w:name="_PAR__14_ce41a62b_adde_4ac4_9c42_ec27b41"/>
      <w:bookmarkStart w:id="139" w:name="_STATUTE_P__b22c9f91_e679_45d3_a937_ee8e"/>
      <w:bookmarkStart w:id="140" w:name="_PAR__15_f7fd330d_2049_4cba_83b3_34d0fc1"/>
      <w:bookmarkStart w:id="141" w:name="_LINE__40_a49e0edd_ef7b_41b5_a021_be3431"/>
      <w:bookmarkStart w:id="142" w:name="_STATUTE_NUMBER__21db3624_9dd5_4b4a_9d42"/>
      <w:bookmarkEnd w:id="138"/>
      <w:bookmarkEnd w:id="139"/>
      <w:r>
        <w:rPr>
          <w:rFonts w:eastAsia="Arial" w:cs="Arial" w:ascii="Arial" w:hAnsi="Arial"/>
        </w:rPr>
        <w:t>A</w:t>
      </w:r>
      <w:bookmarkEnd w:id="142"/>
      <w:r>
        <w:rPr>
          <w:rFonts w:eastAsia="Arial" w:cs="Arial" w:ascii="Arial" w:hAnsi="Arial"/>
        </w:rPr>
        <w:t xml:space="preserve">.  </w:t>
      </w:r>
      <w:bookmarkStart w:id="143" w:name="_STATUTE_CONTENT__24ec0cef_2a3a_49e9_b75"/>
      <w:r>
        <w:rPr>
          <w:rFonts w:eastAsia="Arial" w:cs="Arial" w:ascii="Arial" w:hAnsi="Arial"/>
        </w:rPr>
        <w:t xml:space="preserve">A grandparent seeking rights of visitation or access shall file with the initial </w:t>
      </w:r>
      <w:bookmarkStart w:id="144" w:name="_LINE__41_75a3a4e8_9442_4d4d_aa7a_10e5de"/>
      <w:bookmarkEnd w:id="141"/>
      <w:r>
        <w:rPr>
          <w:rFonts w:eastAsia="Arial" w:cs="Arial" w:ascii="Arial" w:hAnsi="Arial"/>
        </w:rPr>
        <w:t xml:space="preserve">pleadings an affidavit alleging under oath sufficient facts to support the grandparent's </w:t>
      </w:r>
      <w:bookmarkStart w:id="145" w:name="_PAGE__2_33d3b0a5_6575_4e8c_8c10_a1eed22"/>
      <w:bookmarkStart w:id="146" w:name="_PAR__1_d1086e1a_b96d_4285_b4a4_165f23cb"/>
      <w:bookmarkStart w:id="147" w:name="_LINE__1_60252a5e_fa78_4a93_a11a_05bab4a"/>
      <w:bookmarkStart w:id="148" w:name="_PAGE_SPLIT__567fab75_3022_4077_bed6_1fa"/>
      <w:bookmarkEnd w:id="2"/>
      <w:bookmarkEnd w:id="140"/>
      <w:bookmarkEnd w:id="144"/>
      <w:r>
        <w:rPr>
          <w:rFonts w:eastAsia="Arial" w:cs="Arial" w:ascii="Arial" w:hAnsi="Arial"/>
        </w:rPr>
        <w:t>s</w:t>
      </w:r>
      <w:bookmarkEnd w:id="148"/>
      <w:r>
        <w:rPr>
          <w:rFonts w:eastAsia="Arial" w:cs="Arial" w:ascii="Arial" w:hAnsi="Arial"/>
        </w:rPr>
        <w:t xml:space="preserve">tanding under </w:t>
      </w:r>
      <w:bookmarkStart w:id="149" w:name="_CROSS_REFERENCE__53da190d_643d_4e02_abb"/>
      <w:r>
        <w:rPr>
          <w:rFonts w:eastAsia="Arial" w:cs="Arial" w:ascii="Arial" w:hAnsi="Arial"/>
        </w:rPr>
        <w:t>subsection</w:t>
      </w:r>
      <w:bookmarkStart w:id="150" w:name="_PROCESSED_CHANGE__7e6c5725_0a90_44c3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</w:t>
      </w:r>
      <w:bookmarkStart w:id="151" w:name="_PROCESSED_CHANGE__c2093b77_d889_48b7_9f"/>
      <w:bookmarkEnd w:id="149"/>
      <w:bookmarkEnd w:id="15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-A</w:t>
      </w:r>
      <w:bookmarkEnd w:id="151"/>
      <w:r>
        <w:rPr>
          <w:rFonts w:eastAsia="Arial" w:cs="Arial" w:ascii="Arial" w:hAnsi="Arial"/>
        </w:rPr>
        <w:t xml:space="preserve">.  The pleadings and affidavit must be served upon all </w:t>
      </w:r>
      <w:bookmarkStart w:id="152" w:name="_LINE__2_2a974b12_2bb7_4bde_8a4f_060f310"/>
      <w:bookmarkEnd w:id="147"/>
      <w:r>
        <w:rPr>
          <w:rFonts w:eastAsia="Arial" w:cs="Arial" w:ascii="Arial" w:hAnsi="Arial"/>
        </w:rPr>
        <w:t>parents and legal guardians of the child.</w:t>
      </w:r>
      <w:bookmarkEnd w:id="143"/>
      <w:bookmarkEnd w:id="1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3" w:name="_STATUTE_P__b22c9f91_e679_45d3_a937_ee8e"/>
      <w:bookmarkStart w:id="154" w:name="_PAR__2_d14df1b7_bde6_46a1_a6cc_3e94c518"/>
      <w:bookmarkStart w:id="155" w:name="_STATUTE_P__9de9832b_e954_4c83_a1e9_2d3b"/>
      <w:bookmarkStart w:id="156" w:name="_LINE__3_92e1fc97_966d_48d3_9c16_21232b6"/>
      <w:bookmarkStart w:id="157" w:name="_STATUTE_NUMBER__12e46685_0183_4af3_971d"/>
      <w:bookmarkEnd w:id="153"/>
      <w:bookmarkEnd w:id="146"/>
      <w:bookmarkEnd w:id="154"/>
      <w:bookmarkEnd w:id="155"/>
      <w:r>
        <w:rPr>
          <w:rFonts w:eastAsia="Arial" w:cs="Arial" w:ascii="Arial" w:hAnsi="Arial"/>
        </w:rPr>
        <w:t>B</w:t>
      </w:r>
      <w:bookmarkEnd w:id="157"/>
      <w:r>
        <w:rPr>
          <w:rFonts w:eastAsia="Arial" w:cs="Arial" w:ascii="Arial" w:hAnsi="Arial"/>
        </w:rPr>
        <w:t xml:space="preserve">.  </w:t>
      </w:r>
      <w:bookmarkStart w:id="158" w:name="_STATUTE_CONTENT__ebef8e24_6d97_4135_955"/>
      <w:r>
        <w:rPr>
          <w:rFonts w:eastAsia="Arial" w:cs="Arial" w:ascii="Arial" w:hAnsi="Arial"/>
        </w:rPr>
        <w:t xml:space="preserve">A parent or legal guardian of the child who files a pleading in response to the </w:t>
      </w:r>
      <w:bookmarkStart w:id="159" w:name="_LINE__4_d7648c0a_0faa_4f36_9c3a_2ed2e18"/>
      <w:bookmarkEnd w:id="156"/>
      <w:r>
        <w:rPr>
          <w:rFonts w:eastAsia="Arial" w:cs="Arial" w:ascii="Arial" w:hAnsi="Arial"/>
        </w:rPr>
        <w:t xml:space="preserve">pleadings in </w:t>
      </w:r>
      <w:bookmarkStart w:id="160" w:name="_CROSS_REFERENCE__c35f282b_db53_4d1a_8f6"/>
      <w:r>
        <w:rPr>
          <w:rFonts w:eastAsia="Arial" w:cs="Arial" w:ascii="Arial" w:hAnsi="Arial"/>
        </w:rPr>
        <w:t>paragraph A</w:t>
      </w:r>
      <w:bookmarkEnd w:id="160"/>
      <w:r>
        <w:rPr>
          <w:rFonts w:eastAsia="Arial" w:cs="Arial" w:ascii="Arial" w:hAnsi="Arial"/>
        </w:rPr>
        <w:t xml:space="preserve"> shall also file an affidavit in response, serving all parties to </w:t>
      </w:r>
      <w:bookmarkStart w:id="161" w:name="_LINE__5_2d742cdc_1863_4cd9_a5d9_bd71c43"/>
      <w:bookmarkEnd w:id="159"/>
      <w:r>
        <w:rPr>
          <w:rFonts w:eastAsia="Arial" w:cs="Arial" w:ascii="Arial" w:hAnsi="Arial"/>
        </w:rPr>
        <w:t>the proceeding with a copy.</w:t>
      </w:r>
      <w:bookmarkEnd w:id="158"/>
      <w:bookmarkEnd w:id="1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2" w:name="_PAR__2_d14df1b7_bde6_46a1_a6cc_3e94c518"/>
      <w:bookmarkStart w:id="163" w:name="_STATUTE_P__9de9832b_e954_4c83_a1e9_2d3b"/>
      <w:bookmarkStart w:id="164" w:name="_PROCESSED_CHANGE__b880883f_a4a9_4a0c_bf"/>
      <w:bookmarkStart w:id="165" w:name="_PAR__3_1d967f48_e698_4ce2_9fad_3b518933"/>
      <w:bookmarkStart w:id="166" w:name="_STATUTE_P__49dc095d_08af_41cc_ac01_d0c0"/>
      <w:bookmarkStart w:id="167" w:name="_LINE__6_f82dbb37_a200_4109_9b13_85aafaa"/>
      <w:bookmarkStart w:id="168" w:name="_STATUTE_NUMBER__aa28fe46_eba1_4161_ac72"/>
      <w:bookmarkEnd w:id="162"/>
      <w:bookmarkEnd w:id="163"/>
      <w:bookmarkEnd w:id="164"/>
      <w:bookmarkEnd w:id="165"/>
      <w:bookmarkEnd w:id="166"/>
      <w:r>
        <w:rPr>
          <w:rFonts w:eastAsia="Arial" w:cs="Arial" w:ascii="Arial" w:hAnsi="Arial"/>
          <w:u w:val="single"/>
        </w:rPr>
        <w:t>B-1</w:t>
      </w:r>
      <w:bookmarkEnd w:id="168"/>
      <w:r>
        <w:rPr>
          <w:rFonts w:eastAsia="Arial" w:cs="Arial" w:ascii="Arial" w:hAnsi="Arial"/>
          <w:u w:val="single"/>
        </w:rPr>
        <w:t xml:space="preserve">.  </w:t>
      </w:r>
      <w:bookmarkStart w:id="169" w:name="_STATUTE_CONTENT__99c2e879_2b92_4341_a06"/>
      <w:r>
        <w:rPr>
          <w:rFonts w:eastAsia="Arial" w:cs="Arial" w:ascii="Arial" w:hAnsi="Arial"/>
          <w:u w:val="single"/>
        </w:rPr>
        <w:t xml:space="preserve">The grandparent may file a written response to the response in paragraph B within </w:t>
      </w:r>
      <w:bookmarkStart w:id="170" w:name="_LINE__7_512ab66e_4613_4bec_b5e4_14e099d"/>
      <w:bookmarkEnd w:id="167"/>
      <w:r>
        <w:rPr>
          <w:rFonts w:eastAsia="Arial" w:cs="Arial" w:ascii="Arial" w:hAnsi="Arial"/>
          <w:u w:val="single"/>
        </w:rPr>
        <w:t xml:space="preserve">21 days of the filing of the response in paragraph B. When the written response under </w:t>
      </w:r>
      <w:bookmarkStart w:id="171" w:name="_LINE__8_54ee3bb5_26b7_423d_b33c_8bf7f90"/>
      <w:bookmarkEnd w:id="170"/>
      <w:r>
        <w:rPr>
          <w:rFonts w:eastAsia="Arial" w:cs="Arial" w:ascii="Arial" w:hAnsi="Arial"/>
          <w:u w:val="single"/>
        </w:rPr>
        <w:t xml:space="preserve">this paragraph is filed with the court, the grandparent shall deliver a copy to at least </w:t>
      </w:r>
      <w:bookmarkStart w:id="172" w:name="_LINE__9_5d9f098f_1bc1_4652_b30b_a5b764d"/>
      <w:bookmarkEnd w:id="171"/>
      <w:r>
        <w:rPr>
          <w:rFonts w:eastAsia="Arial" w:cs="Arial" w:ascii="Arial" w:hAnsi="Arial"/>
          <w:u w:val="single"/>
        </w:rPr>
        <w:t>one of the parents or legal guardians of the child.</w:t>
      </w:r>
      <w:bookmarkEnd w:id="1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3" w:name="_PROCESSED_CHANGE__b880883f_a4a9_4a0c_bf"/>
      <w:bookmarkStart w:id="174" w:name="_PAR__3_1d967f48_e698_4ce2_9fad_3b518933"/>
      <w:bookmarkStart w:id="175" w:name="_STATUTE_P__49dc095d_08af_41cc_ac01_d0c0"/>
      <w:bookmarkStart w:id="176" w:name="_PAR__4_7fe59d68_0726_4f04_a269_b0ad3299"/>
      <w:bookmarkStart w:id="177" w:name="_STATUTE_P__c4da9d64_e2c8_493b_8e90_60f6"/>
      <w:bookmarkStart w:id="178" w:name="_LINE__10_51a952d6_b247_4e81_bfee_8e4b9a"/>
      <w:bookmarkStart w:id="179" w:name="_STATUTE_NUMBER__aa5c98e3_1a5a_4d2c_bf01"/>
      <w:bookmarkEnd w:id="173"/>
      <w:bookmarkEnd w:id="174"/>
      <w:bookmarkEnd w:id="175"/>
      <w:bookmarkEnd w:id="169"/>
      <w:bookmarkEnd w:id="176"/>
      <w:bookmarkEnd w:id="177"/>
      <w:r>
        <w:rPr>
          <w:rFonts w:eastAsia="Arial" w:cs="Arial" w:ascii="Arial" w:hAnsi="Arial"/>
        </w:rPr>
        <w:t>C</w:t>
      </w:r>
      <w:bookmarkEnd w:id="179"/>
      <w:r>
        <w:rPr>
          <w:rFonts w:eastAsia="Arial" w:cs="Arial" w:ascii="Arial" w:hAnsi="Arial"/>
        </w:rPr>
        <w:t xml:space="preserve">.  </w:t>
      </w:r>
      <w:bookmarkStart w:id="180" w:name="_STATUTE_CONTENT__6d2508f0_5ef5_4f06_baf"/>
      <w:r>
        <w:rPr>
          <w:rFonts w:eastAsia="Arial" w:cs="Arial" w:ascii="Arial" w:hAnsi="Arial"/>
        </w:rPr>
        <w:t xml:space="preserve">The court shall determine on the basis of the pleadings and affidavits under </w:t>
      </w:r>
      <w:bookmarkStart w:id="181" w:name="_LINE__11_9720e8c3_7606_473b_b62b_08d51c"/>
      <w:bookmarkEnd w:id="178"/>
      <w:r>
        <w:rPr>
          <w:rFonts w:eastAsia="Arial" w:cs="Arial" w:ascii="Arial" w:hAnsi="Arial"/>
        </w:rPr>
        <w:t>paragraphs A and B</w:t>
      </w:r>
      <w:bookmarkStart w:id="182" w:name="_PROCESSED_CHANGE__0fbdb9ff_bccc_4839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any response under paragraph B-1</w:t>
      </w:r>
      <w:bookmarkEnd w:id="182"/>
      <w:r>
        <w:rPr>
          <w:rFonts w:eastAsia="Arial" w:cs="Arial" w:ascii="Arial" w:hAnsi="Arial"/>
        </w:rPr>
        <w:t xml:space="preserve"> whether the grandparent </w:t>
      </w:r>
      <w:bookmarkStart w:id="183" w:name="_LINE__12_39a9b542_70fa_4a6f_bfe5_fb5bcb"/>
      <w:bookmarkEnd w:id="181"/>
      <w:r>
        <w:rPr>
          <w:rFonts w:eastAsia="Arial" w:cs="Arial" w:ascii="Arial" w:hAnsi="Arial"/>
        </w:rPr>
        <w:t xml:space="preserve">has presented prima facie evidence of standing under </w:t>
      </w:r>
      <w:bookmarkStart w:id="184" w:name="_CROSS_REFERENCE__0d870094_e66b_4f51_898"/>
      <w:r>
        <w:rPr>
          <w:rFonts w:eastAsia="Arial" w:cs="Arial" w:ascii="Arial" w:hAnsi="Arial"/>
        </w:rPr>
        <w:t>subsection</w:t>
      </w:r>
      <w:bookmarkStart w:id="185" w:name="_PROCESSED_CHANGE__eb25784d_f564_4fce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</w:t>
      </w:r>
      <w:bookmarkStart w:id="186" w:name="_PROCESSED_CHANGE__b6ee926f_8e44_4578_8c"/>
      <w:bookmarkEnd w:id="184"/>
      <w:bookmarkEnd w:id="1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-A</w:t>
      </w:r>
      <w:bookmarkEnd w:id="186"/>
      <w:r>
        <w:rPr>
          <w:rFonts w:eastAsia="Arial" w:cs="Arial" w:ascii="Arial" w:hAnsi="Arial"/>
        </w:rPr>
        <w:t xml:space="preserve">.  The court may </w:t>
      </w:r>
      <w:bookmarkStart w:id="187" w:name="_LINE__13_b4981b01_97f5_40b2_ac59_bebea2"/>
      <w:bookmarkEnd w:id="183"/>
      <w:r>
        <w:rPr>
          <w:rFonts w:eastAsia="Arial" w:cs="Arial" w:ascii="Arial" w:hAnsi="Arial"/>
        </w:rPr>
        <w:t xml:space="preserve">in its sole discretion, if necessary and on an expedited basis, hold a hearing to determine </w:t>
      </w:r>
      <w:bookmarkStart w:id="188" w:name="_LINE__14_a45011f3_07c0_4d64_8d2c_3fcf37"/>
      <w:bookmarkEnd w:id="187"/>
      <w:r>
        <w:rPr>
          <w:rFonts w:eastAsia="Arial" w:cs="Arial" w:ascii="Arial" w:hAnsi="Arial"/>
        </w:rPr>
        <w:t>disputed facts that are necessary and material to the issue of standing.</w:t>
      </w:r>
      <w:bookmarkEnd w:id="180"/>
      <w:bookmarkEnd w:id="1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9" w:name="_PAR__4_7fe59d68_0726_4f04_a269_b0ad3299"/>
      <w:bookmarkStart w:id="190" w:name="_STATUTE_P__c4da9d64_e2c8_493b_8e90_60f6"/>
      <w:bookmarkStart w:id="191" w:name="_PAR__5_21c699b6_f2ac_4832_b6d5_88bd67b6"/>
      <w:bookmarkStart w:id="192" w:name="_STATUTE_P__ab72c47e_e2f6_48df_b001_e672"/>
      <w:bookmarkStart w:id="193" w:name="_LINE__15_ac2a9bf8_884d_4f1b_85cc_70bbdc"/>
      <w:bookmarkStart w:id="194" w:name="_STATUTE_NUMBER__698dfd77_cdbc_45cf_b4e9"/>
      <w:bookmarkEnd w:id="189"/>
      <w:bookmarkEnd w:id="190"/>
      <w:bookmarkEnd w:id="191"/>
      <w:bookmarkEnd w:id="192"/>
      <w:r>
        <w:rPr>
          <w:rFonts w:eastAsia="Arial" w:cs="Arial" w:ascii="Arial" w:hAnsi="Arial"/>
        </w:rPr>
        <w:t>D</w:t>
      </w:r>
      <w:bookmarkEnd w:id="194"/>
      <w:r>
        <w:rPr>
          <w:rFonts w:eastAsia="Arial" w:cs="Arial" w:ascii="Arial" w:hAnsi="Arial"/>
        </w:rPr>
        <w:t xml:space="preserve">.  </w:t>
      </w:r>
      <w:bookmarkStart w:id="195" w:name="_STATUTE_CONTENT__460bb005_e45c_491f_822"/>
      <w:r>
        <w:rPr>
          <w:rFonts w:eastAsia="Arial" w:cs="Arial" w:ascii="Arial" w:hAnsi="Arial"/>
        </w:rPr>
        <w:t xml:space="preserve">If the court's determination under </w:t>
      </w:r>
      <w:bookmarkStart w:id="196" w:name="_CROSS_REFERENCE__05903020_06cf_40e5_88b"/>
      <w:r>
        <w:rPr>
          <w:rFonts w:eastAsia="Arial" w:cs="Arial" w:ascii="Arial" w:hAnsi="Arial"/>
        </w:rPr>
        <w:t>paragraph C</w:t>
      </w:r>
      <w:bookmarkEnd w:id="196"/>
      <w:r>
        <w:rPr>
          <w:rFonts w:eastAsia="Arial" w:cs="Arial" w:ascii="Arial" w:hAnsi="Arial"/>
        </w:rPr>
        <w:t xml:space="preserve"> is in the affirmative, the court may </w:t>
      </w:r>
      <w:bookmarkStart w:id="197" w:name="_LINE__16_4944106b_f189_49b3_bd53_8e2456"/>
      <w:bookmarkEnd w:id="193"/>
      <w:r>
        <w:rPr>
          <w:rFonts w:eastAsia="Arial" w:cs="Arial" w:ascii="Arial" w:hAnsi="Arial"/>
        </w:rPr>
        <w:t xml:space="preserve">appoint a guardian ad litem as provided in </w:t>
      </w:r>
      <w:bookmarkStart w:id="198" w:name="_CROSS_REFERENCE__716172bd_d2da_4dbb_8eb"/>
      <w:r>
        <w:rPr>
          <w:rFonts w:eastAsia="Arial" w:cs="Arial" w:ascii="Arial" w:hAnsi="Arial"/>
        </w:rPr>
        <w:t>section 1507</w:t>
      </w:r>
      <w:bookmarkEnd w:id="198"/>
      <w:r>
        <w:rPr>
          <w:rFonts w:eastAsia="Arial" w:cs="Arial" w:ascii="Arial" w:hAnsi="Arial"/>
        </w:rPr>
        <w:t xml:space="preserve">.  The court shall hold a hearing </w:t>
      </w:r>
      <w:bookmarkStart w:id="199" w:name="_LINE__17_42c40d12_a6f2_476a_89b4_ab311e"/>
      <w:bookmarkEnd w:id="197"/>
      <w:r>
        <w:rPr>
          <w:rFonts w:eastAsia="Arial" w:cs="Arial" w:ascii="Arial" w:hAnsi="Arial"/>
        </w:rPr>
        <w:t xml:space="preserve">on the grandparent's petition for reasonable rights of visitation or access and shall </w:t>
      </w:r>
      <w:bookmarkStart w:id="200" w:name="_LINE__18_18b11f18_6f46_4934_92f6_6a7c89"/>
      <w:bookmarkEnd w:id="199"/>
      <w:r>
        <w:rPr>
          <w:rFonts w:eastAsia="Arial" w:cs="Arial" w:ascii="Arial" w:hAnsi="Arial"/>
        </w:rPr>
        <w:t xml:space="preserve">consider any objections the parents or legal guardians may have concerning the award </w:t>
      </w:r>
      <w:bookmarkStart w:id="201" w:name="_LINE__19_d8e310ea_10da_40a7_9463_5deaa7"/>
      <w:bookmarkEnd w:id="200"/>
      <w:r>
        <w:rPr>
          <w:rFonts w:eastAsia="Arial" w:cs="Arial" w:ascii="Arial" w:hAnsi="Arial"/>
        </w:rPr>
        <w:t xml:space="preserve">of rights of visitation or access to the grandparent.  If the court has appointed a guardian </w:t>
      </w:r>
      <w:bookmarkStart w:id="202" w:name="_LINE__20_6c4b3e8c_d679_47aa_9ebe_80df3e"/>
      <w:bookmarkEnd w:id="201"/>
      <w:r>
        <w:rPr>
          <w:rFonts w:eastAsia="Arial" w:cs="Arial" w:ascii="Arial" w:hAnsi="Arial"/>
        </w:rPr>
        <w:t xml:space="preserve">ad litem, the court shall also consider the report of the guardian ad litem.  The standard </w:t>
      </w:r>
      <w:bookmarkStart w:id="203" w:name="_LINE__21_2bce9751_3b13_4179_a7c3_ad620b"/>
      <w:bookmarkEnd w:id="202"/>
      <w:r>
        <w:rPr>
          <w:rFonts w:eastAsia="Arial" w:cs="Arial" w:ascii="Arial" w:hAnsi="Arial"/>
        </w:rPr>
        <w:t xml:space="preserve">for the award of reasonable rights of visitation or access is provided in </w:t>
      </w:r>
      <w:bookmarkStart w:id="204" w:name="_CROSS_REFERENCE__5c70ab7b_0e34_489e_bf4"/>
      <w:r>
        <w:rPr>
          <w:rFonts w:eastAsia="Arial" w:cs="Arial" w:ascii="Arial" w:hAnsi="Arial"/>
        </w:rPr>
        <w:t>subsection 3</w:t>
      </w:r>
      <w:bookmarkEnd w:id="204"/>
      <w:r>
        <w:rPr>
          <w:rFonts w:eastAsia="Arial" w:cs="Arial" w:ascii="Arial" w:hAnsi="Arial"/>
        </w:rPr>
        <w:t>.</w:t>
      </w:r>
      <w:bookmarkEnd w:id="195"/>
      <w:bookmarkEnd w:id="2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5" w:name="_BILL_SECTION__49cd64c1_3cef_46a4_94f1_6"/>
      <w:bookmarkStart w:id="206" w:name="_STATUTE_SS__cad7b22c_611d_4cf6_920a_c95"/>
      <w:bookmarkStart w:id="207" w:name="_PAR__5_21c699b6_f2ac_4832_b6d5_88bd67b6"/>
      <w:bookmarkStart w:id="208" w:name="_STATUTE_P__ab72c47e_e2f6_48df_b001_e672"/>
      <w:bookmarkStart w:id="209" w:name="_BILL_SECTION__6bc18135_c2ff_47d6_907b_e"/>
      <w:bookmarkStart w:id="210" w:name="_PAR__6_4531d610_d145_481a_bfd1_b01c40b7"/>
      <w:bookmarkStart w:id="211" w:name="_BILL_SECTION_HEADER__bb08d9ab_f6fd_4f5e"/>
      <w:bookmarkStart w:id="212" w:name="_LINE__22_8eb96169_edd7_4699_b151_927f1b"/>
      <w:bookmarkEnd w:id="205"/>
      <w:bookmarkEnd w:id="206"/>
      <w:bookmarkEnd w:id="207"/>
      <w:bookmarkEnd w:id="208"/>
      <w:bookmarkEnd w:id="209"/>
      <w:bookmarkEnd w:id="210"/>
      <w:bookmarkEnd w:id="211"/>
      <w:r>
        <w:rPr>
          <w:rFonts w:eastAsia="Arial" w:cs="Arial" w:ascii="Arial" w:hAnsi="Arial"/>
          <w:b/>
          <w:sz w:val="24"/>
        </w:rPr>
        <w:t xml:space="preserve">Sec. </w:t>
      </w:r>
      <w:bookmarkStart w:id="213" w:name="_BILL_SECTION_NUMBER__03c6df0f_1acf_468b"/>
      <w:r>
        <w:rPr>
          <w:rFonts w:eastAsia="Arial" w:cs="Arial" w:ascii="Arial" w:hAnsi="Arial"/>
          <w:b/>
          <w:sz w:val="24"/>
        </w:rPr>
        <w:t>5</w:t>
      </w:r>
      <w:bookmarkEnd w:id="213"/>
      <w:r>
        <w:rPr>
          <w:rFonts w:eastAsia="Arial" w:cs="Arial" w:ascii="Arial" w:hAnsi="Arial"/>
          <w:b/>
          <w:sz w:val="24"/>
        </w:rPr>
        <w:t>.  19-A MRSA §1803, sub-§3,</w:t>
      </w:r>
      <w:r>
        <w:rPr>
          <w:rFonts w:eastAsia="Arial" w:cs="Arial" w:ascii="Arial" w:hAnsi="Arial"/>
        </w:rPr>
        <w:t xml:space="preserve"> as amended by PL 2017, c. 328, §4, is further </w:t>
      </w:r>
      <w:bookmarkStart w:id="214" w:name="_LINE__23_d60fa14f_0876_427b_9f1b_0683d6"/>
      <w:bookmarkEnd w:id="212"/>
      <w:r>
        <w:rPr>
          <w:rFonts w:eastAsia="Arial" w:cs="Arial" w:ascii="Arial" w:hAnsi="Arial"/>
        </w:rPr>
        <w:t>amended to read:</w:t>
      </w:r>
      <w:bookmarkEnd w:id="2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5" w:name="_PAR__6_4531d610_d145_481a_bfd1_b01c40b7"/>
      <w:bookmarkStart w:id="216" w:name="_BILL_SECTION_HEADER__bb08d9ab_f6fd_4f5e"/>
      <w:bookmarkStart w:id="217" w:name="_STATUTE_SS__582164a5_0ac3_4133_9ff2_b2e"/>
      <w:bookmarkStart w:id="218" w:name="_PAR__7_2ef69649_b7a6_45f9_8213_71ebe9aa"/>
      <w:bookmarkStart w:id="219" w:name="_LINE__24_203d02b2_fc6d_474e_9664_e819fa"/>
      <w:bookmarkStart w:id="220" w:name="_STATUTE_NUMBER__7245abdc_ff15_4284_a920"/>
      <w:bookmarkEnd w:id="215"/>
      <w:bookmarkEnd w:id="216"/>
      <w:bookmarkEnd w:id="217"/>
      <w:bookmarkEnd w:id="218"/>
      <w:r>
        <w:rPr>
          <w:rFonts w:eastAsia="Arial" w:cs="Arial" w:ascii="Arial" w:hAnsi="Arial"/>
          <w:b/>
        </w:rPr>
        <w:t>3</w:t>
      </w:r>
      <w:bookmarkEnd w:id="220"/>
      <w:r>
        <w:rPr>
          <w:rFonts w:eastAsia="Arial" w:cs="Arial" w:ascii="Arial" w:hAnsi="Arial"/>
          <w:b/>
        </w:rPr>
        <w:t xml:space="preserve">.  </w:t>
      </w:r>
      <w:bookmarkStart w:id="221" w:name="_STATUTE_HEADNOTE__072f8b7c_318a_4769_86"/>
      <w:r>
        <w:rPr>
          <w:rFonts w:eastAsia="Arial" w:cs="Arial" w:ascii="Arial" w:hAnsi="Arial"/>
          <w:b/>
        </w:rPr>
        <w:t>Best interest of the child.</w:t>
      </w:r>
      <w:bookmarkEnd w:id="2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2" w:name="_STATUTE_CONTENT__a2f7cab8_cdc4_4d81_98f"/>
      <w:r>
        <w:rPr>
          <w:rFonts w:eastAsia="Arial" w:cs="Arial" w:ascii="Arial" w:hAnsi="Arial"/>
        </w:rPr>
        <w:t xml:space="preserve">The court may grant a grandparent reasonable rights of </w:t>
      </w:r>
      <w:bookmarkStart w:id="223" w:name="_LINE__25_506efb8f_dcad_4c23_8b53_26799d"/>
      <w:bookmarkEnd w:id="219"/>
      <w:r>
        <w:rPr>
          <w:rFonts w:eastAsia="Arial" w:cs="Arial" w:ascii="Arial" w:hAnsi="Arial"/>
        </w:rPr>
        <w:t xml:space="preserve">visitation or access to a minor child upon finding that the grandparent has standing under </w:t>
      </w:r>
      <w:bookmarkStart w:id="224" w:name="_LINE__26_0a160500_8757_40f1_80d9_c0b282"/>
      <w:bookmarkStart w:id="225" w:name="_CROSS_REFERENCE__2b7d05fe_f327_49b5_9a6"/>
      <w:bookmarkEnd w:id="223"/>
      <w:r>
        <w:rPr>
          <w:rFonts w:eastAsia="Arial" w:cs="Arial" w:ascii="Arial" w:hAnsi="Arial"/>
        </w:rPr>
        <w:t>subsection</w:t>
      </w:r>
      <w:bookmarkStart w:id="226" w:name="_PROCESSED_CHANGE__486764f6_902f_4af8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</w:t>
      </w:r>
      <w:bookmarkStart w:id="227" w:name="_PROCESSED_CHANGE__8436c7b0_cbbe_4e9f_b2"/>
      <w:bookmarkEnd w:id="225"/>
      <w:bookmarkEnd w:id="22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-A</w:t>
      </w:r>
      <w:bookmarkEnd w:id="227"/>
      <w:r>
        <w:rPr>
          <w:rFonts w:eastAsia="Arial" w:cs="Arial" w:ascii="Arial" w:hAnsi="Arial"/>
        </w:rPr>
        <w:t xml:space="preserve"> and that granting the grandparent reasonable rights of visitation or access </w:t>
      </w:r>
      <w:bookmarkStart w:id="228" w:name="_LINE__27_3c6f0372_107a_420b_9f66_ed6920"/>
      <w:bookmarkEnd w:id="224"/>
      <w:r>
        <w:rPr>
          <w:rFonts w:eastAsia="Arial" w:cs="Arial" w:ascii="Arial" w:hAnsi="Arial"/>
        </w:rPr>
        <w:t xml:space="preserve">is in the best interest of the child and would not significantly interfere with any parent-child </w:t>
      </w:r>
      <w:bookmarkStart w:id="229" w:name="_LINE__28_d66fc0e9_1280_4257_9fd1_19a1ab"/>
      <w:bookmarkEnd w:id="228"/>
      <w:r>
        <w:rPr>
          <w:rFonts w:eastAsia="Arial" w:cs="Arial" w:ascii="Arial" w:hAnsi="Arial"/>
        </w:rPr>
        <w:t xml:space="preserve">relationship or with the parent's rightful authority over the child.  In deciding whether </w:t>
      </w:r>
      <w:bookmarkStart w:id="230" w:name="_LINE__29_e5a0a106_7f08_42de_acac_6be9ec"/>
      <w:bookmarkEnd w:id="229"/>
      <w:r>
        <w:rPr>
          <w:rFonts w:eastAsia="Arial" w:cs="Arial" w:ascii="Arial" w:hAnsi="Arial"/>
        </w:rPr>
        <w:t xml:space="preserve">granting the grandparent reasonable rights of visitation or access is in the best interest of </w:t>
      </w:r>
      <w:bookmarkStart w:id="231" w:name="_LINE__30_9c0fab33_a3c9_4713_9a09_9e80a5"/>
      <w:bookmarkEnd w:id="230"/>
      <w:r>
        <w:rPr>
          <w:rFonts w:eastAsia="Arial" w:cs="Arial" w:ascii="Arial" w:hAnsi="Arial"/>
        </w:rPr>
        <w:t xml:space="preserve">the child and whether it would significantly interfere with the parent-child relationship or </w:t>
      </w:r>
      <w:bookmarkStart w:id="232" w:name="_LINE__31_853d3214_a4b5_4c1d_84bf_9cec22"/>
      <w:bookmarkEnd w:id="231"/>
      <w:r>
        <w:rPr>
          <w:rFonts w:eastAsia="Arial" w:cs="Arial" w:ascii="Arial" w:hAnsi="Arial"/>
        </w:rPr>
        <w:t xml:space="preserve">with the parent's rightful authority over the child, the court shall consider the following </w:t>
      </w:r>
      <w:bookmarkStart w:id="233" w:name="_LINE__32_3817dd47_a2ad_4191_9c8c_4909ba"/>
      <w:bookmarkEnd w:id="232"/>
      <w:r>
        <w:rPr>
          <w:rFonts w:eastAsia="Arial" w:cs="Arial" w:ascii="Arial" w:hAnsi="Arial"/>
        </w:rPr>
        <w:t>factors:</w:t>
      </w:r>
      <w:bookmarkEnd w:id="222"/>
      <w:bookmarkEnd w:id="2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4" w:name="_PAR__7_2ef69649_b7a6_45f9_8213_71ebe9aa"/>
      <w:bookmarkStart w:id="235" w:name="_PAR__8_e84643d3_6859_4323_a2b5_9e33845a"/>
      <w:bookmarkStart w:id="236" w:name="_STATUTE_P__f191fb0f_7c08_4ad8_a2e6_a1ab"/>
      <w:bookmarkStart w:id="237" w:name="_LINE__33_8a8563ff_94ec_4fb9_a9f1_19fe23"/>
      <w:bookmarkStart w:id="238" w:name="_STATUTE_NUMBER__95b0b167_0815_43aa_873b"/>
      <w:bookmarkEnd w:id="234"/>
      <w:bookmarkEnd w:id="235"/>
      <w:bookmarkEnd w:id="236"/>
      <w:r>
        <w:rPr>
          <w:rFonts w:eastAsia="Arial" w:cs="Arial" w:ascii="Arial" w:hAnsi="Arial"/>
        </w:rPr>
        <w:t>A</w:t>
      </w:r>
      <w:bookmarkEnd w:id="238"/>
      <w:r>
        <w:rPr>
          <w:rFonts w:eastAsia="Arial" w:cs="Arial" w:ascii="Arial" w:hAnsi="Arial"/>
        </w:rPr>
        <w:t xml:space="preserve">.  </w:t>
      </w:r>
      <w:bookmarkStart w:id="239" w:name="_STATUTE_CONTENT__878cc28b_2e21_4632_91a"/>
      <w:r>
        <w:rPr>
          <w:rFonts w:eastAsia="Arial" w:cs="Arial" w:ascii="Arial" w:hAnsi="Arial"/>
        </w:rPr>
        <w:t>The age of the child;</w:t>
      </w:r>
      <w:bookmarkEnd w:id="237"/>
      <w:bookmarkEnd w:id="2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0" w:name="_PAR__8_e84643d3_6859_4323_a2b5_9e33845a"/>
      <w:bookmarkStart w:id="241" w:name="_STATUTE_P__f191fb0f_7c08_4ad8_a2e6_a1ab"/>
      <w:bookmarkStart w:id="242" w:name="_PAR__9_4787030b_dbe8_42d3_af11_e87e6dd2"/>
      <w:bookmarkStart w:id="243" w:name="_STATUTE_P__5f260e23_6404_427e_91ee_86d1"/>
      <w:bookmarkStart w:id="244" w:name="_LINE__34_3ea3a44c_ac8b_4758_ada3_5f6b6b"/>
      <w:bookmarkStart w:id="245" w:name="_STATUTE_NUMBER__76dedd0b_94bb_4436_823b"/>
      <w:bookmarkEnd w:id="240"/>
      <w:bookmarkEnd w:id="241"/>
      <w:bookmarkEnd w:id="242"/>
      <w:bookmarkEnd w:id="243"/>
      <w:r>
        <w:rPr>
          <w:rFonts w:eastAsia="Arial" w:cs="Arial" w:ascii="Arial" w:hAnsi="Arial"/>
        </w:rPr>
        <w:t>B</w:t>
      </w:r>
      <w:bookmarkEnd w:id="245"/>
      <w:r>
        <w:rPr>
          <w:rFonts w:eastAsia="Arial" w:cs="Arial" w:ascii="Arial" w:hAnsi="Arial"/>
        </w:rPr>
        <w:t xml:space="preserve">.  </w:t>
      </w:r>
      <w:bookmarkStart w:id="246" w:name="_STATUTE_CONTENT__7b5b609a_e02f_4678_913"/>
      <w:r>
        <w:rPr>
          <w:rFonts w:eastAsia="Arial" w:cs="Arial" w:ascii="Arial" w:hAnsi="Arial"/>
        </w:rPr>
        <w:t xml:space="preserve">The relationship of the child with the child's grandparents, including the amount of </w:t>
      </w:r>
      <w:bookmarkStart w:id="247" w:name="_LINE__35_73cfe8fa_b0bb_4057_8fc4_bb9616"/>
      <w:bookmarkEnd w:id="244"/>
      <w:r>
        <w:rPr>
          <w:rFonts w:eastAsia="Arial" w:cs="Arial" w:ascii="Arial" w:hAnsi="Arial"/>
        </w:rPr>
        <w:t>previous contact;</w:t>
      </w:r>
      <w:bookmarkEnd w:id="246"/>
      <w:bookmarkEnd w:id="2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8" w:name="_PAR__9_4787030b_dbe8_42d3_af11_e87e6dd2"/>
      <w:bookmarkStart w:id="249" w:name="_STATUTE_P__5f260e23_6404_427e_91ee_86d1"/>
      <w:bookmarkStart w:id="250" w:name="_PAR__10_7c8b430c_f28f_41e7_91ce_9d07a91"/>
      <w:bookmarkStart w:id="251" w:name="_STATUTE_P__fff5d571_9c5b_48f1_9159_500d"/>
      <w:bookmarkStart w:id="252" w:name="_LINE__36_66d7c11b_cbef_4c86_8ce7_333e68"/>
      <w:bookmarkStart w:id="253" w:name="_STATUTE_NUMBER__2ae702b3_09d5_42ca_a4c0"/>
      <w:bookmarkEnd w:id="248"/>
      <w:bookmarkEnd w:id="249"/>
      <w:bookmarkEnd w:id="250"/>
      <w:bookmarkEnd w:id="251"/>
      <w:r>
        <w:rPr>
          <w:rFonts w:eastAsia="Arial" w:cs="Arial" w:ascii="Arial" w:hAnsi="Arial"/>
        </w:rPr>
        <w:t>B-1</w:t>
      </w:r>
      <w:bookmarkEnd w:id="253"/>
      <w:r>
        <w:rPr>
          <w:rFonts w:eastAsia="Arial" w:cs="Arial" w:ascii="Arial" w:hAnsi="Arial"/>
        </w:rPr>
        <w:t xml:space="preserve">.  </w:t>
      </w:r>
      <w:bookmarkStart w:id="254" w:name="_STATUTE_CONTENT__5506b2d1_0673_4cb8_836"/>
      <w:r>
        <w:rPr>
          <w:rFonts w:eastAsia="Arial" w:cs="Arial" w:ascii="Arial" w:hAnsi="Arial"/>
        </w:rPr>
        <w:t>Whether one or more of the child's parents or legal guardians has died;</w:t>
      </w:r>
      <w:bookmarkEnd w:id="252"/>
      <w:bookmarkEnd w:id="2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5" w:name="_PAR__10_7c8b430c_f28f_41e7_91ce_9d07a91"/>
      <w:bookmarkStart w:id="256" w:name="_STATUTE_P__fff5d571_9c5b_48f1_9159_500d"/>
      <w:bookmarkStart w:id="257" w:name="_PAR__11_5f0459eb_a93f_4f56_8ac4_91b6047"/>
      <w:bookmarkStart w:id="258" w:name="_STATUTE_P__089af6f4_7f4d_4c9d_a296_2bd9"/>
      <w:bookmarkStart w:id="259" w:name="_LINE__37_7632b372_0c2c_4080_818d_0c0a47"/>
      <w:bookmarkStart w:id="260" w:name="_STATUTE_NUMBER__67608c9a_0236_44f1_94dd"/>
      <w:bookmarkEnd w:id="255"/>
      <w:bookmarkEnd w:id="256"/>
      <w:bookmarkEnd w:id="257"/>
      <w:bookmarkEnd w:id="258"/>
      <w:r>
        <w:rPr>
          <w:rFonts w:eastAsia="Arial" w:cs="Arial" w:ascii="Arial" w:hAnsi="Arial"/>
        </w:rPr>
        <w:t>C</w:t>
      </w:r>
      <w:bookmarkEnd w:id="260"/>
      <w:r>
        <w:rPr>
          <w:rFonts w:eastAsia="Arial" w:cs="Arial" w:ascii="Arial" w:hAnsi="Arial"/>
        </w:rPr>
        <w:t xml:space="preserve">.  </w:t>
      </w:r>
      <w:bookmarkStart w:id="261" w:name="_STATUTE_CONTENT__5d979277_a12f_4e34_b54"/>
      <w:r>
        <w:rPr>
          <w:rFonts w:eastAsia="Arial" w:cs="Arial" w:ascii="Arial" w:hAnsi="Arial"/>
        </w:rPr>
        <w:t>The preference of the child, if old enough to express a meaningful preference;</w:t>
      </w:r>
      <w:bookmarkEnd w:id="259"/>
      <w:bookmarkEnd w:id="2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2" w:name="_PAR__11_5f0459eb_a93f_4f56_8ac4_91b6047"/>
      <w:bookmarkStart w:id="263" w:name="_STATUTE_P__089af6f4_7f4d_4c9d_a296_2bd9"/>
      <w:bookmarkStart w:id="264" w:name="_PAR__12_58fd2cbf_e98a_4f56_a282_7785e1a"/>
      <w:bookmarkStart w:id="265" w:name="_STATUTE_P__49b7ecb4_a1f0_4b77_b60d_8dd9"/>
      <w:bookmarkStart w:id="266" w:name="_LINE__38_ac83e9a2_22d4_41ad_b330_3227e4"/>
      <w:bookmarkStart w:id="267" w:name="_STATUTE_NUMBER__ffb67617_0853_48f9_a8d8"/>
      <w:bookmarkEnd w:id="262"/>
      <w:bookmarkEnd w:id="263"/>
      <w:bookmarkEnd w:id="264"/>
      <w:bookmarkEnd w:id="265"/>
      <w:r>
        <w:rPr>
          <w:rFonts w:eastAsia="Arial" w:cs="Arial" w:ascii="Arial" w:hAnsi="Arial"/>
        </w:rPr>
        <w:t>D</w:t>
      </w:r>
      <w:bookmarkEnd w:id="267"/>
      <w:r>
        <w:rPr>
          <w:rFonts w:eastAsia="Arial" w:cs="Arial" w:ascii="Arial" w:hAnsi="Arial"/>
        </w:rPr>
        <w:t xml:space="preserve">.  </w:t>
      </w:r>
      <w:bookmarkStart w:id="268" w:name="_STATUTE_CONTENT__ab4712b3_7143_451d_9c2"/>
      <w:r>
        <w:rPr>
          <w:rFonts w:eastAsia="Arial" w:cs="Arial" w:ascii="Arial" w:hAnsi="Arial"/>
        </w:rPr>
        <w:t xml:space="preserve">The duration and adequacy of the child's current living arrangements and the </w:t>
      </w:r>
      <w:bookmarkStart w:id="269" w:name="_LINE__39_cb2ee929_babb_4ddc_9649_8d801e"/>
      <w:bookmarkEnd w:id="266"/>
      <w:r>
        <w:rPr>
          <w:rFonts w:eastAsia="Arial" w:cs="Arial" w:ascii="Arial" w:hAnsi="Arial"/>
        </w:rPr>
        <w:t>desirability of maintaining continuity;</w:t>
      </w:r>
      <w:bookmarkEnd w:id="268"/>
      <w:bookmarkEnd w:id="2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0" w:name="_PAR__12_58fd2cbf_e98a_4f56_a282_7785e1a"/>
      <w:bookmarkStart w:id="271" w:name="_STATUTE_P__49b7ecb4_a1f0_4b77_b60d_8dd9"/>
      <w:bookmarkStart w:id="272" w:name="_PAR__13_733af3f8_ca04_4bb2_94ca_5a9016a"/>
      <w:bookmarkStart w:id="273" w:name="_STATUTE_P__fcab622b_8221_434b_8119_2389"/>
      <w:bookmarkStart w:id="274" w:name="_LINE__40_c12c049b_effd_4770_b6d4_f4b9ef"/>
      <w:bookmarkStart w:id="275" w:name="_STATUTE_NUMBER__8afbccfd_e05d_4684_b4a3"/>
      <w:bookmarkEnd w:id="270"/>
      <w:bookmarkEnd w:id="271"/>
      <w:bookmarkEnd w:id="272"/>
      <w:bookmarkEnd w:id="273"/>
      <w:r>
        <w:rPr>
          <w:rFonts w:eastAsia="Arial" w:cs="Arial" w:ascii="Arial" w:hAnsi="Arial"/>
        </w:rPr>
        <w:t>E</w:t>
      </w:r>
      <w:bookmarkEnd w:id="275"/>
      <w:r>
        <w:rPr>
          <w:rFonts w:eastAsia="Arial" w:cs="Arial" w:ascii="Arial" w:hAnsi="Arial"/>
        </w:rPr>
        <w:t xml:space="preserve">.  </w:t>
      </w:r>
      <w:bookmarkStart w:id="276" w:name="_STATUTE_CONTENT__71f897f0_80f8_4191_8b8"/>
      <w:r>
        <w:rPr>
          <w:rFonts w:eastAsia="Arial" w:cs="Arial" w:ascii="Arial" w:hAnsi="Arial"/>
        </w:rPr>
        <w:t>The stability of any proposed living arrangements for the child;</w:t>
      </w:r>
      <w:bookmarkEnd w:id="274"/>
      <w:bookmarkEnd w:id="2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7" w:name="_PAR__13_733af3f8_ca04_4bb2_94ca_5a9016a"/>
      <w:bookmarkStart w:id="278" w:name="_STATUTE_P__fcab622b_8221_434b_8119_2389"/>
      <w:bookmarkStart w:id="279" w:name="_PAR__14_0f761d15_e89b_48a6_aa11_e6f938c"/>
      <w:bookmarkStart w:id="280" w:name="_STATUTE_P__924486a1_42d9_411f_a4da_7cf6"/>
      <w:bookmarkStart w:id="281" w:name="_LINE__41_40d2ebbd_c13f_4a44_84bc_aa4497"/>
      <w:bookmarkStart w:id="282" w:name="_STATUTE_NUMBER__3ac481c2_4ebc_4be8_95c2"/>
      <w:bookmarkEnd w:id="277"/>
      <w:bookmarkEnd w:id="278"/>
      <w:bookmarkEnd w:id="279"/>
      <w:bookmarkEnd w:id="280"/>
      <w:r>
        <w:rPr>
          <w:rFonts w:eastAsia="Arial" w:cs="Arial" w:ascii="Arial" w:hAnsi="Arial"/>
        </w:rPr>
        <w:t>F</w:t>
      </w:r>
      <w:bookmarkEnd w:id="282"/>
      <w:r>
        <w:rPr>
          <w:rFonts w:eastAsia="Arial" w:cs="Arial" w:ascii="Arial" w:hAnsi="Arial"/>
        </w:rPr>
        <w:t xml:space="preserve">.  </w:t>
      </w:r>
      <w:bookmarkStart w:id="283" w:name="_STATUTE_CONTENT__5d6f2055_08a2_4161_a4e"/>
      <w:r>
        <w:rPr>
          <w:rFonts w:eastAsia="Arial" w:cs="Arial" w:ascii="Arial" w:hAnsi="Arial"/>
        </w:rPr>
        <w:t xml:space="preserve">The motivation of the parties involved and their capacities to give the child love, </w:t>
      </w:r>
      <w:bookmarkStart w:id="284" w:name="_LINE__42_bacf4736_1938_4967_b294_fa9f81"/>
      <w:bookmarkEnd w:id="281"/>
      <w:r>
        <w:rPr>
          <w:rFonts w:eastAsia="Arial" w:cs="Arial" w:ascii="Arial" w:hAnsi="Arial"/>
        </w:rPr>
        <w:t>affection and guidance;</w:t>
      </w:r>
      <w:bookmarkEnd w:id="283"/>
      <w:bookmarkEnd w:id="2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5" w:name="_PAR__14_0f761d15_e89b_48a6_aa11_e6f938c"/>
      <w:bookmarkStart w:id="286" w:name="_STATUTE_P__924486a1_42d9_411f_a4da_7cf6"/>
      <w:bookmarkStart w:id="287" w:name="_PAGE__3_a1094ab9_8b54_44ac_9e56_b2ed32f"/>
      <w:bookmarkStart w:id="288" w:name="_PAR__1_d049351d_2be4_42c1_8ddc_659788ab"/>
      <w:bookmarkStart w:id="289" w:name="_STATUTE_P__2efe9d85_8e17_4927_9c65_6309"/>
      <w:bookmarkStart w:id="290" w:name="_LINE__1_57ba1353_4dd3_4df1_bfc7_2c550c0"/>
      <w:bookmarkStart w:id="291" w:name="_STATUTE_NUMBER__06e3ab21_4d2b_4e42_ab44"/>
      <w:bookmarkEnd w:id="145"/>
      <w:bookmarkEnd w:id="285"/>
      <w:bookmarkEnd w:id="286"/>
      <w:bookmarkEnd w:id="287"/>
      <w:bookmarkEnd w:id="288"/>
      <w:bookmarkEnd w:id="289"/>
      <w:r>
        <w:rPr>
          <w:rFonts w:eastAsia="Arial" w:cs="Arial" w:ascii="Arial" w:hAnsi="Arial"/>
        </w:rPr>
        <w:t>G</w:t>
      </w:r>
      <w:bookmarkEnd w:id="291"/>
      <w:r>
        <w:rPr>
          <w:rFonts w:eastAsia="Arial" w:cs="Arial" w:ascii="Arial" w:hAnsi="Arial"/>
        </w:rPr>
        <w:t xml:space="preserve">.  </w:t>
      </w:r>
      <w:bookmarkStart w:id="292" w:name="_STATUTE_CONTENT__dbcc24cc_8127_4eac_a20"/>
      <w:r>
        <w:rPr>
          <w:rFonts w:eastAsia="Arial" w:cs="Arial" w:ascii="Arial" w:hAnsi="Arial"/>
        </w:rPr>
        <w:t>The child's adjustment to the child's present home, school and community;</w:t>
      </w:r>
      <w:bookmarkEnd w:id="290"/>
      <w:bookmarkEnd w:id="2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3" w:name="_PAR__1_d049351d_2be4_42c1_8ddc_659788ab"/>
      <w:bookmarkStart w:id="294" w:name="_STATUTE_P__2efe9d85_8e17_4927_9c65_6309"/>
      <w:bookmarkStart w:id="295" w:name="_PAR__2_3f79d8b8_1c54_4d9c_9f6b_e37270d3"/>
      <w:bookmarkStart w:id="296" w:name="_STATUTE_P__cd462452_3a86_471d_847d_0dc9"/>
      <w:bookmarkStart w:id="297" w:name="_LINE__2_e6e7762f_4943_422d_9660_b797f06"/>
      <w:bookmarkStart w:id="298" w:name="_STATUTE_NUMBER__b8b3fccd_1833_4f11_ac13"/>
      <w:bookmarkEnd w:id="293"/>
      <w:bookmarkEnd w:id="294"/>
      <w:bookmarkEnd w:id="295"/>
      <w:bookmarkEnd w:id="296"/>
      <w:r>
        <w:rPr>
          <w:rFonts w:eastAsia="Arial" w:cs="Arial" w:ascii="Arial" w:hAnsi="Arial"/>
        </w:rPr>
        <w:t>H</w:t>
      </w:r>
      <w:bookmarkEnd w:id="298"/>
      <w:r>
        <w:rPr>
          <w:rFonts w:eastAsia="Arial" w:cs="Arial" w:ascii="Arial" w:hAnsi="Arial"/>
        </w:rPr>
        <w:t xml:space="preserve">.  </w:t>
      </w:r>
      <w:bookmarkStart w:id="299" w:name="_STATUTE_CONTENT__d193a349_b2b8_46d8_9ee"/>
      <w:r>
        <w:rPr>
          <w:rFonts w:eastAsia="Arial" w:cs="Arial" w:ascii="Arial" w:hAnsi="Arial"/>
        </w:rPr>
        <w:t xml:space="preserve">The capacity of the parent and grandparent to cooperate or to learn to cooperate in </w:t>
      </w:r>
      <w:bookmarkStart w:id="300" w:name="_LINE__3_d2696512_c25e_4ac7_8bec_832eb5d"/>
      <w:bookmarkEnd w:id="297"/>
      <w:r>
        <w:rPr>
          <w:rFonts w:eastAsia="Arial" w:cs="Arial" w:ascii="Arial" w:hAnsi="Arial"/>
        </w:rPr>
        <w:t>child care;</w:t>
      </w:r>
      <w:bookmarkEnd w:id="299"/>
      <w:bookmarkEnd w:id="3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1" w:name="_PAR__2_3f79d8b8_1c54_4d9c_9f6b_e37270d3"/>
      <w:bookmarkStart w:id="302" w:name="_STATUTE_P__cd462452_3a86_471d_847d_0dc9"/>
      <w:bookmarkStart w:id="303" w:name="_PAR__3_3686abc6_7f56_43ff_a007_dd0e2664"/>
      <w:bookmarkStart w:id="304" w:name="_STATUTE_P__b9c385b4_eb07_4a26_9887_8d0d"/>
      <w:bookmarkStart w:id="305" w:name="_LINE__4_5e82eb8a_1601_4dcc_81e4_000cdbf"/>
      <w:bookmarkStart w:id="306" w:name="_STATUTE_NUMBER__f1c7b7b3_675d_4583_a903"/>
      <w:bookmarkEnd w:id="301"/>
      <w:bookmarkEnd w:id="302"/>
      <w:bookmarkEnd w:id="303"/>
      <w:bookmarkEnd w:id="304"/>
      <w:r>
        <w:rPr>
          <w:rFonts w:eastAsia="Arial" w:cs="Arial" w:ascii="Arial" w:hAnsi="Arial"/>
        </w:rPr>
        <w:t>I</w:t>
      </w:r>
      <w:bookmarkEnd w:id="306"/>
      <w:r>
        <w:rPr>
          <w:rFonts w:eastAsia="Arial" w:cs="Arial" w:ascii="Arial" w:hAnsi="Arial"/>
        </w:rPr>
        <w:t xml:space="preserve">.  </w:t>
      </w:r>
      <w:bookmarkStart w:id="307" w:name="_STATUTE_CONTENT__9858d782_f357_40d4_87d"/>
      <w:r>
        <w:rPr>
          <w:rFonts w:eastAsia="Arial" w:cs="Arial" w:ascii="Arial" w:hAnsi="Arial"/>
        </w:rPr>
        <w:t xml:space="preserve">Methods of assisting cooperation and resolving disputes and each person's </w:t>
      </w:r>
      <w:bookmarkStart w:id="308" w:name="_LINE__5_99d2703f_8c1a_4751_84b0_23fba41"/>
      <w:bookmarkEnd w:id="305"/>
      <w:r>
        <w:rPr>
          <w:rFonts w:eastAsia="Arial" w:cs="Arial" w:ascii="Arial" w:hAnsi="Arial"/>
        </w:rPr>
        <w:t>willingness to use those methods;</w:t>
      </w:r>
      <w:bookmarkEnd w:id="307"/>
      <w:bookmarkEnd w:id="3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9" w:name="_PAR__3_3686abc6_7f56_43ff_a007_dd0e2664"/>
      <w:bookmarkStart w:id="310" w:name="_STATUTE_P__b9c385b4_eb07_4a26_9887_8d0d"/>
      <w:bookmarkStart w:id="311" w:name="_PROCESSED_CHANGE__8d2add8b_7347_4932_9c"/>
      <w:bookmarkStart w:id="312" w:name="_PAR__4_a7abe615_5cf6_4727_ae28_3da74afc"/>
      <w:bookmarkStart w:id="313" w:name="_STATUTE_P__598422ae_1134_4430_b3c2_96d5"/>
      <w:bookmarkStart w:id="314" w:name="_LINE__6_10ed4809_af6f_4a7a_b74d_32f0b46"/>
      <w:bookmarkStart w:id="315" w:name="_STATUTE_NUMBER__87ea3843_5df6_4137_8225"/>
      <w:bookmarkEnd w:id="309"/>
      <w:bookmarkEnd w:id="310"/>
      <w:bookmarkEnd w:id="311"/>
      <w:bookmarkEnd w:id="312"/>
      <w:bookmarkEnd w:id="313"/>
      <w:r>
        <w:rPr>
          <w:rFonts w:eastAsia="Arial" w:cs="Arial" w:ascii="Arial" w:hAnsi="Arial"/>
          <w:strike/>
        </w:rPr>
        <w:t>J</w:t>
      </w:r>
      <w:bookmarkEnd w:id="315"/>
      <w:r>
        <w:rPr>
          <w:rFonts w:eastAsia="Arial" w:cs="Arial" w:ascii="Arial" w:hAnsi="Arial"/>
          <w:strike/>
        </w:rPr>
        <w:t xml:space="preserve">.  </w:t>
      </w:r>
      <w:bookmarkStart w:id="316" w:name="_STATUTE_CONTENT__90eee779_e8c9_4643_a70"/>
      <w:r>
        <w:rPr>
          <w:rFonts w:eastAsia="Arial" w:cs="Arial" w:ascii="Arial" w:hAnsi="Arial"/>
          <w:strike/>
        </w:rPr>
        <w:t xml:space="preserve">Any other factor having a reasonable bearing on the physical and psychological </w:t>
      </w:r>
      <w:bookmarkStart w:id="317" w:name="_LINE__7_0a3c8db4_aa7d_43e7_b6c5_71d5c45"/>
      <w:bookmarkEnd w:id="314"/>
      <w:r>
        <w:rPr>
          <w:rFonts w:eastAsia="Arial" w:cs="Arial" w:ascii="Arial" w:hAnsi="Arial"/>
          <w:strike/>
        </w:rPr>
        <w:t>well-being of the child; and</w:t>
      </w:r>
      <w:bookmarkEnd w:id="316"/>
      <w:bookmarkEnd w:id="3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8" w:name="_PROCESSED_CHANGE__8d2add8b_7347_4932_9c"/>
      <w:bookmarkStart w:id="319" w:name="_PAR__4_a7abe615_5cf6_4727_ae28_3da74afc"/>
      <w:bookmarkStart w:id="320" w:name="_STATUTE_P__598422ae_1134_4430_b3c2_96d5"/>
      <w:bookmarkStart w:id="321" w:name="_PAR__5_873ed217_30a5_4248_90f1_5e5520e9"/>
      <w:bookmarkStart w:id="322" w:name="_STATUTE_P__802694a9_6cdd_45d7_b5d0_107a"/>
      <w:bookmarkStart w:id="323" w:name="_LINE__8_d7413a49_284d_4d87_8f64_86cae35"/>
      <w:bookmarkStart w:id="324" w:name="_STATUTE_NUMBER__382ce899_433e_4ade_ae5e"/>
      <w:bookmarkEnd w:id="318"/>
      <w:bookmarkEnd w:id="319"/>
      <w:bookmarkEnd w:id="320"/>
      <w:bookmarkEnd w:id="321"/>
      <w:bookmarkEnd w:id="322"/>
      <w:r>
        <w:rPr>
          <w:rFonts w:eastAsia="Arial" w:cs="Arial" w:ascii="Arial" w:hAnsi="Arial"/>
        </w:rPr>
        <w:t>K</w:t>
      </w:r>
      <w:bookmarkEnd w:id="324"/>
      <w:r>
        <w:rPr>
          <w:rFonts w:eastAsia="Arial" w:cs="Arial" w:ascii="Arial" w:hAnsi="Arial"/>
        </w:rPr>
        <w:t xml:space="preserve">.  </w:t>
      </w:r>
      <w:bookmarkStart w:id="325" w:name="_STATUTE_CONTENT__4de4298c_6bdb_4674_8a8"/>
      <w:r>
        <w:rPr>
          <w:rFonts w:eastAsia="Arial" w:cs="Arial" w:ascii="Arial" w:hAnsi="Arial"/>
        </w:rPr>
        <w:t xml:space="preserve">The existence of a grandparent's conviction for a sex offense or a sexually violent </w:t>
      </w:r>
      <w:bookmarkStart w:id="326" w:name="_LINE__9_f782f484_f040_4db8_8f6f_693a1ab"/>
      <w:bookmarkEnd w:id="323"/>
      <w:r>
        <w:rPr>
          <w:rFonts w:eastAsia="Arial" w:cs="Arial" w:ascii="Arial" w:hAnsi="Arial"/>
        </w:rPr>
        <w:t xml:space="preserve">offense as those terms are defined in </w:t>
      </w:r>
      <w:bookmarkStart w:id="327" w:name="_CROSS_REFERENCE__95bc12bf_deb2_4536_9cb"/>
      <w:r>
        <w:rPr>
          <w:rFonts w:eastAsia="Arial" w:cs="Arial" w:ascii="Arial" w:hAnsi="Arial"/>
        </w:rPr>
        <w:t>Title 34</w:t>
        <w:noBreakHyphen/>
        <w:t>A, section 11203</w:t>
      </w:r>
      <w:bookmarkStart w:id="328" w:name="_PROCESSED_CHANGE__49d04384_60d6_4007_a7"/>
      <w:bookmarkEnd w:id="327"/>
      <w:r>
        <w:rPr>
          <w:rFonts w:eastAsia="Arial" w:cs="Arial" w:ascii="Arial" w:hAnsi="Arial"/>
          <w:strike/>
        </w:rPr>
        <w:t>.</w:t>
      </w:r>
      <w:bookmarkStart w:id="329" w:name="_PROCESSED_CHANGE__dff4fad8_a1a6_4181_b6"/>
      <w:bookmarkEnd w:id="328"/>
      <w:r>
        <w:rPr>
          <w:rFonts w:eastAsia="Arial" w:cs="Arial" w:ascii="Arial" w:hAnsi="Arial"/>
          <w:u w:val="single"/>
        </w:rPr>
        <w:t>;</w:t>
      </w:r>
      <w:bookmarkEnd w:id="325"/>
      <w:bookmarkEnd w:id="326"/>
      <w:bookmarkEnd w:id="3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0" w:name="_PAR__5_873ed217_30a5_4248_90f1_5e5520e9"/>
      <w:bookmarkStart w:id="331" w:name="_STATUTE_P__802694a9_6cdd_45d7_b5d0_107a"/>
      <w:bookmarkStart w:id="332" w:name="_PROCESSED_CHANGE__a255284c_de94_4116_83"/>
      <w:bookmarkStart w:id="333" w:name="_PAR__6_4413325f_8030_4e6a_b48c_0f833eb7"/>
      <w:bookmarkStart w:id="334" w:name="_STATUTE_P__6952373b_694d_422d_9c26_d73a"/>
      <w:bookmarkStart w:id="335" w:name="_LINE__10_03281618_648e_4f04_802c_5e881e"/>
      <w:bookmarkStart w:id="336" w:name="_STATUTE_NUMBER__d7d870fd_2011_4f49_841c"/>
      <w:bookmarkEnd w:id="330"/>
      <w:bookmarkEnd w:id="331"/>
      <w:bookmarkEnd w:id="332"/>
      <w:bookmarkEnd w:id="333"/>
      <w:bookmarkEnd w:id="334"/>
      <w:r>
        <w:rPr>
          <w:rFonts w:eastAsia="Arial" w:cs="Arial" w:ascii="Arial" w:hAnsi="Arial"/>
          <w:u w:val="single"/>
        </w:rPr>
        <w:t>L</w:t>
      </w:r>
      <w:bookmarkEnd w:id="336"/>
      <w:r>
        <w:rPr>
          <w:rFonts w:eastAsia="Arial" w:cs="Arial" w:ascii="Arial" w:hAnsi="Arial"/>
          <w:u w:val="single"/>
        </w:rPr>
        <w:t xml:space="preserve">.  </w:t>
      </w:r>
      <w:bookmarkStart w:id="337" w:name="_STATUTE_CONTENT__782d107f_0fb9_495b_82a"/>
      <w:r>
        <w:rPr>
          <w:rFonts w:eastAsia="Arial" w:cs="Arial" w:ascii="Arial" w:hAnsi="Arial"/>
          <w:u w:val="single"/>
        </w:rPr>
        <w:t xml:space="preserve">If a parent of the child has died, the effect on the grieving child of being denied </w:t>
      </w:r>
      <w:bookmarkStart w:id="338" w:name="_LINE__11_d181061a_bd8a_4879_aed6_5c51fd"/>
      <w:bookmarkEnd w:id="335"/>
      <w:r>
        <w:rPr>
          <w:rFonts w:eastAsia="Arial" w:cs="Arial" w:ascii="Arial" w:hAnsi="Arial"/>
          <w:u w:val="single"/>
        </w:rPr>
        <w:t>visitation with or access to the grandparent;</w:t>
      </w:r>
      <w:bookmarkEnd w:id="3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9" w:name="_PAR__6_4413325f_8030_4e6a_b48c_0f833eb7"/>
      <w:bookmarkStart w:id="340" w:name="_STATUTE_P__6952373b_694d_422d_9c26_d73a"/>
      <w:bookmarkStart w:id="341" w:name="_PAR__7_1f5bb6eb_0593_4f77_baa6_75a9ef4e"/>
      <w:bookmarkStart w:id="342" w:name="_STATUTE_P__e91bd616_0306_4297_8283_9d3c"/>
      <w:bookmarkStart w:id="343" w:name="_LINE__12_74517676_f38e_4d28_ad0a_455dad"/>
      <w:bookmarkStart w:id="344" w:name="_STATUTE_NUMBER__85d35835_a4e8_48f2_ab24"/>
      <w:bookmarkEnd w:id="339"/>
      <w:bookmarkEnd w:id="340"/>
      <w:bookmarkEnd w:id="337"/>
      <w:bookmarkEnd w:id="341"/>
      <w:bookmarkEnd w:id="342"/>
      <w:r>
        <w:rPr>
          <w:rFonts w:eastAsia="Arial" w:cs="Arial" w:ascii="Arial" w:hAnsi="Arial"/>
          <w:u w:val="single"/>
        </w:rPr>
        <w:t>M</w:t>
      </w:r>
      <w:bookmarkEnd w:id="344"/>
      <w:r>
        <w:rPr>
          <w:rFonts w:eastAsia="Arial" w:cs="Arial" w:ascii="Arial" w:hAnsi="Arial"/>
          <w:u w:val="single"/>
        </w:rPr>
        <w:t xml:space="preserve">.  </w:t>
      </w:r>
      <w:bookmarkStart w:id="345" w:name="_STATUTE_CONTENT__fa52561c_cbc7_4f13_9bd"/>
      <w:r>
        <w:rPr>
          <w:rFonts w:eastAsia="Arial" w:cs="Arial" w:ascii="Arial" w:hAnsi="Arial"/>
          <w:u w:val="single"/>
        </w:rPr>
        <w:t xml:space="preserve">Any evidence that the parent or legal guardian may not be considering or acting in </w:t>
      </w:r>
      <w:bookmarkStart w:id="346" w:name="_LINE__13_e751e831_f4a5_4b43_81ae_975596"/>
      <w:bookmarkEnd w:id="343"/>
      <w:r>
        <w:rPr>
          <w:rFonts w:eastAsia="Arial" w:cs="Arial" w:ascii="Arial" w:hAnsi="Arial"/>
          <w:u w:val="single"/>
        </w:rPr>
        <w:t>the best interests of the child; and</w:t>
      </w:r>
      <w:bookmarkEnd w:id="3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7" w:name="_PAR__7_1f5bb6eb_0593_4f77_baa6_75a9ef4e"/>
      <w:bookmarkStart w:id="348" w:name="_STATUTE_P__e91bd616_0306_4297_8283_9d3c"/>
      <w:bookmarkStart w:id="349" w:name="_PAR__8_1405e53b_2510_41f7_8893_f4fd8ae9"/>
      <w:bookmarkStart w:id="350" w:name="_STATUTE_P__7dda4eaf_f207_4864_ba91_e0dc"/>
      <w:bookmarkStart w:id="351" w:name="_LINE__14_152cd5f0_ef4a_445e_af44_48ba17"/>
      <w:bookmarkStart w:id="352" w:name="_STATUTE_NUMBER__25758726_229c_4d70_a65d"/>
      <w:bookmarkEnd w:id="347"/>
      <w:bookmarkEnd w:id="348"/>
      <w:bookmarkEnd w:id="345"/>
      <w:bookmarkEnd w:id="349"/>
      <w:bookmarkEnd w:id="350"/>
      <w:r>
        <w:rPr>
          <w:rFonts w:eastAsia="Arial" w:cs="Arial" w:ascii="Arial" w:hAnsi="Arial"/>
          <w:u w:val="single"/>
        </w:rPr>
        <w:t>N</w:t>
      </w:r>
      <w:bookmarkEnd w:id="352"/>
      <w:r>
        <w:rPr>
          <w:rFonts w:eastAsia="Arial" w:cs="Arial" w:ascii="Arial" w:hAnsi="Arial"/>
          <w:u w:val="single"/>
        </w:rPr>
        <w:t xml:space="preserve">.  </w:t>
      </w:r>
      <w:bookmarkStart w:id="353" w:name="_STATUTE_CONTENT__9e634e95_1005_48dc_b93"/>
      <w:r>
        <w:rPr>
          <w:rFonts w:eastAsia="Arial" w:cs="Arial" w:ascii="Arial" w:hAnsi="Arial"/>
          <w:u w:val="single"/>
        </w:rPr>
        <w:t xml:space="preserve">Any other factor having a reasonable bearing on the physical and psychological </w:t>
      </w:r>
      <w:bookmarkStart w:id="354" w:name="_LINE__15_fa5e73d7_bc13_43fa_93e3_029e4b"/>
      <w:bookmarkEnd w:id="351"/>
      <w:r>
        <w:rPr>
          <w:rFonts w:eastAsia="Arial" w:cs="Arial" w:ascii="Arial" w:hAnsi="Arial"/>
          <w:u w:val="single"/>
        </w:rPr>
        <w:t>well-being of the child.</w:t>
      </w:r>
      <w:bookmarkEnd w:id="3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5" w:name="_BILL_SECTION__6bc18135_c2ff_47d6_907b_e"/>
      <w:bookmarkStart w:id="356" w:name="_STATUTE_SS__582164a5_0ac3_4133_9ff2_b2e"/>
      <w:bookmarkStart w:id="357" w:name="_PROCESSED_CHANGE__a255284c_de94_4116_83"/>
      <w:bookmarkStart w:id="358" w:name="_PAR__8_1405e53b_2510_41f7_8893_f4fd8ae9"/>
      <w:bookmarkStart w:id="359" w:name="_STATUTE_P__7dda4eaf_f207_4864_ba91_e0dc"/>
      <w:bookmarkStart w:id="360" w:name="_BILL_SECTION__f6c62eee_060b_4026_9be0_0"/>
      <w:bookmarkStart w:id="361" w:name="_PAR__9_815d9a9c_0b29_4e56_ac67_b488f925"/>
      <w:bookmarkStart w:id="362" w:name="_BILL_SECTION_HEADER__9a708384_2d37_4e59"/>
      <w:bookmarkStart w:id="363" w:name="_LINE__16_ff64f2e0_e184_43b4_8274_c4e4c3"/>
      <w:bookmarkEnd w:id="355"/>
      <w:bookmarkEnd w:id="356"/>
      <w:bookmarkEnd w:id="357"/>
      <w:bookmarkEnd w:id="358"/>
      <w:bookmarkEnd w:id="359"/>
      <w:bookmarkEnd w:id="353"/>
      <w:bookmarkEnd w:id="360"/>
      <w:bookmarkEnd w:id="361"/>
      <w:bookmarkEnd w:id="362"/>
      <w:r>
        <w:rPr>
          <w:rFonts w:eastAsia="Arial" w:cs="Arial" w:ascii="Arial" w:hAnsi="Arial"/>
          <w:b/>
          <w:sz w:val="24"/>
        </w:rPr>
        <w:t xml:space="preserve">Sec. </w:t>
      </w:r>
      <w:bookmarkStart w:id="364" w:name="_BILL_SECTION_NUMBER__5907aa32_4fa1_406e"/>
      <w:r>
        <w:rPr>
          <w:rFonts w:eastAsia="Arial" w:cs="Arial" w:ascii="Arial" w:hAnsi="Arial"/>
          <w:b/>
          <w:sz w:val="24"/>
        </w:rPr>
        <w:t>6</w:t>
      </w:r>
      <w:bookmarkEnd w:id="364"/>
      <w:r>
        <w:rPr>
          <w:rFonts w:eastAsia="Arial" w:cs="Arial" w:ascii="Arial" w:hAnsi="Arial"/>
          <w:b/>
          <w:sz w:val="24"/>
        </w:rPr>
        <w:t>.  22 MRSA §4005-H, sub-§1,</w:t>
      </w:r>
      <w:r>
        <w:rPr>
          <w:rFonts w:eastAsia="Arial" w:cs="Arial" w:ascii="Arial" w:hAnsi="Arial"/>
        </w:rPr>
        <w:t xml:space="preserve"> as enacted by PL 2017, c. 411, §11, is amended </w:t>
      </w:r>
      <w:bookmarkStart w:id="365" w:name="_LINE__17_887a32c7_3740_4834_a737_da2e44"/>
      <w:bookmarkEnd w:id="363"/>
      <w:r>
        <w:rPr>
          <w:rFonts w:eastAsia="Arial" w:cs="Arial" w:ascii="Arial" w:hAnsi="Arial"/>
        </w:rPr>
        <w:t>to read:</w:t>
      </w:r>
      <w:bookmarkEnd w:id="3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6" w:name="_PAR__9_815d9a9c_0b29_4e56_ac67_b488f925"/>
      <w:bookmarkStart w:id="367" w:name="_BILL_SECTION_HEADER__9a708384_2d37_4e59"/>
      <w:bookmarkStart w:id="368" w:name="_STATUTE_SS__b84545ee_b9ef_4359_96c5_35b"/>
      <w:bookmarkStart w:id="369" w:name="_PAR__10_0da5499b_ed69_436f_8e06_69b1322"/>
      <w:bookmarkStart w:id="370" w:name="_LINE__18_d492cc20_da83_4f6e_b320_127902"/>
      <w:bookmarkStart w:id="371" w:name="_STATUTE_NUMBER__17d6882b_60f6_4d15_a071"/>
      <w:bookmarkEnd w:id="366"/>
      <w:bookmarkEnd w:id="367"/>
      <w:bookmarkEnd w:id="368"/>
      <w:bookmarkEnd w:id="369"/>
      <w:r>
        <w:rPr>
          <w:rFonts w:eastAsia="Arial" w:cs="Arial" w:ascii="Arial" w:hAnsi="Arial"/>
          <w:b/>
        </w:rPr>
        <w:t>1</w:t>
      </w:r>
      <w:bookmarkEnd w:id="371"/>
      <w:r>
        <w:rPr>
          <w:rFonts w:eastAsia="Arial" w:cs="Arial" w:ascii="Arial" w:hAnsi="Arial"/>
          <w:b/>
        </w:rPr>
        <w:t xml:space="preserve">.  </w:t>
      </w:r>
      <w:bookmarkStart w:id="372" w:name="_STATUTE_HEADNOTE__6b1aa0f5_9383_425b_9f"/>
      <w:r>
        <w:rPr>
          <w:rFonts w:eastAsia="Arial" w:cs="Arial" w:ascii="Arial" w:hAnsi="Arial"/>
          <w:b/>
        </w:rPr>
        <w:t>Grandparent visitation or access.</w:t>
      </w:r>
      <w:bookmarkEnd w:id="37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73" w:name="_STATUTE_CONTENT__e344eb93_b7ab_4183_a68"/>
      <w:r>
        <w:rPr>
          <w:rFonts w:eastAsia="Arial" w:cs="Arial" w:ascii="Arial" w:hAnsi="Arial"/>
        </w:rPr>
        <w:t xml:space="preserve">A grandparent who is designated as an </w:t>
      </w:r>
      <w:bookmarkStart w:id="374" w:name="_LINE__19_1406fc07_54f4_48a7_b2c7_b1299e"/>
      <w:bookmarkEnd w:id="370"/>
      <w:r>
        <w:rPr>
          <w:rFonts w:eastAsia="Arial" w:cs="Arial" w:ascii="Arial" w:hAnsi="Arial"/>
        </w:rPr>
        <w:t xml:space="preserve">interested person or a participant under </w:t>
      </w:r>
      <w:bookmarkStart w:id="375" w:name="_CROSS_REFERENCE__45f8c3ba_6f3b_4776_95f"/>
      <w:r>
        <w:rPr>
          <w:rFonts w:eastAsia="Arial" w:cs="Arial" w:ascii="Arial" w:hAnsi="Arial"/>
        </w:rPr>
        <w:t>section 4005</w:t>
        <w:noBreakHyphen/>
        <w:t>D</w:t>
      </w:r>
      <w:bookmarkEnd w:id="375"/>
      <w:r>
        <w:rPr>
          <w:rFonts w:eastAsia="Arial" w:cs="Arial" w:ascii="Arial" w:hAnsi="Arial"/>
        </w:rPr>
        <w:t xml:space="preserve"> or who has been granted intervenor </w:t>
      </w:r>
      <w:bookmarkStart w:id="376" w:name="_LINE__20_a2cfd680_3676_433f_a266_2304c8"/>
      <w:bookmarkEnd w:id="374"/>
      <w:r>
        <w:rPr>
          <w:rFonts w:eastAsia="Arial" w:cs="Arial" w:ascii="Arial" w:hAnsi="Arial"/>
        </w:rPr>
        <w:t xml:space="preserve">status under the Maine Rules of Civil Procedure, Rule 24 may request the court to grant </w:t>
      </w:r>
      <w:bookmarkStart w:id="377" w:name="_LINE__21_a7ff7318_9a5f_4d0b_8ad1_b20f36"/>
      <w:bookmarkEnd w:id="376"/>
      <w:r>
        <w:rPr>
          <w:rFonts w:eastAsia="Arial" w:cs="Arial" w:ascii="Arial" w:hAnsi="Arial"/>
        </w:rPr>
        <w:t>reasonable rights of visitation or access</w:t>
      </w:r>
      <w:bookmarkStart w:id="378" w:name="_PROCESSED_CHANGE__a7bc30fb_a98c_4bda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under Title 19-A, chapter 59</w:t>
      </w:r>
      <w:bookmarkEnd w:id="378"/>
      <w:r>
        <w:rPr>
          <w:rFonts w:eastAsia="Arial" w:cs="Arial" w:ascii="Arial" w:hAnsi="Arial"/>
        </w:rPr>
        <w:t>.</w:t>
      </w:r>
      <w:bookmarkStart w:id="379" w:name="_PROCESSED_CHANGE__24f13c32_e73b_4487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When a child is </w:t>
      </w:r>
      <w:bookmarkStart w:id="380" w:name="_LINE__22_6f4449cb_595c_4549_8387_4ede13"/>
      <w:bookmarkEnd w:id="377"/>
      <w:r>
        <w:rPr>
          <w:rFonts w:eastAsia="Arial" w:cs="Arial" w:ascii="Arial" w:hAnsi="Arial"/>
          <w:strike/>
        </w:rPr>
        <w:t xml:space="preserve">placed in a prospective adoptive home and the prospective adoptive parents have signed an </w:t>
      </w:r>
      <w:bookmarkStart w:id="381" w:name="_LINE__23_4dfce4c2_dc6d_49b3_9b30_d4e03b"/>
      <w:bookmarkEnd w:id="380"/>
      <w:r>
        <w:rPr>
          <w:rFonts w:eastAsia="Arial" w:cs="Arial" w:ascii="Arial" w:hAnsi="Arial"/>
          <w:strike/>
        </w:rPr>
        <w:t xml:space="preserve">adoptive placement agreement, a grandparent's rights of visitation or access that were </w:t>
      </w:r>
      <w:bookmarkStart w:id="382" w:name="_LINE__24_226b48cd_9b12_4e57_821f_9158b5"/>
      <w:bookmarkEnd w:id="381"/>
      <w:r>
        <w:rPr>
          <w:rFonts w:eastAsia="Arial" w:cs="Arial" w:ascii="Arial" w:hAnsi="Arial"/>
          <w:strike/>
        </w:rPr>
        <w:t xml:space="preserve">granted pursuant to this chapter are suspended unless a court determines that it is in the best </w:t>
      </w:r>
      <w:bookmarkStart w:id="383" w:name="_LINE__25_f93ea036_bfd8_41ec_b54a_8d0c4b"/>
      <w:bookmarkEnd w:id="382"/>
      <w:r>
        <w:rPr>
          <w:rFonts w:eastAsia="Arial" w:cs="Arial" w:ascii="Arial" w:hAnsi="Arial"/>
          <w:strike/>
        </w:rPr>
        <w:t xml:space="preserve">interest of the child to continue the grandparent's rights of visitation or access.  A </w:t>
      </w:r>
      <w:bookmarkStart w:id="384" w:name="_LINE__26_39746963_1695_428a_8d7e_de1697"/>
      <w:bookmarkEnd w:id="383"/>
      <w:r>
        <w:rPr>
          <w:rFonts w:eastAsia="Arial" w:cs="Arial" w:ascii="Arial" w:hAnsi="Arial"/>
          <w:strike/>
        </w:rPr>
        <w:t xml:space="preserve">grandparent's rights of visitation or access terminate when the adoption is finalized </w:t>
      </w:r>
      <w:bookmarkStart w:id="385" w:name="_LINE__27_870da11b_95a0_4b6c_8f5c_e676ea"/>
      <w:bookmarkEnd w:id="384"/>
      <w:r>
        <w:rPr>
          <w:rFonts w:eastAsia="Arial" w:cs="Arial" w:ascii="Arial" w:hAnsi="Arial"/>
          <w:strike/>
        </w:rPr>
        <w:t xml:space="preserve">pursuant to </w:t>
      </w:r>
      <w:bookmarkStart w:id="386" w:name="_CROSS_REFERENCE__2462dde6_688e_47e2_8ae"/>
      <w:r>
        <w:rPr>
          <w:rFonts w:eastAsia="Arial" w:cs="Arial" w:ascii="Arial" w:hAnsi="Arial"/>
          <w:strike/>
        </w:rPr>
        <w:t>Title 18</w:t>
        <w:noBreakHyphen/>
        <w:t>A, section 9</w:t>
        <w:noBreakHyphen/>
        <w:t>308</w:t>
      </w:r>
      <w:bookmarkEnd w:id="386"/>
      <w:r>
        <w:rPr>
          <w:rFonts w:eastAsia="Arial" w:cs="Arial" w:ascii="Arial" w:hAnsi="Arial"/>
          <w:strike/>
        </w:rPr>
        <w:t>.</w:t>
      </w:r>
      <w:bookmarkEnd w:id="379"/>
      <w:r>
        <w:rPr>
          <w:rFonts w:eastAsia="Arial" w:cs="Arial" w:ascii="Arial" w:hAnsi="Arial"/>
        </w:rPr>
        <w:t xml:space="preserve">  Nothing in this section prohibits prospective </w:t>
      </w:r>
      <w:bookmarkStart w:id="387" w:name="_LINE__28_9eb860c9_508e_4828_9be8_63c292"/>
      <w:bookmarkEnd w:id="385"/>
      <w:r>
        <w:rPr>
          <w:rFonts w:eastAsia="Arial" w:cs="Arial" w:ascii="Arial" w:hAnsi="Arial"/>
        </w:rPr>
        <w:t xml:space="preserve">adoptive parents from independently facilitating or permitting contact between a child and </w:t>
      </w:r>
      <w:bookmarkStart w:id="388" w:name="_LINE__29_391b3d5f_7bed_4284_97f0_089d95"/>
      <w:bookmarkEnd w:id="387"/>
      <w:r>
        <w:rPr>
          <w:rFonts w:eastAsia="Arial" w:cs="Arial" w:ascii="Arial" w:hAnsi="Arial"/>
        </w:rPr>
        <w:t>a grandparent, especially when a court has previously ordered rights of visitation or access.</w:t>
      </w:r>
      <w:bookmarkEnd w:id="373"/>
      <w:bookmarkEnd w:id="38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89" w:name="_PAR__10_0da5499b_ed69_436f_8e06_69b1322"/>
      <w:bookmarkStart w:id="390" w:name="_PAR__11_ee2f809f_3865_400b_b5b7_f250011"/>
      <w:bookmarkStart w:id="391" w:name="_STATUTE_P__9a734ea2_1aaf_4ca7_90e8_683d"/>
      <w:bookmarkStart w:id="392" w:name="_STATUTE_CONTENT__f65dc726_0e8e_4a93_a77"/>
      <w:bookmarkStart w:id="393" w:name="_LINE__30_41e7ef38_4f7f_4a6b_b62a_c2107a"/>
      <w:bookmarkEnd w:id="389"/>
      <w:bookmarkEnd w:id="390"/>
      <w:bookmarkEnd w:id="391"/>
      <w:r>
        <w:rPr>
          <w:rFonts w:eastAsia="Arial" w:cs="Arial" w:ascii="Arial" w:hAnsi="Arial"/>
        </w:rPr>
        <w:t xml:space="preserve">For the purposes of this subsection, "grandparent" includes a parent of a child's parent </w:t>
      </w:r>
      <w:bookmarkStart w:id="394" w:name="_LINE__31_9d7fa4af_a4bc_4001_9635_3d4d38"/>
      <w:bookmarkEnd w:id="393"/>
      <w:r>
        <w:rPr>
          <w:rFonts w:eastAsia="Arial" w:cs="Arial" w:ascii="Arial" w:hAnsi="Arial"/>
        </w:rPr>
        <w:t>whose parental rights have been terminated</w:t>
      </w:r>
      <w:bookmarkStart w:id="395" w:name="_PROCESSED_CHANGE__34df0a0b_fe5e_4376_92"/>
      <w:r>
        <w:rPr>
          <w:rFonts w:eastAsia="Arial" w:cs="Arial" w:ascii="Arial" w:hAnsi="Arial"/>
          <w:strike/>
        </w:rPr>
        <w:t>, but only until the child is adopted</w:t>
      </w:r>
      <w:bookmarkEnd w:id="395"/>
      <w:r>
        <w:rPr>
          <w:rFonts w:eastAsia="Arial" w:cs="Arial" w:ascii="Arial" w:hAnsi="Arial"/>
        </w:rPr>
        <w:t>.</w:t>
      </w:r>
      <w:bookmarkEnd w:id="392"/>
      <w:bookmarkEnd w:id="39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6" w:name="_DOC_BODY_CONTENT__9d9b8a3e_7dfd_44a1_9f"/>
      <w:bookmarkStart w:id="397" w:name="_BILL_SECTION__f6c62eee_060b_4026_9be0_0"/>
      <w:bookmarkStart w:id="398" w:name="_STATUTE_SS__b84545ee_b9ef_4359_96c5_35b"/>
      <w:bookmarkStart w:id="399" w:name="_PAR__11_ee2f809f_3865_400b_b5b7_f250011"/>
      <w:bookmarkStart w:id="400" w:name="_STATUTE_P__9a734ea2_1aaf_4ca7_90e8_683d"/>
      <w:bookmarkStart w:id="401" w:name="_SUMMARY__e08be05c_9c5e_4d5a_a3f2_5c38a2"/>
      <w:bookmarkStart w:id="402" w:name="_PAR__12_5e7fd49a_95c8_4130_933e_988914e"/>
      <w:bookmarkStart w:id="403" w:name="_LINE__32_28cfbdb9_045a_4931_ba83_387ecf"/>
      <w:bookmarkEnd w:id="396"/>
      <w:bookmarkEnd w:id="397"/>
      <w:bookmarkEnd w:id="398"/>
      <w:bookmarkEnd w:id="399"/>
      <w:bookmarkEnd w:id="400"/>
      <w:bookmarkEnd w:id="402"/>
      <w:r>
        <w:rPr>
          <w:rFonts w:eastAsia="Arial" w:cs="Arial" w:ascii="Arial" w:hAnsi="Arial"/>
          <w:b/>
          <w:sz w:val="24"/>
        </w:rPr>
        <w:t>SUMMARY</w:t>
      </w:r>
      <w:bookmarkEnd w:id="4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4" w:name="_PAR__12_5e7fd49a_95c8_4130_933e_988914e"/>
      <w:bookmarkStart w:id="405" w:name="_PAR__13_fa24a5f9_86aa_4eb9_a5d4_641b8b6"/>
      <w:bookmarkStart w:id="406" w:name="_LINE__33_4f5d4379_f01e_433d_b18d_bc57aa"/>
      <w:bookmarkEnd w:id="404"/>
      <w:bookmarkEnd w:id="405"/>
      <w:r>
        <w:rPr>
          <w:rFonts w:eastAsia="Arial" w:cs="Arial" w:ascii="Arial" w:hAnsi="Arial"/>
        </w:rPr>
        <w:t xml:space="preserve">This bill amends the Grandparents and Great-grandparents Visitation Act and other </w:t>
      </w:r>
      <w:bookmarkStart w:id="407" w:name="_LINE__34_fef54c57_4c61_4773_b25b_d11bd6"/>
      <w:bookmarkEnd w:id="406"/>
      <w:r>
        <w:rPr>
          <w:rFonts w:eastAsia="Arial" w:cs="Arial" w:ascii="Arial" w:hAnsi="Arial"/>
        </w:rPr>
        <w:t>provisions of law concerning grandparents, including great-grandparents, by:</w:t>
      </w:r>
      <w:bookmarkEnd w:id="4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8" w:name="_PAR__13_fa24a5f9_86aa_4eb9_a5d4_641b8b6"/>
      <w:bookmarkStart w:id="409" w:name="_PAR__14_5a496d3f_4943_44db_b292_b59db2f"/>
      <w:bookmarkStart w:id="410" w:name="_LINE__35_5418ece4_c182_4c31_a83b_5ca3ed"/>
      <w:bookmarkEnd w:id="408"/>
      <w:bookmarkEnd w:id="409"/>
      <w:r>
        <w:rPr>
          <w:rFonts w:eastAsia="Arial" w:cs="Arial" w:ascii="Arial" w:hAnsi="Arial"/>
        </w:rPr>
        <w:t xml:space="preserve">1. Removing the provision that terminates a grandparent's right to visitation with and </w:t>
      </w:r>
      <w:bookmarkStart w:id="411" w:name="_LINE__36_c154c7a5_2c64_4f96_9ea7_7b9291"/>
      <w:bookmarkEnd w:id="410"/>
      <w:r>
        <w:rPr>
          <w:rFonts w:eastAsia="Arial" w:cs="Arial" w:ascii="Arial" w:hAnsi="Arial"/>
        </w:rPr>
        <w:t>access to a grandchild when that grandchild has been adopted;</w:t>
      </w:r>
      <w:bookmarkEnd w:id="4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2" w:name="_PAR__14_5a496d3f_4943_44db_b292_b59db2f"/>
      <w:bookmarkStart w:id="413" w:name="_PAR__15_9adc4922_dd58_4674_b94f_c4539c4"/>
      <w:bookmarkStart w:id="414" w:name="_LINE__37_a59e7ee7_ea71_4a85_975a_a170b0"/>
      <w:bookmarkEnd w:id="412"/>
      <w:bookmarkEnd w:id="413"/>
      <w:r>
        <w:rPr>
          <w:rFonts w:eastAsia="Arial" w:cs="Arial" w:ascii="Arial" w:hAnsi="Arial"/>
        </w:rPr>
        <w:t xml:space="preserve">2. Amending the provisions regarding standing for a grandparent to petition the court </w:t>
      </w:r>
      <w:bookmarkStart w:id="415" w:name="_LINE__38_013035d8_2b04_4733_861e_459cba"/>
      <w:bookmarkEnd w:id="414"/>
      <w:r>
        <w:rPr>
          <w:rFonts w:eastAsia="Arial" w:cs="Arial" w:ascii="Arial" w:hAnsi="Arial"/>
        </w:rPr>
        <w:t xml:space="preserve">for visitation with and access to a grandchild by requiring mediation before the petition is </w:t>
      </w:r>
      <w:bookmarkStart w:id="416" w:name="_LINE__39_450cd751_acb9_4d04_8da9_46495f"/>
      <w:bookmarkEnd w:id="415"/>
      <w:r>
        <w:rPr>
          <w:rFonts w:eastAsia="Arial" w:cs="Arial" w:ascii="Arial" w:hAnsi="Arial"/>
        </w:rPr>
        <w:t>filed, if possible;</w:t>
      </w:r>
      <w:bookmarkEnd w:id="4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7" w:name="_PAGE__3_a1094ab9_8b54_44ac_9e56_b2ed32f"/>
      <w:bookmarkStart w:id="418" w:name="_PAR__15_9adc4922_dd58_4674_b94f_c4539c4"/>
      <w:bookmarkStart w:id="419" w:name="_PAGE__4_0a1dd6e6_9a8e_4c23_8315_a7da3de"/>
      <w:bookmarkStart w:id="420" w:name="_PAR__1_5d502595_db56_4c99_a761_a3e4d1a1"/>
      <w:bookmarkStart w:id="421" w:name="_LINE__1_d1b54b46_5115_4bda_810b_0307101"/>
      <w:bookmarkEnd w:id="417"/>
      <w:bookmarkEnd w:id="418"/>
      <w:bookmarkEnd w:id="420"/>
      <w:r>
        <w:rPr>
          <w:rFonts w:eastAsia="Arial" w:cs="Arial" w:ascii="Arial" w:hAnsi="Arial"/>
        </w:rPr>
        <w:t xml:space="preserve">3. Amending the provisions regarding standing for a grandparent to petition the court </w:t>
      </w:r>
      <w:bookmarkStart w:id="422" w:name="_LINE__2_3c9ee9e3_ad05_4b24_a690_4ef9924"/>
      <w:bookmarkEnd w:id="421"/>
      <w:r>
        <w:rPr>
          <w:rFonts w:eastAsia="Arial" w:cs="Arial" w:ascii="Arial" w:hAnsi="Arial"/>
        </w:rPr>
        <w:t xml:space="preserve">for visitation with and access to a grandchild when the parties are unable to accomplish </w:t>
      </w:r>
      <w:bookmarkStart w:id="423" w:name="_LINE__3_d1bbb7bb_b843_440d_84f8_b7e7438"/>
      <w:bookmarkEnd w:id="422"/>
      <w:r>
        <w:rPr>
          <w:rFonts w:eastAsia="Arial" w:cs="Arial" w:ascii="Arial" w:hAnsi="Arial"/>
        </w:rPr>
        <w:t>mediation; and</w:t>
      </w:r>
      <w:bookmarkEnd w:id="42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4" w:name="_PAR__1_5d502595_db56_4c99_a761_a3e4d1a1"/>
      <w:bookmarkStart w:id="425" w:name="_PAR__2_d0e63787_3c63_4224_8520_166ff9ae"/>
      <w:bookmarkStart w:id="426" w:name="_LINE__4_b63ebc60_6a72_4a08_ad8f_b07fa2a"/>
      <w:bookmarkEnd w:id="424"/>
      <w:r>
        <w:rPr>
          <w:rFonts w:eastAsia="Arial" w:cs="Arial" w:ascii="Arial" w:hAnsi="Arial"/>
        </w:rPr>
        <w:t xml:space="preserve">4. Including, in the criteria included in the best interests of the child for the court to </w:t>
      </w:r>
      <w:bookmarkStart w:id="427" w:name="_LINE__5_65ef40f3_8a67_4832_9b42_c936cba"/>
      <w:bookmarkEnd w:id="426"/>
      <w:r>
        <w:rPr>
          <w:rFonts w:eastAsia="Arial" w:cs="Arial" w:ascii="Arial" w:hAnsi="Arial"/>
        </w:rPr>
        <w:t xml:space="preserve">consider when ruling on a grandparent visitation petition, the effect on a grieving child who </w:t>
      </w:r>
      <w:bookmarkStart w:id="428" w:name="_LINE__6_5026e5f8_882c_4b76_a4a8_2a4da79"/>
      <w:bookmarkEnd w:id="427"/>
      <w:r>
        <w:rPr>
          <w:rFonts w:eastAsia="Arial" w:cs="Arial" w:ascii="Arial" w:hAnsi="Arial"/>
        </w:rPr>
        <w:t xml:space="preserve">has lost a parent of being denied visitation with and access to a grandparent and any </w:t>
      </w:r>
      <w:bookmarkStart w:id="429" w:name="_LINE__7_2d5007df_25d7_4eee_9685_cfc5b55"/>
      <w:bookmarkEnd w:id="428"/>
      <w:r>
        <w:rPr>
          <w:rFonts w:eastAsia="Arial" w:cs="Arial" w:ascii="Arial" w:hAnsi="Arial"/>
        </w:rPr>
        <w:t xml:space="preserve">evidence that a parent or legal guardian of a child is not considering or acting in the best </w:t>
      </w:r>
      <w:bookmarkStart w:id="430" w:name="_LINE__8_a447c5be_e457_4393_b911_e4f89eb"/>
      <w:bookmarkEnd w:id="429"/>
      <w:r>
        <w:rPr>
          <w:rFonts w:eastAsia="Arial" w:cs="Arial" w:ascii="Arial" w:hAnsi="Arial"/>
        </w:rPr>
        <w:t>interests of the child.</w:t>
      </w:r>
      <w:bookmarkEnd w:id="0"/>
      <w:bookmarkEnd w:id="1"/>
      <w:bookmarkEnd w:id="401"/>
      <w:bookmarkEnd w:id="419"/>
      <w:bookmarkEnd w:id="425"/>
      <w:bookmarkEnd w:id="4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8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Visitation Rights of Grandpar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542</ItemId>
    <LRId>69916</LRId>
    <LRNumber>18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Visitation Rights of Grandparents</LRTitle>
    <ItemTitle>An Act Regarding Visitation Rights of Grandparents</ItemTitle>
    <ShortTitle1>AN ACT REGARDING VISITATION</ShortTitle1>
    <ShortTitle2>RIGHTS OF GRANDPARENTS</ShortTitle2>
    <SponsorFirstName>Matthew</SponsorFirstName>
    <SponsorLastName>Pouliot</SponsorLastName>
    <SponsorChamberPrefix>Sen.</SponsorChamberPrefix>
    <SponsorFrom>Kennebec</SponsorFrom>
    <DraftingCycleCount>1</DraftingCycleCount>
    <LatestDraftingActionId>130</LatestDraftingActionId>
    <LatestDraftingActionDate>2023-03-03T08:54:30</LatestDraftingActionDate>
    <LatestDrafterName>mswanson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A7C3D" w:rsidRDefault="005A7C3D" w:rsidP="005A7C3D"&amp;gt;&amp;lt;w:pPr&amp;gt;&amp;lt;w:ind w:left="360" /&amp;gt;&amp;lt;/w:pPr&amp;gt;&amp;lt;w:bookmarkStart w:id="0" w:name="_ENACTING_CLAUSE__cbe2b089_311c_4a42_904" /&amp;gt;&amp;lt;w:bookmarkStart w:id="1" w:name="_DOC_BODY__a94f9335_fe78_4779_a74c_a0036" /&amp;gt;&amp;lt;w:bookmarkStart w:id="2" w:name="_DOC_BODY_CONTAINER__db2265fb_8e80_4a44_" /&amp;gt;&amp;lt;w:bookmarkStart w:id="3" w:name="_PAGE__1_f5f2af16_0376_4ef4_a75c_c4bc6a0" /&amp;gt;&amp;lt;w:bookmarkStart w:id="4" w:name="_PAR__1_3be115f0_d7e0_4299_bcd2_025f9bc1" /&amp;gt;&amp;lt;w:bookmarkStart w:id="5" w:name="_LINE__1_f3577293_337c_4c71_a928_2035ec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A7C3D" w:rsidRDefault="005A7C3D" w:rsidP="005A7C3D"&amp;gt;&amp;lt;w:pPr&amp;gt;&amp;lt;w:ind w:left="360" w:firstLine="360" /&amp;gt;&amp;lt;/w:pPr&amp;gt;&amp;lt;w:bookmarkStart w:id="6" w:name="_BILL_SECTION_HEADER__8f321185_7eb4_4c92" /&amp;gt;&amp;lt;w:bookmarkStart w:id="7" w:name="_BILL_SECTION__4d8b95bb_c0cc_47c8_a3d0_2" /&amp;gt;&amp;lt;w:bookmarkStart w:id="8" w:name="_DOC_BODY_CONTENT__9d9b8a3e_7dfd_44a1_9f" /&amp;gt;&amp;lt;w:bookmarkStart w:id="9" w:name="_PAR__2_0ffae651_d8fa_4d50_9734_6104f8b8" /&amp;gt;&amp;lt;w:bookmarkStart w:id="10" w:name="_LINE__2_99d4c638_93e3_463b_ac8a_182198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1f1c096_9665_4a2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9-A MRSA §1802, sub-§1,&amp;lt;/w:t&amp;gt;&amp;lt;/w:r&amp;gt;&amp;lt;w:r&amp;gt;&amp;lt;w:t xml:space="preserve"&amp;gt; as amended by PL 2019, c. 197, §2 and &amp;lt;/w:t&amp;gt;&amp;lt;/w:r&amp;gt;&amp;lt;w:bookmarkStart w:id="12" w:name="_LINE__3_c22b49db_7a38_4498_8a5c_a850509" /&amp;gt;&amp;lt;w:bookmarkEnd w:id="10" /&amp;gt;&amp;lt;w:r&amp;gt;&amp;lt;w:t&amp;gt;affected by c. 417, Pt. B, §14, is further amended to read:&amp;lt;/w:t&amp;gt;&amp;lt;/w:r&amp;gt;&amp;lt;w:bookmarkEnd w:id="12" /&amp;gt;&amp;lt;/w:p&amp;gt;&amp;lt;w:p w:rsidR="005A7C3D" w:rsidRDefault="005A7C3D" w:rsidP="005A7C3D"&amp;gt;&amp;lt;w:pPr&amp;gt;&amp;lt;w:ind w:left="360" w:firstLine="360" /&amp;gt;&amp;lt;/w:pPr&amp;gt;&amp;lt;w:bookmarkStart w:id="13" w:name="_STATUTE_NUMBER__29729ba5_2c5f_4207_b54d" /&amp;gt;&amp;lt;w:bookmarkStart w:id="14" w:name="_STATUTE_SS__8c04e479_e44d_4249_bf4b_b9a" /&amp;gt;&amp;lt;w:bookmarkStart w:id="15" w:name="_PAR__3_7c46eef0_0727_4260_96e8_045db997" /&amp;gt;&amp;lt;w:bookmarkStart w:id="16" w:name="_LINE__4_81d3c367_4d9a_472d_97de_d32a60f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9f168d4e_6bf2_4c8e_92" /&amp;gt;&amp;lt;w:r&amp;gt;&amp;lt;w:rPr&amp;gt;&amp;lt;w:b /&amp;gt;&amp;lt;/w:rPr&amp;gt;&amp;lt;w:t&amp;gt;Grandparent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23104eff_9c45_4e00_8ee" /&amp;gt;&amp;lt;w:r&amp;gt;&amp;lt;w:t xml:space="preserve"&amp;gt;"Grandparent" is a parent of a child's parent or the parent of the &amp;lt;/w:t&amp;gt;&amp;lt;/w:r&amp;gt;&amp;lt;w:bookmarkStart w:id="19" w:name="_LINE__5_af10997d_ba99_42bd_b7c2_b9ea582" /&amp;gt;&amp;lt;w:bookmarkEnd w:id="16" /&amp;gt;&amp;lt;w:r&amp;gt;&amp;lt;w:t xml:space="preserve"&amp;gt;parent of a child's parent.  "Grandparent" includes a parent of a child's parent whose &amp;lt;/w:t&amp;gt;&amp;lt;/w:r&amp;gt;&amp;lt;w:bookmarkStart w:id="20" w:name="_LINE__6_04dd1dcd_77e0_42c5_a7d2_26b99a2" /&amp;gt;&amp;lt;w:bookmarkEnd w:id="19" /&amp;gt;&amp;lt;w:r&amp;gt;&amp;lt;w:t xml:space="preserve"&amp;gt;parental rights have been terminated pursuant to &amp;lt;/w:t&amp;gt;&amp;lt;/w:r&amp;gt;&amp;lt;w:bookmarkStart w:id="21" w:name="_CROSS_REFERENCE__573f614d_f8a1_462c_9f0" /&amp;gt;&amp;lt;w:r&amp;gt;&amp;lt;w:t&amp;gt;Title 18‑C, section 9‑204&amp;lt;/w:t&amp;gt;&amp;lt;/w:r&amp;gt;&amp;lt;w:bookmarkEnd w:id="21" /&amp;gt;&amp;lt;w:r&amp;gt;&amp;lt;w:t xml:space="preserve"&amp;gt; or &amp;lt;/w:t&amp;gt;&amp;lt;/w:r&amp;gt;&amp;lt;w:bookmarkStart w:id="22" w:name="_CROSS_REFERENCE__0ac5e9c2_a3ad_4ec5_a5a" /&amp;gt;&amp;lt;w:r&amp;gt;&amp;lt;w:t xml:space="preserve"&amp;gt;Title 22, &amp;lt;/w:t&amp;gt;&amp;lt;/w:r&amp;gt;&amp;lt;w:bookmarkStart w:id="23" w:name="_LINE__7_bc5f7f4a_8c95_476c_8f17_6c25e6d" /&amp;gt;&amp;lt;w:bookmarkEnd w:id="20" /&amp;gt;&amp;lt;w:r&amp;gt;&amp;lt;w:t&amp;gt;chapter 1071, subchapter 6&amp;lt;/w:t&amp;gt;&amp;lt;/w:r&amp;gt;&amp;lt;w:bookmarkStart w:id="24" w:name="_PROCESSED_CHANGE__5ddb4407_270d_46a8_83" /&amp;gt;&amp;lt;w:bookmarkEnd w:id="22" /&amp;gt;&amp;lt;w:del w:id="25" w:author="BPS" w:date="2023-02-08T08:48:00Z"&amp;gt;&amp;lt;w:r w:rsidDel="0078331F"&amp;gt;&amp;lt;w:delText&amp;gt;, but only until the child&amp;lt;/w:delText&amp;gt;&amp;lt;/w:r&amp;gt;&amp;lt;/w:del&amp;gt;&amp;lt;w:del w:id="26" w:author="BPS" w:date="2023-02-08T09:49:00Z"&amp;gt;&amp;lt;w:r w:rsidDel="00227660"&amp;gt;&amp;lt;w:delText&amp;gt;'&amp;lt;/w:delText&amp;gt;&amp;lt;/w:r&amp;gt;&amp;lt;/w:del&amp;gt;&amp;lt;w:del w:id="27" w:author="BPS" w:date="2023-02-08T08:48:00Z"&amp;gt;&amp;lt;w:r w:rsidDel="0078331F"&amp;gt;&amp;lt;w:delText&amp;gt;s adoption&amp;lt;/w:delText&amp;gt;&amp;lt;/w:r&amp;gt;&amp;lt;/w:del&amp;gt;&amp;lt;w:bookmarkEnd w:id="24" /&amp;gt;&amp;lt;w:r&amp;gt;&amp;lt;w:t&amp;gt;.&amp;lt;/w:t&amp;gt;&amp;lt;/w:r&amp;gt;&amp;lt;w:bookmarkEnd w:id="18" /&amp;gt;&amp;lt;w:bookmarkEnd w:id="23" /&amp;gt;&amp;lt;/w:p&amp;gt;&amp;lt;w:p w:rsidR="005A7C3D" w:rsidRDefault="005A7C3D" w:rsidP="005A7C3D"&amp;gt;&amp;lt;w:pPr&amp;gt;&amp;lt;w:ind w:left="360" w:firstLine="360" /&amp;gt;&amp;lt;/w:pPr&amp;gt;&amp;lt;w:bookmarkStart w:id="28" w:name="_BILL_SECTION_HEADER__abe221d6_7b28_484a" /&amp;gt;&amp;lt;w:bookmarkStart w:id="29" w:name="_BILL_SECTION__f764ac4e_7ef8_4b4d_994a_d" /&amp;gt;&amp;lt;w:bookmarkStart w:id="30" w:name="_PAR__4_0e1200db_4ad7_4ea8_bd32_5fb22f46" /&amp;gt;&amp;lt;w:bookmarkStart w:id="31" w:name="_LINE__8_926606c2_f161_45fd_86db_eb14aca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2" w:name="_BILL_SECTION_NUMBER__62d6c980_07f9_4a27" /&amp;gt;&amp;lt;w:r&amp;gt;&amp;lt;w:rPr&amp;gt;&amp;lt;w:b /&amp;gt;&amp;lt;w:sz w:val="24" /&amp;gt;&amp;lt;/w:rPr&amp;gt;&amp;lt;w:t&amp;gt;2&amp;lt;/w:t&amp;gt;&amp;lt;/w:r&amp;gt;&amp;lt;w:bookmarkEnd w:id="32" /&amp;gt;&amp;lt;w:r&amp;gt;&amp;lt;w:rPr&amp;gt;&amp;lt;w:b /&amp;gt;&amp;lt;w:sz w:val="24" /&amp;gt;&amp;lt;/w:rPr&amp;gt;&amp;lt;w:t&amp;gt;.  19-A MRSA §1803, sub-§1,&amp;lt;/w:t&amp;gt;&amp;lt;/w:r&amp;gt;&amp;lt;w:r&amp;gt;&amp;lt;w:t xml:space="preserve"&amp;gt; as amended by PL 2017, c. 328, §2, is &amp;lt;/w:t&amp;gt;&amp;lt;/w:r&amp;gt;&amp;lt;w:bookmarkStart w:id="33" w:name="_LINE__9_320f0cea_5ada_4fb7_85d4_d22f14f" /&amp;gt;&amp;lt;w:bookmarkEnd w:id="31" /&amp;gt;&amp;lt;w:r&amp;gt;&amp;lt;w:t&amp;gt;repealed.&amp;lt;/w:t&amp;gt;&amp;lt;/w:r&amp;gt;&amp;lt;w:bookmarkEnd w:id="33" /&amp;gt;&amp;lt;/w:p&amp;gt;&amp;lt;w:p w:rsidR="005A7C3D" w:rsidRDefault="005A7C3D" w:rsidP="005A7C3D"&amp;gt;&amp;lt;w:pPr&amp;gt;&amp;lt;w:ind w:left="360" w:firstLine="360" /&amp;gt;&amp;lt;/w:pPr&amp;gt;&amp;lt;w:bookmarkStart w:id="34" w:name="_BILL_SECTION_HEADER__69f95165_8faf_4ef3" /&amp;gt;&amp;lt;w:bookmarkStart w:id="35" w:name="_BILL_SECTION__8beb0244_7905_4d62_84da_6" /&amp;gt;&amp;lt;w:bookmarkStart w:id="36" w:name="_PAR__5_916b9fe6_4d37_40c5_bf7d_c39f9040" /&amp;gt;&amp;lt;w:bookmarkStart w:id="37" w:name="_LINE__10_aa8ed44f_4fbe_4e1a_be12_fc599b" /&amp;gt;&amp;lt;w:bookmarkEnd w:id="28" /&amp;gt;&amp;lt;w:bookmarkEnd w:id="29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38" w:name="_BILL_SECTION_NUMBER__28dfb1d6_4ff2_47fd" /&amp;gt;&amp;lt;w:r&amp;gt;&amp;lt;w:rPr&amp;gt;&amp;lt;w:b /&amp;gt;&amp;lt;w:sz w:val="24" /&amp;gt;&amp;lt;/w:rPr&amp;gt;&amp;lt;w:t&amp;gt;3&amp;lt;/w:t&amp;gt;&amp;lt;/w:r&amp;gt;&amp;lt;w:bookmarkEnd w:id="38" /&amp;gt;&amp;lt;w:r&amp;gt;&amp;lt;w:rPr&amp;gt;&amp;lt;w:b /&amp;gt;&amp;lt;w:sz w:val="24" /&amp;gt;&amp;lt;/w:rPr&amp;gt;&amp;lt;w:t&amp;gt;.  19-A MRSA §1803, sub-§1-A&amp;lt;/w:t&amp;gt;&amp;lt;/w:r&amp;gt;&amp;lt;w:r&amp;gt;&amp;lt;w:t xml:space="preserve"&amp;gt; is enacted to read:&amp;lt;/w:t&amp;gt;&amp;lt;/w:r&amp;gt;&amp;lt;w:bookmarkEnd w:id="37" /&amp;gt;&amp;lt;/w:p&amp;gt;&amp;lt;w:p w:rsidR="005A7C3D" w:rsidRDefault="005A7C3D" w:rsidP="005A7C3D"&amp;gt;&amp;lt;w:pPr&amp;gt;&amp;lt;w:ind w:left="360" w:firstLine="360" /&amp;gt;&amp;lt;w:rPr&amp;gt;&amp;lt;w:ins w:id="39" w:author="BPS" w:date="2023-02-08T09:56:00Z" /&amp;gt;&amp;lt;/w:rPr&amp;gt;&amp;lt;/w:pPr&amp;gt;&amp;lt;w:bookmarkStart w:id="40" w:name="_STATUTE_NUMBER__c081b791_918d_446c_9c87" /&amp;gt;&amp;lt;w:bookmarkStart w:id="41" w:name="_STATUTE_SS__5e1ccea0_333c_456c_abb2_039" /&amp;gt;&amp;lt;w:bookmarkStart w:id="42" w:name="_PAR__6_e97b1741_6130_4cb7_82ba_66ba4b76" /&amp;gt;&amp;lt;w:bookmarkStart w:id="43" w:name="_LINE__11_70e86de6_9403_41e2_aca7_15d45a" /&amp;gt;&amp;lt;w:bookmarkStart w:id="44" w:name="_PROCESSED_CHANGE__bf16b3ac_e29d_4774_ac" /&amp;gt;&amp;lt;w:bookmarkEnd w:id="34" /&amp;gt;&amp;lt;w:bookmarkEnd w:id="36" /&amp;gt;&amp;lt;w:ins w:id="45" w:author="BPS" w:date="2023-02-08T09:56:00Z"&amp;gt;&amp;lt;w:r&amp;gt;&amp;lt;w:rPr&amp;gt;&amp;lt;w:b /&amp;gt;&amp;lt;/w:rPr&amp;gt;&amp;lt;w:t&amp;gt;1-A&amp;lt;/w:t&amp;gt;&amp;lt;/w:r&amp;gt;&amp;lt;w:bookmarkEnd w:id="40" /&amp;gt;&amp;lt;w:r&amp;gt;&amp;lt;w:rPr&amp;gt;&amp;lt;w:b /&amp;gt;&amp;lt;/w:rPr&amp;gt;&amp;lt;w:t xml:space="preserve"&amp;gt;.  &amp;lt;/w:t&amp;gt;&amp;lt;/w:r&amp;gt;&amp;lt;w:bookmarkStart w:id="46" w:name="_STATUTE_HEADNOTE__3094bede_bf0d_45fd_a6" /&amp;gt;&amp;lt;w:r&amp;gt;&amp;lt;w:rPr&amp;gt;&amp;lt;w:b /&amp;gt;&amp;lt;/w:rPr&amp;gt;&amp;lt;w:t xml:space="preserve"&amp;gt;Standing to petition for visitation rights. &amp;lt;/w:t&amp;gt;&amp;lt;/w:r&amp;gt;&amp;lt;w:r&amp;gt;&amp;lt;w:t xml:space="preserve"&amp;gt; &amp;lt;/w:t&amp;gt;&amp;lt;/w:r&amp;gt;&amp;lt;w:bookmarkStart w:id="47" w:name="_STATUTE_CONTENT__b111610f_5d3d_4485_a49" /&amp;gt;&amp;lt;w:bookmarkEnd w:id="46" /&amp;gt;&amp;lt;w:r&amp;gt;&amp;lt;w:t xml:space="preserve"&amp;gt;A grandparent of a minor child may &amp;lt;/w:t&amp;gt;&amp;lt;/w:r&amp;gt;&amp;lt;w:bookmarkStart w:id="48" w:name="_LINE__12_a72a32d7_cd97_44be_8dec_afcf4d" /&amp;gt;&amp;lt;w:bookmarkEnd w:id="43" /&amp;gt;&amp;lt;w:r&amp;gt;&amp;lt;w:t&amp;gt;petition the court for reasonable rights of visitation if:&amp;lt;/w:t&amp;gt;&amp;lt;/w:r&amp;gt;&amp;lt;w:bookmarkEnd w:id="48" /&amp;gt;&amp;lt;/w:ins&amp;gt;&amp;lt;/w:p&amp;gt;&amp;lt;w:p w:rsidR="005A7C3D" w:rsidRDefault="005A7C3D" w:rsidP="005A7C3D"&amp;gt;&amp;lt;w:pPr&amp;gt;&amp;lt;w:ind w:left="720" /&amp;gt;&amp;lt;w:rPr&amp;gt;&amp;lt;w:ins w:id="49" w:author="BPS" w:date="2023-02-08T09:56:00Z" /&amp;gt;&amp;lt;/w:rPr&amp;gt;&amp;lt;/w:pPr&amp;gt;&amp;lt;w:bookmarkStart w:id="50" w:name="_STATUTE_NUMBER__d2af12e2_0df9_4795_ad00" /&amp;gt;&amp;lt;w:bookmarkStart w:id="51" w:name="_STATUTE_P__fe890d4a_a240_4838_af5d_3520" /&amp;gt;&amp;lt;w:bookmarkStart w:id="52" w:name="_PAR__7_5eac6dd4_6d8e_47f6_a596_cfaad81d" /&amp;gt;&amp;lt;w:bookmarkStart w:id="53" w:name="_LINE__13_e562fbbc_40e2_4535_8f29_2619e3" /&amp;gt;&amp;lt;w:bookmarkEnd w:id="42" /&amp;gt;&amp;lt;w:bookmarkEnd w:id="47" /&amp;gt;&amp;lt;w:ins w:id="54" w:author="BPS" w:date="2023-02-08T09:56:00Z"&amp;gt;&amp;lt;w:r&amp;gt;&amp;lt;w:t&amp;gt;A&amp;lt;/w:t&amp;gt;&amp;lt;/w:r&amp;gt;&amp;lt;w:bookmarkEnd w:id="50" /&amp;gt;&amp;lt;w:r&amp;gt;&amp;lt;w:t xml:space="preserve"&amp;gt;. &amp;lt;/w:t&amp;gt;&amp;lt;/w:r&amp;gt;&amp;lt;w:bookmarkStart w:id="55" w:name="_STATUTE_CONTENT__f594fb7a_90d9_461e_813" /&amp;gt;&amp;lt;w:r&amp;gt;&amp;lt;w:t xml:space="preserve"&amp;gt;All parties to a proceeding regarding a petition under this section, including a parent, &amp;lt;/w:t&amp;gt;&amp;lt;/w:r&amp;gt;&amp;lt;w:bookmarkStart w:id="56" w:name="_LINE__14_b2d28615_d13a_43c7_8b39_6aaff8" /&amp;gt;&amp;lt;w:bookmarkEnd w:id="53" /&amp;gt;&amp;lt;w:r&amp;gt;&amp;lt;w:t xml:space="preserve"&amp;gt;legal guardian, grandparent, counselor and guardian ad litem of the child, have &amp;lt;/w:t&amp;gt;&amp;lt;/w:r&amp;gt;&amp;lt;w:bookmarkStart w:id="57" w:name="_LINE__15_c71cbcd1_68d9_434b_8727_46790c" /&amp;gt;&amp;lt;w:bookmarkEnd w:id="56" /&amp;gt;&amp;lt;w:r&amp;gt;&amp;lt;w:t xml:space="preserve"&amp;gt;undergone mediation together at least once a week for 4 consecutive weeks with a &amp;lt;/w:t&amp;gt;&amp;lt;/w:r&amp;gt;&amp;lt;w:bookmarkStart w:id="58" w:name="_LINE__16_614f8631_6625_4ab4_beb2_27ffe8" /&amp;gt;&amp;lt;w:bookmarkEnd w:id="57" /&amp;gt;&amp;lt;w:r&amp;gt;&amp;lt;w:t xml:space="preserve"&amp;gt;mediator or other qualified person and have failed to reach a visitation agreement &amp;lt;/w:t&amp;gt;&amp;lt;/w:r&amp;gt;&amp;lt;w:bookmarkStart w:id="59" w:name="_LINE__17_76459d36_bc52_400b_b7be_0d7549" /&amp;gt;&amp;lt;w:bookmarkEnd w:id="58" /&amp;gt;&amp;lt;w:r&amp;gt;&amp;lt;w:t xml:space="preserve"&amp;gt;before the petition is filed. A petition under this paragraph must include a written &amp;lt;/w:t&amp;gt;&amp;lt;/w:r&amp;gt;&amp;lt;w:bookmarkStart w:id="60" w:name="_LINE__18_e5704f1a_6250_4641_8e7d_8a1872" /&amp;gt;&amp;lt;w:bookmarkEnd w:id="59" /&amp;gt;&amp;lt;w:r&amp;gt;&amp;lt;w:t xml:space="preserve"&amp;gt;summary of the mediation provided by the mediator. The grandparents and parents &amp;lt;/w:t&amp;gt;&amp;lt;/w:r&amp;gt;&amp;lt;w:bookmarkStart w:id="61" w:name="_LINE__19_3ea1d7c2_0881_4429_a53f_744bbf" /&amp;gt;&amp;lt;w:bookmarkEnd w:id="60" /&amp;gt;&amp;lt;w:r&amp;gt;&amp;lt;w:t xml:space="preserve"&amp;gt;undergoing mediation under this paragraph must share the expense of the mediation; &amp;lt;/w:t&amp;gt;&amp;lt;/w:r&amp;gt;&amp;lt;w:bookmarkStart w:id="62" w:name="_LINE__20_f6963461_be25_4bd1_b5c0_0f8356" /&amp;gt;&amp;lt;w:bookmarkEnd w:id="61" /&amp;gt;&amp;lt;w:r&amp;gt;&amp;lt;w:t&amp;gt;or&amp;lt;/w:t&amp;gt;&amp;lt;/w:r&amp;gt;&amp;lt;w:bookmarkEnd w:id="62" /&amp;gt;&amp;lt;/w:ins&amp;gt;&amp;lt;/w:p&amp;gt;&amp;lt;w:p w:rsidR="005A7C3D" w:rsidRDefault="005A7C3D" w:rsidP="005A7C3D"&amp;gt;&amp;lt;w:pPr&amp;gt;&amp;lt;w:ind w:left="720" /&amp;gt;&amp;lt;w:rPr&amp;gt;&amp;lt;w:ins w:id="63" w:author="BPS" w:date="2023-02-08T09:56:00Z" /&amp;gt;&amp;lt;/w:rPr&amp;gt;&amp;lt;/w:pPr&amp;gt;&amp;lt;w:bookmarkStart w:id="64" w:name="_STATUTE_NUMBER__9338c934_ab04_484d_8fd9" /&amp;gt;&amp;lt;w:bookmarkStart w:id="65" w:name="_STATUTE_P__ee2d080e_1a81_403b_9dd5_b8fc" /&amp;gt;&amp;lt;w:bookmarkStart w:id="66" w:name="_PAR__8_943f125f_7275_4762_a88f_8fb89a99" /&amp;gt;&amp;lt;w:bookmarkStart w:id="67" w:name="_LINE__21_fada2d65_1744_4ce8_9668_b63214" /&amp;gt;&amp;lt;w:bookmarkEnd w:id="51" /&amp;gt;&amp;lt;w:bookmarkEnd w:id="52" /&amp;gt;&amp;lt;w:bookmarkEnd w:id="55" /&amp;gt;&amp;lt;w:ins w:id="68" w:author="BPS" w:date="2023-02-08T09:56:00Z"&amp;gt;&amp;lt;w:r&amp;gt;&amp;lt;w:t&amp;gt;B&amp;lt;/w:t&amp;gt;&amp;lt;/w:r&amp;gt;&amp;lt;w:bookmarkEnd w:id="64" /&amp;gt;&amp;lt;w:r&amp;gt;&amp;lt;w:t xml:space="preserve"&amp;gt;. &amp;lt;/w:t&amp;gt;&amp;lt;/w:r&amp;gt;&amp;lt;w:bookmarkStart w:id="69" w:name="_STATUTE_CONTENT__5f49bd4a_2857_42e1_9f4" /&amp;gt;&amp;lt;w:r&amp;gt;&amp;lt;w:t xml:space="preserve"&amp;gt;Mediation has not been undertaken under paragraph A and a parent or legal guardian &amp;lt;/w:t&amp;gt;&amp;lt;/w:r&amp;gt;&amp;lt;w:bookmarkStart w:id="70" w:name="_LINE__22_90d9a76c_fcbf_4658_b092_5f217d" /&amp;gt;&amp;lt;w:bookmarkEnd w:id="67" /&amp;gt;&amp;lt;w:r&amp;gt;&amp;lt;w:t xml:space="preserve"&amp;gt;of the child has died, is missing, is in a persistent vegetative state or is an incapacitated &amp;lt;/w:t&amp;gt;&amp;lt;/w:r&amp;gt;&amp;lt;w:bookmarkStart w:id="71" w:name="_LINE__23_b5a013b7_06de_4e01_955c_6f3a79" /&amp;gt;&amp;lt;w:bookmarkEnd w:id="70" /&amp;gt;&amp;lt;w:r&amp;gt;&amp;lt;w:t&amp;gt;person and the grandparent avers that:&amp;lt;/w:t&amp;gt;&amp;lt;/w:r&amp;gt;&amp;lt;w:bookmarkEnd w:id="71" /&amp;gt;&amp;lt;/w:ins&amp;gt;&amp;lt;/w:p&amp;gt;&amp;lt;w:p w:rsidR="005A7C3D" w:rsidRDefault="005A7C3D" w:rsidP="005A7C3D"&amp;gt;&amp;lt;w:pPr&amp;gt;&amp;lt;w:ind w:left="1080" /&amp;gt;&amp;lt;w:rPr&amp;gt;&amp;lt;w:ins w:id="72" w:author="BPS" w:date="2023-02-08T09:56:00Z" /&amp;gt;&amp;lt;/w:rPr&amp;gt;&amp;lt;/w:pPr&amp;gt;&amp;lt;w:bookmarkStart w:id="73" w:name="_STATUTE_SP__cb80078a_3051_44fb_b842_3c8" /&amp;gt;&amp;lt;w:bookmarkStart w:id="74" w:name="_PAR__9_0aac0f47_1354_4823_95a2_9885bf18" /&amp;gt;&amp;lt;w:bookmarkStart w:id="75" w:name="_LINE__24_2e3c3e9f_dc2f_459b_9663_9c36a4" /&amp;gt;&amp;lt;w:bookmarkEnd w:id="66" /&amp;gt;&amp;lt;w:bookmarkEnd w:id="69" /&amp;gt;&amp;lt;w:ins w:id="76" w:author="BPS" w:date="2023-02-08T09:56:00Z"&amp;gt;&amp;lt;w:r&amp;gt;&amp;lt;w:t&amp;gt;(&amp;lt;/w:t&amp;gt;&amp;lt;/w:r&amp;gt;&amp;lt;w:bookmarkStart w:id="77" w:name="_STATUTE_NUMBER__79ea176e_51c2_4333_928c" /&amp;gt;&amp;lt;w:r&amp;gt;&amp;lt;w:t&amp;gt;1&amp;lt;/w:t&amp;gt;&amp;lt;/w:r&amp;gt;&amp;lt;w:bookmarkEnd w:id="77" /&amp;gt;&amp;lt;w:r&amp;gt;&amp;lt;w:t xml:space="preserve"&amp;gt;) &amp;lt;/w:t&amp;gt;&amp;lt;/w:r&amp;gt;&amp;lt;w:bookmarkStart w:id="78" w:name="_STATUTE_CONTENT__ef481e29_c3c5_4fe5_a63" /&amp;gt;&amp;lt;w:r&amp;gt;&amp;lt;w:t xml:space="preserve"&amp;gt;The prior relationship between the grandparent and the child was loving, caring &amp;lt;/w:t&amp;gt;&amp;lt;/w:r&amp;gt;&amp;lt;w:bookmarkStart w:id="79" w:name="_LINE__25_620220d1_348e_46ce_9d4f_24f266" /&amp;gt;&amp;lt;w:bookmarkEnd w:id="75" /&amp;gt;&amp;lt;w:r&amp;gt;&amp;lt;w:t xml:space="preserve"&amp;gt;and encouraging and bolstered the child's sense of belonging, history and family &amp;lt;/w:t&amp;gt;&amp;lt;/w:r&amp;gt;&amp;lt;w:bookmarkStart w:id="80" w:name="_LINE__26_0263cb04_f405_461b_ab6d_3c86fa" /&amp;gt;&amp;lt;w:bookmarkEnd w:id="79" /&amp;gt;&amp;lt;w:r&amp;gt;&amp;lt;w:t&amp;gt;continuity;&amp;lt;/w:t&amp;gt;&amp;lt;/w:r&amp;gt;&amp;lt;w:bookmarkEnd w:id="80" /&amp;gt;&amp;lt;/w:ins&amp;gt;&amp;lt;/w:p&amp;gt;&amp;lt;w:p w:rsidR="005A7C3D" w:rsidRDefault="005A7C3D" w:rsidP="005A7C3D"&amp;gt;&amp;lt;w:pPr&amp;gt;&amp;lt;w:ind w:left="1080" /&amp;gt;&amp;lt;w:rPr&amp;gt;&amp;lt;w:ins w:id="81" w:author="BPS" w:date="2023-02-08T09:56:00Z" /&amp;gt;&amp;lt;/w:rPr&amp;gt;&amp;lt;/w:pPr&amp;gt;&amp;lt;w:bookmarkStart w:id="82" w:name="_STATUTE_SP__689d946d_1a62_431b_b254_246" /&amp;gt;&amp;lt;w:bookmarkStart w:id="83" w:name="_PAR__10_84bbffcf_8646_4788_94a0_267dff8" /&amp;gt;&amp;lt;w:bookmarkStart w:id="84" w:name="_LINE__27_89e1a0dd_ca74_40f7_ab5c_b83f70" /&amp;gt;&amp;lt;w:bookmarkEnd w:id="73" /&amp;gt;&amp;lt;w:bookmarkEnd w:id="74" /&amp;gt;&amp;lt;w:bookmarkEnd w:id="78" /&amp;gt;&amp;lt;w:ins w:id="85" w:author="BPS" w:date="2023-02-08T09:56:00Z"&amp;gt;&amp;lt;w:r&amp;gt;&amp;lt;w:t&amp;gt;(&amp;lt;/w:t&amp;gt;&amp;lt;/w:r&amp;gt;&amp;lt;w:bookmarkStart w:id="86" w:name="_STATUTE_NUMBER__32383d4c_c286_4d75_bca1" /&amp;gt;&amp;lt;w:r&amp;gt;&amp;lt;w:t&amp;gt;2&amp;lt;/w:t&amp;gt;&amp;lt;/w:r&amp;gt;&amp;lt;w:bookmarkEnd w:id="86" /&amp;gt;&amp;lt;w:r&amp;gt;&amp;lt;w:t xml:space="preserve"&amp;gt;) &amp;lt;/w:t&amp;gt;&amp;lt;/w:r&amp;gt;&amp;lt;w:bookmarkStart w:id="87" w:name="_STATUTE_CONTENT__68f4042d_6640_4a85_8c8" /&amp;gt;&amp;lt;w:r&amp;gt;&amp;lt;w:t xml:space="preserve"&amp;gt;The child is old enough to express and expresses the child's desire to have &amp;lt;/w:t&amp;gt;&amp;lt;/w:r&amp;gt;&amp;lt;w:bookmarkStart w:id="88" w:name="_LINE__28_b7210c7c_3b58_4269_962b_8eaff4" /&amp;gt;&amp;lt;w:bookmarkEnd w:id="84" /&amp;gt;&amp;lt;w:r&amp;gt;&amp;lt;w:t&amp;gt;visitation with the grandparent; or&amp;lt;/w:t&amp;gt;&amp;lt;/w:r&amp;gt;&amp;lt;w:bookmarkEnd w:id="88" /&amp;gt;&amp;lt;/w:ins&amp;gt;&amp;lt;/w:p&amp;gt;&amp;lt;w:p w:rsidR="005A7C3D" w:rsidRDefault="005A7C3D" w:rsidP="005A7C3D"&amp;gt;&amp;lt;w:pPr&amp;gt;&amp;lt;w:ind w:left="1080" /&amp;gt;&amp;lt;w:rPr&amp;gt;&amp;lt;w:ins w:id="89" w:author="BPS" w:date="2023-02-08T09:56:00Z" /&amp;gt;&amp;lt;/w:rPr&amp;gt;&amp;lt;/w:pPr&amp;gt;&amp;lt;w:bookmarkStart w:id="90" w:name="_STATUTE_SP__0b71a5d1_7809_42d8_bda2_559" /&amp;gt;&amp;lt;w:bookmarkStart w:id="91" w:name="_PAR__11_48a87167_5d2d_4ccb_83ad_6064f58" /&amp;gt;&amp;lt;w:bookmarkStart w:id="92" w:name="_LINE__29_1d615536_e599_426e_8518_3cc02d" /&amp;gt;&amp;lt;w:bookmarkEnd w:id="82" /&amp;gt;&amp;lt;w:bookmarkEnd w:id="83" /&amp;gt;&amp;lt;w:bookmarkEnd w:id="87" /&amp;gt;&amp;lt;w:ins w:id="93" w:author="BPS" w:date="2023-02-08T09:56:00Z"&amp;gt;&amp;lt;w:r&amp;gt;&amp;lt;w:t&amp;gt;(&amp;lt;/w:t&amp;gt;&amp;lt;/w:r&amp;gt;&amp;lt;w:bookmarkStart w:id="94" w:name="_STATUTE_NUMBER__5240416a_7316_424a_a273" /&amp;gt;&amp;lt;w:r&amp;gt;&amp;lt;w:t&amp;gt;3&amp;lt;/w:t&amp;gt;&amp;lt;/w:r&amp;gt;&amp;lt;w:bookmarkEnd w:id="94" /&amp;gt;&amp;lt;w:r&amp;gt;&amp;lt;w:t xml:space="preserve"&amp;gt;) &amp;lt;/w:t&amp;gt;&amp;lt;/w:r&amp;gt;&amp;lt;w:bookmarkStart w:id="95" w:name="_STATUTE_CONTENT__76fbab5c_8293_4ad2_afe" /&amp;gt;&amp;lt;w:r&amp;gt;&amp;lt;w:t xml:space="preserve"&amp;gt;There is no valid and substantive reason to deny the reasonable visitation rights &amp;lt;/w:t&amp;gt;&amp;lt;/w:r&amp;gt;&amp;lt;w:bookmarkStart w:id="96" w:name="_LINE__30_5d19d267_9195_4694_a6a4_e06f40" /&amp;gt;&amp;lt;w:bookmarkEnd w:id="92" /&amp;gt;&amp;lt;w:r&amp;gt;&amp;lt;w:t&amp;gt;for the grandparent.&amp;lt;/w:t&amp;gt;&amp;lt;/w:r&amp;gt;&amp;lt;w:bookmarkEnd w:id="96" /&amp;gt;&amp;lt;/w:ins&amp;gt;&amp;lt;/w:p&amp;gt;&amp;lt;w:p w:rsidR="005A7C3D" w:rsidRDefault="005A7C3D" w:rsidP="005A7C3D"&amp;gt;&amp;lt;w:pPr&amp;gt;&amp;lt;w:ind w:left="720" /&amp;gt;&amp;lt;/w:pPr&amp;gt;&amp;lt;w:bookmarkStart w:id="97" w:name="_STATUTE_CONTENT__5f97db45_3929_4e9f_af2" /&amp;gt;&amp;lt;w:bookmarkStart w:id="98" w:name="_STATUTE_P__4d9f662d_a3e4_4ff5_a38f_c407" /&amp;gt;&amp;lt;w:bookmarkStart w:id="99" w:name="_PAR__12_db15fd96_241e_4230_ac52_68f4d37" /&amp;gt;&amp;lt;w:bookmarkStart w:id="100" w:name="_LINE__31_263b06a7_74d7_479a_9ba1_184ba2" /&amp;gt;&amp;lt;w:bookmarkEnd w:id="90" /&amp;gt;&amp;lt;w:bookmarkEnd w:id="91" /&amp;gt;&amp;lt;w:bookmarkEnd w:id="95" /&amp;gt;&amp;lt;w:ins w:id="101" w:author="BPS" w:date="2023-02-08T09:56:00Z"&amp;gt;&amp;lt;w:r&amp;gt;&amp;lt;w:t xml:space="preserve"&amp;gt;For purposes of this paragraph, "incapacitated person" has the same meaning as Title &amp;lt;/w:t&amp;gt;&amp;lt;/w:r&amp;gt;&amp;lt;w:bookmarkStart w:id="102" w:name="_LINE__32_aec38177_2ddf_496a_af71_1d7c4f" /&amp;gt;&amp;lt;w:bookmarkEnd w:id="100" /&amp;gt;&amp;lt;w:r&amp;gt;&amp;lt;w:t&amp;gt;18-&amp;lt;/w:t&amp;gt;&amp;lt;/w:r&amp;gt;&amp;lt;/w:ins&amp;gt;&amp;lt;w:ins w:id="103" w:author="BPS" w:date="2023-02-22T14:13:00Z"&amp;gt;&amp;lt;w:r&amp;gt;&amp;lt;w:t&amp;gt;C&amp;lt;/w:t&amp;gt;&amp;lt;/w:r&amp;gt;&amp;lt;/w:ins&amp;gt;&amp;lt;w:ins w:id="104" w:author="BPS" w:date="2023-02-08T09:56:00Z"&amp;gt;&amp;lt;w:r&amp;gt;&amp;lt;w:t xml:space="preserve"&amp;gt;, section &amp;lt;/w:t&amp;gt;&amp;lt;/w:r&amp;gt;&amp;lt;/w:ins&amp;gt;&amp;lt;w:ins w:id="105" w:author="BPS" w:date="2023-02-22T14:13:00Z"&amp;gt;&amp;lt;w:r&amp;gt;&amp;lt;w:t&amp;gt;1-201&amp;lt;/w:t&amp;gt;&amp;lt;/w:r&amp;gt;&amp;lt;/w:ins&amp;gt;&amp;lt;w:ins w:id="106" w:author="BPS" w:date="2023-02-08T09:56:00Z"&amp;gt;&amp;lt;w:r&amp;gt;&amp;lt;w:t xml:space="preserve"&amp;gt;, subsection &amp;lt;/w:t&amp;gt;&amp;lt;/w:r&amp;gt;&amp;lt;/w:ins&amp;gt;&amp;lt;w:ins w:id="107" w:author="BPS" w:date="2023-02-22T14:13:00Z"&amp;gt;&amp;lt;w:r&amp;gt;&amp;lt;w:t&amp;gt;24&amp;lt;/w:t&amp;gt;&amp;lt;/w:r&amp;gt;&amp;lt;/w:ins&amp;gt;&amp;lt;w:ins w:id="108" w:author="BPS" w:date="2023-02-08T09:56:00Z"&amp;gt;&amp;lt;w:r&amp;gt;&amp;lt;w:t&amp;gt;.&amp;lt;/w:t&amp;gt;&amp;lt;/w:r&amp;gt;&amp;lt;/w:ins&amp;gt;&amp;lt;w:bookmarkEnd w:id="102" /&amp;gt;&amp;lt;/w:p&amp;gt;&amp;lt;w:p w:rsidR="005A7C3D" w:rsidRDefault="005A7C3D" w:rsidP="005A7C3D"&amp;gt;&amp;lt;w:pPr&amp;gt;&amp;lt;w:ind w:left="360" w:firstLine="360" /&amp;gt;&amp;lt;/w:pPr&amp;gt;&amp;lt;w:bookmarkStart w:id="109" w:name="_BILL_SECTION_HEADER__7fc56136_ee15_4864" /&amp;gt;&amp;lt;w:bookmarkStart w:id="110" w:name="_BILL_SECTION__49cd64c1_3cef_46a4_94f1_6" /&amp;gt;&amp;lt;w:bookmarkStart w:id="111" w:name="_PAR__13_e9235bfe_420b_4a8a_85cf_ab54198" /&amp;gt;&amp;lt;w:bookmarkStart w:id="112" w:name="_LINE__33_34d3616f_1b1d_475d_b801_b7d979" /&amp;gt;&amp;lt;w:bookmarkEnd w:id="35" /&amp;gt;&amp;lt;w:bookmarkEnd w:id="41" /&amp;gt;&amp;lt;w:bookmarkEnd w:id="44" /&amp;gt;&amp;lt;w:bookmarkEnd w:id="65" /&amp;gt;&amp;lt;w:bookmarkEnd w:id="97" /&amp;gt;&amp;lt;w:bookmarkEnd w:id="98" /&amp;gt;&amp;lt;w:bookmarkEnd w:id="99" /&amp;gt;&amp;lt;w:r&amp;gt;&amp;lt;w:rPr&amp;gt;&amp;lt;w:b /&amp;gt;&amp;lt;w:sz w:val="24" /&amp;gt;&amp;lt;/w:rPr&amp;gt;&amp;lt;w:t xml:space="preserve"&amp;gt;Sec. &amp;lt;/w:t&amp;gt;&amp;lt;/w:r&amp;gt;&amp;lt;w:bookmarkStart w:id="113" w:name="_BILL_SECTION_NUMBER__fe3b2ba1_2a32_45cf" /&amp;gt;&amp;lt;w:r&amp;gt;&amp;lt;w:rPr&amp;gt;&amp;lt;w:b /&amp;gt;&amp;lt;w:sz w:val="24" /&amp;gt;&amp;lt;/w:rPr&amp;gt;&amp;lt;w:t&amp;gt;4&amp;lt;/w:t&amp;gt;&amp;lt;/w:r&amp;gt;&amp;lt;w:bookmarkEnd w:id="113" /&amp;gt;&amp;lt;w:r&amp;gt;&amp;lt;w:rPr&amp;gt;&amp;lt;w:b /&amp;gt;&amp;lt;w:sz w:val="24" /&amp;gt;&amp;lt;/w:rPr&amp;gt;&amp;lt;w:t&amp;gt;.  19-A MRSA §1803, sub-§2,&amp;lt;/w:t&amp;gt;&amp;lt;/w:r&amp;gt;&amp;lt;w:r&amp;gt;&amp;lt;w:t xml:space="preserve"&amp;gt; as amended by PL 2017, c. 328, §3, is further &amp;lt;/w:t&amp;gt;&amp;lt;/w:r&amp;gt;&amp;lt;w:bookmarkStart w:id="114" w:name="_LINE__34_c8e4c07e_a667_41fb_8866_e74b29" /&amp;gt;&amp;lt;w:bookmarkEnd w:id="112" /&amp;gt;&amp;lt;w:r&amp;gt;&amp;lt;w:t&amp;gt;amended to read:&amp;lt;/w:t&amp;gt;&amp;lt;/w:r&amp;gt;&amp;lt;w:bookmarkEnd w:id="114" /&amp;gt;&amp;lt;/w:p&amp;gt;&amp;lt;w:p w:rsidR="005A7C3D" w:rsidRDefault="005A7C3D" w:rsidP="005A7C3D"&amp;gt;&amp;lt;w:pPr&amp;gt;&amp;lt;w:ind w:left="360" w:firstLine="360" /&amp;gt;&amp;lt;/w:pPr&amp;gt;&amp;lt;w:bookmarkStart w:id="115" w:name="_STATUTE_NUMBER__e20edc34_7cb3_4b13_bcbe" /&amp;gt;&amp;lt;w:bookmarkStart w:id="116" w:name="_STATUTE_SS__cad7b22c_611d_4cf6_920a_c95" /&amp;gt;&amp;lt;w:bookmarkStart w:id="117" w:name="_PAR__14_ce41a62b_adde_4ac4_9c42_ec27b41" /&amp;gt;&amp;lt;w:bookmarkStart w:id="118" w:name="_LINE__35_63618ee6_6ba2_4082_800d_80db49" /&amp;gt;&amp;lt;w:bookmarkEnd w:id="109" /&amp;gt;&amp;lt;w:bookmarkEnd w:id="111" /&amp;gt;&amp;lt;w:r&amp;gt;&amp;lt;w:rPr&amp;gt;&amp;lt;w:b /&amp;gt;&amp;lt;/w:rPr&amp;gt;&amp;lt;w:t&amp;gt;2&amp;lt;/w:t&amp;gt;&amp;lt;/w:r&amp;gt;&amp;lt;w:bookmarkEnd w:id="115" /&amp;gt;&amp;lt;w:r&amp;gt;&amp;lt;w:rPr&amp;gt;&amp;lt;w:b /&amp;gt;&amp;lt;/w:rPr&amp;gt;&amp;lt;w:t xml:space="preserve"&amp;gt;.  &amp;lt;/w:t&amp;gt;&amp;lt;/w:r&amp;gt;&amp;lt;w:bookmarkStart w:id="119" w:name="_STATUTE_HEADNOTE__93223f7c_7d43_4c5c_b6" /&amp;gt;&amp;lt;w:r&amp;gt;&amp;lt;w:rPr&amp;gt;&amp;lt;w:b /&amp;gt;&amp;lt;/w:rPr&amp;gt;&amp;lt;w:t&amp;gt;Procedure.&amp;lt;/w:t&amp;gt;&amp;lt;/w:r&amp;gt;&amp;lt;w:bookmarkEnd w:id="11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0" w:name="_STATUTE_CONTENT__b16e90b7_b610_4c63_aa9" /&amp;gt;&amp;lt;w:bookmarkStart w:id="121" w:name="_PROCESSED_CHANGE__70920791_5697_4fb1_b0" /&amp;gt;&amp;lt;w:ins w:id="122" w:author="BPS" w:date="2023-02-08T09:56:00Z"&amp;gt;&amp;lt;w:r&amp;gt;&amp;lt;w:t xml:space="preserve"&amp;gt;If the petition is based upon subsection 1-A, paragraph A, &amp;lt;/w:t&amp;gt;&amp;lt;/w:r&amp;gt;&amp;lt;/w:ins&amp;gt;&amp;lt;w:ins w:id="123" w:author="BPS" w:date="2023-02-22T14:13:00Z"&amp;gt;&amp;lt;w:r&amp;gt;&amp;lt;w:t xml:space="preserve"&amp;gt;the &amp;lt;/w:t&amp;gt;&amp;lt;/w:r&amp;gt;&amp;lt;/w:ins&amp;gt;&amp;lt;w:bookmarkStart w:id="124" w:name="_LINE__36_fe5d0620_91ce_46c5_a3bf_3f091a" /&amp;gt;&amp;lt;w:bookmarkEnd w:id="118" /&amp;gt;&amp;lt;w:ins w:id="125" w:author="BPS" w:date="2023-02-08T09:56:00Z"&amp;gt;&amp;lt;w:r&amp;gt;&amp;lt;w:t xml:space="preserve"&amp;gt;grandparent shall file the petition and the written summary of the mediation with the court &amp;lt;/w:t&amp;gt;&amp;lt;/w:r&amp;gt;&amp;lt;w:bookmarkStart w:id="126" w:name="_LINE__37_b04ce20d_d4f8_4e60_8d4f_ff0c40" /&amp;gt;&amp;lt;w:bookmarkEnd w:id="124" /&amp;gt;&amp;lt;w:r&amp;gt;&amp;lt;w:t&amp;gt;and shall serve a copy of both on at least one of the parents or legal guardians of the child.&amp;lt;/w:t&amp;gt;&amp;lt;/w:r&amp;gt;&amp;lt;/w:ins&amp;gt;&amp;lt;w:r&amp;gt;&amp;lt;w:t xml:space="preserve"&amp;gt; &amp;lt;/w:t&amp;gt;&amp;lt;/w:r&amp;gt;&amp;lt;w:bookmarkStart w:id="127" w:name="_LINE__38_9efe39fd_43fd_4df5_80dc_3258cb" /&amp;gt;&amp;lt;w:bookmarkEnd w:id="121" /&amp;gt;&amp;lt;w:bookmarkEnd w:id="126" /&amp;gt;&amp;lt;w:r&amp;gt;&amp;lt;w:t xml:space="preserve"&amp;gt;The following procedures apply to petitions for rights of visitation or access under &amp;lt;/w:t&amp;gt;&amp;lt;/w:r&amp;gt;&amp;lt;w:bookmarkStart w:id="128" w:name="_CROSS_REFERENCE__612eecaf_a33c_4fde_bc7" /&amp;gt;&amp;lt;w:bookmarkStart w:id="129" w:name="_LINE__39_2ef32402_e963_4802_bf1e_8434e3" /&amp;gt;&amp;lt;w:bookmarkEnd w:id="127" /&amp;gt;&amp;lt;w:r&amp;gt;&amp;lt;w:t&amp;gt;subsection&amp;lt;/w:t&amp;gt;&amp;lt;/w:r&amp;gt;&amp;lt;w:bookmarkStart w:id="130" w:name="_PROCESSED_CHANGE__e909821f_8f2c_4433_be" /&amp;gt;&amp;lt;w:r&amp;gt;&amp;lt;w:t xml:space="preserve"&amp;gt; &amp;lt;/w:t&amp;gt;&amp;lt;/w:r&amp;gt;&amp;lt;w:del w:id="131" w:author="BPS" w:date="2023-02-08T09:57:00Z"&amp;gt;&amp;lt;w:r w:rsidDel="00227660"&amp;gt;&amp;lt;w:delText&amp;gt;1&amp;lt;/w:delText&amp;gt;&amp;lt;/w:r&amp;gt;&amp;lt;/w:del&amp;gt;&amp;lt;w:bookmarkStart w:id="132" w:name="_PROCESSED_CHANGE__7e81145c_58db_442c_91" /&amp;gt;&amp;lt;w:bookmarkEnd w:id="128" /&amp;gt;&amp;lt;w:bookmarkEnd w:id="130" /&amp;gt;&amp;lt;w:r&amp;gt;&amp;lt;w:t xml:space="preserve"&amp;gt; &amp;lt;/w:t&amp;gt;&amp;lt;/w:r&amp;gt;&amp;lt;w:ins w:id="133" w:author="BPS" w:date="2023-02-08T09:57:00Z"&amp;gt;&amp;lt;w:r&amp;gt;&amp;lt;w:t&amp;gt;1-A&amp;lt;/w:t&amp;gt;&amp;lt;/w:r&amp;gt;&amp;lt;/w:ins&amp;gt;&amp;lt;w:ins w:id="134" w:author="BPS" w:date="2023-02-22T14:14:00Z"&amp;gt;&amp;lt;w:r&amp;gt;&amp;lt;w:t&amp;gt;, paragraph B, subparagraph (1), (2) or (3)&amp;lt;/w:t&amp;gt;&amp;lt;/w:r&amp;gt;&amp;lt;/w:ins&amp;gt;&amp;lt;w:bookmarkEnd w:id="132" /&amp;gt;&amp;lt;w:r&amp;gt;&amp;lt;w:t&amp;gt;.&amp;lt;/w:t&amp;gt;&amp;lt;/w:r&amp;gt;&amp;lt;w:bookmarkEnd w:id="120" /&amp;gt;&amp;lt;w:bookmarkEnd w:id="129" /&amp;gt;&amp;lt;/w:p&amp;gt;&amp;lt;w:p w:rsidR="005A7C3D" w:rsidRDefault="005A7C3D" w:rsidP="005A7C3D"&amp;gt;&amp;lt;w:pPr&amp;gt;&amp;lt;w:ind w:left="720" /&amp;gt;&amp;lt;/w:pPr&amp;gt;&amp;lt;w:bookmarkStart w:id="135" w:name="_STATUTE_NUMBER__21db3624_9dd5_4b4a_9d42" /&amp;gt;&amp;lt;w:bookmarkStart w:id="136" w:name="_STATUTE_P__b22c9f91_e679_45d3_a937_ee8e" /&amp;gt;&amp;lt;w:bookmarkStart w:id="137" w:name="_PAR__15_f7fd330d_2049_4cba_83b3_34d0fc1" /&amp;gt;&amp;lt;w:bookmarkStart w:id="138" w:name="_LINE__40_a49e0edd_ef7b_41b5_a021_be3431" /&amp;gt;&amp;lt;w:bookmarkEnd w:id="117" /&amp;gt;&amp;lt;w:r&amp;gt;&amp;lt;w:t&amp;gt;A&amp;lt;/w:t&amp;gt;&amp;lt;/w:r&amp;gt;&amp;lt;w:bookmarkEnd w:id="135" /&amp;gt;&amp;lt;w:r&amp;gt;&amp;lt;w:t xml:space="preserve"&amp;gt;.  &amp;lt;/w:t&amp;gt;&amp;lt;/w:r&amp;gt;&amp;lt;w:bookmarkStart w:id="139" w:name="_STATUTE_CONTENT__24ec0cef_2a3a_49e9_b75" /&amp;gt;&amp;lt;w:r&amp;gt;&amp;lt;w:t xml:space="preserve"&amp;gt;A grandparent seeking rights of visitation or access shall file with the initial &amp;lt;/w:t&amp;gt;&amp;lt;/w:r&amp;gt;&amp;lt;w:bookmarkStart w:id="140" w:name="_LINE__41_75a3a4e8_9442_4d4d_aa7a_10e5de" /&amp;gt;&amp;lt;w:bookmarkEnd w:id="138" /&amp;gt;&amp;lt;w:r&amp;gt;&amp;lt;w:t xml:space="preserve"&amp;gt;pleadings an affidavit alleging under oath sufficient facts to support the grandparent's &amp;lt;/w:t&amp;gt;&amp;lt;/w:r&amp;gt;&amp;lt;w:bookmarkStart w:id="141" w:name="_PAGE_SPLIT__567fab75_3022_4077_bed6_1fa" /&amp;gt;&amp;lt;w:bookmarkStart w:id="142" w:name="_PAGE__2_33d3b0a5_6575_4e8c_8c10_a1eed22" /&amp;gt;&amp;lt;w:bookmarkStart w:id="143" w:name="_PAR__1_d1086e1a_b96d_4285_b4a4_165f23cb" /&amp;gt;&amp;lt;w:bookmarkStart w:id="144" w:name="_LINE__1_60252a5e_fa78_4a93_a11a_05bab4a" /&amp;gt;&amp;lt;w:bookmarkEnd w:id="3" /&amp;gt;&amp;lt;w:bookmarkEnd w:id="137" /&amp;gt;&amp;lt;w:bookmarkEnd w:id="140" /&amp;gt;&amp;lt;w:r&amp;gt;&amp;lt;w:t&amp;gt;s&amp;lt;/w:t&amp;gt;&amp;lt;/w:r&amp;gt;&amp;lt;w:bookmarkEnd w:id="141" /&amp;gt;&amp;lt;w:r&amp;gt;&amp;lt;w:t xml:space="preserve"&amp;gt;tanding under &amp;lt;/w:t&amp;gt;&amp;lt;/w:r&amp;gt;&amp;lt;w:bookmarkStart w:id="145" w:name="_CROSS_REFERENCE__53da190d_643d_4e02_abb" /&amp;gt;&amp;lt;w:r&amp;gt;&amp;lt;w:t&amp;gt;subsection&amp;lt;/w:t&amp;gt;&amp;lt;/w:r&amp;gt;&amp;lt;w:bookmarkStart w:id="146" w:name="_PROCESSED_CHANGE__7e6c5725_0a90_44c3_8c" /&amp;gt;&amp;lt;w:r&amp;gt;&amp;lt;w:t xml:space="preserve"&amp;gt; &amp;lt;/w:t&amp;gt;&amp;lt;/w:r&amp;gt;&amp;lt;w:del w:id="147" w:author="BPS" w:date="2023-02-08T09:57:00Z"&amp;gt;&amp;lt;w:r w:rsidDel="00227660"&amp;gt;&amp;lt;w:delText&amp;gt;1&amp;lt;/w:delText&amp;gt;&amp;lt;/w:r&amp;gt;&amp;lt;/w:del&amp;gt;&amp;lt;w:bookmarkStart w:id="148" w:name="_PROCESSED_CHANGE__c2093b77_d889_48b7_9f" /&amp;gt;&amp;lt;w:bookmarkEnd w:id="145" /&amp;gt;&amp;lt;w:bookmarkEnd w:id="146" /&amp;gt;&amp;lt;w:r&amp;gt;&amp;lt;w:t xml:space="preserve"&amp;gt; &amp;lt;/w:t&amp;gt;&amp;lt;/w:r&amp;gt;&amp;lt;w:ins w:id="149" w:author="BPS" w:date="2023-02-08T09:57:00Z"&amp;gt;&amp;lt;w:r&amp;gt;&amp;lt;w:t&amp;gt;1-A&amp;lt;/w:t&amp;gt;&amp;lt;/w:r&amp;gt;&amp;lt;/w:ins&amp;gt;&amp;lt;w:bookmarkEnd w:id="148" /&amp;gt;&amp;lt;w:r&amp;gt;&amp;lt;w:t xml:space="preserve"&amp;gt;.  The pleadings and affidavit must be served upon all &amp;lt;/w:t&amp;gt;&amp;lt;/w:r&amp;gt;&amp;lt;w:bookmarkStart w:id="150" w:name="_LINE__2_2a974b12_2bb7_4bde_8a4f_060f310" /&amp;gt;&amp;lt;w:bookmarkEnd w:id="144" /&amp;gt;&amp;lt;w:r&amp;gt;&amp;lt;w:t&amp;gt;parents and legal guardians of the child.&amp;lt;/w:t&amp;gt;&amp;lt;/w:r&amp;gt;&amp;lt;w:bookmarkEnd w:id="139" /&amp;gt;&amp;lt;w:bookmarkEnd w:id="150" /&amp;gt;&amp;lt;/w:p&amp;gt;&amp;lt;w:p w:rsidR="005A7C3D" w:rsidRDefault="005A7C3D" w:rsidP="005A7C3D"&amp;gt;&amp;lt;w:pPr&amp;gt;&amp;lt;w:ind w:left="720" /&amp;gt;&amp;lt;/w:pPr&amp;gt;&amp;lt;w:bookmarkStart w:id="151" w:name="_STATUTE_NUMBER__12e46685_0183_4af3_971d" /&amp;gt;&amp;lt;w:bookmarkStart w:id="152" w:name="_STATUTE_P__9de9832b_e954_4c83_a1e9_2d3b" /&amp;gt;&amp;lt;w:bookmarkStart w:id="153" w:name="_PAR__2_d14df1b7_bde6_46a1_a6cc_3e94c518" /&amp;gt;&amp;lt;w:bookmarkStart w:id="154" w:name="_LINE__3_92e1fc97_966d_48d3_9c16_21232b6" /&amp;gt;&amp;lt;w:bookmarkEnd w:id="136" /&amp;gt;&amp;lt;w:bookmarkEnd w:id="143" /&amp;gt;&amp;lt;w:r&amp;gt;&amp;lt;w:t&amp;gt;B&amp;lt;/w:t&amp;gt;&amp;lt;/w:r&amp;gt;&amp;lt;w:bookmarkEnd w:id="151" /&amp;gt;&amp;lt;w:r&amp;gt;&amp;lt;w:t xml:space="preserve"&amp;gt;.  &amp;lt;/w:t&amp;gt;&amp;lt;/w:r&amp;gt;&amp;lt;w:bookmarkStart w:id="155" w:name="_STATUTE_CONTENT__ebef8e24_6d97_4135_955" /&amp;gt;&amp;lt;w:r&amp;gt;&amp;lt;w:t xml:space="preserve"&amp;gt;A parent or legal guardian of the child who files a pleading in response to the &amp;lt;/w:t&amp;gt;&amp;lt;/w:r&amp;gt;&amp;lt;w:bookmarkStart w:id="156" w:name="_LINE__4_d7648c0a_0faa_4f36_9c3a_2ed2e18" /&amp;gt;&amp;lt;w:bookmarkEnd w:id="154" /&amp;gt;&amp;lt;w:r&amp;gt;&amp;lt;w:t xml:space="preserve"&amp;gt;pleadings in &amp;lt;/w:t&amp;gt;&amp;lt;/w:r&amp;gt;&amp;lt;w:bookmarkStart w:id="157" w:name="_CROSS_REFERENCE__c35f282b_db53_4d1a_8f6" /&amp;gt;&amp;lt;w:r&amp;gt;&amp;lt;w:t&amp;gt;paragraph A&amp;lt;/w:t&amp;gt;&amp;lt;/w:r&amp;gt;&amp;lt;w:bookmarkEnd w:id="157" /&amp;gt;&amp;lt;w:r&amp;gt;&amp;lt;w:t xml:space="preserve"&amp;gt; shall also file an affidavit in response, serving all parties to &amp;lt;/w:t&amp;gt;&amp;lt;/w:r&amp;gt;&amp;lt;w:bookmarkStart w:id="158" w:name="_LINE__5_2d742cdc_1863_4cd9_a5d9_bd71c43" /&amp;gt;&amp;lt;w:bookmarkEnd w:id="156" /&amp;gt;&amp;lt;w:r&amp;gt;&amp;lt;w:t&amp;gt;the proceeding with a copy.&amp;lt;/w:t&amp;gt;&amp;lt;/w:r&amp;gt;&amp;lt;w:bookmarkEnd w:id="155" /&amp;gt;&amp;lt;w:bookmarkEnd w:id="158" /&amp;gt;&amp;lt;/w:p&amp;gt;&amp;lt;w:p w:rsidR="005A7C3D" w:rsidRDefault="005A7C3D" w:rsidP="005A7C3D"&amp;gt;&amp;lt;w:pPr&amp;gt;&amp;lt;w:ind w:left="720" /&amp;gt;&amp;lt;/w:pPr&amp;gt;&amp;lt;w:bookmarkStart w:id="159" w:name="_STATUTE_NUMBER__aa28fe46_eba1_4161_ac72" /&amp;gt;&amp;lt;w:bookmarkStart w:id="160" w:name="_STATUTE_P__49dc095d_08af_41cc_ac01_d0c0" /&amp;gt;&amp;lt;w:bookmarkStart w:id="161" w:name="_PAR__3_1d967f48_e698_4ce2_9fad_3b518933" /&amp;gt;&amp;lt;w:bookmarkStart w:id="162" w:name="_LINE__6_f82dbb37_a200_4109_9b13_85aafaa" /&amp;gt;&amp;lt;w:bookmarkStart w:id="163" w:name="_PROCESSED_CHANGE__b880883f_a4a9_4a0c_bf" /&amp;gt;&amp;lt;w:bookmarkEnd w:id="152" /&amp;gt;&amp;lt;w:bookmarkEnd w:id="153" /&amp;gt;&amp;lt;w:ins w:id="164" w:author="BPS" w:date="2023-02-08T09:59:00Z"&amp;gt;&amp;lt;w:r&amp;gt;&amp;lt;w:t&amp;gt;B-1&amp;lt;/w:t&amp;gt;&amp;lt;/w:r&amp;gt;&amp;lt;w:bookmarkEnd w:id="159" /&amp;gt;&amp;lt;w:r&amp;gt;&amp;lt;w:t xml:space="preserve"&amp;gt;.  &amp;lt;/w:t&amp;gt;&amp;lt;/w:r&amp;gt;&amp;lt;w:bookmarkStart w:id="165" w:name="_STATUTE_CONTENT__99c2e879_2b92_4341_a06" /&amp;gt;&amp;lt;w:r&amp;gt;&amp;lt;w:t xml:space="preserve"&amp;gt;The grandparent may file a written response to the response in paragraph B within &amp;lt;/w:t&amp;gt;&amp;lt;/w:r&amp;gt;&amp;lt;w:bookmarkStart w:id="166" w:name="_LINE__7_512ab66e_4613_4bec_b5e4_14e099d" /&amp;gt;&amp;lt;w:bookmarkEnd w:id="162" /&amp;gt;&amp;lt;w:r&amp;gt;&amp;lt;w:t xml:space="preserve"&amp;gt;21 days of the filing of the response in paragraph B. When the written response under &amp;lt;/w:t&amp;gt;&amp;lt;/w:r&amp;gt;&amp;lt;w:bookmarkStart w:id="167" w:name="_LINE__8_54ee3bb5_26b7_423d_b33c_8bf7f90" /&amp;gt;&amp;lt;w:bookmarkEnd w:id="166" /&amp;gt;&amp;lt;w:r&amp;gt;&amp;lt;w:t xml:space="preserve"&amp;gt;this paragraph is filed with the court, the grandparent shall deliver a copy to at least &amp;lt;/w:t&amp;gt;&amp;lt;/w:r&amp;gt;&amp;lt;w:bookmarkStart w:id="168" w:name="_LINE__9_5d9f098f_1bc1_4652_b30b_a5b764d" /&amp;gt;&amp;lt;w:bookmarkEnd w:id="167" /&amp;gt;&amp;lt;w:r&amp;gt;&amp;lt;w:t&amp;gt;one of the parents or legal guardians of the child.&amp;lt;/w:t&amp;gt;&amp;lt;/w:r&amp;gt;&amp;lt;/w:ins&amp;gt;&amp;lt;w:bookmarkEnd w:id="168" /&amp;gt;&amp;lt;/w:p&amp;gt;&amp;lt;w:p w:rsidR="005A7C3D" w:rsidRDefault="005A7C3D" w:rsidP="005A7C3D"&amp;gt;&amp;lt;w:pPr&amp;gt;&amp;lt;w:ind w:left="720" /&amp;gt;&amp;lt;/w:pPr&amp;gt;&amp;lt;w:bookmarkStart w:id="169" w:name="_STATUTE_NUMBER__aa5c98e3_1a5a_4d2c_bf01" /&amp;gt;&amp;lt;w:bookmarkStart w:id="170" w:name="_STATUTE_P__c4da9d64_e2c8_493b_8e90_60f6" /&amp;gt;&amp;lt;w:bookmarkStart w:id="171" w:name="_PAR__4_7fe59d68_0726_4f04_a269_b0ad3299" /&amp;gt;&amp;lt;w:bookmarkStart w:id="172" w:name="_LINE__10_51a952d6_b247_4e81_bfee_8e4b9a" /&amp;gt;&amp;lt;w:bookmarkEnd w:id="160" /&amp;gt;&amp;lt;w:bookmarkEnd w:id="161" /&amp;gt;&amp;lt;w:bookmarkEnd w:id="163" /&amp;gt;&amp;lt;w:bookmarkEnd w:id="165" /&amp;gt;&amp;lt;w:r&amp;gt;&amp;lt;w:t&amp;gt;C&amp;lt;/w:t&amp;gt;&amp;lt;/w:r&amp;gt;&amp;lt;w:bookmarkEnd w:id="169" /&amp;gt;&amp;lt;w:r&amp;gt;&amp;lt;w:t xml:space="preserve"&amp;gt;.  &amp;lt;/w:t&amp;gt;&amp;lt;/w:r&amp;gt;&amp;lt;w:bookmarkStart w:id="173" w:name="_STATUTE_CONTENT__6d2508f0_5ef5_4f06_baf" /&amp;gt;&amp;lt;w:r&amp;gt;&amp;lt;w:t xml:space="preserve"&amp;gt;The court shall determine on the basis of the pleadings and affidavits under &amp;lt;/w:t&amp;gt;&amp;lt;/w:r&amp;gt;&amp;lt;w:bookmarkStart w:id="174" w:name="_LINE__11_9720e8c3_7606_473b_b62b_08d51c" /&amp;gt;&amp;lt;w:bookmarkEnd w:id="172" /&amp;gt;&amp;lt;w:r&amp;gt;&amp;lt;w:t&amp;gt;paragraphs A and B&amp;lt;/w:t&amp;gt;&amp;lt;/w:r&amp;gt;&amp;lt;w:bookmarkStart w:id="175" w:name="_PROCESSED_CHANGE__0fbdb9ff_bccc_4839_8d" /&amp;gt;&amp;lt;w:r&amp;gt;&amp;lt;w:t xml:space="preserve"&amp;gt; &amp;lt;/w:t&amp;gt;&amp;lt;/w:r&amp;gt;&amp;lt;w:ins w:id="176" w:author="BPS" w:date="2023-02-08T10:26:00Z"&amp;gt;&amp;lt;w:r&amp;gt;&amp;lt;w:t&amp;gt;and any response under paragraph B-1&amp;lt;/w:t&amp;gt;&amp;lt;/w:r&amp;gt;&amp;lt;/w:ins&amp;gt;&amp;lt;w:bookmarkEnd w:id="175" /&amp;gt;&amp;lt;w:r&amp;gt;&amp;lt;w:t xml:space="preserve"&amp;gt; whether the grandparent &amp;lt;/w:t&amp;gt;&amp;lt;/w:r&amp;gt;&amp;lt;w:bookmarkStart w:id="177" w:name="_LINE__12_39a9b542_70fa_4a6f_bfe5_fb5bcb" /&amp;gt;&amp;lt;w:bookmarkEnd w:id="174" /&amp;gt;&amp;lt;w:r&amp;gt;&amp;lt;w:t xml:space="preserve"&amp;gt;has presented prima facie evidence of standing under &amp;lt;/w:t&amp;gt;&amp;lt;/w:r&amp;gt;&amp;lt;w:bookmarkStart w:id="178" w:name="_CROSS_REFERENCE__0d870094_e66b_4f51_898" /&amp;gt;&amp;lt;w:r&amp;gt;&amp;lt;w:t&amp;gt;subsection&amp;lt;/w:t&amp;gt;&amp;lt;/w:r&amp;gt;&amp;lt;w:bookmarkStart w:id="179" w:name="_PROCESSED_CHANGE__eb25784d_f564_4fce_9d" /&amp;gt;&amp;lt;w:r&amp;gt;&amp;lt;w:t xml:space="preserve"&amp;gt; &amp;lt;/w:t&amp;gt;&amp;lt;/w:r&amp;gt;&amp;lt;w:del w:id="180" w:author="BPS" w:date="2023-02-08T09:57:00Z"&amp;gt;&amp;lt;w:r w:rsidDel="00227660"&amp;gt;&amp;lt;w:delText&amp;gt;1&amp;lt;/w:delText&amp;gt;&amp;lt;/w:r&amp;gt;&amp;lt;/w:del&amp;gt;&amp;lt;w:bookmarkStart w:id="181" w:name="_PROCESSED_CHANGE__b6ee926f_8e44_4578_8c" /&amp;gt;&amp;lt;w:bookmarkEnd w:id="178" /&amp;gt;&amp;lt;w:bookmarkEnd w:id="179" /&amp;gt;&amp;lt;w:r&amp;gt;&amp;lt;w:t xml:space="preserve"&amp;gt; &amp;lt;/w:t&amp;gt;&amp;lt;/w:r&amp;gt;&amp;lt;w:ins w:id="182" w:author="BPS" w:date="2023-02-08T09:57:00Z"&amp;gt;&amp;lt;w:r&amp;gt;&amp;lt;w:t&amp;gt;1-A&amp;lt;/w:t&amp;gt;&amp;lt;/w:r&amp;gt;&amp;lt;/w:ins&amp;gt;&amp;lt;w:bookmarkEnd w:id="181" /&amp;gt;&amp;lt;w:r&amp;gt;&amp;lt;w:t xml:space="preserve"&amp;gt;.  The court may &amp;lt;/w:t&amp;gt;&amp;lt;/w:r&amp;gt;&amp;lt;w:bookmarkStart w:id="183" w:name="_LINE__13_b4981b01_97f5_40b2_ac59_bebea2" /&amp;gt;&amp;lt;w:bookmarkEnd w:id="177" /&amp;gt;&amp;lt;w:r&amp;gt;&amp;lt;w:t xml:space="preserve"&amp;gt;in its sole discretion, if necessary and on an expedited basis, hold a hearing to determine &amp;lt;/w:t&amp;gt;&amp;lt;/w:r&amp;gt;&amp;lt;w:bookmarkStart w:id="184" w:name="_LINE__14_a45011f3_07c0_4d64_8d2c_3fcf37" /&amp;gt;&amp;lt;w:bookmarkEnd w:id="183" /&amp;gt;&amp;lt;w:r&amp;gt;&amp;lt;w:t&amp;gt;disputed facts that are necessary and material to the issue of standing.&amp;lt;/w:t&amp;gt;&amp;lt;/w:r&amp;gt;&amp;lt;w:bookmarkEnd w:id="173" /&amp;gt;&amp;lt;w:bookmarkEnd w:id="184" /&amp;gt;&amp;lt;/w:p&amp;gt;&amp;lt;w:p w:rsidR="005A7C3D" w:rsidRDefault="005A7C3D" w:rsidP="005A7C3D"&amp;gt;&amp;lt;w:pPr&amp;gt;&amp;lt;w:ind w:left="720" /&amp;gt;&amp;lt;/w:pPr&amp;gt;&amp;lt;w:bookmarkStart w:id="185" w:name="_STATUTE_NUMBER__698dfd77_cdbc_45cf_b4e9" /&amp;gt;&amp;lt;w:bookmarkStart w:id="186" w:name="_STATUTE_P__ab72c47e_e2f6_48df_b001_e672" /&amp;gt;&amp;lt;w:bookmarkStart w:id="187" w:name="_PAR__5_21c699b6_f2ac_4832_b6d5_88bd67b6" /&amp;gt;&amp;lt;w:bookmarkStart w:id="188" w:name="_LINE__15_ac2a9bf8_884d_4f1b_85cc_70bbdc" /&amp;gt;&amp;lt;w:bookmarkEnd w:id="170" /&amp;gt;&amp;lt;w:bookmarkEnd w:id="171" /&amp;gt;&amp;lt;w:r&amp;gt;&amp;lt;w:t&amp;gt;D&amp;lt;/w:t&amp;gt;&amp;lt;/w:r&amp;gt;&amp;lt;w:bookmarkEnd w:id="185" /&amp;gt;&amp;lt;w:r&amp;gt;&amp;lt;w:t xml:space="preserve"&amp;gt;.  &amp;lt;/w:t&amp;gt;&amp;lt;/w:r&amp;gt;&amp;lt;w:bookmarkStart w:id="189" w:name="_STATUTE_CONTENT__460bb005_e45c_491f_822" /&amp;gt;&amp;lt;w:r&amp;gt;&amp;lt;w:t xml:space="preserve"&amp;gt;If the court's determination under &amp;lt;/w:t&amp;gt;&amp;lt;/w:r&amp;gt;&amp;lt;w:bookmarkStart w:id="190" w:name="_CROSS_REFERENCE__05903020_06cf_40e5_88b" /&amp;gt;&amp;lt;w:r&amp;gt;&amp;lt;w:t&amp;gt;paragraph C&amp;lt;/w:t&amp;gt;&amp;lt;/w:r&amp;gt;&amp;lt;w:bookmarkEnd w:id="190" /&amp;gt;&amp;lt;w:r&amp;gt;&amp;lt;w:t xml:space="preserve"&amp;gt; is in the affirmative, the court may &amp;lt;/w:t&amp;gt;&amp;lt;/w:r&amp;gt;&amp;lt;w:bookmarkStart w:id="191" w:name="_LINE__16_4944106b_f189_49b3_bd53_8e2456" /&amp;gt;&amp;lt;w:bookmarkEnd w:id="188" /&amp;gt;&amp;lt;w:r&amp;gt;&amp;lt;w:t xml:space="preserve"&amp;gt;appoint a guardian ad litem as provided in &amp;lt;/w:t&amp;gt;&amp;lt;/w:r&amp;gt;&amp;lt;w:bookmarkStart w:id="192" w:name="_CROSS_REFERENCE__716172bd_d2da_4dbb_8eb" /&amp;gt;&amp;lt;w:r&amp;gt;&amp;lt;w:t&amp;gt;section 1507&amp;lt;/w:t&amp;gt;&amp;lt;/w:r&amp;gt;&amp;lt;w:bookmarkEnd w:id="192" /&amp;gt;&amp;lt;w:r&amp;gt;&amp;lt;w:t xml:space="preserve"&amp;gt;.  The court shall hold a hearing &amp;lt;/w:t&amp;gt;&amp;lt;/w:r&amp;gt;&amp;lt;w:bookmarkStart w:id="193" w:name="_LINE__17_42c40d12_a6f2_476a_89b4_ab311e" /&amp;gt;&amp;lt;w:bookmarkEnd w:id="191" /&amp;gt;&amp;lt;w:r&amp;gt;&amp;lt;w:t xml:space="preserve"&amp;gt;on the grandparent's petition for reasonable rights of visitation or access and shall &amp;lt;/w:t&amp;gt;&amp;lt;/w:r&amp;gt;&amp;lt;w:bookmarkStart w:id="194" w:name="_LINE__18_18b11f18_6f46_4934_92f6_6a7c89" /&amp;gt;&amp;lt;w:bookmarkEnd w:id="193" /&amp;gt;&amp;lt;w:r&amp;gt;&amp;lt;w:t xml:space="preserve"&amp;gt;consider any objections the parents or legal guardians may have concerning the award &amp;lt;/w:t&amp;gt;&amp;lt;/w:r&amp;gt;&amp;lt;w:bookmarkStart w:id="195" w:name="_LINE__19_d8e310ea_10da_40a7_9463_5deaa7" /&amp;gt;&amp;lt;w:bookmarkEnd w:id="194" /&amp;gt;&amp;lt;w:r&amp;gt;&amp;lt;w:t xml:space="preserve"&amp;gt;of rights of visitation or access to the grandparent.  If the court has appointed a guardian &amp;lt;/w:t&amp;gt;&amp;lt;/w:r&amp;gt;&amp;lt;w:bookmarkStart w:id="196" w:name="_LINE__20_6c4b3e8c_d679_47aa_9ebe_80df3e" /&amp;gt;&amp;lt;w:bookmarkEnd w:id="195" /&amp;gt;&amp;lt;w:r&amp;gt;&amp;lt;w:t xml:space="preserve"&amp;gt;ad litem, the court shall also consider the report of the guardian ad litem.  The standard &amp;lt;/w:t&amp;gt;&amp;lt;/w:r&amp;gt;&amp;lt;w:bookmarkStart w:id="197" w:name="_LINE__21_2bce9751_3b13_4179_a7c3_ad620b" /&amp;gt;&amp;lt;w:bookmarkEnd w:id="196" /&amp;gt;&amp;lt;w:r&amp;gt;&amp;lt;w:t xml:space="preserve"&amp;gt;for the award of reasonable rights of visitation or access is provided in &amp;lt;/w:t&amp;gt;&amp;lt;/w:r&amp;gt;&amp;lt;w:bookmarkStart w:id="198" w:name="_CROSS_REFERENCE__5c70ab7b_0e34_489e_bf4" /&amp;gt;&amp;lt;w:r&amp;gt;&amp;lt;w:t&amp;gt;subsection 3&amp;lt;/w:t&amp;gt;&amp;lt;/w:r&amp;gt;&amp;lt;w:bookmarkEnd w:id="198" /&amp;gt;&amp;lt;w:r&amp;gt;&amp;lt;w:t&amp;gt;.&amp;lt;/w:t&amp;gt;&amp;lt;/w:r&amp;gt;&amp;lt;w:bookmarkEnd w:id="189" /&amp;gt;&amp;lt;w:bookmarkEnd w:id="197" /&amp;gt;&amp;lt;/w:p&amp;gt;&amp;lt;w:p w:rsidR="005A7C3D" w:rsidRDefault="005A7C3D" w:rsidP="005A7C3D"&amp;gt;&amp;lt;w:pPr&amp;gt;&amp;lt;w:ind w:left="360" w:firstLine="360" /&amp;gt;&amp;lt;/w:pPr&amp;gt;&amp;lt;w:bookmarkStart w:id="199" w:name="_BILL_SECTION_HEADER__bb08d9ab_f6fd_4f5e" /&amp;gt;&amp;lt;w:bookmarkStart w:id="200" w:name="_BILL_SECTION__6bc18135_c2ff_47d6_907b_e" /&amp;gt;&amp;lt;w:bookmarkStart w:id="201" w:name="_PAR__6_4531d610_d145_481a_bfd1_b01c40b7" /&amp;gt;&amp;lt;w:bookmarkStart w:id="202" w:name="_LINE__22_8eb96169_edd7_4699_b151_927f1b" /&amp;gt;&amp;lt;w:bookmarkEnd w:id="110" /&amp;gt;&amp;lt;w:bookmarkEnd w:id="116" /&amp;gt;&amp;lt;w:bookmarkEnd w:id="186" /&amp;gt;&amp;lt;w:bookmarkEnd w:id="187" /&amp;gt;&amp;lt;w:r&amp;gt;&amp;lt;w:rPr&amp;gt;&amp;lt;w:b /&amp;gt;&amp;lt;w:sz w:val="24" /&amp;gt;&amp;lt;/w:rPr&amp;gt;&amp;lt;w:t xml:space="preserve"&amp;gt;Sec. &amp;lt;/w:t&amp;gt;&amp;lt;/w:r&amp;gt;&amp;lt;w:bookmarkStart w:id="203" w:name="_BILL_SECTION_NUMBER__03c6df0f_1acf_468b" /&amp;gt;&amp;lt;w:r&amp;gt;&amp;lt;w:rPr&amp;gt;&amp;lt;w:b /&amp;gt;&amp;lt;w:sz w:val="24" /&amp;gt;&amp;lt;/w:rPr&amp;gt;&amp;lt;w:t&amp;gt;5&amp;lt;/w:t&amp;gt;&amp;lt;/w:r&amp;gt;&amp;lt;w:bookmarkEnd w:id="203" /&amp;gt;&amp;lt;w:r&amp;gt;&amp;lt;w:rPr&amp;gt;&amp;lt;w:b /&amp;gt;&amp;lt;w:sz w:val="24" /&amp;gt;&amp;lt;/w:rPr&amp;gt;&amp;lt;w:t&amp;gt;.  19-A MRSA §1803, sub-§3,&amp;lt;/w:t&amp;gt;&amp;lt;/w:r&amp;gt;&amp;lt;w:r&amp;gt;&amp;lt;w:t xml:space="preserve"&amp;gt; as amended by PL 2017, c. 328, §4, is further &amp;lt;/w:t&amp;gt;&amp;lt;/w:r&amp;gt;&amp;lt;w:bookmarkStart w:id="204" w:name="_LINE__23_d60fa14f_0876_427b_9f1b_0683d6" /&amp;gt;&amp;lt;w:bookmarkEnd w:id="202" /&amp;gt;&amp;lt;w:r&amp;gt;&amp;lt;w:t&amp;gt;amended to read:&amp;lt;/w:t&amp;gt;&amp;lt;/w:r&amp;gt;&amp;lt;w:bookmarkEnd w:id="204" /&amp;gt;&amp;lt;/w:p&amp;gt;&amp;lt;w:p w:rsidR="005A7C3D" w:rsidRDefault="005A7C3D" w:rsidP="005A7C3D"&amp;gt;&amp;lt;w:pPr&amp;gt;&amp;lt;w:ind w:left="360" w:firstLine="360" /&amp;gt;&amp;lt;/w:pPr&amp;gt;&amp;lt;w:bookmarkStart w:id="205" w:name="_STATUTE_NUMBER__7245abdc_ff15_4284_a920" /&amp;gt;&amp;lt;w:bookmarkStart w:id="206" w:name="_STATUTE_SS__582164a5_0ac3_4133_9ff2_b2e" /&amp;gt;&amp;lt;w:bookmarkStart w:id="207" w:name="_PAR__7_2ef69649_b7a6_45f9_8213_71ebe9aa" /&amp;gt;&amp;lt;w:bookmarkStart w:id="208" w:name="_LINE__24_203d02b2_fc6d_474e_9664_e819fa" /&amp;gt;&amp;lt;w:bookmarkEnd w:id="199" /&amp;gt;&amp;lt;w:bookmarkEnd w:id="201" /&amp;gt;&amp;lt;w:r&amp;gt;&amp;lt;w:rPr&amp;gt;&amp;lt;w:b /&amp;gt;&amp;lt;/w:rPr&amp;gt;&amp;lt;w:t&amp;gt;3&amp;lt;/w:t&amp;gt;&amp;lt;/w:r&amp;gt;&amp;lt;w:bookmarkEnd w:id="205" /&amp;gt;&amp;lt;w:r&amp;gt;&amp;lt;w:rPr&amp;gt;&amp;lt;w:b /&amp;gt;&amp;lt;/w:rPr&amp;gt;&amp;lt;w:t xml:space="preserve"&amp;gt;.  &amp;lt;/w:t&amp;gt;&amp;lt;/w:r&amp;gt;&amp;lt;w:bookmarkStart w:id="209" w:name="_STATUTE_HEADNOTE__072f8b7c_318a_4769_86" /&amp;gt;&amp;lt;w:r&amp;gt;&amp;lt;w:rPr&amp;gt;&amp;lt;w:b /&amp;gt;&amp;lt;/w:rPr&amp;gt;&amp;lt;w:t&amp;gt;Best interest of the child.&amp;lt;/w:t&amp;gt;&amp;lt;/w:r&amp;gt;&amp;lt;w:bookmarkEnd w:id="20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10" w:name="_STATUTE_CONTENT__a2f7cab8_cdc4_4d81_98f" /&amp;gt;&amp;lt;w:r&amp;gt;&amp;lt;w:t xml:space="preserve"&amp;gt;The court may grant a grandparent reasonable rights of &amp;lt;/w:t&amp;gt;&amp;lt;/w:r&amp;gt;&amp;lt;w:bookmarkStart w:id="211" w:name="_LINE__25_506efb8f_dcad_4c23_8b53_26799d" /&amp;gt;&amp;lt;w:bookmarkEnd w:id="208" /&amp;gt;&amp;lt;w:r&amp;gt;&amp;lt;w:t xml:space="preserve"&amp;gt;visitation or access to a minor child upon finding that the grandparent has standing under &amp;lt;/w:t&amp;gt;&amp;lt;/w:r&amp;gt;&amp;lt;w:bookmarkStart w:id="212" w:name="_CROSS_REFERENCE__2b7d05fe_f327_49b5_9a6" /&amp;gt;&amp;lt;w:bookmarkStart w:id="213" w:name="_LINE__26_0a160500_8757_40f1_80d9_c0b282" /&amp;gt;&amp;lt;w:bookmarkEnd w:id="211" /&amp;gt;&amp;lt;w:r&amp;gt;&amp;lt;w:t&amp;gt;subsection&amp;lt;/w:t&amp;gt;&amp;lt;/w:r&amp;gt;&amp;lt;w:bookmarkStart w:id="214" w:name="_PROCESSED_CHANGE__486764f6_902f_4af8_92" /&amp;gt;&amp;lt;w:r&amp;gt;&amp;lt;w:t xml:space="preserve"&amp;gt; &amp;lt;/w:t&amp;gt;&amp;lt;/w:r&amp;gt;&amp;lt;w:del w:id="215" w:author="BPS" w:date="2023-02-08T10:05:00Z"&amp;gt;&amp;lt;w:r w:rsidDel="00227660"&amp;gt;&amp;lt;w:delText&amp;gt;1&amp;lt;/w:delText&amp;gt;&amp;lt;/w:r&amp;gt;&amp;lt;/w:del&amp;gt;&amp;lt;w:bookmarkStart w:id="216" w:name="_PROCESSED_CHANGE__8436c7b0_cbbe_4e9f_b2" /&amp;gt;&amp;lt;w:bookmarkEnd w:id="212" /&amp;gt;&amp;lt;w:bookmarkEnd w:id="214" /&amp;gt;&amp;lt;w:r&amp;gt;&amp;lt;w:t xml:space="preserve"&amp;gt; &amp;lt;/w:t&amp;gt;&amp;lt;/w:r&amp;gt;&amp;lt;w:ins w:id="217" w:author="BPS" w:date="2023-02-08T10:05:00Z"&amp;gt;&amp;lt;w:r&amp;gt;&amp;lt;w:t&amp;gt;1-&amp;lt;/w:t&amp;gt;&amp;lt;/w:r&amp;gt;&amp;lt;/w:ins&amp;gt;&amp;lt;w:ins w:id="218" w:author="BPS" w:date="2023-02-08T10:06:00Z"&amp;gt;&amp;lt;w:r&amp;gt;&amp;lt;w:t&amp;gt;A&amp;lt;/w:t&amp;gt;&amp;lt;/w:r&amp;gt;&amp;lt;/w:ins&amp;gt;&amp;lt;w:bookmarkEnd w:id="216" /&amp;gt;&amp;lt;w:r&amp;gt;&amp;lt;w:t xml:space="preserve"&amp;gt; and that granting the grandparent reasonable rights of visitation or access &amp;lt;/w:t&amp;gt;&amp;lt;/w:r&amp;gt;&amp;lt;w:bookmarkStart w:id="219" w:name="_LINE__27_3c6f0372_107a_420b_9f66_ed6920" /&amp;gt;&amp;lt;w:bookmarkEnd w:id="213" /&amp;gt;&amp;lt;w:r&amp;gt;&amp;lt;w:t xml:space="preserve"&amp;gt;is in the best interest of the child and would not significantly interfere with any parent-child &amp;lt;/w:t&amp;gt;&amp;lt;/w:r&amp;gt;&amp;lt;w:bookmarkStart w:id="220" w:name="_LINE__28_d66fc0e9_1280_4257_9fd1_19a1ab" /&amp;gt;&amp;lt;w:bookmarkEnd w:id="219" /&amp;gt;&amp;lt;w:r&amp;gt;&amp;lt;w:t xml:space="preserve"&amp;gt;relationship or with the parent's rightful authority over the child.  In deciding whether &amp;lt;/w:t&amp;gt;&amp;lt;/w:r&amp;gt;&amp;lt;w:bookmarkStart w:id="221" w:name="_LINE__29_e5a0a106_7f08_42de_acac_6be9ec" /&amp;gt;&amp;lt;w:bookmarkEnd w:id="220" /&amp;gt;&amp;lt;w:r&amp;gt;&amp;lt;w:t xml:space="preserve"&amp;gt;granting the grandparent reasonable rights of visitation or access is in the best interest of &amp;lt;/w:t&amp;gt;&amp;lt;/w:r&amp;gt;&amp;lt;w:bookmarkStart w:id="222" w:name="_LINE__30_9c0fab33_a3c9_4713_9a09_9e80a5" /&amp;gt;&amp;lt;w:bookmarkEnd w:id="221" /&amp;gt;&amp;lt;w:r&amp;gt;&amp;lt;w:t xml:space="preserve"&amp;gt;the child and whether it would significantly interfere with the parent-child relationship or &amp;lt;/w:t&amp;gt;&amp;lt;/w:r&amp;gt;&amp;lt;w:bookmarkStart w:id="223" w:name="_LINE__31_853d3214_a4b5_4c1d_84bf_9cec22" /&amp;gt;&amp;lt;w:bookmarkEnd w:id="222" /&amp;gt;&amp;lt;w:r&amp;gt;&amp;lt;w:t xml:space="preserve"&amp;gt;with the parent's rightful authority over the child, the court shall consider the following &amp;lt;/w:t&amp;gt;&amp;lt;/w:r&amp;gt;&amp;lt;w:bookmarkStart w:id="224" w:name="_LINE__32_3817dd47_a2ad_4191_9c8c_4909ba" /&amp;gt;&amp;lt;w:bookmarkEnd w:id="223" /&amp;gt;&amp;lt;w:r&amp;gt;&amp;lt;w:t&amp;gt;factors:&amp;lt;/w:t&amp;gt;&amp;lt;/w:r&amp;gt;&amp;lt;w:bookmarkEnd w:id="210" /&amp;gt;&amp;lt;w:bookmarkEnd w:id="224" /&amp;gt;&amp;lt;/w:p&amp;gt;&amp;lt;w:p w:rsidR="005A7C3D" w:rsidRDefault="005A7C3D" w:rsidP="005A7C3D"&amp;gt;&amp;lt;w:pPr&amp;gt;&amp;lt;w:ind w:left="720" /&amp;gt;&amp;lt;/w:pPr&amp;gt;&amp;lt;w:bookmarkStart w:id="225" w:name="_STATUTE_NUMBER__95b0b167_0815_43aa_873b" /&amp;gt;&amp;lt;w:bookmarkStart w:id="226" w:name="_STATUTE_P__f191fb0f_7c08_4ad8_a2e6_a1ab" /&amp;gt;&amp;lt;w:bookmarkStart w:id="227" w:name="_PAR__8_e84643d3_6859_4323_a2b5_9e33845a" /&amp;gt;&amp;lt;w:bookmarkStart w:id="228" w:name="_LINE__33_8a8563ff_94ec_4fb9_a9f1_19fe23" /&amp;gt;&amp;lt;w:bookmarkEnd w:id="207" /&amp;gt;&amp;lt;w:r&amp;gt;&amp;lt;w:t&amp;gt;A&amp;lt;/w:t&amp;gt;&amp;lt;/w:r&amp;gt;&amp;lt;w:bookmarkEnd w:id="225" /&amp;gt;&amp;lt;w:r&amp;gt;&amp;lt;w:t xml:space="preserve"&amp;gt;.  &amp;lt;/w:t&amp;gt;&amp;lt;/w:r&amp;gt;&amp;lt;w:bookmarkStart w:id="229" w:name="_STATUTE_CONTENT__878cc28b_2e21_4632_91a" /&amp;gt;&amp;lt;w:r&amp;gt;&amp;lt;w:t&amp;gt;The age of the child;&amp;lt;/w:t&amp;gt;&amp;lt;/w:r&amp;gt;&amp;lt;w:bookmarkEnd w:id="228" /&amp;gt;&amp;lt;w:bookmarkEnd w:id="229" /&amp;gt;&amp;lt;/w:p&amp;gt;&amp;lt;w:p w:rsidR="005A7C3D" w:rsidRDefault="005A7C3D" w:rsidP="005A7C3D"&amp;gt;&amp;lt;w:pPr&amp;gt;&amp;lt;w:ind w:left="720" /&amp;gt;&amp;lt;/w:pPr&amp;gt;&amp;lt;w:bookmarkStart w:id="230" w:name="_STATUTE_NUMBER__76dedd0b_94bb_4436_823b" /&amp;gt;&amp;lt;w:bookmarkStart w:id="231" w:name="_STATUTE_P__5f260e23_6404_427e_91ee_86d1" /&amp;gt;&amp;lt;w:bookmarkStart w:id="232" w:name="_PAR__9_4787030b_dbe8_42d3_af11_e87e6dd2" /&amp;gt;&amp;lt;w:bookmarkStart w:id="233" w:name="_LINE__34_3ea3a44c_ac8b_4758_ada3_5f6b6b" /&amp;gt;&amp;lt;w:bookmarkEnd w:id="226" /&amp;gt;&amp;lt;w:bookmarkEnd w:id="227" /&amp;gt;&amp;lt;w:r&amp;gt;&amp;lt;w:t&amp;gt;B&amp;lt;/w:t&amp;gt;&amp;lt;/w:r&amp;gt;&amp;lt;w:bookmarkEnd w:id="230" /&amp;gt;&amp;lt;w:r&amp;gt;&amp;lt;w:t xml:space="preserve"&amp;gt;.  &amp;lt;/w:t&amp;gt;&amp;lt;/w:r&amp;gt;&amp;lt;w:bookmarkStart w:id="234" w:name="_STATUTE_CONTENT__7b5b609a_e02f_4678_913" /&amp;gt;&amp;lt;w:r&amp;gt;&amp;lt;w:t xml:space="preserve"&amp;gt;The relationship of the child with the child's grandparents, including the amount of &amp;lt;/w:t&amp;gt;&amp;lt;/w:r&amp;gt;&amp;lt;w:bookmarkStart w:id="235" w:name="_LINE__35_73cfe8fa_b0bb_4057_8fc4_bb9616" /&amp;gt;&amp;lt;w:bookmarkEnd w:id="233" /&amp;gt;&amp;lt;w:r&amp;gt;&amp;lt;w:t&amp;gt;previous contact;&amp;lt;/w:t&amp;gt;&amp;lt;/w:r&amp;gt;&amp;lt;w:bookmarkEnd w:id="234" /&amp;gt;&amp;lt;w:bookmarkEnd w:id="235" /&amp;gt;&amp;lt;/w:p&amp;gt;&amp;lt;w:p w:rsidR="005A7C3D" w:rsidRDefault="005A7C3D" w:rsidP="005A7C3D"&amp;gt;&amp;lt;w:pPr&amp;gt;&amp;lt;w:ind w:left="720" /&amp;gt;&amp;lt;/w:pPr&amp;gt;&amp;lt;w:bookmarkStart w:id="236" w:name="_STATUTE_NUMBER__2ae702b3_09d5_42ca_a4c0" /&amp;gt;&amp;lt;w:bookmarkStart w:id="237" w:name="_STATUTE_P__fff5d571_9c5b_48f1_9159_500d" /&amp;gt;&amp;lt;w:bookmarkStart w:id="238" w:name="_PAR__10_7c8b430c_f28f_41e7_91ce_9d07a91" /&amp;gt;&amp;lt;w:bookmarkStart w:id="239" w:name="_LINE__36_66d7c11b_cbef_4c86_8ce7_333e68" /&amp;gt;&amp;lt;w:bookmarkEnd w:id="231" /&amp;gt;&amp;lt;w:bookmarkEnd w:id="232" /&amp;gt;&amp;lt;w:r&amp;gt;&amp;lt;w:t&amp;gt;B-1&amp;lt;/w:t&amp;gt;&amp;lt;/w:r&amp;gt;&amp;lt;w:bookmarkEnd w:id="236" /&amp;gt;&amp;lt;w:r&amp;gt;&amp;lt;w:t xml:space="preserve"&amp;gt;.  &amp;lt;/w:t&amp;gt;&amp;lt;/w:r&amp;gt;&amp;lt;w:bookmarkStart w:id="240" w:name="_STATUTE_CONTENT__5506b2d1_0673_4cb8_836" /&amp;gt;&amp;lt;w:r&amp;gt;&amp;lt;w:t&amp;gt;Whether one or more of the child's parents or legal guardians has died;&amp;lt;/w:t&amp;gt;&amp;lt;/w:r&amp;gt;&amp;lt;w:bookmarkEnd w:id="239" /&amp;gt;&amp;lt;w:bookmarkEnd w:id="240" /&amp;gt;&amp;lt;/w:p&amp;gt;&amp;lt;w:p w:rsidR="005A7C3D" w:rsidRDefault="005A7C3D" w:rsidP="005A7C3D"&amp;gt;&amp;lt;w:pPr&amp;gt;&amp;lt;w:ind w:left="720" /&amp;gt;&amp;lt;/w:pPr&amp;gt;&amp;lt;w:bookmarkStart w:id="241" w:name="_STATUTE_NUMBER__67608c9a_0236_44f1_94dd" /&amp;gt;&amp;lt;w:bookmarkStart w:id="242" w:name="_STATUTE_P__089af6f4_7f4d_4c9d_a296_2bd9" /&amp;gt;&amp;lt;w:bookmarkStart w:id="243" w:name="_PAR__11_5f0459eb_a93f_4f56_8ac4_91b6047" /&amp;gt;&amp;lt;w:bookmarkStart w:id="244" w:name="_LINE__37_7632b372_0c2c_4080_818d_0c0a47" /&amp;gt;&amp;lt;w:bookmarkEnd w:id="237" /&amp;gt;&amp;lt;w:bookmarkEnd w:id="238" /&amp;gt;&amp;lt;w:r&amp;gt;&amp;lt;w:t&amp;gt;C&amp;lt;/w:t&amp;gt;&amp;lt;/w:r&amp;gt;&amp;lt;w:bookmarkEnd w:id="241" /&amp;gt;&amp;lt;w:r&amp;gt;&amp;lt;w:t xml:space="preserve"&amp;gt;.  &amp;lt;/w:t&amp;gt;&amp;lt;/w:r&amp;gt;&amp;lt;w:bookmarkStart w:id="245" w:name="_STATUTE_CONTENT__5d979277_a12f_4e34_b54" /&amp;gt;&amp;lt;w:r&amp;gt;&amp;lt;w:t&amp;gt;The preference of the child, if old enough to express a meaningful preference;&amp;lt;/w:t&amp;gt;&amp;lt;/w:r&amp;gt;&amp;lt;w:bookmarkEnd w:id="244" /&amp;gt;&amp;lt;w:bookmarkEnd w:id="245" /&amp;gt;&amp;lt;/w:p&amp;gt;&amp;lt;w:p w:rsidR="005A7C3D" w:rsidRDefault="005A7C3D" w:rsidP="005A7C3D"&amp;gt;&amp;lt;w:pPr&amp;gt;&amp;lt;w:ind w:left="720" /&amp;gt;&amp;lt;/w:pPr&amp;gt;&amp;lt;w:bookmarkStart w:id="246" w:name="_STATUTE_NUMBER__ffb67617_0853_48f9_a8d8" /&amp;gt;&amp;lt;w:bookmarkStart w:id="247" w:name="_STATUTE_P__49b7ecb4_a1f0_4b77_b60d_8dd9" /&amp;gt;&amp;lt;w:bookmarkStart w:id="248" w:name="_PAR__12_58fd2cbf_e98a_4f56_a282_7785e1a" /&amp;gt;&amp;lt;w:bookmarkStart w:id="249" w:name="_LINE__38_ac83e9a2_22d4_41ad_b330_3227e4" /&amp;gt;&amp;lt;w:bookmarkEnd w:id="242" /&amp;gt;&amp;lt;w:bookmarkEnd w:id="243" /&amp;gt;&amp;lt;w:r&amp;gt;&amp;lt;w:t&amp;gt;D&amp;lt;/w:t&amp;gt;&amp;lt;/w:r&amp;gt;&amp;lt;w:bookmarkEnd w:id="246" /&amp;gt;&amp;lt;w:r&amp;gt;&amp;lt;w:t xml:space="preserve"&amp;gt;.  &amp;lt;/w:t&amp;gt;&amp;lt;/w:r&amp;gt;&amp;lt;w:bookmarkStart w:id="250" w:name="_STATUTE_CONTENT__ab4712b3_7143_451d_9c2" /&amp;gt;&amp;lt;w:r&amp;gt;&amp;lt;w:t xml:space="preserve"&amp;gt;The duration and adequacy of the child's current living arrangements and the &amp;lt;/w:t&amp;gt;&amp;lt;/w:r&amp;gt;&amp;lt;w:bookmarkStart w:id="251" w:name="_LINE__39_cb2ee929_babb_4ddc_9649_8d801e" /&amp;gt;&amp;lt;w:bookmarkEnd w:id="249" /&amp;gt;&amp;lt;w:r&amp;gt;&amp;lt;w:t&amp;gt;desirability of maintaining continuity;&amp;lt;/w:t&amp;gt;&amp;lt;/w:r&amp;gt;&amp;lt;w:bookmarkEnd w:id="250" /&amp;gt;&amp;lt;w:bookmarkEnd w:id="251" /&amp;gt;&amp;lt;/w:p&amp;gt;&amp;lt;w:p w:rsidR="005A7C3D" w:rsidRDefault="005A7C3D" w:rsidP="005A7C3D"&amp;gt;&amp;lt;w:pPr&amp;gt;&amp;lt;w:ind w:left="720" /&amp;gt;&amp;lt;/w:pPr&amp;gt;&amp;lt;w:bookmarkStart w:id="252" w:name="_STATUTE_NUMBER__8afbccfd_e05d_4684_b4a3" /&amp;gt;&amp;lt;w:bookmarkStart w:id="253" w:name="_STATUTE_P__fcab622b_8221_434b_8119_2389" /&amp;gt;&amp;lt;w:bookmarkStart w:id="254" w:name="_PAR__13_733af3f8_ca04_4bb2_94ca_5a9016a" /&amp;gt;&amp;lt;w:bookmarkStart w:id="255" w:name="_LINE__40_c12c049b_effd_4770_b6d4_f4b9ef" /&amp;gt;&amp;lt;w:bookmarkEnd w:id="247" /&amp;gt;&amp;lt;w:bookmarkEnd w:id="248" /&amp;gt;&amp;lt;w:r&amp;gt;&amp;lt;w:t&amp;gt;E&amp;lt;/w:t&amp;gt;&amp;lt;/w:r&amp;gt;&amp;lt;w:bookmarkEnd w:id="252" /&amp;gt;&amp;lt;w:r&amp;gt;&amp;lt;w:t xml:space="preserve"&amp;gt;.  &amp;lt;/w:t&amp;gt;&amp;lt;/w:r&amp;gt;&amp;lt;w:bookmarkStart w:id="256" w:name="_STATUTE_CONTENT__71f897f0_80f8_4191_8b8" /&amp;gt;&amp;lt;w:r&amp;gt;&amp;lt;w:t&amp;gt;The stability of any proposed living arrangements for the child;&amp;lt;/w:t&amp;gt;&amp;lt;/w:r&amp;gt;&amp;lt;w:bookmarkEnd w:id="255" /&amp;gt;&amp;lt;w:bookmarkEnd w:id="256" /&amp;gt;&amp;lt;/w:p&amp;gt;&amp;lt;w:p w:rsidR="005A7C3D" w:rsidRDefault="005A7C3D" w:rsidP="005A7C3D"&amp;gt;&amp;lt;w:pPr&amp;gt;&amp;lt;w:ind w:left="720" /&amp;gt;&amp;lt;/w:pPr&amp;gt;&amp;lt;w:bookmarkStart w:id="257" w:name="_STATUTE_NUMBER__3ac481c2_4ebc_4be8_95c2" /&amp;gt;&amp;lt;w:bookmarkStart w:id="258" w:name="_STATUTE_P__924486a1_42d9_411f_a4da_7cf6" /&amp;gt;&amp;lt;w:bookmarkStart w:id="259" w:name="_PAR__14_0f761d15_e89b_48a6_aa11_e6f938c" /&amp;gt;&amp;lt;w:bookmarkStart w:id="260" w:name="_LINE__41_40d2ebbd_c13f_4a44_84bc_aa4497" /&amp;gt;&amp;lt;w:bookmarkEnd w:id="253" /&amp;gt;&amp;lt;w:bookmarkEnd w:id="254" /&amp;gt;&amp;lt;w:r&amp;gt;&amp;lt;w:t&amp;gt;F&amp;lt;/w:t&amp;gt;&amp;lt;/w:r&amp;gt;&amp;lt;w:bookmarkEnd w:id="257" /&amp;gt;&amp;lt;w:r&amp;gt;&amp;lt;w:t xml:space="preserve"&amp;gt;.  &amp;lt;/w:t&amp;gt;&amp;lt;/w:r&amp;gt;&amp;lt;w:bookmarkStart w:id="261" w:name="_STATUTE_CONTENT__5d6f2055_08a2_4161_a4e" /&amp;gt;&amp;lt;w:r&amp;gt;&amp;lt;w:t xml:space="preserve"&amp;gt;The motivation of the parties involved and their capacities to give the child love, &amp;lt;/w:t&amp;gt;&amp;lt;/w:r&amp;gt;&amp;lt;w:bookmarkStart w:id="262" w:name="_LINE__42_bacf4736_1938_4967_b294_fa9f81" /&amp;gt;&amp;lt;w:bookmarkEnd w:id="260" /&amp;gt;&amp;lt;w:r&amp;gt;&amp;lt;w:t&amp;gt;affection and guidance;&amp;lt;/w:t&amp;gt;&amp;lt;/w:r&amp;gt;&amp;lt;w:bookmarkEnd w:id="261" /&amp;gt;&amp;lt;w:bookmarkEnd w:id="262" /&amp;gt;&amp;lt;/w:p&amp;gt;&amp;lt;w:p w:rsidR="005A7C3D" w:rsidRDefault="005A7C3D" w:rsidP="005A7C3D"&amp;gt;&amp;lt;w:pPr&amp;gt;&amp;lt;w:ind w:left="720" /&amp;gt;&amp;lt;/w:pPr&amp;gt;&amp;lt;w:bookmarkStart w:id="263" w:name="_STATUTE_NUMBER__06e3ab21_4d2b_4e42_ab44" /&amp;gt;&amp;lt;w:bookmarkStart w:id="264" w:name="_STATUTE_P__2efe9d85_8e17_4927_9c65_6309" /&amp;gt;&amp;lt;w:bookmarkStart w:id="265" w:name="_PAGE__3_a1094ab9_8b54_44ac_9e56_b2ed32f" /&amp;gt;&amp;lt;w:bookmarkStart w:id="266" w:name="_PAR__1_d049351d_2be4_42c1_8ddc_659788ab" /&amp;gt;&amp;lt;w:bookmarkStart w:id="267" w:name="_LINE__1_57ba1353_4dd3_4df1_bfc7_2c550c0" /&amp;gt;&amp;lt;w:bookmarkEnd w:id="142" /&amp;gt;&amp;lt;w:bookmarkEnd w:id="258" /&amp;gt;&amp;lt;w:bookmarkEnd w:id="259" /&amp;gt;&amp;lt;w:r&amp;gt;&amp;lt;w:t&amp;gt;G&amp;lt;/w:t&amp;gt;&amp;lt;/w:r&amp;gt;&amp;lt;w:bookmarkEnd w:id="263" /&amp;gt;&amp;lt;w:r&amp;gt;&amp;lt;w:t xml:space="preserve"&amp;gt;.  &amp;lt;/w:t&amp;gt;&amp;lt;/w:r&amp;gt;&amp;lt;w:bookmarkStart w:id="268" w:name="_STATUTE_CONTENT__dbcc24cc_8127_4eac_a20" /&amp;gt;&amp;lt;w:r&amp;gt;&amp;lt;w:t&amp;gt;The child's adjustment to the child's present home, school and community;&amp;lt;/w:t&amp;gt;&amp;lt;/w:r&amp;gt;&amp;lt;w:bookmarkEnd w:id="267" /&amp;gt;&amp;lt;w:bookmarkEnd w:id="268" /&amp;gt;&amp;lt;/w:p&amp;gt;&amp;lt;w:p w:rsidR="005A7C3D" w:rsidRDefault="005A7C3D" w:rsidP="005A7C3D"&amp;gt;&amp;lt;w:pPr&amp;gt;&amp;lt;w:ind w:left="720" /&amp;gt;&amp;lt;/w:pPr&amp;gt;&amp;lt;w:bookmarkStart w:id="269" w:name="_STATUTE_NUMBER__b8b3fccd_1833_4f11_ac13" /&amp;gt;&amp;lt;w:bookmarkStart w:id="270" w:name="_STATUTE_P__cd462452_3a86_471d_847d_0dc9" /&amp;gt;&amp;lt;w:bookmarkStart w:id="271" w:name="_PAR__2_3f79d8b8_1c54_4d9c_9f6b_e37270d3" /&amp;gt;&amp;lt;w:bookmarkStart w:id="272" w:name="_LINE__2_e6e7762f_4943_422d_9660_b797f06" /&amp;gt;&amp;lt;w:bookmarkEnd w:id="264" /&amp;gt;&amp;lt;w:bookmarkEnd w:id="266" /&amp;gt;&amp;lt;w:r&amp;gt;&amp;lt;w:t&amp;gt;H&amp;lt;/w:t&amp;gt;&amp;lt;/w:r&amp;gt;&amp;lt;w:bookmarkEnd w:id="269" /&amp;gt;&amp;lt;w:r&amp;gt;&amp;lt;w:t xml:space="preserve"&amp;gt;.  &amp;lt;/w:t&amp;gt;&amp;lt;/w:r&amp;gt;&amp;lt;w:bookmarkStart w:id="273" w:name="_STATUTE_CONTENT__d193a349_b2b8_46d8_9ee" /&amp;gt;&amp;lt;w:r&amp;gt;&amp;lt;w:t xml:space="preserve"&amp;gt;The capacity of the parent and grandparent to cooperate or to learn to cooperate in &amp;lt;/w:t&amp;gt;&amp;lt;/w:r&amp;gt;&amp;lt;w:bookmarkStart w:id="274" w:name="_LINE__3_d2696512_c25e_4ac7_8bec_832eb5d" /&amp;gt;&amp;lt;w:bookmarkEnd w:id="272" /&amp;gt;&amp;lt;w:r&amp;gt;&amp;lt;w:t&amp;gt;child care;&amp;lt;/w:t&amp;gt;&amp;lt;/w:r&amp;gt;&amp;lt;w:bookmarkEnd w:id="273" /&amp;gt;&amp;lt;w:bookmarkEnd w:id="274" /&amp;gt;&amp;lt;/w:p&amp;gt;&amp;lt;w:p w:rsidR="005A7C3D" w:rsidRDefault="005A7C3D" w:rsidP="005A7C3D"&amp;gt;&amp;lt;w:pPr&amp;gt;&amp;lt;w:ind w:left="720" /&amp;gt;&amp;lt;/w:pPr&amp;gt;&amp;lt;w:bookmarkStart w:id="275" w:name="_STATUTE_NUMBER__f1c7b7b3_675d_4583_a903" /&amp;gt;&amp;lt;w:bookmarkStart w:id="276" w:name="_STATUTE_P__b9c385b4_eb07_4a26_9887_8d0d" /&amp;gt;&amp;lt;w:bookmarkStart w:id="277" w:name="_PAR__3_3686abc6_7f56_43ff_a007_dd0e2664" /&amp;gt;&amp;lt;w:bookmarkStart w:id="278" w:name="_LINE__4_5e82eb8a_1601_4dcc_81e4_000cdbf" /&amp;gt;&amp;lt;w:bookmarkEnd w:id="270" /&amp;gt;&amp;lt;w:bookmarkEnd w:id="271" /&amp;gt;&amp;lt;w:r&amp;gt;&amp;lt;w:t&amp;gt;I&amp;lt;/w:t&amp;gt;&amp;lt;/w:r&amp;gt;&amp;lt;w:bookmarkEnd w:id="275" /&amp;gt;&amp;lt;w:r&amp;gt;&amp;lt;w:t xml:space="preserve"&amp;gt;.  &amp;lt;/w:t&amp;gt;&amp;lt;/w:r&amp;gt;&amp;lt;w:bookmarkStart w:id="279" w:name="_STATUTE_CONTENT__9858d782_f357_40d4_87d" /&amp;gt;&amp;lt;w:r&amp;gt;&amp;lt;w:t xml:space="preserve"&amp;gt;Methods of assisting cooperation and resolving disputes and each person's &amp;lt;/w:t&amp;gt;&amp;lt;/w:r&amp;gt;&amp;lt;w:bookmarkStart w:id="280" w:name="_LINE__5_99d2703f_8c1a_4751_84b0_23fba41" /&amp;gt;&amp;lt;w:bookmarkEnd w:id="278" /&amp;gt;&amp;lt;w:r&amp;gt;&amp;lt;w:t&amp;gt;willingness to use those methods;&amp;lt;/w:t&amp;gt;&amp;lt;/w:r&amp;gt;&amp;lt;w:bookmarkEnd w:id="279" /&amp;gt;&amp;lt;w:bookmarkEnd w:id="280" /&amp;gt;&amp;lt;/w:p&amp;gt;&amp;lt;w:p w:rsidR="005A7C3D" w:rsidRDefault="005A7C3D" w:rsidP="005A7C3D"&amp;gt;&amp;lt;w:pPr&amp;gt;&amp;lt;w:ind w:left="720" /&amp;gt;&amp;lt;/w:pPr&amp;gt;&amp;lt;w:bookmarkStart w:id="281" w:name="_STATUTE_NUMBER__87ea3843_5df6_4137_8225" /&amp;gt;&amp;lt;w:bookmarkStart w:id="282" w:name="_STATUTE_P__598422ae_1134_4430_b3c2_96d5" /&amp;gt;&amp;lt;w:bookmarkStart w:id="283" w:name="_PAR__4_a7abe615_5cf6_4727_ae28_3da74afc" /&amp;gt;&amp;lt;w:bookmarkStart w:id="284" w:name="_LINE__6_10ed4809_af6f_4a7a_b74d_32f0b46" /&amp;gt;&amp;lt;w:bookmarkStart w:id="285" w:name="_PROCESSED_CHANGE__8d2add8b_7347_4932_9c" /&amp;gt;&amp;lt;w:bookmarkEnd w:id="276" /&amp;gt;&amp;lt;w:bookmarkEnd w:id="277" /&amp;gt;&amp;lt;w:del w:id="286" w:author="BPS" w:date="2023-02-08T10:06:00Z"&amp;gt;&amp;lt;w:r w:rsidDel="00227660"&amp;gt;&amp;lt;w:delText&amp;gt;J&amp;lt;/w:delText&amp;gt;&amp;lt;/w:r&amp;gt;&amp;lt;w:bookmarkEnd w:id="281" /&amp;gt;&amp;lt;w:r w:rsidDel="00227660"&amp;gt;&amp;lt;w:delText xml:space="preserve"&amp;gt;.  &amp;lt;/w:delText&amp;gt;&amp;lt;/w:r&amp;gt;&amp;lt;w:bookmarkStart w:id="287" w:name="_STATUTE_CONTENT__90eee779_e8c9_4643_a70" /&amp;gt;&amp;lt;w:r w:rsidDel="00227660"&amp;gt;&amp;lt;w:delText xml:space="preserve"&amp;gt;Any other factor having a reasonable bearing on the physical and psychological &amp;lt;/w:delText&amp;gt;&amp;lt;/w:r&amp;gt;&amp;lt;w:bookmarkStart w:id="288" w:name="_LINE__7_0a3c8db4_aa7d_43e7_b6c5_71d5c45" /&amp;gt;&amp;lt;w:bookmarkEnd w:id="284" /&amp;gt;&amp;lt;w:r w:rsidDel="00227660"&amp;gt;&amp;lt;w:delText&amp;gt;well-being of the child; and&amp;lt;/w:delText&amp;gt;&amp;lt;/w:r&amp;gt;&amp;lt;/w:del&amp;gt;&amp;lt;w:bookmarkEnd w:id="287" /&amp;gt;&amp;lt;w:bookmarkEnd w:id="288" /&amp;gt;&amp;lt;/w:p&amp;gt;&amp;lt;w:p w:rsidR="005A7C3D" w:rsidRDefault="005A7C3D" w:rsidP="005A7C3D"&amp;gt;&amp;lt;w:pPr&amp;gt;&amp;lt;w:ind w:left="720" /&amp;gt;&amp;lt;/w:pPr&amp;gt;&amp;lt;w:bookmarkStart w:id="289" w:name="_STATUTE_NUMBER__382ce899_433e_4ade_ae5e" /&amp;gt;&amp;lt;w:bookmarkStart w:id="290" w:name="_STATUTE_P__802694a9_6cdd_45d7_b5d0_107a" /&amp;gt;&amp;lt;w:bookmarkStart w:id="291" w:name="_PAR__5_873ed217_30a5_4248_90f1_5e5520e9" /&amp;gt;&amp;lt;w:bookmarkStart w:id="292" w:name="_LINE__8_d7413a49_284d_4d87_8f64_86cae35" /&amp;gt;&amp;lt;w:bookmarkEnd w:id="282" /&amp;gt;&amp;lt;w:bookmarkEnd w:id="283" /&amp;gt;&amp;lt;w:bookmarkEnd w:id="285" /&amp;gt;&amp;lt;w:r&amp;gt;&amp;lt;w:t&amp;gt;K&amp;lt;/w:t&amp;gt;&amp;lt;/w:r&amp;gt;&amp;lt;w:bookmarkEnd w:id="289" /&amp;gt;&amp;lt;w:r&amp;gt;&amp;lt;w:t xml:space="preserve"&amp;gt;.  &amp;lt;/w:t&amp;gt;&amp;lt;/w:r&amp;gt;&amp;lt;w:bookmarkStart w:id="293" w:name="_STATUTE_CONTENT__4de4298c_6bdb_4674_8a8" /&amp;gt;&amp;lt;w:r&amp;gt;&amp;lt;w:t xml:space="preserve"&amp;gt;The existence of a grandparent's conviction for a sex offense or a sexually violent &amp;lt;/w:t&amp;gt;&amp;lt;/w:r&amp;gt;&amp;lt;w:bookmarkStart w:id="294" w:name="_LINE__9_f782f484_f040_4db8_8f6f_693a1ab" /&amp;gt;&amp;lt;w:bookmarkEnd w:id="292" /&amp;gt;&amp;lt;w:r&amp;gt;&amp;lt;w:t xml:space="preserve"&amp;gt;offense as those terms are defined in &amp;lt;/w:t&amp;gt;&amp;lt;/w:r&amp;gt;&amp;lt;w:bookmarkStart w:id="295" w:name="_CROSS_REFERENCE__95bc12bf_deb2_4536_9cb" /&amp;gt;&amp;lt;w:r&amp;gt;&amp;lt;w:t&amp;gt;Title 34‑A, section 11203&amp;lt;/w:t&amp;gt;&amp;lt;/w:r&amp;gt;&amp;lt;w:bookmarkStart w:id="296" w:name="_PROCESSED_CHANGE__49d04384_60d6_4007_a7" /&amp;gt;&amp;lt;w:bookmarkEnd w:id="295" /&amp;gt;&amp;lt;w:del w:id="297" w:author="BPS" w:date="2023-02-08T10:06:00Z"&amp;gt;&amp;lt;w:r w:rsidDel="00227660"&amp;gt;&amp;lt;w:delText&amp;gt;.&amp;lt;/w:delText&amp;gt;&amp;lt;/w:r&amp;gt;&amp;lt;/w:del&amp;gt;&amp;lt;w:bookmarkStart w:id="298" w:name="_PROCESSED_CHANGE__dff4fad8_a1a6_4181_b6" /&amp;gt;&amp;lt;w:bookmarkEnd w:id="296" /&amp;gt;&amp;lt;w:ins w:id="299" w:author="BPS" w:date="2023-02-08T10:06:00Z"&amp;gt;&amp;lt;w:r&amp;gt;&amp;lt;w:t&amp;gt;;&amp;lt;/w:t&amp;gt;&amp;lt;/w:r&amp;gt;&amp;lt;/w:ins&amp;gt;&amp;lt;w:bookmarkEnd w:id="293" /&amp;gt;&amp;lt;w:bookmarkEnd w:id="294" /&amp;gt;&amp;lt;w:bookmarkEnd w:id="298" /&amp;gt;&amp;lt;/w:p&amp;gt;&amp;lt;w:p w:rsidR="005A7C3D" w:rsidRDefault="005A7C3D" w:rsidP="005A7C3D"&amp;gt;&amp;lt;w:pPr&amp;gt;&amp;lt;w:ind w:left="720" /&amp;gt;&amp;lt;w:rPr&amp;gt;&amp;lt;w:ins w:id="300" w:author="BPS" w:date="2023-02-08T10:07:00Z" /&amp;gt;&amp;lt;/w:rPr&amp;gt;&amp;lt;/w:pPr&amp;gt;&amp;lt;w:bookmarkStart w:id="301" w:name="_STATUTE_NUMBER__d7d870fd_2011_4f49_841c" /&amp;gt;&amp;lt;w:bookmarkStart w:id="302" w:name="_STATUTE_P__6952373b_694d_422d_9c26_d73a" /&amp;gt;&amp;lt;w:bookmarkStart w:id="303" w:name="_PAR__6_4413325f_8030_4e6a_b48c_0f833eb7" /&amp;gt;&amp;lt;w:bookmarkStart w:id="304" w:name="_LINE__10_03281618_648e_4f04_802c_5e881e" /&amp;gt;&amp;lt;w:bookmarkStart w:id="305" w:name="_PROCESSED_CHANGE__a255284c_de94_4116_83" /&amp;gt;&amp;lt;w:bookmarkEnd w:id="290" /&amp;gt;&amp;lt;w:bookmarkEnd w:id="291" /&amp;gt;&amp;lt;w:ins w:id="306" w:author="BPS" w:date="2023-02-08T10:07:00Z"&amp;gt;&amp;lt;w:r&amp;gt;&amp;lt;w:t&amp;gt;L&amp;lt;/w:t&amp;gt;&amp;lt;/w:r&amp;gt;&amp;lt;w:bookmarkEnd w:id="301" /&amp;gt;&amp;lt;w:r&amp;gt;&amp;lt;w:t xml:space="preserve"&amp;gt;.  &amp;lt;/w:t&amp;gt;&amp;lt;/w:r&amp;gt;&amp;lt;/w:ins&amp;gt;&amp;lt;w:bookmarkStart w:id="307" w:name="_STATUTE_CONTENT__782d107f_0fb9_495b_82a" /&amp;gt;&amp;lt;w:ins w:id="308" w:author="BPS" w:date="2023-02-08T10:08:00Z"&amp;gt;&amp;lt;w:r&amp;gt;&amp;lt;w:t xml:space="preserve"&amp;gt;If a parent of the child has died, the effect on the grieving child of being denied &amp;lt;/w:t&amp;gt;&amp;lt;/w:r&amp;gt;&amp;lt;w:bookmarkStart w:id="309" w:name="_LINE__11_d181061a_bd8a_4879_aed6_5c51fd" /&amp;gt;&amp;lt;w:bookmarkEnd w:id="304" /&amp;gt;&amp;lt;w:r&amp;gt;&amp;lt;w:t&amp;gt;visitation with or access to the grandparent;&amp;lt;/w:t&amp;gt;&amp;lt;/w:r&amp;gt;&amp;lt;/w:ins&amp;gt;&amp;lt;w:bookmarkEnd w:id="309" /&amp;gt;&amp;lt;/w:p&amp;gt;&amp;lt;w:p w:rsidR="005A7C3D" w:rsidRDefault="005A7C3D" w:rsidP="005A7C3D"&amp;gt;&amp;lt;w:pPr&amp;gt;&amp;lt;w:ind w:left="720" /&amp;gt;&amp;lt;w:rPr&amp;gt;&amp;lt;w:ins w:id="310" w:author="BPS" w:date="2023-02-08T10:07:00Z" /&amp;gt;&amp;lt;/w:rPr&amp;gt;&amp;lt;/w:pPr&amp;gt;&amp;lt;w:bookmarkStart w:id="311" w:name="_STATUTE_NUMBER__85d35835_a4e8_48f2_ab24" /&amp;gt;&amp;lt;w:bookmarkStart w:id="312" w:name="_STATUTE_P__e91bd616_0306_4297_8283_9d3c" /&amp;gt;&amp;lt;w:bookmarkStart w:id="313" w:name="_PAR__7_1f5bb6eb_0593_4f77_baa6_75a9ef4e" /&amp;gt;&amp;lt;w:bookmarkStart w:id="314" w:name="_LINE__12_74517676_f38e_4d28_ad0a_455dad" /&amp;gt;&amp;lt;w:bookmarkEnd w:id="302" /&amp;gt;&amp;lt;w:bookmarkEnd w:id="303" /&amp;gt;&amp;lt;w:bookmarkEnd w:id="307" /&amp;gt;&amp;lt;w:ins w:id="315" w:author="BPS" w:date="2023-02-08T10:07:00Z"&amp;gt;&amp;lt;w:r&amp;gt;&amp;lt;w:t&amp;gt;M&amp;lt;/w:t&amp;gt;&amp;lt;/w:r&amp;gt;&amp;lt;w:bookmarkEnd w:id="311" /&amp;gt;&amp;lt;w:r&amp;gt;&amp;lt;w:t xml:space="preserve"&amp;gt;.  &amp;lt;/w:t&amp;gt;&amp;lt;/w:r&amp;gt;&amp;lt;w:bookmarkStart w:id="316" w:name="_STATUTE_CONTENT__fa52561c_cbc7_4f13_9bd" /&amp;gt;&amp;lt;w:r&amp;gt;&amp;lt;w:t xml:space="preserve"&amp;gt;Any evidence that the parent or legal guardian may not be considering or acting in &amp;lt;/w:t&amp;gt;&amp;lt;/w:r&amp;gt;&amp;lt;w:bookmarkStart w:id="317" w:name="_LINE__13_e751e831_f4a5_4b43_81ae_975596" /&amp;gt;&amp;lt;w:bookmarkEnd w:id="314" /&amp;gt;&amp;lt;w:r&amp;gt;&amp;lt;w:t&amp;gt;the best interests of the child; and&amp;lt;/w:t&amp;gt;&amp;lt;/w:r&amp;gt;&amp;lt;w:bookmarkEnd w:id="317" /&amp;gt;&amp;lt;/w:ins&amp;gt;&amp;lt;/w:p&amp;gt;&amp;lt;w:p w:rsidR="005A7C3D" w:rsidRDefault="005A7C3D" w:rsidP="005A7C3D"&amp;gt;&amp;lt;w:pPr&amp;gt;&amp;lt;w:ind w:left="720" /&amp;gt;&amp;lt;/w:pPr&amp;gt;&amp;lt;w:bookmarkStart w:id="318" w:name="_STATUTE_NUMBER__25758726_229c_4d70_a65d" /&amp;gt;&amp;lt;w:bookmarkStart w:id="319" w:name="_STATUTE_P__7dda4eaf_f207_4864_ba91_e0dc" /&amp;gt;&amp;lt;w:bookmarkStart w:id="320" w:name="_PAR__8_1405e53b_2510_41f7_8893_f4fd8ae9" /&amp;gt;&amp;lt;w:bookmarkStart w:id="321" w:name="_LINE__14_152cd5f0_ef4a_445e_af44_48ba17" /&amp;gt;&amp;lt;w:bookmarkEnd w:id="312" /&amp;gt;&amp;lt;w:bookmarkEnd w:id="313" /&amp;gt;&amp;lt;w:bookmarkEnd w:id="316" /&amp;gt;&amp;lt;w:ins w:id="322" w:author="BPS" w:date="2023-02-08T10:07:00Z"&amp;gt;&amp;lt;w:r&amp;gt;&amp;lt;w:t&amp;gt;N&amp;lt;/w:t&amp;gt;&amp;lt;/w:r&amp;gt;&amp;lt;w:bookmarkEnd w:id="318" /&amp;gt;&amp;lt;w:r&amp;gt;&amp;lt;w:t xml:space="preserve"&amp;gt;.  &amp;lt;/w:t&amp;gt;&amp;lt;/w:r&amp;gt;&amp;lt;w:bookmarkStart w:id="323" w:name="_STATUTE_CONTENT__9e634e95_1005_48dc_b93" /&amp;gt;&amp;lt;w:r&amp;gt;&amp;lt;w:t xml:space="preserve"&amp;gt;Any other factor having a reasonable bearing on the physical and psychological &amp;lt;/w:t&amp;gt;&amp;lt;/w:r&amp;gt;&amp;lt;w:bookmarkStart w:id="324" w:name="_LINE__15_fa5e73d7_bc13_43fa_93e3_029e4b" /&amp;gt;&amp;lt;w:bookmarkEnd w:id="321" /&amp;gt;&amp;lt;w:r&amp;gt;&amp;lt;w:t&amp;gt;well-being of the child.&amp;lt;/w:t&amp;gt;&amp;lt;/w:r&amp;gt;&amp;lt;/w:ins&amp;gt;&amp;lt;w:bookmarkEnd w:id="324" /&amp;gt;&amp;lt;/w:p&amp;gt;&amp;lt;w:p w:rsidR="005A7C3D" w:rsidRDefault="005A7C3D" w:rsidP="005A7C3D"&amp;gt;&amp;lt;w:pPr&amp;gt;&amp;lt;w:ind w:left="360" w:firstLine="360" /&amp;gt;&amp;lt;/w:pPr&amp;gt;&amp;lt;w:bookmarkStart w:id="325" w:name="_BILL_SECTION_HEADER__9a708384_2d37_4e59" /&amp;gt;&amp;lt;w:bookmarkStart w:id="326" w:name="_BILL_SECTION__f6c62eee_060b_4026_9be0_0" /&amp;gt;&amp;lt;w:bookmarkStart w:id="327" w:name="_PAR__9_815d9a9c_0b29_4e56_ac67_b488f925" /&amp;gt;&amp;lt;w:bookmarkStart w:id="328" w:name="_LINE__16_ff64f2e0_e184_43b4_8274_c4e4c3" /&amp;gt;&amp;lt;w:bookmarkEnd w:id="200" /&amp;gt;&amp;lt;w:bookmarkEnd w:id="206" /&amp;gt;&amp;lt;w:bookmarkEnd w:id="305" /&amp;gt;&amp;lt;w:bookmarkEnd w:id="319" /&amp;gt;&amp;lt;w:bookmarkEnd w:id="320" /&amp;gt;&amp;lt;w:bookmarkEnd w:id="323" /&amp;gt;&amp;lt;w:r&amp;gt;&amp;lt;w:rPr&amp;gt;&amp;lt;w:b /&amp;gt;&amp;lt;w:sz w:val="24" /&amp;gt;&amp;lt;/w:rPr&amp;gt;&amp;lt;w:t xml:space="preserve"&amp;gt;Sec. &amp;lt;/w:t&amp;gt;&amp;lt;/w:r&amp;gt;&amp;lt;w:bookmarkStart w:id="329" w:name="_BILL_SECTION_NUMBER__5907aa32_4fa1_406e" /&amp;gt;&amp;lt;w:r&amp;gt;&amp;lt;w:rPr&amp;gt;&amp;lt;w:b /&amp;gt;&amp;lt;w:sz w:val="24" /&amp;gt;&amp;lt;/w:rPr&amp;gt;&amp;lt;w:t&amp;gt;6&amp;lt;/w:t&amp;gt;&amp;lt;/w:r&amp;gt;&amp;lt;w:bookmarkEnd w:id="329" /&amp;gt;&amp;lt;w:r&amp;gt;&amp;lt;w:rPr&amp;gt;&amp;lt;w:b /&amp;gt;&amp;lt;w:sz w:val="24" /&amp;gt;&amp;lt;/w:rPr&amp;gt;&amp;lt;w:t&amp;gt;.  22 MRSA §4005-H, sub-§1,&amp;lt;/w:t&amp;gt;&amp;lt;/w:r&amp;gt;&amp;lt;w:r&amp;gt;&amp;lt;w:t xml:space="preserve"&amp;gt; as enacted by PL 2017, c. 411, §11, is amended &amp;lt;/w:t&amp;gt;&amp;lt;/w:r&amp;gt;&amp;lt;w:bookmarkStart w:id="330" w:name="_LINE__17_887a32c7_3740_4834_a737_da2e44" /&amp;gt;&amp;lt;w:bookmarkEnd w:id="328" /&amp;gt;&amp;lt;w:r&amp;gt;&amp;lt;w:t&amp;gt;to read:&amp;lt;/w:t&amp;gt;&amp;lt;/w:r&amp;gt;&amp;lt;w:bookmarkEnd w:id="330" /&amp;gt;&amp;lt;/w:p&amp;gt;&amp;lt;w:p w:rsidR="005A7C3D" w:rsidRDefault="005A7C3D" w:rsidP="005A7C3D"&amp;gt;&amp;lt;w:pPr&amp;gt;&amp;lt;w:ind w:left="360" w:firstLine="360" /&amp;gt;&amp;lt;/w:pPr&amp;gt;&amp;lt;w:bookmarkStart w:id="331" w:name="_STATUTE_NUMBER__17d6882b_60f6_4d15_a071" /&amp;gt;&amp;lt;w:bookmarkStart w:id="332" w:name="_STATUTE_SS__b84545ee_b9ef_4359_96c5_35b" /&amp;gt;&amp;lt;w:bookmarkStart w:id="333" w:name="_PAR__10_0da5499b_ed69_436f_8e06_69b1322" /&amp;gt;&amp;lt;w:bookmarkStart w:id="334" w:name="_LINE__18_d492cc20_da83_4f6e_b320_127902" /&amp;gt;&amp;lt;w:bookmarkEnd w:id="325" /&amp;gt;&amp;lt;w:bookmarkEnd w:id="327" /&amp;gt;&amp;lt;w:r&amp;gt;&amp;lt;w:rPr&amp;gt;&amp;lt;w:b /&amp;gt;&amp;lt;/w:rPr&amp;gt;&amp;lt;w:t&amp;gt;1&amp;lt;/w:t&amp;gt;&amp;lt;/w:r&amp;gt;&amp;lt;w:bookmarkEnd w:id="331" /&amp;gt;&amp;lt;w:r&amp;gt;&amp;lt;w:rPr&amp;gt;&amp;lt;w:b /&amp;gt;&amp;lt;/w:rPr&amp;gt;&amp;lt;w:t xml:space="preserve"&amp;gt;.  &amp;lt;/w:t&amp;gt;&amp;lt;/w:r&amp;gt;&amp;lt;w:bookmarkStart w:id="335" w:name="_STATUTE_HEADNOTE__6b1aa0f5_9383_425b_9f" /&amp;gt;&amp;lt;w:r&amp;gt;&amp;lt;w:rPr&amp;gt;&amp;lt;w:b /&amp;gt;&amp;lt;/w:rPr&amp;gt;&amp;lt;w:t&amp;gt;Grandparent visitation or access.&amp;lt;/w:t&amp;gt;&amp;lt;/w:r&amp;gt;&amp;lt;w:bookmarkEnd w:id="33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36" w:name="_STATUTE_CONTENT__e344eb93_b7ab_4183_a68" /&amp;gt;&amp;lt;w:r&amp;gt;&amp;lt;w:t xml:space="preserve"&amp;gt;A grandparent who is designated as an &amp;lt;/w:t&amp;gt;&amp;lt;/w:r&amp;gt;&amp;lt;w:bookmarkStart w:id="337" w:name="_LINE__19_1406fc07_54f4_48a7_b2c7_b1299e" /&amp;gt;&amp;lt;w:bookmarkEnd w:id="334" /&amp;gt;&amp;lt;w:r&amp;gt;&amp;lt;w:t xml:space="preserve"&amp;gt;interested person or a participant under &amp;lt;/w:t&amp;gt;&amp;lt;/w:r&amp;gt;&amp;lt;w:bookmarkStart w:id="338" w:name="_CROSS_REFERENCE__45f8c3ba_6f3b_4776_95f" /&amp;gt;&amp;lt;w:r&amp;gt;&amp;lt;w:t&amp;gt;section 4005‑D&amp;lt;/w:t&amp;gt;&amp;lt;/w:r&amp;gt;&amp;lt;w:bookmarkEnd w:id="338" /&amp;gt;&amp;lt;w:r&amp;gt;&amp;lt;w:t xml:space="preserve"&amp;gt; or who has been granted intervenor &amp;lt;/w:t&amp;gt;&amp;lt;/w:r&amp;gt;&amp;lt;w:bookmarkStart w:id="339" w:name="_LINE__20_a2cfd680_3676_433f_a266_2304c8" /&amp;gt;&amp;lt;w:bookmarkEnd w:id="337" /&amp;gt;&amp;lt;w:r&amp;gt;&amp;lt;w:t xml:space="preserve"&amp;gt;status under the Maine Rules of Civil Procedure, Rule 24 may request the court to grant &amp;lt;/w:t&amp;gt;&amp;lt;/w:r&amp;gt;&amp;lt;w:bookmarkStart w:id="340" w:name="_LINE__21_a7ff7318_9a5f_4d0b_8ad1_b20f36" /&amp;gt;&amp;lt;w:bookmarkEnd w:id="339" /&amp;gt;&amp;lt;w:r&amp;gt;&amp;lt;w:t&amp;gt;reasonable rights of visitation or access&amp;lt;/w:t&amp;gt;&amp;lt;/w:r&amp;gt;&amp;lt;w:bookmarkStart w:id="341" w:name="_PROCESSED_CHANGE__a7bc30fb_a98c_4bda_84" /&amp;gt;&amp;lt;w:r&amp;gt;&amp;lt;w:t xml:space="preserve"&amp;gt; &amp;lt;/w:t&amp;gt;&amp;lt;/w:r&amp;gt;&amp;lt;w:ins w:id="342" w:author="BPS" w:date="2023-02-08T10:10:00Z"&amp;gt;&amp;lt;w:r&amp;gt;&amp;lt;w:t&amp;gt;under Title 19-A, chapter 59&amp;lt;/w:t&amp;gt;&amp;lt;/w:r&amp;gt;&amp;lt;/w:ins&amp;gt;&amp;lt;w:bookmarkEnd w:id="341" /&amp;gt;&amp;lt;w:r&amp;gt;&amp;lt;w:t&amp;gt;.&amp;lt;/w:t&amp;gt;&amp;lt;/w:r&amp;gt;&amp;lt;w:bookmarkStart w:id="343" w:name="_PROCESSED_CHANGE__24f13c32_e73b_4487_a3" /&amp;gt;&amp;lt;w:r&amp;gt;&amp;lt;w:t xml:space="preserve"&amp;gt; &amp;lt;/w:t&amp;gt;&amp;lt;/w:r&amp;gt;&amp;lt;w:del w:id="344" w:author="BPS" w:date="2023-02-08T10:10:00Z"&amp;gt;&amp;lt;w:r w:rsidDel="00227660"&amp;gt;&amp;lt;w:delText xml:space="preserve"&amp;gt;When a child is &amp;lt;/w:delText&amp;gt;&amp;lt;/w:r&amp;gt;&amp;lt;w:bookmarkStart w:id="345" w:name="_LINE__22_6f4449cb_595c_4549_8387_4ede13" /&amp;gt;&amp;lt;w:bookmarkEnd w:id="340" /&amp;gt;&amp;lt;w:r w:rsidDel="00227660"&amp;gt;&amp;lt;w:delText xml:space="preserve"&amp;gt;placed in a prospective adoptive home and the prospective adoptive parents have signed an &amp;lt;/w:delText&amp;gt;&amp;lt;/w:r&amp;gt;&amp;lt;w:bookmarkStart w:id="346" w:name="_LINE__23_4dfce4c2_dc6d_49b3_9b30_d4e03b" /&amp;gt;&amp;lt;w:bookmarkEnd w:id="345" /&amp;gt;&amp;lt;w:r w:rsidDel="00227660"&amp;gt;&amp;lt;w:delText xml:space="preserve"&amp;gt;adoptive placement agreement, a grandparent's rights of visitation or access that were &amp;lt;/w:delText&amp;gt;&amp;lt;/w:r&amp;gt;&amp;lt;w:bookmarkStart w:id="347" w:name="_LINE__24_226b48cd_9b12_4e57_821f_9158b5" /&amp;gt;&amp;lt;w:bookmarkEnd w:id="346" /&amp;gt;&amp;lt;w:r w:rsidDel="00227660"&amp;gt;&amp;lt;w:delText xml:space="preserve"&amp;gt;granted pursuant to this chapter are suspended unless a court determines that it is in the best &amp;lt;/w:delText&amp;gt;&amp;lt;/w:r&amp;gt;&amp;lt;w:bookmarkStart w:id="348" w:name="_LINE__25_f93ea036_bfd8_41ec_b54a_8d0c4b" /&amp;gt;&amp;lt;w:bookmarkEnd w:id="347" /&amp;gt;&amp;lt;w:r w:rsidDel="00227660"&amp;gt;&amp;lt;w:delText xml:space="preserve"&amp;gt;interest of the child to continue the grandparent's rights of visitation or access.  A &amp;lt;/w:delText&amp;gt;&amp;lt;/w:r&amp;gt;&amp;lt;w:bookmarkStart w:id="349" w:name="_LINE__26_39746963_1695_428a_8d7e_de1697" /&amp;gt;&amp;lt;w:bookmarkEnd w:id="348" /&amp;gt;&amp;lt;w:r w:rsidDel="00227660"&amp;gt;&amp;lt;w:delText xml:space="preserve"&amp;gt;grandparent's rights of visitation or access terminate when the adoption is finalized &amp;lt;/w:delText&amp;gt;&amp;lt;/w:r&amp;gt;&amp;lt;w:bookmarkStart w:id="350" w:name="_LINE__27_870da11b_95a0_4b6c_8f5c_e676ea" /&amp;gt;&amp;lt;w:bookmarkEnd w:id="349" /&amp;gt;&amp;lt;w:r w:rsidDel="00227660"&amp;gt;&amp;lt;w:delText xml:space="preserve"&amp;gt;pursuant to &amp;lt;/w:delText&amp;gt;&amp;lt;/w:r&amp;gt;&amp;lt;w:bookmarkStart w:id="351" w:name="_CROSS_REFERENCE__2462dde6_688e_47e2_8ae" /&amp;gt;&amp;lt;w:r w:rsidDel="00227660"&amp;gt;&amp;lt;w:delText&amp;gt;Title 18‑A, section 9‑308&amp;lt;/w:delText&amp;gt;&amp;lt;/w:r&amp;gt;&amp;lt;w:bookmarkEnd w:id="351" /&amp;gt;&amp;lt;w:r w:rsidDel="00227660"&amp;gt;&amp;lt;w:delText&amp;gt;.&amp;lt;/w:delText&amp;gt;&amp;lt;/w:r&amp;gt;&amp;lt;/w:del&amp;gt;&amp;lt;w:bookmarkEnd w:id="343" /&amp;gt;&amp;lt;w:r&amp;gt;&amp;lt;w:t xml:space="preserve"&amp;gt;  Nothing in this section prohibits prospective &amp;lt;/w:t&amp;gt;&amp;lt;/w:r&amp;gt;&amp;lt;w:bookmarkStart w:id="352" w:name="_LINE__28_9eb860c9_508e_4828_9be8_63c292" /&amp;gt;&amp;lt;w:bookmarkEnd w:id="350" /&amp;gt;&amp;lt;w:r&amp;gt;&amp;lt;w:t xml:space="preserve"&amp;gt;adoptive parents from independently facilitating or permitting contact between a child and &amp;lt;/w:t&amp;gt;&amp;lt;/w:r&amp;gt;&amp;lt;w:bookmarkStart w:id="353" w:name="_LINE__29_391b3d5f_7bed_4284_97f0_089d95" /&amp;gt;&amp;lt;w:bookmarkEnd w:id="352" /&amp;gt;&amp;lt;w:r&amp;gt;&amp;lt;w:t&amp;gt;a grandparent, especially when a court has previously ordered rights of visitation or access.&amp;lt;/w:t&amp;gt;&amp;lt;/w:r&amp;gt;&amp;lt;w:bookmarkEnd w:id="336" /&amp;gt;&amp;lt;w:bookmarkEnd w:id="353" /&amp;gt;&amp;lt;/w:p&amp;gt;&amp;lt;w:p w:rsidR="005A7C3D" w:rsidRDefault="005A7C3D" w:rsidP="005A7C3D"&amp;gt;&amp;lt;w:pPr&amp;gt;&amp;lt;w:ind w:left="360" /&amp;gt;&amp;lt;/w:pPr&amp;gt;&amp;lt;w:bookmarkStart w:id="354" w:name="_STATUTE_CONTENT__f65dc726_0e8e_4a93_a77" /&amp;gt;&amp;lt;w:bookmarkStart w:id="355" w:name="_STATUTE_P__9a734ea2_1aaf_4ca7_90e8_683d" /&amp;gt;&amp;lt;w:bookmarkStart w:id="356" w:name="_PAR__11_ee2f809f_3865_400b_b5b7_f250011" /&amp;gt;&amp;lt;w:bookmarkStart w:id="357" w:name="_LINE__30_41e7ef38_4f7f_4a6b_b62a_c2107a" /&amp;gt;&amp;lt;w:bookmarkEnd w:id="333" /&amp;gt;&amp;lt;w:r&amp;gt;&amp;lt;w:t xml:space="preserve"&amp;gt;For the purposes of this subsection, "grandparent" includes a parent of a child's parent &amp;lt;/w:t&amp;gt;&amp;lt;/w:r&amp;gt;&amp;lt;w:bookmarkStart w:id="358" w:name="_LINE__31_9d7fa4af_a4bc_4001_9635_3d4d38" /&amp;gt;&amp;lt;w:bookmarkEnd w:id="357" /&amp;gt;&amp;lt;w:r&amp;gt;&amp;lt;w:t&amp;gt;whose parental rights have been terminated&amp;lt;/w:t&amp;gt;&amp;lt;/w:r&amp;gt;&amp;lt;w:bookmarkStart w:id="359" w:name="_PROCESSED_CHANGE__34df0a0b_fe5e_4376_92" /&amp;gt;&amp;lt;w:del w:id="360" w:author="BPS" w:date="2023-02-22T14:16:00Z"&amp;gt;&amp;lt;w:r w:rsidDel="00312927"&amp;gt;&amp;lt;w:delText&amp;gt;, but only until the child is adopted&amp;lt;/w:delText&amp;gt;&amp;lt;/w:r&amp;gt;&amp;lt;/w:del&amp;gt;&amp;lt;w:bookmarkEnd w:id="359" /&amp;gt;&amp;lt;w:r&amp;gt;&amp;lt;w:t&amp;gt;.&amp;lt;/w:t&amp;gt;&amp;lt;/w:r&amp;gt;&amp;lt;w:bookmarkEnd w:id="354" /&amp;gt;&amp;lt;w:bookmarkEnd w:id="358" /&amp;gt;&amp;lt;/w:p&amp;gt;&amp;lt;w:p w:rsidR="005A7C3D" w:rsidRDefault="005A7C3D" w:rsidP="005A7C3D"&amp;gt;&amp;lt;w:pPr&amp;gt;&amp;lt;w:keepNext /&amp;gt;&amp;lt;w:spacing w:before="240" /&amp;gt;&amp;lt;w:ind w:left="360" /&amp;gt;&amp;lt;w:jc w:val="center" /&amp;gt;&amp;lt;/w:pPr&amp;gt;&amp;lt;w:bookmarkStart w:id="361" w:name="_SUMMARY__e08be05c_9c5e_4d5a_a3f2_5c38a2" /&amp;gt;&amp;lt;w:bookmarkStart w:id="362" w:name="_PAR__12_5e7fd49a_95c8_4130_933e_988914e" /&amp;gt;&amp;lt;w:bookmarkStart w:id="363" w:name="_LINE__32_28cfbdb9_045a_4931_ba83_387ecf" /&amp;gt;&amp;lt;w:bookmarkEnd w:id="8" /&amp;gt;&amp;lt;w:bookmarkEnd w:id="326" /&amp;gt;&amp;lt;w:bookmarkEnd w:id="332" /&amp;gt;&amp;lt;w:bookmarkEnd w:id="355" /&amp;gt;&amp;lt;w:bookmarkEnd w:id="356" /&amp;gt;&amp;lt;w:r&amp;gt;&amp;lt;w:rPr&amp;gt;&amp;lt;w:b /&amp;gt;&amp;lt;w:sz w:val="24" /&amp;gt;&amp;lt;/w:rPr&amp;gt;&amp;lt;w:t&amp;gt;SUMMARY&amp;lt;/w:t&amp;gt;&amp;lt;/w:r&amp;gt;&amp;lt;w:bookmarkEnd w:id="363" /&amp;gt;&amp;lt;/w:p&amp;gt;&amp;lt;w:p w:rsidR="005A7C3D" w:rsidRDefault="005A7C3D" w:rsidP="005A7C3D"&amp;gt;&amp;lt;w:pPr&amp;gt;&amp;lt;w:ind w:left="360" w:firstLine="360" /&amp;gt;&amp;lt;/w:pPr&amp;gt;&amp;lt;w:bookmarkStart w:id="364" w:name="_PAR__13_fa24a5f9_86aa_4eb9_a5d4_641b8b6" /&amp;gt;&amp;lt;w:bookmarkStart w:id="365" w:name="_LINE__33_4f5d4379_f01e_433d_b18d_bc57aa" /&amp;gt;&amp;lt;w:bookmarkEnd w:id="362" /&amp;gt;&amp;lt;w:r&amp;gt;&amp;lt;w:t xml:space="preserve"&amp;gt;This bill amends the Grandparents and Great-grandparents Visitation Act and other &amp;lt;/w:t&amp;gt;&amp;lt;/w:r&amp;gt;&amp;lt;w:bookmarkStart w:id="366" w:name="_LINE__34_fef54c57_4c61_4773_b25b_d11bd6" /&amp;gt;&amp;lt;w:bookmarkEnd w:id="365" /&amp;gt;&amp;lt;w:r&amp;gt;&amp;lt;w:t&amp;gt;provisions of law concerning grandparents, including great-grandparents, by:&amp;lt;/w:t&amp;gt;&amp;lt;/w:r&amp;gt;&amp;lt;w:bookmarkEnd w:id="366" /&amp;gt;&amp;lt;/w:p&amp;gt;&amp;lt;w:p w:rsidR="005A7C3D" w:rsidRDefault="005A7C3D" w:rsidP="005A7C3D"&amp;gt;&amp;lt;w:pPr&amp;gt;&amp;lt;w:ind w:left="360" w:firstLine="360" /&amp;gt;&amp;lt;/w:pPr&amp;gt;&amp;lt;w:bookmarkStart w:id="367" w:name="_PAR__14_5a496d3f_4943_44db_b292_b59db2f" /&amp;gt;&amp;lt;w:bookmarkStart w:id="368" w:name="_LINE__35_5418ece4_c182_4c31_a83b_5ca3ed" /&amp;gt;&amp;lt;w:bookmarkEnd w:id="364" /&amp;gt;&amp;lt;w:r&amp;gt;&amp;lt;w:t xml:space="preserve"&amp;gt;1. Removing the provision that terminates a grandparent's right to visitation with and &amp;lt;/w:t&amp;gt;&amp;lt;/w:r&amp;gt;&amp;lt;w:bookmarkStart w:id="369" w:name="_LINE__36_c154c7a5_2c64_4f96_9ea7_7b9291" /&amp;gt;&amp;lt;w:bookmarkEnd w:id="368" /&amp;gt;&amp;lt;w:r&amp;gt;&amp;lt;w:t&amp;gt;access to a grandchild when that grandchild has been adopted;&amp;lt;/w:t&amp;gt;&amp;lt;/w:r&amp;gt;&amp;lt;w:bookmarkEnd w:id="369" /&amp;gt;&amp;lt;/w:p&amp;gt;&amp;lt;w:p w:rsidR="005A7C3D" w:rsidRDefault="005A7C3D" w:rsidP="005A7C3D"&amp;gt;&amp;lt;w:pPr&amp;gt;&amp;lt;w:ind w:left="360" w:firstLine="360" /&amp;gt;&amp;lt;/w:pPr&amp;gt;&amp;lt;w:bookmarkStart w:id="370" w:name="_PAR__15_9adc4922_dd58_4674_b94f_c4539c4" /&amp;gt;&amp;lt;w:bookmarkStart w:id="371" w:name="_LINE__37_a59e7ee7_ea71_4a85_975a_a170b0" /&amp;gt;&amp;lt;w:bookmarkEnd w:id="367" /&amp;gt;&amp;lt;w:r&amp;gt;&amp;lt;w:t&amp;gt;2. Amending&amp;lt;/w:t&amp;gt;&amp;lt;/w:r&amp;gt;&amp;lt;w:r&amp;gt;&amp;lt;w:t xml:space="preserve"&amp;gt; &amp;lt;/w:t&amp;gt;&amp;lt;/w:r&amp;gt;&amp;lt;w:r&amp;gt;&amp;lt;w:t xml:space="preserve"&amp;gt;the provisions regarding standing for a grandparent to petition the court &amp;lt;/w:t&amp;gt;&amp;lt;/w:r&amp;gt;&amp;lt;w:bookmarkStart w:id="372" w:name="_LINE__38_013035d8_2b04_4733_861e_459cba" /&amp;gt;&amp;lt;w:bookmarkEnd w:id="371" /&amp;gt;&amp;lt;w:r&amp;gt;&amp;lt;w:t xml:space="preserve"&amp;gt;for visitation with and access to a grandchild by requiring mediation before the petition is &amp;lt;/w:t&amp;gt;&amp;lt;/w:r&amp;gt;&amp;lt;w:bookmarkStart w:id="373" w:name="_LINE__39_450cd751_acb9_4d04_8da9_46495f" /&amp;gt;&amp;lt;w:bookmarkEnd w:id="372" /&amp;gt;&amp;lt;w:r&amp;gt;&amp;lt;w:t&amp;gt;filed, if possible;&amp;lt;/w:t&amp;gt;&amp;lt;/w:r&amp;gt;&amp;lt;w:bookmarkEnd w:id="373" /&amp;gt;&amp;lt;/w:p&amp;gt;&amp;lt;w:p w:rsidR="005A7C3D" w:rsidRDefault="005A7C3D" w:rsidP="005A7C3D"&amp;gt;&amp;lt;w:pPr&amp;gt;&amp;lt;w:ind w:left="360" w:firstLine="360" /&amp;gt;&amp;lt;/w:pPr&amp;gt;&amp;lt;w:bookmarkStart w:id="374" w:name="_PAGE__4_0a1dd6e6_9a8e_4c23_8315_a7da3de" /&amp;gt;&amp;lt;w:bookmarkStart w:id="375" w:name="_PAR__1_5d502595_db56_4c99_a761_a3e4d1a1" /&amp;gt;&amp;lt;w:bookmarkStart w:id="376" w:name="_LINE__1_d1b54b46_5115_4bda_810b_0307101" /&amp;gt;&amp;lt;w:bookmarkEnd w:id="265" /&amp;gt;&amp;lt;w:bookmarkEnd w:id="370" /&amp;gt;&amp;lt;w:r&amp;gt;&amp;lt;w:t xml:space="preserve"&amp;gt;3. Amending the provisions regarding standing for a grandparent to petition the court &amp;lt;/w:t&amp;gt;&amp;lt;/w:r&amp;gt;&amp;lt;w:bookmarkStart w:id="377" w:name="_LINE__2_3c9ee9e3_ad05_4b24_a690_4ef9924" /&amp;gt;&amp;lt;w:bookmarkEnd w:id="376" /&amp;gt;&amp;lt;w:r&amp;gt;&amp;lt;w:t xml:space="preserve"&amp;gt;for visitation with and access to a grandchild when the parties are unable to accomplish &amp;lt;/w:t&amp;gt;&amp;lt;/w:r&amp;gt;&amp;lt;w:bookmarkStart w:id="378" w:name="_LINE__3_d1bbb7bb_b843_440d_84f8_b7e7438" /&amp;gt;&amp;lt;w:bookmarkEnd w:id="377" /&amp;gt;&amp;lt;w:r&amp;gt;&amp;lt;w:t&amp;gt;mediation; and&amp;lt;/w:t&amp;gt;&amp;lt;/w:r&amp;gt;&amp;lt;w:bookmarkEnd w:id="378" /&amp;gt;&amp;lt;/w:p&amp;gt;&amp;lt;w:p w:rsidR="005A7C3D" w:rsidRDefault="005A7C3D" w:rsidP="005A7C3D"&amp;gt;&amp;lt;w:pPr&amp;gt;&amp;lt;w:ind w:left="360" w:firstLine="360" /&amp;gt;&amp;lt;/w:pPr&amp;gt;&amp;lt;w:bookmarkStart w:id="379" w:name="_PAR__2_d0e63787_3c63_4224_8520_166ff9ae" /&amp;gt;&amp;lt;w:bookmarkStart w:id="380" w:name="_LINE__4_b63ebc60_6a72_4a08_ad8f_b07fa2a" /&amp;gt;&amp;lt;w:bookmarkEnd w:id="375" /&amp;gt;&amp;lt;w:r&amp;gt;&amp;lt;w:t xml:space="preserve"&amp;gt;4. Including, in the criteria included in the best interests of the child for the court to &amp;lt;/w:t&amp;gt;&amp;lt;/w:r&amp;gt;&amp;lt;w:bookmarkStart w:id="381" w:name="_LINE__5_65ef40f3_8a67_4832_9b42_c936cba" /&amp;gt;&amp;lt;w:bookmarkEnd w:id="380" /&amp;gt;&amp;lt;w:r&amp;gt;&amp;lt;w:t xml:space="preserve"&amp;gt;consider when ruling on a grandparent visitation petition, the effect on a grieving child who &amp;lt;/w:t&amp;gt;&amp;lt;/w:r&amp;gt;&amp;lt;w:bookmarkStart w:id="382" w:name="_LINE__6_5026e5f8_882c_4b76_a4a8_2a4da79" /&amp;gt;&amp;lt;w:bookmarkEnd w:id="381" /&amp;gt;&amp;lt;w:r&amp;gt;&amp;lt;w:t xml:space="preserve"&amp;gt;has lost a parent of being denied visitation with and access to a grandparent and any &amp;lt;/w:t&amp;gt;&amp;lt;/w:r&amp;gt;&amp;lt;w:bookmarkStart w:id="383" w:name="_LINE__7_2d5007df_25d7_4eee_9685_cfc5b55" /&amp;gt;&amp;lt;w:bookmarkEnd w:id="382" /&amp;gt;&amp;lt;w:r&amp;gt;&amp;lt;w:t xml:space="preserve"&amp;gt;evidence that a parent or legal guardian of a child is not considering or acting in the best &amp;lt;/w:t&amp;gt;&amp;lt;/w:r&amp;gt;&amp;lt;w:bookmarkStart w:id="384" w:name="_LINE__8_a447c5be_e457_4393_b911_e4f89eb" /&amp;gt;&amp;lt;w:bookmarkEnd w:id="383" /&amp;gt;&amp;lt;w:r&amp;gt;&amp;lt;w:t&amp;gt;interests of the child.&amp;lt;/w:t&amp;gt;&amp;lt;/w:r&amp;gt;&amp;lt;w:bookmarkEnd w:id="384" /&amp;gt;&amp;lt;/w:p&amp;gt;&amp;lt;w:bookmarkEnd w:id="1" /&amp;gt;&amp;lt;w:bookmarkEnd w:id="2" /&amp;gt;&amp;lt;w:bookmarkEnd w:id="361" /&amp;gt;&amp;lt;w:bookmarkEnd w:id="374" /&amp;gt;&amp;lt;w:bookmarkEnd w:id="379" /&amp;gt;&amp;lt;w:p w:rsidR="00000000" w:rsidRDefault="005A7C3D"&amp;gt;&amp;lt;w:r&amp;gt;&amp;lt;w:t xml:space="preserve"&amp;gt; &amp;lt;/w:t&amp;gt;&amp;lt;/w:r&amp;gt;&amp;lt;/w:p&amp;gt;&amp;lt;w:sectPr w:rsidR="00000000" w:rsidSect="005A7C3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40DB9" w:rsidRDefault="005A7C3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18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5f2af16_0376_4ef4_a75c_c4bc6a0&lt;/BookmarkName&gt;&lt;Tables /&gt;&lt;/ProcessedCheckInPage&gt;&lt;ProcessedCheckInPage&gt;&lt;PageNumber&gt;2&lt;/PageNumber&gt;&lt;BookmarkName&gt;_PAGE__2_33d3b0a5_6575_4e8c_8c10_a1eed22&lt;/BookmarkName&gt;&lt;Tables /&gt;&lt;/ProcessedCheckInPage&gt;&lt;ProcessedCheckInPage&gt;&lt;PageNumber&gt;3&lt;/PageNumber&gt;&lt;BookmarkName&gt;_PAGE__3_a1094ab9_8b54_44ac_9e56_b2ed32f&lt;/BookmarkName&gt;&lt;Tables /&gt;&lt;/ProcessedCheckInPage&gt;&lt;ProcessedCheckInPage&gt;&lt;PageNumber&gt;4&lt;/PageNumber&gt;&lt;BookmarkName&gt;_PAGE__4_0a1dd6e6_9a8e_4c23_8315_a7da3de&lt;/BookmarkName&gt;&lt;Tables /&gt;&lt;/ProcessedCheckInPage&gt;&lt;/Pages&gt;&lt;Paragraphs&gt;&lt;CheckInParagraphs&gt;&lt;PageNumber&gt;1&lt;/PageNumber&gt;&lt;BookmarkName&gt;_PAR__1_3be115f0_d7e0_4299_bcd2_025f9bc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ffae651_d8fa_4d50_9734_6104f8b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c46eef0_0727_4260_96e8_045db997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e1200db_4ad7_4ea8_bd32_5fb22f46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16b9fe6_4d37_40c5_bf7d_c39f9040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97b1741_6130_4cb7_82ba_66ba4b76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eac6dd4_6d8e_47f6_a596_cfaad81d&lt;/BookmarkName&gt;&lt;StartingLineNumber&gt;13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43f125f_7275_4762_a88f_8fb89a99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aac0f47_1354_4823_95a2_9885bf18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4bbffcf_8646_4788_94a0_267dff8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8a87167_5d2d_4ccb_83ad_6064f58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b15fd96_241e_4230_ac52_68f4d37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9235bfe_420b_4a8a_85cf_ab54198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e41a62b_adde_4ac4_9c42_ec27b41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7fd330d_2049_4cba_83b3_34d0fc1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1086e1a_b96d_4285_b4a4_165f23c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14df1b7_bde6_46a1_a6cc_3e94c518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d967f48_e698_4ce2_9fad_3b518933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fe59d68_0726_4f04_a269_b0ad3299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1c699b6_f2ac_4832_b6d5_88bd67b6&lt;/BookmarkName&gt;&lt;StartingLineNumber&gt;15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531d610_d145_481a_bfd1_b01c40b7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ef69649_b7a6_45f9_8213_71ebe9aa&lt;/BookmarkName&gt;&lt;StartingLineNumber&gt;24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84643d3_6859_4323_a2b5_9e33845a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4787030b_dbe8_42d3_af11_e87e6dd2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7c8b430c_f28f_41e7_91ce_9d07a91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5f0459eb_a93f_4f56_8ac4_91b6047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58fd2cbf_e98a_4f56_a282_7785e1a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733af3f8_ca04_4bb2_94ca_5a9016a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0f761d15_e89b_48a6_aa11_e6f938c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d049351d_2be4_42c1_8ddc_659788a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3f79d8b8_1c54_4d9c_9f6b_e37270d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3686abc6_7f56_43ff_a007_dd0e2664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a7abe615_5cf6_4727_ae28_3da74afc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873ed217_30a5_4248_90f1_5e5520e9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4413325f_8030_4e6a_b48c_0f833eb7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1f5bb6eb_0593_4f77_baa6_75a9ef4e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1405e53b_2510_41f7_8893_f4fd8ae9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815d9a9c_0b29_4e56_ac67_b488f925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0da5499b_ed69_436f_8e06_69b1322&lt;/BookmarkName&gt;&lt;StartingLineNumber&gt;1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ee2f809f_3865_400b_b5b7_f250011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5e7fd49a_95c8_4130_933e_988914e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fa24a5f9_86aa_4eb9_a5d4_641b8b6&lt;/BookmarkName&gt;&lt;StartingLineNumber&gt;33&lt;/StartingLineNumber&gt;&lt;EndingLineNumber&gt;3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5a496d3f_4943_44db_b292_b59db2f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9adc4922_dd58_4674_b94f_c4539c4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5d502595_db56_4c99_a761_a3e4d1a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d0e63787_3c63_4224_8520_166ff9ae&lt;/BookmarkName&gt;&lt;StartingLineNumber&gt;4&lt;/StartingLineNumber&gt;&lt;EndingLineNumber&gt;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