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mits on Municipal General Assistance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14cf57_9602_4c87_"/>
      <w:bookmarkStart w:id="1" w:name="_DOC_BODY__a426fe2a_da72_4b32_b1f4_82133"/>
      <w:bookmarkStart w:id="2" w:name="_PAGE__1_fc75c480_5142_4392_9065_5a0e3e3"/>
      <w:bookmarkStart w:id="3" w:name="_PAR__1_189865e2_637d_4627_85e6_fa836115"/>
      <w:bookmarkStart w:id="4" w:name="_ENACTING_CLAUSE__fef07598_6231_494e_81e"/>
      <w:bookmarkStart w:id="5" w:name="_LINE__1_30fc5a24_2d6a_4fa6_a8eb_91753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9865e2_637d_4627_85e6_fa836115"/>
      <w:bookmarkStart w:id="7" w:name="_ENACTING_CLAUSE__fef07598_6231_494e_81e"/>
      <w:bookmarkStart w:id="8" w:name="_DOC_BODY_CONTENT__754b325d_cd5a_46af_9d"/>
      <w:bookmarkStart w:id="9" w:name="_BILL_SECTION__2ea65484_0464_4a63_b38c_3"/>
      <w:bookmarkStart w:id="10" w:name="_PAR__2_ba2b700f_2751_46a4_84ed_a302d423"/>
      <w:bookmarkStart w:id="11" w:name="_BILL_SECTION_HEADER__17a14d31_55b3_42b5"/>
      <w:bookmarkStart w:id="12" w:name="_LINE__2_766d63b0_14bd_422e_8170_a4687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e0fc1b_90c3_48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8, sub-§1-A,</w:t>
      </w:r>
      <w:r>
        <w:rPr>
          <w:rFonts w:eastAsia="Arial" w:cs="Arial" w:ascii="Arial" w:hAnsi="Arial"/>
        </w:rPr>
        <w:t xml:space="preserve"> as enacted by PL 2011, c. 655, Pt. R, §2, is </w:t>
      </w:r>
      <w:bookmarkStart w:id="14" w:name="_LINE__3_adaf106c_30a9_4154_b318_968f9d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a2b700f_2751_46a4_84ed_a302d423"/>
      <w:bookmarkStart w:id="16" w:name="_BILL_SECTION_HEADER__17a14d31_55b3_42b5"/>
      <w:bookmarkStart w:id="17" w:name="_PAR__3_c029791a_d31a_4eb7_ab6b_fdaf49a9"/>
      <w:bookmarkStart w:id="18" w:name="_STATUTE_SS__ab435c26_ca06_4a1d_ac9d_d3e"/>
      <w:bookmarkStart w:id="19" w:name="_LINE__4_a3678bca_f39e_43e8_931d_db210ac"/>
      <w:bookmarkStart w:id="20" w:name="_STATUTE_NUMBER__839c75c1_b571_42e3_b78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e78e8cd_68c2_4348_96"/>
      <w:r>
        <w:rPr>
          <w:rFonts w:eastAsia="Arial" w:cs="Arial" w:ascii="Arial" w:hAnsi="Arial"/>
          <w:b/>
        </w:rPr>
        <w:t>Limit on housing assist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ff613c2_32de_4230_9b4"/>
      <w:r>
        <w:rPr>
          <w:rFonts w:eastAsia="Arial" w:cs="Arial" w:ascii="Arial" w:hAnsi="Arial"/>
        </w:rPr>
        <w:t>Except as provided in</w:t>
      </w:r>
      <w:bookmarkStart w:id="23" w:name="_PROCESSED_CHANGE__78031ab8_d6b6_44e2_b3"/>
      <w:r>
        <w:rPr>
          <w:rFonts w:eastAsia="Arial" w:cs="Arial" w:ascii="Arial" w:hAnsi="Arial"/>
        </w:rPr>
        <w:t xml:space="preserve"> </w:t>
      </w:r>
      <w:bookmarkStart w:id="24" w:name="_CROSS_REFERENCE__4bd7a70c_83ae_44aa_933"/>
      <w:r>
        <w:rPr>
          <w:rFonts w:eastAsia="Arial" w:cs="Arial" w:ascii="Arial" w:hAnsi="Arial"/>
          <w:strike/>
        </w:rPr>
        <w:t>subsections</w:t>
      </w:r>
      <w:bookmarkStart w:id="25" w:name="_PROCESSED_CHANGE__139bf9f6_c7b5_416d_86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5"/>
      <w:r>
        <w:rPr>
          <w:rFonts w:eastAsia="Arial" w:cs="Arial" w:ascii="Arial" w:hAnsi="Arial"/>
        </w:rPr>
        <w:t xml:space="preserve"> 1</w:t>
        <w:noBreakHyphen/>
        <w:t>B</w:t>
      </w:r>
      <w:bookmarkStart w:id="26" w:name="_PROCESSED_CHANGE__cf31d21f_576b_4c35_a3"/>
      <w:bookmarkEnd w:id="24"/>
      <w:r>
        <w:rPr>
          <w:rFonts w:eastAsia="Arial" w:cs="Arial" w:ascii="Arial" w:hAnsi="Arial"/>
        </w:rPr>
        <w:t xml:space="preserve"> </w:t>
      </w:r>
      <w:bookmarkStart w:id="27" w:name="_LINE__5_77ff855e_12f9_4ba6_8c10_9880244"/>
      <w:bookmarkEnd w:id="19"/>
      <w:r>
        <w:rPr>
          <w:rFonts w:eastAsia="Arial" w:cs="Arial" w:ascii="Arial" w:hAnsi="Arial"/>
          <w:strike/>
        </w:rPr>
        <w:t xml:space="preserve">and </w:t>
      </w:r>
      <w:bookmarkStart w:id="28" w:name="_CROSS_REFERENCE__3e5bc557_4605_4b66_bae"/>
      <w:r>
        <w:rPr>
          <w:rFonts w:eastAsia="Arial" w:cs="Arial" w:ascii="Arial" w:hAnsi="Arial"/>
          <w:strike/>
        </w:rPr>
        <w:t>2</w:t>
      </w:r>
      <w:bookmarkEnd w:id="26"/>
      <w:bookmarkEnd w:id="28"/>
      <w:r>
        <w:rPr>
          <w:rFonts w:eastAsia="Arial" w:cs="Arial" w:ascii="Arial" w:hAnsi="Arial"/>
        </w:rPr>
        <w:t>, housing assistance provided pursuant to this chapter is limited to a maximum of</w:t>
      </w:r>
      <w:bookmarkStart w:id="29" w:name="_PROCESSED_CHANGE__72968cde_a407_4ed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30" w:name="_PROCESSED_CHANGE__1e033bdc_173a_4a6a_95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6_a6384265_08b1_4b8b_b82b_c9c9411"/>
      <w:bookmarkEnd w:id="27"/>
      <w:r>
        <w:rPr>
          <w:rFonts w:eastAsia="Arial" w:cs="Arial" w:ascii="Arial" w:hAnsi="Arial"/>
        </w:rPr>
        <w:t>months</w:t>
      </w:r>
      <w:bookmarkStart w:id="32" w:name="_PROCESSED_CHANGE__f57c9158_ad03_4e8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uring the period from July 1, 2012 to June 30, 2013</w:t>
      </w:r>
      <w:bookmarkStart w:id="33" w:name="_PROCESSED_CHANGE__b8392157_f371_4205_af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 12-month period per </w:t>
      </w:r>
      <w:bookmarkStart w:id="34" w:name="_LINE__7_56384f93_2b4b_425a_9de0_547e8fe"/>
      <w:bookmarkEnd w:id="31"/>
      <w:r>
        <w:rPr>
          <w:rFonts w:eastAsia="Arial" w:cs="Arial" w:ascii="Arial" w:hAnsi="Arial"/>
          <w:u w:val="single"/>
        </w:rPr>
        <w:t xml:space="preserve">household, except for temporary housing or emergency shelter as defined by rule by the </w:t>
      </w:r>
      <w:bookmarkStart w:id="35" w:name="_LINE__8_92a9b8d1_26d0_42d4_9b27_73ddbff"/>
      <w:bookmarkEnd w:id="34"/>
      <w:r>
        <w:rPr>
          <w:rFonts w:eastAsia="Arial" w:cs="Arial" w:ascii="Arial" w:hAnsi="Arial"/>
          <w:u w:val="single"/>
        </w:rPr>
        <w:t>department</w:t>
      </w:r>
      <w:bookmarkEnd w:id="33"/>
      <w:r>
        <w:rPr>
          <w:rFonts w:eastAsia="Arial" w:cs="Arial" w:ascii="Arial" w:hAnsi="Arial"/>
        </w:rPr>
        <w:t>.</w:t>
      </w:r>
      <w:bookmarkEnd w:id="22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2ea65484_0464_4a63_b38c_3"/>
      <w:bookmarkStart w:id="37" w:name="_PAR__3_c029791a_d31a_4eb7_ab6b_fdaf49a9"/>
      <w:bookmarkStart w:id="38" w:name="_STATUTE_SS__ab435c26_ca06_4a1d_ac9d_d3e"/>
      <w:bookmarkStart w:id="39" w:name="_BILL_SECTION__4562a920_622b_4648_92d8_6"/>
      <w:bookmarkStart w:id="40" w:name="_PAR__4_6790d450_1f55_4e05_89c7_e0c672b2"/>
      <w:bookmarkStart w:id="41" w:name="_BILL_SECTION_HEADER__bb534202_5b93_4dd9"/>
      <w:bookmarkStart w:id="42" w:name="_LINE__9_cdbb4244_ab8a_4dbf_8544_79d44d6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ea6d8b52_7c8a_40ae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4308, sub-§2,</w:t>
      </w:r>
      <w:r>
        <w:rPr>
          <w:rFonts w:eastAsia="Arial" w:cs="Arial" w:ascii="Arial" w:hAnsi="Arial"/>
        </w:rPr>
        <w:t xml:space="preserve"> as amended by PL 2023, c. 643, Pt. II, §1, is </w:t>
      </w:r>
      <w:bookmarkStart w:id="44" w:name="_LINE__10_1465b8a8_ae9e_4a78_b576_942f31"/>
      <w:bookmarkEnd w:id="42"/>
      <w:r>
        <w:rPr>
          <w:rFonts w:eastAsia="Arial" w:cs="Arial" w:ascii="Arial" w:hAnsi="Arial"/>
        </w:rPr>
        <w:t>further amended by amending the 2nd blocked paragraph to read: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4_6790d450_1f55_4e05_89c7_e0c672b2"/>
      <w:bookmarkStart w:id="46" w:name="_BILL_SECTION_HEADER__bb534202_5b93_4dd9"/>
      <w:bookmarkStart w:id="47" w:name="_PAR__5_976d727a_371d_4ee8_aec0_141a09b5"/>
      <w:bookmarkStart w:id="48" w:name="_STATUTE_P__4d12439e_bc72_4c29_b887_aba3"/>
      <w:bookmarkStart w:id="49" w:name="_STATUTE_CONTENT__145a1a57_80ad_48e2_95b"/>
      <w:bookmarkStart w:id="50" w:name="_LINE__11_5b53079f_da3f_4871_a23a_cf248b"/>
      <w:bookmarkEnd w:id="45"/>
      <w:bookmarkEnd w:id="46"/>
      <w:bookmarkEnd w:id="47"/>
      <w:bookmarkEnd w:id="48"/>
      <w:r>
        <w:rPr>
          <w:rFonts w:eastAsia="Arial" w:cs="Arial" w:ascii="Arial" w:hAnsi="Arial"/>
        </w:rPr>
        <w:t xml:space="preserve">A municipality may not exceed maximum levels of assistance established pursuant to </w:t>
      </w:r>
      <w:bookmarkStart w:id="51" w:name="_LINE__12_a5075d39_3bbc_4994_bc8c_54541e"/>
      <w:bookmarkEnd w:id="50"/>
      <w:r>
        <w:rPr>
          <w:rFonts w:eastAsia="Arial" w:cs="Arial" w:ascii="Arial" w:hAnsi="Arial"/>
        </w:rPr>
        <w:t>section 4305 for an applicant household for more than 30 days in a 12-month period</w:t>
      </w:r>
      <w:bookmarkStart w:id="52" w:name="_PROCESSED_CHANGE__5bff042d_b996_40b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</w:t>
      </w:r>
      <w:bookmarkStart w:id="53" w:name="_LINE__13_73d357bd_9acf_4146_9dd2_dd66df"/>
      <w:bookmarkEnd w:id="51"/>
      <w:r>
        <w:rPr>
          <w:rFonts w:eastAsia="Arial" w:cs="Arial" w:ascii="Arial" w:hAnsi="Arial"/>
          <w:strike/>
        </w:rPr>
        <w:t xml:space="preserve">assistance is granted for housing in a hotel, motel, inn or other lodging place as defined in </w:t>
      </w:r>
      <w:bookmarkStart w:id="54" w:name="_LINE__14_f69b2e75_e7a6_42ae_8720_100110"/>
      <w:bookmarkEnd w:id="53"/>
      <w:r>
        <w:rPr>
          <w:rFonts w:eastAsia="Arial" w:cs="Arial" w:ascii="Arial" w:hAnsi="Arial"/>
          <w:strike/>
        </w:rPr>
        <w:t>section 2491, subsection 7</w:t>
        <w:noBreakHyphen/>
        <w:t>F</w:t>
      </w:r>
      <w:bookmarkEnd w:id="52"/>
      <w:r>
        <w:rPr>
          <w:rFonts w:eastAsia="Arial" w:cs="Arial" w:ascii="Arial" w:hAnsi="Arial"/>
        </w:rPr>
        <w:t>.</w:t>
      </w:r>
      <w:bookmarkEnd w:id="49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4562a920_622b_4648_92d8_6"/>
      <w:bookmarkStart w:id="56" w:name="_PAR__5_976d727a_371d_4ee8_aec0_141a09b5"/>
      <w:bookmarkStart w:id="57" w:name="_STATUTE_P__4d12439e_bc72_4c29_b887_aba3"/>
      <w:bookmarkStart w:id="58" w:name="_BILL_SECTION__298b0d4a_4537_4e6d_b7f9_4"/>
      <w:bookmarkStart w:id="59" w:name="_PAR__6_466a6103_dbc6_4766_806f_fa24dd55"/>
      <w:bookmarkStart w:id="60" w:name="_BILL_SECTION_HEADER__1f2ed9ff_d952_4979"/>
      <w:bookmarkStart w:id="61" w:name="_LINE__15_5865f6ee_3585_425b_92f4_12508a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72dce939_0ac6_4ec4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2 MRSA §4316-A, sub-§1-A,</w:t>
      </w:r>
      <w:r>
        <w:rPr>
          <w:rFonts w:eastAsia="Arial" w:cs="Arial" w:ascii="Arial" w:hAnsi="Arial"/>
        </w:rPr>
        <w:t xml:space="preserve"> as enacted by PL 1993, c. 410, Pt. AAA, </w:t>
      </w:r>
      <w:bookmarkStart w:id="63" w:name="_LINE__16_9ba1e9e3_afc3_402b_965f_3e8acc"/>
      <w:bookmarkEnd w:id="61"/>
      <w:r>
        <w:rPr>
          <w:rFonts w:eastAsia="Arial" w:cs="Arial" w:ascii="Arial" w:hAnsi="Arial"/>
        </w:rPr>
        <w:t>§10, is 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466a6103_dbc6_4766_806f_fa24dd55"/>
      <w:bookmarkStart w:id="65" w:name="_BILL_SECTION_HEADER__1f2ed9ff_d952_4979"/>
      <w:bookmarkStart w:id="66" w:name="_PAR__7_ddcaa449_4a0b_4fdf_9d62_5a54ae4c"/>
      <w:bookmarkStart w:id="67" w:name="_STATUTE_SS__0e9c9b01_0867_4879_a2b5_32f"/>
      <w:bookmarkStart w:id="68" w:name="_LINE__17_a026edae_f036_475d_a228_882b95"/>
      <w:bookmarkStart w:id="69" w:name="_STATUTE_NUMBER__48001904_65e7_474e_9dfb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1-A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21569a30_6283_416f_97"/>
      <w:r>
        <w:rPr>
          <w:rFonts w:eastAsia="Arial" w:cs="Arial" w:ascii="Arial" w:hAnsi="Arial"/>
          <w:b/>
        </w:rPr>
        <w:t>Period of ineligibility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35513933_d271_4358_bd9"/>
      <w:r>
        <w:rPr>
          <w:rFonts w:eastAsia="Arial" w:cs="Arial" w:ascii="Arial" w:hAnsi="Arial"/>
        </w:rPr>
        <w:t xml:space="preserve">An applicant, whether an initial or repeat applicant, who </w:t>
      </w:r>
      <w:bookmarkStart w:id="72" w:name="_LINE__18_c785fe7c_90b7_47b0_9321_2e332a"/>
      <w:bookmarkEnd w:id="68"/>
      <w:r>
        <w:rPr>
          <w:rFonts w:eastAsia="Arial" w:cs="Arial" w:ascii="Arial" w:hAnsi="Arial"/>
        </w:rPr>
        <w:t xml:space="preserve">quits work or is discharged from employment due to misconduct as defined in </w:t>
      </w:r>
      <w:bookmarkStart w:id="73" w:name="_CROSS_REFERENCE__d73f47b3_efcc_4012_89a"/>
      <w:r>
        <w:rPr>
          <w:rFonts w:eastAsia="Arial" w:cs="Arial" w:ascii="Arial" w:hAnsi="Arial"/>
        </w:rPr>
        <w:t xml:space="preserve">Title 26, </w:t>
      </w:r>
      <w:bookmarkStart w:id="74" w:name="_LINE__19_88927486_163b_49af_82b4_28a636"/>
      <w:bookmarkEnd w:id="72"/>
      <w:r>
        <w:rPr>
          <w:rFonts w:eastAsia="Arial" w:cs="Arial" w:ascii="Arial" w:hAnsi="Arial"/>
        </w:rPr>
        <w:t>section 1043, subsection 23</w:t>
      </w:r>
      <w:bookmarkEnd w:id="73"/>
      <w:r>
        <w:rPr>
          <w:rFonts w:eastAsia="Arial" w:cs="Arial" w:ascii="Arial" w:hAnsi="Arial"/>
        </w:rPr>
        <w:t>, is ineligible to receive assistance for</w:t>
      </w:r>
      <w:bookmarkStart w:id="75" w:name="_PROCESSED_CHANGE__cff4b8b3_6678_422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0</w:t>
      </w:r>
      <w:bookmarkStart w:id="76" w:name="_PROCESSED_CHANGE__27caba41_a3b9_43d1_a8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0</w:t>
      </w:r>
      <w:bookmarkEnd w:id="76"/>
      <w:r>
        <w:rPr>
          <w:rFonts w:eastAsia="Arial" w:cs="Arial" w:ascii="Arial" w:hAnsi="Arial"/>
        </w:rPr>
        <w:t xml:space="preserve"> days after the </w:t>
      </w:r>
      <w:bookmarkStart w:id="77" w:name="_LINE__20_163c67c9_1f32_4092_bfd6_802366"/>
      <w:bookmarkEnd w:id="74"/>
      <w:r>
        <w:rPr>
          <w:rFonts w:eastAsia="Arial" w:cs="Arial" w:ascii="Arial" w:hAnsi="Arial"/>
        </w:rPr>
        <w:t>applicant's separation from employment.</w:t>
      </w:r>
      <w:bookmarkEnd w:id="71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298b0d4a_4537_4e6d_b7f9_4"/>
      <w:bookmarkStart w:id="79" w:name="_PAR__7_ddcaa449_4a0b_4fdf_9d62_5a54ae4c"/>
      <w:bookmarkStart w:id="80" w:name="_STATUTE_SS__0e9c9b01_0867_4879_a2b5_32f"/>
      <w:bookmarkStart w:id="81" w:name="_BILL_SECTION__07a285a8_c7d6_40d9_a0ce_4"/>
      <w:bookmarkStart w:id="82" w:name="_PAR__8_e445f9fc_8f9e_4f19_b287_59b4130d"/>
      <w:bookmarkStart w:id="83" w:name="_BILL_SECTION_HEADER__6ee6dbba_8b51_4333"/>
      <w:bookmarkStart w:id="84" w:name="_LINE__21_c3759754_aca0_4467_879e_ec92d7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c1ce0be7_ada4_41c5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2 MRSA §4316-A, sub-§2,</w:t>
      </w:r>
      <w:r>
        <w:rPr>
          <w:rFonts w:eastAsia="Arial" w:cs="Arial" w:ascii="Arial" w:hAnsi="Arial"/>
        </w:rPr>
        <w:t xml:space="preserve"> as amended by PL 1993, c. 410, Pt. AAA, §10 </w:t>
      </w:r>
      <w:bookmarkStart w:id="86" w:name="_LINE__22_8707675d_db79_4031_b0d3_de6c99"/>
      <w:bookmarkEnd w:id="84"/>
      <w:r>
        <w:rPr>
          <w:rFonts w:eastAsia="Arial" w:cs="Arial" w:ascii="Arial" w:hAnsi="Arial"/>
        </w:rPr>
        <w:t>and PL 2003, c. 689, Pt. B, §6, is further amend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e445f9fc_8f9e_4f19_b287_59b4130d"/>
      <w:bookmarkStart w:id="88" w:name="_BILL_SECTION_HEADER__6ee6dbba_8b51_4333"/>
      <w:bookmarkStart w:id="89" w:name="_STATUTE_SS__32a0ff38_89b5_41c0_83b8_c17"/>
      <w:bookmarkStart w:id="90" w:name="_PAR__9_a2293b57_87fd_4128_8f8d_a5b3db27"/>
      <w:bookmarkStart w:id="91" w:name="_LINE__23_e6e12aa2_3a3f_447b_ba06_84dd7c"/>
      <w:bookmarkStart w:id="92" w:name="_STATUTE_NUMBER__e6dbe65c_2c47_4155_8350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2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a0a320ed_f219_47e0_b6"/>
      <w:r>
        <w:rPr>
          <w:rFonts w:eastAsia="Arial" w:cs="Arial" w:ascii="Arial" w:hAnsi="Arial"/>
          <w:b/>
        </w:rPr>
        <w:t>Municipal work program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7f00bd29_426a_4453_878"/>
      <w:r>
        <w:rPr>
          <w:rFonts w:eastAsia="Arial" w:cs="Arial" w:ascii="Arial" w:hAnsi="Arial"/>
        </w:rPr>
        <w:t>A municipality</w:t>
      </w:r>
      <w:bookmarkStart w:id="95" w:name="_PROCESSED_CHANGE__564067ee_fa4f_4ef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96" w:name="_PROCESSED_CHANGE__a9eaf78a_7a1c_44e7_96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96"/>
      <w:r>
        <w:rPr>
          <w:rFonts w:eastAsia="Arial" w:cs="Arial" w:ascii="Arial" w:hAnsi="Arial"/>
        </w:rPr>
        <w:t xml:space="preserve"> require that an otherwise </w:t>
      </w:r>
      <w:bookmarkStart w:id="97" w:name="_LINE__24_80d8d393_212e_4c51_bdf6_030b60"/>
      <w:bookmarkEnd w:id="91"/>
      <w:r>
        <w:rPr>
          <w:rFonts w:eastAsia="Arial" w:cs="Arial" w:ascii="Arial" w:hAnsi="Arial"/>
        </w:rPr>
        <w:t xml:space="preserve">eligible person who is capable of working be required to perform work for the municipality </w:t>
      </w:r>
      <w:bookmarkStart w:id="98" w:name="_LINE__25_4612180f_f03b_412e_8fc0_fcb4fc"/>
      <w:bookmarkEnd w:id="97"/>
      <w:r>
        <w:rPr>
          <w:rFonts w:eastAsia="Arial" w:cs="Arial" w:ascii="Arial" w:hAnsi="Arial"/>
        </w:rPr>
        <w:t xml:space="preserve">or work for a nonprofit organization, if that organization has agreed to participate as an </w:t>
      </w:r>
      <w:bookmarkStart w:id="99" w:name="_LINE__26_09dd3d00_e092_4683_813f_1099a3"/>
      <w:bookmarkEnd w:id="98"/>
      <w:r>
        <w:rPr>
          <w:rFonts w:eastAsia="Arial" w:cs="Arial" w:ascii="Arial" w:hAnsi="Arial"/>
        </w:rPr>
        <w:t xml:space="preserve">employer in the municipal work program, as a condition of receiving general assistance. </w:t>
      </w:r>
      <w:bookmarkStart w:id="100" w:name="_LINE__27_d7474b40_5961_4621_bcf8_b21bf8"/>
      <w:bookmarkEnd w:id="99"/>
      <w:r>
        <w:rPr>
          <w:rFonts w:eastAsia="Arial" w:cs="Arial" w:ascii="Arial" w:hAnsi="Arial"/>
        </w:rPr>
        <w:t xml:space="preserve">The municipality may also require recipients, as a part of the municipal work program, to </w:t>
      </w:r>
      <w:bookmarkStart w:id="101" w:name="_LINE__28_a0b749c3_2c19_4c99_89b9_039243"/>
      <w:bookmarkEnd w:id="100"/>
      <w:r>
        <w:rPr>
          <w:rFonts w:eastAsia="Arial" w:cs="Arial" w:ascii="Arial" w:hAnsi="Arial"/>
        </w:rPr>
        <w:t xml:space="preserve">participate in a training, educational or rehabilitative program that would assist the recipient </w:t>
      </w:r>
      <w:bookmarkStart w:id="102" w:name="_LINE__29_3fa82ee4_1aa9_4f5d_bb91_f99782"/>
      <w:bookmarkEnd w:id="101"/>
      <w:r>
        <w:rPr>
          <w:rFonts w:eastAsia="Arial" w:cs="Arial" w:ascii="Arial" w:hAnsi="Arial"/>
        </w:rPr>
        <w:t xml:space="preserve">in securing employment.  The municipal work program is subject to the following </w:t>
      </w:r>
      <w:bookmarkStart w:id="103" w:name="_LINE__30_a3e2f99a_9da2_418f_a80b_68471b"/>
      <w:bookmarkEnd w:id="102"/>
      <w:r>
        <w:rPr>
          <w:rFonts w:eastAsia="Arial" w:cs="Arial" w:ascii="Arial" w:hAnsi="Arial"/>
        </w:rPr>
        <w:t>requirements.</w:t>
      </w:r>
      <w:bookmarkEnd w:id="94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9_a2293b57_87fd_4128_8f8d_a5b3db27"/>
      <w:bookmarkStart w:id="105" w:name="_PAR__10_0b00575e_4635_4f5a_b271_d1395eb"/>
      <w:bookmarkStart w:id="106" w:name="_STATUTE_P__5921c38f_3f8e_49fa_8ff4_1e10"/>
      <w:bookmarkStart w:id="107" w:name="_LINE__31_9547188c_5e67_48f7_aa62_1dd4d1"/>
      <w:bookmarkStart w:id="108" w:name="_STATUTE_NUMBER__56093bce_9733_43af_a880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3722dcf5_9207_4c73_b1b"/>
      <w:r>
        <w:rPr>
          <w:rFonts w:eastAsia="Arial" w:cs="Arial" w:ascii="Arial" w:hAnsi="Arial"/>
        </w:rPr>
        <w:t xml:space="preserve">A person may not, as a condition of general assistance eligibility, be required to do </w:t>
      </w:r>
      <w:bookmarkStart w:id="110" w:name="_LINE__32_2918cf79_6a17_4051_9f8d_3031e9"/>
      <w:bookmarkEnd w:id="107"/>
      <w:r>
        <w:rPr>
          <w:rFonts w:eastAsia="Arial" w:cs="Arial" w:ascii="Arial" w:hAnsi="Arial"/>
        </w:rPr>
        <w:t xml:space="preserve">any amount of work that exceeds the value of the net general assistance that the person </w:t>
      </w:r>
      <w:bookmarkStart w:id="111" w:name="_LINE__33_a26648b0_ad03_4821_a392_d08813"/>
      <w:bookmarkEnd w:id="110"/>
      <w:r>
        <w:rPr>
          <w:rFonts w:eastAsia="Arial" w:cs="Arial" w:ascii="Arial" w:hAnsi="Arial"/>
        </w:rPr>
        <w:t xml:space="preserve">would otherwise receive under municipal general assistance standards.  Any person </w:t>
      </w:r>
      <w:bookmarkStart w:id="112" w:name="_LINE__34_15c95902_a8e5_4839_95bc_0dd7e2"/>
      <w:bookmarkEnd w:id="111"/>
      <w:r>
        <w:rPr>
          <w:rFonts w:eastAsia="Arial" w:cs="Arial" w:ascii="Arial" w:hAnsi="Arial"/>
        </w:rPr>
        <w:t xml:space="preserve">performing work under this subsection must be provided with net general assistance, </w:t>
      </w:r>
      <w:bookmarkStart w:id="113" w:name="_LINE__35_4a76b1eb_76f2_4edf_990d_9e10d7"/>
      <w:bookmarkEnd w:id="112"/>
      <w:r>
        <w:rPr>
          <w:rFonts w:eastAsia="Arial" w:cs="Arial" w:ascii="Arial" w:hAnsi="Arial"/>
        </w:rPr>
        <w:t>the value of which is computed at a rate of at least the State's minimum wage.</w:t>
      </w:r>
      <w:bookmarkEnd w:id="109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0_0b00575e_4635_4f5a_b271_d1395eb"/>
      <w:bookmarkStart w:id="115" w:name="_STATUTE_P__5921c38f_3f8e_49fa_8ff4_1e10"/>
      <w:bookmarkStart w:id="116" w:name="_PAR__11_d679d565_09a9_43e1_93c1_ce7f889"/>
      <w:bookmarkStart w:id="117" w:name="_STATUTE_P__680d2608_3780_4ba6_a04c_f49b"/>
      <w:bookmarkStart w:id="118" w:name="_LINE__36_b4e9df24_4af1_4ec0_9160_d13504"/>
      <w:bookmarkStart w:id="119" w:name="_STATUTE_NUMBER__adf01d87_88e4_4978_8e08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B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eb5b6c6b_b11c_4b42_9b4"/>
      <w:r>
        <w:rPr>
          <w:rFonts w:eastAsia="Arial" w:cs="Arial" w:ascii="Arial" w:hAnsi="Arial"/>
        </w:rPr>
        <w:t xml:space="preserve">A person may not be required to work under this subsection for a nonprofit </w:t>
      </w:r>
      <w:bookmarkStart w:id="121" w:name="_LINE__37_91b1cb16_1fb4_4135_b8bd_1dce39"/>
      <w:bookmarkEnd w:id="118"/>
      <w:r>
        <w:rPr>
          <w:rFonts w:eastAsia="Arial" w:cs="Arial" w:ascii="Arial" w:hAnsi="Arial"/>
        </w:rPr>
        <w:t>organization if that work would violate a basic religious belief of that person.</w:t>
      </w:r>
      <w:bookmarkEnd w:id="120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1_d679d565_09a9_43e1_93c1_ce7f889"/>
      <w:bookmarkStart w:id="123" w:name="_STATUTE_P__680d2608_3780_4ba6_a04c_f49b"/>
      <w:bookmarkStart w:id="124" w:name="_PAR__12_dffa7f0d_c588_4452_a277_28957e1"/>
      <w:bookmarkStart w:id="125" w:name="_STATUTE_P__2a004c83_1057_42b7_8b9c_7dc2"/>
      <w:bookmarkStart w:id="126" w:name="_LINE__38_67509cc1_3565_49db_bbd7_9e063c"/>
      <w:bookmarkStart w:id="127" w:name="_STATUTE_NUMBER__183d6ef9_dfb9_4034_800a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C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c2dfea6f_ba6d_42d7_a8b"/>
      <w:r>
        <w:rPr>
          <w:rFonts w:eastAsia="Arial" w:cs="Arial" w:ascii="Arial" w:hAnsi="Arial"/>
        </w:rPr>
        <w:t xml:space="preserve">An eligible person performing work under this subsection may not replace regular </w:t>
      </w:r>
      <w:bookmarkStart w:id="129" w:name="_LINE__39_84180886_c9e7_4ca7_8a00_e21ce0"/>
      <w:bookmarkEnd w:id="126"/>
      <w:r>
        <w:rPr>
          <w:rFonts w:eastAsia="Arial" w:cs="Arial" w:ascii="Arial" w:hAnsi="Arial"/>
        </w:rPr>
        <w:t>municipal employees or regular employees of a participating nonprofit organization.</w:t>
      </w:r>
      <w:bookmarkEnd w:id="128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2_dffa7f0d_c588_4452_a277_28957e1"/>
      <w:bookmarkStart w:id="131" w:name="_STATUTE_P__2a004c83_1057_42b7_8b9c_7dc2"/>
      <w:bookmarkStart w:id="132" w:name="_STATUTE_P__ccfcb62b_02db_4b97_bcb3_4952"/>
      <w:bookmarkStart w:id="133" w:name="_PAR__13_96d9ed31_81df_41d9_bfe2_1054eb3"/>
      <w:bookmarkStart w:id="134" w:name="_LINE__40_170951b7_e12d_4d4f_b4b3_b9d93c"/>
      <w:bookmarkStart w:id="135" w:name="_STATUTE_NUMBER__11c29701_0236_4908_b02d"/>
      <w:bookmarkEnd w:id="130"/>
      <w:bookmarkEnd w:id="131"/>
      <w:bookmarkEnd w:id="132"/>
      <w:r>
        <w:rPr>
          <w:rFonts w:eastAsia="Arial" w:cs="Arial" w:ascii="Arial" w:hAnsi="Arial"/>
        </w:rPr>
        <w:t>D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c6425d7f_319d_474a_a0b"/>
      <w:r>
        <w:rPr>
          <w:rFonts w:eastAsia="Arial" w:cs="Arial" w:ascii="Arial" w:hAnsi="Arial"/>
        </w:rPr>
        <w:t xml:space="preserve">An eligible person in need of emergency assistance may not be required to perform </w:t>
      </w:r>
      <w:bookmarkStart w:id="137" w:name="_LINE__41_6ba78892_72ba_486a_b0b4_9a1443"/>
      <w:bookmarkEnd w:id="134"/>
      <w:r>
        <w:rPr>
          <w:rFonts w:eastAsia="Arial" w:cs="Arial" w:ascii="Arial" w:hAnsi="Arial"/>
        </w:rPr>
        <w:t xml:space="preserve">work under this subsection prior to receiving general assistance.  An applicant who is </w:t>
      </w:r>
      <w:bookmarkStart w:id="138" w:name="_LINE__42_d6b95e87_8578_45fd_a02a_e912d0"/>
      <w:bookmarkEnd w:id="137"/>
      <w:r>
        <w:rPr>
          <w:rFonts w:eastAsia="Arial" w:cs="Arial" w:ascii="Arial" w:hAnsi="Arial"/>
        </w:rPr>
        <w:t xml:space="preserve">not in need of emergency assistance may be required to satisfactorily fulfill a workfare </w:t>
      </w:r>
      <w:bookmarkStart w:id="139" w:name="_PAGE__2_c2c04b06_03bf_403d_944c_0bbe167"/>
      <w:bookmarkStart w:id="140" w:name="_PAR__1_cea804c7_b436_4eea_8aa9_53278a7a"/>
      <w:bookmarkStart w:id="141" w:name="_LINE__1_6c41d2cc_f397_4ab9_a847_192bac1"/>
      <w:bookmarkStart w:id="142" w:name="_PAGE_SPLIT__a40f91a2_016e_41c5_b376_0c2"/>
      <w:bookmarkEnd w:id="2"/>
      <w:bookmarkEnd w:id="133"/>
      <w:bookmarkEnd w:id="138"/>
      <w:r>
        <w:rPr>
          <w:rFonts w:eastAsia="Arial" w:cs="Arial" w:ascii="Arial" w:hAnsi="Arial"/>
        </w:rPr>
        <w:t>r</w:t>
      </w:r>
      <w:bookmarkEnd w:id="142"/>
      <w:r>
        <w:rPr>
          <w:rFonts w:eastAsia="Arial" w:cs="Arial" w:ascii="Arial" w:hAnsi="Arial"/>
        </w:rPr>
        <w:t xml:space="preserve">equirement prior to receiving the nonemergency assistance conditionally granted to </w:t>
      </w:r>
      <w:bookmarkStart w:id="143" w:name="_LINE__2_70b6b220_3394_40de_b090_46d2303"/>
      <w:bookmarkEnd w:id="141"/>
      <w:r>
        <w:rPr>
          <w:rFonts w:eastAsia="Arial" w:cs="Arial" w:ascii="Arial" w:hAnsi="Arial"/>
        </w:rPr>
        <w:t>that applicant.</w:t>
      </w:r>
      <w:bookmarkEnd w:id="136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STATUTE_P__ccfcb62b_02db_4b97_bcb3_4952"/>
      <w:bookmarkStart w:id="145" w:name="_PAR__2_c314366e_9d24_4185_88ef_353e1dd1"/>
      <w:bookmarkStart w:id="146" w:name="_STATUTE_P__19ea86c8_5bbf_4042_89e4_183f"/>
      <w:bookmarkStart w:id="147" w:name="_LINE__3_0b80a36b_5746_4065_afae_dcbe72f"/>
      <w:bookmarkStart w:id="148" w:name="_STATUTE_NUMBER__2d907fcb_a849_42a0_af22"/>
      <w:bookmarkEnd w:id="144"/>
      <w:bookmarkEnd w:id="140"/>
      <w:bookmarkEnd w:id="145"/>
      <w:bookmarkEnd w:id="146"/>
      <w:r>
        <w:rPr>
          <w:rFonts w:eastAsia="Arial" w:cs="Arial" w:ascii="Arial" w:hAnsi="Arial"/>
        </w:rPr>
        <w:t>E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92b0d1d3_44d8_41cc_ab9"/>
      <w:r>
        <w:rPr>
          <w:rFonts w:eastAsia="Arial" w:cs="Arial" w:ascii="Arial" w:hAnsi="Arial"/>
        </w:rPr>
        <w:t xml:space="preserve">Expenses related to work performed under this subsection by an eligible person </w:t>
      </w:r>
      <w:bookmarkStart w:id="150" w:name="_LINE__4_88663a91_d312_4ec0_888a_db6fc33"/>
      <w:bookmarkEnd w:id="147"/>
      <w:r>
        <w:rPr>
          <w:rFonts w:eastAsia="Arial" w:cs="Arial" w:ascii="Arial" w:hAnsi="Arial"/>
        </w:rPr>
        <w:t xml:space="preserve">must be considered in determining the amount of net general assistance to be provided </w:t>
      </w:r>
      <w:bookmarkStart w:id="151" w:name="_LINE__5_b934f394_76b9_45ef_a8e7_cd7372d"/>
      <w:bookmarkEnd w:id="150"/>
      <w:r>
        <w:rPr>
          <w:rFonts w:eastAsia="Arial" w:cs="Arial" w:ascii="Arial" w:hAnsi="Arial"/>
        </w:rPr>
        <w:t>to the person.</w:t>
      </w:r>
      <w:bookmarkEnd w:id="149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c314366e_9d24_4185_88ef_353e1dd1"/>
      <w:bookmarkStart w:id="153" w:name="_STATUTE_P__19ea86c8_5bbf_4042_89e4_183f"/>
      <w:bookmarkStart w:id="154" w:name="_STATUTE_P__f0db9d2f_246c_4803_9a98_8c6e"/>
      <w:bookmarkStart w:id="155" w:name="_PAR__3_e9060948_8b52_45b3_8f6d_1fa0b287"/>
      <w:bookmarkStart w:id="156" w:name="_LINE__6_c7d6b843_e97c_4a9b_8337_1c175ee"/>
      <w:bookmarkStart w:id="157" w:name="_STATUTE_NUMBER__bfe3f60c_1d02_4e4b_ad68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F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478f7115_dd18_4cc8_a7c"/>
      <w:r>
        <w:rPr>
          <w:rFonts w:eastAsia="Arial" w:cs="Arial" w:ascii="Arial" w:hAnsi="Arial"/>
        </w:rPr>
        <w:t xml:space="preserve">General assistance provided by a municipality for work performed by an eligible </w:t>
      </w:r>
      <w:bookmarkStart w:id="159" w:name="_LINE__7_0c8da8bd_18bc_49c2_950f_ee8c24d"/>
      <w:bookmarkEnd w:id="156"/>
      <w:r>
        <w:rPr>
          <w:rFonts w:eastAsia="Arial" w:cs="Arial" w:ascii="Arial" w:hAnsi="Arial"/>
        </w:rPr>
        <w:t>person under this subsection must be:</w:t>
      </w:r>
      <w:bookmarkEnd w:id="158"/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3_e9060948_8b52_45b3_8f6d_1fa0b287"/>
      <w:bookmarkStart w:id="161" w:name="_PAR__4_d84f2180_a480_4f2a_9640_ac53ade8"/>
      <w:bookmarkStart w:id="162" w:name="_STATUTE_SP__3d2e5862_ddcc_4458_b147_fde"/>
      <w:bookmarkStart w:id="163" w:name="_LINE__8_5f42bc59_bea5_4633_917f_9027618"/>
      <w:bookmarkEnd w:id="160"/>
      <w:bookmarkEnd w:id="161"/>
      <w:bookmarkEnd w:id="162"/>
      <w:r>
        <w:rPr>
          <w:rFonts w:eastAsia="Arial" w:cs="Arial" w:ascii="Arial" w:hAnsi="Arial"/>
        </w:rPr>
        <w:t>(</w:t>
      </w:r>
      <w:bookmarkStart w:id="164" w:name="_STATUTE_NUMBER__54cb6125_c199_4942_948a"/>
      <w:r>
        <w:rPr>
          <w:rFonts w:eastAsia="Arial" w:cs="Arial" w:ascii="Arial" w:hAnsi="Arial"/>
        </w:rPr>
        <w:t>1</w:t>
      </w:r>
      <w:bookmarkEnd w:id="164"/>
      <w:r>
        <w:rPr>
          <w:rFonts w:eastAsia="Arial" w:cs="Arial" w:ascii="Arial" w:hAnsi="Arial"/>
        </w:rPr>
        <w:t xml:space="preserve">)  </w:t>
      </w:r>
      <w:bookmarkStart w:id="165" w:name="_STATUTE_CONTENT__7011d26d_ca95_4aea_8a8"/>
      <w:r>
        <w:rPr>
          <w:rFonts w:eastAsia="Arial" w:cs="Arial" w:ascii="Arial" w:hAnsi="Arial"/>
        </w:rPr>
        <w:t>Included in the reimbursable net general assistance costs; and</w:t>
      </w:r>
      <w:bookmarkEnd w:id="163"/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4_d84f2180_a480_4f2a_9640_ac53ade8"/>
      <w:bookmarkStart w:id="167" w:name="_STATUTE_SP__3d2e5862_ddcc_4458_b147_fde"/>
      <w:bookmarkStart w:id="168" w:name="_PAR__5_5702c274_cdf6_4ea5_b0c4_c355f001"/>
      <w:bookmarkStart w:id="169" w:name="_STATUTE_SP__a7b8b74d_d9bc_41c1_b621_30a"/>
      <w:bookmarkStart w:id="170" w:name="_LINE__9_0c6eb08f_2c39_45fb_a03f_5b1985c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f3c31b8b_38b2_4866_8535"/>
      <w:r>
        <w:rPr>
          <w:rFonts w:eastAsia="Arial" w:cs="Arial" w:ascii="Arial" w:hAnsi="Arial"/>
        </w:rPr>
        <w:t>2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d33e31b2_704e_456e_a2c"/>
      <w:r>
        <w:rPr>
          <w:rFonts w:eastAsia="Arial" w:cs="Arial" w:ascii="Arial" w:hAnsi="Arial"/>
        </w:rPr>
        <w:t xml:space="preserve">Itemized separately in reports to the Department of Health and Human Services </w:t>
      </w:r>
      <w:bookmarkStart w:id="173" w:name="_LINE__10_5fc999a9_cb1d_49c8_9b1f_bc7124"/>
      <w:bookmarkEnd w:id="170"/>
      <w:r>
        <w:rPr>
          <w:rFonts w:eastAsia="Arial" w:cs="Arial" w:ascii="Arial" w:hAnsi="Arial"/>
        </w:rPr>
        <w:t xml:space="preserve">under </w:t>
      </w:r>
      <w:bookmarkStart w:id="174" w:name="_CROSS_REFERENCE__5cd95812_726f_49be_97d"/>
      <w:r>
        <w:rPr>
          <w:rFonts w:eastAsia="Arial" w:cs="Arial" w:ascii="Arial" w:hAnsi="Arial"/>
        </w:rPr>
        <w:t>section 4311</w:t>
      </w:r>
      <w:bookmarkEnd w:id="174"/>
      <w:r>
        <w:rPr>
          <w:rFonts w:eastAsia="Arial" w:cs="Arial" w:ascii="Arial" w:hAnsi="Arial"/>
        </w:rPr>
        <w:t>.</w:t>
      </w:r>
      <w:bookmarkEnd w:id="172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STATUTE_P__f0db9d2f_246c_4803_9a98_8c6e"/>
      <w:bookmarkStart w:id="176" w:name="_PAR__5_5702c274_cdf6_4ea5_b0c4_c355f001"/>
      <w:bookmarkStart w:id="177" w:name="_STATUTE_SP__a7b8b74d_d9bc_41c1_b621_30a"/>
      <w:bookmarkStart w:id="178" w:name="_PAR__6_40e906c7_785b_4ede_99f4_514e7d43"/>
      <w:bookmarkStart w:id="179" w:name="_STATUTE_P__e59f510d_7f10_4857_aad0_f506"/>
      <w:bookmarkStart w:id="180" w:name="_LINE__11_621af829_3d1e_42a4_aae2_b95b7c"/>
      <w:bookmarkStart w:id="181" w:name="_STATUTE_NUMBER__fce06536_1dc8_44cc_a351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G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ded58645_079f_4536_8a9"/>
      <w:r>
        <w:rPr>
          <w:rFonts w:eastAsia="Arial" w:cs="Arial" w:ascii="Arial" w:hAnsi="Arial"/>
        </w:rPr>
        <w:t xml:space="preserve">A person may not be required to work under this subsection if that person is </w:t>
      </w:r>
      <w:bookmarkStart w:id="183" w:name="_LINE__12_e31e1e29_ba65_48df_bb52_044541"/>
      <w:bookmarkEnd w:id="180"/>
      <w:r>
        <w:rPr>
          <w:rFonts w:eastAsia="Arial" w:cs="Arial" w:ascii="Arial" w:hAnsi="Arial"/>
        </w:rPr>
        <w:t>physically or mentally incapable of performing the work assigned.</w:t>
      </w:r>
      <w:bookmarkEnd w:id="182"/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754b325d_cd5a_46af_9d"/>
      <w:bookmarkStart w:id="185" w:name="_BILL_SECTION__07a285a8_c7d6_40d9_a0ce_4"/>
      <w:bookmarkStart w:id="186" w:name="_STATUTE_SS__32a0ff38_89b5_41c0_83b8_c17"/>
      <w:bookmarkStart w:id="187" w:name="_PAR__6_40e906c7_785b_4ede_99f4_514e7d43"/>
      <w:bookmarkStart w:id="188" w:name="_STATUTE_P__e59f510d_7f10_4857_aad0_f506"/>
      <w:bookmarkStart w:id="189" w:name="_SUMMARY__6df88af3_4ab9_462a_b22f_d6b93f"/>
      <w:bookmarkStart w:id="190" w:name="_PAR__7_994ca0a8_b9f7_4ffb_b8c6_16caa9e9"/>
      <w:bookmarkStart w:id="191" w:name="_LINE__13_17184139_7ecd_4e1f_a799_125120"/>
      <w:bookmarkEnd w:id="184"/>
      <w:bookmarkEnd w:id="185"/>
      <w:bookmarkEnd w:id="186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7_994ca0a8_b9f7_4ffb_b8c6_16caa9e9"/>
      <w:bookmarkStart w:id="193" w:name="_PAR__8_0388a154_7deb_4937_bd94_829788f3"/>
      <w:bookmarkStart w:id="194" w:name="_LINE__14_02cc19f6_90f2_4d02_8095_760c66"/>
      <w:bookmarkEnd w:id="192"/>
      <w:bookmarkEnd w:id="193"/>
      <w:r>
        <w:rPr>
          <w:rFonts w:eastAsia="Arial" w:cs="Arial" w:ascii="Arial" w:hAnsi="Arial"/>
        </w:rPr>
        <w:t>This bill amends the provisions regarding municipal general assistance by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8_0388a154_7deb_4937_bd94_829788f3"/>
      <w:bookmarkStart w:id="196" w:name="_PAR__9_7f753b53_41e6_47c9_9eaa_c5dbd878"/>
      <w:bookmarkStart w:id="197" w:name="_LINE__15_cf0d1bb7_6cd8_4313_9cd8_2a11ae"/>
      <w:bookmarkEnd w:id="195"/>
      <w:bookmarkEnd w:id="196"/>
      <w:r>
        <w:rPr>
          <w:rFonts w:eastAsia="Arial" w:cs="Arial" w:ascii="Arial" w:hAnsi="Arial"/>
        </w:rPr>
        <w:t xml:space="preserve">1. Reducing housing assistance from 9 months to 3 months within a 12-month period </w:t>
      </w:r>
      <w:bookmarkStart w:id="198" w:name="_LINE__16_19cd58bc_f2f3_4646_aa50_d673a3"/>
      <w:bookmarkEnd w:id="197"/>
      <w:r>
        <w:rPr>
          <w:rFonts w:eastAsia="Arial" w:cs="Arial" w:ascii="Arial" w:hAnsi="Arial"/>
        </w:rPr>
        <w:t>except for temporary housing or emergency shelter;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9_7f753b53_41e6_47c9_9eaa_c5dbd878"/>
      <w:bookmarkStart w:id="200" w:name="_PAR__10_b1df7538_bba6_4673_b245_65575af"/>
      <w:bookmarkStart w:id="201" w:name="_LINE__17_a389f02d_351f_4c6a_9a56_1489ce"/>
      <w:bookmarkEnd w:id="199"/>
      <w:bookmarkEnd w:id="200"/>
      <w:r>
        <w:rPr>
          <w:rFonts w:eastAsia="Arial" w:cs="Arial" w:ascii="Arial" w:hAnsi="Arial"/>
        </w:rPr>
        <w:t xml:space="preserve">2. Expanding the circumstances in which maximum levels of assistance may not be </w:t>
      </w:r>
      <w:bookmarkStart w:id="202" w:name="_LINE__18_3c3d8b5d_1f60_4a89_afc7_bc222d"/>
      <w:bookmarkEnd w:id="201"/>
      <w:r>
        <w:rPr>
          <w:rFonts w:eastAsia="Arial" w:cs="Arial" w:ascii="Arial" w:hAnsi="Arial"/>
        </w:rPr>
        <w:t>exceeded for an applicant household for more than 30 days in a 12-month period;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10_b1df7538_bba6_4673_b245_65575af"/>
      <w:bookmarkStart w:id="204" w:name="_PAR__11_3e2bf23d_e345_4096_99ec_aa78f17"/>
      <w:bookmarkStart w:id="205" w:name="_LINE__19_5af5dcbf_79e4_4efc_a502_41530d"/>
      <w:bookmarkEnd w:id="203"/>
      <w:bookmarkEnd w:id="204"/>
      <w:r>
        <w:rPr>
          <w:rFonts w:eastAsia="Arial" w:cs="Arial" w:ascii="Arial" w:hAnsi="Arial"/>
        </w:rPr>
        <w:t xml:space="preserve">3. Increasing the period of ineligibility for an applicant who quits work or is discharged </w:t>
      </w:r>
      <w:bookmarkStart w:id="206" w:name="_LINE__20_30fbfa3a_c652_4b9e_946c_00934d"/>
      <w:bookmarkEnd w:id="205"/>
      <w:r>
        <w:rPr>
          <w:rFonts w:eastAsia="Arial" w:cs="Arial" w:ascii="Arial" w:hAnsi="Arial"/>
        </w:rPr>
        <w:t>from employment due to misconduct from 120 to 180 days; and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11_3e2bf23d_e345_4096_99ec_aa78f17"/>
      <w:bookmarkStart w:id="208" w:name="_PAR__12_08a5e645_517f_44b2_b2c4_0a9886c"/>
      <w:bookmarkStart w:id="209" w:name="_LINE__21_aca0c72b_231d_49ef_8680_028e6d"/>
      <w:bookmarkEnd w:id="207"/>
      <w:r>
        <w:rPr>
          <w:rFonts w:eastAsia="Arial" w:cs="Arial" w:ascii="Arial" w:hAnsi="Arial"/>
        </w:rPr>
        <w:t xml:space="preserve">4. Requiring municipalities to require an otherwise eligible person who is capable of </w:t>
      </w:r>
      <w:bookmarkStart w:id="210" w:name="_LINE__22_94215514_5f14_4aee_994f_897fe8"/>
      <w:bookmarkEnd w:id="209"/>
      <w:r>
        <w:rPr>
          <w:rFonts w:eastAsia="Arial" w:cs="Arial" w:ascii="Arial" w:hAnsi="Arial"/>
        </w:rPr>
        <w:t xml:space="preserve">working to perform work for the municipality or a participating nonprofit as a condition of </w:t>
      </w:r>
      <w:bookmarkStart w:id="211" w:name="_LINE__23_40feb306_c2a9_4cb7_9253_a690b3"/>
      <w:bookmarkEnd w:id="210"/>
      <w:r>
        <w:rPr>
          <w:rFonts w:eastAsia="Arial" w:cs="Arial" w:ascii="Arial" w:hAnsi="Arial"/>
        </w:rPr>
        <w:t>receiving general assistance.</w:t>
      </w:r>
      <w:bookmarkEnd w:id="0"/>
      <w:bookmarkEnd w:id="1"/>
      <w:bookmarkEnd w:id="139"/>
      <w:bookmarkEnd w:id="189"/>
      <w:bookmarkEnd w:id="208"/>
      <w:bookmarkEnd w:id="2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mits on Municipal General Assistance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6</ItemId>
    <LRId>75968</LRId>
    <LRNumber>23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imits on Municipal General Assistance Programs</LRTitle>
    <ItemTitle>An Act Regarding Limits on Municipal General Assistance Programs</ItemTitle>
    <ShortTitle1>REGARDING LIMITS ON MUNICIPAL</ShortTitle1>
    <ShortTitle2>GENERAL ASSISTANCE PROGRAMS</ShortTitle2>
    <SponsorFirstName>Sue</SponsorFirstName>
    <SponsorLastName>Bernard</SponsorLastName>
    <SponsorChamberPrefix>Sen.</SponsorChamberPrefix>
    <SponsorFrom>Aroostook</SponsorFrom>
    <DraftingCycleCount>2</DraftingCycleCount>
    <LatestDraftingActionId>130</LatestDraftingActionId>
    <LatestDraftingActionDate>2025-03-05T08:26:58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6B5D" w:rsidRDefault="002B6B5D" w:rsidP="002B6B5D"&amp;gt;&amp;lt;w:pPr&amp;gt;&amp;lt;w:ind w:left="360" /&amp;gt;&amp;lt;/w:pPr&amp;gt;&amp;lt;w:bookmarkStart w:id="0" w:name="_ENACTING_CLAUSE__fef07598_6231_494e_81e" /&amp;gt;&amp;lt;w:bookmarkStart w:id="1" w:name="_DOC_BODY__a426fe2a_da72_4b32_b1f4_82133" /&amp;gt;&amp;lt;w:bookmarkStart w:id="2" w:name="_DOC_BODY_CONTAINER__e714cf57_9602_4c87_" /&amp;gt;&amp;lt;w:bookmarkStart w:id="3" w:name="_PAGE__1_fc75c480_5142_4392_9065_5a0e3e3" /&amp;gt;&amp;lt;w:bookmarkStart w:id="4" w:name="_PAR__1_189865e2_637d_4627_85e6_fa836115" /&amp;gt;&amp;lt;w:bookmarkStart w:id="5" w:name="_LINE__1_30fc5a24_2d6a_4fa6_a8eb_91753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6B5D" w:rsidRDefault="002B6B5D" w:rsidP="002B6B5D"&amp;gt;&amp;lt;w:pPr&amp;gt;&amp;lt;w:ind w:left="360" w:firstLine="360" /&amp;gt;&amp;lt;/w:pPr&amp;gt;&amp;lt;w:bookmarkStart w:id="6" w:name="_BILL_SECTION_HEADER__17a14d31_55b3_42b5" /&amp;gt;&amp;lt;w:bookmarkStart w:id="7" w:name="_BILL_SECTION__2ea65484_0464_4a63_b38c_3" /&amp;gt;&amp;lt;w:bookmarkStart w:id="8" w:name="_DOC_BODY_CONTENT__754b325d_cd5a_46af_9d" /&amp;gt;&amp;lt;w:bookmarkStart w:id="9" w:name="_PAR__2_ba2b700f_2751_46a4_84ed_a302d423" /&amp;gt;&amp;lt;w:bookmarkStart w:id="10" w:name="_LINE__2_766d63b0_14bd_422e_8170_a4687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e0fc1b_90c3_48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8, sub-§1-A,&amp;lt;/w:t&amp;gt;&amp;lt;/w:r&amp;gt;&amp;lt;w:r&amp;gt;&amp;lt;w:t xml:space="preserve"&amp;gt; as enacted by PL 2011, c. 655, Pt. R, §2, is &amp;lt;/w:t&amp;gt;&amp;lt;/w:r&amp;gt;&amp;lt;w:bookmarkStart w:id="12" w:name="_LINE__3_adaf106c_30a9_4154_b318_968f9da" /&amp;gt;&amp;lt;w:bookmarkEnd w:id="10" /&amp;gt;&amp;lt;w:r&amp;gt;&amp;lt;w:t&amp;gt;amended to read:&amp;lt;/w:t&amp;gt;&amp;lt;/w:r&amp;gt;&amp;lt;w:bookmarkEnd w:id="12" /&amp;gt;&amp;lt;/w:p&amp;gt;&amp;lt;w:p w:rsidR="002B6B5D" w:rsidRDefault="002B6B5D" w:rsidP="002B6B5D"&amp;gt;&amp;lt;w:pPr&amp;gt;&amp;lt;w:ind w:left="360" w:firstLine="360" /&amp;gt;&amp;lt;/w:pPr&amp;gt;&amp;lt;w:bookmarkStart w:id="13" w:name="_STATUTE_NUMBER__839c75c1_b571_42e3_b78a" /&amp;gt;&amp;lt;w:bookmarkStart w:id="14" w:name="_STATUTE_SS__ab435c26_ca06_4a1d_ac9d_d3e" /&amp;gt;&amp;lt;w:bookmarkStart w:id="15" w:name="_PAR__3_c029791a_d31a_4eb7_ab6b_fdaf49a9" /&amp;gt;&amp;lt;w:bookmarkStart w:id="16" w:name="_LINE__4_a3678bca_f39e_43e8_931d_db210ac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e78e8cd_68c2_4348_96" /&amp;gt;&amp;lt;w:r&amp;gt;&amp;lt;w:rPr&amp;gt;&amp;lt;w:b /&amp;gt;&amp;lt;/w:rPr&amp;gt;&amp;lt;w:t&amp;gt;Limit on housing assist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ff613c2_32de_4230_9b4" /&amp;gt;&amp;lt;w:r&amp;gt;&amp;lt;w:t&amp;gt;Except as provided in&amp;lt;/w:t&amp;gt;&amp;lt;/w:r&amp;gt;&amp;lt;w:bookmarkStart w:id="19" w:name="_PROCESSED_CHANGE__78031ab8_d6b6_44e2_b3" /&amp;gt;&amp;lt;w:r&amp;gt;&amp;lt;w:t xml:space="preserve"&amp;gt; &amp;lt;/w:t&amp;gt;&amp;lt;/w:r&amp;gt;&amp;lt;w:bookmarkStart w:id="20" w:name="_CROSS_REFERENCE__4bd7a70c_83ae_44aa_933" /&amp;gt;&amp;lt;w:del w:id="21" w:author="BPS" w:date="2025-02-27T14:17:00Z"&amp;gt;&amp;lt;w:r w:rsidDel="0074447D"&amp;gt;&amp;lt;w:delText&amp;gt;subsections&amp;lt;/w:delText&amp;gt;&amp;lt;/w:r&amp;gt;&amp;lt;/w:del&amp;gt;&amp;lt;w:bookmarkStart w:id="22" w:name="_PROCESSED_CHANGE__139bf9f6_c7b5_416d_86" /&amp;gt;&amp;lt;w:bookmarkEnd w:id="19" /&amp;gt;&amp;lt;w:r&amp;gt;&amp;lt;w:t xml:space="preserve"&amp;gt; &amp;lt;/w:t&amp;gt;&amp;lt;/w:r&amp;gt;&amp;lt;w:ins w:id="23" w:author="BPS" w:date="2025-02-27T14:17:00Z"&amp;gt;&amp;lt;w:r&amp;gt;&amp;lt;w:t&amp;gt;subsection&amp;lt;/w:t&amp;gt;&amp;lt;/w:r&amp;gt;&amp;lt;/w:ins&amp;gt;&amp;lt;w:bookmarkEnd w:id="22" /&amp;gt;&amp;lt;w:r&amp;gt;&amp;lt;w:t xml:space="preserve"&amp;gt; 1‑B&amp;lt;/w:t&amp;gt;&amp;lt;/w:r&amp;gt;&amp;lt;w:bookmarkStart w:id="24" w:name="_PROCESSED_CHANGE__cf31d21f_576b_4c35_a3" /&amp;gt;&amp;lt;w:bookmarkEnd w:id="20" /&amp;gt;&amp;lt;w:r&amp;gt;&amp;lt;w:t xml:space="preserve"&amp;gt; &amp;lt;/w:t&amp;gt;&amp;lt;/w:r&amp;gt;&amp;lt;w:bookmarkStart w:id="25" w:name="_LINE__5_77ff855e_12f9_4ba6_8c10_9880244" /&amp;gt;&amp;lt;w:bookmarkEnd w:id="16" /&amp;gt;&amp;lt;w:del w:id="26" w:author="BPS" w:date="2025-02-21T10:58:00Z"&amp;gt;&amp;lt;w:r w:rsidDel="00947E47"&amp;gt;&amp;lt;w:delText xml:space="preserve"&amp;gt;and &amp;lt;/w:delText&amp;gt;&amp;lt;/w:r&amp;gt;&amp;lt;w:bookmarkStart w:id="27" w:name="_CROSS_REFERENCE__3e5bc557_4605_4b66_bae" /&amp;gt;&amp;lt;w:r w:rsidDel="00947E47"&amp;gt;&amp;lt;w:delText&amp;gt;2&amp;lt;/w:delText&amp;gt;&amp;lt;/w:r&amp;gt;&amp;lt;/w:del&amp;gt;&amp;lt;w:bookmarkEnd w:id="24" /&amp;gt;&amp;lt;w:bookmarkEnd w:id="27" /&amp;gt;&amp;lt;w:r&amp;gt;&amp;lt;w:t&amp;gt;, housing assistance provided pursuant to this chapter is limited to a maximum of&amp;lt;/w:t&amp;gt;&amp;lt;/w:r&amp;gt;&amp;lt;w:bookmarkStart w:id="28" w:name="_PROCESSED_CHANGE__72968cde_a407_4ede_89" /&amp;gt;&amp;lt;w:r&amp;gt;&amp;lt;w:t xml:space="preserve"&amp;gt; &amp;lt;/w:t&amp;gt;&amp;lt;/w:r&amp;gt;&amp;lt;w:del w:id="29" w:author="BPS" w:date="2025-02-21T10:59:00Z"&amp;gt;&amp;lt;w:r w:rsidDel="00947E47"&amp;gt;&amp;lt;w:delText&amp;gt;9&amp;lt;/w:delText&amp;gt;&amp;lt;/w:r&amp;gt;&amp;lt;/w:del&amp;gt;&amp;lt;w:bookmarkStart w:id="30" w:name="_PROCESSED_CHANGE__1e033bdc_173a_4a6a_95" /&amp;gt;&amp;lt;w:bookmarkEnd w:id="28" /&amp;gt;&amp;lt;w:r&amp;gt;&amp;lt;w:t xml:space="preserve"&amp;gt; &amp;lt;/w:t&amp;gt;&amp;lt;/w:r&amp;gt;&amp;lt;w:ins w:id="31" w:author="BPS" w:date="2025-02-21T10:59:00Z"&amp;gt;&amp;lt;w:r&amp;gt;&amp;lt;w:t&amp;gt;3&amp;lt;/w:t&amp;gt;&amp;lt;/w:r&amp;gt;&amp;lt;/w:ins&amp;gt;&amp;lt;w:bookmarkEnd w:id="30" /&amp;gt;&amp;lt;w:r&amp;gt;&amp;lt;w:t xml:space="preserve"&amp;gt; &amp;lt;/w:t&amp;gt;&amp;lt;/w:r&amp;gt;&amp;lt;w:bookmarkStart w:id="32" w:name="_LINE__6_a6384265_08b1_4b8b_b82b_c9c9411" /&amp;gt;&amp;lt;w:bookmarkEnd w:id="25" /&amp;gt;&amp;lt;w:r&amp;gt;&amp;lt;w:t&amp;gt;months&amp;lt;/w:t&amp;gt;&amp;lt;/w:r&amp;gt;&amp;lt;w:bookmarkStart w:id="33" w:name="_PROCESSED_CHANGE__f57c9158_ad03_4e86_bc" /&amp;gt;&amp;lt;w:r&amp;gt;&amp;lt;w:t xml:space="preserve"&amp;gt; &amp;lt;/w:t&amp;gt;&amp;lt;/w:r&amp;gt;&amp;lt;w:del w:id="34" w:author="BPS" w:date="2025-02-21T10:59:00Z"&amp;gt;&amp;lt;w:r w:rsidDel="00947E47"&amp;gt;&amp;lt;w:delText&amp;gt;during the period from July 1, 2012 to June 30, 2013&amp;lt;/w:delText&amp;gt;&amp;lt;/w:r&amp;gt;&amp;lt;/w:del&amp;gt;&amp;lt;w:bookmarkStart w:id="35" w:name="_PROCESSED_CHANGE__b8392157_f371_4205_af" /&amp;gt;&amp;lt;w:bookmarkEnd w:id="33" /&amp;gt;&amp;lt;w:r w:rsidRPr="00947E47"&amp;gt;&amp;lt;w:t xml:space="preserve"&amp;gt; &amp;lt;/w:t&amp;gt;&amp;lt;/w:r&amp;gt;&amp;lt;w:ins w:id="36" w:author="BPS" w:date="2025-02-21T10:59:00Z"&amp;gt;&amp;lt;w:r w:rsidRPr="00947E47"&amp;gt;&amp;lt;w:t xml:space="preserve"&amp;gt;in a 12-month period per &amp;lt;/w:t&amp;gt;&amp;lt;/w:r&amp;gt;&amp;lt;w:bookmarkStart w:id="37" w:name="_LINE__7_56384f93_2b4b_425a_9de0_547e8fe" /&amp;gt;&amp;lt;w:bookmarkEnd w:id="32" /&amp;gt;&amp;lt;w:r w:rsidRPr="00947E47"&amp;gt;&amp;lt;w:t xml:space="preserve"&amp;gt;household, except for temporary housing or emergency shelter as defined by rule by the &amp;lt;/w:t&amp;gt;&amp;lt;/w:r&amp;gt;&amp;lt;w:bookmarkStart w:id="38" w:name="_LINE__8_92a9b8d1_26d0_42d4_9b27_73ddbff" /&amp;gt;&amp;lt;w:bookmarkEnd w:id="37" /&amp;gt;&amp;lt;w:r w:rsidRPr="00947E47"&amp;gt;&amp;lt;w:t&amp;gt;department&amp;lt;/w:t&amp;gt;&amp;lt;/w:r&amp;gt;&amp;lt;/w:ins&amp;gt;&amp;lt;w:bookmarkEnd w:id="35" /&amp;gt;&amp;lt;w:r&amp;gt;&amp;lt;w:t&amp;gt;.&amp;lt;/w:t&amp;gt;&amp;lt;/w:r&amp;gt;&amp;lt;w:bookmarkEnd w:id="18" /&amp;gt;&amp;lt;w:bookmarkEnd w:id="38" /&amp;gt;&amp;lt;/w:p&amp;gt;&amp;lt;w:p w:rsidR="002B6B5D" w:rsidRDefault="002B6B5D" w:rsidP="002B6B5D"&amp;gt;&amp;lt;w:pPr&amp;gt;&amp;lt;w:ind w:left="360" w:firstLine="360" /&amp;gt;&amp;lt;/w:pPr&amp;gt;&amp;lt;w:bookmarkStart w:id="39" w:name="_BILL_SECTION_HEADER__bb534202_5b93_4dd9" /&amp;gt;&amp;lt;w:bookmarkStart w:id="40" w:name="_BILL_SECTION__4562a920_622b_4648_92d8_6" /&amp;gt;&amp;lt;w:bookmarkStart w:id="41" w:name="_PAR__4_6790d450_1f55_4e05_89c7_e0c672b2" /&amp;gt;&amp;lt;w:bookmarkStart w:id="42" w:name="_LINE__9_cdbb4244_ab8a_4dbf_8544_79d44d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3" w:name="_BILL_SECTION_NUMBER__ea6d8b52_7c8a_40ae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§4308, sub-§2,&amp;lt;/w:t&amp;gt;&amp;lt;/w:r&amp;gt;&amp;lt;w:r&amp;gt;&amp;lt;w:t xml:space="preserve"&amp;gt; as amended by PL 2023, c. 643, Pt. II, §1, is &amp;lt;/w:t&amp;gt;&amp;lt;/w:r&amp;gt;&amp;lt;w:bookmarkStart w:id="44" w:name="_LINE__10_1465b8a8_ae9e_4a78_b576_942f31" /&amp;gt;&amp;lt;w:bookmarkEnd w:id="42" /&amp;gt;&amp;lt;w:r&amp;gt;&amp;lt;w:t&amp;gt;further amended by amending the 2nd blocked paragraph to read:&amp;lt;/w:t&amp;gt;&amp;lt;/w:r&amp;gt;&amp;lt;w:bookmarkEnd w:id="44" /&amp;gt;&amp;lt;/w:p&amp;gt;&amp;lt;w:p w:rsidR="002B6B5D" w:rsidRDefault="002B6B5D" w:rsidP="002B6B5D"&amp;gt;&amp;lt;w:pPr&amp;gt;&amp;lt;w:ind w:left="360" /&amp;gt;&amp;lt;/w:pPr&amp;gt;&amp;lt;w:bookmarkStart w:id="45" w:name="_STATUTE_CONTENT__145a1a57_80ad_48e2_95b" /&amp;gt;&amp;lt;w:bookmarkStart w:id="46" w:name="_STATUTE_P__4d12439e_bc72_4c29_b887_aba3" /&amp;gt;&amp;lt;w:bookmarkStart w:id="47" w:name="_PAR__5_976d727a_371d_4ee8_aec0_141a09b5" /&amp;gt;&amp;lt;w:bookmarkStart w:id="48" w:name="_LINE__11_5b53079f_da3f_4871_a23a_cf248b" /&amp;gt;&amp;lt;w:bookmarkEnd w:id="39" /&amp;gt;&amp;lt;w:bookmarkEnd w:id="41" /&amp;gt;&amp;lt;w:r&amp;gt;&amp;lt;w:t xml:space="preserve"&amp;gt;A municipality may not exceed maximum levels of assistance established pursuant to &amp;lt;/w:t&amp;gt;&amp;lt;/w:r&amp;gt;&amp;lt;w:bookmarkStart w:id="49" w:name="_LINE__12_a5075d39_3bbc_4994_bc8c_54541e" /&amp;gt;&amp;lt;w:bookmarkEnd w:id="48" /&amp;gt;&amp;lt;w:r&amp;gt;&amp;lt;w:t&amp;gt;section 4305 for an applicant household for more than 30 days in a 12-month period&amp;lt;/w:t&amp;gt;&amp;lt;/w:r&amp;gt;&amp;lt;w:bookmarkStart w:id="50" w:name="_PROCESSED_CHANGE__5bff042d_b996_40b5_84" /&amp;gt;&amp;lt;w:r&amp;gt;&amp;lt;w:t xml:space="preserve"&amp;gt; &amp;lt;/w:t&amp;gt;&amp;lt;/w:r&amp;gt;&amp;lt;w:del w:id="51" w:author="BPS" w:date="2025-02-21T11:00:00Z"&amp;gt;&amp;lt;w:r w:rsidDel="00947E47"&amp;gt;&amp;lt;w:delText xml:space="preserve"&amp;gt;when &amp;lt;/w:delText&amp;gt;&amp;lt;/w:r&amp;gt;&amp;lt;w:bookmarkStart w:id="52" w:name="_LINE__13_73d357bd_9acf_4146_9dd2_dd66df" /&amp;gt;&amp;lt;w:bookmarkEnd w:id="49" /&amp;gt;&amp;lt;w:r w:rsidDel="00947E47"&amp;gt;&amp;lt;w:delText xml:space="preserve"&amp;gt;assistance is granted for housing in a hotel, motel, inn or other lodging place as defined in &amp;lt;/w:delText&amp;gt;&amp;lt;/w:r&amp;gt;&amp;lt;w:bookmarkStart w:id="53" w:name="_LINE__14_f69b2e75_e7a6_42ae_8720_100110" /&amp;gt;&amp;lt;w:bookmarkEnd w:id="52" /&amp;gt;&amp;lt;w:r w:rsidDel="00947E47"&amp;gt;&amp;lt;w:delText&amp;gt;section 2491, subsection 7‑F&amp;lt;/w:delText&amp;gt;&amp;lt;/w:r&amp;gt;&amp;lt;/w:del&amp;gt;&amp;lt;w:bookmarkEnd w:id="50" /&amp;gt;&amp;lt;w:r&amp;gt;&amp;lt;w:t&amp;gt;.&amp;lt;/w:t&amp;gt;&amp;lt;/w:r&amp;gt;&amp;lt;w:bookmarkEnd w:id="45" /&amp;gt;&amp;lt;w:bookmarkEnd w:id="53" /&amp;gt;&amp;lt;/w:p&amp;gt;&amp;lt;w:p w:rsidR="002B6B5D" w:rsidRDefault="002B6B5D" w:rsidP="002B6B5D"&amp;gt;&amp;lt;w:pPr&amp;gt;&amp;lt;w:ind w:left="360" w:firstLine="360" /&amp;gt;&amp;lt;/w:pPr&amp;gt;&amp;lt;w:bookmarkStart w:id="54" w:name="_BILL_SECTION_HEADER__1f2ed9ff_d952_4979" /&amp;gt;&amp;lt;w:bookmarkStart w:id="55" w:name="_BILL_SECTION__298b0d4a_4537_4e6d_b7f9_4" /&amp;gt;&amp;lt;w:bookmarkStart w:id="56" w:name="_PAR__6_466a6103_dbc6_4766_806f_fa24dd55" /&amp;gt;&amp;lt;w:bookmarkStart w:id="57" w:name="_LINE__15_5865f6ee_3585_425b_92f4_12508a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8" w:name="_BILL_SECTION_NUMBER__72dce939_0ac6_4ec4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2 MRSA §4316-A, sub-§1-A,&amp;lt;/w:t&amp;gt;&amp;lt;/w:r&amp;gt;&amp;lt;w:r&amp;gt;&amp;lt;w:t xml:space="preserve"&amp;gt; as enacted by PL 1993, c. 410, Pt. AAA, &amp;lt;/w:t&amp;gt;&amp;lt;/w:r&amp;gt;&amp;lt;w:bookmarkStart w:id="59" w:name="_LINE__16_9ba1e9e3_afc3_402b_965f_3e8acc" /&amp;gt;&amp;lt;w:bookmarkEnd w:id="57" /&amp;gt;&amp;lt;w:r&amp;gt;&amp;lt;w:t&amp;gt;§10, is amended to read:&amp;lt;/w:t&amp;gt;&amp;lt;/w:r&amp;gt;&amp;lt;w:bookmarkEnd w:id="59" /&amp;gt;&amp;lt;/w:p&amp;gt;&amp;lt;w:p w:rsidR="002B6B5D" w:rsidRDefault="002B6B5D" w:rsidP="002B6B5D"&amp;gt;&amp;lt;w:pPr&amp;gt;&amp;lt;w:ind w:left="360" w:firstLine="360" /&amp;gt;&amp;lt;/w:pPr&amp;gt;&amp;lt;w:bookmarkStart w:id="60" w:name="_STATUTE_NUMBER__48001904_65e7_474e_9dfb" /&amp;gt;&amp;lt;w:bookmarkStart w:id="61" w:name="_STATUTE_SS__0e9c9b01_0867_4879_a2b5_32f" /&amp;gt;&amp;lt;w:bookmarkStart w:id="62" w:name="_PAR__7_ddcaa449_4a0b_4fdf_9d62_5a54ae4c" /&amp;gt;&amp;lt;w:bookmarkStart w:id="63" w:name="_LINE__17_a026edae_f036_475d_a228_882b95" /&amp;gt;&amp;lt;w:bookmarkEnd w:id="54" /&amp;gt;&amp;lt;w:bookmarkEnd w:id="56" /&amp;gt;&amp;lt;w:r&amp;gt;&amp;lt;w:rPr&amp;gt;&amp;lt;w:b /&amp;gt;&amp;lt;/w:rPr&amp;gt;&amp;lt;w:t&amp;gt;1-A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21569a30_6283_416f_97" /&amp;gt;&amp;lt;w:r&amp;gt;&amp;lt;w:rPr&amp;gt;&amp;lt;w:b /&amp;gt;&amp;lt;/w:rPr&amp;gt;&amp;lt;w:t&amp;gt;Period of ineligibility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35513933_d271_4358_bd9" /&amp;gt;&amp;lt;w:r&amp;gt;&amp;lt;w:t xml:space="preserve"&amp;gt;An applicant, whether an initial or repeat applicant, who &amp;lt;/w:t&amp;gt;&amp;lt;/w:r&amp;gt;&amp;lt;w:bookmarkStart w:id="66" w:name="_LINE__18_c785fe7c_90b7_47b0_9321_2e332a" /&amp;gt;&amp;lt;w:bookmarkEnd w:id="63" /&amp;gt;&amp;lt;w:r&amp;gt;&amp;lt;w:t xml:space="preserve"&amp;gt;quits work or is discharged from employment due to misconduct as defined in &amp;lt;/w:t&amp;gt;&amp;lt;/w:r&amp;gt;&amp;lt;w:bookmarkStart w:id="67" w:name="_CROSS_REFERENCE__d73f47b3_efcc_4012_89a" /&amp;gt;&amp;lt;w:r&amp;gt;&amp;lt;w:t xml:space="preserve"&amp;gt;Title 26, &amp;lt;/w:t&amp;gt;&amp;lt;/w:r&amp;gt;&amp;lt;w:bookmarkStart w:id="68" w:name="_LINE__19_88927486_163b_49af_82b4_28a636" /&amp;gt;&amp;lt;w:bookmarkEnd w:id="66" /&amp;gt;&amp;lt;w:r&amp;gt;&amp;lt;w:t&amp;gt;section 1043, subsection 23&amp;lt;/w:t&amp;gt;&amp;lt;/w:r&amp;gt;&amp;lt;w:bookmarkEnd w:id="67" /&amp;gt;&amp;lt;w:r&amp;gt;&amp;lt;w:t&amp;gt;, is ineligible to receive assistance for&amp;lt;/w:t&amp;gt;&amp;lt;/w:r&amp;gt;&amp;lt;w:bookmarkStart w:id="69" w:name="_PROCESSED_CHANGE__cff4b8b3_6678_4225_af" /&amp;gt;&amp;lt;w:r&amp;gt;&amp;lt;w:t xml:space="preserve"&amp;gt; &amp;lt;/w:t&amp;gt;&amp;lt;/w:r&amp;gt;&amp;lt;w:del w:id="70" w:author="BPS" w:date="2025-02-21T11:00:00Z"&amp;gt;&amp;lt;w:r w:rsidDel="00947E47"&amp;gt;&amp;lt;w:delText&amp;gt;120&amp;lt;/w:delText&amp;gt;&amp;lt;/w:r&amp;gt;&amp;lt;/w:del&amp;gt;&amp;lt;w:bookmarkStart w:id="71" w:name="_PROCESSED_CHANGE__27caba41_a3b9_43d1_a8" /&amp;gt;&amp;lt;w:bookmarkEnd w:id="69" /&amp;gt;&amp;lt;w:r&amp;gt;&amp;lt;w:t xml:space="preserve"&amp;gt; &amp;lt;/w:t&amp;gt;&amp;lt;/w:r&amp;gt;&amp;lt;w:ins w:id="72" w:author="BPS" w:date="2025-02-21T11:00:00Z"&amp;gt;&amp;lt;w:r&amp;gt;&amp;lt;w:t&amp;gt;180&amp;lt;/w:t&amp;gt;&amp;lt;/w:r&amp;gt;&amp;lt;/w:ins&amp;gt;&amp;lt;w:bookmarkEnd w:id="71" /&amp;gt;&amp;lt;w:r&amp;gt;&amp;lt;w:t xml:space="preserve"&amp;gt; days after the &amp;lt;/w:t&amp;gt;&amp;lt;/w:r&amp;gt;&amp;lt;w:bookmarkStart w:id="73" w:name="_LINE__20_163c67c9_1f32_4092_bfd6_802366" /&amp;gt;&amp;lt;w:bookmarkEnd w:id="68" /&amp;gt;&amp;lt;w:r&amp;gt;&amp;lt;w:t&amp;gt;applicant's separation from employment.&amp;lt;/w:t&amp;gt;&amp;lt;/w:r&amp;gt;&amp;lt;w:bookmarkEnd w:id="65" /&amp;gt;&amp;lt;w:bookmarkEnd w:id="73" /&amp;gt;&amp;lt;/w:p&amp;gt;&amp;lt;w:p w:rsidR="002B6B5D" w:rsidRDefault="002B6B5D" w:rsidP="002B6B5D"&amp;gt;&amp;lt;w:pPr&amp;gt;&amp;lt;w:ind w:left="360" w:firstLine="360" /&amp;gt;&amp;lt;/w:pPr&amp;gt;&amp;lt;w:bookmarkStart w:id="74" w:name="_BILL_SECTION_HEADER__6ee6dbba_8b51_4333" /&amp;gt;&amp;lt;w:bookmarkStart w:id="75" w:name="_BILL_SECTION__07a285a8_c7d6_40d9_a0ce_4" /&amp;gt;&amp;lt;w:bookmarkStart w:id="76" w:name="_PAR__8_e445f9fc_8f9e_4f19_b287_59b4130d" /&amp;gt;&amp;lt;w:bookmarkStart w:id="77" w:name="_LINE__21_c3759754_aca0_4467_879e_ec92d7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8" w:name="_BILL_SECTION_NUMBER__c1ce0be7_ada4_41c5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22 MRSA §4316-A, sub-§2,&amp;lt;/w:t&amp;gt;&amp;lt;/w:r&amp;gt;&amp;lt;w:r&amp;gt;&amp;lt;w:t xml:space="preserve"&amp;gt; as amended by PL 1993, c. 410, Pt. AAA, §10 &amp;lt;/w:t&amp;gt;&amp;lt;/w:r&amp;gt;&amp;lt;w:bookmarkStart w:id="79" w:name="_LINE__22_8707675d_db79_4031_b0d3_de6c99" /&amp;gt;&amp;lt;w:bookmarkEnd w:id="77" /&amp;gt;&amp;lt;w:r&amp;gt;&amp;lt;w:t&amp;gt;and PL 2003, c. 689, Pt. B, §6, is further amended to read:&amp;lt;/w:t&amp;gt;&amp;lt;/w:r&amp;gt;&amp;lt;w:bookmarkEnd w:id="79" /&amp;gt;&amp;lt;/w:p&amp;gt;&amp;lt;w:p w:rsidR="002B6B5D" w:rsidRDefault="002B6B5D" w:rsidP="002B6B5D"&amp;gt;&amp;lt;w:pPr&amp;gt;&amp;lt;w:ind w:left="360" w:firstLine="360" /&amp;gt;&amp;lt;/w:pPr&amp;gt;&amp;lt;w:bookmarkStart w:id="80" w:name="_STATUTE_NUMBER__e6dbe65c_2c47_4155_8350" /&amp;gt;&amp;lt;w:bookmarkStart w:id="81" w:name="_STATUTE_SS__32a0ff38_89b5_41c0_83b8_c17" /&amp;gt;&amp;lt;w:bookmarkStart w:id="82" w:name="_PAR__9_a2293b57_87fd_4128_8f8d_a5b3db27" /&amp;gt;&amp;lt;w:bookmarkStart w:id="83" w:name="_LINE__23_e6e12aa2_3a3f_447b_ba06_84dd7c" /&amp;gt;&amp;lt;w:bookmarkEnd w:id="74" /&amp;gt;&amp;lt;w:bookmarkEnd w:id="76" /&amp;gt;&amp;lt;w:r&amp;gt;&amp;lt;w:rPr&amp;gt;&amp;lt;w:b /&amp;gt;&amp;lt;/w:rPr&amp;gt;&amp;lt;w:t&amp;gt;2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a0a320ed_f219_47e0_b6" /&amp;gt;&amp;lt;w:r&amp;gt;&amp;lt;w:rPr&amp;gt;&amp;lt;w:b /&amp;gt;&amp;lt;/w:rPr&amp;gt;&amp;lt;w:t&amp;gt;Municipal work program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7f00bd29_426a_4453_878" /&amp;gt;&amp;lt;w:r&amp;gt;&amp;lt;w:t&amp;gt;A municipality&amp;lt;/w:t&amp;gt;&amp;lt;/w:r&amp;gt;&amp;lt;w:bookmarkStart w:id="86" w:name="_PROCESSED_CHANGE__564067ee_fa4f_4ef5_8a" /&amp;gt;&amp;lt;w:r&amp;gt;&amp;lt;w:t xml:space="preserve"&amp;gt; &amp;lt;/w:t&amp;gt;&amp;lt;/w:r&amp;gt;&amp;lt;w:del w:id="87" w:author="BPS" w:date="2025-02-21T11:02:00Z"&amp;gt;&amp;lt;w:r w:rsidDel="00947E47"&amp;gt;&amp;lt;w:delText&amp;gt;may&amp;lt;/w:delText&amp;gt;&amp;lt;/w:r&amp;gt;&amp;lt;/w:del&amp;gt;&amp;lt;w:bookmarkStart w:id="88" w:name="_PROCESSED_CHANGE__a9eaf78a_7a1c_44e7_96" /&amp;gt;&amp;lt;w:bookmarkEnd w:id="86" /&amp;gt;&amp;lt;w:r&amp;gt;&amp;lt;w:t xml:space="preserve"&amp;gt; &amp;lt;/w:t&amp;gt;&amp;lt;/w:r&amp;gt;&amp;lt;w:ins w:id="89" w:author="BPS" w:date="2025-02-21T11:02:00Z"&amp;gt;&amp;lt;w:r&amp;gt;&amp;lt;w:t&amp;gt;shall&amp;lt;/w:t&amp;gt;&amp;lt;/w:r&amp;gt;&amp;lt;/w:ins&amp;gt;&amp;lt;w:bookmarkEnd w:id="88" /&amp;gt;&amp;lt;w:r&amp;gt;&amp;lt;w:t xml:space="preserve"&amp;gt; require that an otherwise &amp;lt;/w:t&amp;gt;&amp;lt;/w:r&amp;gt;&amp;lt;w:bookmarkStart w:id="90" w:name="_LINE__24_80d8d393_212e_4c51_bdf6_030b60" /&amp;gt;&amp;lt;w:bookmarkEnd w:id="83" /&amp;gt;&amp;lt;w:r&amp;gt;&amp;lt;w:t xml:space="preserve"&amp;gt;eligible person who is capable of working be required to perform work for the municipality &amp;lt;/w:t&amp;gt;&amp;lt;/w:r&amp;gt;&amp;lt;w:bookmarkStart w:id="91" w:name="_LINE__25_4612180f_f03b_412e_8fc0_fcb4fc" /&amp;gt;&amp;lt;w:bookmarkEnd w:id="90" /&amp;gt;&amp;lt;w:r&amp;gt;&amp;lt;w:t xml:space="preserve"&amp;gt;or work for a nonprofit organization, if that organization has agreed to participate as an &amp;lt;/w:t&amp;gt;&amp;lt;/w:r&amp;gt;&amp;lt;w:bookmarkStart w:id="92" w:name="_LINE__26_09dd3d00_e092_4683_813f_1099a3" /&amp;gt;&amp;lt;w:bookmarkEnd w:id="91" /&amp;gt;&amp;lt;w:r&amp;gt;&amp;lt;w:t xml:space="preserve"&amp;gt;employer in the municipal work program, as a condition of receiving general assistance. &amp;lt;/w:t&amp;gt;&amp;lt;/w:r&amp;gt;&amp;lt;w:bookmarkStart w:id="93" w:name="_LINE__27_d7474b40_5961_4621_bcf8_b21bf8" /&amp;gt;&amp;lt;w:bookmarkEnd w:id="92" /&amp;gt;&amp;lt;w:r&amp;gt;&amp;lt;w:t xml:space="preserve"&amp;gt;The municipality may also require recipients, as a part of the municipal work program, to &amp;lt;/w:t&amp;gt;&amp;lt;/w:r&amp;gt;&amp;lt;w:bookmarkStart w:id="94" w:name="_LINE__28_a0b749c3_2c19_4c99_89b9_039243" /&amp;gt;&amp;lt;w:bookmarkEnd w:id="93" /&amp;gt;&amp;lt;w:r&amp;gt;&amp;lt;w:t xml:space="preserve"&amp;gt;participate in a training, educational or rehabilitative program that would assist the recipient &amp;lt;/w:t&amp;gt;&amp;lt;/w:r&amp;gt;&amp;lt;w:bookmarkStart w:id="95" w:name="_LINE__29_3fa82ee4_1aa9_4f5d_bb91_f99782" /&amp;gt;&amp;lt;w:bookmarkEnd w:id="94" /&amp;gt;&amp;lt;w:r&amp;gt;&amp;lt;w:t xml:space="preserve"&amp;gt;in securing employment.  The municipal work program is subject to the following &amp;lt;/w:t&amp;gt;&amp;lt;/w:r&amp;gt;&amp;lt;w:bookmarkStart w:id="96" w:name="_LINE__30_a3e2f99a_9da2_418f_a80b_68471b" /&amp;gt;&amp;lt;w:bookmarkEnd w:id="95" /&amp;gt;&amp;lt;w:r&amp;gt;&amp;lt;w:t&amp;gt;requirements.&amp;lt;/w:t&amp;gt;&amp;lt;/w:r&amp;gt;&amp;lt;w:bookmarkEnd w:id="85" /&amp;gt;&amp;lt;w:bookmarkEnd w:id="96" /&amp;gt;&amp;lt;/w:p&amp;gt;&amp;lt;w:p w:rsidR="002B6B5D" w:rsidRDefault="002B6B5D" w:rsidP="002B6B5D"&amp;gt;&amp;lt;w:pPr&amp;gt;&amp;lt;w:ind w:left="720" /&amp;gt;&amp;lt;/w:pPr&amp;gt;&amp;lt;w:bookmarkStart w:id="97" w:name="_STATUTE_NUMBER__56093bce_9733_43af_a880" /&amp;gt;&amp;lt;w:bookmarkStart w:id="98" w:name="_STATUTE_P__5921c38f_3f8e_49fa_8ff4_1e10" /&amp;gt;&amp;lt;w:bookmarkStart w:id="99" w:name="_PAR__10_0b00575e_4635_4f5a_b271_d1395eb" /&amp;gt;&amp;lt;w:bookmarkStart w:id="100" w:name="_LINE__31_9547188c_5e67_48f7_aa62_1dd4d1" /&amp;gt;&amp;lt;w:bookmarkEnd w:id="82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3722dcf5_9207_4c73_b1b" /&amp;gt;&amp;lt;w:r&amp;gt;&amp;lt;w:t xml:space="preserve"&amp;gt;A person may not, as a condition of general assistance eligibility, be required to do &amp;lt;/w:t&amp;gt;&amp;lt;/w:r&amp;gt;&amp;lt;w:bookmarkStart w:id="102" w:name="_LINE__32_2918cf79_6a17_4051_9f8d_3031e9" /&amp;gt;&amp;lt;w:bookmarkEnd w:id="100" /&amp;gt;&amp;lt;w:r&amp;gt;&amp;lt;w:t xml:space="preserve"&amp;gt;any amount of work that exceeds the value of the net general assistance that the person &amp;lt;/w:t&amp;gt;&amp;lt;/w:r&amp;gt;&amp;lt;w:bookmarkStart w:id="103" w:name="_LINE__33_a26648b0_ad03_4821_a392_d08813" /&amp;gt;&amp;lt;w:bookmarkEnd w:id="102" /&amp;gt;&amp;lt;w:r&amp;gt;&amp;lt;w:t xml:space="preserve"&amp;gt;would otherwise receive under municipal general assistance standards.  Any person &amp;lt;/w:t&amp;gt;&amp;lt;/w:r&amp;gt;&amp;lt;w:bookmarkStart w:id="104" w:name="_LINE__34_15c95902_a8e5_4839_95bc_0dd7e2" /&amp;gt;&amp;lt;w:bookmarkEnd w:id="103" /&amp;gt;&amp;lt;w:r&amp;gt;&amp;lt;w:t xml:space="preserve"&amp;gt;performing work under this subsection must be provided with net general assistance, &amp;lt;/w:t&amp;gt;&amp;lt;/w:r&amp;gt;&amp;lt;w:bookmarkStart w:id="105" w:name="_LINE__35_4a76b1eb_76f2_4edf_990d_9e10d7" /&amp;gt;&amp;lt;w:bookmarkEnd w:id="104" /&amp;gt;&amp;lt;w:r&amp;gt;&amp;lt;w:t&amp;gt;the value of which is computed at a rate of at least the State's minimum wage.&amp;lt;/w:t&amp;gt;&amp;lt;/w:r&amp;gt;&amp;lt;w:bookmarkEnd w:id="101" /&amp;gt;&amp;lt;w:bookmarkEnd w:id="105" /&amp;gt;&amp;lt;/w:p&amp;gt;&amp;lt;w:p w:rsidR="002B6B5D" w:rsidRDefault="002B6B5D" w:rsidP="002B6B5D"&amp;gt;&amp;lt;w:pPr&amp;gt;&amp;lt;w:ind w:left="720" /&amp;gt;&amp;lt;/w:pPr&amp;gt;&amp;lt;w:bookmarkStart w:id="106" w:name="_STATUTE_NUMBER__adf01d87_88e4_4978_8e08" /&amp;gt;&amp;lt;w:bookmarkStart w:id="107" w:name="_STATUTE_P__680d2608_3780_4ba6_a04c_f49b" /&amp;gt;&amp;lt;w:bookmarkStart w:id="108" w:name="_PAR__11_d679d565_09a9_43e1_93c1_ce7f889" /&amp;gt;&amp;lt;w:bookmarkStart w:id="109" w:name="_LINE__36_b4e9df24_4af1_4ec0_9160_d13504" /&amp;gt;&amp;lt;w:bookmarkEnd w:id="98" /&amp;gt;&amp;lt;w:bookmarkEnd w:id="99" /&amp;gt;&amp;lt;w:r&amp;gt;&amp;lt;w:t&amp;gt;B&amp;lt;/w:t&amp;gt;&amp;lt;/w:r&amp;gt;&amp;lt;w:bookmarkEnd w:id="106" /&amp;gt;&amp;lt;w:r&amp;gt;&amp;lt;w:t xml:space="preserve"&amp;gt;.  &amp;lt;/w:t&amp;gt;&amp;lt;/w:r&amp;gt;&amp;lt;w:bookmarkStart w:id="110" w:name="_STATUTE_CONTENT__eb5b6c6b_b11c_4b42_9b4" /&amp;gt;&amp;lt;w:r&amp;gt;&amp;lt;w:t xml:space="preserve"&amp;gt;A person may not be required to work under this subsection for a nonprofit &amp;lt;/w:t&amp;gt;&amp;lt;/w:r&amp;gt;&amp;lt;w:bookmarkStart w:id="111" w:name="_LINE__37_91b1cb16_1fb4_4135_b8bd_1dce39" /&amp;gt;&amp;lt;w:bookmarkEnd w:id="109" /&amp;gt;&amp;lt;w:r&amp;gt;&amp;lt;w:t&amp;gt;organization if that work would violate a basic religious belief of that person.&amp;lt;/w:t&amp;gt;&amp;lt;/w:r&amp;gt;&amp;lt;w:bookmarkEnd w:id="110" /&amp;gt;&amp;lt;w:bookmarkEnd w:id="111" /&amp;gt;&amp;lt;/w:p&amp;gt;&amp;lt;w:p w:rsidR="002B6B5D" w:rsidRDefault="002B6B5D" w:rsidP="002B6B5D"&amp;gt;&amp;lt;w:pPr&amp;gt;&amp;lt;w:ind w:left="720" /&amp;gt;&amp;lt;/w:pPr&amp;gt;&amp;lt;w:bookmarkStart w:id="112" w:name="_STATUTE_NUMBER__183d6ef9_dfb9_4034_800a" /&amp;gt;&amp;lt;w:bookmarkStart w:id="113" w:name="_STATUTE_P__2a004c83_1057_42b7_8b9c_7dc2" /&amp;gt;&amp;lt;w:bookmarkStart w:id="114" w:name="_PAR__12_dffa7f0d_c588_4452_a277_28957e1" /&amp;gt;&amp;lt;w:bookmarkStart w:id="115" w:name="_LINE__38_67509cc1_3565_49db_bbd7_9e063c" /&amp;gt;&amp;lt;w:bookmarkEnd w:id="107" /&amp;gt;&amp;lt;w:bookmarkEnd w:id="108" /&amp;gt;&amp;lt;w:r&amp;gt;&amp;lt;w:t&amp;gt;C&amp;lt;/w:t&amp;gt;&amp;lt;/w:r&amp;gt;&amp;lt;w:bookmarkEnd w:id="112" /&amp;gt;&amp;lt;w:r&amp;gt;&amp;lt;w:t xml:space="preserve"&amp;gt;.  &amp;lt;/w:t&amp;gt;&amp;lt;/w:r&amp;gt;&amp;lt;w:bookmarkStart w:id="116" w:name="_STATUTE_CONTENT__c2dfea6f_ba6d_42d7_a8b" /&amp;gt;&amp;lt;w:r&amp;gt;&amp;lt;w:t xml:space="preserve"&amp;gt;An eligible person performing work under this subsection may not replace regular &amp;lt;/w:t&amp;gt;&amp;lt;/w:r&amp;gt;&amp;lt;w:bookmarkStart w:id="117" w:name="_LINE__39_84180886_c9e7_4ca7_8a00_e21ce0" /&amp;gt;&amp;lt;w:bookmarkEnd w:id="115" /&amp;gt;&amp;lt;w:r&amp;gt;&amp;lt;w:t&amp;gt;municipal employees or regular employees of a participating nonprofit organization.&amp;lt;/w:t&amp;gt;&amp;lt;/w:r&amp;gt;&amp;lt;w:bookmarkEnd w:id="116" /&amp;gt;&amp;lt;w:bookmarkEnd w:id="117" /&amp;gt;&amp;lt;/w:p&amp;gt;&amp;lt;w:p w:rsidR="002B6B5D" w:rsidRDefault="002B6B5D" w:rsidP="002B6B5D"&amp;gt;&amp;lt;w:pPr&amp;gt;&amp;lt;w:ind w:left="720" /&amp;gt;&amp;lt;/w:pPr&amp;gt;&amp;lt;w:bookmarkStart w:id="118" w:name="_STATUTE_NUMBER__11c29701_0236_4908_b02d" /&amp;gt;&amp;lt;w:bookmarkStart w:id="119" w:name="_STATUTE_P__ccfcb62b_02db_4b97_bcb3_4952" /&amp;gt;&amp;lt;w:bookmarkStart w:id="120" w:name="_PAR__13_96d9ed31_81df_41d9_bfe2_1054eb3" /&amp;gt;&amp;lt;w:bookmarkStart w:id="121" w:name="_LINE__40_170951b7_e12d_4d4f_b4b3_b9d93c" /&amp;gt;&amp;lt;w:bookmarkEnd w:id="113" /&amp;gt;&amp;lt;w:bookmarkEnd w:id="114" /&amp;gt;&amp;lt;w:r&amp;gt;&amp;lt;w:t&amp;gt;D&amp;lt;/w:t&amp;gt;&amp;lt;/w:r&amp;gt;&amp;lt;w:bookmarkEnd w:id="118" /&amp;gt;&amp;lt;w:r&amp;gt;&amp;lt;w:t xml:space="preserve"&amp;gt;.  &amp;lt;/w:t&amp;gt;&amp;lt;/w:r&amp;gt;&amp;lt;w:bookmarkStart w:id="122" w:name="_STATUTE_CONTENT__c6425d7f_319d_474a_a0b" /&amp;gt;&amp;lt;w:r&amp;gt;&amp;lt;w:t xml:space="preserve"&amp;gt;An eligible person in need of emergency assistance may not be required to perform &amp;lt;/w:t&amp;gt;&amp;lt;/w:r&amp;gt;&amp;lt;w:bookmarkStart w:id="123" w:name="_LINE__41_6ba78892_72ba_486a_b0b4_9a1443" /&amp;gt;&amp;lt;w:bookmarkEnd w:id="121" /&amp;gt;&amp;lt;w:r&amp;gt;&amp;lt;w:t xml:space="preserve"&amp;gt;work under this subsection prior to receiving general assistance.  An applicant who is &amp;lt;/w:t&amp;gt;&amp;lt;/w:r&amp;gt;&amp;lt;w:bookmarkStart w:id="124" w:name="_LINE__42_d6b95e87_8578_45fd_a02a_e912d0" /&amp;gt;&amp;lt;w:bookmarkEnd w:id="123" /&amp;gt;&amp;lt;w:r&amp;gt;&amp;lt;w:t xml:space="preserve"&amp;gt;not in need of emergency assistance may be required to satisfactorily fulfill a workfare &amp;lt;/w:t&amp;gt;&amp;lt;/w:r&amp;gt;&amp;lt;w:bookmarkStart w:id="125" w:name="_PAGE_SPLIT__a40f91a2_016e_41c5_b376_0c2" /&amp;gt;&amp;lt;w:bookmarkStart w:id="126" w:name="_PAGE__2_c2c04b06_03bf_403d_944c_0bbe167" /&amp;gt;&amp;lt;w:bookmarkStart w:id="127" w:name="_PAR__1_cea804c7_b436_4eea_8aa9_53278a7a" /&amp;gt;&amp;lt;w:bookmarkStart w:id="128" w:name="_LINE__1_6c41d2cc_f397_4ab9_a847_192bac1" /&amp;gt;&amp;lt;w:bookmarkEnd w:id="3" /&amp;gt;&amp;lt;w:bookmarkEnd w:id="120" /&amp;gt;&amp;lt;w:bookmarkEnd w:id="124" /&amp;gt;&amp;lt;w:r&amp;gt;&amp;lt;w:t&amp;gt;r&amp;lt;/w:t&amp;gt;&amp;lt;/w:r&amp;gt;&amp;lt;w:bookmarkEnd w:id="125" /&amp;gt;&amp;lt;w:r&amp;gt;&amp;lt;w:t xml:space="preserve"&amp;gt;equirement prior to receiving the nonemergency assistance conditionally granted to &amp;lt;/w:t&amp;gt;&amp;lt;/w:r&amp;gt;&amp;lt;w:bookmarkStart w:id="129" w:name="_LINE__2_70b6b220_3394_40de_b090_46d2303" /&amp;gt;&amp;lt;w:bookmarkEnd w:id="128" /&amp;gt;&amp;lt;w:r&amp;gt;&amp;lt;w:t&amp;gt;that applicant.&amp;lt;/w:t&amp;gt;&amp;lt;/w:r&amp;gt;&amp;lt;w:bookmarkEnd w:id="122" /&amp;gt;&amp;lt;w:bookmarkEnd w:id="129" /&amp;gt;&amp;lt;/w:p&amp;gt;&amp;lt;w:p w:rsidR="002B6B5D" w:rsidRDefault="002B6B5D" w:rsidP="002B6B5D"&amp;gt;&amp;lt;w:pPr&amp;gt;&amp;lt;w:ind w:left="720" /&amp;gt;&amp;lt;/w:pPr&amp;gt;&amp;lt;w:bookmarkStart w:id="130" w:name="_STATUTE_NUMBER__2d907fcb_a849_42a0_af22" /&amp;gt;&amp;lt;w:bookmarkStart w:id="131" w:name="_STATUTE_P__19ea86c8_5bbf_4042_89e4_183f" /&amp;gt;&amp;lt;w:bookmarkStart w:id="132" w:name="_PAR__2_c314366e_9d24_4185_88ef_353e1dd1" /&amp;gt;&amp;lt;w:bookmarkStart w:id="133" w:name="_LINE__3_0b80a36b_5746_4065_afae_dcbe72f" /&amp;gt;&amp;lt;w:bookmarkEnd w:id="119" /&amp;gt;&amp;lt;w:bookmarkEnd w:id="127" /&amp;gt;&amp;lt;w:r&amp;gt;&amp;lt;w:t&amp;gt;E&amp;lt;/w:t&amp;gt;&amp;lt;/w:r&amp;gt;&amp;lt;w:bookmarkEnd w:id="130" /&amp;gt;&amp;lt;w:r&amp;gt;&amp;lt;w:t xml:space="preserve"&amp;gt;.  &amp;lt;/w:t&amp;gt;&amp;lt;/w:r&amp;gt;&amp;lt;w:bookmarkStart w:id="134" w:name="_STATUTE_CONTENT__92b0d1d3_44d8_41cc_ab9" /&amp;gt;&amp;lt;w:r&amp;gt;&amp;lt;w:t xml:space="preserve"&amp;gt;Expenses related to work performed under this subsection by an eligible person &amp;lt;/w:t&amp;gt;&amp;lt;/w:r&amp;gt;&amp;lt;w:bookmarkStart w:id="135" w:name="_LINE__4_88663a91_d312_4ec0_888a_db6fc33" /&amp;gt;&amp;lt;w:bookmarkEnd w:id="133" /&amp;gt;&amp;lt;w:r&amp;gt;&amp;lt;w:t xml:space="preserve"&amp;gt;must be considered in determining the amount of net general assistance to be provided &amp;lt;/w:t&amp;gt;&amp;lt;/w:r&amp;gt;&amp;lt;w:bookmarkStart w:id="136" w:name="_LINE__5_b934f394_76b9_45ef_a8e7_cd7372d" /&amp;gt;&amp;lt;w:bookmarkEnd w:id="135" /&amp;gt;&amp;lt;w:r&amp;gt;&amp;lt;w:t&amp;gt;to the person.&amp;lt;/w:t&amp;gt;&amp;lt;/w:r&amp;gt;&amp;lt;w:bookmarkEnd w:id="134" /&amp;gt;&amp;lt;w:bookmarkEnd w:id="136" /&amp;gt;&amp;lt;/w:p&amp;gt;&amp;lt;w:p w:rsidR="002B6B5D" w:rsidRDefault="002B6B5D" w:rsidP="002B6B5D"&amp;gt;&amp;lt;w:pPr&amp;gt;&amp;lt;w:ind w:left="720" /&amp;gt;&amp;lt;/w:pPr&amp;gt;&amp;lt;w:bookmarkStart w:id="137" w:name="_STATUTE_NUMBER__bfe3f60c_1d02_4e4b_ad68" /&amp;gt;&amp;lt;w:bookmarkStart w:id="138" w:name="_STATUTE_P__f0db9d2f_246c_4803_9a98_8c6e" /&amp;gt;&amp;lt;w:bookmarkStart w:id="139" w:name="_PAR__3_e9060948_8b52_45b3_8f6d_1fa0b287" /&amp;gt;&amp;lt;w:bookmarkStart w:id="140" w:name="_LINE__6_c7d6b843_e97c_4a9b_8337_1c175ee" /&amp;gt;&amp;lt;w:bookmarkEnd w:id="131" /&amp;gt;&amp;lt;w:bookmarkEnd w:id="132" /&amp;gt;&amp;lt;w:r&amp;gt;&amp;lt;w:t&amp;gt;F&amp;lt;/w:t&amp;gt;&amp;lt;/w:r&amp;gt;&amp;lt;w:bookmarkEnd w:id="137" /&amp;gt;&amp;lt;w:r&amp;gt;&amp;lt;w:t xml:space="preserve"&amp;gt;.  &amp;lt;/w:t&amp;gt;&amp;lt;/w:r&amp;gt;&amp;lt;w:bookmarkStart w:id="141" w:name="_STATUTE_CONTENT__478f7115_dd18_4cc8_a7c" /&amp;gt;&amp;lt;w:r&amp;gt;&amp;lt;w:t xml:space="preserve"&amp;gt;General assistance provided by a municipality for work performed by an eligible &amp;lt;/w:t&amp;gt;&amp;lt;/w:r&amp;gt;&amp;lt;w:bookmarkStart w:id="142" w:name="_LINE__7_0c8da8bd_18bc_49c2_950f_ee8c24d" /&amp;gt;&amp;lt;w:bookmarkEnd w:id="140" /&amp;gt;&amp;lt;w:r&amp;gt;&amp;lt;w:t&amp;gt;person under this subsection must be:&amp;lt;/w:t&amp;gt;&amp;lt;/w:r&amp;gt;&amp;lt;w:bookmarkEnd w:id="141" /&amp;gt;&amp;lt;w:bookmarkEnd w:id="142" /&amp;gt;&amp;lt;/w:p&amp;gt;&amp;lt;w:p w:rsidR="002B6B5D" w:rsidRDefault="002B6B5D" w:rsidP="002B6B5D"&amp;gt;&amp;lt;w:pPr&amp;gt;&amp;lt;w:ind w:left="1080" /&amp;gt;&amp;lt;/w:pPr&amp;gt;&amp;lt;w:bookmarkStart w:id="143" w:name="_STATUTE_SP__3d2e5862_ddcc_4458_b147_fde" /&amp;gt;&amp;lt;w:bookmarkStart w:id="144" w:name="_PAR__4_d84f2180_a480_4f2a_9640_ac53ade8" /&amp;gt;&amp;lt;w:bookmarkStart w:id="145" w:name="_LINE__8_5f42bc59_bea5_4633_917f_9027618" /&amp;gt;&amp;lt;w:bookmarkEnd w:id="139" /&amp;gt;&amp;lt;w:r&amp;gt;&amp;lt;w:t&amp;gt;(&amp;lt;/w:t&amp;gt;&amp;lt;/w:r&amp;gt;&amp;lt;w:bookmarkStart w:id="146" w:name="_STATUTE_NUMBER__54cb6125_c199_4942_948a" /&amp;gt;&amp;lt;w:r&amp;gt;&amp;lt;w:t&amp;gt;1&amp;lt;/w:t&amp;gt;&amp;lt;/w:r&amp;gt;&amp;lt;w:bookmarkEnd w:id="146" /&amp;gt;&amp;lt;w:r&amp;gt;&amp;lt;w:t xml:space="preserve"&amp;gt;)  &amp;lt;/w:t&amp;gt;&amp;lt;/w:r&amp;gt;&amp;lt;w:bookmarkStart w:id="147" w:name="_STATUTE_CONTENT__7011d26d_ca95_4aea_8a8" /&amp;gt;&amp;lt;w:r&amp;gt;&amp;lt;w:t&amp;gt;Included in the reimbursable net general assistance costs; and&amp;lt;/w:t&amp;gt;&amp;lt;/w:r&amp;gt;&amp;lt;w:bookmarkEnd w:id="145" /&amp;gt;&amp;lt;w:bookmarkEnd w:id="147" /&amp;gt;&amp;lt;/w:p&amp;gt;&amp;lt;w:p w:rsidR="002B6B5D" w:rsidRDefault="002B6B5D" w:rsidP="002B6B5D"&amp;gt;&amp;lt;w:pPr&amp;gt;&amp;lt;w:ind w:left="1080" /&amp;gt;&amp;lt;/w:pPr&amp;gt;&amp;lt;w:bookmarkStart w:id="148" w:name="_STATUTE_SP__a7b8b74d_d9bc_41c1_b621_30a" /&amp;gt;&amp;lt;w:bookmarkStart w:id="149" w:name="_PAR__5_5702c274_cdf6_4ea5_b0c4_c355f001" /&amp;gt;&amp;lt;w:bookmarkStart w:id="150" w:name="_LINE__9_0c6eb08f_2c39_45fb_a03f_5b1985c" /&amp;gt;&amp;lt;w:bookmarkEnd w:id="143" /&amp;gt;&amp;lt;w:bookmarkEnd w:id="144" /&amp;gt;&amp;lt;w:r&amp;gt;&amp;lt;w:t&amp;gt;(&amp;lt;/w:t&amp;gt;&amp;lt;/w:r&amp;gt;&amp;lt;w:bookmarkStart w:id="151" w:name="_STATUTE_NUMBER__f3c31b8b_38b2_4866_8535" /&amp;gt;&amp;lt;w:r&amp;gt;&amp;lt;w:t&amp;gt;2&amp;lt;/w:t&amp;gt;&amp;lt;/w:r&amp;gt;&amp;lt;w:bookmarkEnd w:id="151" /&amp;gt;&amp;lt;w:r&amp;gt;&amp;lt;w:t xml:space="preserve"&amp;gt;)  &amp;lt;/w:t&amp;gt;&amp;lt;/w:r&amp;gt;&amp;lt;w:bookmarkStart w:id="152" w:name="_STATUTE_CONTENT__d33e31b2_704e_456e_a2c" /&amp;gt;&amp;lt;w:r&amp;gt;&amp;lt;w:t xml:space="preserve"&amp;gt;Itemized separately in reports to the Department of Health and Human Services &amp;lt;/w:t&amp;gt;&amp;lt;/w:r&amp;gt;&amp;lt;w:bookmarkStart w:id="153" w:name="_LINE__10_5fc999a9_cb1d_49c8_9b1f_bc7124" /&amp;gt;&amp;lt;w:bookmarkEnd w:id="150" /&amp;gt;&amp;lt;w:r&amp;gt;&amp;lt;w:t xml:space="preserve"&amp;gt;under &amp;lt;/w:t&amp;gt;&amp;lt;/w:r&amp;gt;&amp;lt;w:bookmarkStart w:id="154" w:name="_CROSS_REFERENCE__5cd95812_726f_49be_97d" /&amp;gt;&amp;lt;w:r&amp;gt;&amp;lt;w:t&amp;gt;section 4311&amp;lt;/w:t&amp;gt;&amp;lt;/w:r&amp;gt;&amp;lt;w:bookmarkEnd w:id="154" /&amp;gt;&amp;lt;w:r&amp;gt;&amp;lt;w:t&amp;gt;.&amp;lt;/w:t&amp;gt;&amp;lt;/w:r&amp;gt;&amp;lt;w:bookmarkEnd w:id="152" /&amp;gt;&amp;lt;w:bookmarkEnd w:id="153" /&amp;gt;&amp;lt;/w:p&amp;gt;&amp;lt;w:p w:rsidR="002B6B5D" w:rsidRDefault="002B6B5D" w:rsidP="002B6B5D"&amp;gt;&amp;lt;w:pPr&amp;gt;&amp;lt;w:ind w:left="720" /&amp;gt;&amp;lt;/w:pPr&amp;gt;&amp;lt;w:bookmarkStart w:id="155" w:name="_STATUTE_NUMBER__fce06536_1dc8_44cc_a351" /&amp;gt;&amp;lt;w:bookmarkStart w:id="156" w:name="_STATUTE_P__e59f510d_7f10_4857_aad0_f506" /&amp;gt;&amp;lt;w:bookmarkStart w:id="157" w:name="_PAR__6_40e906c7_785b_4ede_99f4_514e7d43" /&amp;gt;&amp;lt;w:bookmarkStart w:id="158" w:name="_LINE__11_621af829_3d1e_42a4_aae2_b95b7c" /&amp;gt;&amp;lt;w:bookmarkEnd w:id="138" /&amp;gt;&amp;lt;w:bookmarkEnd w:id="148" /&amp;gt;&amp;lt;w:bookmarkEnd w:id="149" /&amp;gt;&amp;lt;w:r&amp;gt;&amp;lt;w:t&amp;gt;G&amp;lt;/w:t&amp;gt;&amp;lt;/w:r&amp;gt;&amp;lt;w:bookmarkEnd w:id="155" /&amp;gt;&amp;lt;w:r&amp;gt;&amp;lt;w:t xml:space="preserve"&amp;gt;.  &amp;lt;/w:t&amp;gt;&amp;lt;/w:r&amp;gt;&amp;lt;w:bookmarkStart w:id="159" w:name="_STATUTE_CONTENT__ded58645_079f_4536_8a9" /&amp;gt;&amp;lt;w:r&amp;gt;&amp;lt;w:t xml:space="preserve"&amp;gt;A person may not be required to work under this subsection if that person is &amp;lt;/w:t&amp;gt;&amp;lt;/w:r&amp;gt;&amp;lt;w:bookmarkStart w:id="160" w:name="_LINE__12_e31e1e29_ba65_48df_bb52_044541" /&amp;gt;&amp;lt;w:bookmarkEnd w:id="158" /&amp;gt;&amp;lt;w:r&amp;gt;&amp;lt;w:t&amp;gt;physically or mentally incapable of performing the work assigned.&amp;lt;/w:t&amp;gt;&amp;lt;/w:r&amp;gt;&amp;lt;w:bookmarkEnd w:id="159" /&amp;gt;&amp;lt;w:bookmarkEnd w:id="160" /&amp;gt;&amp;lt;/w:p&amp;gt;&amp;lt;w:p w:rsidR="002B6B5D" w:rsidRDefault="002B6B5D" w:rsidP="002B6B5D"&amp;gt;&amp;lt;w:pPr&amp;gt;&amp;lt;w:keepNext /&amp;gt;&amp;lt;w:spacing w:before="240" /&amp;gt;&amp;lt;w:ind w:left="360" /&amp;gt;&amp;lt;w:jc w:val="center" /&amp;gt;&amp;lt;/w:pPr&amp;gt;&amp;lt;w:bookmarkStart w:id="161" w:name="_SUMMARY__6df88af3_4ab9_462a_b22f_d6b93f" /&amp;gt;&amp;lt;w:bookmarkStart w:id="162" w:name="_PAR__7_994ca0a8_b9f7_4ffb_b8c6_16caa9e9" /&amp;gt;&amp;lt;w:bookmarkStart w:id="163" w:name="_LINE__13_17184139_7ecd_4e1f_a799_125120" /&amp;gt;&amp;lt;w:bookmarkEnd w:id="8" /&amp;gt;&amp;lt;w:bookmarkEnd w:id="75" /&amp;gt;&amp;lt;w:bookmarkEnd w:id="81" /&amp;gt;&amp;lt;w:bookmarkEnd w:id="156" /&amp;gt;&amp;lt;w:bookmarkEnd w:id="157" /&amp;gt;&amp;lt;w:r&amp;gt;&amp;lt;w:rPr&amp;gt;&amp;lt;w:b /&amp;gt;&amp;lt;w:sz w:val="24" /&amp;gt;&amp;lt;/w:rPr&amp;gt;&amp;lt;w:t&amp;gt;SUMMARY&amp;lt;/w:t&amp;gt;&amp;lt;/w:r&amp;gt;&amp;lt;w:bookmarkEnd w:id="163" /&amp;gt;&amp;lt;/w:p&amp;gt;&amp;lt;w:p w:rsidR="002B6B5D" w:rsidRDefault="002B6B5D" w:rsidP="002B6B5D"&amp;gt;&amp;lt;w:pPr&amp;gt;&amp;lt;w:ind w:left="360" w:firstLine="360" /&amp;gt;&amp;lt;/w:pPr&amp;gt;&amp;lt;w:bookmarkStart w:id="164" w:name="_PAR__8_0388a154_7deb_4937_bd94_829788f3" /&amp;gt;&amp;lt;w:bookmarkStart w:id="165" w:name="_LINE__14_02cc19f6_90f2_4d02_8095_760c66" /&amp;gt;&amp;lt;w:bookmarkEnd w:id="162" /&amp;gt;&amp;lt;w:r&amp;gt;&amp;lt;w:t&amp;gt;This bill amends the provisions regarding municipal general assistance by:&amp;lt;/w:t&amp;gt;&amp;lt;/w:r&amp;gt;&amp;lt;w:bookmarkEnd w:id="165" /&amp;gt;&amp;lt;/w:p&amp;gt;&amp;lt;w:p w:rsidR="002B6B5D" w:rsidRDefault="002B6B5D" w:rsidP="002B6B5D"&amp;gt;&amp;lt;w:pPr&amp;gt;&amp;lt;w:ind w:left="360" w:firstLine="360" /&amp;gt;&amp;lt;/w:pPr&amp;gt;&amp;lt;w:bookmarkStart w:id="166" w:name="_PAR__9_7f753b53_41e6_47c9_9eaa_c5dbd878" /&amp;gt;&amp;lt;w:bookmarkStart w:id="167" w:name="_LINE__15_cf0d1bb7_6cd8_4313_9cd8_2a11ae" /&amp;gt;&amp;lt;w:bookmarkEnd w:id="164" /&amp;gt;&amp;lt;w:r&amp;gt;&amp;lt;w:t xml:space="preserve"&amp;gt;1. Reducing housing assistance from 9 months to 3 months within a 12-month period &amp;lt;/w:t&amp;gt;&amp;lt;/w:r&amp;gt;&amp;lt;w:bookmarkStart w:id="168" w:name="_LINE__16_19cd58bc_f2f3_4646_aa50_d673a3" /&amp;gt;&amp;lt;w:bookmarkEnd w:id="167" /&amp;gt;&amp;lt;w:r&amp;gt;&amp;lt;w:t&amp;gt;except for temporary housing or emergency shelter;&amp;lt;/w:t&amp;gt;&amp;lt;/w:r&amp;gt;&amp;lt;w:bookmarkEnd w:id="168" /&amp;gt;&amp;lt;/w:p&amp;gt;&amp;lt;w:p w:rsidR="002B6B5D" w:rsidRDefault="002B6B5D" w:rsidP="002B6B5D"&amp;gt;&amp;lt;w:pPr&amp;gt;&amp;lt;w:ind w:left="360" w:firstLine="360" /&amp;gt;&amp;lt;/w:pPr&amp;gt;&amp;lt;w:bookmarkStart w:id="169" w:name="_PAR__10_b1df7538_bba6_4673_b245_65575af" /&amp;gt;&amp;lt;w:bookmarkStart w:id="170" w:name="_LINE__17_a389f02d_351f_4c6a_9a56_1489ce" /&amp;gt;&amp;lt;w:bookmarkEnd w:id="166" /&amp;gt;&amp;lt;w:r&amp;gt;&amp;lt;w:t xml:space="preserve"&amp;gt;2. Expanding the circumstances in which maximum levels of assistance may not be &amp;lt;/w:t&amp;gt;&amp;lt;/w:r&amp;gt;&amp;lt;w:bookmarkStart w:id="171" w:name="_LINE__18_3c3d8b5d_1f60_4a89_afc7_bc222d" /&amp;gt;&amp;lt;w:bookmarkEnd w:id="170" /&amp;gt;&amp;lt;w:r&amp;gt;&amp;lt;w:t&amp;gt;exceeded for an applicant household for more than 30 days in a 12-month period;&amp;lt;/w:t&amp;gt;&amp;lt;/w:r&amp;gt;&amp;lt;w:bookmarkEnd w:id="171" /&amp;gt;&amp;lt;/w:p&amp;gt;&amp;lt;w:p w:rsidR="002B6B5D" w:rsidRDefault="002B6B5D" w:rsidP="002B6B5D"&amp;gt;&amp;lt;w:pPr&amp;gt;&amp;lt;w:ind w:left="360" w:firstLine="360" /&amp;gt;&amp;lt;/w:pPr&amp;gt;&amp;lt;w:bookmarkStart w:id="172" w:name="_PAR__11_3e2bf23d_e345_4096_99ec_aa78f17" /&amp;gt;&amp;lt;w:bookmarkStart w:id="173" w:name="_LINE__19_5af5dcbf_79e4_4efc_a502_41530d" /&amp;gt;&amp;lt;w:bookmarkEnd w:id="169" /&amp;gt;&amp;lt;w:r&amp;gt;&amp;lt;w:t xml:space="preserve"&amp;gt;3. Increasing the period of ineligibility for an applicant who quits work or is discharged &amp;lt;/w:t&amp;gt;&amp;lt;/w:r&amp;gt;&amp;lt;w:bookmarkStart w:id="174" w:name="_LINE__20_30fbfa3a_c652_4b9e_946c_00934d" /&amp;gt;&amp;lt;w:bookmarkEnd w:id="173" /&amp;gt;&amp;lt;w:r&amp;gt;&amp;lt;w:t&amp;gt;from employment due to misconduct&amp;lt;/w:t&amp;gt;&amp;lt;/w:r&amp;gt;&amp;lt;w:r w:rsidRPr="0074447D"&amp;gt;&amp;lt;w:t xml:space="preserve"&amp;gt; from 120 to 180 days&amp;lt;/w:t&amp;gt;&amp;lt;/w:r&amp;gt;&amp;lt;w:r&amp;gt;&amp;lt;w:t&amp;gt;; and&amp;lt;/w:t&amp;gt;&amp;lt;/w:r&amp;gt;&amp;lt;w:bookmarkEnd w:id="174" /&amp;gt;&amp;lt;/w:p&amp;gt;&amp;lt;w:p w:rsidR="002B6B5D" w:rsidRDefault="002B6B5D" w:rsidP="002B6B5D"&amp;gt;&amp;lt;w:pPr&amp;gt;&amp;lt;w:ind w:left="360" w:firstLine="360" /&amp;gt;&amp;lt;/w:pPr&amp;gt;&amp;lt;w:bookmarkStart w:id="175" w:name="_PAR__12_08a5e645_517f_44b2_b2c4_0a9886c" /&amp;gt;&amp;lt;w:bookmarkStart w:id="176" w:name="_LINE__21_aca0c72b_231d_49ef_8680_028e6d" /&amp;gt;&amp;lt;w:bookmarkEnd w:id="172" /&amp;gt;&amp;lt;w:r&amp;gt;&amp;lt;w:t xml:space="preserve"&amp;gt;4. Requiring municipalities to require an otherwise eligible person who is capable of &amp;lt;/w:t&amp;gt;&amp;lt;/w:r&amp;gt;&amp;lt;w:bookmarkStart w:id="177" w:name="_LINE__22_94215514_5f14_4aee_994f_897fe8" /&amp;gt;&amp;lt;w:bookmarkEnd w:id="176" /&amp;gt;&amp;lt;w:r&amp;gt;&amp;lt;w:t xml:space="preserve"&amp;gt;working to perform work for the municipality or a participating nonprofit as a condition of &amp;lt;/w:t&amp;gt;&amp;lt;/w:r&amp;gt;&amp;lt;w:bookmarkStart w:id="178" w:name="_LINE__23_40feb306_c2a9_4cb7_9253_a690b3" /&amp;gt;&amp;lt;w:bookmarkEnd w:id="177" /&amp;gt;&amp;lt;w:r&amp;gt;&amp;lt;w:t&amp;gt;receiving general assistance.&amp;lt;/w:t&amp;gt;&amp;lt;/w:r&amp;gt;&amp;lt;w:bookmarkEnd w:id="178" /&amp;gt;&amp;lt;/w:p&amp;gt;&amp;lt;w:bookmarkEnd w:id="1" /&amp;gt;&amp;lt;w:bookmarkEnd w:id="2" /&amp;gt;&amp;lt;w:bookmarkEnd w:id="126" /&amp;gt;&amp;lt;w:bookmarkEnd w:id="161" /&amp;gt;&amp;lt;w:bookmarkEnd w:id="175" /&amp;gt;&amp;lt;w:p w:rsidR="00000000" w:rsidRDefault="002B6B5D"&amp;gt;&amp;lt;w:r&amp;gt;&amp;lt;w:t xml:space="preserve"&amp;gt; &amp;lt;/w:t&amp;gt;&amp;lt;/w:r&amp;gt;&amp;lt;/w:p&amp;gt;&amp;lt;w:sectPr w:rsidR="00000000" w:rsidSect="002B6B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7C6C" w:rsidRDefault="002B6B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75c480_5142_4392_9065_5a0e3e3&lt;/BookmarkName&gt;&lt;Tables /&gt;&lt;/ProcessedCheckInPage&gt;&lt;ProcessedCheckInPage&gt;&lt;PageNumber&gt;2&lt;/PageNumber&gt;&lt;BookmarkName&gt;_PAGE__2_c2c04b06_03bf_403d_944c_0bbe167&lt;/BookmarkName&gt;&lt;Tables /&gt;&lt;/ProcessedCheckInPage&gt;&lt;/Pages&gt;&lt;Paragraphs&gt;&lt;CheckInParagraphs&gt;&lt;PageNumber&gt;1&lt;/PageNumber&gt;&lt;BookmarkName&gt;_PAR__1_189865e2_637d_4627_85e6_fa8361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2b700f_2751_46a4_84ed_a302d4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29791a_d31a_4eb7_ab6b_fdaf49a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90d450_1f55_4e05_89c7_e0c672b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6d727a_371d_4ee8_aec0_141a09b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6a6103_dbc6_4766_806f_fa24dd5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caa449_4a0b_4fdf_9d62_5a54ae4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45f9fc_8f9e_4f19_b287_59b4130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293b57_87fd_4128_8f8d_a5b3db27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00575e_4635_4f5a_b271_d1395e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79d565_09a9_43e1_93c1_ce7f88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fa7f0d_c588_4452_a277_28957e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d9ed31_81df_41d9_bfe2_1054eb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ea804c7_b436_4eea_8aa9_53278a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314366e_9d24_4185_88ef_353e1dd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9060948_8b52_45b3_8f6d_1fa0b28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84f2180_a480_4f2a_9640_ac53ade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02c274_cdf6_4ea5_b0c4_c355f00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0e906c7_785b_4ede_99f4_514e7d4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4ca0a8_b9f7_4ffb_b8c6_16caa9e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388a154_7deb_4937_bd94_829788f3&lt;/BookmarkName&gt;&lt;StartingLineNumber&gt;14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f753b53_41e6_47c9_9eaa_c5dbd87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1df7538_bba6_4673_b245_65575a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2bf23d_e345_4096_99ec_aa78f1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8a5e645_517f_44b2_b2c4_0a9886c&lt;/BookmarkName&gt;&lt;StartingLineNumber&gt;21&lt;/StartingLineNumber&gt;&lt;EndingLineNumber&gt;2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