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Criminal Statutes with Regard to Assaults on Emergency Medical Service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0e37fd2_b43a_4ed2_"/>
      <w:bookmarkStart w:id="1" w:name="_DOC_BODY__e8952f52_0cea_4ff6_ae19_de4ac"/>
      <w:bookmarkStart w:id="2" w:name="_PAGE__1_f56bc6d3_99e7_44da_98f3_54a8ff8"/>
      <w:bookmarkStart w:id="3" w:name="_PAR__1_38bd1eb7_ba9c_4bf4_ae8e_d39e3b21"/>
      <w:bookmarkStart w:id="4" w:name="_ENACTING_CLAUSE__fb0f3d92_a9f1_4ca7_902"/>
      <w:bookmarkStart w:id="5" w:name="_LINE__1_1aa6d048_853b_4e97_8ba9_3a2ee7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bd1eb7_ba9c_4bf4_ae8e_d39e3b21"/>
      <w:bookmarkStart w:id="7" w:name="_ENACTING_CLAUSE__fb0f3d92_a9f1_4ca7_902"/>
      <w:bookmarkStart w:id="8" w:name="_DOC_BODY_CONTENT__c74b203c_d140_43df_ac"/>
      <w:bookmarkStart w:id="9" w:name="_BILL_SECTION__d843b509_8625_4b05_8ef9_f"/>
      <w:bookmarkStart w:id="10" w:name="_PAR__2_644a210f_0798_49fe_9ca5_d53a2ceb"/>
      <w:bookmarkStart w:id="11" w:name="_BILL_SECTION_HEADER__ac66661f_0645_44db"/>
      <w:bookmarkStart w:id="12" w:name="_LINE__2_67a0295f_dcc5_4754_b13d_a21c3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8102ed_9099_4f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52-C,</w:t>
      </w:r>
      <w:r>
        <w:rPr>
          <w:rFonts w:eastAsia="Arial" w:cs="Arial" w:ascii="Arial" w:hAnsi="Arial"/>
        </w:rPr>
        <w:t xml:space="preserve"> as amended by PL 2015, c. 471, §1, is further amended </w:t>
      </w:r>
      <w:bookmarkStart w:id="14" w:name="_LINE__3_3535450e_4109_4a85_8441_7f9924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44a210f_0798_49fe_9ca5_d53a2ceb"/>
      <w:bookmarkStart w:id="16" w:name="_BILL_SECTION_HEADER__ac66661f_0645_44db"/>
      <w:bookmarkStart w:id="17" w:name="_STATUTE_S__8039aa39_f10d_42db_a06a_47db"/>
      <w:bookmarkStart w:id="18" w:name="_PAR__3_7be9d09e_ebba_410a_b3ab_5c6bd145"/>
      <w:bookmarkStart w:id="19" w:name="_LINE__4_f3fb5a99_433e_498a_8815_2c4536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c5e4f3d_d4ab_48a5_929d"/>
      <w:r>
        <w:rPr>
          <w:rFonts w:eastAsia="Arial" w:cs="Arial" w:ascii="Arial" w:hAnsi="Arial"/>
          <w:b/>
        </w:rPr>
        <w:t>752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f2c81bd_0a5b_4d93_b4"/>
      <w:r>
        <w:rPr>
          <w:rFonts w:eastAsia="Arial" w:cs="Arial" w:ascii="Arial" w:hAnsi="Arial"/>
          <w:b/>
        </w:rPr>
        <w:t>Assault on an emergency medical</w:t>
      </w:r>
      <w:bookmarkStart w:id="22" w:name="_PROCESSED_CHANGE__c43dd7c9_a75c_42ad_8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care provider</w:t>
      </w:r>
      <w:bookmarkStart w:id="23" w:name="_PROCESSED_CHANGE__d852c4aa_1e75_4856_bb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ervices person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7be9d09e_ebba_410a_b3ab_5c6bd145"/>
      <w:bookmarkStart w:id="25" w:name="_PAR__4_2d13caea_4701_4f5a_b02b_cb389bff"/>
      <w:bookmarkStart w:id="26" w:name="_STATUTE_SS__35814c99_a153_4cae_aac2_4ab"/>
      <w:bookmarkStart w:id="27" w:name="_LINE__5_d2a39754_df81_4669_8e6c_1169b6d"/>
      <w:bookmarkStart w:id="28" w:name="_STATUTE_NUMBER__b7714251_e3e7_462c_b238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9" w:name="_STATUTE_CONTENT__bc70d936_621e_4fd2_a1a"/>
      <w:r>
        <w:rPr>
          <w:rFonts w:eastAsia="Arial" w:cs="Arial" w:ascii="Arial" w:hAnsi="Arial"/>
        </w:rPr>
        <w:t>A person is guilty of assault on an emergency medical</w:t>
      </w:r>
      <w:bookmarkStart w:id="30" w:name="_PROCESSED_CHANGE__48396f8f_051b_42ad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re provider</w:t>
      </w:r>
      <w:bookmarkStart w:id="31" w:name="_PROCESSED_CHANGE__314cef37_1926_4d9c_bd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ces person</w:t>
      </w:r>
      <w:bookmarkEnd w:id="31"/>
      <w:r>
        <w:rPr>
          <w:rFonts w:eastAsia="Arial" w:cs="Arial" w:ascii="Arial" w:hAnsi="Arial"/>
        </w:rPr>
        <w:t xml:space="preserve"> </w:t>
      </w:r>
      <w:bookmarkStart w:id="32" w:name="_LINE__6_d4c8eeb6_3be4_4ce5_92ac_1484fe4"/>
      <w:bookmarkEnd w:id="27"/>
      <w:r>
        <w:rPr>
          <w:rFonts w:eastAsia="Arial" w:cs="Arial" w:ascii="Arial" w:hAnsi="Arial"/>
        </w:rPr>
        <w:t>if that person intentionally, knowingly or recklessly causes bodily injury to</w:t>
      </w:r>
      <w:bookmarkStart w:id="33" w:name="_PROCESSED_CHANGE__81992376_f4dd_490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emergency </w:t>
      </w:r>
      <w:bookmarkStart w:id="34" w:name="_LINE__7_7ea59efa_adf7_40f2_81d3_b13681b"/>
      <w:bookmarkEnd w:id="32"/>
      <w:r>
        <w:rPr>
          <w:rFonts w:eastAsia="Arial" w:cs="Arial" w:ascii="Arial" w:hAnsi="Arial"/>
          <w:strike/>
        </w:rPr>
        <w:t>medical care provider</w:t>
      </w:r>
      <w:bookmarkStart w:id="35" w:name="_PROCESSED_CHANGE__f5ea9bce_5d5e_4779_a8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licensed pursuant to Title 32, section 82</w:t>
      </w:r>
      <w:bookmarkEnd w:id="35"/>
      <w:r>
        <w:rPr>
          <w:rFonts w:eastAsia="Arial" w:cs="Arial" w:ascii="Arial" w:hAnsi="Arial"/>
        </w:rPr>
        <w:t xml:space="preserve"> while</w:t>
      </w:r>
      <w:bookmarkStart w:id="36" w:name="_PROCESSED_CHANGE__fd83e4f5_9505_4b40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</w:t>
      </w:r>
      <w:bookmarkStart w:id="37" w:name="_LINE__8_67a02107_262a_409c_b6f0_5a28828"/>
      <w:bookmarkEnd w:id="34"/>
      <w:r>
        <w:rPr>
          <w:rFonts w:eastAsia="Arial" w:cs="Arial" w:ascii="Arial" w:hAnsi="Arial"/>
          <w:strike/>
        </w:rPr>
        <w:t>emergency medical care provider</w:t>
      </w:r>
      <w:bookmarkStart w:id="38" w:name="_PROCESSED_CHANGE__b63a1691_f8f1_4642_ab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licensee</w:t>
      </w:r>
      <w:bookmarkEnd w:id="38"/>
      <w:r>
        <w:rPr>
          <w:rFonts w:eastAsia="Arial" w:cs="Arial" w:ascii="Arial" w:hAnsi="Arial"/>
        </w:rPr>
        <w:t xml:space="preserve"> is providing emergency medical care</w:t>
      </w:r>
      <w:bookmarkStart w:id="39" w:name="_PROCESSED_CHANGE__e6e03131_e36a_4d29_bb"/>
      <w:r>
        <w:rPr>
          <w:rFonts w:eastAsia="Arial" w:cs="Arial" w:ascii="Arial" w:hAnsi="Arial"/>
        </w:rPr>
        <w:t xml:space="preserve"> </w:t>
      </w:r>
      <w:bookmarkStart w:id="40" w:name="_LINE__9_d5e04ebc_e528_4ceb_91b9_131c1c2"/>
      <w:bookmarkEnd w:id="37"/>
      <w:r>
        <w:rPr>
          <w:rFonts w:eastAsia="Arial" w:cs="Arial" w:ascii="Arial" w:hAnsi="Arial"/>
          <w:u w:val="single"/>
        </w:rPr>
        <w:t>regardless of the location where the emergency medical care is provided</w:t>
      </w:r>
      <w:bookmarkEnd w:id="39"/>
      <w:r>
        <w:rPr>
          <w:rFonts w:eastAsia="Arial" w:cs="Arial" w:ascii="Arial" w:hAnsi="Arial"/>
        </w:rPr>
        <w:t>.</w:t>
      </w:r>
      <w:bookmarkEnd w:id="2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d13caea_4701_4f5a_b02b_cb389bff"/>
      <w:bookmarkStart w:id="42" w:name="_STATUTE_SS__35814c99_a153_4cae_aac2_4ab"/>
      <w:bookmarkStart w:id="43" w:name="_PROCESSED_CHANGE__f7e3c071_0c0c_456b_8b"/>
      <w:bookmarkStart w:id="44" w:name="_PAR__5_ad94898c_83e6_47cf_b3f7_773744a7"/>
      <w:bookmarkStart w:id="45" w:name="_STATUTE_SS__24dcb924_365c_4f28_a49f_efe"/>
      <w:bookmarkStart w:id="46" w:name="_LINE__10_ced007a4_81c6_43a1_a7ae_515e2a"/>
      <w:bookmarkStart w:id="47" w:name="_STATUTE_NUMBER__7beb4256_6e73_4647_8102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trike/>
        </w:rPr>
        <w:t>2</w:t>
      </w:r>
      <w:bookmarkEnd w:id="47"/>
      <w:r>
        <w:rPr>
          <w:rFonts w:eastAsia="Arial" w:cs="Arial" w:ascii="Arial" w:hAnsi="Arial"/>
          <w:b/>
          <w:strike/>
        </w:rPr>
        <w:t xml:space="preserve">.  </w:t>
      </w:r>
      <w:r>
        <w:rPr>
          <w:rFonts w:eastAsia="Arial" w:cs="Arial" w:ascii="Arial" w:hAnsi="Arial"/>
          <w:strike/>
        </w:rPr>
        <w:t xml:space="preserve"> </w:t>
      </w:r>
      <w:bookmarkStart w:id="48" w:name="_STATUTE_CONTENT__6ba234cc_749e_4f00_986"/>
      <w:r>
        <w:rPr>
          <w:rFonts w:eastAsia="Arial" w:cs="Arial" w:ascii="Arial" w:hAnsi="Arial"/>
          <w:strike/>
        </w:rPr>
        <w:t xml:space="preserve">As used in this section, "emergency medical care provider" includes hospital </w:t>
      </w:r>
      <w:bookmarkStart w:id="49" w:name="_LINE__11_f3728517_06d5_4f62_b30d_02056f"/>
      <w:bookmarkEnd w:id="46"/>
      <w:r>
        <w:rPr>
          <w:rFonts w:eastAsia="Arial" w:cs="Arial" w:ascii="Arial" w:hAnsi="Arial"/>
          <w:strike/>
        </w:rPr>
        <w:t xml:space="preserve">personnel assisting in an emergency and emergency medical services persons, defined in </w:t>
      </w:r>
      <w:bookmarkStart w:id="50" w:name="_LINE__12_6dc0fc70_057f_455c_8a28_b17776"/>
      <w:bookmarkStart w:id="51" w:name="_CROSS_REFERENCE__b23fd36b_d81a_4091_a78"/>
      <w:bookmarkEnd w:id="49"/>
      <w:r>
        <w:rPr>
          <w:rFonts w:eastAsia="Arial" w:cs="Arial" w:ascii="Arial" w:hAnsi="Arial"/>
          <w:strike/>
        </w:rPr>
        <w:t>Title 32, section 83, subsection 12</w:t>
      </w:r>
      <w:bookmarkEnd w:id="51"/>
      <w:r>
        <w:rPr>
          <w:rFonts w:eastAsia="Arial" w:cs="Arial" w:ascii="Arial" w:hAnsi="Arial"/>
          <w:strike/>
        </w:rPr>
        <w:t xml:space="preserve">, but does not include a firefighter as defined in </w:t>
      </w:r>
      <w:bookmarkStart w:id="52" w:name="_CROSS_REFERENCE__46047081_5a40_427a_b94"/>
      <w:r>
        <w:rPr>
          <w:rFonts w:eastAsia="Arial" w:cs="Arial" w:ascii="Arial" w:hAnsi="Arial"/>
          <w:strike/>
        </w:rPr>
        <w:t xml:space="preserve">section </w:t>
      </w:r>
      <w:bookmarkStart w:id="53" w:name="_LINE__13_c7047ea3_9c5e_4a7c_98b3_de4a00"/>
      <w:bookmarkEnd w:id="50"/>
      <w:r>
        <w:rPr>
          <w:rFonts w:eastAsia="Arial" w:cs="Arial" w:ascii="Arial" w:hAnsi="Arial"/>
          <w:strike/>
        </w:rPr>
        <w:t>752</w:t>
        <w:noBreakHyphen/>
        <w:t>E, subsection 2</w:t>
      </w:r>
      <w:bookmarkEnd w:id="52"/>
      <w:r>
        <w:rPr>
          <w:rFonts w:eastAsia="Arial" w:cs="Arial" w:ascii="Arial" w:hAnsi="Arial"/>
          <w:strike/>
        </w:rPr>
        <w:t>.</w:t>
      </w:r>
      <w:bookmarkEnd w:id="48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ROCESSED_CHANGE__f7e3c071_0c0c_456b_8b"/>
      <w:bookmarkStart w:id="55" w:name="_PAR__5_ad94898c_83e6_47cf_b3f7_773744a7"/>
      <w:bookmarkStart w:id="56" w:name="_STATUTE_SS__24dcb924_365c_4f28_a49f_efe"/>
      <w:bookmarkStart w:id="57" w:name="_PAR__6_e22800b0_4458_4afc_8eb6_58163813"/>
      <w:bookmarkStart w:id="58" w:name="_STATUTE_SS__83b20513_07f3_4b0e_9ad7_646"/>
      <w:bookmarkStart w:id="59" w:name="_LINE__14_7bb9bd12_04f9_482f_8710_f612a6"/>
      <w:bookmarkStart w:id="60" w:name="_STATUTE_NUMBER__a0179bd2_c714_436d_ba9a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3</w:t>
      </w:r>
      <w:bookmarkEnd w:id="60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61" w:name="_STATUTE_CONTENT__e4babf36_e1dd_427f_bed"/>
      <w:r>
        <w:rPr>
          <w:rFonts w:eastAsia="Arial" w:cs="Arial" w:ascii="Arial" w:hAnsi="Arial"/>
        </w:rPr>
        <w:t>Assault on an emergency medical</w:t>
      </w:r>
      <w:bookmarkStart w:id="62" w:name="_PROCESSED_CHANGE__e4b92a04_61ec_493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re provider</w:t>
      </w:r>
      <w:bookmarkStart w:id="63" w:name="_PROCESSED_CHANGE__d4b6e6ad_448a_4754_81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rvices person</w:t>
      </w:r>
      <w:bookmarkEnd w:id="63"/>
      <w:r>
        <w:rPr>
          <w:rFonts w:eastAsia="Arial" w:cs="Arial" w:ascii="Arial" w:hAnsi="Arial"/>
        </w:rPr>
        <w:t xml:space="preserve"> is a Class C crime.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d843b509_8625_4b05_8ef9_f"/>
      <w:bookmarkStart w:id="65" w:name="_STATUTE_S__8039aa39_f10d_42db_a06a_47db"/>
      <w:bookmarkStart w:id="66" w:name="_PAR__6_e22800b0_4458_4afc_8eb6_58163813"/>
      <w:bookmarkStart w:id="67" w:name="_STATUTE_SS__83b20513_07f3_4b0e_9ad7_646"/>
      <w:bookmarkStart w:id="68" w:name="_BILL_SECTION__fb04913a_1b41_49ee_841e_a"/>
      <w:bookmarkStart w:id="69" w:name="_PAR__7_f06d1899_5760_4829_959e_5f8c833e"/>
      <w:bookmarkStart w:id="70" w:name="_BILL_SECTION_HEADER__2b885baa_d6f4_49e9"/>
      <w:bookmarkStart w:id="71" w:name="_LINE__15_9da4b486_48e8_47d3_927e_856d02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8535a980_252b_4b0e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  17-A MRSA §752-F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3" w:name="_PAR__7_f06d1899_5760_4829_959e_5f8c833e"/>
      <w:bookmarkStart w:id="74" w:name="_BILL_SECTION_HEADER__2b885baa_d6f4_49e9"/>
      <w:bookmarkStart w:id="75" w:name="_PROCESSED_CHANGE__28dbca71_2496_4d47_ba"/>
      <w:bookmarkStart w:id="76" w:name="_STATUTE_S__b8a1c334_bfea_45a7_a243_d6cf"/>
      <w:bookmarkStart w:id="77" w:name="_PAR__8_19533a67_9ab7_4b4a_8c4d_fe5d0bfc"/>
      <w:bookmarkStart w:id="78" w:name="_LINE__16_44c9be8e_f44c_461c_8299_855ed8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9a27784c_fa51_439e_a5ca"/>
      <w:r>
        <w:rPr>
          <w:rFonts w:eastAsia="Arial" w:cs="Arial" w:ascii="Arial" w:hAnsi="Arial"/>
          <w:b/>
          <w:u w:val="single"/>
        </w:rPr>
        <w:t>752-F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0d21c379_85be_48ca_b6"/>
      <w:r>
        <w:rPr>
          <w:rFonts w:eastAsia="Arial" w:cs="Arial" w:ascii="Arial" w:hAnsi="Arial"/>
          <w:b/>
          <w:u w:val="single"/>
        </w:rPr>
        <w:t>Assault in an emergency room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19533a67_9ab7_4b4a_8c4d_fe5d0bfc"/>
      <w:bookmarkStart w:id="82" w:name="_PAR__9_c425eba0_bcfb_4cb2_8240_c5011cca"/>
      <w:bookmarkStart w:id="83" w:name="_STATUTE_SS__cab6080a_212f_49b4_a709_d56"/>
      <w:bookmarkStart w:id="84" w:name="_LINE__17_6b8cf7b3_96d5_4e1e_b3b6_c85872"/>
      <w:bookmarkStart w:id="85" w:name="_STATUTE_NUMBER__73713005_772b_45f7_b473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b255dc75_d6f3_43fb_865"/>
      <w:r>
        <w:rPr>
          <w:rFonts w:eastAsia="Arial" w:cs="Arial" w:ascii="Arial" w:hAnsi="Arial"/>
          <w:u w:val="single"/>
        </w:rPr>
        <w:t xml:space="preserve">A person is guilty of assault in an emergency room if that person intentionally, </w:t>
      </w:r>
      <w:bookmarkStart w:id="87" w:name="_LINE__18_12b02695_e825_4b00_9451_4880e5"/>
      <w:bookmarkEnd w:id="84"/>
      <w:r>
        <w:rPr>
          <w:rFonts w:eastAsia="Arial" w:cs="Arial" w:ascii="Arial" w:hAnsi="Arial"/>
          <w:u w:val="single"/>
        </w:rPr>
        <w:t xml:space="preserve">knowingly or recklessly causes bodily injury to a person employed or contracted by a </w:t>
      </w:r>
      <w:bookmarkStart w:id="88" w:name="_LINE__19_e1f6c370_4e1e_4ec6_ab4b_4ab655"/>
      <w:bookmarkEnd w:id="87"/>
      <w:r>
        <w:rPr>
          <w:rFonts w:eastAsia="Arial" w:cs="Arial" w:ascii="Arial" w:hAnsi="Arial"/>
          <w:u w:val="single"/>
        </w:rPr>
        <w:t xml:space="preserve">hospital licensed under Title 22, chapter 405 if the injury occurs in the hospital's designated </w:t>
      </w:r>
      <w:bookmarkStart w:id="89" w:name="_LINE__20_7be371c2_4926_4f06_bae1_25de43"/>
      <w:bookmarkEnd w:id="88"/>
      <w:r>
        <w:rPr>
          <w:rFonts w:eastAsia="Arial" w:cs="Arial" w:ascii="Arial" w:hAnsi="Arial"/>
          <w:u w:val="single"/>
        </w:rPr>
        <w:t>emergency room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c425eba0_bcfb_4cb2_8240_c5011cca"/>
      <w:bookmarkStart w:id="91" w:name="_STATUTE_SS__cab6080a_212f_49b4_a709_d56"/>
      <w:bookmarkStart w:id="92" w:name="_PAR__10_8d5f30f0_70ba_413e_b927_d4a535d"/>
      <w:bookmarkStart w:id="93" w:name="_STATUTE_SS__1ffda653_c503_4626_a844_869"/>
      <w:bookmarkStart w:id="94" w:name="_LINE__21_9d8dcc4c_47ef_4df1_bc23_5389b6"/>
      <w:bookmarkStart w:id="95" w:name="_STATUTE_NUMBER__7ac039ba_56d1_4b35_b200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d75289d9_ca11_474d_a4e"/>
      <w:r>
        <w:rPr>
          <w:rFonts w:eastAsia="Arial" w:cs="Arial" w:ascii="Arial" w:hAnsi="Arial"/>
          <w:u w:val="single"/>
        </w:rPr>
        <w:t>Assault in an emergency room is a Class C crime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fb04913a_1b41_49ee_841e_a"/>
      <w:bookmarkStart w:id="98" w:name="_PROCESSED_CHANGE__28dbca71_2496_4d47_ba"/>
      <w:bookmarkStart w:id="99" w:name="_STATUTE_S__b8a1c334_bfea_45a7_a243_d6cf"/>
      <w:bookmarkStart w:id="100" w:name="_PAR__10_8d5f30f0_70ba_413e_b927_d4a535d"/>
      <w:bookmarkStart w:id="101" w:name="_STATUTE_SS__1ffda653_c503_4626_a844_869"/>
      <w:bookmarkStart w:id="102" w:name="_BILL_SECTION__11f0c2c5_e2f8_4bb5_a5c5_9"/>
      <w:bookmarkStart w:id="103" w:name="_PAR__11_099064f8_e7ee_4b1e_9948_50f4f54"/>
      <w:bookmarkStart w:id="104" w:name="_BILL_SECTION_HEADER__ab19c1e3_34bc_4b69"/>
      <w:bookmarkStart w:id="105" w:name="_LINE__22_360382fd_c049_467a_b8ff_0a46ef"/>
      <w:bookmarkEnd w:id="97"/>
      <w:bookmarkEnd w:id="98"/>
      <w:bookmarkEnd w:id="99"/>
      <w:bookmarkEnd w:id="100"/>
      <w:bookmarkEnd w:id="101"/>
      <w:bookmarkEnd w:id="96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9afed6a9_9f6f_4651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17-A MRSA §1604, sub-§5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107" w:name="_LINE__23_294abbdd_8f43_4957_acce_3405ab"/>
      <w:bookmarkEnd w:id="105"/>
      <w:r>
        <w:rPr>
          <w:rFonts w:eastAsia="Arial" w:cs="Arial" w:ascii="Arial" w:hAnsi="Arial"/>
        </w:rPr>
        <w:t>is amend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099064f8_e7ee_4b1e_9948_50f4f54"/>
      <w:bookmarkStart w:id="109" w:name="_BILL_SECTION_HEADER__ab19c1e3_34bc_4b69"/>
      <w:bookmarkStart w:id="110" w:name="_STATUTE_P__3d3de755_5550_437e_9bcb_9652"/>
      <w:bookmarkStart w:id="111" w:name="_PAR__12_ea2d609c_a1bb_4294_9818_d0b4bc2"/>
      <w:bookmarkStart w:id="112" w:name="_LINE__24_a516c02a_13ed_47f4_a50c_370ed8"/>
      <w:bookmarkStart w:id="113" w:name="_STATUTE_NUMBER__2f6ab7bd_1ee0_4604_a233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B</w:t>
      </w:r>
      <w:bookmarkEnd w:id="113"/>
      <w:r>
        <w:rPr>
          <w:rFonts w:eastAsia="Arial" w:cs="Arial" w:ascii="Arial" w:hAnsi="Arial"/>
        </w:rPr>
        <w:t xml:space="preserve">.  </w:t>
      </w:r>
      <w:bookmarkStart w:id="114" w:name="_STATUTE_CONTENT__c82ef20b_2a36_4e23_ba5"/>
      <w:r>
        <w:rPr>
          <w:rFonts w:eastAsia="Arial" w:cs="Arial" w:ascii="Arial" w:hAnsi="Arial"/>
        </w:rPr>
        <w:t>If the State pleads and proves that, at the time any crime</w:t>
      </w:r>
      <w:bookmarkStart w:id="115" w:name="_PROCESSED_CHANGE__fec1c1a4_4e93_4407_97"/>
      <w:r>
        <w:rPr>
          <w:rFonts w:eastAsia="Arial" w:cs="Arial" w:ascii="Arial" w:hAnsi="Arial"/>
          <w:strike/>
        </w:rPr>
        <w:t>, excluding murder,</w:t>
      </w:r>
      <w:bookmarkEnd w:id="115"/>
      <w:r>
        <w:rPr>
          <w:rFonts w:eastAsia="Arial" w:cs="Arial" w:ascii="Arial" w:hAnsi="Arial"/>
        </w:rPr>
        <w:t xml:space="preserve"> under </w:t>
      </w:r>
      <w:bookmarkStart w:id="116" w:name="_LINE__25_f6b0711e_40bc_44a8_b747_22a70a"/>
      <w:bookmarkStart w:id="117" w:name="_CROSS_REFERENCE__077c8a47_e05d_4373_ab2"/>
      <w:bookmarkEnd w:id="112"/>
      <w:r>
        <w:rPr>
          <w:rFonts w:eastAsia="Arial" w:cs="Arial" w:ascii="Arial" w:hAnsi="Arial"/>
        </w:rPr>
        <w:t>chapter 9</w:t>
      </w:r>
      <w:bookmarkEnd w:id="117"/>
      <w:r>
        <w:rPr>
          <w:rFonts w:eastAsia="Arial" w:cs="Arial" w:ascii="Arial" w:hAnsi="Arial"/>
        </w:rPr>
        <w:t xml:space="preserve">, </w:t>
      </w:r>
      <w:bookmarkStart w:id="118" w:name="_CROSS_REFERENCE__9006d077_e2a1_42ff_800"/>
      <w:r>
        <w:rPr>
          <w:rFonts w:eastAsia="Arial" w:cs="Arial" w:ascii="Arial" w:hAnsi="Arial"/>
        </w:rPr>
        <w:t>11</w:t>
      </w:r>
      <w:bookmarkEnd w:id="118"/>
      <w:r>
        <w:rPr>
          <w:rFonts w:eastAsia="Arial" w:cs="Arial" w:ascii="Arial" w:hAnsi="Arial"/>
        </w:rPr>
        <w:t xml:space="preserve">, </w:t>
      </w:r>
      <w:bookmarkStart w:id="119" w:name="_CROSS_REFERENCE__0b114cfc_56c4_4867_9ef"/>
      <w:r>
        <w:rPr>
          <w:rFonts w:eastAsia="Arial" w:cs="Arial" w:ascii="Arial" w:hAnsi="Arial"/>
        </w:rPr>
        <w:t>12</w:t>
      </w:r>
      <w:bookmarkEnd w:id="119"/>
      <w:r>
        <w:rPr>
          <w:rFonts w:eastAsia="Arial" w:cs="Arial" w:ascii="Arial" w:hAnsi="Arial"/>
        </w:rPr>
        <w:t xml:space="preserve">, </w:t>
      </w:r>
      <w:bookmarkStart w:id="120" w:name="_CROSS_REFERENCE__5c51cfcf_a343_43f1_8b1"/>
      <w:r>
        <w:rPr>
          <w:rFonts w:eastAsia="Arial" w:cs="Arial" w:ascii="Arial" w:hAnsi="Arial"/>
        </w:rPr>
        <w:t>13</w:t>
      </w:r>
      <w:bookmarkEnd w:id="120"/>
      <w:r>
        <w:rPr>
          <w:rFonts w:eastAsia="Arial" w:cs="Arial" w:ascii="Arial" w:hAnsi="Arial"/>
        </w:rPr>
        <w:t xml:space="preserve">, </w:t>
      </w:r>
      <w:bookmarkStart w:id="121" w:name="_CROSS_REFERENCE__7936f999_0225_4dfe_802"/>
      <w:r>
        <w:rPr>
          <w:rFonts w:eastAsia="Arial" w:cs="Arial" w:ascii="Arial" w:hAnsi="Arial"/>
        </w:rPr>
        <w:t>27</w:t>
      </w:r>
      <w:bookmarkEnd w:id="121"/>
      <w:r>
        <w:rPr>
          <w:rFonts w:eastAsia="Arial" w:cs="Arial" w:ascii="Arial" w:hAnsi="Arial"/>
        </w:rPr>
        <w:t xml:space="preserve"> or </w:t>
      </w:r>
      <w:bookmarkStart w:id="122" w:name="_CROSS_REFERENCE__10a67cc0_c026_4f33_928"/>
      <w:r>
        <w:rPr>
          <w:rFonts w:eastAsia="Arial" w:cs="Arial" w:ascii="Arial" w:hAnsi="Arial"/>
        </w:rPr>
        <w:t>35</w:t>
      </w:r>
      <w:bookmarkStart w:id="123" w:name="_PROCESSED_CHANGE__a970de03_1a79_462a_b8"/>
      <w:bookmarkEnd w:id="122"/>
      <w:r>
        <w:rPr>
          <w:rFonts w:eastAsia="Arial" w:cs="Arial" w:ascii="Arial" w:hAnsi="Arial"/>
          <w:strike/>
        </w:rPr>
        <w:t xml:space="preserve">, excluding </w:t>
      </w:r>
      <w:bookmarkStart w:id="124" w:name="_CROSS_REFERENCE__9dbf8ac7_bbd7_44ce_a5f"/>
      <w:r>
        <w:rPr>
          <w:rFonts w:eastAsia="Arial" w:cs="Arial" w:ascii="Arial" w:hAnsi="Arial"/>
          <w:strike/>
        </w:rPr>
        <w:t>section 853</w:t>
        <w:noBreakHyphen/>
        <w:t>A</w:t>
      </w:r>
      <w:bookmarkEnd w:id="123"/>
      <w:bookmarkEnd w:id="124"/>
      <w:r>
        <w:rPr>
          <w:rFonts w:eastAsia="Arial" w:cs="Arial" w:ascii="Arial" w:hAnsi="Arial"/>
        </w:rPr>
        <w:t xml:space="preserve">; </w:t>
      </w:r>
      <w:bookmarkStart w:id="125" w:name="_CROSS_REFERENCE__182d1e0b_0ff1_451f_853"/>
      <w:r>
        <w:rPr>
          <w:rFonts w:eastAsia="Arial" w:cs="Arial" w:ascii="Arial" w:hAnsi="Arial"/>
        </w:rPr>
        <w:t>section 402</w:t>
        <w:noBreakHyphen/>
        <w:t xml:space="preserve">A, subsection 1, </w:t>
      </w:r>
      <w:bookmarkStart w:id="126" w:name="_LINE__26_9d788b18_4120_464f_935e_50b5c7"/>
      <w:bookmarkEnd w:id="116"/>
      <w:r>
        <w:rPr>
          <w:rFonts w:eastAsia="Arial" w:cs="Arial" w:ascii="Arial" w:hAnsi="Arial"/>
        </w:rPr>
        <w:t>paragraph A</w:t>
      </w:r>
      <w:bookmarkEnd w:id="125"/>
      <w:r>
        <w:rPr>
          <w:rFonts w:eastAsia="Arial" w:cs="Arial" w:ascii="Arial" w:hAnsi="Arial"/>
        </w:rPr>
        <w:t xml:space="preserve">; or </w:t>
      </w:r>
      <w:bookmarkStart w:id="127" w:name="_CROSS_REFERENCE__6cdd53d2_3eed_4ccd_b4c"/>
      <w:r>
        <w:rPr>
          <w:rFonts w:eastAsia="Arial" w:cs="Arial" w:ascii="Arial" w:hAnsi="Arial"/>
        </w:rPr>
        <w:t>section 752</w:t>
        <w:noBreakHyphen/>
        <w:t>A</w:t>
      </w:r>
      <w:bookmarkStart w:id="128" w:name="_PROCESSED_CHANGE__d2ee1267_029e_4b5d_83"/>
      <w:bookmarkEnd w:id="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29" w:name="_PROCESSED_CHANGE__5e226af3_b82e_4425_b5"/>
      <w:bookmarkEnd w:id="128"/>
      <w:r>
        <w:rPr>
          <w:rFonts w:eastAsia="Arial" w:cs="Arial" w:ascii="Arial" w:hAnsi="Arial"/>
          <w:u w:val="single"/>
        </w:rPr>
        <w:t>,</w:t>
      </w:r>
      <w:bookmarkEnd w:id="129"/>
      <w:r>
        <w:rPr>
          <w:rFonts w:eastAsia="Arial" w:cs="Arial" w:ascii="Arial" w:hAnsi="Arial"/>
        </w:rPr>
        <w:t xml:space="preserve"> </w:t>
      </w:r>
      <w:bookmarkStart w:id="130" w:name="_CROSS_REFERENCE__1a32d85a_b679_4d11_b08"/>
      <w:r>
        <w:rPr>
          <w:rFonts w:eastAsia="Arial" w:cs="Arial" w:ascii="Arial" w:hAnsi="Arial"/>
        </w:rPr>
        <w:t>752</w:t>
        <w:noBreakHyphen/>
        <w:t>C</w:t>
      </w:r>
      <w:bookmarkStart w:id="131" w:name="_PROCESSED_CHANGE__927bd5f8_1090_44dc_96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752-F</w:t>
      </w:r>
      <w:bookmarkEnd w:id="131"/>
      <w:r>
        <w:rPr>
          <w:rFonts w:eastAsia="Arial" w:cs="Arial" w:ascii="Arial" w:hAnsi="Arial"/>
        </w:rPr>
        <w:t xml:space="preserve"> was committed, or an attempt of any </w:t>
      </w:r>
      <w:bookmarkStart w:id="132" w:name="_LINE__27_ff396683_abb0_4bda_9492_9aedc4"/>
      <w:bookmarkEnd w:id="126"/>
      <w:r>
        <w:rPr>
          <w:rFonts w:eastAsia="Arial" w:cs="Arial" w:ascii="Arial" w:hAnsi="Arial"/>
        </w:rPr>
        <w:t xml:space="preserve">such crime was committed, the individual had 2 or more prior convictions under </w:t>
      </w:r>
      <w:bookmarkStart w:id="133" w:name="_LINE__28_6530de19_99ef_4dee_b72e_7ef034"/>
      <w:bookmarkStart w:id="134" w:name="_CROSS_REFERENCE__dae666e4_034f_414b_a0f"/>
      <w:bookmarkEnd w:id="132"/>
      <w:r>
        <w:rPr>
          <w:rFonts w:eastAsia="Arial" w:cs="Arial" w:ascii="Arial" w:hAnsi="Arial"/>
        </w:rPr>
        <w:t>chapter 9</w:t>
      </w:r>
      <w:bookmarkEnd w:id="134"/>
      <w:r>
        <w:rPr>
          <w:rFonts w:eastAsia="Arial" w:cs="Arial" w:ascii="Arial" w:hAnsi="Arial"/>
        </w:rPr>
        <w:t xml:space="preserve">, </w:t>
      </w:r>
      <w:bookmarkStart w:id="135" w:name="_CROSS_REFERENCE__e64dad38_0b99_4198_9e0"/>
      <w:r>
        <w:rPr>
          <w:rFonts w:eastAsia="Arial" w:cs="Arial" w:ascii="Arial" w:hAnsi="Arial"/>
        </w:rPr>
        <w:t>11</w:t>
      </w:r>
      <w:bookmarkEnd w:id="135"/>
      <w:r>
        <w:rPr>
          <w:rFonts w:eastAsia="Arial" w:cs="Arial" w:ascii="Arial" w:hAnsi="Arial"/>
        </w:rPr>
        <w:t xml:space="preserve">, </w:t>
      </w:r>
      <w:bookmarkStart w:id="136" w:name="_CROSS_REFERENCE__6b4681b8_291a_4052_b8d"/>
      <w:r>
        <w:rPr>
          <w:rFonts w:eastAsia="Arial" w:cs="Arial" w:ascii="Arial" w:hAnsi="Arial"/>
        </w:rPr>
        <w:t>12</w:t>
      </w:r>
      <w:bookmarkEnd w:id="136"/>
      <w:r>
        <w:rPr>
          <w:rFonts w:eastAsia="Arial" w:cs="Arial" w:ascii="Arial" w:hAnsi="Arial"/>
        </w:rPr>
        <w:t xml:space="preserve">, </w:t>
      </w:r>
      <w:bookmarkStart w:id="137" w:name="_CROSS_REFERENCE__e4311361_6bf8_4091_b4c"/>
      <w:r>
        <w:rPr>
          <w:rFonts w:eastAsia="Arial" w:cs="Arial" w:ascii="Arial" w:hAnsi="Arial"/>
        </w:rPr>
        <w:t>13</w:t>
      </w:r>
      <w:bookmarkEnd w:id="137"/>
      <w:r>
        <w:rPr>
          <w:rFonts w:eastAsia="Arial" w:cs="Arial" w:ascii="Arial" w:hAnsi="Arial"/>
        </w:rPr>
        <w:t xml:space="preserve">, </w:t>
      </w:r>
      <w:bookmarkStart w:id="138" w:name="_CROSS_REFERENCE__6d1115d7_11a7_4168_b3b"/>
      <w:r>
        <w:rPr>
          <w:rFonts w:eastAsia="Arial" w:cs="Arial" w:ascii="Arial" w:hAnsi="Arial"/>
        </w:rPr>
        <w:t>27</w:t>
      </w:r>
      <w:bookmarkEnd w:id="138"/>
      <w:r>
        <w:rPr>
          <w:rFonts w:eastAsia="Arial" w:cs="Arial" w:ascii="Arial" w:hAnsi="Arial"/>
        </w:rPr>
        <w:t xml:space="preserve"> or </w:t>
      </w:r>
      <w:bookmarkStart w:id="139" w:name="_CROSS_REFERENCE__e440935c_fdf9_49c2_963"/>
      <w:r>
        <w:rPr>
          <w:rFonts w:eastAsia="Arial" w:cs="Arial" w:ascii="Arial" w:hAnsi="Arial"/>
        </w:rPr>
        <w:t>35</w:t>
      </w:r>
      <w:bookmarkEnd w:id="139"/>
      <w:r>
        <w:rPr>
          <w:rFonts w:eastAsia="Arial" w:cs="Arial" w:ascii="Arial" w:hAnsi="Arial"/>
        </w:rPr>
        <w:t xml:space="preserve">, excluding </w:t>
      </w:r>
      <w:bookmarkStart w:id="140" w:name="_CROSS_REFERENCE__b14fd1c0_038b_4428_8e1"/>
      <w:r>
        <w:rPr>
          <w:rFonts w:eastAsia="Arial" w:cs="Arial" w:ascii="Arial" w:hAnsi="Arial"/>
        </w:rPr>
        <w:t>section 853</w:t>
        <w:noBreakHyphen/>
        <w:t>A</w:t>
      </w:r>
      <w:bookmarkEnd w:id="140"/>
      <w:r>
        <w:rPr>
          <w:rFonts w:eastAsia="Arial" w:cs="Arial" w:ascii="Arial" w:hAnsi="Arial"/>
        </w:rPr>
        <w:t xml:space="preserve">; </w:t>
      </w:r>
      <w:bookmarkStart w:id="141" w:name="_CROSS_REFERENCE__bff15067_2abd_4952_8c9"/>
      <w:r>
        <w:rPr>
          <w:rFonts w:eastAsia="Arial" w:cs="Arial" w:ascii="Arial" w:hAnsi="Arial"/>
        </w:rPr>
        <w:t>section 402</w:t>
        <w:noBreakHyphen/>
        <w:t xml:space="preserve">A, subsection 1, </w:t>
      </w:r>
      <w:bookmarkStart w:id="142" w:name="_LINE__29_ab4d0bf0_8185_47b6_b7ae_d0b542"/>
      <w:bookmarkEnd w:id="133"/>
      <w:r>
        <w:rPr>
          <w:rFonts w:eastAsia="Arial" w:cs="Arial" w:ascii="Arial" w:hAnsi="Arial"/>
        </w:rPr>
        <w:t>paragraph A</w:t>
      </w:r>
      <w:bookmarkEnd w:id="141"/>
      <w:r>
        <w:rPr>
          <w:rFonts w:eastAsia="Arial" w:cs="Arial" w:ascii="Arial" w:hAnsi="Arial"/>
        </w:rPr>
        <w:t xml:space="preserve">; or </w:t>
      </w:r>
      <w:bookmarkStart w:id="143" w:name="_CROSS_REFERENCE__63c2159a_d382_4063_b5b"/>
      <w:r>
        <w:rPr>
          <w:rFonts w:eastAsia="Arial" w:cs="Arial" w:ascii="Arial" w:hAnsi="Arial"/>
        </w:rPr>
        <w:t>section 752</w:t>
        <w:noBreakHyphen/>
        <w:t>A</w:t>
      </w:r>
      <w:bookmarkStart w:id="144" w:name="_PROCESSED_CHANGE__ac47b147_c985_4953_94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5" w:name="_PROCESSED_CHANGE__ec50a247_b8a1_4183_89"/>
      <w:bookmarkEnd w:id="144"/>
      <w:r>
        <w:rPr>
          <w:rFonts w:eastAsia="Arial" w:cs="Arial" w:ascii="Arial" w:hAnsi="Arial"/>
          <w:u w:val="single"/>
        </w:rPr>
        <w:t>,</w:t>
      </w:r>
      <w:bookmarkEnd w:id="145"/>
      <w:r>
        <w:rPr>
          <w:rFonts w:eastAsia="Arial" w:cs="Arial" w:ascii="Arial" w:hAnsi="Arial"/>
        </w:rPr>
        <w:t xml:space="preserve"> </w:t>
      </w:r>
      <w:bookmarkStart w:id="146" w:name="_CROSS_REFERENCE__dbe65923_afd9_4120_896"/>
      <w:r>
        <w:rPr>
          <w:rFonts w:eastAsia="Arial" w:cs="Arial" w:ascii="Arial" w:hAnsi="Arial"/>
        </w:rPr>
        <w:t>752</w:t>
        <w:noBreakHyphen/>
        <w:t>C</w:t>
      </w:r>
      <w:bookmarkStart w:id="147" w:name="_PROCESSED_CHANGE__0e6403d9_8dec_4da7_98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752-F</w:t>
      </w:r>
      <w:bookmarkEnd w:id="147"/>
      <w:r>
        <w:rPr>
          <w:rFonts w:eastAsia="Arial" w:cs="Arial" w:ascii="Arial" w:hAnsi="Arial"/>
        </w:rPr>
        <w:t xml:space="preserve">, or for an attempt of any such crime, </w:t>
      </w:r>
      <w:bookmarkStart w:id="148" w:name="_LINE__30_9feb0ad1_960c_4d6d_aa38_bf37f3"/>
      <w:bookmarkEnd w:id="142"/>
      <w:r>
        <w:rPr>
          <w:rFonts w:eastAsia="Arial" w:cs="Arial" w:ascii="Arial" w:hAnsi="Arial"/>
        </w:rPr>
        <w:t xml:space="preserve">or for engaging in substantially similar conduct in another jurisdiction, the sentencing </w:t>
      </w:r>
      <w:bookmarkStart w:id="149" w:name="_LINE__31_bc4516de_0cad_4945_b438_397ff4"/>
      <w:bookmarkEnd w:id="148"/>
      <w:r>
        <w:rPr>
          <w:rFonts w:eastAsia="Arial" w:cs="Arial" w:ascii="Arial" w:hAnsi="Arial"/>
        </w:rPr>
        <w:t>class for the crime is one class higher than it would otherwise be.</w:t>
      </w:r>
      <w:bookmarkEnd w:id="114"/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2_ea2d609c_a1bb_4294_9818_d0b4bc2"/>
      <w:bookmarkStart w:id="151" w:name="_PAR__13_f1c1490d_883a_493e_bb36_7fea518"/>
      <w:bookmarkStart w:id="152" w:name="_STATUTE_SP__25a41108_d48a_4fa2_a559_648"/>
      <w:bookmarkStart w:id="153" w:name="_LINE__32_d2021741_d114_427d_86fc_f7d17a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dffcc774_83cf_442b_9b12"/>
      <w:r>
        <w:rPr>
          <w:rFonts w:eastAsia="Arial" w:cs="Arial" w:ascii="Arial" w:hAnsi="Arial"/>
        </w:rPr>
        <w:t>1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68581f61_7644_406b_85d"/>
      <w:r>
        <w:rPr>
          <w:rFonts w:eastAsia="Arial" w:cs="Arial" w:ascii="Arial" w:hAnsi="Arial"/>
        </w:rPr>
        <w:t xml:space="preserve">In the case of a Class A crime, the sentencing class is not elevated, but the prior </w:t>
      </w:r>
      <w:bookmarkStart w:id="156" w:name="_LINE__33_1eddd3b6_ead7_4b6a_8f61_f27d87"/>
      <w:bookmarkEnd w:id="153"/>
      <w:r>
        <w:rPr>
          <w:rFonts w:eastAsia="Arial" w:cs="Arial" w:ascii="Arial" w:hAnsi="Arial"/>
        </w:rPr>
        <w:t>record must be assigned special weight by the court when imposing a sentence.</w:t>
      </w:r>
      <w:bookmarkEnd w:id="155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3_f1c1490d_883a_493e_bb36_7fea518"/>
      <w:bookmarkStart w:id="158" w:name="_STATUTE_SP__25a41108_d48a_4fa2_a559_648"/>
      <w:bookmarkStart w:id="159" w:name="_PAR__14_e5667961_10c0_494f_a3a2_edc0acb"/>
      <w:bookmarkStart w:id="160" w:name="_STATUTE_SP__cea9e1f4_0fe8_4849_85ce_56d"/>
      <w:bookmarkStart w:id="161" w:name="_LINE__34_941eb4b0_8712_4833_b403_65c8e4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a36aad62_688e_4ade_9da3"/>
      <w:r>
        <w:rPr>
          <w:rFonts w:eastAsia="Arial" w:cs="Arial" w:ascii="Arial" w:hAnsi="Arial"/>
        </w:rPr>
        <w:t>2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db7368e5_8686_4892_875"/>
      <w:bookmarkStart w:id="164" w:name="_CROSS_REFERENCE__a97c14f5_fae7_453c_922"/>
      <w:r>
        <w:rPr>
          <w:rFonts w:eastAsia="Arial" w:cs="Arial" w:ascii="Arial" w:hAnsi="Arial"/>
        </w:rPr>
        <w:t>Section 9</w:t>
        <w:noBreakHyphen/>
        <w:t>A</w:t>
      </w:r>
      <w:bookmarkEnd w:id="164"/>
      <w:r>
        <w:rPr>
          <w:rFonts w:eastAsia="Arial" w:cs="Arial" w:ascii="Arial" w:hAnsi="Arial"/>
        </w:rPr>
        <w:t xml:space="preserve"> governs the use of prior convictions when determining a sentence, </w:t>
      </w:r>
      <w:bookmarkStart w:id="165" w:name="_LINE__35_c3003df3_ff86_4100_95d9_e4403a"/>
      <w:bookmarkEnd w:id="161"/>
      <w:r>
        <w:rPr>
          <w:rFonts w:eastAsia="Arial" w:cs="Arial" w:ascii="Arial" w:hAnsi="Arial"/>
        </w:rPr>
        <w:t xml:space="preserve">except that, for the purposes of this paragraph, for violations under </w:t>
      </w:r>
      <w:bookmarkStart w:id="166" w:name="_CROSS_REFERENCE__7e89db00_c531_409e_be2"/>
      <w:r>
        <w:rPr>
          <w:rFonts w:eastAsia="Arial" w:cs="Arial" w:ascii="Arial" w:hAnsi="Arial"/>
        </w:rPr>
        <w:t>chapter 11</w:t>
      </w:r>
      <w:bookmarkEnd w:id="166"/>
      <w:r>
        <w:rPr>
          <w:rFonts w:eastAsia="Arial" w:cs="Arial" w:ascii="Arial" w:hAnsi="Arial"/>
        </w:rPr>
        <w:t xml:space="preserve">, the </w:t>
      </w:r>
      <w:bookmarkStart w:id="167" w:name="_LINE__36_b43d3dde_3bbe_4294_b6a6_f15bcb"/>
      <w:bookmarkEnd w:id="165"/>
      <w:r>
        <w:rPr>
          <w:rFonts w:eastAsia="Arial" w:cs="Arial" w:ascii="Arial" w:hAnsi="Arial"/>
        </w:rPr>
        <w:t>dates of prior convictions may have occurred at any time.</w:t>
      </w:r>
      <w:bookmarkEnd w:id="163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14_e5667961_10c0_494f_a3a2_edc0acb"/>
      <w:bookmarkStart w:id="169" w:name="_STATUTE_SP__cea9e1f4_0fe8_4849_85ce_56d"/>
      <w:bookmarkStart w:id="170" w:name="_PAR__15_5ab5125a_bbfc_4a6b_8a58_06731d7"/>
      <w:bookmarkStart w:id="171" w:name="_STATUTE_P__bf6de358_c925_42d7_b7b0_8b45"/>
      <w:bookmarkStart w:id="172" w:name="_STATUTE_CONTENT__8b3d9fdf_bda5_4855_8c0"/>
      <w:bookmarkStart w:id="173" w:name="_LINE__37_3e149b40_3966_4ea3_83f0_3d42b3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 xml:space="preserve">This paragraph does not apply to </w:t>
      </w:r>
      <w:bookmarkStart w:id="174" w:name="_CROSS_REFERENCE__e489537d_b037_47db_b5f"/>
      <w:r>
        <w:rPr>
          <w:rFonts w:eastAsia="Arial" w:cs="Arial" w:ascii="Arial" w:hAnsi="Arial"/>
        </w:rPr>
        <w:t>section 210</w:t>
        <w:noBreakHyphen/>
        <w:t>A</w:t>
      </w:r>
      <w:bookmarkEnd w:id="174"/>
      <w:r>
        <w:rPr>
          <w:rFonts w:eastAsia="Arial" w:cs="Arial" w:ascii="Arial" w:hAnsi="Arial"/>
        </w:rPr>
        <w:t xml:space="preserve"> if the prior convictions have already </w:t>
      </w:r>
      <w:bookmarkStart w:id="175" w:name="_LINE__38_16a0fc0e_0982_40a8_9ba2_4d52cb"/>
      <w:bookmarkEnd w:id="173"/>
      <w:r>
        <w:rPr>
          <w:rFonts w:eastAsia="Arial" w:cs="Arial" w:ascii="Arial" w:hAnsi="Arial"/>
        </w:rPr>
        <w:t xml:space="preserve">served to elevate the sentencing class under </w:t>
      </w:r>
      <w:bookmarkStart w:id="176" w:name="_CROSS_REFERENCE__c0994d77_babb_4c2e_9f8"/>
      <w:r>
        <w:rPr>
          <w:rFonts w:eastAsia="Arial" w:cs="Arial" w:ascii="Arial" w:hAnsi="Arial"/>
        </w:rPr>
        <w:t>section 210</w:t>
        <w:noBreakHyphen/>
        <w:t>A, subsection 1, paragraph C</w:t>
      </w:r>
      <w:bookmarkEnd w:id="176"/>
      <w:r>
        <w:rPr>
          <w:rFonts w:eastAsia="Arial" w:cs="Arial" w:ascii="Arial" w:hAnsi="Arial"/>
        </w:rPr>
        <w:t xml:space="preserve"> </w:t>
      </w:r>
      <w:bookmarkStart w:id="177" w:name="_LINE__39_ad1d63ab_1f7a_407b_afb6_f29f6d"/>
      <w:bookmarkEnd w:id="175"/>
      <w:r>
        <w:rPr>
          <w:rFonts w:eastAsia="Arial" w:cs="Arial" w:ascii="Arial" w:hAnsi="Arial"/>
        </w:rPr>
        <w:t xml:space="preserve">or </w:t>
      </w:r>
      <w:bookmarkStart w:id="178" w:name="_CROSS_REFERENCE__2b30fbae_ced6_43b2_8b4"/>
      <w:r>
        <w:rPr>
          <w:rFonts w:eastAsia="Arial" w:cs="Arial" w:ascii="Arial" w:hAnsi="Arial"/>
        </w:rPr>
        <w:t>E</w:t>
      </w:r>
      <w:bookmarkEnd w:id="178"/>
      <w:r>
        <w:rPr>
          <w:rFonts w:eastAsia="Arial" w:cs="Arial" w:ascii="Arial" w:hAnsi="Arial"/>
        </w:rPr>
        <w:t xml:space="preserve"> or any other offense in which prior convictions have already served to elevate the </w:t>
      </w:r>
      <w:bookmarkStart w:id="179" w:name="_LINE__40_fb3331c8_8e14_4736_a08d_7b1e0c"/>
      <w:bookmarkEnd w:id="177"/>
      <w:r>
        <w:rPr>
          <w:rFonts w:eastAsia="Arial" w:cs="Arial" w:ascii="Arial" w:hAnsi="Arial"/>
        </w:rPr>
        <w:t>sentencing class.</w:t>
      </w:r>
      <w:bookmarkEnd w:id="172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15_5ab5125a_bbfc_4a6b_8a58_06731d7"/>
      <w:bookmarkStart w:id="181" w:name="_STATUTE_P__bf6de358_c925_42d7_b7b0_8b45"/>
      <w:bookmarkStart w:id="182" w:name="_PROCESSED_CHANGE__a6c008c7_0e69_4b83_b5"/>
      <w:bookmarkStart w:id="183" w:name="_PAR__16_121af0d4_bca7_4259_8623_5dd24c5"/>
      <w:bookmarkStart w:id="184" w:name="_STATUTE_CONTENT__e52753f1_600c_462e_a71"/>
      <w:bookmarkStart w:id="185" w:name="_STATUTE_P__5252c78f_78cf_43c7_be88_e803"/>
      <w:bookmarkStart w:id="186" w:name="_LINE__41_c5428fcb_1e18_4eb8_bfb6_041712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u w:val="single"/>
        </w:rPr>
        <w:t>This paragraph does not apply to murder under section 201 or to section 853-A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GE__1_f56bc6d3_99e7_44da_98f3_54a8ff8"/>
      <w:bookmarkStart w:id="188" w:name="_BILL_SECTION__11f0c2c5_e2f8_4bb5_a5c5_9"/>
      <w:bookmarkStart w:id="189" w:name="_STATUTE_P__3d3de755_5550_437e_9bcb_9652"/>
      <w:bookmarkStart w:id="190" w:name="_PROCESSED_CHANGE__a6c008c7_0e69_4b83_b5"/>
      <w:bookmarkStart w:id="191" w:name="_PAR__16_121af0d4_bca7_4259_8623_5dd24c5"/>
      <w:bookmarkStart w:id="192" w:name="_STATUTE_CONTENT__e52753f1_600c_462e_a71"/>
      <w:bookmarkStart w:id="193" w:name="_STATUTE_P__5252c78f_78cf_43c7_be88_e803"/>
      <w:bookmarkStart w:id="194" w:name="_PAGE__2_250690a6_498f_4766_ba7a_1047820"/>
      <w:bookmarkStart w:id="195" w:name="_BILL_SECTION__e56fcad7_81d6_4e21_aec2_b"/>
      <w:bookmarkStart w:id="196" w:name="_PAR__1_746802b1_a651_4f20_821d_592b34f3"/>
      <w:bookmarkStart w:id="197" w:name="_BILL_SECTION_HEADER__5556d6fa_254b_440c"/>
      <w:bookmarkStart w:id="198" w:name="_LINE__1_55dbe874_66d9_4d93_8d7e_69c7d2b"/>
      <w:bookmarkEnd w:id="187"/>
      <w:bookmarkEnd w:id="188"/>
      <w:bookmarkEnd w:id="189"/>
      <w:bookmarkEnd w:id="190"/>
      <w:bookmarkEnd w:id="191"/>
      <w:bookmarkEnd w:id="192"/>
      <w:bookmarkEnd w:id="193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2068a7be_d525_4dcc"/>
      <w:r>
        <w:rPr>
          <w:rFonts w:eastAsia="Arial" w:cs="Arial" w:ascii="Arial" w:hAnsi="Arial"/>
          <w:b/>
          <w:sz w:val="24"/>
        </w:rPr>
        <w:t>4</w:t>
      </w:r>
      <w:bookmarkEnd w:id="199"/>
      <w:r>
        <w:rPr>
          <w:rFonts w:eastAsia="Arial" w:cs="Arial" w:ascii="Arial" w:hAnsi="Arial"/>
          <w:b/>
          <w:sz w:val="24"/>
        </w:rPr>
        <w:t>.  22 MRSA §832-A, sub-§1, ¶C,</w:t>
      </w:r>
      <w:r>
        <w:rPr>
          <w:rFonts w:eastAsia="Arial" w:cs="Arial" w:ascii="Arial" w:hAnsi="Arial"/>
        </w:rPr>
        <w:t xml:space="preserve"> as enacted by PL 2017, c. 292, §1, is </w:t>
      </w:r>
      <w:bookmarkStart w:id="200" w:name="_LINE__2_24b26370_39ae_4d5e_bf7f_d2fd4e9"/>
      <w:bookmarkEnd w:id="198"/>
      <w:r>
        <w:rPr>
          <w:rFonts w:eastAsia="Arial" w:cs="Arial" w:ascii="Arial" w:hAnsi="Arial"/>
        </w:rPr>
        <w:t>amended to read: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1_746802b1_a651_4f20_821d_592b34f3"/>
      <w:bookmarkStart w:id="202" w:name="_BILL_SECTION_HEADER__5556d6fa_254b_440c"/>
      <w:bookmarkStart w:id="203" w:name="_PAR__2_35a018c0_6f0d_414e_a835_3100635a"/>
      <w:bookmarkStart w:id="204" w:name="_STATUTE_P__a4fa6e76_9a0b_428b_a469_91da"/>
      <w:bookmarkStart w:id="205" w:name="_LINE__3_32f43d4e_cff2_4b01_99ca_c92de35"/>
      <w:bookmarkStart w:id="206" w:name="_STATUTE_NUMBER__f2bfcc81_b7c6_4531_b5ff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C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ad2131eb_c632_4ffe_88d"/>
      <w:r>
        <w:rPr>
          <w:rFonts w:eastAsia="Arial" w:cs="Arial" w:ascii="Arial" w:hAnsi="Arial"/>
        </w:rPr>
        <w:t>"Emergency medical care provider"</w:t>
      </w:r>
      <w:bookmarkStart w:id="208" w:name="_PROCESSED_CHANGE__13efe925_2370_49c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same meaning as in </w:t>
      </w:r>
      <w:bookmarkStart w:id="209" w:name="_CROSS_REFERENCE__3a95dd88_a27a_406a_a7a"/>
      <w:r>
        <w:rPr>
          <w:rFonts w:eastAsia="Arial" w:cs="Arial" w:ascii="Arial" w:hAnsi="Arial"/>
          <w:strike/>
        </w:rPr>
        <w:t>Title 17</w:t>
        <w:noBreakHyphen/>
        <w:t xml:space="preserve">A, section </w:t>
      </w:r>
      <w:bookmarkStart w:id="210" w:name="_LINE__4_14f5e40b_3f55_45c1_9468_fbef501"/>
      <w:bookmarkEnd w:id="205"/>
      <w:r>
        <w:rPr>
          <w:rFonts w:eastAsia="Arial" w:cs="Arial" w:ascii="Arial" w:hAnsi="Arial"/>
          <w:strike/>
        </w:rPr>
        <w:t>752</w:t>
        <w:noBreakHyphen/>
        <w:t>C, subsection 2</w:t>
      </w:r>
      <w:bookmarkStart w:id="211" w:name="_PROCESSED_CHANGE__b9ef98a4_d99e_41be_93"/>
      <w:bookmarkEnd w:id="208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es hospital personnel assisting in an emergency and </w:t>
      </w:r>
      <w:bookmarkStart w:id="212" w:name="_LINE__5_a103f0ae_22ac_4bf6_b8f7_4a7ce51"/>
      <w:bookmarkEnd w:id="210"/>
      <w:r>
        <w:rPr>
          <w:rFonts w:eastAsia="Arial" w:cs="Arial" w:ascii="Arial" w:hAnsi="Arial"/>
          <w:u w:val="single"/>
        </w:rPr>
        <w:t xml:space="preserve">emergency medical services persons, defined in Title 32, section 83, subsection 12, but </w:t>
      </w:r>
      <w:bookmarkStart w:id="213" w:name="_LINE__6_e3964e40_e446_43a2_9634_45fc1d1"/>
      <w:bookmarkEnd w:id="212"/>
      <w:r>
        <w:rPr>
          <w:rFonts w:eastAsia="Arial" w:cs="Arial" w:ascii="Arial" w:hAnsi="Arial"/>
          <w:u w:val="single"/>
        </w:rPr>
        <w:t>does not include a firefighter</w:t>
      </w:r>
      <w:bookmarkEnd w:id="211"/>
      <w:r>
        <w:rPr>
          <w:rFonts w:eastAsia="Arial" w:cs="Arial" w:ascii="Arial" w:hAnsi="Arial"/>
        </w:rPr>
        <w:t>.</w:t>
      </w:r>
      <w:bookmarkEnd w:id="207"/>
      <w:bookmarkEnd w:id="2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c74b203c_d140_43df_ac"/>
      <w:bookmarkStart w:id="215" w:name="_BILL_SECTION__e56fcad7_81d6_4e21_aec2_b"/>
      <w:bookmarkStart w:id="216" w:name="_PAR__2_35a018c0_6f0d_414e_a835_3100635a"/>
      <w:bookmarkStart w:id="217" w:name="_STATUTE_P__a4fa6e76_9a0b_428b_a469_91da"/>
      <w:bookmarkStart w:id="218" w:name="_SUMMARY__a98ada65_0d21_43e6_891a_c24905"/>
      <w:bookmarkStart w:id="219" w:name="_PAR__3_09e1dcd0_476c_4f36_af0a_e0c9fbc6"/>
      <w:bookmarkStart w:id="220" w:name="_LINE__7_257f7165_5340_4332_8312_a224330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3_09e1dcd0_476c_4f36_af0a_e0c9fbc6"/>
      <w:bookmarkStart w:id="222" w:name="_PAR__4_db084e28_8202_4132_be92_8cbf9081"/>
      <w:bookmarkStart w:id="223" w:name="_LINE__8_92933e4a_6af1_4cf9_bd47_33abda5"/>
      <w:bookmarkEnd w:id="221"/>
      <w:bookmarkEnd w:id="222"/>
      <w:r>
        <w:rPr>
          <w:rFonts w:eastAsia="Arial" w:cs="Arial" w:ascii="Arial" w:hAnsi="Arial"/>
        </w:rPr>
        <w:t xml:space="preserve">Under current law, a person is guilty of a Class C crime if that person intentionally, </w:t>
      </w:r>
      <w:bookmarkStart w:id="224" w:name="_LINE__9_42957503_b178_45d0_86c9_7c57e97"/>
      <w:bookmarkEnd w:id="223"/>
      <w:r>
        <w:rPr>
          <w:rFonts w:eastAsia="Arial" w:cs="Arial" w:ascii="Arial" w:hAnsi="Arial"/>
        </w:rPr>
        <w:t xml:space="preserve">knowingly or recklessly causes bodily injury to an emergency medical care provider, as </w:t>
      </w:r>
      <w:bookmarkStart w:id="225" w:name="_LINE__10_ac4c6226_d6ca_45bc_ab9b_59ee5f"/>
      <w:bookmarkEnd w:id="224"/>
      <w:r>
        <w:rPr>
          <w:rFonts w:eastAsia="Arial" w:cs="Arial" w:ascii="Arial" w:hAnsi="Arial"/>
        </w:rPr>
        <w:t xml:space="preserve">that term is defined in the law, while the provider is providing emergency care.  This bill </w:t>
      </w:r>
      <w:bookmarkStart w:id="226" w:name="_LINE__11_99033959_07da_4de5_aa6a_91b9f6"/>
      <w:bookmarkEnd w:id="225"/>
      <w:r>
        <w:rPr>
          <w:rFonts w:eastAsia="Arial" w:cs="Arial" w:ascii="Arial" w:hAnsi="Arial"/>
        </w:rPr>
        <w:t>amends the law by specifying that it is a Class C crime if the bodily injury is to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4_db084e28_8202_4132_be92_8cbf9081"/>
      <w:bookmarkStart w:id="228" w:name="_PAR__5_a76d0d55_1e3a_4091_8f84_9f6441ac"/>
      <w:bookmarkStart w:id="229" w:name="_LINE__12_093a6cd4_4678_4a81_a062_f788bf"/>
      <w:bookmarkEnd w:id="227"/>
      <w:bookmarkEnd w:id="228"/>
      <w:r>
        <w:rPr>
          <w:rFonts w:eastAsia="Arial" w:cs="Arial" w:ascii="Arial" w:hAnsi="Arial"/>
        </w:rPr>
        <w:t xml:space="preserve">1.  A person licensed pursuant to the Maine Emergency Medical Services Act of 1982, </w:t>
      </w:r>
      <w:bookmarkStart w:id="230" w:name="_LINE__13_1bbcee18_e413_4b30_af79_583dfd"/>
      <w:bookmarkEnd w:id="229"/>
      <w:r>
        <w:rPr>
          <w:rFonts w:eastAsia="Arial" w:cs="Arial" w:ascii="Arial" w:hAnsi="Arial"/>
        </w:rPr>
        <w:t>regardless of the location where the emergency medical care is provided; or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5_a76d0d55_1e3a_4091_8f84_9f6441ac"/>
      <w:bookmarkStart w:id="232" w:name="_PAR__6_723b44f8_ea1e_4378_980b_bde11793"/>
      <w:bookmarkStart w:id="233" w:name="_LINE__14_405782c7_4f08_4eb5_bea3_c3d8da"/>
      <w:bookmarkEnd w:id="231"/>
      <w:bookmarkEnd w:id="232"/>
      <w:r>
        <w:rPr>
          <w:rFonts w:eastAsia="Arial" w:cs="Arial" w:ascii="Arial" w:hAnsi="Arial"/>
        </w:rPr>
        <w:t xml:space="preserve">2.  A person employed or contracted by a hospital and the injury occurs in the hospital's </w:t>
      </w:r>
      <w:bookmarkStart w:id="234" w:name="_LINE__15_851aacd9_f4db_4450_810e_72c8db"/>
      <w:bookmarkEnd w:id="233"/>
      <w:r>
        <w:rPr>
          <w:rFonts w:eastAsia="Arial" w:cs="Arial" w:ascii="Arial" w:hAnsi="Arial"/>
        </w:rPr>
        <w:t>designated emergency room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6_723b44f8_ea1e_4378_980b_bde11793"/>
      <w:bookmarkStart w:id="236" w:name="_PAR__7_eefd24d0_2aa5_442e_a672_112616a9"/>
      <w:bookmarkStart w:id="237" w:name="_LINE__16_3d0a3767_abdc_4ad1_ac26_a2b5cf"/>
      <w:bookmarkEnd w:id="235"/>
      <w:bookmarkEnd w:id="236"/>
      <w:r>
        <w:rPr>
          <w:rFonts w:eastAsia="Arial" w:cs="Arial" w:ascii="Arial" w:hAnsi="Arial"/>
        </w:rPr>
        <w:t xml:space="preserve">The bill also amends the law governing elevating the class of a crime to include assaults </w:t>
      </w:r>
      <w:bookmarkStart w:id="238" w:name="_LINE__17_fec841fe_3705_4dbf_9b9c_c861c1"/>
      <w:bookmarkEnd w:id="237"/>
      <w:r>
        <w:rPr>
          <w:rFonts w:eastAsia="Arial" w:cs="Arial" w:ascii="Arial" w:hAnsi="Arial"/>
        </w:rPr>
        <w:t>on emergency medical services providers.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7_eefd24d0_2aa5_442e_a672_112616a9"/>
      <w:bookmarkStart w:id="240" w:name="_PAR__8_99e66284_0f0c_450c_80e9_7fe5b4bb"/>
      <w:bookmarkStart w:id="241" w:name="_LINE__18_b6e4edd8_a482_4604_80ba_816c03"/>
      <w:bookmarkEnd w:id="239"/>
      <w:r>
        <w:rPr>
          <w:rFonts w:eastAsia="Arial" w:cs="Arial" w:ascii="Arial" w:hAnsi="Arial"/>
        </w:rPr>
        <w:t xml:space="preserve">The bill also makes a technical change to the definition of "emergency medical care </w:t>
      </w:r>
      <w:bookmarkStart w:id="242" w:name="_LINE__19_bec11e1a_4fd4_4822_8109_cf6ab2"/>
      <w:bookmarkEnd w:id="241"/>
      <w:r>
        <w:rPr>
          <w:rFonts w:eastAsia="Arial" w:cs="Arial" w:ascii="Arial" w:hAnsi="Arial"/>
        </w:rPr>
        <w:t xml:space="preserve">provider" in the law governing emergency blood-borne pathogen testing. Currently, that </w:t>
      </w:r>
      <w:bookmarkStart w:id="243" w:name="_LINE__20_7589cfb6_b221_4b2f_a83c_a09c59"/>
      <w:bookmarkEnd w:id="242"/>
      <w:r>
        <w:rPr>
          <w:rFonts w:eastAsia="Arial" w:cs="Arial" w:ascii="Arial" w:hAnsi="Arial"/>
        </w:rPr>
        <w:t>term is defined by providing a cross-reference to a term the bill repeals.</w:t>
      </w:r>
      <w:bookmarkEnd w:id="0"/>
      <w:bookmarkEnd w:id="1"/>
      <w:bookmarkEnd w:id="194"/>
      <w:bookmarkEnd w:id="218"/>
      <w:bookmarkEnd w:id="240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Criminal Statutes with Regard to Assaults on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32</ItemId>
    <LRId>70505</LRId>
    <LRNumber>7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Criminal Statutes with Regard to Assaults on Emergency Medical Services Persons</LRTitle>
    <ItemTitle>An Act to Clarify the Criminal Statutes with Regard to Assaults on Emergency Medical Services Persons</ItemTitle>
    <ShortTitle1>CLARIFY THE CRIMINAL STATUTES</ShortTitle1>
    <ShortTitle2>WITH REGARD TO ASSAULTS ON EM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3-01T13:31:56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2EE2" w:rsidRDefault="00BF2EE2" w:rsidP="00BF2EE2"&amp;gt;&amp;lt;w:pPr&amp;gt;&amp;lt;w:ind w:left="360" /&amp;gt;&amp;lt;/w:pPr&amp;gt;&amp;lt;w:bookmarkStart w:id="0" w:name="_ENACTING_CLAUSE__fb0f3d92_a9f1_4ca7_902" /&amp;gt;&amp;lt;w:bookmarkStart w:id="1" w:name="_DOC_BODY__e8952f52_0cea_4ff6_ae19_de4ac" /&amp;gt;&amp;lt;w:bookmarkStart w:id="2" w:name="_DOC_BODY_CONTAINER__d0e37fd2_b43a_4ed2_" /&amp;gt;&amp;lt;w:bookmarkStart w:id="3" w:name="_PAGE__1_f56bc6d3_99e7_44da_98f3_54a8ff8" /&amp;gt;&amp;lt;w:bookmarkStart w:id="4" w:name="_PAR__1_38bd1eb7_ba9c_4bf4_ae8e_d39e3b21" /&amp;gt;&amp;lt;w:bookmarkStart w:id="5" w:name="_LINE__1_1aa6d048_853b_4e97_8ba9_3a2ee7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2EE2" w:rsidRDefault="00BF2EE2" w:rsidP="00BF2EE2"&amp;gt;&amp;lt;w:pPr&amp;gt;&amp;lt;w:ind w:left="360" w:firstLine="360" /&amp;gt;&amp;lt;/w:pPr&amp;gt;&amp;lt;w:bookmarkStart w:id="6" w:name="_BILL_SECTION_HEADER__ac66661f_0645_44db" /&amp;gt;&amp;lt;w:bookmarkStart w:id="7" w:name="_BILL_SECTION__d843b509_8625_4b05_8ef9_f" /&amp;gt;&amp;lt;w:bookmarkStart w:id="8" w:name="_DOC_BODY_CONTENT__c74b203c_d140_43df_ac" /&amp;gt;&amp;lt;w:bookmarkStart w:id="9" w:name="_PAR__2_644a210f_0798_49fe_9ca5_d53a2ceb" /&amp;gt;&amp;lt;w:bookmarkStart w:id="10" w:name="_LINE__2_67a0295f_dcc5_4754_b13d_a21c32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8102ed_9099_4f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52-C,&amp;lt;/w:t&amp;gt;&amp;lt;/w:r&amp;gt;&amp;lt;w:r&amp;gt;&amp;lt;w:t xml:space="preserve"&amp;gt; as amended by PL 2015, c. 471, §1, is further amended &amp;lt;/w:t&amp;gt;&amp;lt;/w:r&amp;gt;&amp;lt;w:bookmarkStart w:id="12" w:name="_LINE__3_3535450e_4109_4a85_8441_7f99248" /&amp;gt;&amp;lt;w:bookmarkEnd w:id="10" /&amp;gt;&amp;lt;w:r&amp;gt;&amp;lt;w:t&amp;gt;to read:&amp;lt;/w:t&amp;gt;&amp;lt;/w:r&amp;gt;&amp;lt;w:bookmarkEnd w:id="12" /&amp;gt;&amp;lt;/w:p&amp;gt;&amp;lt;w:p w:rsidR="00BF2EE2" w:rsidRDefault="00BF2EE2" w:rsidP="00BF2EE2"&amp;gt;&amp;lt;w:pPr&amp;gt;&amp;lt;w:ind w:left="1080" w:hanging="720" /&amp;gt;&amp;lt;/w:pPr&amp;gt;&amp;lt;w:bookmarkStart w:id="13" w:name="_STATUTE_S__8039aa39_f10d_42db_a06a_47db" /&amp;gt;&amp;lt;w:bookmarkStart w:id="14" w:name="_PAR__3_7be9d09e_ebba_410a_b3ab_5c6bd145" /&amp;gt;&amp;lt;w:bookmarkStart w:id="15" w:name="_LINE__4_f3fb5a99_433e_498a_8815_2c4536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c5e4f3d_d4ab_48a5_929d" /&amp;gt;&amp;lt;w:r&amp;gt;&amp;lt;w:rPr&amp;gt;&amp;lt;w:b /&amp;gt;&amp;lt;/w:rPr&amp;gt;&amp;lt;w:t&amp;gt;752-C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f2c81bd_0a5b_4d93_b4" /&amp;gt;&amp;lt;w:r&amp;gt;&amp;lt;w:rPr&amp;gt;&amp;lt;w:b /&amp;gt;&amp;lt;/w:rPr&amp;gt;&amp;lt;w:t&amp;gt;Assault on an emergency medical&amp;lt;/w:t&amp;gt;&amp;lt;/w:r&amp;gt;&amp;lt;w:bookmarkStart w:id="18" w:name="_PROCESSED_CHANGE__c43dd7c9_a75c_42ad_8f" /&amp;gt;&amp;lt;w:r&amp;gt;&amp;lt;w:rPr&amp;gt;&amp;lt;w:b /&amp;gt;&amp;lt;/w:rPr&amp;gt;&amp;lt;w:t xml:space="preserve"&amp;gt; &amp;lt;/w:t&amp;gt;&amp;lt;/w:r&amp;gt;&amp;lt;w:del w:id="19" w:author="BPS" w:date="2023-01-31T09:58:00Z"&amp;gt;&amp;lt;w:r w:rsidDel="0022435B"&amp;gt;&amp;lt;w:rPr&amp;gt;&amp;lt;w:b /&amp;gt;&amp;lt;/w:rPr&amp;gt;&amp;lt;w:delText&amp;gt;care provider&amp;lt;/w:delText&amp;gt;&amp;lt;/w:r&amp;gt;&amp;lt;/w:del&amp;gt;&amp;lt;w:bookmarkStart w:id="20" w:name="_PROCESSED_CHANGE__d852c4aa_1e75_4856_bb" /&amp;gt;&amp;lt;w:bookmarkEnd w:id="18" /&amp;gt;&amp;lt;w:r&amp;gt;&amp;lt;w:rPr&amp;gt;&amp;lt;w:b /&amp;gt;&amp;lt;/w:rPr&amp;gt;&amp;lt;w:t xml:space="preserve"&amp;gt; &amp;lt;/w:t&amp;gt;&amp;lt;/w:r&amp;gt;&amp;lt;w:ins w:id="21" w:author="BPS" w:date="2023-01-31T09:58:00Z"&amp;gt;&amp;lt;w:r&amp;gt;&amp;lt;w:rPr&amp;gt;&amp;lt;w:b /&amp;gt;&amp;lt;/w:rPr&amp;gt;&amp;lt;w:t&amp;gt;services person&amp;lt;/w:t&amp;gt;&amp;lt;/w:r&amp;gt;&amp;lt;/w:ins&amp;gt;&amp;lt;w:bookmarkEnd w:id="15" /&amp;gt;&amp;lt;w:bookmarkEnd w:id="17" /&amp;gt;&amp;lt;w:bookmarkEnd w:id="20" /&amp;gt;&amp;lt;/w:p&amp;gt;&amp;lt;w:p w:rsidR="00BF2EE2" w:rsidRDefault="00BF2EE2" w:rsidP="00BF2EE2"&amp;gt;&amp;lt;w:pPr&amp;gt;&amp;lt;w:ind w:left="360" w:firstLine="360" /&amp;gt;&amp;lt;/w:pPr&amp;gt;&amp;lt;w:bookmarkStart w:id="22" w:name="_STATUTE_NUMBER__b7714251_e3e7_462c_b238" /&amp;gt;&amp;lt;w:bookmarkStart w:id="23" w:name="_STATUTE_SS__35814c99_a153_4cae_aac2_4ab" /&amp;gt;&amp;lt;w:bookmarkStart w:id="24" w:name="_PAR__4_2d13caea_4701_4f5a_b02b_cb389bff" /&amp;gt;&amp;lt;w:bookmarkStart w:id="25" w:name="_LINE__5_d2a39754_df81_4669_8e6c_1169b6d" /&amp;gt;&amp;lt;w:bookmarkEnd w:id="14" /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6" w:name="_STATUTE_CONTENT__bc70d936_621e_4fd2_a1a" /&amp;gt;&amp;lt;w:r&amp;gt;&amp;lt;w:t&amp;gt;A person is guilty of assault on an emergency medical&amp;lt;/w:t&amp;gt;&amp;lt;/w:r&amp;gt;&amp;lt;w:bookmarkStart w:id="27" w:name="_PROCESSED_CHANGE__48396f8f_051b_42ad_ab" /&amp;gt;&amp;lt;w:r&amp;gt;&amp;lt;w:t xml:space="preserve"&amp;gt; &amp;lt;/w:t&amp;gt;&amp;lt;/w:r&amp;gt;&amp;lt;w:del w:id="28" w:author="BPS" w:date="2023-01-31T09:58:00Z"&amp;gt;&amp;lt;w:r w:rsidDel="0022435B"&amp;gt;&amp;lt;w:delText&amp;gt;care provider&amp;lt;/w:delText&amp;gt;&amp;lt;/w:r&amp;gt;&amp;lt;/w:del&amp;gt;&amp;lt;w:bookmarkStart w:id="29" w:name="_PROCESSED_CHANGE__314cef37_1926_4d9c_bd" /&amp;gt;&amp;lt;w:bookmarkEnd w:id="27" /&amp;gt;&amp;lt;w:r&amp;gt;&amp;lt;w:t xml:space="preserve"&amp;gt; &amp;lt;/w:t&amp;gt;&amp;lt;/w:r&amp;gt;&amp;lt;w:ins w:id="30" w:author="BPS" w:date="2023-01-31T09:58:00Z"&amp;gt;&amp;lt;w:r&amp;gt;&amp;lt;w:t&amp;gt;services person&amp;lt;/w:t&amp;gt;&amp;lt;/w:r&amp;gt;&amp;lt;/w:ins&amp;gt;&amp;lt;w:bookmarkEnd w:id="29" /&amp;gt;&amp;lt;w:r&amp;gt;&amp;lt;w:t xml:space="preserve"&amp;gt; &amp;lt;/w:t&amp;gt;&amp;lt;/w:r&amp;gt;&amp;lt;w:bookmarkStart w:id="31" w:name="_LINE__6_d4c8eeb6_3be4_4ce5_92ac_1484fe4" /&amp;gt;&amp;lt;w:bookmarkEnd w:id="25" /&amp;gt;&amp;lt;w:r&amp;gt;&amp;lt;w:t&amp;gt;if that person intentionally, knowingly or recklessly causes bodily injury to&amp;lt;/w:t&amp;gt;&amp;lt;/w:r&amp;gt;&amp;lt;w:bookmarkStart w:id="32" w:name="_PROCESSED_CHANGE__81992376_f4dd_4903_b9" /&amp;gt;&amp;lt;w:r&amp;gt;&amp;lt;w:t xml:space="preserve"&amp;gt; &amp;lt;/w:t&amp;gt;&amp;lt;/w:r&amp;gt;&amp;lt;w:del w:id="33" w:author="BPS" w:date="2023-01-31T09:59:00Z"&amp;gt;&amp;lt;w:r w:rsidDel="0022435B"&amp;gt;&amp;lt;w:delText xml:space="preserve"&amp;gt;an emergency &amp;lt;/w:delText&amp;gt;&amp;lt;/w:r&amp;gt;&amp;lt;w:bookmarkStart w:id="34" w:name="_LINE__7_7ea59efa_adf7_40f2_81d3_b13681b" /&amp;gt;&amp;lt;w:bookmarkEnd w:id="31" /&amp;gt;&amp;lt;w:r w:rsidDel="0022435B"&amp;gt;&amp;lt;w:delText&amp;gt;medical care provid&amp;lt;/w:delText&amp;gt;&amp;lt;/w:r&amp;gt;&amp;lt;/w:del&amp;gt;&amp;lt;w:del w:id="35" w:author="BPS" w:date="2023-01-31T09:58:00Z"&amp;gt;&amp;lt;w:r w:rsidDel="0022435B"&amp;gt;&amp;lt;w:delText&amp;gt;er&amp;lt;/w:delText&amp;gt;&amp;lt;/w:r&amp;gt;&amp;lt;/w:del&amp;gt;&amp;lt;w:bookmarkStart w:id="36" w:name="_PROCESSED_CHANGE__f5ea9bce_5d5e_4779_a8" /&amp;gt;&amp;lt;w:bookmarkEnd w:id="32" /&amp;gt;&amp;lt;w:r&amp;gt;&amp;lt;w:t xml:space="preserve"&amp;gt; &amp;lt;/w:t&amp;gt;&amp;lt;/w:r&amp;gt;&amp;lt;w:ins w:id="37" w:author="BPS" w:date="2023-01-31T09:59:00Z"&amp;gt;&amp;lt;w:r&amp;gt;&amp;lt;w:t&amp;gt;a person licensed pursuant to Title 32, section 82&amp;lt;/w:t&amp;gt;&amp;lt;/w:r&amp;gt;&amp;lt;/w:ins&amp;gt;&amp;lt;w:bookmarkEnd w:id="36" /&amp;gt;&amp;lt;w:r&amp;gt;&amp;lt;w:t xml:space="preserve"&amp;gt; while&amp;lt;/w:t&amp;gt;&amp;lt;/w:r&amp;gt;&amp;lt;w:bookmarkStart w:id="38" w:name="_PROCESSED_CHANGE__fd83e4f5_9505_4b40_94" /&amp;gt;&amp;lt;w:r&amp;gt;&amp;lt;w:t xml:space="preserve"&amp;gt; &amp;lt;/w:t&amp;gt;&amp;lt;/w:r&amp;gt;&amp;lt;w:del w:id="39" w:author="BPS" w:date="2023-01-31T09:59:00Z"&amp;gt;&amp;lt;w:r w:rsidDel="0022435B"&amp;gt;&amp;lt;w:delText xml:space="preserve"&amp;gt;the &amp;lt;/w:delText&amp;gt;&amp;lt;/w:r&amp;gt;&amp;lt;w:bookmarkStart w:id="40" w:name="_LINE__8_67a02107_262a_409c_b6f0_5a28828" /&amp;gt;&amp;lt;w:bookmarkEnd w:id="34" /&amp;gt;&amp;lt;w:r w:rsidDel="0022435B"&amp;gt;&amp;lt;w:delText&amp;gt;emergency medical care provider&amp;lt;/w:delText&amp;gt;&amp;lt;/w:r&amp;gt;&amp;lt;/w:del&amp;gt;&amp;lt;w:bookmarkStart w:id="41" w:name="_PROCESSED_CHANGE__b63a1691_f8f1_4642_ab" /&amp;gt;&amp;lt;w:bookmarkEnd w:id="38" /&amp;gt;&amp;lt;w:r&amp;gt;&amp;lt;w:t xml:space="preserve"&amp;gt; &amp;lt;/w:t&amp;gt;&amp;lt;/w:r&amp;gt;&amp;lt;w:ins w:id="42" w:author="BPS" w:date="2023-01-31T09:59:00Z"&amp;gt;&amp;lt;w:r&amp;gt;&amp;lt;w:t&amp;gt;that licensee&amp;lt;/w:t&amp;gt;&amp;lt;/w:r&amp;gt;&amp;lt;/w:ins&amp;gt;&amp;lt;w:bookmarkEnd w:id="41" /&amp;gt;&amp;lt;w:r&amp;gt;&amp;lt;w:t xml:space="preserve"&amp;gt; is providing emergency medical care&amp;lt;/w:t&amp;gt;&amp;lt;/w:r&amp;gt;&amp;lt;w:bookmarkStart w:id="43" w:name="_PROCESSED_CHANGE__e6e03131_e36a_4d29_bb" /&amp;gt;&amp;lt;w:r w:rsidRPr="0022435B"&amp;gt;&amp;lt;w:t xml:space="preserve"&amp;gt; &amp;lt;/w:t&amp;gt;&amp;lt;/w:r&amp;gt;&amp;lt;w:bookmarkStart w:id="44" w:name="_LINE__9_d5e04ebc_e528_4ceb_91b9_131c1c2" /&amp;gt;&amp;lt;w:bookmarkEnd w:id="40" /&amp;gt;&amp;lt;w:ins w:id="45" w:author="BPS" w:date="2023-01-31T09:59:00Z"&amp;gt;&amp;lt;w:r w:rsidRPr="0022435B"&amp;gt;&amp;lt;w:t&amp;gt;regardless of the location where the emergency medical care is provided&amp;lt;/w:t&amp;gt;&amp;lt;/w:r&amp;gt;&amp;lt;/w:ins&amp;gt;&amp;lt;w:bookmarkEnd w:id="43" /&amp;gt;&amp;lt;w:r&amp;gt;&amp;lt;w:t&amp;gt;.&amp;lt;/w:t&amp;gt;&amp;lt;/w:r&amp;gt;&amp;lt;w:bookmarkEnd w:id="26" /&amp;gt;&amp;lt;w:bookmarkEnd w:id="44" /&amp;gt;&amp;lt;/w:p&amp;gt;&amp;lt;w:p w:rsidR="00BF2EE2" w:rsidRDefault="00BF2EE2" w:rsidP="00BF2EE2"&amp;gt;&amp;lt;w:pPr&amp;gt;&amp;lt;w:ind w:left="360" w:firstLine="360" /&amp;gt;&amp;lt;/w:pPr&amp;gt;&amp;lt;w:bookmarkStart w:id="46" w:name="_STATUTE_NUMBER__7beb4256_6e73_4647_8102" /&amp;gt;&amp;lt;w:bookmarkStart w:id="47" w:name="_STATUTE_SS__24dcb924_365c_4f28_a49f_efe" /&amp;gt;&amp;lt;w:bookmarkStart w:id="48" w:name="_PAR__5_ad94898c_83e6_47cf_b3f7_773744a7" /&amp;gt;&amp;lt;w:bookmarkStart w:id="49" w:name="_LINE__10_ced007a4_81c6_43a1_a7ae_515e2a" /&amp;gt;&amp;lt;w:bookmarkStart w:id="50" w:name="_PROCESSED_CHANGE__f7e3c071_0c0c_456b_8b" /&amp;gt;&amp;lt;w:bookmarkEnd w:id="23" /&amp;gt;&amp;lt;w:bookmarkEnd w:id="24" /&amp;gt;&amp;lt;w:del w:id="51" w:author="BPS" w:date="2023-01-31T10:02:00Z"&amp;gt;&amp;lt;w:r w:rsidDel="0022435B"&amp;gt;&amp;lt;w:rPr&amp;gt;&amp;lt;w:b /&amp;gt;&amp;lt;/w:rPr&amp;gt;&amp;lt;w:delText&amp;gt;2&amp;lt;/w:delText&amp;gt;&amp;lt;/w:r&amp;gt;&amp;lt;w:bookmarkEnd w:id="46" /&amp;gt;&amp;lt;w:r w:rsidDel="0022435B"&amp;gt;&amp;lt;w:rPr&amp;gt;&amp;lt;w:b /&amp;gt;&amp;lt;/w:rPr&amp;gt;&amp;lt;w:delText xml:space="preserve"&amp;gt;.  &amp;lt;/w:delText&amp;gt;&amp;lt;/w:r&amp;gt;&amp;lt;w:r w:rsidDel="0022435B"&amp;gt;&amp;lt;w:delText xml:space="preserve"&amp;gt; &amp;lt;/w:delText&amp;gt;&amp;lt;/w:r&amp;gt;&amp;lt;w:bookmarkStart w:id="52" w:name="_STATUTE_CONTENT__6ba234cc_749e_4f00_986" /&amp;gt;&amp;lt;w:r w:rsidDel="0022435B"&amp;gt;&amp;lt;w:delText xml:space="preserve"&amp;gt;As used in this section, "emergency medical care provider" includes hospital &amp;lt;/w:delText&amp;gt;&amp;lt;/w:r&amp;gt;&amp;lt;w:bookmarkStart w:id="53" w:name="_LINE__11_f3728517_06d5_4f62_b30d_02056f" /&amp;gt;&amp;lt;w:bookmarkEnd w:id="49" /&amp;gt;&amp;lt;w:r w:rsidDel="0022435B"&amp;gt;&amp;lt;w:delText xml:space="preserve"&amp;gt;personnel assisting in an emergency and emergency medical services persons, defined in &amp;lt;/w:delText&amp;gt;&amp;lt;/w:r&amp;gt;&amp;lt;w:bookmarkStart w:id="54" w:name="_CROSS_REFERENCE__b23fd36b_d81a_4091_a78" /&amp;gt;&amp;lt;w:bookmarkStart w:id="55" w:name="_LINE__12_6dc0fc70_057f_455c_8a28_b17776" /&amp;gt;&amp;lt;w:bookmarkEnd w:id="53" /&amp;gt;&amp;lt;w:r w:rsidDel="0022435B"&amp;gt;&amp;lt;w:delText&amp;gt;Title 32, section 83, subsection 12&amp;lt;/w:delText&amp;gt;&amp;lt;/w:r&amp;gt;&amp;lt;w:bookmarkEnd w:id="54" /&amp;gt;&amp;lt;w:r w:rsidDel="0022435B"&amp;gt;&amp;lt;w:delText xml:space="preserve"&amp;gt;, but does not include a firefighter as defined in &amp;lt;/w:delText&amp;gt;&amp;lt;/w:r&amp;gt;&amp;lt;w:bookmarkStart w:id="56" w:name="_CROSS_REFERENCE__46047081_5a40_427a_b94" /&amp;gt;&amp;lt;w:r w:rsidDel="0022435B"&amp;gt;&amp;lt;w:delText xml:space="preserve"&amp;gt;section &amp;lt;/w:delText&amp;gt;&amp;lt;/w:r&amp;gt;&amp;lt;w:bookmarkStart w:id="57" w:name="_LINE__13_c7047ea3_9c5e_4a7c_98b3_de4a00" /&amp;gt;&amp;lt;w:bookmarkEnd w:id="55" /&amp;gt;&amp;lt;w:r w:rsidDel="0022435B"&amp;gt;&amp;lt;w:delText&amp;gt;752‑E, subsection 2&amp;lt;/w:delText&amp;gt;&amp;lt;/w:r&amp;gt;&amp;lt;w:bookmarkEnd w:id="56" /&amp;gt;&amp;lt;w:r w:rsidDel="0022435B"&amp;gt;&amp;lt;w:delText&amp;gt;.&amp;lt;/w:delText&amp;gt;&amp;lt;/w:r&amp;gt;&amp;lt;/w:del&amp;gt;&amp;lt;w:bookmarkEnd w:id="52" /&amp;gt;&amp;lt;w:bookmarkEnd w:id="57" /&amp;gt;&amp;lt;/w:p&amp;gt;&amp;lt;w:p w:rsidR="00BF2EE2" w:rsidRDefault="00BF2EE2" w:rsidP="00BF2EE2"&amp;gt;&amp;lt;w:pPr&amp;gt;&amp;lt;w:ind w:left="360" w:firstLine="360" /&amp;gt;&amp;lt;/w:pPr&amp;gt;&amp;lt;w:bookmarkStart w:id="58" w:name="_STATUTE_NUMBER__a0179bd2_c714_436d_ba9a" /&amp;gt;&amp;lt;w:bookmarkStart w:id="59" w:name="_STATUTE_SS__83b20513_07f3_4b0e_9ad7_646" /&amp;gt;&amp;lt;w:bookmarkStart w:id="60" w:name="_PAR__6_e22800b0_4458_4afc_8eb6_58163813" /&amp;gt;&amp;lt;w:bookmarkStart w:id="61" w:name="_LINE__14_7bb9bd12_04f9_482f_8710_f612a6" /&amp;gt;&amp;lt;w:bookmarkEnd w:id="47" /&amp;gt;&amp;lt;w:bookmarkEnd w:id="48" /&amp;gt;&amp;lt;w:bookmarkEnd w:id="50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62" w:name="_STATUTE_CONTENT__e4babf36_e1dd_427f_bed" /&amp;gt;&amp;lt;w:r&amp;gt;&amp;lt;w:t&amp;gt;Assault on an emergency medical&amp;lt;/w:t&amp;gt;&amp;lt;/w:r&amp;gt;&amp;lt;w:bookmarkStart w:id="63" w:name="_PROCESSED_CHANGE__e4b92a04_61ec_493c_b6" /&amp;gt;&amp;lt;w:r&amp;gt;&amp;lt;w:t xml:space="preserve"&amp;gt; &amp;lt;/w:t&amp;gt;&amp;lt;/w:r&amp;gt;&amp;lt;w:del w:id="64" w:author="BPS" w:date="2023-01-31T10:02:00Z"&amp;gt;&amp;lt;w:r w:rsidDel="0022435B"&amp;gt;&amp;lt;w:delText&amp;gt;care provider&amp;lt;/w:delText&amp;gt;&amp;lt;/w:r&amp;gt;&amp;lt;/w:del&amp;gt;&amp;lt;w:bookmarkStart w:id="65" w:name="_PROCESSED_CHANGE__d4b6e6ad_448a_4754_81" /&amp;gt;&amp;lt;w:bookmarkEnd w:id="63" /&amp;gt;&amp;lt;w:r&amp;gt;&amp;lt;w:t xml:space="preserve"&amp;gt; &amp;lt;/w:t&amp;gt;&amp;lt;/w:r&amp;gt;&amp;lt;w:ins w:id="66" w:author="BPS" w:date="2023-01-31T10:04:00Z"&amp;gt;&amp;lt;w:r&amp;gt;&amp;lt;w:t&amp;gt;services person&amp;lt;/w:t&amp;gt;&amp;lt;/w:r&amp;gt;&amp;lt;/w:ins&amp;gt;&amp;lt;w:bookmarkEnd w:id="65" /&amp;gt;&amp;lt;w:r&amp;gt;&amp;lt;w:t xml:space="preserve"&amp;gt; is a Class C crime.&amp;lt;/w:t&amp;gt;&amp;lt;/w:r&amp;gt;&amp;lt;w:bookmarkEnd w:id="61" /&amp;gt;&amp;lt;w:bookmarkEnd w:id="62" /&amp;gt;&amp;lt;/w:p&amp;gt;&amp;lt;w:p w:rsidR="00BF2EE2" w:rsidRDefault="00BF2EE2" w:rsidP="00BF2EE2"&amp;gt;&amp;lt;w:pPr&amp;gt;&amp;lt;w:ind w:left="360" w:firstLine="360" /&amp;gt;&amp;lt;/w:pPr&amp;gt;&amp;lt;w:bookmarkStart w:id="67" w:name="_BILL_SECTION_HEADER__2b885baa_d6f4_49e9" /&amp;gt;&amp;lt;w:bookmarkStart w:id="68" w:name="_BILL_SECTION__fb04913a_1b41_49ee_841e_a" /&amp;gt;&amp;lt;w:bookmarkStart w:id="69" w:name="_PAR__7_f06d1899_5760_4829_959e_5f8c833e" /&amp;gt;&amp;lt;w:bookmarkStart w:id="70" w:name="_LINE__15_9da4b486_48e8_47d3_927e_856d02" /&amp;gt;&amp;lt;w:bookmarkEnd w:id="7" /&amp;gt;&amp;lt;w:bookmarkEnd w:id="1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1" w:name="_BILL_SECTION_NUMBER__8535a980_252b_4b0e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17-A MRSA §752-F&amp;lt;/w:t&amp;gt;&amp;lt;/w:r&amp;gt;&amp;lt;w:r&amp;gt;&amp;lt;w:t xml:space="preserve"&amp;gt; is enacted to read:&amp;lt;/w:t&amp;gt;&amp;lt;/w:r&amp;gt;&amp;lt;w:bookmarkEnd w:id="70" /&amp;gt;&amp;lt;/w:p&amp;gt;&amp;lt;w:p w:rsidR="00BF2EE2" w:rsidRDefault="00BF2EE2" w:rsidP="00BF2EE2"&amp;gt;&amp;lt;w:pPr&amp;gt;&amp;lt;w:ind w:left="1080" w:hanging="720" /&amp;gt;&amp;lt;w:rPr&amp;gt;&amp;lt;w:ins w:id="72" w:author="BPS" w:date="2023-01-31T11:10:00Z" /&amp;gt;&amp;lt;/w:rPr&amp;gt;&amp;lt;/w:pPr&amp;gt;&amp;lt;w:bookmarkStart w:id="73" w:name="_STATUTE_S__b8a1c334_bfea_45a7_a243_d6cf" /&amp;gt;&amp;lt;w:bookmarkStart w:id="74" w:name="_PAR__8_19533a67_9ab7_4b4a_8c4d_fe5d0bfc" /&amp;gt;&amp;lt;w:bookmarkStart w:id="75" w:name="_LINE__16_44c9be8e_f44c_461c_8299_855ed8" /&amp;gt;&amp;lt;w:bookmarkStart w:id="76" w:name="_PROCESSED_CHANGE__28dbca71_2496_4d47_ba" /&amp;gt;&amp;lt;w:bookmarkEnd w:id="67" /&amp;gt;&amp;lt;w:bookmarkEnd w:id="69" /&amp;gt;&amp;lt;w:ins w:id="77" w:author="BPS" w:date="2023-01-31T11:10:00Z"&amp;gt;&amp;lt;w:r&amp;gt;&amp;lt;w:rPr&amp;gt;&amp;lt;w:b /&amp;gt;&amp;lt;/w:rPr&amp;gt;&amp;lt;w:t&amp;gt;§&amp;lt;/w:t&amp;gt;&amp;lt;/w:r&amp;gt;&amp;lt;w:bookmarkStart w:id="78" w:name="_STATUTE_NUMBER__9a27784c_fa51_439e_a5ca" /&amp;gt;&amp;lt;w:r&amp;gt;&amp;lt;w:rPr&amp;gt;&amp;lt;w:b /&amp;gt;&amp;lt;/w:rPr&amp;gt;&amp;lt;w:t&amp;gt;752-F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0d21c379_85be_48ca_b6" /&amp;gt;&amp;lt;w:r&amp;gt;&amp;lt;w:rPr&amp;gt;&amp;lt;w:b /&amp;gt;&amp;lt;/w:rPr&amp;gt;&amp;lt;w:t xml:space="preserve"&amp;gt;Assault in an emergency &amp;lt;/w:t&amp;gt;&amp;lt;/w:r&amp;gt;&amp;lt;/w:ins&amp;gt;&amp;lt;w:ins w:id="80" w:author="BPS" w:date="2023-02-27T09:56:00Z"&amp;gt;&amp;lt;w:r&amp;gt;&amp;lt;w:rPr&amp;gt;&amp;lt;w:b /&amp;gt;&amp;lt;/w:rPr&amp;gt;&amp;lt;w:t&amp;gt;room&amp;lt;/w:t&amp;gt;&amp;lt;/w:r&amp;gt;&amp;lt;/w:ins&amp;gt;&amp;lt;w:bookmarkEnd w:id="75" /&amp;gt;&amp;lt;w:bookmarkEnd w:id="79" /&amp;gt;&amp;lt;/w:p&amp;gt;&amp;lt;w:p w:rsidR="00BF2EE2" w:rsidRDefault="00BF2EE2" w:rsidP="00BF2EE2"&amp;gt;&amp;lt;w:pPr&amp;gt;&amp;lt;w:ind w:left="360" w:firstLine="360" /&amp;gt;&amp;lt;w:rPr&amp;gt;&amp;lt;w:ins w:id="81" w:author="BPS" w:date="2023-01-31T11:10:00Z" /&amp;gt;&amp;lt;/w:rPr&amp;gt;&amp;lt;/w:pPr&amp;gt;&amp;lt;w:bookmarkStart w:id="82" w:name="_STATUTE_NUMBER__73713005_772b_45f7_b473" /&amp;gt;&amp;lt;w:bookmarkStart w:id="83" w:name="_STATUTE_SS__cab6080a_212f_49b4_a709_d56" /&amp;gt;&amp;lt;w:bookmarkStart w:id="84" w:name="_PAR__9_c425eba0_bcfb_4cb2_8240_c5011cca" /&amp;gt;&amp;lt;w:bookmarkStart w:id="85" w:name="_LINE__17_6b8cf7b3_96d5_4e1e_b3b6_c85872" /&amp;gt;&amp;lt;w:bookmarkEnd w:id="74" /&amp;gt;&amp;lt;w:ins w:id="86" w:author="BPS" w:date="2023-01-31T11:10:00Z"&amp;gt;&amp;lt;w:r&amp;gt;&amp;lt;w:rPr&amp;gt;&amp;lt;w:b /&amp;gt;&amp;lt;/w:rPr&amp;gt;&amp;lt;w:t&amp;gt;1&amp;lt;/w:t&amp;gt;&amp;lt;/w:r&amp;gt;&amp;lt;w:bookmarkEnd w:id="8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87" w:name="_STATUTE_CONTENT__b255dc75_d6f3_43fb_865" /&amp;gt;&amp;lt;w:r w:rsidRPr="00642DC0"&amp;gt;&amp;lt;w:t xml:space="preserve"&amp;gt;A person is guilty of assault in an emergency &amp;lt;/w:t&amp;gt;&amp;lt;/w:r&amp;gt;&amp;lt;/w:ins&amp;gt;&amp;lt;w:ins w:id="88" w:author="BPS" w:date="2023-02-28T10:38:00Z"&amp;gt;&amp;lt;w:r&amp;gt;&amp;lt;w:t&amp;gt;room&amp;lt;/w:t&amp;gt;&amp;lt;/w:r&amp;gt;&amp;lt;/w:ins&amp;gt;&amp;lt;w:ins w:id="89" w:author="BPS" w:date="2023-01-31T11:10:00Z"&amp;gt;&amp;lt;w:r w:rsidRPr="00642DC0"&amp;gt;&amp;lt;w:t xml:space="preserve"&amp;gt; if that person intentionally, &amp;lt;/w:t&amp;gt;&amp;lt;/w:r&amp;gt;&amp;lt;w:bookmarkStart w:id="90" w:name="_LINE__18_12b02695_e825_4b00_9451_4880e5" /&amp;gt;&amp;lt;w:bookmarkEnd w:id="85" /&amp;gt;&amp;lt;w:r w:rsidRPr="00642DC0"&amp;gt;&amp;lt;w:t xml:space="preserve"&amp;gt;knowingly or recklessly causes bodily injury to a person employed or contracted by a &amp;lt;/w:t&amp;gt;&amp;lt;/w:r&amp;gt;&amp;lt;w:bookmarkStart w:id="91" w:name="_LINE__19_e1f6c370_4e1e_4ec6_ab4b_4ab655" /&amp;gt;&amp;lt;w:bookmarkEnd w:id="90" /&amp;gt;&amp;lt;w:r w:rsidRPr="00642DC0"&amp;gt;&amp;lt;w:t xml:space="preserve"&amp;gt;hospital licensed under Title 22, chapter 405 if the injury occurs in the hospital's designated &amp;lt;/w:t&amp;gt;&amp;lt;/w:r&amp;gt;&amp;lt;w:bookmarkStart w:id="92" w:name="_LINE__20_7be371c2_4926_4f06_bae1_25de43" /&amp;gt;&amp;lt;w:bookmarkEnd w:id="91" /&amp;gt;&amp;lt;w:r w:rsidRPr="00642DC0"&amp;gt;&amp;lt;w:t xml:space="preserve"&amp;gt;emergency &amp;lt;/w:t&amp;gt;&amp;lt;/w:r&amp;gt;&amp;lt;/w:ins&amp;gt;&amp;lt;w:ins w:id="93" w:author="BPS" w:date="2023-02-27T09:57:00Z"&amp;gt;&amp;lt;w:r&amp;gt;&amp;lt;w:t&amp;gt;room&amp;lt;/w:t&amp;gt;&amp;lt;/w:r&amp;gt;&amp;lt;/w:ins&amp;gt;&amp;lt;w:ins w:id="94" w:author="BPS" w:date="2023-01-31T11:10:00Z"&amp;gt;&amp;lt;w:r w:rsidRPr="00642DC0"&amp;gt;&amp;lt;w:t&amp;gt;.&amp;lt;/w:t&amp;gt;&amp;lt;/w:r&amp;gt;&amp;lt;w:bookmarkEnd w:id="92" /&amp;gt;&amp;lt;/w:ins&amp;gt;&amp;lt;/w:p&amp;gt;&amp;lt;w:p w:rsidR="00BF2EE2" w:rsidRDefault="00BF2EE2" w:rsidP="00BF2EE2"&amp;gt;&amp;lt;w:pPr&amp;gt;&amp;lt;w:ind w:left="360" w:firstLine="360" /&amp;gt;&amp;lt;/w:pPr&amp;gt;&amp;lt;w:bookmarkStart w:id="95" w:name="_STATUTE_NUMBER__7ac039ba_56d1_4b35_b200" /&amp;gt;&amp;lt;w:bookmarkStart w:id="96" w:name="_STATUTE_SS__1ffda653_c503_4626_a844_869" /&amp;gt;&amp;lt;w:bookmarkStart w:id="97" w:name="_PAR__10_8d5f30f0_70ba_413e_b927_d4a535d" /&amp;gt;&amp;lt;w:bookmarkStart w:id="98" w:name="_LINE__21_9d8dcc4c_47ef_4df1_bc23_5389b6" /&amp;gt;&amp;lt;w:bookmarkEnd w:id="83" /&amp;gt;&amp;lt;w:bookmarkEnd w:id="84" /&amp;gt;&amp;lt;w:bookmarkEnd w:id="87" /&amp;gt;&amp;lt;w:ins w:id="99" w:author="BPS" w:date="2023-01-31T11:10:00Z"&amp;gt;&amp;lt;w:r&amp;gt;&amp;lt;w:rPr&amp;gt;&amp;lt;w:b /&amp;gt;&amp;lt;/w:rPr&amp;gt;&amp;lt;w:t&amp;gt;2&amp;lt;/w:t&amp;gt;&amp;lt;/w:r&amp;gt;&amp;lt;w:bookmarkEnd w:id="9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0" w:name="_STATUTE_CONTENT__d75289d9_ca11_474d_a4e" /&amp;gt;&amp;lt;w:r w:rsidRPr="00642DC0"&amp;gt;&amp;lt;w:t xml:space="preserve"&amp;gt;Assault in an emergency &amp;lt;/w:t&amp;gt;&amp;lt;/w:r&amp;gt;&amp;lt;/w:ins&amp;gt;&amp;lt;w:ins w:id="101" w:author="BPS" w:date="2023-02-27T09:57:00Z"&amp;gt;&amp;lt;w:r&amp;gt;&amp;lt;w:t&amp;gt;room&amp;lt;/w:t&amp;gt;&amp;lt;/w:r&amp;gt;&amp;lt;/w:ins&amp;gt;&amp;lt;w:ins w:id="102" w:author="BPS" w:date="2023-01-31T11:10:00Z"&amp;gt;&amp;lt;w:r w:rsidRPr="00642DC0"&amp;gt;&amp;lt;w:t xml:space="preserve"&amp;gt; is a Class C crime.&amp;lt;/w:t&amp;gt;&amp;lt;/w:r&amp;gt;&amp;lt;/w:ins&amp;gt;&amp;lt;w:bookmarkEnd w:id="98" /&amp;gt;&amp;lt;/w:p&amp;gt;&amp;lt;w:p w:rsidR="00BF2EE2" w:rsidRDefault="00BF2EE2" w:rsidP="00BF2EE2"&amp;gt;&amp;lt;w:pPr&amp;gt;&amp;lt;w:ind w:left="360" w:firstLine="360" /&amp;gt;&amp;lt;/w:pPr&amp;gt;&amp;lt;w:bookmarkStart w:id="103" w:name="_BILL_SECTION_HEADER__ab19c1e3_34bc_4b69" /&amp;gt;&amp;lt;w:bookmarkStart w:id="104" w:name="_BILL_SECTION__11f0c2c5_e2f8_4bb5_a5c5_9" /&amp;gt;&amp;lt;w:bookmarkStart w:id="105" w:name="_PAR__11_099064f8_e7ee_4b1e_9948_50f4f54" /&amp;gt;&amp;lt;w:bookmarkStart w:id="106" w:name="_LINE__22_360382fd_c049_467a_b8ff_0a46ef" /&amp;gt;&amp;lt;w:bookmarkEnd w:id="68" /&amp;gt;&amp;lt;w:bookmarkEnd w:id="73" /&amp;gt;&amp;lt;w:bookmarkEnd w:id="76" /&amp;gt;&amp;lt;w:bookmarkEnd w:id="96" /&amp;gt;&amp;lt;w:bookmarkEnd w:id="97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7" w:name="_BILL_SECTION_NUMBER__9afed6a9_9f6f_4651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17-A MRSA §1604, sub-§5, ¶B,&amp;lt;/w:t&amp;gt;&amp;lt;/w:r&amp;gt;&amp;lt;w:r&amp;gt;&amp;lt;w:t xml:space="preserve"&amp;gt; as enacted by PL 2019, c. 113, Pt. A, §2, &amp;lt;/w:t&amp;gt;&amp;lt;/w:r&amp;gt;&amp;lt;w:bookmarkStart w:id="108" w:name="_LINE__23_294abbdd_8f43_4957_acce_3405ab" /&amp;gt;&amp;lt;w:bookmarkEnd w:id="106" /&amp;gt;&amp;lt;w:r&amp;gt;&amp;lt;w:t&amp;gt;is amended to read:&amp;lt;/w:t&amp;gt;&amp;lt;/w:r&amp;gt;&amp;lt;w:bookmarkEnd w:id="108" /&amp;gt;&amp;lt;/w:p&amp;gt;&amp;lt;w:p w:rsidR="00BF2EE2" w:rsidRDefault="00BF2EE2" w:rsidP="00BF2EE2"&amp;gt;&amp;lt;w:pPr&amp;gt;&amp;lt;w:ind w:left="720" /&amp;gt;&amp;lt;/w:pPr&amp;gt;&amp;lt;w:bookmarkStart w:id="109" w:name="_STATUTE_NUMBER__2f6ab7bd_1ee0_4604_a233" /&amp;gt;&amp;lt;w:bookmarkStart w:id="110" w:name="_STATUTE_P__3d3de755_5550_437e_9bcb_9652" /&amp;gt;&amp;lt;w:bookmarkStart w:id="111" w:name="_PAR__12_ea2d609c_a1bb_4294_9818_d0b4bc2" /&amp;gt;&amp;lt;w:bookmarkStart w:id="112" w:name="_LINE__24_a516c02a_13ed_47f4_a50c_370ed8" /&amp;gt;&amp;lt;w:bookmarkEnd w:id="103" /&amp;gt;&amp;lt;w:bookmarkEnd w:id="105" /&amp;gt;&amp;lt;w:r&amp;gt;&amp;lt;w:t&amp;gt;B&amp;lt;/w:t&amp;gt;&amp;lt;/w:r&amp;gt;&amp;lt;w:bookmarkEnd w:id="109" /&amp;gt;&amp;lt;w:r&amp;gt;&amp;lt;w:t xml:space="preserve"&amp;gt;.  &amp;lt;/w:t&amp;gt;&amp;lt;/w:r&amp;gt;&amp;lt;w:bookmarkStart w:id="113" w:name="_STATUTE_CONTENT__c82ef20b_2a36_4e23_ba5" /&amp;gt;&amp;lt;w:r&amp;gt;&amp;lt;w:t&amp;gt;If the State pleads and proves that, at the time any crime&amp;lt;/w:t&amp;gt;&amp;lt;/w:r&amp;gt;&amp;lt;w:bookmarkStart w:id="114" w:name="_PROCESSED_CHANGE__fec1c1a4_4e93_4407_97" /&amp;gt;&amp;lt;w:del w:id="115" w:author="BPS" w:date="2023-01-31T11:11:00Z"&amp;gt;&amp;lt;w:r w:rsidDel="00642DC0"&amp;gt;&amp;lt;w:delText&amp;gt;, excluding murder,&amp;lt;/w:delText&amp;gt;&amp;lt;/w:r&amp;gt;&amp;lt;/w:del&amp;gt;&amp;lt;w:bookmarkEnd w:id="114" /&amp;gt;&amp;lt;w:r&amp;gt;&amp;lt;w:t xml:space="preserve"&amp;gt; under &amp;lt;/w:t&amp;gt;&amp;lt;/w:r&amp;gt;&amp;lt;w:bookmarkStart w:id="116" w:name="_CROSS_REFERENCE__077c8a47_e05d_4373_ab2" /&amp;gt;&amp;lt;w:bookmarkStart w:id="117" w:name="_LINE__25_f6b0711e_40bc_44a8_b747_22a70a" /&amp;gt;&amp;lt;w:bookmarkEnd w:id="112" /&amp;gt;&amp;lt;w:r&amp;gt;&amp;lt;w:t&amp;gt;chapter 9&amp;lt;/w:t&amp;gt;&amp;lt;/w:r&amp;gt;&amp;lt;w:bookmarkEnd w:id="116" /&amp;gt;&amp;lt;w:r&amp;gt;&amp;lt;w:t xml:space="preserve"&amp;gt;, &amp;lt;/w:t&amp;gt;&amp;lt;/w:r&amp;gt;&amp;lt;w:bookmarkStart w:id="118" w:name="_CROSS_REFERENCE__9006d077_e2a1_42ff_800" /&amp;gt;&amp;lt;w:r&amp;gt;&amp;lt;w:t&amp;gt;11&amp;lt;/w:t&amp;gt;&amp;lt;/w:r&amp;gt;&amp;lt;w:bookmarkEnd w:id="118" /&amp;gt;&amp;lt;w:r&amp;gt;&amp;lt;w:t xml:space="preserve"&amp;gt;, &amp;lt;/w:t&amp;gt;&amp;lt;/w:r&amp;gt;&amp;lt;w:bookmarkStart w:id="119" w:name="_CROSS_REFERENCE__0b114cfc_56c4_4867_9ef" /&amp;gt;&amp;lt;w:r&amp;gt;&amp;lt;w:t&amp;gt;12&amp;lt;/w:t&amp;gt;&amp;lt;/w:r&amp;gt;&amp;lt;w:bookmarkEnd w:id="119" /&amp;gt;&amp;lt;w:r&amp;gt;&amp;lt;w:t xml:space="preserve"&amp;gt;, &amp;lt;/w:t&amp;gt;&amp;lt;/w:r&amp;gt;&amp;lt;w:bookmarkStart w:id="120" w:name="_CROSS_REFERENCE__5c51cfcf_a343_43f1_8b1" /&amp;gt;&amp;lt;w:r&amp;gt;&amp;lt;w:t&amp;gt;13&amp;lt;/w:t&amp;gt;&amp;lt;/w:r&amp;gt;&amp;lt;w:bookmarkEnd w:id="120" /&amp;gt;&amp;lt;w:r&amp;gt;&amp;lt;w:t xml:space="preserve"&amp;gt;, &amp;lt;/w:t&amp;gt;&amp;lt;/w:r&amp;gt;&amp;lt;w:bookmarkStart w:id="121" w:name="_CROSS_REFERENCE__7936f999_0225_4dfe_802" /&amp;gt;&amp;lt;w:r&amp;gt;&amp;lt;w:t&amp;gt;27&amp;lt;/w:t&amp;gt;&amp;lt;/w:r&amp;gt;&amp;lt;w:bookmarkEnd w:id="121" /&amp;gt;&amp;lt;w:r&amp;gt;&amp;lt;w:t xml:space="preserve"&amp;gt; or &amp;lt;/w:t&amp;gt;&amp;lt;/w:r&amp;gt;&amp;lt;w:bookmarkStart w:id="122" w:name="_CROSS_REFERENCE__10a67cc0_c026_4f33_928" /&amp;gt;&amp;lt;w:r&amp;gt;&amp;lt;w:t&amp;gt;35&amp;lt;/w:t&amp;gt;&amp;lt;/w:r&amp;gt;&amp;lt;w:bookmarkStart w:id="123" w:name="_PROCESSED_CHANGE__a970de03_1a79_462a_b8" /&amp;gt;&amp;lt;w:bookmarkEnd w:id="122" /&amp;gt;&amp;lt;w:del w:id="124" w:author="BPS" w:date="2023-01-31T11:11:00Z"&amp;gt;&amp;lt;w:r w:rsidDel="00642DC0"&amp;gt;&amp;lt;w:delText xml:space="preserve"&amp;gt;, excluding &amp;lt;/w:delText&amp;gt;&amp;lt;/w:r&amp;gt;&amp;lt;w:bookmarkStart w:id="125" w:name="_CROSS_REFERENCE__9dbf8ac7_bbd7_44ce_a5f" /&amp;gt;&amp;lt;w:r w:rsidDel="00642DC0"&amp;gt;&amp;lt;w:delText&amp;gt;section 853‑A&amp;lt;/w:delText&amp;gt;&amp;lt;/w:r&amp;gt;&amp;lt;/w:del&amp;gt;&amp;lt;w:bookmarkEnd w:id="123" /&amp;gt;&amp;lt;w:bookmarkEnd w:id="125" /&amp;gt;&amp;lt;w:r&amp;gt;&amp;lt;w:t xml:space="preserve"&amp;gt;; &amp;lt;/w:t&amp;gt;&amp;lt;/w:r&amp;gt;&amp;lt;w:bookmarkStart w:id="126" w:name="_CROSS_REFERENCE__182d1e0b_0ff1_451f_853" /&amp;gt;&amp;lt;w:r&amp;gt;&amp;lt;w:t xml:space="preserve"&amp;gt;section 402‑A, subsection 1, &amp;lt;/w:t&amp;gt;&amp;lt;/w:r&amp;gt;&amp;lt;w:bookmarkStart w:id="127" w:name="_LINE__26_9d788b18_4120_464f_935e_50b5c7" /&amp;gt;&amp;lt;w:bookmarkEnd w:id="117" /&amp;gt;&amp;lt;w:r&amp;gt;&amp;lt;w:t&amp;gt;paragraph A&amp;lt;/w:t&amp;gt;&amp;lt;/w:r&amp;gt;&amp;lt;w:bookmarkEnd w:id="126" /&amp;gt;&amp;lt;w:r&amp;gt;&amp;lt;w:t xml:space="preserve"&amp;gt;; or &amp;lt;/w:t&amp;gt;&amp;lt;/w:r&amp;gt;&amp;lt;w:bookmarkStart w:id="128" w:name="_CROSS_REFERENCE__6cdd53d2_3eed_4ccd_b4c" /&amp;gt;&amp;lt;w:r&amp;gt;&amp;lt;w:t&amp;gt;section 752‑A&amp;lt;/w:t&amp;gt;&amp;lt;/w:r&amp;gt;&amp;lt;w:bookmarkStart w:id="129" w:name="_PROCESSED_CHANGE__d2ee1267_029e_4b5d_83" /&amp;gt;&amp;lt;w:bookmarkEnd w:id="128" /&amp;gt;&amp;lt;w:r&amp;gt;&amp;lt;w:t xml:space="preserve"&amp;gt; &amp;lt;/w:t&amp;gt;&amp;lt;/w:r&amp;gt;&amp;lt;w:del w:id="130" w:author="BPS" w:date="2023-01-31T11:11:00Z"&amp;gt;&amp;lt;w:r w:rsidDel="00642DC0"&amp;gt;&amp;lt;w:delText&amp;gt;or&amp;lt;/w:delText&amp;gt;&amp;lt;/w:r&amp;gt;&amp;lt;/w:del&amp;gt;&amp;lt;w:bookmarkStart w:id="131" w:name="_PROCESSED_CHANGE__5e226af3_b82e_4425_b5" /&amp;gt;&amp;lt;w:bookmarkEnd w:id="129" /&amp;gt;&amp;lt;w:ins w:id="132" w:author="BPS" w:date="2023-01-31T11:11:00Z"&amp;gt;&amp;lt;w:r&amp;gt;&amp;lt;w:t&amp;gt;,&amp;lt;/w:t&amp;gt;&amp;lt;/w:r&amp;gt;&amp;lt;/w:ins&amp;gt;&amp;lt;w:bookmarkEnd w:id="131" /&amp;gt;&amp;lt;w:r&amp;gt;&amp;lt;w:t xml:space="preserve"&amp;gt; &amp;lt;/w:t&amp;gt;&amp;lt;/w:r&amp;gt;&amp;lt;w:bookmarkStart w:id="133" w:name="_CROSS_REFERENCE__1a32d85a_b679_4d11_b08" /&amp;gt;&amp;lt;w:r&amp;gt;&amp;lt;w:t&amp;gt;752‑C&amp;lt;/w:t&amp;gt;&amp;lt;/w:r&amp;gt;&amp;lt;w:bookmarkStart w:id="134" w:name="_PROCESSED_CHANGE__927bd5f8_1090_44dc_96" /&amp;gt;&amp;lt;w:bookmarkEnd w:id="133" /&amp;gt;&amp;lt;w:r&amp;gt;&amp;lt;w:t xml:space="preserve"&amp;gt; &amp;lt;/w:t&amp;gt;&amp;lt;/w:r&amp;gt;&amp;lt;w:ins w:id="135" w:author="BPS" w:date="2023-01-31T11:11:00Z"&amp;gt;&amp;lt;w:r&amp;gt;&amp;lt;w:t&amp;gt;or 7&amp;lt;/w:t&amp;gt;&amp;lt;/w:r&amp;gt;&amp;lt;/w:ins&amp;gt;&amp;lt;w:ins w:id="136" w:author="BPS" w:date="2023-01-31T11:12:00Z"&amp;gt;&amp;lt;w:r&amp;gt;&amp;lt;w:t&amp;gt;52-F&amp;lt;/w:t&amp;gt;&amp;lt;/w:r&amp;gt;&amp;lt;/w:ins&amp;gt;&amp;lt;w:bookmarkEnd w:id="134" /&amp;gt;&amp;lt;w:r&amp;gt;&amp;lt;w:t xml:space="preserve"&amp;gt; was committed, or an attempt of any &amp;lt;/w:t&amp;gt;&amp;lt;/w:r&amp;gt;&amp;lt;w:bookmarkStart w:id="137" w:name="_LINE__27_ff396683_abb0_4bda_9492_9aedc4" /&amp;gt;&amp;lt;w:bookmarkEnd w:id="127" /&amp;gt;&amp;lt;w:r&amp;gt;&amp;lt;w:t xml:space="preserve"&amp;gt;such crime was committed, the individual had 2 or more prior convictions under &amp;lt;/w:t&amp;gt;&amp;lt;/w:r&amp;gt;&amp;lt;w:bookmarkStart w:id="138" w:name="_CROSS_REFERENCE__dae666e4_034f_414b_a0f" /&amp;gt;&amp;lt;w:bookmarkStart w:id="139" w:name="_LINE__28_6530de19_99ef_4dee_b72e_7ef034" /&amp;gt;&amp;lt;w:bookmarkEnd w:id="137" /&amp;gt;&amp;lt;w:r&amp;gt;&amp;lt;w:t&amp;gt;chapter 9&amp;lt;/w:t&amp;gt;&amp;lt;/w:r&amp;gt;&amp;lt;w:bookmarkEnd w:id="138" /&amp;gt;&amp;lt;w:r&amp;gt;&amp;lt;w:t xml:space="preserve"&amp;gt;, &amp;lt;/w:t&amp;gt;&amp;lt;/w:r&amp;gt;&amp;lt;w:bookmarkStart w:id="140" w:name="_CROSS_REFERENCE__e64dad38_0b99_4198_9e0" /&amp;gt;&amp;lt;w:r&amp;gt;&amp;lt;w:t&amp;gt;11&amp;lt;/w:t&amp;gt;&amp;lt;/w:r&amp;gt;&amp;lt;w:bookmarkEnd w:id="140" /&amp;gt;&amp;lt;w:r&amp;gt;&amp;lt;w:t xml:space="preserve"&amp;gt;, &amp;lt;/w:t&amp;gt;&amp;lt;/w:r&amp;gt;&amp;lt;w:bookmarkStart w:id="141" w:name="_CROSS_REFERENCE__6b4681b8_291a_4052_b8d" /&amp;gt;&amp;lt;w:r&amp;gt;&amp;lt;w:t&amp;gt;12&amp;lt;/w:t&amp;gt;&amp;lt;/w:r&amp;gt;&amp;lt;w:bookmarkEnd w:id="141" /&amp;gt;&amp;lt;w:r&amp;gt;&amp;lt;w:t xml:space="preserve"&amp;gt;, &amp;lt;/w:t&amp;gt;&amp;lt;/w:r&amp;gt;&amp;lt;w:bookmarkStart w:id="142" w:name="_CROSS_REFERENCE__e4311361_6bf8_4091_b4c" /&amp;gt;&amp;lt;w:r&amp;gt;&amp;lt;w:t&amp;gt;13&amp;lt;/w:t&amp;gt;&amp;lt;/w:r&amp;gt;&amp;lt;w:bookmarkEnd w:id="142" /&amp;gt;&amp;lt;w:r&amp;gt;&amp;lt;w:t xml:space="preserve"&amp;gt;, &amp;lt;/w:t&amp;gt;&amp;lt;/w:r&amp;gt;&amp;lt;w:bookmarkStart w:id="143" w:name="_CROSS_REFERENCE__6d1115d7_11a7_4168_b3b" /&amp;gt;&amp;lt;w:r&amp;gt;&amp;lt;w:t&amp;gt;27&amp;lt;/w:t&amp;gt;&amp;lt;/w:r&amp;gt;&amp;lt;w:bookmarkEnd w:id="143" /&amp;gt;&amp;lt;w:r&amp;gt;&amp;lt;w:t xml:space="preserve"&amp;gt; or &amp;lt;/w:t&amp;gt;&amp;lt;/w:r&amp;gt;&amp;lt;w:bookmarkStart w:id="144" w:name="_CROSS_REFERENCE__e440935c_fdf9_49c2_963" /&amp;gt;&amp;lt;w:r&amp;gt;&amp;lt;w:t&amp;gt;35&amp;lt;/w:t&amp;gt;&amp;lt;/w:r&amp;gt;&amp;lt;w:bookmarkEnd w:id="144" /&amp;gt;&amp;lt;w:r&amp;gt;&amp;lt;w:t xml:space="preserve"&amp;gt;, excluding &amp;lt;/w:t&amp;gt;&amp;lt;/w:r&amp;gt;&amp;lt;w:bookmarkStart w:id="145" w:name="_CROSS_REFERENCE__b14fd1c0_038b_4428_8e1" /&amp;gt;&amp;lt;w:r&amp;gt;&amp;lt;w:t&amp;gt;section 853‑A&amp;lt;/w:t&amp;gt;&amp;lt;/w:r&amp;gt;&amp;lt;w:bookmarkEnd w:id="145" /&amp;gt;&amp;lt;w:r&amp;gt;&amp;lt;w:t xml:space="preserve"&amp;gt;; &amp;lt;/w:t&amp;gt;&amp;lt;/w:r&amp;gt;&amp;lt;w:bookmarkStart w:id="146" w:name="_CROSS_REFERENCE__bff15067_2abd_4952_8c9" /&amp;gt;&amp;lt;w:r&amp;gt;&amp;lt;w:t xml:space="preserve"&amp;gt;section 402‑A, subsection 1, &amp;lt;/w:t&amp;gt;&amp;lt;/w:r&amp;gt;&amp;lt;w:bookmarkStart w:id="147" w:name="_LINE__29_ab4d0bf0_8185_47b6_b7ae_d0b542" /&amp;gt;&amp;lt;w:bookmarkEnd w:id="139" /&amp;gt;&amp;lt;w:r&amp;gt;&amp;lt;w:t&amp;gt;paragraph A&amp;lt;/w:t&amp;gt;&amp;lt;/w:r&amp;gt;&amp;lt;w:bookmarkEnd w:id="146" /&amp;gt;&amp;lt;w:r&amp;gt;&amp;lt;w:t xml:space="preserve"&amp;gt;; or &amp;lt;/w:t&amp;gt;&amp;lt;/w:r&amp;gt;&amp;lt;w:bookmarkStart w:id="148" w:name="_CROSS_REFERENCE__63c2159a_d382_4063_b5b" /&amp;gt;&amp;lt;w:r&amp;gt;&amp;lt;w:t&amp;gt;section 752‑A&amp;lt;/w:t&amp;gt;&amp;lt;/w:r&amp;gt;&amp;lt;w:bookmarkStart w:id="149" w:name="_PROCESSED_CHANGE__ac47b147_c985_4953_94" /&amp;gt;&amp;lt;w:bookmarkEnd w:id="148" /&amp;gt;&amp;lt;w:r&amp;gt;&amp;lt;w:t xml:space="preserve"&amp;gt; &amp;lt;/w:t&amp;gt;&amp;lt;/w:r&amp;gt;&amp;lt;w:del w:id="150" w:author="BPS" w:date="2023-01-31T11:12:00Z"&amp;gt;&amp;lt;w:r w:rsidDel="00642DC0"&amp;gt;&amp;lt;w:delText&amp;gt;or&amp;lt;/w:delText&amp;gt;&amp;lt;/w:r&amp;gt;&amp;lt;/w:del&amp;gt;&amp;lt;w:bookmarkStart w:id="151" w:name="_PROCESSED_CHANGE__ec50a247_b8a1_4183_89" /&amp;gt;&amp;lt;w:bookmarkEnd w:id="149" /&amp;gt;&amp;lt;w:ins w:id="152" w:author="BPS" w:date="2023-01-31T11:12:00Z"&amp;gt;&amp;lt;w:r&amp;gt;&amp;lt;w:t&amp;gt;,&amp;lt;/w:t&amp;gt;&amp;lt;/w:r&amp;gt;&amp;lt;/w:ins&amp;gt;&amp;lt;w:bookmarkEnd w:id="151" /&amp;gt;&amp;lt;w:r&amp;gt;&amp;lt;w:t xml:space="preserve"&amp;gt; &amp;lt;/w:t&amp;gt;&amp;lt;/w:r&amp;gt;&amp;lt;w:bookmarkStart w:id="153" w:name="_CROSS_REFERENCE__dbe65923_afd9_4120_896" /&amp;gt;&amp;lt;w:r&amp;gt;&amp;lt;w:t&amp;gt;752‑C&amp;lt;/w:t&amp;gt;&amp;lt;/w:r&amp;gt;&amp;lt;w:bookmarkStart w:id="154" w:name="_PROCESSED_CHANGE__0e6403d9_8dec_4da7_98" /&amp;gt;&amp;lt;w:bookmarkEnd w:id="153" /&amp;gt;&amp;lt;w:r&amp;gt;&amp;lt;w:t xml:space="preserve"&amp;gt; &amp;lt;/w:t&amp;gt;&amp;lt;/w:r&amp;gt;&amp;lt;w:ins w:id="155" w:author="BPS" w:date="2023-01-31T11:12:00Z"&amp;gt;&amp;lt;w:r&amp;gt;&amp;lt;w:t&amp;gt;or 752-F&amp;lt;/w:t&amp;gt;&amp;lt;/w:r&amp;gt;&amp;lt;/w:ins&amp;gt;&amp;lt;w:bookmarkEnd w:id="154" /&amp;gt;&amp;lt;w:r&amp;gt;&amp;lt;w:t xml:space="preserve"&amp;gt;, or for an attempt of any such crime, &amp;lt;/w:t&amp;gt;&amp;lt;/w:r&amp;gt;&amp;lt;w:bookmarkStart w:id="156" w:name="_LINE__30_9feb0ad1_960c_4d6d_aa38_bf37f3" /&amp;gt;&amp;lt;w:bookmarkEnd w:id="147" /&amp;gt;&amp;lt;w:r&amp;gt;&amp;lt;w:t xml:space="preserve"&amp;gt;or for engaging in substantially similar conduct in another jurisdiction, the sentencing &amp;lt;/w:t&amp;gt;&amp;lt;/w:r&amp;gt;&amp;lt;w:bookmarkStart w:id="157" w:name="_LINE__31_bc4516de_0cad_4945_b438_397ff4" /&amp;gt;&amp;lt;w:bookmarkEnd w:id="156" /&amp;gt;&amp;lt;w:r&amp;gt;&amp;lt;w:t&amp;gt;class for the crime is one class higher than it would otherwise be.&amp;lt;/w:t&amp;gt;&amp;lt;/w:r&amp;gt;&amp;lt;w:bookmarkEnd w:id="113" /&amp;gt;&amp;lt;w:bookmarkEnd w:id="157" /&amp;gt;&amp;lt;/w:p&amp;gt;&amp;lt;w:p w:rsidR="00BF2EE2" w:rsidRDefault="00BF2EE2" w:rsidP="00BF2EE2"&amp;gt;&amp;lt;w:pPr&amp;gt;&amp;lt;w:ind w:left="1080" /&amp;gt;&amp;lt;/w:pPr&amp;gt;&amp;lt;w:bookmarkStart w:id="158" w:name="_STATUTE_SP__25a41108_d48a_4fa2_a559_648" /&amp;gt;&amp;lt;w:bookmarkStart w:id="159" w:name="_PAR__13_f1c1490d_883a_493e_bb36_7fea518" /&amp;gt;&amp;lt;w:bookmarkStart w:id="160" w:name="_LINE__32_d2021741_d114_427d_86fc_f7d17a" /&amp;gt;&amp;lt;w:bookmarkEnd w:id="111" /&amp;gt;&amp;lt;w:r&amp;gt;&amp;lt;w:t&amp;gt;(&amp;lt;/w:t&amp;gt;&amp;lt;/w:r&amp;gt;&amp;lt;w:bookmarkStart w:id="161" w:name="_STATUTE_NUMBER__dffcc774_83cf_442b_9b12" /&amp;gt;&amp;lt;w:r&amp;gt;&amp;lt;w:t&amp;gt;1&amp;lt;/w:t&amp;gt;&amp;lt;/w:r&amp;gt;&amp;lt;w:bookmarkEnd w:id="161" /&amp;gt;&amp;lt;w:r&amp;gt;&amp;lt;w:t xml:space="preserve"&amp;gt;)  &amp;lt;/w:t&amp;gt;&amp;lt;/w:r&amp;gt;&amp;lt;w:bookmarkStart w:id="162" w:name="_STATUTE_CONTENT__68581f61_7644_406b_85d" /&amp;gt;&amp;lt;w:r&amp;gt;&amp;lt;w:t xml:space="preserve"&amp;gt;In the case of a Class A crime, the sentencing class is not elevated, but the prior &amp;lt;/w:t&amp;gt;&amp;lt;/w:r&amp;gt;&amp;lt;w:bookmarkStart w:id="163" w:name="_LINE__33_1eddd3b6_ead7_4b6a_8f61_f27d87" /&amp;gt;&amp;lt;w:bookmarkEnd w:id="160" /&amp;gt;&amp;lt;w:r&amp;gt;&amp;lt;w:t&amp;gt;record must be assigned special weight by the court when imposing a sentence.&amp;lt;/w:t&amp;gt;&amp;lt;/w:r&amp;gt;&amp;lt;w:bookmarkEnd w:id="162" /&amp;gt;&amp;lt;w:bookmarkEnd w:id="163" /&amp;gt;&amp;lt;/w:p&amp;gt;&amp;lt;w:p w:rsidR="00BF2EE2" w:rsidRDefault="00BF2EE2" w:rsidP="00BF2EE2"&amp;gt;&amp;lt;w:pPr&amp;gt;&amp;lt;w:ind w:left="1080" /&amp;gt;&amp;lt;/w:pPr&amp;gt;&amp;lt;w:bookmarkStart w:id="164" w:name="_STATUTE_SP__cea9e1f4_0fe8_4849_85ce_56d" /&amp;gt;&amp;lt;w:bookmarkStart w:id="165" w:name="_PAR__14_e5667961_10c0_494f_a3a2_edc0acb" /&amp;gt;&amp;lt;w:bookmarkStart w:id="166" w:name="_LINE__34_941eb4b0_8712_4833_b403_65c8e4" /&amp;gt;&amp;lt;w:bookmarkEnd w:id="158" /&amp;gt;&amp;lt;w:bookmarkEnd w:id="159" /&amp;gt;&amp;lt;w:r&amp;gt;&amp;lt;w:t&amp;gt;(&amp;lt;/w:t&amp;gt;&amp;lt;/w:r&amp;gt;&amp;lt;w:bookmarkStart w:id="167" w:name="_STATUTE_NUMBER__a36aad62_688e_4ade_9da3" /&amp;gt;&amp;lt;w:r&amp;gt;&amp;lt;w:t&amp;gt;2&amp;lt;/w:t&amp;gt;&amp;lt;/w:r&amp;gt;&amp;lt;w:bookmarkEnd w:id="167" /&amp;gt;&amp;lt;w:r&amp;gt;&amp;lt;w:t xml:space="preserve"&amp;gt;)  &amp;lt;/w:t&amp;gt;&amp;lt;/w:r&amp;gt;&amp;lt;w:bookmarkStart w:id="168" w:name="_CROSS_REFERENCE__a97c14f5_fae7_453c_922" /&amp;gt;&amp;lt;w:bookmarkStart w:id="169" w:name="_STATUTE_CONTENT__db7368e5_8686_4892_875" /&amp;gt;&amp;lt;w:r&amp;gt;&amp;lt;w:t&amp;gt;Section 9‑A&amp;lt;/w:t&amp;gt;&amp;lt;/w:r&amp;gt;&amp;lt;w:bookmarkEnd w:id="168" /&amp;gt;&amp;lt;w:r&amp;gt;&amp;lt;w:t xml:space="preserve"&amp;gt; governs the use of prior convictions when determining a sentence, &amp;lt;/w:t&amp;gt;&amp;lt;/w:r&amp;gt;&amp;lt;w:bookmarkStart w:id="170" w:name="_LINE__35_c3003df3_ff86_4100_95d9_e4403a" /&amp;gt;&amp;lt;w:bookmarkEnd w:id="166" /&amp;gt;&amp;lt;w:r&amp;gt;&amp;lt;w:t xml:space="preserve"&amp;gt;except that, for the purposes of this paragraph, for violations under &amp;lt;/w:t&amp;gt;&amp;lt;/w:r&amp;gt;&amp;lt;w:bookmarkStart w:id="171" w:name="_CROSS_REFERENCE__7e89db00_c531_409e_be2" /&amp;gt;&amp;lt;w:r&amp;gt;&amp;lt;w:t&amp;gt;chapter 11&amp;lt;/w:t&amp;gt;&amp;lt;/w:r&amp;gt;&amp;lt;w:bookmarkEnd w:id="171" /&amp;gt;&amp;lt;w:r&amp;gt;&amp;lt;w:t xml:space="preserve"&amp;gt;, the &amp;lt;/w:t&amp;gt;&amp;lt;/w:r&amp;gt;&amp;lt;w:bookmarkStart w:id="172" w:name="_LINE__36_b43d3dde_3bbe_4294_b6a6_f15bcb" /&amp;gt;&amp;lt;w:bookmarkEnd w:id="170" /&amp;gt;&amp;lt;w:r&amp;gt;&amp;lt;w:t&amp;gt;dates of prior convictions may have occurred at any time.&amp;lt;/w:t&amp;gt;&amp;lt;/w:r&amp;gt;&amp;lt;w:bookmarkEnd w:id="169" /&amp;gt;&amp;lt;w:bookmarkEnd w:id="172" /&amp;gt;&amp;lt;/w:p&amp;gt;&amp;lt;w:p w:rsidR="00BF2EE2" w:rsidRDefault="00BF2EE2" w:rsidP="00BF2EE2"&amp;gt;&amp;lt;w:pPr&amp;gt;&amp;lt;w:ind w:left="720" /&amp;gt;&amp;lt;/w:pPr&amp;gt;&amp;lt;w:bookmarkStart w:id="173" w:name="_STATUTE_CONTENT__8b3d9fdf_bda5_4855_8c0" /&amp;gt;&amp;lt;w:bookmarkStart w:id="174" w:name="_STATUTE_P__bf6de358_c925_42d7_b7b0_8b45" /&amp;gt;&amp;lt;w:bookmarkStart w:id="175" w:name="_PAR__15_5ab5125a_bbfc_4a6b_8a58_06731d7" /&amp;gt;&amp;lt;w:bookmarkStart w:id="176" w:name="_LINE__37_3e149b40_3966_4ea3_83f0_3d42b3" /&amp;gt;&amp;lt;w:bookmarkEnd w:id="164" /&amp;gt;&amp;lt;w:bookmarkEnd w:id="165" /&amp;gt;&amp;lt;w:r&amp;gt;&amp;lt;w:t xml:space="preserve"&amp;gt;This paragraph does not apply to &amp;lt;/w:t&amp;gt;&amp;lt;/w:r&amp;gt;&amp;lt;w:bookmarkStart w:id="177" w:name="_CROSS_REFERENCE__e489537d_b037_47db_b5f" /&amp;gt;&amp;lt;w:r&amp;gt;&amp;lt;w:t&amp;gt;section 210‑A&amp;lt;/w:t&amp;gt;&amp;lt;/w:r&amp;gt;&amp;lt;w:bookmarkEnd w:id="177" /&amp;gt;&amp;lt;w:r&amp;gt;&amp;lt;w:t xml:space="preserve"&amp;gt; if the prior convictions have already &amp;lt;/w:t&amp;gt;&amp;lt;/w:r&amp;gt;&amp;lt;w:bookmarkStart w:id="178" w:name="_LINE__38_16a0fc0e_0982_40a8_9ba2_4d52cb" /&amp;gt;&amp;lt;w:bookmarkEnd w:id="176" /&amp;gt;&amp;lt;w:r&amp;gt;&amp;lt;w:t xml:space="preserve"&amp;gt;served to elevate the sentencing class under &amp;lt;/w:t&amp;gt;&amp;lt;/w:r&amp;gt;&amp;lt;w:bookmarkStart w:id="179" w:name="_CROSS_REFERENCE__c0994d77_babb_4c2e_9f8" /&amp;gt;&amp;lt;w:r&amp;gt;&amp;lt;w:t&amp;gt;section 210‑A, subsection 1, paragraph C&amp;lt;/w:t&amp;gt;&amp;lt;/w:r&amp;gt;&amp;lt;w:bookmarkEnd w:id="179" /&amp;gt;&amp;lt;w:r&amp;gt;&amp;lt;w:t xml:space="preserve"&amp;gt; &amp;lt;/w:t&amp;gt;&amp;lt;/w:r&amp;gt;&amp;lt;w:bookmarkStart w:id="180" w:name="_LINE__39_ad1d63ab_1f7a_407b_afb6_f29f6d" /&amp;gt;&amp;lt;w:bookmarkEnd w:id="178" /&amp;gt;&amp;lt;w:r&amp;gt;&amp;lt;w:t xml:space="preserve"&amp;gt;or &amp;lt;/w:t&amp;gt;&amp;lt;/w:r&amp;gt;&amp;lt;w:bookmarkStart w:id="181" w:name="_CROSS_REFERENCE__2b30fbae_ced6_43b2_8b4" /&amp;gt;&amp;lt;w:r&amp;gt;&amp;lt;w:t&amp;gt;E&amp;lt;/w:t&amp;gt;&amp;lt;/w:r&amp;gt;&amp;lt;w:bookmarkEnd w:id="181" /&amp;gt;&amp;lt;w:r&amp;gt;&amp;lt;w:t xml:space="preserve"&amp;gt; or any other offense in which prior convictions have already served to elevate the &amp;lt;/w:t&amp;gt;&amp;lt;/w:r&amp;gt;&amp;lt;w:bookmarkStart w:id="182" w:name="_LINE__40_fb3331c8_8e14_4736_a08d_7b1e0c" /&amp;gt;&amp;lt;w:bookmarkEnd w:id="180" /&amp;gt;&amp;lt;w:r&amp;gt;&amp;lt;w:t&amp;gt;sentencing class.&amp;lt;/w:t&amp;gt;&amp;lt;/w:r&amp;gt;&amp;lt;w:bookmarkEnd w:id="173" /&amp;gt;&amp;lt;w:bookmarkEnd w:id="182" /&amp;gt;&amp;lt;/w:p&amp;gt;&amp;lt;w:p w:rsidR="00BF2EE2" w:rsidRDefault="00BF2EE2" w:rsidP="00BF2EE2"&amp;gt;&amp;lt;w:pPr&amp;gt;&amp;lt;w:ind w:left="720" /&amp;gt;&amp;lt;/w:pPr&amp;gt;&amp;lt;w:bookmarkStart w:id="183" w:name="_STATUTE_P__5252c78f_78cf_43c7_be88_e803" /&amp;gt;&amp;lt;w:bookmarkStart w:id="184" w:name="_STATUTE_CONTENT__e52753f1_600c_462e_a71" /&amp;gt;&amp;lt;w:bookmarkStart w:id="185" w:name="_PAR__16_121af0d4_bca7_4259_8623_5dd24c5" /&amp;gt;&amp;lt;w:bookmarkStart w:id="186" w:name="_LINE__41_c5428fcb_1e18_4eb8_bfb6_041712" /&amp;gt;&amp;lt;w:bookmarkStart w:id="187" w:name="_PROCESSED_CHANGE__a6c008c7_0e69_4b83_b5" /&amp;gt;&amp;lt;w:bookmarkEnd w:id="174" /&amp;gt;&amp;lt;w:bookmarkEnd w:id="175" /&amp;gt;&amp;lt;w:ins w:id="188" w:author="BPS" w:date="2023-01-31T11:12:00Z"&amp;gt;&amp;lt;w:r w:rsidRPr="00642DC0"&amp;gt;&amp;lt;w:t xml:space="preserve"&amp;gt;This paragraph does not apply to murder under &amp;lt;/w:t&amp;gt;&amp;lt;/w:r&amp;gt;&amp;lt;/w:ins&amp;gt;&amp;lt;w:ins w:id="189" w:author="BPS" w:date="2023-02-27T09:57:00Z"&amp;gt;&amp;lt;w:r&amp;gt;&amp;lt;w:t&amp;gt;section 201&amp;lt;/w:t&amp;gt;&amp;lt;/w:r&amp;gt;&amp;lt;/w:ins&amp;gt;&amp;lt;w:ins w:id="190" w:author="BPS" w:date="2023-01-31T11:12:00Z"&amp;gt;&amp;lt;w:r w:rsidRPr="00642DC0"&amp;gt;&amp;lt;w:t xml:space="preserve"&amp;gt; &amp;lt;/w:t&amp;gt;&amp;lt;/w:r&amp;gt;&amp;lt;/w:ins&amp;gt;&amp;lt;w:ins w:id="191" w:author="BPS" w:date="2023-02-27T10:01:00Z"&amp;gt;&amp;lt;w:r&amp;gt;&amp;lt;w:t xml:space="preserve"&amp;gt;or &amp;lt;/w:t&amp;gt;&amp;lt;/w:r&amp;gt;&amp;lt;/w:ins&amp;gt;&amp;lt;w:ins w:id="192" w:author="BPS" w:date="2023-02-27T09:57:00Z"&amp;gt;&amp;lt;w:r&amp;gt;&amp;lt;w:t&amp;gt;to&amp;lt;/w:t&amp;gt;&amp;lt;/w:r&amp;gt;&amp;lt;/w:ins&amp;gt;&amp;lt;w:ins w:id="193" w:author="BPS" w:date="2023-01-31T11:12:00Z"&amp;gt;&amp;lt;w:r w:rsidRPr="00642DC0"&amp;gt;&amp;lt;w:t xml:space="preserve"&amp;gt; section 853-A.&amp;lt;/w:t&amp;gt;&amp;lt;/w:r&amp;gt;&amp;lt;/w:ins&amp;gt;&amp;lt;w:bookmarkEnd w:id="186" /&amp;gt;&amp;lt;/w:p&amp;gt;&amp;lt;w:p w:rsidR="00BF2EE2" w:rsidRDefault="00BF2EE2" w:rsidP="00BF2EE2"&amp;gt;&amp;lt;w:pPr&amp;gt;&amp;lt;w:ind w:left="360" w:firstLine="360" /&amp;gt;&amp;lt;/w:pPr&amp;gt;&amp;lt;w:bookmarkStart w:id="194" w:name="_BILL_SECTION_HEADER__5556d6fa_254b_440c" /&amp;gt;&amp;lt;w:bookmarkStart w:id="195" w:name="_BILL_SECTION__e56fcad7_81d6_4e21_aec2_b" /&amp;gt;&amp;lt;w:bookmarkStart w:id="196" w:name="_PAGE__2_250690a6_498f_4766_ba7a_1047820" /&amp;gt;&amp;lt;w:bookmarkStart w:id="197" w:name="_PAR__1_746802b1_a651_4f20_821d_592b34f3" /&amp;gt;&amp;lt;w:bookmarkStart w:id="198" w:name="_LINE__1_55dbe874_66d9_4d93_8d7e_69c7d2b" /&amp;gt;&amp;lt;w:bookmarkEnd w:id="3" /&amp;gt;&amp;lt;w:bookmarkEnd w:id="104" /&amp;gt;&amp;lt;w:bookmarkEnd w:id="110" /&amp;gt;&amp;lt;w:bookmarkEnd w:id="183" /&amp;gt;&amp;lt;w:bookmarkEnd w:id="184" /&amp;gt;&amp;lt;w:bookmarkEnd w:id="185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9" w:name="_BILL_SECTION_NUMBER__2068a7be_d525_4dcc" /&amp;gt;&amp;lt;w:r&amp;gt;&amp;lt;w:rPr&amp;gt;&amp;lt;w:b /&amp;gt;&amp;lt;w:sz w:val="24" /&amp;gt;&amp;lt;/w:rPr&amp;gt;&amp;lt;w:t&amp;gt;4&amp;lt;/w:t&amp;gt;&amp;lt;/w:r&amp;gt;&amp;lt;w:bookmarkEnd w:id="199" /&amp;gt;&amp;lt;w:r&amp;gt;&amp;lt;w:rPr&amp;gt;&amp;lt;w:b /&amp;gt;&amp;lt;w:sz w:val="24" /&amp;gt;&amp;lt;/w:rPr&amp;gt;&amp;lt;w:t&amp;gt;.  22 MRSA §832-A, sub-§1, ¶C,&amp;lt;/w:t&amp;gt;&amp;lt;/w:r&amp;gt;&amp;lt;w:r&amp;gt;&amp;lt;w:t xml:space="preserve"&amp;gt; as enacted by PL 2017, c. 292, §1, is &amp;lt;/w:t&amp;gt;&amp;lt;/w:r&amp;gt;&amp;lt;w:bookmarkStart w:id="200" w:name="_LINE__2_24b26370_39ae_4d5e_bf7f_d2fd4e9" /&amp;gt;&amp;lt;w:bookmarkEnd w:id="198" /&amp;gt;&amp;lt;w:r&amp;gt;&amp;lt;w:t&amp;gt;amended to read:&amp;lt;/w:t&amp;gt;&amp;lt;/w:r&amp;gt;&amp;lt;w:bookmarkEnd w:id="200" /&amp;gt;&amp;lt;/w:p&amp;gt;&amp;lt;w:p w:rsidR="00BF2EE2" w:rsidRDefault="00BF2EE2" w:rsidP="00BF2EE2"&amp;gt;&amp;lt;w:pPr&amp;gt;&amp;lt;w:ind w:left="720" /&amp;gt;&amp;lt;/w:pPr&amp;gt;&amp;lt;w:bookmarkStart w:id="201" w:name="_STATUTE_NUMBER__f2bfcc81_b7c6_4531_b5ff" /&amp;gt;&amp;lt;w:bookmarkStart w:id="202" w:name="_STATUTE_P__a4fa6e76_9a0b_428b_a469_91da" /&amp;gt;&amp;lt;w:bookmarkStart w:id="203" w:name="_PAR__2_35a018c0_6f0d_414e_a835_3100635a" /&amp;gt;&amp;lt;w:bookmarkStart w:id="204" w:name="_LINE__3_32f43d4e_cff2_4b01_99ca_c92de35" /&amp;gt;&amp;lt;w:bookmarkEnd w:id="194" /&amp;gt;&amp;lt;w:bookmarkEnd w:id="197" /&amp;gt;&amp;lt;w:r&amp;gt;&amp;lt;w:t&amp;gt;C&amp;lt;/w:t&amp;gt;&amp;lt;/w:r&amp;gt;&amp;lt;w:bookmarkEnd w:id="201" /&amp;gt;&amp;lt;w:r&amp;gt;&amp;lt;w:t xml:space="preserve"&amp;gt;.  &amp;lt;/w:t&amp;gt;&amp;lt;/w:r&amp;gt;&amp;lt;w:bookmarkStart w:id="205" w:name="_STATUTE_CONTENT__ad2131eb_c632_4ffe_88d" /&amp;gt;&amp;lt;w:r&amp;gt;&amp;lt;w:t&amp;gt;"Emergency medical care provider"&amp;lt;/w:t&amp;gt;&amp;lt;/w:r&amp;gt;&amp;lt;w:bookmarkStart w:id="206" w:name="_PROCESSED_CHANGE__13efe925_2370_49cb_9c" /&amp;gt;&amp;lt;w:r&amp;gt;&amp;lt;w:t xml:space="preserve"&amp;gt; &amp;lt;/w:t&amp;gt;&amp;lt;/w:r&amp;gt;&amp;lt;w:del w:id="207" w:author="BPS" w:date="2023-01-31T11:13:00Z"&amp;gt;&amp;lt;w:r w:rsidDel="00642DC0"&amp;gt;&amp;lt;w:delText xml:space="preserve"&amp;gt;has the same meaning as in &amp;lt;/w:delText&amp;gt;&amp;lt;/w:r&amp;gt;&amp;lt;w:bookmarkStart w:id="208" w:name="_CROSS_REFERENCE__3a95dd88_a27a_406a_a7a" /&amp;gt;&amp;lt;w:r w:rsidDel="00642DC0"&amp;gt;&amp;lt;w:delText xml:space="preserve"&amp;gt;Title 17‑A, section &amp;lt;/w:delText&amp;gt;&amp;lt;/w:r&amp;gt;&amp;lt;w:bookmarkStart w:id="209" w:name="_LINE__4_14f5e40b_3f55_45c1_9468_fbef501" /&amp;gt;&amp;lt;w:bookmarkEnd w:id="204" /&amp;gt;&amp;lt;w:r w:rsidDel="00642DC0"&amp;gt;&amp;lt;w:delText&amp;gt;752‑C, subsection 2&amp;lt;/w:delText&amp;gt;&amp;lt;/w:r&amp;gt;&amp;lt;/w:del&amp;gt;&amp;lt;w:bookmarkStart w:id="210" w:name="_PROCESSED_CHANGE__b9ef98a4_d99e_41be_93" /&amp;gt;&amp;lt;w:bookmarkEnd w:id="206" /&amp;gt;&amp;lt;w:bookmarkEnd w:id="208" /&amp;gt;&amp;lt;w:r&amp;gt;&amp;lt;w:t xml:space="preserve"&amp;gt; &amp;lt;/w:t&amp;gt;&amp;lt;/w:r&amp;gt;&amp;lt;w:ins w:id="211" w:author="BPS" w:date="2023-01-31T11:13:00Z"&amp;gt;&amp;lt;w:r&amp;gt;&amp;lt;w:t xml:space="preserve"&amp;gt;includes hospital personnel assisting in an emergency and &amp;lt;/w:t&amp;gt;&amp;lt;/w:r&amp;gt;&amp;lt;w:bookmarkStart w:id="212" w:name="_LINE__5_a103f0ae_22ac_4bf6_b8f7_4a7ce51" /&amp;gt;&amp;lt;w:bookmarkEnd w:id="209" /&amp;gt;&amp;lt;w:r&amp;gt;&amp;lt;w:t&amp;gt;emergency medical services persons, de&amp;lt;/w:t&amp;gt;&amp;lt;/w:r&amp;gt;&amp;lt;/w:ins&amp;gt;&amp;lt;w:ins w:id="213" w:author="BPS" w:date="2023-01-31T11:14:00Z"&amp;gt;&amp;lt;w:r&amp;gt;&amp;lt;w:t xml:space="preserve"&amp;gt;fined in Title 32, section 83, subsection 12, but &amp;lt;/w:t&amp;gt;&amp;lt;/w:r&amp;gt;&amp;lt;w:bookmarkStart w:id="214" w:name="_LINE__6_e3964e40_e446_43a2_9634_45fc1d1" /&amp;gt;&amp;lt;w:bookmarkEnd w:id="212" /&amp;gt;&amp;lt;w:r&amp;gt;&amp;lt;w:t&amp;gt;does not include a firefighter&amp;lt;/w:t&amp;gt;&amp;lt;/w:r&amp;gt;&amp;lt;/w:ins&amp;gt;&amp;lt;w:bookmarkEnd w:id="210" /&amp;gt;&amp;lt;w:r&amp;gt;&amp;lt;w:t&amp;gt;.&amp;lt;/w:t&amp;gt;&amp;lt;/w:r&amp;gt;&amp;lt;w:bookmarkEnd w:id="205" /&amp;gt;&amp;lt;w:bookmarkEnd w:id="214" /&amp;gt;&amp;lt;/w:p&amp;gt;&amp;lt;w:p w:rsidR="00BF2EE2" w:rsidRDefault="00BF2EE2" w:rsidP="00BF2EE2"&amp;gt;&amp;lt;w:pPr&amp;gt;&amp;lt;w:keepNext /&amp;gt;&amp;lt;w:spacing w:before="240" /&amp;gt;&amp;lt;w:ind w:left="360" /&amp;gt;&amp;lt;w:jc w:val="center" /&amp;gt;&amp;lt;/w:pPr&amp;gt;&amp;lt;w:bookmarkStart w:id="215" w:name="_SUMMARY__a98ada65_0d21_43e6_891a_c24905" /&amp;gt;&amp;lt;w:bookmarkStart w:id="216" w:name="_PAR__3_09e1dcd0_476c_4f36_af0a_e0c9fbc6" /&amp;gt;&amp;lt;w:bookmarkStart w:id="217" w:name="_LINE__7_257f7165_5340_4332_8312_a224330" /&amp;gt;&amp;lt;w:bookmarkEnd w:id="8" /&amp;gt;&amp;lt;w:bookmarkEnd w:id="195" /&amp;gt;&amp;lt;w:bookmarkEnd w:id="202" /&amp;gt;&amp;lt;w:bookmarkEnd w:id="203" /&amp;gt;&amp;lt;w:r&amp;gt;&amp;lt;w:rPr&amp;gt;&amp;lt;w:b /&amp;gt;&amp;lt;w:sz w:val="24" /&amp;gt;&amp;lt;/w:rPr&amp;gt;&amp;lt;w:t&amp;gt;SUMMARY&amp;lt;/w:t&amp;gt;&amp;lt;/w:r&amp;gt;&amp;lt;w:bookmarkEnd w:id="217" /&amp;gt;&amp;lt;/w:p&amp;gt;&amp;lt;w:p w:rsidR="00BF2EE2" w:rsidRDefault="00BF2EE2" w:rsidP="00BF2EE2"&amp;gt;&amp;lt;w:pPr&amp;gt;&amp;lt;w:ind w:left="360" w:firstLine="360" /&amp;gt;&amp;lt;/w:pPr&amp;gt;&amp;lt;w:bookmarkStart w:id="218" w:name="_PAR__4_db084e28_8202_4132_be92_8cbf9081" /&amp;gt;&amp;lt;w:bookmarkStart w:id="219" w:name="_LINE__8_92933e4a_6af1_4cf9_bd47_33abda5" /&amp;gt;&amp;lt;w:bookmarkEnd w:id="216" /&amp;gt;&amp;lt;w:r&amp;gt;&amp;lt;w:t xml:space="preserve"&amp;gt;Under current law, a person is guilty of a Class C crime if that person intentionally, &amp;lt;/w:t&amp;gt;&amp;lt;/w:r&amp;gt;&amp;lt;w:bookmarkStart w:id="220" w:name="_LINE__9_42957503_b178_45d0_86c9_7c57e97" /&amp;gt;&amp;lt;w:bookmarkEnd w:id="219" /&amp;gt;&amp;lt;w:r&amp;gt;&amp;lt;w:t xml:space="preserve"&amp;gt;knowingly or recklessly causes bodily injury to an emergency medical care provider, as &amp;lt;/w:t&amp;gt;&amp;lt;/w:r&amp;gt;&amp;lt;w:bookmarkStart w:id="221" w:name="_LINE__10_ac4c6226_d6ca_45bc_ab9b_59ee5f" /&amp;gt;&amp;lt;w:bookmarkEnd w:id="220" /&amp;gt;&amp;lt;w:r&amp;gt;&amp;lt;w:t xml:space="preserve"&amp;gt;that term is defined in the law, while the provider is providing emergency care.  This bill &amp;lt;/w:t&amp;gt;&amp;lt;/w:r&amp;gt;&amp;lt;w:bookmarkStart w:id="222" w:name="_LINE__11_99033959_07da_4de5_aa6a_91b9f6" /&amp;gt;&amp;lt;w:bookmarkEnd w:id="221" /&amp;gt;&amp;lt;w:r&amp;gt;&amp;lt;w:t&amp;gt;amends the law by specifying that it is a Class C crime if the bodily injury is to:&amp;lt;/w:t&amp;gt;&amp;lt;/w:r&amp;gt;&amp;lt;w:bookmarkEnd w:id="222" /&amp;gt;&amp;lt;/w:p&amp;gt;&amp;lt;w:p w:rsidR="00BF2EE2" w:rsidRDefault="00BF2EE2" w:rsidP="00BF2EE2"&amp;gt;&amp;lt;w:pPr&amp;gt;&amp;lt;w:ind w:left="360" w:firstLine="360" /&amp;gt;&amp;lt;/w:pPr&amp;gt;&amp;lt;w:bookmarkStart w:id="223" w:name="_PAR__5_a76d0d55_1e3a_4091_8f84_9f6441ac" /&amp;gt;&amp;lt;w:bookmarkStart w:id="224" w:name="_LINE__12_093a6cd4_4678_4a81_a062_f788bf" /&amp;gt;&amp;lt;w:bookmarkEnd w:id="218" /&amp;gt;&amp;lt;w:r&amp;gt;&amp;lt;w:t xml:space="preserve"&amp;gt;1.  A person licensed pursuant to the Maine Emergency Medical Services Act of 1982, &amp;lt;/w:t&amp;gt;&amp;lt;/w:r&amp;gt;&amp;lt;w:bookmarkStart w:id="225" w:name="_LINE__13_1bbcee18_e413_4b30_af79_583dfd" /&amp;gt;&amp;lt;w:bookmarkEnd w:id="224" /&amp;gt;&amp;lt;w:r&amp;gt;&amp;lt;w:t&amp;gt;regardless of the location where the emergency medical care is provided; or&amp;lt;/w:t&amp;gt;&amp;lt;/w:r&amp;gt;&amp;lt;w:bookmarkEnd w:id="225" /&amp;gt;&amp;lt;/w:p&amp;gt;&amp;lt;w:p w:rsidR="00BF2EE2" w:rsidRDefault="00BF2EE2" w:rsidP="00BF2EE2"&amp;gt;&amp;lt;w:pPr&amp;gt;&amp;lt;w:ind w:left="360" w:firstLine="360" /&amp;gt;&amp;lt;/w:pPr&amp;gt;&amp;lt;w:bookmarkStart w:id="226" w:name="_PAR__6_723b44f8_ea1e_4378_980b_bde11793" /&amp;gt;&amp;lt;w:bookmarkStart w:id="227" w:name="_LINE__14_405782c7_4f08_4eb5_bea3_c3d8da" /&amp;gt;&amp;lt;w:bookmarkEnd w:id="223" /&amp;gt;&amp;lt;w:r&amp;gt;&amp;lt;w:t xml:space="preserve"&amp;gt;2.  A person employed or contracted by a hospital and the injury occurs in the hospital's &amp;lt;/w:t&amp;gt;&amp;lt;/w:r&amp;gt;&amp;lt;w:bookmarkStart w:id="228" w:name="_LINE__15_851aacd9_f4db_4450_810e_72c8db" /&amp;gt;&amp;lt;w:bookmarkEnd w:id="227" /&amp;gt;&amp;lt;w:r&amp;gt;&amp;lt;w:t&amp;gt;designated emergency room.&amp;lt;/w:t&amp;gt;&amp;lt;/w:r&amp;gt;&amp;lt;w:bookmarkEnd w:id="228" /&amp;gt;&amp;lt;/w:p&amp;gt;&amp;lt;w:p w:rsidR="00BF2EE2" w:rsidRDefault="00BF2EE2" w:rsidP="00BF2EE2"&amp;gt;&amp;lt;w:pPr&amp;gt;&amp;lt;w:ind w:left="360" w:firstLine="360" /&amp;gt;&amp;lt;/w:pPr&amp;gt;&amp;lt;w:bookmarkStart w:id="229" w:name="_PAR__7_eefd24d0_2aa5_442e_a672_112616a9" /&amp;gt;&amp;lt;w:bookmarkStart w:id="230" w:name="_LINE__16_3d0a3767_abdc_4ad1_ac26_a2b5cf" /&amp;gt;&amp;lt;w:bookmarkEnd w:id="226" /&amp;gt;&amp;lt;w:r&amp;gt;&amp;lt;w:t xml:space="preserve"&amp;gt;The bill also amends the law governing elevating the class of a crime to include assaults &amp;lt;/w:t&amp;gt;&amp;lt;/w:r&amp;gt;&amp;lt;w:bookmarkStart w:id="231" w:name="_LINE__17_fec841fe_3705_4dbf_9b9c_c861c1" /&amp;gt;&amp;lt;w:bookmarkEnd w:id="230" /&amp;gt;&amp;lt;w:r&amp;gt;&amp;lt;w:t&amp;gt;on emergency medical services providers.&amp;lt;/w:t&amp;gt;&amp;lt;/w:r&amp;gt;&amp;lt;w:bookmarkEnd w:id="231" /&amp;gt;&amp;lt;/w:p&amp;gt;&amp;lt;w:p w:rsidR="00BF2EE2" w:rsidRDefault="00BF2EE2" w:rsidP="00BF2EE2"&amp;gt;&amp;lt;w:pPr&amp;gt;&amp;lt;w:ind w:left="360" w:firstLine="360" /&amp;gt;&amp;lt;/w:pPr&amp;gt;&amp;lt;w:bookmarkStart w:id="232" w:name="_PAR__8_99e66284_0f0c_450c_80e9_7fe5b4bb" /&amp;gt;&amp;lt;w:bookmarkStart w:id="233" w:name="_LINE__18_b6e4edd8_a482_4604_80ba_816c03" /&amp;gt;&amp;lt;w:bookmarkEnd w:id="229" /&amp;gt;&amp;lt;w:r&amp;gt;&amp;lt;w:t xml:space="preserve"&amp;gt;The bill also makes a technical change to the definition of "emergency medical care &amp;lt;/w:t&amp;gt;&amp;lt;/w:r&amp;gt;&amp;lt;w:bookmarkStart w:id="234" w:name="_LINE__19_bec11e1a_4fd4_4822_8109_cf6ab2" /&amp;gt;&amp;lt;w:bookmarkEnd w:id="233" /&amp;gt;&amp;lt;w:r&amp;gt;&amp;lt;w:t xml:space="preserve"&amp;gt;provider" in the law governing emergency blood-borne pathogen testing. Currently, that &amp;lt;/w:t&amp;gt;&amp;lt;/w:r&amp;gt;&amp;lt;w:bookmarkStart w:id="235" w:name="_LINE__20_7589cfb6_b221_4b2f_a83c_a09c59" /&amp;gt;&amp;lt;w:bookmarkEnd w:id="234" /&amp;gt;&amp;lt;w:r&amp;gt;&amp;lt;w:t&amp;gt;term is defined by providing a cross-reference to a term the bill repeals.&amp;lt;/w:t&amp;gt;&amp;lt;/w:r&amp;gt;&amp;lt;w:bookmarkEnd w:id="235" /&amp;gt;&amp;lt;/w:p&amp;gt;&amp;lt;w:bookmarkEnd w:id="1" /&amp;gt;&amp;lt;w:bookmarkEnd w:id="2" /&amp;gt;&amp;lt;w:bookmarkEnd w:id="196" /&amp;gt;&amp;lt;w:bookmarkEnd w:id="215" /&amp;gt;&amp;lt;w:bookmarkEnd w:id="232" /&amp;gt;&amp;lt;w:p w:rsidR="00000000" w:rsidRDefault="00BF2EE2"&amp;gt;&amp;lt;w:r&amp;gt;&amp;lt;w:t xml:space="preserve"&amp;gt; &amp;lt;/w:t&amp;gt;&amp;lt;/w:r&amp;gt;&amp;lt;/w:p&amp;gt;&amp;lt;w:sectPr w:rsidR="00000000" w:rsidSect="00BF2E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4563" w:rsidRDefault="00BF2E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6bc6d3_99e7_44da_98f3_54a8ff8&lt;/BookmarkName&gt;&lt;Tables /&gt;&lt;/ProcessedCheckInPage&gt;&lt;ProcessedCheckInPage&gt;&lt;PageNumber&gt;2&lt;/PageNumber&gt;&lt;BookmarkName&gt;_PAGE__2_250690a6_498f_4766_ba7a_1047820&lt;/BookmarkName&gt;&lt;Tables /&gt;&lt;/ProcessedCheckInPage&gt;&lt;/Pages&gt;&lt;Paragraphs&gt;&lt;CheckInParagraphs&gt;&lt;PageNumber&gt;1&lt;/PageNumber&gt;&lt;BookmarkName&gt;_PAR__1_38bd1eb7_ba9c_4bf4_ae8e_d39e3b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4a210f_0798_49fe_9ca5_d53a2ce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e9d09e_ebba_410a_b3ab_5c6bd1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13caea_4701_4f5a_b02b_cb389bf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94898c_83e6_47cf_b3f7_773744a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2800b0_4458_4afc_8eb6_5816381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6d1899_5760_4829_959e_5f8c833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533a67_9ab7_4b4a_8c4d_fe5d0bf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25eba0_bcfb_4cb2_8240_c5011cca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5f30f0_70ba_413e_b927_d4a535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9064f8_e7ee_4b1e_9948_50f4f5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2d609c_a1bb_4294_9818_d0b4bc2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1c1490d_883a_493e_bb36_7fea51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667961_10c0_494f_a3a2_edc0ac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ab5125a_bbfc_4a6b_8a58_06731d7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1af0d4_bca7_4259_8623_5dd24c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46802b1_a651_4f20_821d_592b34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a018c0_6f0d_414e_a835_3100635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9e1dcd0_476c_4f36_af0a_e0c9fb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b084e28_8202_4132_be92_8cbf9081&lt;/BookmarkName&gt;&lt;StartingLineNumber&gt;8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6d0d55_1e3a_4091_8f84_9f6441a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23b44f8_ea1e_4378_980b_bde1179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fd24d0_2aa5_442e_a672_112616a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9e66284_0f0c_450c_80e9_7fe5b4bb&lt;/BookmarkName&gt;&lt;StartingLineNumber&gt;18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