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lectric Vehicle Charging Stations by Condominium and Residential Associ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149750_a65c_4c31_b55e_68fc1aa"/>
      <w:bookmarkStart w:id="1" w:name="_DOC_BODY_CONTAINER__25953a32_3c8b_4daf_"/>
      <w:bookmarkStart w:id="2" w:name="_DOC_BODY__d433a5aa_6abd_4c9d_8d75_405ac"/>
      <w:bookmarkStart w:id="3" w:name="_PAR__1_461f681c_2042_4a73_97bd_6cca6fb6"/>
      <w:bookmarkStart w:id="4" w:name="_ENACTING_CLAUSE__386b2f99_38b5_431b_ae9"/>
      <w:bookmarkStart w:id="5" w:name="_LINE__1_bfd68df4_7f38_4c00_8224_7fe2a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1f681c_2042_4a73_97bd_6cca6fb6"/>
      <w:bookmarkStart w:id="7" w:name="_ENACTING_CLAUSE__386b2f99_38b5_431b_ae9"/>
      <w:bookmarkStart w:id="8" w:name="_DOC_BODY_CONTENT__08858526_65b4_4846_8a"/>
      <w:bookmarkStart w:id="9" w:name="_BILL_SECTION__bfadd663_1ecf_442d_9e2a_c"/>
      <w:bookmarkStart w:id="10" w:name="_PAR__2_a28e9b90_2eea_46a1_be25_be3e458c"/>
      <w:bookmarkStart w:id="11" w:name="_BILL_SECTION_HEADER__c243ec03_6cc6_435d"/>
      <w:bookmarkStart w:id="12" w:name="_LINE__2_6605daa3_7138_48be_a529_d0a98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4f08a0_4843_46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57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28e9b90_2eea_46a1_be25_be3e458c"/>
      <w:bookmarkStart w:id="15" w:name="_BILL_SECTION_HEADER__c243ec03_6cc6_435d"/>
      <w:bookmarkStart w:id="16" w:name="_PROCESSED_CHANGE__db6f6001_9f16_41bf_a3"/>
      <w:bookmarkStart w:id="17" w:name="_STATUTE_S__a3172289_55e2_4373_b069_8dae"/>
      <w:bookmarkStart w:id="18" w:name="_PAR__3_8eac889c_f9d0_4fed_a60c_c59c56a1"/>
      <w:bookmarkStart w:id="19" w:name="_LINE__3_c6a8ce5b_17a8_43b4_8ff8_fa7fd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c9d6d3d_640c_4b77_ab30"/>
      <w:r>
        <w:rPr>
          <w:rFonts w:eastAsia="Arial" w:cs="Arial" w:ascii="Arial" w:hAnsi="Arial"/>
          <w:b/>
          <w:u w:val="single"/>
        </w:rPr>
        <w:t>57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c36446_22fb_49e4_91"/>
      <w:r>
        <w:rPr>
          <w:rFonts w:eastAsia="Arial" w:cs="Arial" w:ascii="Arial" w:hAnsi="Arial"/>
          <w:b/>
          <w:u w:val="single"/>
        </w:rPr>
        <w:t>Electric vehicle charging station not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eac889c_f9d0_4fed_a60c_c59c56a1"/>
      <w:bookmarkStart w:id="23" w:name="_PAR__4_a8f994cc_a693_443a_92a8_6899fb09"/>
      <w:bookmarkStart w:id="24" w:name="_STATUTE_CONTENT__0d28ab1b_acef_4ce3_8da"/>
      <w:bookmarkStart w:id="25" w:name="_STATUTE_P__7be2ee81_7138_4659_91fa_abb1"/>
      <w:bookmarkStart w:id="26" w:name="_LINE__4_a0544b46_ccc5_46e9_9cd1_b13c59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bylaws, administrative rules and regulations, covenants, conditions, deed </w:t>
      </w:r>
      <w:bookmarkStart w:id="27" w:name="_LINE__5_9baef001_0f11_4148_9b02_a285c80"/>
      <w:bookmarkEnd w:id="26"/>
      <w:r>
        <w:rPr>
          <w:rFonts w:eastAsia="Arial" w:cs="Arial" w:ascii="Arial" w:hAnsi="Arial"/>
          <w:u w:val="single"/>
        </w:rPr>
        <w:t xml:space="preserve">restrictions or declarations applicable to a unit may not contain a covenant, restriction or </w:t>
      </w:r>
      <w:bookmarkStart w:id="28" w:name="_LINE__6_98e19f56_72c5_4faf_b86f_aefde05"/>
      <w:bookmarkEnd w:id="27"/>
      <w:r>
        <w:rPr>
          <w:rFonts w:eastAsia="Arial" w:cs="Arial" w:ascii="Arial" w:hAnsi="Arial"/>
          <w:u w:val="single"/>
        </w:rPr>
        <w:t xml:space="preserve">condition that prohibits a unit owner from installing or using an electric vehicle charging </w:t>
      </w:r>
      <w:bookmarkStart w:id="29" w:name="_LINE__7_4fe6c779_517a_4531_b245_866a7e4"/>
      <w:bookmarkEnd w:id="28"/>
      <w:r>
        <w:rPr>
          <w:rFonts w:eastAsia="Arial" w:cs="Arial" w:ascii="Arial" w:hAnsi="Arial"/>
          <w:u w:val="single"/>
        </w:rPr>
        <w:t xml:space="preserve">station within an owner's unit or parking space, including, but not limited to, a parking </w:t>
      </w:r>
      <w:bookmarkStart w:id="30" w:name="_LINE__8_1e0a73c2_2111_41e9_935a_59caf8b"/>
      <w:bookmarkEnd w:id="29"/>
      <w:r>
        <w:rPr>
          <w:rFonts w:eastAsia="Arial" w:cs="Arial" w:ascii="Arial" w:hAnsi="Arial"/>
          <w:u w:val="single"/>
        </w:rPr>
        <w:t xml:space="preserve">space in an owner's exclusive use common area or a parking space that is specifically </w:t>
      </w:r>
      <w:bookmarkStart w:id="31" w:name="_LINE__9_e170f266_38f4_49c8_8425_d7ce721"/>
      <w:bookmarkEnd w:id="30"/>
      <w:r>
        <w:rPr>
          <w:rFonts w:eastAsia="Arial" w:cs="Arial" w:ascii="Arial" w:hAnsi="Arial"/>
          <w:u w:val="single"/>
        </w:rPr>
        <w:t>designated for use by a particular owner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bfadd663_1ecf_442d_9e2a_c"/>
      <w:bookmarkStart w:id="33" w:name="_PROCESSED_CHANGE__db6f6001_9f16_41bf_a3"/>
      <w:bookmarkStart w:id="34" w:name="_STATUTE_S__a3172289_55e2_4373_b069_8dae"/>
      <w:bookmarkStart w:id="35" w:name="_PAR__4_a8f994cc_a693_443a_92a8_6899fb09"/>
      <w:bookmarkStart w:id="36" w:name="_STATUTE_CONTENT__0d28ab1b_acef_4ce3_8da"/>
      <w:bookmarkStart w:id="37" w:name="_STATUTE_P__7be2ee81_7138_4659_91fa_abb1"/>
      <w:bookmarkStart w:id="38" w:name="_BILL_SECTION__8b893843_4cc7_4438_87a0_6"/>
      <w:bookmarkStart w:id="39" w:name="_PAR__5_8b3c2d37_b69d_491e_b090_2ed75386"/>
      <w:bookmarkStart w:id="40" w:name="_BILL_SECTION_HEADER__6ba5919c_e7b9_49eb"/>
      <w:bookmarkStart w:id="41" w:name="_LINE__10_9eddbbfe_4dd5_4000_9778_e8d51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ab82326b_4c50_4e9c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3 MRSA §1603-106, sub-§(d)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8b3c2d37_b69d_491e_b090_2ed75386"/>
      <w:bookmarkStart w:id="44" w:name="_BILL_SECTION_HEADER__6ba5919c_e7b9_49eb"/>
      <w:bookmarkStart w:id="45" w:name="_PROCESSED_CHANGE__5adf1000_8d16_49ce_9c"/>
      <w:bookmarkStart w:id="46" w:name="_PAR__6_403e07d1_22f1_4096_8395_4ceaed01"/>
      <w:bookmarkStart w:id="47" w:name="_STATUTE_CONTENT__2c81b09d_a909_497b_984"/>
      <w:bookmarkStart w:id="48" w:name="_STATUTE_P__45cc57cc_9f0d_461a_b74c_60cf"/>
      <w:bookmarkStart w:id="49" w:name="_LINE__11_dcc3383a_eef2_47bf_a490_cb10df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(d) An association may not include in its bylaws or declaration, or any rule adopted </w:t>
      </w:r>
      <w:bookmarkStart w:id="50" w:name="_LINE__12_459eeb43_29d4_4cbd_ac0d_41dbe8"/>
      <w:bookmarkEnd w:id="49"/>
      <w:r>
        <w:rPr>
          <w:rFonts w:eastAsia="Arial" w:cs="Arial" w:ascii="Arial" w:hAnsi="Arial"/>
          <w:u w:val="single"/>
        </w:rPr>
        <w:t xml:space="preserve">pursuant to the bylaws or declaration, or any deed a restriction that prohibits a unit owner </w:t>
      </w:r>
      <w:bookmarkStart w:id="51" w:name="_LINE__13_16c40b98_2fa4_4448_aebd_aa0253"/>
      <w:bookmarkEnd w:id="50"/>
      <w:r>
        <w:rPr>
          <w:rFonts w:eastAsia="Arial" w:cs="Arial" w:ascii="Arial" w:hAnsi="Arial"/>
          <w:u w:val="single"/>
        </w:rPr>
        <w:t xml:space="preserve">from installing or using an electric vehicle charging station within an owner's unit or </w:t>
      </w:r>
      <w:bookmarkStart w:id="52" w:name="_LINE__14_51cabac8_ffb5_479d_ab3c_0db2f2"/>
      <w:bookmarkEnd w:id="51"/>
      <w:r>
        <w:rPr>
          <w:rFonts w:eastAsia="Arial" w:cs="Arial" w:ascii="Arial" w:hAnsi="Arial"/>
          <w:u w:val="single"/>
        </w:rPr>
        <w:t xml:space="preserve">parking space, including, but not limited to, a parking space in an owner's exclusive use </w:t>
      </w:r>
      <w:bookmarkStart w:id="53" w:name="_LINE__15_0dcfd8e5_9251_491b_bc9d_223d7b"/>
      <w:bookmarkEnd w:id="52"/>
      <w:r>
        <w:rPr>
          <w:rFonts w:eastAsia="Arial" w:cs="Arial" w:ascii="Arial" w:hAnsi="Arial"/>
          <w:u w:val="single"/>
        </w:rPr>
        <w:t xml:space="preserve">common area or a parking space that is specifically designated for use by a particular </w:t>
      </w:r>
      <w:bookmarkStart w:id="54" w:name="_LINE__16_dcd6cb4d_961f_4bf4_bd1d_a8b992"/>
      <w:bookmarkEnd w:id="53"/>
      <w:r>
        <w:rPr>
          <w:rFonts w:eastAsia="Arial" w:cs="Arial" w:ascii="Arial" w:hAnsi="Arial"/>
          <w:u w:val="single"/>
        </w:rPr>
        <w:t>owner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08858526_65b4_4846_8a"/>
      <w:bookmarkStart w:id="56" w:name="_BILL_SECTION__8b893843_4cc7_4438_87a0_6"/>
      <w:bookmarkStart w:id="57" w:name="_PROCESSED_CHANGE__5adf1000_8d16_49ce_9c"/>
      <w:bookmarkStart w:id="58" w:name="_PAR__6_403e07d1_22f1_4096_8395_4ceaed01"/>
      <w:bookmarkStart w:id="59" w:name="_STATUTE_CONTENT__2c81b09d_a909_497b_984"/>
      <w:bookmarkStart w:id="60" w:name="_STATUTE_P__45cc57cc_9f0d_461a_b74c_60cf"/>
      <w:bookmarkStart w:id="61" w:name="_SUMMARY__da16df10_0265_4908_98d1_a04711"/>
      <w:bookmarkStart w:id="62" w:name="_PAR__7_8e2f7a0d_0717_4814_962a_18e3dab1"/>
      <w:bookmarkStart w:id="63" w:name="_LINE__17_8c9a3908_1912_4ece_9a8c_a5a1cc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8e2f7a0d_0717_4814_962a_18e3dab1"/>
      <w:bookmarkStart w:id="65" w:name="_PAR__8_9fcf3417_3c19_4e4a_8478_e9953403"/>
      <w:bookmarkStart w:id="66" w:name="_LINE__18_d617e9f4_3d81_46a8_94fd_100dce"/>
      <w:bookmarkEnd w:id="64"/>
      <w:r>
        <w:rPr>
          <w:rFonts w:eastAsia="Arial" w:cs="Arial" w:ascii="Arial" w:hAnsi="Arial"/>
        </w:rPr>
        <w:t xml:space="preserve">This bill prohibits a condominium association or other association of owners of </w:t>
      </w:r>
      <w:bookmarkStart w:id="67" w:name="_LINE__19_733a4fbc_9fca_4a3b_8bcc_33a128"/>
      <w:bookmarkEnd w:id="66"/>
      <w:r>
        <w:rPr>
          <w:rFonts w:eastAsia="Arial" w:cs="Arial" w:ascii="Arial" w:hAnsi="Arial"/>
        </w:rPr>
        <w:t xml:space="preserve">residential real estate from limiting a unit owner's ability to install or use an electric vehicle </w:t>
      </w:r>
      <w:bookmarkStart w:id="68" w:name="_LINE__20_8b36d174_1454_49a9_882f_e4796a"/>
      <w:bookmarkEnd w:id="67"/>
      <w:r>
        <w:rPr>
          <w:rFonts w:eastAsia="Arial" w:cs="Arial" w:ascii="Arial" w:hAnsi="Arial"/>
        </w:rPr>
        <w:t>charging station within the owner's unit or parking space.</w:t>
      </w:r>
      <w:bookmarkEnd w:id="0"/>
      <w:bookmarkEnd w:id="1"/>
      <w:bookmarkEnd w:id="2"/>
      <w:bookmarkEnd w:id="61"/>
      <w:bookmarkEnd w:id="65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lectric Vehicle Charging Stations by Condominium and Residential Associ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1</ItemId>
    <LRId>75873</LRId>
    <LRNumber>21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lectric Vehicle Charging Stations by Condominium and Residential Associations</LRTitle>
    <ItemTitle>An Act to Allow Electric Vehicle Charging Stations by Condominium and Residential Associations</ItemTitle>
    <ShortTitle1>ALLOW ELECTRIC VEHICLE</ShortTitle1>
    <ShortTitle2>CHARGING STATIONS BY CONDOMINI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07T12:51:39</LatestDraftingActionDate>
    <LatestDrafterName>lwestpha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7E58" w:rsidRDefault="00737E58" w:rsidP="00737E58"&amp;gt;&amp;lt;w:pPr&amp;gt;&amp;lt;w:ind w:left="360" /&amp;gt;&amp;lt;/w:pPr&amp;gt;&amp;lt;w:bookmarkStart w:id="0" w:name="_ENACTING_CLAUSE__386b2f99_38b5_431b_ae9" /&amp;gt;&amp;lt;w:bookmarkStart w:id="1" w:name="_DOC_BODY__d433a5aa_6abd_4c9d_8d75_405ac" /&amp;gt;&amp;lt;w:bookmarkStart w:id="2" w:name="_DOC_BODY_CONTAINER__25953a32_3c8b_4daf_" /&amp;gt;&amp;lt;w:bookmarkStart w:id="3" w:name="_PAGE__1_17149750_a65c_4c31_b55e_68fc1aa" /&amp;gt;&amp;lt;w:bookmarkStart w:id="4" w:name="_PAR__1_461f681c_2042_4a73_97bd_6cca6fb6" /&amp;gt;&amp;lt;w:bookmarkStart w:id="5" w:name="_LINE__1_bfd68df4_7f38_4c00_8224_7fe2a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7E58" w:rsidRDefault="00737E58" w:rsidP="00737E58"&amp;gt;&amp;lt;w:pPr&amp;gt;&amp;lt;w:ind w:left="360" w:firstLine="360" /&amp;gt;&amp;lt;/w:pPr&amp;gt;&amp;lt;w:bookmarkStart w:id="6" w:name="_BILL_SECTION_HEADER__c243ec03_6cc6_435d" /&amp;gt;&amp;lt;w:bookmarkStart w:id="7" w:name="_BILL_SECTION__bfadd663_1ecf_442d_9e2a_c" /&amp;gt;&amp;lt;w:bookmarkStart w:id="8" w:name="_DOC_BODY_CONTENT__08858526_65b4_4846_8a" /&amp;gt;&amp;lt;w:bookmarkStart w:id="9" w:name="_PAR__2_a28e9b90_2eea_46a1_be25_be3e458c" /&amp;gt;&amp;lt;w:bookmarkStart w:id="10" w:name="_LINE__2_6605daa3_7138_48be_a529_d0a98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4f08a0_4843_46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576-A&amp;lt;/w:t&amp;gt;&amp;lt;/w:r&amp;gt;&amp;lt;w:r&amp;gt;&amp;lt;w:t xml:space="preserve"&amp;gt; is enacted to read:&amp;lt;/w:t&amp;gt;&amp;lt;/w:r&amp;gt;&amp;lt;w:bookmarkEnd w:id="10" /&amp;gt;&amp;lt;/w:p&amp;gt;&amp;lt;w:p w:rsidR="00737E58" w:rsidRDefault="00737E58" w:rsidP="00737E58"&amp;gt;&amp;lt;w:pPr&amp;gt;&amp;lt;w:ind w:left="1080" w:hanging="720" /&amp;gt;&amp;lt;w:rPr&amp;gt;&amp;lt;w:ins w:id="12" w:author="BPS" w:date="2025-02-24T15:04:00Z" /&amp;gt;&amp;lt;/w:rPr&amp;gt;&amp;lt;/w:pPr&amp;gt;&amp;lt;w:bookmarkStart w:id="13" w:name="_STATUTE_S__a3172289_55e2_4373_b069_8dae" /&amp;gt;&amp;lt;w:bookmarkStart w:id="14" w:name="_PAR__3_8eac889c_f9d0_4fed_a60c_c59c56a1" /&amp;gt;&amp;lt;w:bookmarkStart w:id="15" w:name="_LINE__3_c6a8ce5b_17a8_43b4_8ff8_fa7fdea" /&amp;gt;&amp;lt;w:bookmarkStart w:id="16" w:name="_PROCESSED_CHANGE__db6f6001_9f16_41bf_a3" /&amp;gt;&amp;lt;w:bookmarkEnd w:id="6" /&amp;gt;&amp;lt;w:bookmarkEnd w:id="9" /&amp;gt;&amp;lt;w:ins w:id="17" w:author="BPS" w:date="2025-02-24T15:04:00Z"&amp;gt;&amp;lt;w:r&amp;gt;&amp;lt;w:rPr&amp;gt;&amp;lt;w:b /&amp;gt;&amp;lt;/w:rPr&amp;gt;&amp;lt;w:t&amp;gt;§&amp;lt;/w:t&amp;gt;&amp;lt;/w:r&amp;gt;&amp;lt;w:bookmarkStart w:id="18" w:name="_STATUTE_NUMBER__ac9d6d3d_640c_4b77_ab30" /&amp;gt;&amp;lt;w:r&amp;gt;&amp;lt;w:rPr&amp;gt;&amp;lt;w:b /&amp;gt;&amp;lt;/w:rPr&amp;gt;&amp;lt;w:t&amp;gt;576-A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51c36446_22fb_49e4_91" /&amp;gt;&amp;lt;w:ins w:id="20" w:author="BPS" w:date="2025-02-26T15:24:00Z"&amp;gt;&amp;lt;w:r&amp;gt;&amp;lt;w:rPr&amp;gt;&amp;lt;w:b /&amp;gt;&amp;lt;/w:rPr&amp;gt;&amp;lt;w:t&amp;gt;Electric vehicle charging station not prohibited&amp;lt;/w:t&amp;gt;&amp;lt;/w:r&amp;gt;&amp;lt;/w:ins&amp;gt;&amp;lt;w:bookmarkEnd w:id="15" /&amp;gt;&amp;lt;w:bookmarkEnd w:id="19" /&amp;gt;&amp;lt;/w:p&amp;gt;&amp;lt;w:p w:rsidR="00737E58" w:rsidRDefault="00737E58" w:rsidP="00737E58"&amp;gt;&amp;lt;w:pPr&amp;gt;&amp;lt;w:ind w:left="360" w:firstLine="360" /&amp;gt;&amp;lt;/w:pPr&amp;gt;&amp;lt;w:bookmarkStart w:id="21" w:name="_STATUTE_P__7be2ee81_7138_4659_91fa_abb1" /&amp;gt;&amp;lt;w:bookmarkStart w:id="22" w:name="_STATUTE_CONTENT__0d28ab1b_acef_4ce3_8da" /&amp;gt;&amp;lt;w:bookmarkStart w:id="23" w:name="_PAR__4_a8f994cc_a693_443a_92a8_6899fb09" /&amp;gt;&amp;lt;w:bookmarkStart w:id="24" w:name="_LINE__4_a0544b46_ccc5_46e9_9cd1_b13c59b" /&amp;gt;&amp;lt;w:bookmarkEnd w:id="14" /&amp;gt;&amp;lt;w:ins w:id="25" w:author="BPS" w:date="2025-02-24T15:04:00Z"&amp;gt;&amp;lt;w:r w:rsidRPr="003A7134"&amp;gt;&amp;lt;w:t xml:space="preserve"&amp;gt;The bylaws, administrative rules and regulations, covenants, conditions, deed &amp;lt;/w:t&amp;gt;&amp;lt;/w:r&amp;gt;&amp;lt;w:bookmarkStart w:id="26" w:name="_LINE__5_9baef001_0f11_4148_9b02_a285c80" /&amp;gt;&amp;lt;w:bookmarkEnd w:id="24" /&amp;gt;&amp;lt;w:r w:rsidRPr="003A7134"&amp;gt;&amp;lt;w:t xml:space="preserve"&amp;gt;restrictions or declarations applicable to a unit may not contain a covenant, restriction or &amp;lt;/w:t&amp;gt;&amp;lt;/w:r&amp;gt;&amp;lt;w:bookmarkStart w:id="27" w:name="_LINE__6_98e19f56_72c5_4faf_b86f_aefde05" /&amp;gt;&amp;lt;w:bookmarkEnd w:id="26" /&amp;gt;&amp;lt;w:r w:rsidRPr="003A7134"&amp;gt;&amp;lt;w:t xml:space="preserve"&amp;gt;condition that prohibits a unit owner from installing or using an electric vehicle charging &amp;lt;/w:t&amp;gt;&amp;lt;/w:r&amp;gt;&amp;lt;w:bookmarkStart w:id="28" w:name="_LINE__7_4fe6c779_517a_4531_b245_866a7e4" /&amp;gt;&amp;lt;w:bookmarkEnd w:id="27" /&amp;gt;&amp;lt;w:r w:rsidRPr="003A7134"&amp;gt;&amp;lt;w:t&amp;gt;station within an owner's unit or parking space, including, but not limited to&amp;lt;/w:t&amp;gt;&amp;lt;/w:r&amp;gt;&amp;lt;/w:ins&amp;gt;&amp;lt;w:ins w:id="29" w:author="BPS" w:date="2025-03-04T09:20:00Z"&amp;gt;&amp;lt;w:r&amp;gt;&amp;lt;w:t&amp;gt;,&amp;lt;/w:t&amp;gt;&amp;lt;/w:r&amp;gt;&amp;lt;/w:ins&amp;gt;&amp;lt;w:ins w:id="30" w:author="BPS" w:date="2025-02-24T15:04:00Z"&amp;gt;&amp;lt;w:r w:rsidRPr="003A7134"&amp;gt;&amp;lt;w:t xml:space="preserve"&amp;gt; a parking &amp;lt;/w:t&amp;gt;&amp;lt;/w:r&amp;gt;&amp;lt;w:bookmarkStart w:id="31" w:name="_LINE__8_1e0a73c2_2111_41e9_935a_59caf8b" /&amp;gt;&amp;lt;w:bookmarkEnd w:id="28" /&amp;gt;&amp;lt;w:r w:rsidRPr="003A7134"&amp;gt;&amp;lt;w:t xml:space="preserve"&amp;gt;space in an owner's exclusive use common area or a parking space that is specifically &amp;lt;/w:t&amp;gt;&amp;lt;/w:r&amp;gt;&amp;lt;w:bookmarkStart w:id="32" w:name="_LINE__9_e170f266_38f4_49c8_8425_d7ce721" /&amp;gt;&amp;lt;w:bookmarkEnd w:id="31" /&amp;gt;&amp;lt;w:r w:rsidRPr="003A7134"&amp;gt;&amp;lt;w:t&amp;gt;designated for use by a particular owner.&amp;lt;/w:t&amp;gt;&amp;lt;/w:r&amp;gt;&amp;lt;/w:ins&amp;gt;&amp;lt;w:bookmarkEnd w:id="32" /&amp;gt;&amp;lt;/w:p&amp;gt;&amp;lt;w:p w:rsidR="00737E58" w:rsidRDefault="00737E58" w:rsidP="00737E58"&amp;gt;&amp;lt;w:pPr&amp;gt;&amp;lt;w:ind w:left="360" w:firstLine="360" /&amp;gt;&amp;lt;/w:pPr&amp;gt;&amp;lt;w:bookmarkStart w:id="33" w:name="_BILL_SECTION_HEADER__6ba5919c_e7b9_49eb" /&amp;gt;&amp;lt;w:bookmarkStart w:id="34" w:name="_BILL_SECTION__8b893843_4cc7_4438_87a0_6" /&amp;gt;&amp;lt;w:bookmarkStart w:id="35" w:name="_PAR__5_8b3c2d37_b69d_491e_b090_2ed75386" /&amp;gt;&amp;lt;w:bookmarkStart w:id="36" w:name="_LINE__10_9eddbbfe_4dd5_4000_9778_e8d514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7" w:name="_BILL_SECTION_NUMBER__ab82326b_4c50_4e9c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3 MRSA §1603-106, sub-§(d)&amp;lt;/w:t&amp;gt;&amp;lt;/w:r&amp;gt;&amp;lt;w:r&amp;gt;&amp;lt;w:t xml:space="preserve"&amp;gt; is enacted to read:&amp;lt;/w:t&amp;gt;&amp;lt;/w:r&amp;gt;&amp;lt;w:bookmarkEnd w:id="36" /&amp;gt;&amp;lt;/w:p&amp;gt;&amp;lt;w:p w:rsidR="00737E58" w:rsidRDefault="00737E58" w:rsidP="00737E58"&amp;gt;&amp;lt;w:pPr&amp;gt;&amp;lt;w:ind w:left="360" w:firstLine="360" /&amp;gt;&amp;lt;/w:pPr&amp;gt;&amp;lt;w:bookmarkStart w:id="38" w:name="_STATUTE_P__45cc57cc_9f0d_461a_b74c_60cf" /&amp;gt;&amp;lt;w:bookmarkStart w:id="39" w:name="_STATUTE_CONTENT__2c81b09d_a909_497b_984" /&amp;gt;&amp;lt;w:bookmarkStart w:id="40" w:name="_PAR__6_403e07d1_22f1_4096_8395_4ceaed01" /&amp;gt;&amp;lt;w:bookmarkStart w:id="41" w:name="_LINE__11_dcc3383a_eef2_47bf_a490_cb10df" /&amp;gt;&amp;lt;w:bookmarkStart w:id="42" w:name="_PROCESSED_CHANGE__5adf1000_8d16_49ce_9c" /&amp;gt;&amp;lt;w:bookmarkEnd w:id="33" /&amp;gt;&amp;lt;w:bookmarkEnd w:id="35" /&amp;gt;&amp;lt;w:ins w:id="43" w:author="BPS" w:date="2025-02-24T14:55:00Z"&amp;gt;&amp;lt;w:r&amp;gt;&amp;lt;w:t&amp;gt;(d) A&amp;lt;/w:t&amp;gt;&amp;lt;/w:r&amp;gt;&amp;lt;w:r w:rsidRPr="00E07A09"&amp;gt;&amp;lt;w:t xml:space="preserve"&amp;gt;n association may not include in its bylaws or declaration, or any rule adopted &amp;lt;/w:t&amp;gt;&amp;lt;/w:r&amp;gt;&amp;lt;w:bookmarkStart w:id="44" w:name="_LINE__12_459eeb43_29d4_4cbd_ac0d_41dbe8" /&amp;gt;&amp;lt;w:bookmarkEnd w:id="41" /&amp;gt;&amp;lt;w:r w:rsidRPr="00E07A09"&amp;gt;&amp;lt;w:t xml:space="preserve"&amp;gt;pursuant to the bylaws or declaration, or any deed a restriction that prohibits a unit owner &amp;lt;/w:t&amp;gt;&amp;lt;/w:r&amp;gt;&amp;lt;w:bookmarkStart w:id="45" w:name="_LINE__13_16c40b98_2fa4_4448_aebd_aa0253" /&amp;gt;&amp;lt;w:bookmarkEnd w:id="44" /&amp;gt;&amp;lt;w:r w:rsidRPr="00E07A09"&amp;gt;&amp;lt;w:t xml:space="preserve"&amp;gt;from installing or using an electric vehicle charging station within an owner's unit or &amp;lt;/w:t&amp;gt;&amp;lt;/w:r&amp;gt;&amp;lt;w:bookmarkStart w:id="46" w:name="_LINE__14_51cabac8_ffb5_479d_ab3c_0db2f2" /&amp;gt;&amp;lt;w:bookmarkEnd w:id="45" /&amp;gt;&amp;lt;w:r w:rsidRPr="00E07A09"&amp;gt;&amp;lt;w:t&amp;gt;parking space, including&amp;lt;/w:t&amp;gt;&amp;lt;/w:r&amp;gt;&amp;lt;/w:ins&amp;gt;&amp;lt;w:ins w:id="47" w:author="BPS" w:date="2025-02-28T16:40:00Z"&amp;gt;&amp;lt;w:r&amp;gt;&amp;lt;w:t&amp;gt;, but not limited to&amp;lt;/w:t&amp;gt;&amp;lt;/w:r&amp;gt;&amp;lt;/w:ins&amp;gt;&amp;lt;w:ins w:id="48" w:author="BPS" w:date="2025-03-04T09:20:00Z"&amp;gt;&amp;lt;w:r&amp;gt;&amp;lt;w:t&amp;gt;,&amp;lt;/w:t&amp;gt;&amp;lt;/w:r&amp;gt;&amp;lt;/w:ins&amp;gt;&amp;lt;w:ins w:id="49" w:author="BPS" w:date="2025-02-24T14:55:00Z"&amp;gt;&amp;lt;w:r w:rsidRPr="00E07A09"&amp;gt;&amp;lt;w:t xml:space="preserve"&amp;gt; a parking space in an owner's exclusive use &amp;lt;/w:t&amp;gt;&amp;lt;/w:r&amp;gt;&amp;lt;w:bookmarkStart w:id="50" w:name="_LINE__15_0dcfd8e5_9251_491b_bc9d_223d7b" /&amp;gt;&amp;lt;w:bookmarkEnd w:id="46" /&amp;gt;&amp;lt;w:r w:rsidRPr="00E07A09"&amp;gt;&amp;lt;w:t xml:space="preserve"&amp;gt;common area or a parking space that is specifically designated for use by a particular &amp;lt;/w:t&amp;gt;&amp;lt;/w:r&amp;gt;&amp;lt;w:bookmarkStart w:id="51" w:name="_LINE__16_dcd6cb4d_961f_4bf4_bd1d_a8b992" /&amp;gt;&amp;lt;w:bookmarkEnd w:id="50" /&amp;gt;&amp;lt;w:r w:rsidRPr="00E07A09"&amp;gt;&amp;lt;w:t&amp;gt;owner.&amp;lt;/w:t&amp;gt;&amp;lt;/w:r&amp;gt;&amp;lt;/w:ins&amp;gt;&amp;lt;w:bookmarkEnd w:id="51" /&amp;gt;&amp;lt;/w:p&amp;gt;&amp;lt;w:p w:rsidR="00737E58" w:rsidRDefault="00737E58" w:rsidP="00737E58"&amp;gt;&amp;lt;w:pPr&amp;gt;&amp;lt;w:keepNext /&amp;gt;&amp;lt;w:spacing w:before="240" /&amp;gt;&amp;lt;w:ind w:left="360" /&amp;gt;&amp;lt;w:jc w:val="center" /&amp;gt;&amp;lt;/w:pPr&amp;gt;&amp;lt;w:bookmarkStart w:id="52" w:name="_SUMMARY__da16df10_0265_4908_98d1_a04711" /&amp;gt;&amp;lt;w:bookmarkStart w:id="53" w:name="_PAR__7_8e2f7a0d_0717_4814_962a_18e3dab1" /&amp;gt;&amp;lt;w:bookmarkStart w:id="54" w:name="_LINE__17_8c9a3908_1912_4ece_9a8c_a5a1cc" /&amp;gt;&amp;lt;w:bookmarkEnd w:id="8" /&amp;gt;&amp;lt;w:bookmarkEnd w:id="34" /&amp;gt;&amp;lt;w:bookmarkEnd w:id="38" /&amp;gt;&amp;lt;w:bookmarkEnd w:id="39" /&amp;gt;&amp;lt;w:bookmarkEnd w:id="40" /&amp;gt;&amp;lt;w:bookmarkEnd w:id="42" /&amp;gt;&amp;lt;w:r&amp;gt;&amp;lt;w:rPr&amp;gt;&amp;lt;w:b /&amp;gt;&amp;lt;w:sz w:val="24" /&amp;gt;&amp;lt;/w:rPr&amp;gt;&amp;lt;w:t&amp;gt;SUMMARY&amp;lt;/w:t&amp;gt;&amp;lt;/w:r&amp;gt;&amp;lt;w:bookmarkEnd w:id="54" /&amp;gt;&amp;lt;/w:p&amp;gt;&amp;lt;w:p w:rsidR="00737E58" w:rsidRDefault="00737E58" w:rsidP="00737E58"&amp;gt;&amp;lt;w:pPr&amp;gt;&amp;lt;w:ind w:left="360" w:firstLine="360" /&amp;gt;&amp;lt;/w:pPr&amp;gt;&amp;lt;w:bookmarkStart w:id="55" w:name="_PAR__8_9fcf3417_3c19_4e4a_8478_e9953403" /&amp;gt;&amp;lt;w:bookmarkStart w:id="56" w:name="_LINE__18_d617e9f4_3d81_46a8_94fd_100dce" /&amp;gt;&amp;lt;w:bookmarkEnd w:id="53" /&amp;gt;&amp;lt;w:r w:rsidRPr="00E07A09"&amp;gt;&amp;lt;w:t xml:space="preserve"&amp;gt;This bill prohibits a condominium association or other association of owners of &amp;lt;/w:t&amp;gt;&amp;lt;/w:r&amp;gt;&amp;lt;w:bookmarkStart w:id="57" w:name="_LINE__19_733a4fbc_9fca_4a3b_8bcc_33a128" /&amp;gt;&amp;lt;w:bookmarkEnd w:id="56" /&amp;gt;&amp;lt;w:r w:rsidRPr="00E07A09"&amp;gt;&amp;lt;w:t xml:space="preserve"&amp;gt;residential real estate from limiting a unit owner's ability to install or use an electric vehicle &amp;lt;/w:t&amp;gt;&amp;lt;/w:r&amp;gt;&amp;lt;w:bookmarkStart w:id="58" w:name="_LINE__20_8b36d174_1454_49a9_882f_e4796a" /&amp;gt;&amp;lt;w:bookmarkEnd w:id="57" /&amp;gt;&amp;lt;w:r w:rsidRPr="00E07A09"&amp;gt;&amp;lt;w:t&amp;gt;charging station within the owner's unit or parking space.&amp;lt;/w:t&amp;gt;&amp;lt;/w:r&amp;gt;&amp;lt;w:bookmarkEnd w:id="58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737E58"&amp;gt;&amp;lt;w:r&amp;gt;&amp;lt;w:t xml:space="preserve"&amp;gt; &amp;lt;/w:t&amp;gt;&amp;lt;/w:r&amp;gt;&amp;lt;/w:p&amp;gt;&amp;lt;w:sectPr w:rsidR="00000000" w:rsidSect="00737E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1594" w:rsidRDefault="00737E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149750_a65c_4c31_b55e_68fc1aa&lt;/BookmarkName&gt;&lt;Tables /&gt;&lt;/ProcessedCheckInPage&gt;&lt;/Pages&gt;&lt;Paragraphs&gt;&lt;CheckInParagraphs&gt;&lt;PageNumber&gt;1&lt;/PageNumber&gt;&lt;BookmarkName&gt;_PAR__1_461f681c_2042_4a73_97bd_6cca6f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8e9b90_2eea_46a1_be25_be3e458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ac889c_f9d0_4fed_a60c_c59c56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f994cc_a693_443a_92a8_6899fb0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3c2d37_b69d_491e_b090_2ed7538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3e07d1_22f1_4096_8395_4ceaed0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2f7a0d_0717_4814_962a_18e3dab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cf3417_3c19_4e4a_8478_e9953403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