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Protection of Children from Domestic Abuse and Violenc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850953e_766c_4976_a0c7_6d1d89c"/>
      <w:bookmarkStart w:id="1" w:name="_DOC_BODY_CONTAINER__9232948b_2ff4_4133_"/>
      <w:bookmarkStart w:id="2" w:name="_DOC_BODY__076c2286_b809_4b54_8aec_d09b2"/>
      <w:bookmarkStart w:id="3" w:name="_PAR__1_5c65ffc9_236a_43ca_9367_1a5c4485"/>
      <w:bookmarkStart w:id="4" w:name="_ENACTING_CLAUSE__4dff4fdb_737f_4e7f_9f9"/>
      <w:bookmarkStart w:id="5" w:name="_LINE__1_50902448_ce88_4d72_b5d9_f6fd70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c65ffc9_236a_43ca_9367_1a5c4485"/>
      <w:bookmarkStart w:id="7" w:name="_ENACTING_CLAUSE__4dff4fdb_737f_4e7f_9f9"/>
      <w:bookmarkStart w:id="8" w:name="_DOC_BODY_CONTENT__3a75aaca_72a1_4619_ab"/>
      <w:bookmarkStart w:id="9" w:name="_BILL_SECTION__003815a3_0e7d_4cbf_8f5c_d"/>
      <w:bookmarkStart w:id="10" w:name="_PAR__2_a07e3197_735b_4f1e_893a_cab819d0"/>
      <w:bookmarkStart w:id="11" w:name="_BILL_SECTION_HEADER__07e4633f_1859_46ae"/>
      <w:bookmarkStart w:id="12" w:name="_LINE__2_f32e2ea9_395d_49e1_9a45_a195cc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b11f704_b84b_410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7-A MRSA §208-D, sub-§1, ¶C,</w:t>
      </w:r>
      <w:r>
        <w:rPr>
          <w:rFonts w:eastAsia="Arial" w:cs="Arial" w:ascii="Arial" w:hAnsi="Arial"/>
        </w:rPr>
        <w:t xml:space="preserve"> as enacted by PL 2019, c. 412, §2, is </w:t>
      </w:r>
      <w:bookmarkStart w:id="14" w:name="_LINE__3_9702df6b_ed7c_4db3_b5c2_8ffff02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a07e3197_735b_4f1e_893a_cab819d0"/>
      <w:bookmarkStart w:id="16" w:name="_BILL_SECTION_HEADER__07e4633f_1859_46ae"/>
      <w:bookmarkStart w:id="17" w:name="_PAR__3_136821dd_5a89_448d_8440_312b44b7"/>
      <w:bookmarkStart w:id="18" w:name="_STATUTE_P__4653a0ef_f7db_4542_ab2f_a715"/>
      <w:bookmarkStart w:id="19" w:name="_LINE__4_4a6e1fac_1dce_4264_a11e_7f0c746"/>
      <w:bookmarkStart w:id="20" w:name="_STATUTE_NUMBER__c96e6a01_7d28_4708_ab03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C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a1bddf22_7d08_40a3_afd"/>
      <w:r>
        <w:rPr>
          <w:rFonts w:eastAsia="Arial" w:cs="Arial" w:ascii="Arial" w:hAnsi="Arial"/>
        </w:rPr>
        <w:t xml:space="preserve">Violates </w:t>
      </w:r>
      <w:bookmarkStart w:id="22" w:name="_CROSS_REFERENCE__66f61b91_7f58_4bfe_8e8"/>
      <w:r>
        <w:rPr>
          <w:rFonts w:eastAsia="Arial" w:cs="Arial" w:ascii="Arial" w:hAnsi="Arial"/>
        </w:rPr>
        <w:t>section 208, subsection 1, paragraph B</w:t>
      </w:r>
      <w:bookmarkEnd w:id="22"/>
      <w:r>
        <w:rPr>
          <w:rFonts w:eastAsia="Arial" w:cs="Arial" w:ascii="Arial" w:hAnsi="Arial"/>
        </w:rPr>
        <w:t xml:space="preserve"> and the victim is a family or </w:t>
      </w:r>
      <w:bookmarkStart w:id="23" w:name="_LINE__5_c6a469a3_b782_4669_888a_0fc45d1"/>
      <w:bookmarkEnd w:id="19"/>
      <w:r>
        <w:rPr>
          <w:rFonts w:eastAsia="Arial" w:cs="Arial" w:ascii="Arial" w:hAnsi="Arial"/>
        </w:rPr>
        <w:t xml:space="preserve">household member as defined in </w:t>
      </w:r>
      <w:bookmarkStart w:id="24" w:name="_CROSS_REFERENCE__3b7b3e54_24d2_4b62_9b0"/>
      <w:r>
        <w:rPr>
          <w:rFonts w:eastAsia="Arial" w:cs="Arial" w:ascii="Arial" w:hAnsi="Arial"/>
        </w:rPr>
        <w:t>Title 19</w:t>
        <w:noBreakHyphen/>
        <w:t>A, section 4002, subsection 4</w:t>
      </w:r>
      <w:bookmarkEnd w:id="24"/>
      <w:r>
        <w:rPr>
          <w:rFonts w:eastAsia="Arial" w:cs="Arial" w:ascii="Arial" w:hAnsi="Arial"/>
        </w:rPr>
        <w:t xml:space="preserve">.  Violation of </w:t>
      </w:r>
      <w:bookmarkStart w:id="25" w:name="_LINE__6_21a68a23_796a_4ed6_81bc_cc9be23"/>
      <w:bookmarkEnd w:id="23"/>
      <w:r>
        <w:rPr>
          <w:rFonts w:eastAsia="Arial" w:cs="Arial" w:ascii="Arial" w:hAnsi="Arial"/>
        </w:rPr>
        <w:t xml:space="preserve">this paragraph is a Class B crime; </w:t>
      </w:r>
      <w:bookmarkStart w:id="26" w:name="_PROCESSED_CHANGE__36d5a3ef_c635_4401_8b"/>
      <w:r>
        <w:rPr>
          <w:rFonts w:eastAsia="Arial" w:cs="Arial" w:ascii="Arial" w:hAnsi="Arial"/>
          <w:strike/>
        </w:rPr>
        <w:t>or</w:t>
      </w:r>
      <w:bookmarkEnd w:id="21"/>
      <w:bookmarkEnd w:id="25"/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BILL_SECTION__003815a3_0e7d_4cbf_8f5c_d"/>
      <w:bookmarkStart w:id="28" w:name="_PAR__3_136821dd_5a89_448d_8440_312b44b7"/>
      <w:bookmarkStart w:id="29" w:name="_STATUTE_P__4653a0ef_f7db_4542_ab2f_a715"/>
      <w:bookmarkStart w:id="30" w:name="_BILL_SECTION__13ff83ff_5d25_4f03_8f5e_1"/>
      <w:bookmarkStart w:id="31" w:name="_PAR__4_ce3aa1e7_314c_4769_9f07_a20ec288"/>
      <w:bookmarkStart w:id="32" w:name="_BILL_SECTION_HEADER__24b18480_26b3_4461"/>
      <w:bookmarkStart w:id="33" w:name="_LINE__7_1801b597_fbde_4680_a324_3f2e345"/>
      <w:bookmarkEnd w:id="27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048c32ef_c214_48b4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17-A MRSA §208-D, sub-§1, ¶D,</w:t>
      </w:r>
      <w:r>
        <w:rPr>
          <w:rFonts w:eastAsia="Arial" w:cs="Arial" w:ascii="Arial" w:hAnsi="Arial"/>
        </w:rPr>
        <w:t xml:space="preserve"> as enacted by PL 2019, c. 412, §2, is </w:t>
      </w:r>
      <w:bookmarkStart w:id="35" w:name="_LINE__8_97a4d952_e577_4392_9b2e_56f4e4c"/>
      <w:bookmarkEnd w:id="33"/>
      <w:r>
        <w:rPr>
          <w:rFonts w:eastAsia="Arial" w:cs="Arial" w:ascii="Arial" w:hAnsi="Arial"/>
        </w:rPr>
        <w:t>amended to read:</w:t>
      </w:r>
      <w:bookmarkEnd w:id="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4_ce3aa1e7_314c_4769_9f07_a20ec288"/>
      <w:bookmarkStart w:id="37" w:name="_BILL_SECTION_HEADER__24b18480_26b3_4461"/>
      <w:bookmarkStart w:id="38" w:name="_PAR__5_dda4ae0f_bc53_436b_968a_de02c477"/>
      <w:bookmarkStart w:id="39" w:name="_STATUTE_P__ccc0a3dd_9d1f_4745_952a_dfd9"/>
      <w:bookmarkStart w:id="40" w:name="_LINE__9_4d065ec7_a78e_4d0f_86bb_1e80817"/>
      <w:bookmarkStart w:id="41" w:name="_STATUTE_NUMBER__f10cb35e_266b_4ffe_9cfc"/>
      <w:bookmarkEnd w:id="36"/>
      <w:bookmarkEnd w:id="37"/>
      <w:bookmarkEnd w:id="38"/>
      <w:bookmarkEnd w:id="39"/>
      <w:r>
        <w:rPr>
          <w:rFonts w:eastAsia="Arial" w:cs="Arial" w:ascii="Arial" w:hAnsi="Arial"/>
        </w:rPr>
        <w:t>D</w:t>
      </w:r>
      <w:bookmarkEnd w:id="41"/>
      <w:r>
        <w:rPr>
          <w:rFonts w:eastAsia="Arial" w:cs="Arial" w:ascii="Arial" w:hAnsi="Arial"/>
        </w:rPr>
        <w:t xml:space="preserve">.  </w:t>
      </w:r>
      <w:bookmarkStart w:id="42" w:name="_STATUTE_CONTENT__83dded87_b959_4ce2_a5a"/>
      <w:r>
        <w:rPr>
          <w:rFonts w:eastAsia="Arial" w:cs="Arial" w:ascii="Arial" w:hAnsi="Arial"/>
        </w:rPr>
        <w:t xml:space="preserve">Violates </w:t>
      </w:r>
      <w:bookmarkStart w:id="43" w:name="_CROSS_REFERENCE__436861cf_7874_45cc_bf7"/>
      <w:r>
        <w:rPr>
          <w:rFonts w:eastAsia="Arial" w:cs="Arial" w:ascii="Arial" w:hAnsi="Arial"/>
        </w:rPr>
        <w:t>section 208, subsection 1, paragraph C</w:t>
      </w:r>
      <w:bookmarkEnd w:id="43"/>
      <w:r>
        <w:rPr>
          <w:rFonts w:eastAsia="Arial" w:cs="Arial" w:ascii="Arial" w:hAnsi="Arial"/>
        </w:rPr>
        <w:t xml:space="preserve"> and the victim is a family or </w:t>
      </w:r>
      <w:bookmarkStart w:id="44" w:name="_LINE__10_0d914458_815c_4ba9_89f3_6209ab"/>
      <w:bookmarkEnd w:id="40"/>
      <w:r>
        <w:rPr>
          <w:rFonts w:eastAsia="Arial" w:cs="Arial" w:ascii="Arial" w:hAnsi="Arial"/>
        </w:rPr>
        <w:t xml:space="preserve">household member as defined in </w:t>
      </w:r>
      <w:bookmarkStart w:id="45" w:name="_CROSS_REFERENCE__52c36905_70dc_4e85_8ab"/>
      <w:r>
        <w:rPr>
          <w:rFonts w:eastAsia="Arial" w:cs="Arial" w:ascii="Arial" w:hAnsi="Arial"/>
        </w:rPr>
        <w:t>Title 19</w:t>
        <w:noBreakHyphen/>
        <w:t>A, section 4002, subsection 4</w:t>
      </w:r>
      <w:bookmarkEnd w:id="45"/>
      <w:r>
        <w:rPr>
          <w:rFonts w:eastAsia="Arial" w:cs="Arial" w:ascii="Arial" w:hAnsi="Arial"/>
        </w:rPr>
        <w:t xml:space="preserve">.  Violation of </w:t>
      </w:r>
      <w:bookmarkStart w:id="46" w:name="_LINE__11_d32e745d_d68e_46dd_b54a_f9a2d2"/>
      <w:bookmarkEnd w:id="44"/>
      <w:r>
        <w:rPr>
          <w:rFonts w:eastAsia="Arial" w:cs="Arial" w:ascii="Arial" w:hAnsi="Arial"/>
        </w:rPr>
        <w:t>this paragraph is a Class B crime</w:t>
      </w:r>
      <w:bookmarkStart w:id="47" w:name="_PROCESSED_CHANGE__c22c61dc_07b0_4c36_97"/>
      <w:r>
        <w:rPr>
          <w:rFonts w:eastAsia="Arial" w:cs="Arial" w:ascii="Arial" w:hAnsi="Arial"/>
          <w:strike/>
        </w:rPr>
        <w:t>.</w:t>
      </w:r>
      <w:bookmarkStart w:id="48" w:name="_PROCESSED_CHANGE__011b0467_8324_4a6d_96"/>
      <w:bookmarkEnd w:id="47"/>
      <w:r>
        <w:rPr>
          <w:rFonts w:eastAsia="Arial" w:cs="Arial" w:ascii="Arial" w:hAnsi="Arial"/>
          <w:u w:val="single"/>
        </w:rPr>
        <w:t>; or</w:t>
      </w:r>
      <w:bookmarkEnd w:id="42"/>
      <w:bookmarkEnd w:id="46"/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BILL_SECTION__13ff83ff_5d25_4f03_8f5e_1"/>
      <w:bookmarkStart w:id="50" w:name="_PAR__5_dda4ae0f_bc53_436b_968a_de02c477"/>
      <w:bookmarkStart w:id="51" w:name="_STATUTE_P__ccc0a3dd_9d1f_4745_952a_dfd9"/>
      <w:bookmarkStart w:id="52" w:name="_BILL_SECTION__24c7ea22_3be5_4cc8_8875_3"/>
      <w:bookmarkStart w:id="53" w:name="_PAR__6_5d7684ce_0662_48ee_99b6_029dd9be"/>
      <w:bookmarkStart w:id="54" w:name="_BILL_SECTION_HEADER__39929468_f0f4_49d6"/>
      <w:bookmarkStart w:id="55" w:name="_LINE__12_02678424_c41c_4944_9ee9_c82894"/>
      <w:bookmarkEnd w:id="49"/>
      <w:bookmarkEnd w:id="50"/>
      <w:bookmarkEnd w:id="51"/>
      <w:bookmarkEnd w:id="52"/>
      <w:bookmarkEnd w:id="53"/>
      <w:bookmarkEnd w:id="54"/>
      <w:r>
        <w:rPr>
          <w:rFonts w:eastAsia="Arial" w:cs="Arial" w:ascii="Arial" w:hAnsi="Arial"/>
          <w:b/>
          <w:sz w:val="24"/>
        </w:rPr>
        <w:t xml:space="preserve">Sec. </w:t>
      </w:r>
      <w:bookmarkStart w:id="56" w:name="_BILL_SECTION_NUMBER__3fb81fac_80db_46e6"/>
      <w:r>
        <w:rPr>
          <w:rFonts w:eastAsia="Arial" w:cs="Arial" w:ascii="Arial" w:hAnsi="Arial"/>
          <w:b/>
          <w:sz w:val="24"/>
        </w:rPr>
        <w:t>3</w:t>
      </w:r>
      <w:bookmarkEnd w:id="56"/>
      <w:r>
        <w:rPr>
          <w:rFonts w:eastAsia="Arial" w:cs="Arial" w:ascii="Arial" w:hAnsi="Arial"/>
          <w:b/>
          <w:sz w:val="24"/>
        </w:rPr>
        <w:t>.  17-A MRSA §208-D, sub-§1, ¶E</w:t>
      </w:r>
      <w:r>
        <w:rPr>
          <w:rFonts w:eastAsia="Arial" w:cs="Arial" w:ascii="Arial" w:hAnsi="Arial"/>
        </w:rPr>
        <w:t xml:space="preserve"> is enacted to read:</w:t>
      </w:r>
      <w:bookmarkEnd w:id="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PAR__6_5d7684ce_0662_48ee_99b6_029dd9be"/>
      <w:bookmarkStart w:id="58" w:name="_BILL_SECTION_HEADER__39929468_f0f4_49d6"/>
      <w:bookmarkStart w:id="59" w:name="_PROCESSED_CHANGE__a064a232_bf2d_4dc2_aa"/>
      <w:bookmarkStart w:id="60" w:name="_PAR__7_dbf68c04_da49_4a5c_a942_4742204e"/>
      <w:bookmarkStart w:id="61" w:name="_STATUTE_P__ed68cde5_2125_40a9_aa9f_eb9f"/>
      <w:bookmarkStart w:id="62" w:name="_LINE__13_a8c04fe0_38a9_4f32_adfe_f16972"/>
      <w:bookmarkStart w:id="63" w:name="_STATUTE_NUMBER__fe2e848f_fba0_43f0_9f68"/>
      <w:bookmarkEnd w:id="57"/>
      <w:bookmarkEnd w:id="58"/>
      <w:bookmarkEnd w:id="59"/>
      <w:bookmarkEnd w:id="60"/>
      <w:bookmarkEnd w:id="61"/>
      <w:r>
        <w:rPr>
          <w:rFonts w:eastAsia="Arial" w:cs="Arial" w:ascii="Arial" w:hAnsi="Arial"/>
          <w:u w:val="single"/>
        </w:rPr>
        <w:t>E</w:t>
      </w:r>
      <w:bookmarkEnd w:id="63"/>
      <w:r>
        <w:rPr>
          <w:rFonts w:eastAsia="Arial" w:cs="Arial" w:ascii="Arial" w:hAnsi="Arial"/>
          <w:u w:val="single"/>
        </w:rPr>
        <w:t xml:space="preserve">.  </w:t>
      </w:r>
      <w:bookmarkStart w:id="64" w:name="_STATUTE_CONTENT__9069cbb9_0981_4f95_b7c"/>
      <w:r>
        <w:rPr>
          <w:rFonts w:eastAsia="Arial" w:cs="Arial" w:ascii="Arial" w:hAnsi="Arial"/>
          <w:u w:val="single"/>
        </w:rPr>
        <w:t xml:space="preserve">Violates section 207-A, subsection 1, paragraph A in the presence of a child who </w:t>
      </w:r>
      <w:bookmarkStart w:id="65" w:name="_LINE__14_3f46bce9_1c11_4b67_85cf_06003d"/>
      <w:bookmarkEnd w:id="62"/>
      <w:r>
        <w:rPr>
          <w:rFonts w:eastAsia="Arial" w:cs="Arial" w:ascii="Arial" w:hAnsi="Arial"/>
          <w:u w:val="single"/>
        </w:rPr>
        <w:t>has not attained 14 years of age.  Violation of this paragraph is a Class C crime.</w:t>
      </w:r>
      <w:bookmarkEnd w:id="6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6" w:name="_DOC_BODY_CONTENT__3a75aaca_72a1_4619_ab"/>
      <w:bookmarkStart w:id="67" w:name="_BILL_SECTION__24c7ea22_3be5_4cc8_8875_3"/>
      <w:bookmarkStart w:id="68" w:name="_PROCESSED_CHANGE__a064a232_bf2d_4dc2_aa"/>
      <w:bookmarkStart w:id="69" w:name="_PAR__7_dbf68c04_da49_4a5c_a942_4742204e"/>
      <w:bookmarkStart w:id="70" w:name="_STATUTE_P__ed68cde5_2125_40a9_aa9f_eb9f"/>
      <w:bookmarkStart w:id="71" w:name="_SUMMARY__db877315_abe2_4120_a1f6_26764d"/>
      <w:bookmarkStart w:id="72" w:name="_PAR__8_cba8bdf9_26cd_46eb_88cb_ba495b6e"/>
      <w:bookmarkStart w:id="73" w:name="_LINE__15_6af43761_de62_4863_a2da_fded78"/>
      <w:bookmarkEnd w:id="66"/>
      <w:bookmarkEnd w:id="67"/>
      <w:bookmarkEnd w:id="68"/>
      <w:bookmarkEnd w:id="69"/>
      <w:bookmarkEnd w:id="70"/>
      <w:bookmarkEnd w:id="64"/>
      <w:bookmarkEnd w:id="72"/>
      <w:r>
        <w:rPr>
          <w:rFonts w:eastAsia="Arial" w:cs="Arial" w:ascii="Arial" w:hAnsi="Arial"/>
          <w:b/>
          <w:sz w:val="24"/>
        </w:rPr>
        <w:t>SUMMARY</w:t>
      </w:r>
      <w:bookmarkEnd w:id="7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4" w:name="_PAR__8_cba8bdf9_26cd_46eb_88cb_ba495b6e"/>
      <w:bookmarkStart w:id="75" w:name="_PAR__9_4fc6d149_833d_4632_af8c_be6cfa0c"/>
      <w:bookmarkStart w:id="76" w:name="_LINE__16_419beee2_a984_4e6f_9b56_c0d7ef"/>
      <w:bookmarkEnd w:id="74"/>
      <w:r>
        <w:rPr>
          <w:rFonts w:eastAsia="Arial" w:cs="Arial" w:ascii="Arial" w:hAnsi="Arial"/>
          <w:szCs w:val="22"/>
        </w:rPr>
        <w:t xml:space="preserve">This bill elevates the crime of domestic violence assault to domestic violence </w:t>
      </w:r>
      <w:bookmarkStart w:id="77" w:name="_LINE__17_1ee6b466_0943_4b81_83fc_11bd6c"/>
      <w:bookmarkEnd w:id="76"/>
      <w:r>
        <w:rPr>
          <w:rFonts w:eastAsia="Arial" w:cs="Arial" w:ascii="Arial" w:hAnsi="Arial"/>
          <w:szCs w:val="22"/>
        </w:rPr>
        <w:t xml:space="preserve">aggravated assault if the assault is committed in the presence of a child under 14 years of </w:t>
      </w:r>
      <w:bookmarkStart w:id="78" w:name="_LINE__18_aea0c162_7429_48a7_9698_66ee86"/>
      <w:bookmarkEnd w:id="77"/>
      <w:r>
        <w:rPr>
          <w:rFonts w:eastAsia="Arial" w:cs="Arial" w:ascii="Arial" w:hAnsi="Arial"/>
          <w:szCs w:val="22"/>
        </w:rPr>
        <w:t>age.</w:t>
      </w:r>
      <w:bookmarkEnd w:id="0"/>
      <w:bookmarkEnd w:id="1"/>
      <w:bookmarkEnd w:id="2"/>
      <w:bookmarkEnd w:id="71"/>
      <w:bookmarkEnd w:id="75"/>
      <w:bookmarkEnd w:id="7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7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Protection of Children from Domestic Abuse and Violen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512</ItemId>
    <LRId>67419</LRId>
    <LRNumber>1277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the Protection of Children from Domestic Abuse and Violence</LRTitle>
    <ItemTitle>An Act To Increase the Protection of Children from Domestic Abuse and Violence</ItemTitle>
    <ShortTitle1>INCREASE THE PROTECTION OF</ShortTitle1>
    <ShortTitle2>CHILDREN FROM DOMESTIC ABUSE</ShortTitle2>
    <SponsorFirstName>Bill</SponsorFirstName>
    <SponsorLastName>Diamond</SponsorLastName>
    <SponsorChamberPrefix>Sen.</SponsorChamberPrefix>
    <SponsorFrom>Cumberland</SponsorFrom>
    <DraftingCycleCount>2</DraftingCycleCount>
    <LatestDraftingActionId>124</LatestDraftingActionId>
    <LatestDraftingActionDate>2021-03-30T13:29:02</LatestDraftingActionDate>
    <LatestDrafterName>wmilliken</LatestDrafterName>
    <LatestProoferName>smcsorley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24A77" w:rsidRDefault="00724A77" w:rsidP="00724A77"&amp;gt;&amp;lt;w:pPr&amp;gt;&amp;lt;w:ind w:left="360" /&amp;gt;&amp;lt;/w:pPr&amp;gt;&amp;lt;w:bookmarkStart w:id="0" w:name="_ENACTING_CLAUSE__4dff4fdb_737f_4e7f_9f9" /&amp;gt;&amp;lt;w:bookmarkStart w:id="1" w:name="_DOC_BODY__076c2286_b809_4b54_8aec_d09b2" /&amp;gt;&amp;lt;w:bookmarkStart w:id="2" w:name="_DOC_BODY_CONTAINER__9232948b_2ff4_4133_" /&amp;gt;&amp;lt;w:bookmarkStart w:id="3" w:name="_PAGE__1_3850953e_766c_4976_a0c7_6d1d89c" /&amp;gt;&amp;lt;w:bookmarkStart w:id="4" w:name="_PAR__1_5c65ffc9_236a_43ca_9367_1a5c4485" /&amp;gt;&amp;lt;w:bookmarkStart w:id="5" w:name="_LINE__1_50902448_ce88_4d72_b5d9_f6fd70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24A77" w:rsidRDefault="00724A77" w:rsidP="00724A77"&amp;gt;&amp;lt;w:pPr&amp;gt;&amp;lt;w:ind w:left="360" w:firstLine="360" /&amp;gt;&amp;lt;/w:pPr&amp;gt;&amp;lt;w:bookmarkStart w:id="6" w:name="_BILL_SECTION_HEADER__07e4633f_1859_46ae" /&amp;gt;&amp;lt;w:bookmarkStart w:id="7" w:name="_BILL_SECTION__003815a3_0e7d_4cbf_8f5c_d" /&amp;gt;&amp;lt;w:bookmarkStart w:id="8" w:name="_DOC_BODY_CONTENT__3a75aaca_72a1_4619_ab" /&amp;gt;&amp;lt;w:bookmarkStart w:id="9" w:name="_PAR__2_a07e3197_735b_4f1e_893a_cab819d0" /&amp;gt;&amp;lt;w:bookmarkStart w:id="10" w:name="_LINE__2_f32e2ea9_395d_49e1_9a45_a195cc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b11f704_b84b_410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7-A MRSA §208-D, sub-§1, ¶C,&amp;lt;/w:t&amp;gt;&amp;lt;/w:r&amp;gt;&amp;lt;w:r&amp;gt;&amp;lt;w:t xml:space="preserve"&amp;gt; as enacted by PL 2019, c. 412, §2, is &amp;lt;/w:t&amp;gt;&amp;lt;/w:r&amp;gt;&amp;lt;w:bookmarkStart w:id="12" w:name="_LINE__3_9702df6b_ed7c_4db3_b5c2_8ffff02" /&amp;gt;&amp;lt;w:bookmarkEnd w:id="10" /&amp;gt;&amp;lt;w:r&amp;gt;&amp;lt;w:t&amp;gt;amended to read:&amp;lt;/w:t&amp;gt;&amp;lt;/w:r&amp;gt;&amp;lt;w:bookmarkEnd w:id="12" /&amp;gt;&amp;lt;/w:p&amp;gt;&amp;lt;w:p w:rsidR="00724A77" w:rsidRDefault="00724A77" w:rsidP="00724A77"&amp;gt;&amp;lt;w:pPr&amp;gt;&amp;lt;w:ind w:left="720" /&amp;gt;&amp;lt;/w:pPr&amp;gt;&amp;lt;w:bookmarkStart w:id="13" w:name="_STATUTE_NUMBER__c96e6a01_7d28_4708_ab03" /&amp;gt;&amp;lt;w:bookmarkStart w:id="14" w:name="_STATUTE_P__4653a0ef_f7db_4542_ab2f_a715" /&amp;gt;&amp;lt;w:bookmarkStart w:id="15" w:name="_PAR__3_136821dd_5a89_448d_8440_312b44b7" /&amp;gt;&amp;lt;w:bookmarkStart w:id="16" w:name="_LINE__4_4a6e1fac_1dce_4264_a11e_7f0c746" /&amp;gt;&amp;lt;w:bookmarkEnd w:id="6" /&amp;gt;&amp;lt;w:bookmarkEnd w:id="9" /&amp;gt;&amp;lt;w:r&amp;gt;&amp;lt;w:t&amp;gt;C&amp;lt;/w:t&amp;gt;&amp;lt;/w:r&amp;gt;&amp;lt;w:bookmarkEnd w:id="13" /&amp;gt;&amp;lt;w:r&amp;gt;&amp;lt;w:t xml:space="preserve"&amp;gt;.  &amp;lt;/w:t&amp;gt;&amp;lt;/w:r&amp;gt;&amp;lt;w:bookmarkStart w:id="17" w:name="_STATUTE_CONTENT__a1bddf22_7d08_40a3_afd" /&amp;gt;&amp;lt;w:r&amp;gt;&amp;lt;w:t xml:space="preserve"&amp;gt;Violates &amp;lt;/w:t&amp;gt;&amp;lt;/w:r&amp;gt;&amp;lt;w:bookmarkStart w:id="18" w:name="_CROSS_REFERENCE__66f61b91_7f58_4bfe_8e8" /&amp;gt;&amp;lt;w:r&amp;gt;&amp;lt;w:t&amp;gt;section 208, subsection 1, paragraph B&amp;lt;/w:t&amp;gt;&amp;lt;/w:r&amp;gt;&amp;lt;w:bookmarkEnd w:id="18" /&amp;gt;&amp;lt;w:r&amp;gt;&amp;lt;w:t xml:space="preserve"&amp;gt; and the victim is a family or &amp;lt;/w:t&amp;gt;&amp;lt;/w:r&amp;gt;&amp;lt;w:bookmarkStart w:id="19" w:name="_LINE__5_c6a469a3_b782_4669_888a_0fc45d1" /&amp;gt;&amp;lt;w:bookmarkEnd w:id="16" /&amp;gt;&amp;lt;w:r&amp;gt;&amp;lt;w:t xml:space="preserve"&amp;gt;household member as defined in &amp;lt;/w:t&amp;gt;&amp;lt;/w:r&amp;gt;&amp;lt;w:bookmarkStart w:id="20" w:name="_CROSS_REFERENCE__3b7b3e54_24d2_4b62_9b0" /&amp;gt;&amp;lt;w:r&amp;gt;&amp;lt;w:t&amp;gt;Title 19‑A, section 4002, subsection 4&amp;lt;/w:t&amp;gt;&amp;lt;/w:r&amp;gt;&amp;lt;w:bookmarkEnd w:id="20" /&amp;gt;&amp;lt;w:r&amp;gt;&amp;lt;w:t xml:space="preserve"&amp;gt;.  Violation of &amp;lt;/w:t&amp;gt;&amp;lt;/w:r&amp;gt;&amp;lt;w:bookmarkStart w:id="21" w:name="_LINE__6_21a68a23_796a_4ed6_81bc_cc9be23" /&amp;gt;&amp;lt;w:bookmarkEnd w:id="19" /&amp;gt;&amp;lt;w:r&amp;gt;&amp;lt;w:t xml:space="preserve"&amp;gt;this paragraph is a Class B crime; &amp;lt;/w:t&amp;gt;&amp;lt;/w:r&amp;gt;&amp;lt;w:bookmarkStart w:id="22" w:name="_PROCESSED_CHANGE__36d5a3ef_c635_4401_8b" /&amp;gt;&amp;lt;w:del w:id="23" w:author="BPS" w:date="2021-02-03T11:22:00Z"&amp;gt;&amp;lt;w:r w:rsidDel="003E69B3"&amp;gt;&amp;lt;w:delText&amp;gt;or&amp;lt;/w:delText&amp;gt;&amp;lt;/w:r&amp;gt;&amp;lt;/w:del&amp;gt;&amp;lt;w:bookmarkEnd w:id="17" /&amp;gt;&amp;lt;w:bookmarkEnd w:id="21" /&amp;gt;&amp;lt;w:bookmarkEnd w:id="22" /&amp;gt;&amp;lt;/w:p&amp;gt;&amp;lt;w:p w:rsidR="00724A77" w:rsidRDefault="00724A77" w:rsidP="00724A77"&amp;gt;&amp;lt;w:pPr&amp;gt;&amp;lt;w:ind w:left="360" w:firstLine="360" /&amp;gt;&amp;lt;/w:pPr&amp;gt;&amp;lt;w:bookmarkStart w:id="24" w:name="_BILL_SECTION_HEADER__24b18480_26b3_4461" /&amp;gt;&amp;lt;w:bookmarkStart w:id="25" w:name="_BILL_SECTION__13ff83ff_5d25_4f03_8f5e_1" /&amp;gt;&amp;lt;w:bookmarkStart w:id="26" w:name="_PAR__4_ce3aa1e7_314c_4769_9f07_a20ec288" /&amp;gt;&amp;lt;w:bookmarkStart w:id="27" w:name="_LINE__7_1801b597_fbde_4680_a324_3f2e345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8" w:name="_BILL_SECTION_NUMBER__048c32ef_c214_48b4" /&amp;gt;&amp;lt;w:r&amp;gt;&amp;lt;w:rPr&amp;gt;&amp;lt;w:b /&amp;gt;&amp;lt;w:sz w:val="24" /&amp;gt;&amp;lt;/w:rPr&amp;gt;&amp;lt;w:t&amp;gt;2&amp;lt;/w:t&amp;gt;&amp;lt;/w:r&amp;gt;&amp;lt;w:bookmarkEnd w:id="28" /&amp;gt;&amp;lt;w:r&amp;gt;&amp;lt;w:rPr&amp;gt;&amp;lt;w:b /&amp;gt;&amp;lt;w:sz w:val="24" /&amp;gt;&amp;lt;/w:rPr&amp;gt;&amp;lt;w:t&amp;gt;.  17-A MRSA §208-D, sub-§1, ¶D,&amp;lt;/w:t&amp;gt;&amp;lt;/w:r&amp;gt;&amp;lt;w:r&amp;gt;&amp;lt;w:t xml:space="preserve"&amp;gt; as enacted by PL 2019, c. 412, §2, is &amp;lt;/w:t&amp;gt;&amp;lt;/w:r&amp;gt;&amp;lt;w:bookmarkStart w:id="29" w:name="_LINE__8_97a4d952_e577_4392_9b2e_56f4e4c" /&amp;gt;&amp;lt;w:bookmarkEnd w:id="27" /&amp;gt;&amp;lt;w:r&amp;gt;&amp;lt;w:t&amp;gt;amended to read:&amp;lt;/w:t&amp;gt;&amp;lt;/w:r&amp;gt;&amp;lt;w:bookmarkEnd w:id="29" /&amp;gt;&amp;lt;/w:p&amp;gt;&amp;lt;w:p w:rsidR="00724A77" w:rsidRDefault="00724A77" w:rsidP="00724A77"&amp;gt;&amp;lt;w:pPr&amp;gt;&amp;lt;w:ind w:left="720" /&amp;gt;&amp;lt;/w:pPr&amp;gt;&amp;lt;w:bookmarkStart w:id="30" w:name="_STATUTE_NUMBER__f10cb35e_266b_4ffe_9cfc" /&amp;gt;&amp;lt;w:bookmarkStart w:id="31" w:name="_STATUTE_P__ccc0a3dd_9d1f_4745_952a_dfd9" /&amp;gt;&amp;lt;w:bookmarkStart w:id="32" w:name="_PAR__5_dda4ae0f_bc53_436b_968a_de02c477" /&amp;gt;&amp;lt;w:bookmarkStart w:id="33" w:name="_LINE__9_4d065ec7_a78e_4d0f_86bb_1e80817" /&amp;gt;&amp;lt;w:bookmarkEnd w:id="24" /&amp;gt;&amp;lt;w:bookmarkEnd w:id="26" /&amp;gt;&amp;lt;w:r&amp;gt;&amp;lt;w:t&amp;gt;D&amp;lt;/w:t&amp;gt;&amp;lt;/w:r&amp;gt;&amp;lt;w:bookmarkEnd w:id="30" /&amp;gt;&amp;lt;w:r&amp;gt;&amp;lt;w:t xml:space="preserve"&amp;gt;.  &amp;lt;/w:t&amp;gt;&amp;lt;/w:r&amp;gt;&amp;lt;w:bookmarkStart w:id="34" w:name="_STATUTE_CONTENT__83dded87_b959_4ce2_a5a" /&amp;gt;&amp;lt;w:r&amp;gt;&amp;lt;w:t xml:space="preserve"&amp;gt;Violates &amp;lt;/w:t&amp;gt;&amp;lt;/w:r&amp;gt;&amp;lt;w:bookmarkStart w:id="35" w:name="_CROSS_REFERENCE__436861cf_7874_45cc_bf7" /&amp;gt;&amp;lt;w:r&amp;gt;&amp;lt;w:t&amp;gt;section 208, subsection 1, paragraph C&amp;lt;/w:t&amp;gt;&amp;lt;/w:r&amp;gt;&amp;lt;w:bookmarkEnd w:id="35" /&amp;gt;&amp;lt;w:r&amp;gt;&amp;lt;w:t xml:space="preserve"&amp;gt; and the victim is a family or &amp;lt;/w:t&amp;gt;&amp;lt;/w:r&amp;gt;&amp;lt;w:bookmarkStart w:id="36" w:name="_LINE__10_0d914458_815c_4ba9_89f3_6209ab" /&amp;gt;&amp;lt;w:bookmarkEnd w:id="33" /&amp;gt;&amp;lt;w:r&amp;gt;&amp;lt;w:t xml:space="preserve"&amp;gt;household member as defined in &amp;lt;/w:t&amp;gt;&amp;lt;/w:r&amp;gt;&amp;lt;w:bookmarkStart w:id="37" w:name="_CROSS_REFERENCE__52c36905_70dc_4e85_8ab" /&amp;gt;&amp;lt;w:r&amp;gt;&amp;lt;w:t&amp;gt;Title 19‑A, section 4002, subsection 4&amp;lt;/w:t&amp;gt;&amp;lt;/w:r&amp;gt;&amp;lt;w:bookmarkEnd w:id="37" /&amp;gt;&amp;lt;w:r&amp;gt;&amp;lt;w:t xml:space="preserve"&amp;gt;.  Violation of &amp;lt;/w:t&amp;gt;&amp;lt;/w:r&amp;gt;&amp;lt;w:bookmarkStart w:id="38" w:name="_LINE__11_d32e745d_d68e_46dd_b54a_f9a2d2" /&amp;gt;&amp;lt;w:bookmarkEnd w:id="36" /&amp;gt;&amp;lt;w:r&amp;gt;&amp;lt;w:t&amp;gt;this paragraph is a Class B crime&amp;lt;/w:t&amp;gt;&amp;lt;/w:r&amp;gt;&amp;lt;w:bookmarkStart w:id="39" w:name="_PROCESSED_CHANGE__c22c61dc_07b0_4c36_97" /&amp;gt;&amp;lt;w:del w:id="40" w:author="BPS" w:date="2021-02-03T11:23:00Z"&amp;gt;&amp;lt;w:r w:rsidDel="003E69B3"&amp;gt;&amp;lt;w:delText&amp;gt;.&amp;lt;/w:delText&amp;gt;&amp;lt;/w:r&amp;gt;&amp;lt;/w:del&amp;gt;&amp;lt;w:bookmarkStart w:id="41" w:name="_PROCESSED_CHANGE__011b0467_8324_4a6d_96" /&amp;gt;&amp;lt;w:bookmarkEnd w:id="39" /&amp;gt;&amp;lt;w:ins w:id="42" w:author="BPS" w:date="2021-02-03T11:23:00Z"&amp;gt;&amp;lt;w:r&amp;gt;&amp;lt;w:t&amp;gt;; or&amp;lt;/w:t&amp;gt;&amp;lt;/w:r&amp;gt;&amp;lt;/w:ins&amp;gt;&amp;lt;w:bookmarkEnd w:id="34" /&amp;gt;&amp;lt;w:bookmarkEnd w:id="38" /&amp;gt;&amp;lt;w:bookmarkEnd w:id="41" /&amp;gt;&amp;lt;/w:p&amp;gt;&amp;lt;w:p w:rsidR="00724A77" w:rsidRDefault="00724A77" w:rsidP="00724A77"&amp;gt;&amp;lt;w:pPr&amp;gt;&amp;lt;w:ind w:left="360" w:firstLine="360" /&amp;gt;&amp;lt;/w:pPr&amp;gt;&amp;lt;w:bookmarkStart w:id="43" w:name="_BILL_SECTION_HEADER__39929468_f0f4_49d6" /&amp;gt;&amp;lt;w:bookmarkStart w:id="44" w:name="_BILL_SECTION__24c7ea22_3be5_4cc8_8875_3" /&amp;gt;&amp;lt;w:bookmarkStart w:id="45" w:name="_PAR__6_5d7684ce_0662_48ee_99b6_029dd9be" /&amp;gt;&amp;lt;w:bookmarkStart w:id="46" w:name="_LINE__12_02678424_c41c_4944_9ee9_c82894" /&amp;gt;&amp;lt;w:bookmarkEnd w:id="25" /&amp;gt;&amp;lt;w:bookmarkEnd w:id="31" /&amp;gt;&amp;lt;w:bookmarkEnd w:id="32" /&amp;gt;&amp;lt;w:r&amp;gt;&amp;lt;w:rPr&amp;gt;&amp;lt;w:b /&amp;gt;&amp;lt;w:sz w:val="24" /&amp;gt;&amp;lt;/w:rPr&amp;gt;&amp;lt;w:t xml:space="preserve"&amp;gt;Sec. &amp;lt;/w:t&amp;gt;&amp;lt;/w:r&amp;gt;&amp;lt;w:bookmarkStart w:id="47" w:name="_BILL_SECTION_NUMBER__3fb81fac_80db_46e6" /&amp;gt;&amp;lt;w:r&amp;gt;&amp;lt;w:rPr&amp;gt;&amp;lt;w:b /&amp;gt;&amp;lt;w:sz w:val="24" /&amp;gt;&amp;lt;/w:rPr&amp;gt;&amp;lt;w:t&amp;gt;3&amp;lt;/w:t&amp;gt;&amp;lt;/w:r&amp;gt;&amp;lt;w:bookmarkEnd w:id="47" /&amp;gt;&amp;lt;w:r&amp;gt;&amp;lt;w:rPr&amp;gt;&amp;lt;w:b /&amp;gt;&amp;lt;w:sz w:val="24" /&amp;gt;&amp;lt;/w:rPr&amp;gt;&amp;lt;w:t&amp;gt;.  17-A MRSA §208-D, sub-§1, ¶E&amp;lt;/w:t&amp;gt;&amp;lt;/w:r&amp;gt;&amp;lt;w:r&amp;gt;&amp;lt;w:t xml:space="preserve"&amp;gt; is enacted to read:&amp;lt;/w:t&amp;gt;&amp;lt;/w:r&amp;gt;&amp;lt;w:bookmarkEnd w:id="46" /&amp;gt;&amp;lt;/w:p&amp;gt;&amp;lt;w:p w:rsidR="00724A77" w:rsidRDefault="00724A77" w:rsidP="00724A77"&amp;gt;&amp;lt;w:pPr&amp;gt;&amp;lt;w:ind w:left="720" /&amp;gt;&amp;lt;/w:pPr&amp;gt;&amp;lt;w:bookmarkStart w:id="48" w:name="_STATUTE_NUMBER__fe2e848f_fba0_43f0_9f68" /&amp;gt;&amp;lt;w:bookmarkStart w:id="49" w:name="_STATUTE_P__ed68cde5_2125_40a9_aa9f_eb9f" /&amp;gt;&amp;lt;w:bookmarkStart w:id="50" w:name="_PAR__7_dbf68c04_da49_4a5c_a942_4742204e" /&amp;gt;&amp;lt;w:bookmarkStart w:id="51" w:name="_LINE__13_a8c04fe0_38a9_4f32_adfe_f16972" /&amp;gt;&amp;lt;w:bookmarkStart w:id="52" w:name="_PROCESSED_CHANGE__a064a232_bf2d_4dc2_aa" /&amp;gt;&amp;lt;w:bookmarkEnd w:id="43" /&amp;gt;&amp;lt;w:bookmarkEnd w:id="45" /&amp;gt;&amp;lt;w:ins w:id="53" w:author="BPS" w:date="2021-02-03T11:23:00Z"&amp;gt;&amp;lt;w:r&amp;gt;&amp;lt;w:t&amp;gt;E&amp;lt;/w:t&amp;gt;&amp;lt;/w:r&amp;gt;&amp;lt;w:bookmarkEnd w:id="48" /&amp;gt;&amp;lt;w:r&amp;gt;&amp;lt;w:t xml:space="preserve"&amp;gt;.  &amp;lt;/w:t&amp;gt;&amp;lt;/w:r&amp;gt;&amp;lt;/w:ins&amp;gt;&amp;lt;w:bookmarkStart w:id="54" w:name="_STATUTE_CONTENT__9069cbb9_0981_4f95_b7c" /&amp;gt;&amp;lt;w:ins w:id="55" w:author="BPS" w:date="2021-02-03T11:24:00Z"&amp;gt;&amp;lt;w:r w:rsidRPr="003E69B3"&amp;gt;&amp;lt;w:t xml:space="preserve"&amp;gt;Violates section 207-A, subsection 1, paragraph A in the presence of a child &amp;lt;/w:t&amp;gt;&amp;lt;/w:r&amp;gt;&amp;lt;/w:ins&amp;gt;&amp;lt;w:ins w:id="56" w:author="BPS" w:date="2021-02-23T09:51:00Z"&amp;gt;&amp;lt;w:r&amp;gt;&amp;lt;w:t xml:space="preserve"&amp;gt;who &amp;lt;/w:t&amp;gt;&amp;lt;/w:r&amp;gt;&amp;lt;w:bookmarkStart w:id="57" w:name="_LINE__14_3f46bce9_1c11_4b67_85cf_06003d" /&amp;gt;&amp;lt;w:bookmarkEnd w:id="51" /&amp;gt;&amp;lt;w:r&amp;gt;&amp;lt;w:t&amp;gt;has not attained&amp;lt;/w:t&amp;gt;&amp;lt;/w:r&amp;gt;&amp;lt;/w:ins&amp;gt;&amp;lt;w:ins w:id="58" w:author="BPS" w:date="2021-02-03T11:24:00Z"&amp;gt;&amp;lt;w:r w:rsidRPr="003E69B3"&amp;gt;&amp;lt;w:t xml:space="preserve"&amp;gt; &amp;lt;/w:t&amp;gt;&amp;lt;/w:r&amp;gt;&amp;lt;/w:ins&amp;gt;&amp;lt;w:ins w:id="59" w:author="BPS" w:date="2021-03-22T10:15:00Z"&amp;gt;&amp;lt;w:r&amp;gt;&amp;lt;w:t xml:space="preserve"&amp;gt;14 &amp;lt;/w:t&amp;gt;&amp;lt;/w:r&amp;gt;&amp;lt;/w:ins&amp;gt;&amp;lt;w:ins w:id="60" w:author="BPS" w:date="2021-02-03T11:24:00Z"&amp;gt;&amp;lt;w:r w:rsidRPr="003E69B3"&amp;gt;&amp;lt;w:t&amp;gt;years of age.  Violation of this paragraph is a Class C crime.&amp;lt;/w:t&amp;gt;&amp;lt;/w:r&amp;gt;&amp;lt;/w:ins&amp;gt;&amp;lt;w:bookmarkEnd w:id="57" /&amp;gt;&amp;lt;/w:p&amp;gt;&amp;lt;w:p w:rsidR="00724A77" w:rsidRDefault="00724A77" w:rsidP="00724A77"&amp;gt;&amp;lt;w:pPr&amp;gt;&amp;lt;w:keepNext /&amp;gt;&amp;lt;w:spacing w:before="240" /&amp;gt;&amp;lt;w:ind w:left="360" /&amp;gt;&amp;lt;w:jc w:val="center" /&amp;gt;&amp;lt;/w:pPr&amp;gt;&amp;lt;w:bookmarkStart w:id="61" w:name="_SUMMARY__db877315_abe2_4120_a1f6_26764d" /&amp;gt;&amp;lt;w:bookmarkStart w:id="62" w:name="_PAR__8_cba8bdf9_26cd_46eb_88cb_ba495b6e" /&amp;gt;&amp;lt;w:bookmarkStart w:id="63" w:name="_LINE__15_6af43761_de62_4863_a2da_fded78" /&amp;gt;&amp;lt;w:bookmarkEnd w:id="8" /&amp;gt;&amp;lt;w:bookmarkEnd w:id="44" /&amp;gt;&amp;lt;w:bookmarkEnd w:id="49" /&amp;gt;&amp;lt;w:bookmarkEnd w:id="50" /&amp;gt;&amp;lt;w:bookmarkEnd w:id="52" /&amp;gt;&amp;lt;w:bookmarkEnd w:id="54" /&amp;gt;&amp;lt;w:r&amp;gt;&amp;lt;w:rPr&amp;gt;&amp;lt;w:b /&amp;gt;&amp;lt;w:sz w:val="24" /&amp;gt;&amp;lt;/w:rPr&amp;gt;&amp;lt;w:t&amp;gt;SUMMARY&amp;lt;/w:t&amp;gt;&amp;lt;/w:r&amp;gt;&amp;lt;w:bookmarkEnd w:id="63" /&amp;gt;&amp;lt;/w:p&amp;gt;&amp;lt;w:p w:rsidR="00724A77" w:rsidRDefault="00724A77" w:rsidP="00724A77"&amp;gt;&amp;lt;w:pPr&amp;gt;&amp;lt;w:ind w:left="360" w:firstLine="360" /&amp;gt;&amp;lt;/w:pPr&amp;gt;&amp;lt;w:bookmarkStart w:id="64" w:name="_PAR__9_4fc6d149_833d_4632_af8c_be6cfa0c" /&amp;gt;&amp;lt;w:bookmarkStart w:id="65" w:name="_LINE__16_419beee2_a984_4e6f_9b56_c0d7ef" /&amp;gt;&amp;lt;w:bookmarkEnd w:id="62" /&amp;gt;&amp;lt;w:r w:rsidRPr="00210523"&amp;gt;&amp;lt;w:rPr&amp;gt;&amp;lt;w:szCs w:val="22" /&amp;gt;&amp;lt;/w:rPr&amp;gt;&amp;lt;w:t xml:space="preserve"&amp;gt;This bill elevates the crime of domestic violence assault to domestic violence &amp;lt;/w:t&amp;gt;&amp;lt;/w:r&amp;gt;&amp;lt;w:bookmarkStart w:id="66" w:name="_LINE__17_1ee6b466_0943_4b81_83fc_11bd6c" /&amp;gt;&amp;lt;w:bookmarkEnd w:id="65" /&amp;gt;&amp;lt;w:r w:rsidRPr="00210523"&amp;gt;&amp;lt;w:rPr&amp;gt;&amp;lt;w:szCs w:val="22" /&amp;gt;&amp;lt;/w:rPr&amp;gt;&amp;lt;w:t xml:space="preserve"&amp;gt;aggravated assault if the assault is committed in the presence of a child under &amp;lt;/w:t&amp;gt;&amp;lt;/w:r&amp;gt;&amp;lt;w:r&amp;gt;&amp;lt;w:rPr&amp;gt;&amp;lt;w:szCs w:val="22" /&amp;gt;&amp;lt;/w:rPr&amp;gt;&amp;lt;w:t&amp;gt;14&amp;lt;/w:t&amp;gt;&amp;lt;/w:r&amp;gt;&amp;lt;w:r w:rsidRPr="00210523"&amp;gt;&amp;lt;w:rPr&amp;gt;&amp;lt;w:szCs w:val="22" /&amp;gt;&amp;lt;/w:rPr&amp;gt;&amp;lt;w:t xml:space="preserve"&amp;gt; &amp;lt;/w:t&amp;gt;&amp;lt;/w:r&amp;gt;&amp;lt;w:r w:rsidRPr="00210523"&amp;gt;&amp;lt;w:rPr&amp;gt;&amp;lt;w:szCs w:val="22" /&amp;gt;&amp;lt;/w:rPr&amp;gt;&amp;lt;w:t xml:space="preserve"&amp;gt;years of &amp;lt;/w:t&amp;gt;&amp;lt;/w:r&amp;gt;&amp;lt;w:bookmarkStart w:id="67" w:name="_LINE__18_aea0c162_7429_48a7_9698_66ee86" /&amp;gt;&amp;lt;w:bookmarkEnd w:id="66" /&amp;gt;&amp;lt;w:r w:rsidRPr="00210523"&amp;gt;&amp;lt;w:rPr&amp;gt;&amp;lt;w:szCs w:val="22" /&amp;gt;&amp;lt;/w:rPr&amp;gt;&amp;lt;w:t&amp;gt;age.&amp;lt;/w:t&amp;gt;&amp;lt;/w:r&amp;gt;&amp;lt;w:bookmarkEnd w:id="67" /&amp;gt;&amp;lt;/w:p&amp;gt;&amp;lt;w:bookmarkEnd w:id="1" /&amp;gt;&amp;lt;w:bookmarkEnd w:id="2" /&amp;gt;&amp;lt;w:bookmarkEnd w:id="3" /&amp;gt;&amp;lt;w:bookmarkEnd w:id="61" /&amp;gt;&amp;lt;w:bookmarkEnd w:id="64" /&amp;gt;&amp;lt;w:p w:rsidR="00000000" w:rsidRDefault="00724A77"&amp;gt;&amp;lt;w:r&amp;gt;&amp;lt;w:t xml:space="preserve"&amp;gt; &amp;lt;/w:t&amp;gt;&amp;lt;/w:r&amp;gt;&amp;lt;/w:p&amp;gt;&amp;lt;w:sectPr w:rsidR="00000000" w:rsidSect="00724A7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7399E" w:rsidRDefault="00724A7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27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850953e_766c_4976_a0c7_6d1d89c&lt;/BookmarkName&gt;&lt;Tables /&gt;&lt;/ProcessedCheckInPage&gt;&lt;/Pages&gt;&lt;Paragraphs&gt;&lt;CheckInParagraphs&gt;&lt;PageNumber&gt;1&lt;/PageNumber&gt;&lt;BookmarkName&gt;_PAR__1_5c65ffc9_236a_43ca_9367_1a5c448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07e3197_735b_4f1e_893a_cab819d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36821dd_5a89_448d_8440_312b44b7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e3aa1e7_314c_4769_9f07_a20ec288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da4ae0f_bc53_436b_968a_de02c477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d7684ce_0662_48ee_99b6_029dd9be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bf68c04_da49_4a5c_a942_4742204e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ba8bdf9_26cd_46eb_88cb_ba495b6e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fc6d149_833d_4632_af8c_be6cfa0c&lt;/BookmarkName&gt;&lt;StartingLineNumber&gt;16&lt;/StartingLineNumber&gt;&lt;EndingLineNumber&gt;1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