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aise Awareness of the Importance of Brain Health and Reducing the Risk of Dementia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5d71216_5a4b_40b0_9a5f_0526f97"/>
      <w:bookmarkStart w:id="1" w:name="_DOC_BODY_CONTAINER__7ce64f28_40d9_4b35_"/>
      <w:bookmarkStart w:id="2" w:name="_DOC_BODY__3a5649bf_b16a_4287_8b69_5bab2"/>
      <w:bookmarkStart w:id="3" w:name="_DOC_BODY_CONTENT__b572e032_0d6b_45a2_85"/>
      <w:bookmarkStart w:id="4" w:name="_BILL_SECTION_UNALLOCATED__b6297e77_be11"/>
      <w:bookmarkStart w:id="5" w:name="_PAR__1_ff84464d_14bd_4c30_8ae6_d7eba236"/>
      <w:bookmarkStart w:id="6" w:name="_LINE__1_bfc7b11d_5e86_46cf_a682_281fc87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b2291c11_23a7_4936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Brain health public awareness campaign. Resolved:</w:t>
      </w:r>
      <w:r>
        <w:rPr>
          <w:rFonts w:eastAsia="Arial" w:cs="Arial" w:ascii="Arial" w:hAnsi="Arial"/>
        </w:rPr>
        <w:t xml:space="preserve">  That the </w:t>
      </w:r>
      <w:bookmarkStart w:id="8" w:name="_LINE__2_1c929f8d_cb45_4056_8f13_fab40c8"/>
      <w:bookmarkEnd w:id="6"/>
      <w:r>
        <w:rPr>
          <w:rFonts w:eastAsia="Arial" w:cs="Arial" w:ascii="Arial" w:hAnsi="Arial"/>
        </w:rPr>
        <w:t xml:space="preserve">Department of Health and Human Services shall conduct a public awareness campaign to </w:t>
      </w:r>
      <w:bookmarkStart w:id="9" w:name="_LINE__3_c47be30b_2d00_4ba9_8db2_148c1e2"/>
      <w:bookmarkEnd w:id="8"/>
      <w:r>
        <w:rPr>
          <w:rFonts w:eastAsia="Arial" w:cs="Arial" w:ascii="Arial" w:hAnsi="Arial"/>
        </w:rPr>
        <w:t xml:space="preserve">promote brain health and risk reduction of Alzheimer's disease and other types of dementia. </w:t>
      </w:r>
      <w:bookmarkStart w:id="10" w:name="_LINE__4_974a0255_57f7_4a08_a3f3_9baa2d5"/>
      <w:bookmarkEnd w:id="9"/>
      <w:r>
        <w:rPr>
          <w:rFonts w:eastAsia="Arial" w:cs="Arial" w:ascii="Arial" w:hAnsi="Arial"/>
        </w:rPr>
        <w:t>The public awareness campaign may include the use of: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ff84464d_14bd_4c30_8ae6_d7eba236"/>
      <w:bookmarkStart w:id="12" w:name="_PAR__2_f5818b87_ff79_4b41_b85c_61d435f9"/>
      <w:bookmarkStart w:id="13" w:name="_LINE__5_be1a15a2_b92b_4f93_bae9_080ccc3"/>
      <w:bookmarkEnd w:id="11"/>
      <w:bookmarkEnd w:id="12"/>
      <w:r>
        <w:rPr>
          <w:rFonts w:eastAsia="Arial" w:cs="Arial" w:ascii="Arial" w:hAnsi="Arial"/>
        </w:rPr>
        <w:t xml:space="preserve">1.  Education materials for health care providers on the importance of early detection </w:t>
      </w:r>
      <w:bookmarkStart w:id="14" w:name="_LINE__6_f5bb3c8a_3ffa_46c5_96ff_087d7d1"/>
      <w:bookmarkEnd w:id="13"/>
      <w:r>
        <w:rPr>
          <w:rFonts w:eastAsia="Arial" w:cs="Arial" w:ascii="Arial" w:hAnsi="Arial"/>
        </w:rPr>
        <w:t xml:space="preserve">and timely diagnosis of cognitive impairment, validated cognitive assessment tools, the </w:t>
      </w:r>
      <w:bookmarkStart w:id="15" w:name="_LINE__7_3cbb9791_e66f_403f_a180_083aa29"/>
      <w:bookmarkEnd w:id="14"/>
      <w:r>
        <w:rPr>
          <w:rFonts w:eastAsia="Arial" w:cs="Arial" w:ascii="Arial" w:hAnsi="Arial"/>
        </w:rPr>
        <w:t xml:space="preserve">value of Medicare annual wellness visits for cognitive health and the Medicare care plan </w:t>
      </w:r>
      <w:bookmarkStart w:id="16" w:name="_LINE__8_dbb6905b_74cb_4ac3_9f9b_30c1e15"/>
      <w:bookmarkEnd w:id="15"/>
      <w:r>
        <w:rPr>
          <w:rFonts w:eastAsia="Arial" w:cs="Arial" w:ascii="Arial" w:hAnsi="Arial"/>
        </w:rPr>
        <w:t>billing code for individuals with cognitive impairment;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f5818b87_ff79_4b41_b85c_61d435f9"/>
      <w:bookmarkStart w:id="18" w:name="_PAR__3_bdaa16cd_9a1a_4db8_852e_10572d4e"/>
      <w:bookmarkStart w:id="19" w:name="_LINE__9_389376ab_64c7_46b3_a238_c8cbb74"/>
      <w:bookmarkEnd w:id="17"/>
      <w:bookmarkEnd w:id="18"/>
      <w:r>
        <w:rPr>
          <w:rFonts w:eastAsia="Arial" w:cs="Arial" w:ascii="Arial" w:hAnsi="Arial"/>
        </w:rPr>
        <w:t xml:space="preserve">2.  Materials to increase public understanding and awareness of the early warning signs </w:t>
      </w:r>
      <w:bookmarkStart w:id="20" w:name="_LINE__10_ddf08691_3966_4850_b810_4f9308"/>
      <w:bookmarkEnd w:id="19"/>
      <w:r>
        <w:rPr>
          <w:rFonts w:eastAsia="Arial" w:cs="Arial" w:ascii="Arial" w:hAnsi="Arial"/>
        </w:rPr>
        <w:t xml:space="preserve">of Alzheimer's disease and other types of dementia, the value of early detection and </w:t>
      </w:r>
      <w:bookmarkStart w:id="21" w:name="_LINE__11_52e0a622_1309_448e_8d36_0375b0"/>
      <w:bookmarkEnd w:id="20"/>
      <w:r>
        <w:rPr>
          <w:rFonts w:eastAsia="Arial" w:cs="Arial" w:ascii="Arial" w:hAnsi="Arial"/>
        </w:rPr>
        <w:t xml:space="preserve">diagnosis and how to reduce the risk of cognitive decline, particularly among persons in </w:t>
      </w:r>
      <w:bookmarkStart w:id="22" w:name="_LINE__12_c2bb0bc0_4741_46ab_a5b3_a4ffbf"/>
      <w:bookmarkEnd w:id="21"/>
      <w:r>
        <w:rPr>
          <w:rFonts w:eastAsia="Arial" w:cs="Arial" w:ascii="Arial" w:hAnsi="Arial"/>
        </w:rPr>
        <w:t xml:space="preserve">communities who are at greater risk of developing Alzheimer's disease and other types of </w:t>
      </w:r>
      <w:bookmarkStart w:id="23" w:name="_LINE__13_fda768d4_15da_428e_af36_977048"/>
      <w:bookmarkEnd w:id="22"/>
      <w:r>
        <w:rPr>
          <w:rFonts w:eastAsia="Arial" w:cs="Arial" w:ascii="Arial" w:hAnsi="Arial"/>
        </w:rPr>
        <w:t>dementia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bdaa16cd_9a1a_4db8_852e_10572d4e"/>
      <w:bookmarkStart w:id="25" w:name="_PAR__4_84325f88_0365_414e_b577_1a9818cb"/>
      <w:bookmarkStart w:id="26" w:name="_LINE__14_c4bd7f97_1334_4605_b658_d48c28"/>
      <w:bookmarkEnd w:id="24"/>
      <w:bookmarkEnd w:id="25"/>
      <w:r>
        <w:rPr>
          <w:rFonts w:eastAsia="Arial" w:cs="Arial" w:ascii="Arial" w:hAnsi="Arial"/>
        </w:rPr>
        <w:t xml:space="preserve">3.  Materials to inform health care professionals and the general public of dementia </w:t>
      </w:r>
      <w:bookmarkStart w:id="27" w:name="_LINE__15_538e774f_1115_4d9d_8b71_3991ad"/>
      <w:bookmarkEnd w:id="26"/>
      <w:r>
        <w:rPr>
          <w:rFonts w:eastAsia="Arial" w:cs="Arial" w:ascii="Arial" w:hAnsi="Arial"/>
        </w:rPr>
        <w:t xml:space="preserve">care coordination services and other resources and services available to individuals living </w:t>
      </w:r>
      <w:bookmarkStart w:id="28" w:name="_LINE__16_fd14dc72_8624_4a97_909d_08f62e"/>
      <w:bookmarkEnd w:id="27"/>
      <w:r>
        <w:rPr>
          <w:rFonts w:eastAsia="Arial" w:cs="Arial" w:ascii="Arial" w:hAnsi="Arial"/>
        </w:rPr>
        <w:t>with Alzheimer's disease and other types of dementia and their families and caregivers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UNALLOCATED__b6297e77_be11"/>
      <w:bookmarkStart w:id="30" w:name="_PAR__4_84325f88_0365_414e_b577_1a9818cb"/>
      <w:bookmarkStart w:id="31" w:name="_APPROP_SECTION__f9b13c33_da79_42b2_a82b"/>
      <w:bookmarkStart w:id="32" w:name="_PAR__5_dfc40fd9_7f70_4873_b54e_ff81ea64"/>
      <w:bookmarkStart w:id="33" w:name="_LINE__17_7d34f23b_4a82_412f_ae9f_a412e3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463c3b0f_698a_4727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Appropriations and allocations.  Resolved:</w:t>
      </w:r>
      <w:r>
        <w:rPr>
          <w:rFonts w:eastAsia="Arial" w:cs="Arial" w:ascii="Arial" w:hAnsi="Arial"/>
        </w:rPr>
        <w:t xml:space="preserve">  That the following </w:t>
      </w:r>
      <w:bookmarkStart w:id="35" w:name="_LINE__18_532928f1_cf30_4cce_b86f_5ad77b"/>
      <w:bookmarkEnd w:id="33"/>
      <w:r>
        <w:rPr>
          <w:rFonts w:eastAsia="Arial" w:cs="Arial" w:ascii="Arial" w:hAnsi="Arial"/>
        </w:rPr>
        <w:t>appropriations and allocations are made.</w:t>
      </w:r>
      <w:bookmarkEnd w:id="35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6" w:name="_PAR__5_dfc40fd9_7f70_4873_b54e_ff81ea64"/>
      <w:bookmarkStart w:id="37" w:name="_PAR__6_dc638601_4028_48f1_99f5_dc8218bd"/>
      <w:bookmarkStart w:id="38" w:name="_LINE__19_a5993024_7d41_4dd2_9339_8f7eb0"/>
      <w:bookmarkEnd w:id="36"/>
      <w:bookmarkEnd w:id="37"/>
      <w:r>
        <w:rPr>
          <w:rFonts w:eastAsia="Arial" w:cs="Arial" w:ascii="Arial" w:hAnsi="Arial"/>
          <w:b/>
        </w:rPr>
        <w:t>HEALTH AND HUMAN SERVICES, DEPARTMENT OF</w:t>
      </w:r>
      <w:bookmarkEnd w:id="38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9" w:name="_PAR__6_dc638601_4028_48f1_99f5_dc8218bd"/>
      <w:bookmarkStart w:id="40" w:name="_PAR__7_8d384505_0129_4e72_b89b_d5331955"/>
      <w:bookmarkStart w:id="41" w:name="_LINE__20_074fcd37_469b_43cf_b265_504d3b"/>
      <w:bookmarkEnd w:id="39"/>
      <w:bookmarkEnd w:id="40"/>
      <w:r>
        <w:rPr>
          <w:rFonts w:eastAsia="Arial" w:cs="Arial" w:ascii="Arial" w:hAnsi="Arial"/>
          <w:b/>
        </w:rPr>
        <w:t>Maine Center for Disease Control and Prevention 0143</w:t>
      </w:r>
      <w:bookmarkEnd w:id="4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2" w:name="_PAR__7_8d384505_0129_4e72_b89b_d5331955"/>
      <w:bookmarkStart w:id="43" w:name="_PAR__8_f10978d7_d15e_40b5_af19_321d5830"/>
      <w:bookmarkStart w:id="44" w:name="_LINE__21_8f9ef721_30e4_466a_bce6_f11d9a"/>
      <w:bookmarkEnd w:id="42"/>
      <w:bookmarkEnd w:id="43"/>
      <w:r>
        <w:rPr>
          <w:rFonts w:eastAsia="Arial" w:cs="Arial" w:ascii="Arial" w:hAnsi="Arial"/>
        </w:rPr>
        <w:t xml:space="preserve">Initiative: Provides one-time funding for a public awareness campaign to promote brain </w:t>
      </w:r>
      <w:bookmarkStart w:id="45" w:name="_LINE__22_248fa0ed_1448_4641_8d41_a676db"/>
      <w:bookmarkEnd w:id="44"/>
      <w:r>
        <w:rPr>
          <w:rFonts w:eastAsia="Arial" w:cs="Arial" w:ascii="Arial" w:hAnsi="Arial"/>
        </w:rPr>
        <w:t>health and risk reduction of Alzheimer's disease and other types of dementia.</w:t>
      </w:r>
      <w:bookmarkEnd w:id="4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PAR__8_f10978d7_d15e_40b5_af19_321d5830"/>
            <w:bookmarkStart w:id="47" w:name="_PAR__9_82254a13_35fa_465b_9729_0f3c3a7f"/>
            <w:bookmarkStart w:id="48" w:name="_LINE__23_458de77f_ff4e_4ccf_ba39_6e68d7"/>
            <w:bookmarkEnd w:id="46"/>
            <w:bookmarkEnd w:id="4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3_b93699f6_c396_4ae4_9be1_77f62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3_b7d98a07_2ca7_4bc8_ab67_2fa50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5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1" w:name="_LINE__24_b0aa9bf1_8a68_41d6_8408_f50c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4_3d555fd2_6260_4c5a_b947_0d8a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4_8cf9ab6b_d43f_47aa_a0d1_5918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25_8e782d30_14ad_4a6b_9c01_5250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5_de655814_d3d8_499e_99c4_c139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5_dda73e0f_235a_49e4_b6ec_6c7f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" w:name="_LINE__26_bc7f837a_a746_4473_a5b8_0902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6_0870d68b_1f30_465b_90a2_fd4e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5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6_f1fed42c_0ed0_49e0_b4d3_ebab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9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0" w:name="_DOC_BODY_CONTENT__b572e032_0d6b_45a2_85"/>
      <w:bookmarkStart w:id="61" w:name="_APPROP_SECTION__f9b13c33_da79_42b2_a82b"/>
      <w:bookmarkStart w:id="62" w:name="_PAR__9_82254a13_35fa_465b_9729_0f3c3a7f"/>
      <w:bookmarkStart w:id="63" w:name="_LINE__27_65ac65da_e34c_4186_a783_e94b3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>SUMMARY</w:t>
      </w:r>
      <w:bookmarkEnd w:id="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4" w:name="_PAR__11_6acf6955_d572_4e85_b38b_b731291"/>
      <w:bookmarkStart w:id="65" w:name="_LINE__28_34fbf549_3a33_4ce0_a491_eb65c4"/>
      <w:r>
        <w:rPr>
          <w:rFonts w:eastAsia="Arial" w:cs="Arial" w:ascii="Arial" w:hAnsi="Arial"/>
        </w:rPr>
        <w:t xml:space="preserve">This resolve directs the Department of Health and Human Services to conduct a public </w:t>
      </w:r>
      <w:bookmarkStart w:id="66" w:name="_LINE__29_37dc59e3_1775_4ee6_8cc7_48b970"/>
      <w:bookmarkEnd w:id="65"/>
      <w:r>
        <w:rPr>
          <w:rFonts w:eastAsia="Arial" w:cs="Arial" w:ascii="Arial" w:hAnsi="Arial"/>
        </w:rPr>
        <w:t xml:space="preserve">awareness campaign to promote brain health and risk reduction of Alzheimer's disease and </w:t>
      </w:r>
      <w:bookmarkStart w:id="67" w:name="_LINE__30_16ec5ab5_5336_4b3c_9828_294f13"/>
      <w:bookmarkEnd w:id="66"/>
      <w:r>
        <w:rPr>
          <w:rFonts w:eastAsia="Arial" w:cs="Arial" w:ascii="Arial" w:hAnsi="Arial"/>
        </w:rPr>
        <w:t xml:space="preserve">other types of dementia.  It provides one-time funding of $100,000 for the public awareness </w:t>
      </w:r>
      <w:bookmarkStart w:id="68" w:name="_LINE__31_e29775bc_d866_4b0e_92ff_606974"/>
      <w:bookmarkEnd w:id="67"/>
      <w:r>
        <w:rPr>
          <w:rFonts w:eastAsia="Arial" w:cs="Arial" w:ascii="Arial" w:hAnsi="Arial"/>
        </w:rPr>
        <w:t>campaign.</w:t>
      </w:r>
      <w:bookmarkEnd w:id="0"/>
      <w:bookmarkEnd w:id="1"/>
      <w:bookmarkEnd w:id="2"/>
      <w:bookmarkEnd w:id="64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6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aise Awareness of the Importance of Brain Health and Reducing the Risk of Dementia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49</ItemId>
    <LRId>74829</LRId>
    <LRNumber>1167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aise Awareness of the Importance of Brain Health and Reducing the Risk of Dementia</LRTitle>
    <ItemTitle>Resolve, to Raise Awareness of the Importance of Brain Health and Reducing the Risk of Dementia</ItemTitle>
    <ShortTitle1>RAISE AWARENESS OF THE</ShortTitle1>
    <ShortTitle2>IMPORTANCE OF BRAIN HEALTH AND</ShortTitle2>
    <SponsorFirstName>Stacey</SponsorFirstName>
    <SponsorLastName>Guerin</SponsorLastName>
    <SponsorChamberPrefix>Sen.</SponsorChamberPrefix>
    <SponsorFrom>Penobscot</SponsorFrom>
    <DraftingCycleCount>1</DraftingCycleCount>
    <LatestDraftingActionId>130</LatestDraftingActionId>
    <LatestDraftingActionDate>2025-03-06T11:29:14</LatestDraftingActionDate>
    <LatestDrafterName>sjohannesman</LatestDrafterName>
    <LatestProoferName>smcsor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B3A27" w:rsidRDefault="00FB3A27" w:rsidP="00FB3A27"&amp;gt;&amp;lt;w:pPr&amp;gt;&amp;lt;w:ind w:left="360" w:firstLine="360" /&amp;gt;&amp;lt;/w:pPr&amp;gt;&amp;lt;w:bookmarkStart w:id="0" w:name="_BILL_SECTION_UNALLOCATED__b6297e77_be11" /&amp;gt;&amp;lt;w:bookmarkStart w:id="1" w:name="_DOC_BODY_CONTENT__b572e032_0d6b_45a2_85" /&amp;gt;&amp;lt;w:bookmarkStart w:id="2" w:name="_DOC_BODY__3a5649bf_b16a_4287_8b69_5bab2" /&amp;gt;&amp;lt;w:bookmarkStart w:id="3" w:name="_DOC_BODY_CONTAINER__7ce64f28_40d9_4b35_" /&amp;gt;&amp;lt;w:bookmarkStart w:id="4" w:name="_PAGE__1_c5d71216_5a4b_40b0_9a5f_0526f97" /&amp;gt;&amp;lt;w:bookmarkStart w:id="5" w:name="_PAR__1_ff84464d_14bd_4c30_8ae6_d7eba236" /&amp;gt;&amp;lt;w:bookmarkStart w:id="6" w:name="_LINE__1_bfc7b11d_5e86_46cf_a682_281fc87" /&amp;gt;&amp;lt;w:r w:rsidRPr="008A1CE7"&amp;gt;&amp;lt;w:rPr&amp;gt;&amp;lt;w:b /&amp;gt;&amp;lt;w:sz w:val="24" /&amp;gt;&amp;lt;/w:rPr&amp;gt;&amp;lt;w:t xml:space="preserve"&amp;gt;Sec. &amp;lt;/w:t&amp;gt;&amp;lt;/w:r&amp;gt;&amp;lt;w:bookmarkStart w:id="7" w:name="_BILL_SECTION_NUMBER__b2291c11_23a7_4936" /&amp;gt;&amp;lt;w:r w:rsidRPr="008A1CE7"&amp;gt;&amp;lt;w:rPr&amp;gt;&amp;lt;w:b /&amp;gt;&amp;lt;w:sz w:val="24" /&amp;gt;&amp;lt;/w:rPr&amp;gt;&amp;lt;w:t&amp;gt;1&amp;lt;/w:t&amp;gt;&amp;lt;/w:r&amp;gt;&amp;lt;w:bookmarkEnd w:id="7" /&amp;gt;&amp;lt;w:r w:rsidRPr="008A1CE7"&amp;gt;&amp;lt;w:rPr&amp;gt;&amp;lt;w:b /&amp;gt;&amp;lt;w:sz w:val="24" /&amp;gt;&amp;lt;/w:rPr&amp;gt;&amp;lt;w:t xml:space="preserve"&amp;gt;.  &amp;lt;/w:t&amp;gt;&amp;lt;/w:r&amp;gt;&amp;lt;w:r&amp;gt;&amp;lt;w:rPr&amp;gt;&amp;lt;w:b /&amp;gt;&amp;lt;w:sz w:val="24" /&amp;gt;&amp;lt;/w:rPr&amp;gt;&amp;lt;w:t xml:space="preserve"&amp;gt;Brain health public awareness campaign. &amp;lt;/w:t&amp;gt;&amp;lt;/w:r&amp;gt;&amp;lt;w:r w:rsidRPr="008A1CE7"&amp;gt;&amp;lt;w:rPr&amp;gt;&amp;lt;w:b /&amp;gt;&amp;lt;w:sz w:val="24" /&amp;gt;&amp;lt;/w:rPr&amp;gt;&amp;lt;w:t&amp;gt;Resolved:&amp;lt;/w:t&amp;gt;&amp;lt;/w:r&amp;gt;&amp;lt;w:r&amp;gt;&amp;lt;w:t xml:space="preserve"&amp;gt;  That the &amp;lt;/w:t&amp;gt;&amp;lt;/w:r&amp;gt;&amp;lt;w:bookmarkStart w:id="8" w:name="_LINE__2_1c929f8d_cb45_4056_8f13_fab40c8" /&amp;gt;&amp;lt;w:bookmarkEnd w:id="6" /&amp;gt;&amp;lt;w:r&amp;gt;&amp;lt;w:t xml:space="preserve"&amp;gt;Department of Health and Human Services shall conduct a public awareness campaign to &amp;lt;/w:t&amp;gt;&amp;lt;/w:r&amp;gt;&amp;lt;w:bookmarkStart w:id="9" w:name="_LINE__3_c47be30b_2d00_4ba9_8db2_148c1e2" /&amp;gt;&amp;lt;w:bookmarkEnd w:id="8" /&amp;gt;&amp;lt;w:r&amp;gt;&amp;lt;w:t xml:space="preserve"&amp;gt;promote brain health and risk reduction of Alzheimer's disease and other types of dementia. &amp;lt;/w:t&amp;gt;&amp;lt;/w:r&amp;gt;&amp;lt;w:bookmarkStart w:id="10" w:name="_LINE__4_974a0255_57f7_4a08_a3f3_9baa2d5" /&amp;gt;&amp;lt;w:bookmarkEnd w:id="9" /&amp;gt;&amp;lt;w:r&amp;gt;&amp;lt;w:t&amp;gt;The public awareness campaign may include the use of:&amp;lt;/w:t&amp;gt;&amp;lt;/w:r&amp;gt;&amp;lt;w:bookmarkEnd w:id="10" /&amp;gt;&amp;lt;/w:p&amp;gt;&amp;lt;w:p w:rsidR="00FB3A27" w:rsidRDefault="00FB3A27" w:rsidP="00FB3A27"&amp;gt;&amp;lt;w:pPr&amp;gt;&amp;lt;w:ind w:left="360" w:firstLine="360" /&amp;gt;&amp;lt;/w:pPr&amp;gt;&amp;lt;w:bookmarkStart w:id="11" w:name="_PAR__2_f5818b87_ff79_4b41_b85c_61d435f9" /&amp;gt;&amp;lt;w:bookmarkStart w:id="12" w:name="_LINE__5_be1a15a2_b92b_4f93_bae9_080ccc3" /&amp;gt;&amp;lt;w:bookmarkEnd w:id="5" /&amp;gt;&amp;lt;w:r&amp;gt;&amp;lt;w:t xml:space="preserve"&amp;gt;1.  Education materials for health care providers on the importance of early detection &amp;lt;/w:t&amp;gt;&amp;lt;/w:r&amp;gt;&amp;lt;w:bookmarkStart w:id="13" w:name="_LINE__6_f5bb3c8a_3ffa_46c5_96ff_087d7d1" /&amp;gt;&amp;lt;w:bookmarkEnd w:id="12" /&amp;gt;&amp;lt;w:r&amp;gt;&amp;lt;w:t xml:space="preserve"&amp;gt;and timely diagnosis of cognitive impairment, validated cognitive assessment tools, the &amp;lt;/w:t&amp;gt;&amp;lt;/w:r&amp;gt;&amp;lt;w:bookmarkStart w:id="14" w:name="_LINE__7_3cbb9791_e66f_403f_a180_083aa29" /&amp;gt;&amp;lt;w:bookmarkEnd w:id="13" /&amp;gt;&amp;lt;w:r&amp;gt;&amp;lt;w:t&amp;gt;value of Medicare annual wellness visits for cognitive health and the Medicare care plan&amp;lt;/w:t&amp;gt;&amp;lt;/w:r&amp;gt;&amp;lt;w:r&amp;gt;&amp;lt;w:t xml:space="preserve"&amp;gt; &amp;lt;/w:t&amp;gt;&amp;lt;/w:r&amp;gt;&amp;lt;w:bookmarkStart w:id="15" w:name="_LINE__8_dbb6905b_74cb_4ac3_9f9b_30c1e15" /&amp;gt;&amp;lt;w:bookmarkEnd w:id="14" /&amp;gt;&amp;lt;w:r&amp;gt;&amp;lt;w:t&amp;gt;billing code for individuals with cognitive impairment;&amp;lt;/w:t&amp;gt;&amp;lt;/w:r&amp;gt;&amp;lt;w:bookmarkEnd w:id="15" /&amp;gt;&amp;lt;/w:p&amp;gt;&amp;lt;w:p w:rsidR="00FB3A27" w:rsidRDefault="00FB3A27" w:rsidP="00FB3A27"&amp;gt;&amp;lt;w:pPr&amp;gt;&amp;lt;w:ind w:left="360" w:firstLine="360" /&amp;gt;&amp;lt;/w:pPr&amp;gt;&amp;lt;w:bookmarkStart w:id="16" w:name="_PAR__3_bdaa16cd_9a1a_4db8_852e_10572d4e" /&amp;gt;&amp;lt;w:bookmarkStart w:id="17" w:name="_LINE__9_389376ab_64c7_46b3_a238_c8cbb74" /&amp;gt;&amp;lt;w:bookmarkEnd w:id="11" /&amp;gt;&amp;lt;w:r&amp;gt;&amp;lt;w:t xml:space="preserve"&amp;gt;2.  Materials to increase public understanding and awareness of the early warning signs &amp;lt;/w:t&amp;gt;&amp;lt;/w:r&amp;gt;&amp;lt;w:bookmarkStart w:id="18" w:name="_LINE__10_ddf08691_3966_4850_b810_4f9308" /&amp;gt;&amp;lt;w:bookmarkEnd w:id="17" /&amp;gt;&amp;lt;w:r&amp;gt;&amp;lt;w:t xml:space="preserve"&amp;gt;of Alzheimer's disease and other types of dementia, the value of early detection and &amp;lt;/w:t&amp;gt;&amp;lt;/w:r&amp;gt;&amp;lt;w:bookmarkStart w:id="19" w:name="_LINE__11_52e0a622_1309_448e_8d36_0375b0" /&amp;gt;&amp;lt;w:bookmarkEnd w:id="18" /&amp;gt;&amp;lt;w:r&amp;gt;&amp;lt;w:t xml:space="preserve"&amp;gt;diagnosis and how to reduce the risk of cognitive decline, particularly among persons in &amp;lt;/w:t&amp;gt;&amp;lt;/w:r&amp;gt;&amp;lt;w:bookmarkStart w:id="20" w:name="_LINE__12_c2bb0bc0_4741_46ab_a5b3_a4ffbf" /&amp;gt;&amp;lt;w:bookmarkEnd w:id="19" /&amp;gt;&amp;lt;w:r&amp;gt;&amp;lt;w:t xml:space="preserve"&amp;gt;communities who are at greater risk of developing Alzheimer's disease and other types of &amp;lt;/w:t&amp;gt;&amp;lt;/w:r&amp;gt;&amp;lt;w:bookmarkStart w:id="21" w:name="_LINE__13_fda768d4_15da_428e_af36_977048" /&amp;gt;&amp;lt;w:bookmarkEnd w:id="20" /&amp;gt;&amp;lt;w:r&amp;gt;&amp;lt;w:t&amp;gt;dementia; and&amp;lt;/w:t&amp;gt;&amp;lt;/w:r&amp;gt;&amp;lt;w:bookmarkEnd w:id="21" /&amp;gt;&amp;lt;/w:p&amp;gt;&amp;lt;w:p w:rsidR="00FB3A27" w:rsidRDefault="00FB3A27" w:rsidP="00FB3A27"&amp;gt;&amp;lt;w:pPr&amp;gt;&amp;lt;w:ind w:left="360" w:firstLine="360" /&amp;gt;&amp;lt;/w:pPr&amp;gt;&amp;lt;w:bookmarkStart w:id="22" w:name="_PAR__4_84325f88_0365_414e_b577_1a9818cb" /&amp;gt;&amp;lt;w:bookmarkStart w:id="23" w:name="_LINE__14_c4bd7f97_1334_4605_b658_d48c28" /&amp;gt;&amp;lt;w:bookmarkEnd w:id="16" /&amp;gt;&amp;lt;w:r&amp;gt;&amp;lt;w:t xml:space="preserve"&amp;gt;3.  Materials to inform health care professionals and the general public of dementia &amp;lt;/w:t&amp;gt;&amp;lt;/w:r&amp;gt;&amp;lt;w:bookmarkStart w:id="24" w:name="_LINE__15_538e774f_1115_4d9d_8b71_3991ad" /&amp;gt;&amp;lt;w:bookmarkEnd w:id="23" /&amp;gt;&amp;lt;w:r&amp;gt;&amp;lt;w:t&amp;gt;care coordination services and other resources and services available to individuals&amp;lt;/w:t&amp;gt;&amp;lt;/w:r&amp;gt;&amp;lt;w:r&amp;gt;&amp;lt;w:t xml:space="preserve"&amp;gt; &amp;lt;/w:t&amp;gt;&amp;lt;/w:r&amp;gt;&amp;lt;w:r&amp;gt;&amp;lt;w:t xml:space="preserve"&amp;gt;living &amp;lt;/w:t&amp;gt;&amp;lt;/w:r&amp;gt;&amp;lt;w:bookmarkStart w:id="25" w:name="_LINE__16_fd14dc72_8624_4a97_909d_08f62e" /&amp;gt;&amp;lt;w:bookmarkEnd w:id="24" /&amp;gt;&amp;lt;w:r&amp;gt;&amp;lt;w:t&amp;gt;with Alzheimer's disease and other types of dementia and their families and caregivers.&amp;lt;/w:t&amp;gt;&amp;lt;/w:r&amp;gt;&amp;lt;w:bookmarkEnd w:id="25" /&amp;gt;&amp;lt;/w:p&amp;gt;&amp;lt;w:p w:rsidR="00FB3A27" w:rsidRDefault="00FB3A27" w:rsidP="00FB3A27"&amp;gt;&amp;lt;w:pPr&amp;gt;&amp;lt;w:ind w:left="360" w:firstLine="360" /&amp;gt;&amp;lt;/w:pPr&amp;gt;&amp;lt;w:bookmarkStart w:id="26" w:name="_APPROP_SECTION__f9b13c33_da79_42b2_a82b" /&amp;gt;&amp;lt;w:bookmarkStart w:id="27" w:name="_PAR__5_dfc40fd9_7f70_4873_b54e_ff81ea64" /&amp;gt;&amp;lt;w:bookmarkStart w:id="28" w:name="_LINE__17_7d34f23b_4a82_412f_ae9f_a412e3" /&amp;gt;&amp;lt;w:bookmarkEnd w:id="0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29" w:name="_BILL_SECTION_NUMBER__463c3b0f_698a_4727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Appropriations and allocations.  Resolved:&amp;lt;/w:t&amp;gt;&amp;lt;/w:r&amp;gt;&amp;lt;w:r&amp;gt;&amp;lt;w:t xml:space="preserve"&amp;gt;  That the following &amp;lt;/w:t&amp;gt;&amp;lt;/w:r&amp;gt;&amp;lt;w:bookmarkStart w:id="30" w:name="_LINE__18_532928f1_cf30_4cce_b86f_5ad77b" /&amp;gt;&amp;lt;w:bookmarkEnd w:id="28" /&amp;gt;&amp;lt;w:r&amp;gt;&amp;lt;w:t&amp;gt;appropriations and allocations are made.&amp;lt;/w:t&amp;gt;&amp;lt;/w:r&amp;gt;&amp;lt;w:bookmarkEnd w:id="30" /&amp;gt;&amp;lt;/w:p&amp;gt;&amp;lt;w:p w:rsidR="00FB3A27" w:rsidRDefault="00FB3A27" w:rsidP="00FB3A27"&amp;gt;&amp;lt;w:pPr&amp;gt;&amp;lt;w:pStyle w:val="BPSParagraphLeftAlign" /&amp;gt;&amp;lt;w:suppressAutoHyphens /&amp;gt;&amp;lt;w:ind w:left="360" /&amp;gt;&amp;lt;/w:pPr&amp;gt;&amp;lt;w:bookmarkStart w:id="31" w:name="_PAR__6_dc638601_4028_48f1_99f5_dc8218bd" /&amp;gt;&amp;lt;w:bookmarkStart w:id="32" w:name="_LINE__19_a5993024_7d41_4dd2_9339_8f7eb0" /&amp;gt;&amp;lt;w:bookmarkEnd w:id="27" /&amp;gt;&amp;lt;w:r&amp;gt;&amp;lt;w:rPr&amp;gt;&amp;lt;w:b /&amp;gt;&amp;lt;/w:rPr&amp;gt;&amp;lt;w:t&amp;gt;HEALTH AND HUMAN SERVICES, DEPARTMENT OF&amp;lt;/w:t&amp;gt;&amp;lt;/w:r&amp;gt;&amp;lt;w:bookmarkEnd w:id="32" /&amp;gt;&amp;lt;/w:p&amp;gt;&amp;lt;w:p w:rsidR="00FB3A27" w:rsidRDefault="00FB3A27" w:rsidP="00FB3A27"&amp;gt;&amp;lt;w:pPr&amp;gt;&amp;lt;w:pStyle w:val="BPSParagraphLeftAlign" /&amp;gt;&amp;lt;w:suppressAutoHyphens /&amp;gt;&amp;lt;w:ind w:left="360" /&amp;gt;&amp;lt;/w:pPr&amp;gt;&amp;lt;w:bookmarkStart w:id="33" w:name="_PAR__7_8d384505_0129_4e72_b89b_d5331955" /&amp;gt;&amp;lt;w:bookmarkStart w:id="34" w:name="_LINE__20_074fcd37_469b_43cf_b265_504d3b" /&amp;gt;&amp;lt;w:bookmarkEnd w:id="31" /&amp;gt;&amp;lt;w:r&amp;gt;&amp;lt;w:rPr&amp;gt;&amp;lt;w:b /&amp;gt;&amp;lt;/w:rPr&amp;gt;&amp;lt;w:t&amp;gt;Maine Center for Disease Control and Prevention 0143&amp;lt;/w:t&amp;gt;&amp;lt;/w:r&amp;gt;&amp;lt;w:bookmarkEnd w:id="34" /&amp;gt;&amp;lt;/w:p&amp;gt;&amp;lt;w:p w:rsidR="00FB3A27" w:rsidRDefault="00FB3A27" w:rsidP="00FB3A27"&amp;gt;&amp;lt;w:pPr&amp;gt;&amp;lt;w:ind w:left="360" /&amp;gt;&amp;lt;/w:pPr&amp;gt;&amp;lt;w:bookmarkStart w:id="35" w:name="_PAR__8_f10978d7_d15e_40b5_af19_321d5830" /&amp;gt;&amp;lt;w:bookmarkStart w:id="36" w:name="_LINE__21_8f9ef721_30e4_466a_bce6_f11d9a" /&amp;gt;&amp;lt;w:bookmarkEnd w:id="33" /&amp;gt;&amp;lt;w:r&amp;gt;&amp;lt;w:t xml:space="preserve"&amp;gt;Initiative: Provides one-time funding for a public awareness campaign to promote brain &amp;lt;/w:t&amp;gt;&amp;lt;/w:r&amp;gt;&amp;lt;w:bookmarkStart w:id="37" w:name="_LINE__22_248fa0ed_1448_4641_8d41_a676db" /&amp;gt;&amp;lt;w:bookmarkEnd w:id="36" /&amp;gt;&amp;lt;w:r&amp;gt;&amp;lt;w:t&amp;gt;health and risk reduction of Alzheimer's disease and other types of dementia.&amp;lt;/w:t&amp;gt;&amp;lt;/w:r&amp;gt;&amp;lt;w:bookmarkEnd w:id="3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FB3A27" w:rsidTr="0005648A"&amp;gt;&amp;lt;w:tc&amp;gt;&amp;lt;w:tcPr&amp;gt;&amp;lt;w:tcW w:w="5069" w:type="dxa" /&amp;gt;&amp;lt;/w:tcPr&amp;gt;&amp;lt;w:p w:rsidR="00FB3A27" w:rsidRDefault="00FB3A27" w:rsidP="0005648A"&amp;gt;&amp;lt;w:bookmarkStart w:id="38" w:name="_PAR__9_82254a13_35fa_465b_9729_0f3c3a7f" /&amp;gt;&amp;lt;w:bookmarkStart w:id="39" w:name="_LINE__23_458de77f_ff4e_4ccf_ba39_6e68d7" /&amp;gt;&amp;lt;w:bookmarkEnd w:id="35" /&amp;gt;&amp;lt;w:r&amp;gt;&amp;lt;w:rPr&amp;gt;&amp;lt;w:b /&amp;gt;&amp;lt;/w:rPr&amp;gt;&amp;lt;w:t&amp;gt;GENERAL FUND&amp;lt;/w:t&amp;gt;&amp;lt;/w:r&amp;gt;&amp;lt;w:bookmarkEnd w:id="39" /&amp;gt;&amp;lt;/w:p&amp;gt;&amp;lt;/w:tc&amp;gt;&amp;lt;w:tc&amp;gt;&amp;lt;w:tcPr&amp;gt;&amp;lt;w:tcW w:w="1469" w:type="dxa" /&amp;gt;&amp;lt;/w:tcPr&amp;gt;&amp;lt;w:p w:rsidR="00FB3A27" w:rsidRDefault="00FB3A27" w:rsidP="0005648A"&amp;gt;&amp;lt;w:pPr&amp;gt;&amp;lt;w:jc w:val="right" /&amp;gt;&amp;lt;/w:pPr&amp;gt;&amp;lt;w:bookmarkStart w:id="40" w:name="_LINE__23_b93699f6_c396_4ae4_9be1_77f629" /&amp;gt;&amp;lt;w:r&amp;gt;&amp;lt;w:rPr&amp;gt;&amp;lt;w:b /&amp;gt;&amp;lt;/w:rPr&amp;gt;&amp;lt;w:t&amp;gt;2025-26&amp;lt;/w:t&amp;gt;&amp;lt;/w:r&amp;gt;&amp;lt;w:bookmarkEnd w:id="40" /&amp;gt;&amp;lt;/w:p&amp;gt;&amp;lt;/w:tc&amp;gt;&amp;lt;w:tc&amp;gt;&amp;lt;w:tcPr&amp;gt;&amp;lt;w:tcW w:w="1469" w:type="dxa" /&amp;gt;&amp;lt;/w:tcPr&amp;gt;&amp;lt;w:p w:rsidR="00FB3A27" w:rsidRDefault="00FB3A27" w:rsidP="0005648A"&amp;gt;&amp;lt;w:pPr&amp;gt;&amp;lt;w:jc w:val="right" /&amp;gt;&amp;lt;/w:pPr&amp;gt;&amp;lt;w:bookmarkStart w:id="41" w:name="_LINE__23_b7d98a07_2ca7_4bc8_ab67_2fa50c" /&amp;gt;&amp;lt;w:r&amp;gt;&amp;lt;w:rPr&amp;gt;&amp;lt;w:b /&amp;gt;&amp;lt;/w:rPr&amp;gt;&amp;lt;w:t&amp;gt;2026-27&amp;lt;/w:t&amp;gt;&amp;lt;/w:r&amp;gt;&amp;lt;w:bookmarkEnd w:id="41" /&amp;gt;&amp;lt;/w:p&amp;gt;&amp;lt;/w:tc&amp;gt;&amp;lt;/w:tr&amp;gt;&amp;lt;w:tr w:rsidR="00FB3A27" w:rsidTr="0005648A"&amp;gt;&amp;lt;w:tc&amp;gt;&amp;lt;w:tcPr&amp;gt;&amp;lt;w:tcW w:w="5069" w:type="dxa" /&amp;gt;&amp;lt;/w:tcPr&amp;gt;&amp;lt;w:p w:rsidR="00FB3A27" w:rsidRDefault="00FB3A27" w:rsidP="0005648A"&amp;gt;&amp;lt;w:pPr&amp;gt;&amp;lt;w:ind w:left="180" /&amp;gt;&amp;lt;/w:pPr&amp;gt;&amp;lt;w:bookmarkStart w:id="42" w:name="_LINE__24_b0aa9bf1_8a68_41d6_8408_f50c07" /&amp;gt;&amp;lt;w:r&amp;gt;&amp;lt;w:t&amp;gt;All Other&amp;lt;/w:t&amp;gt;&amp;lt;/w:r&amp;gt;&amp;lt;w:bookmarkEnd w:id="42" /&amp;gt;&amp;lt;/w:p&amp;gt;&amp;lt;/w:tc&amp;gt;&amp;lt;w:tc&amp;gt;&amp;lt;w:tcPr&amp;gt;&amp;lt;w:tcW w:w="1469" w:type="dxa" /&amp;gt;&amp;lt;/w:tcPr&amp;gt;&amp;lt;w:p w:rsidR="00FB3A27" w:rsidRDefault="00FB3A27" w:rsidP="0005648A"&amp;gt;&amp;lt;w:pPr&amp;gt;&amp;lt;w:jc w:val="right" /&amp;gt;&amp;lt;/w:pPr&amp;gt;&amp;lt;w:bookmarkStart w:id="43" w:name="_LINE__24_3d555fd2_6260_4c5a_b947_0d8a1b" /&amp;gt;&amp;lt;w:r&amp;gt;&amp;lt;w:t&amp;gt;$100,000&amp;lt;/w:t&amp;gt;&amp;lt;/w:r&amp;gt;&amp;lt;w:bookmarkEnd w:id="43" /&amp;gt;&amp;lt;/w:p&amp;gt;&amp;lt;/w:tc&amp;gt;&amp;lt;w:tc&amp;gt;&amp;lt;w:tcPr&amp;gt;&amp;lt;w:tcW w:w="1469" w:type="dxa" /&amp;gt;&amp;lt;/w:tcPr&amp;gt;&amp;lt;w:p w:rsidR="00FB3A27" w:rsidRDefault="00FB3A27" w:rsidP="0005648A"&amp;gt;&amp;lt;w:pPr&amp;gt;&amp;lt;w:jc w:val="right" /&amp;gt;&amp;lt;/w:pPr&amp;gt;&amp;lt;w:bookmarkStart w:id="44" w:name="_LINE__24_8cf9ab6b_d43f_47aa_a0d1_591821" /&amp;gt;&amp;lt;w:r&amp;gt;&amp;lt;w:t&amp;gt;$0&amp;lt;/w:t&amp;gt;&amp;lt;/w:r&amp;gt;&amp;lt;w:bookmarkEnd w:id="44" /&amp;gt;&amp;lt;/w:p&amp;gt;&amp;lt;/w:tc&amp;gt;&amp;lt;/w:tr&amp;gt;&amp;lt;w:tr w:rsidR="00FB3A27" w:rsidTr="0005648A"&amp;gt;&amp;lt;w:tc&amp;gt;&amp;lt;w:tcPr&amp;gt;&amp;lt;w:tcW w:w="5069" w:type="dxa" /&amp;gt;&amp;lt;/w:tcPr&amp;gt;&amp;lt;w:p w:rsidR="00FB3A27" w:rsidRDefault="00FB3A27" w:rsidP="0005648A"&amp;gt;&amp;lt;w:bookmarkStart w:id="45" w:name="_LINE__25_8e782d30_14ad_4a6b_9c01_525078" /&amp;gt;&amp;lt;w:r&amp;gt;&amp;lt;w:t xml:space="preserve"&amp;gt; &amp;lt;/w:t&amp;gt;&amp;lt;/w:r&amp;gt;&amp;lt;w:bookmarkEnd w:id="45" /&amp;gt;&amp;lt;/w:p&amp;gt;&amp;lt;/w:tc&amp;gt;&amp;lt;w:tc&amp;gt;&amp;lt;w:tcPr&amp;gt;&amp;lt;w:tcW w:w="1469" w:type="dxa" /&amp;gt;&amp;lt;/w:tcPr&amp;gt;&amp;lt;w:p w:rsidR="00FB3A27" w:rsidRDefault="00FB3A27" w:rsidP="0005648A"&amp;gt;&amp;lt;w:pPr&amp;gt;&amp;lt;w:jc w:val="right" /&amp;gt;&amp;lt;/w:pPr&amp;gt;&amp;lt;w:bookmarkStart w:id="46" w:name="_LINE__25_de655814_d3d8_499e_99c4_c139c8" /&amp;gt;&amp;lt;w:r&amp;gt;&amp;lt;w:t&amp;gt;__________&amp;lt;/w:t&amp;gt;&amp;lt;/w:r&amp;gt;&amp;lt;w:bookmarkEnd w:id="46" /&amp;gt;&amp;lt;/w:p&amp;gt;&amp;lt;/w:tc&amp;gt;&amp;lt;w:tc&amp;gt;&amp;lt;w:tcPr&amp;gt;&amp;lt;w:tcW w:w="1469" w:type="dxa" /&amp;gt;&amp;lt;/w:tcPr&amp;gt;&amp;lt;w:p w:rsidR="00FB3A27" w:rsidRDefault="00FB3A27" w:rsidP="0005648A"&amp;gt;&amp;lt;w:pPr&amp;gt;&amp;lt;w:jc w:val="right" /&amp;gt;&amp;lt;/w:pPr&amp;gt;&amp;lt;w:bookmarkStart w:id="47" w:name="_LINE__25_dda73e0f_235a_49e4_b6ec_6c7f44" /&amp;gt;&amp;lt;w:r&amp;gt;&amp;lt;w:t&amp;gt;__________&amp;lt;/w:t&amp;gt;&amp;lt;/w:r&amp;gt;&amp;lt;w:bookmarkEnd w:id="47" /&amp;gt;&amp;lt;/w:p&amp;gt;&amp;lt;/w:tc&amp;gt;&amp;lt;/w:tr&amp;gt;&amp;lt;w:tr w:rsidR="00FB3A27" w:rsidTr="0005648A"&amp;gt;&amp;lt;w:tc&amp;gt;&amp;lt;w:tcPr&amp;gt;&amp;lt;w:tcW w:w="5069" w:type="dxa" /&amp;gt;&amp;lt;/w:tcPr&amp;gt;&amp;lt;w:p w:rsidR="00FB3A27" w:rsidRDefault="00FB3A27" w:rsidP="0005648A"&amp;gt;&amp;lt;w:bookmarkStart w:id="48" w:name="_LINE__26_bc7f837a_a746_4473_a5b8_0902f6" /&amp;gt;&amp;lt;w:r&amp;gt;&amp;lt;w:t&amp;gt;GENERAL FUND TOTAL&amp;lt;/w:t&amp;gt;&amp;lt;/w:r&amp;gt;&amp;lt;w:bookmarkEnd w:id="48" /&amp;gt;&amp;lt;/w:p&amp;gt;&amp;lt;/w:tc&amp;gt;&amp;lt;w:tc&amp;gt;&amp;lt;w:tcPr&amp;gt;&amp;lt;w:tcW w:w="1469" w:type="dxa" /&amp;gt;&amp;lt;/w:tcPr&amp;gt;&amp;lt;w:p w:rsidR="00FB3A27" w:rsidRDefault="00FB3A27" w:rsidP="0005648A"&amp;gt;&amp;lt;w:pPr&amp;gt;&amp;lt;w:jc w:val="right" /&amp;gt;&amp;lt;/w:pPr&amp;gt;&amp;lt;w:bookmarkStart w:id="49" w:name="_LINE__26_0870d68b_1f30_465b_90a2_fd4e4a" /&amp;gt;&amp;lt;w:r&amp;gt;&amp;lt;w:t&amp;gt;$100,000&amp;lt;/w:t&amp;gt;&amp;lt;/w:r&amp;gt;&amp;lt;w:bookmarkEnd w:id="49" /&amp;gt;&amp;lt;/w:p&amp;gt;&amp;lt;/w:tc&amp;gt;&amp;lt;w:tc&amp;gt;&amp;lt;w:tcPr&amp;gt;&amp;lt;w:tcW w:w="1469" w:type="dxa" /&amp;gt;&amp;lt;/w:tcPr&amp;gt;&amp;lt;w:p w:rsidR="00FB3A27" w:rsidRDefault="00FB3A27" w:rsidP="0005648A"&amp;gt;&amp;lt;w:pPr&amp;gt;&amp;lt;w:jc w:val="right" /&amp;gt;&amp;lt;/w:pPr&amp;gt;&amp;lt;w:bookmarkStart w:id="50" w:name="_LINE__26_f1fed42c_0ed0_49e0_b4d3_ebabab" /&amp;gt;&amp;lt;w:r&amp;gt;&amp;lt;w:t&amp;gt;$0&amp;lt;/w:t&amp;gt;&amp;lt;/w:r&amp;gt;&amp;lt;w:bookmarkEnd w:id="50" /&amp;gt;&amp;lt;/w:p&amp;gt;&amp;lt;/w:tc&amp;gt;&amp;lt;/w:tr&amp;gt;&amp;lt;/w:tbl&amp;gt;&amp;lt;w:p w:rsidR="00FB3A27" w:rsidRDefault="00FB3A27" w:rsidP="00FB3A27"&amp;gt;&amp;lt;w:pPr&amp;gt;&amp;lt;w:keepNext /&amp;gt;&amp;lt;w:spacing w:before="240" /&amp;gt;&amp;lt;w:ind w:left="360" /&amp;gt;&amp;lt;w:jc w:val="center" /&amp;gt;&amp;lt;/w:pPr&amp;gt;&amp;lt;w:bookmarkStart w:id="51" w:name="_SUMMARY__70ccf6b4_891e_457e_869e_a18871" /&amp;gt;&amp;lt;w:bookmarkStart w:id="52" w:name="_PAR__10_28393e75_6134_48f4_a3cd_37734c2" /&amp;gt;&amp;lt;w:bookmarkStart w:id="53" w:name="_LINE__27_65ac65da_e34c_4186_a783_e94b39" /&amp;gt;&amp;lt;w:bookmarkEnd w:id="1" /&amp;gt;&amp;lt;w:bookmarkEnd w:id="26" /&amp;gt;&amp;lt;w:bookmarkEnd w:id="38" /&amp;gt;&amp;lt;w:r&amp;gt;&amp;lt;w:rPr&amp;gt;&amp;lt;w:b /&amp;gt;&amp;lt;w:sz w:val="24" /&amp;gt;&amp;lt;/w:rPr&amp;gt;&amp;lt;w:t&amp;gt;SUMMARY&amp;lt;/w:t&amp;gt;&amp;lt;/w:r&amp;gt;&amp;lt;w:bookmarkEnd w:id="53" /&amp;gt;&amp;lt;/w:p&amp;gt;&amp;lt;w:p w:rsidR="00FB3A27" w:rsidRDefault="00FB3A27" w:rsidP="00FB3A27"&amp;gt;&amp;lt;w:pPr&amp;gt;&amp;lt;w:ind w:left="360" w:firstLine="360" /&amp;gt;&amp;lt;/w:pPr&amp;gt;&amp;lt;w:bookmarkStart w:id="54" w:name="_PAR__11_6acf6955_d572_4e85_b38b_b731291" /&amp;gt;&amp;lt;w:bookmarkStart w:id="55" w:name="_LINE__28_34fbf549_3a33_4ce0_a491_eb65c4" /&amp;gt;&amp;lt;w:bookmarkEnd w:id="52" /&amp;gt;&amp;lt;w:r w:rsidRPr="009C04F8"&amp;gt;&amp;lt;w:t xml:space="preserve"&amp;gt;This resolve directs the Department of Health and Human Services to conduct a public &amp;lt;/w:t&amp;gt;&amp;lt;/w:r&amp;gt;&amp;lt;w:bookmarkStart w:id="56" w:name="_LINE__29_37dc59e3_1775_4ee6_8cc7_48b970" /&amp;gt;&amp;lt;w:bookmarkEnd w:id="55" /&amp;gt;&amp;lt;w:r w:rsidRPr="009C04F8"&amp;gt;&amp;lt;w:t xml:space="preserve"&amp;gt;awareness campaign to promote brain health and risk reduction of Alzheimer's disease and &amp;lt;/w:t&amp;gt;&amp;lt;/w:r&amp;gt;&amp;lt;w:bookmarkStart w:id="57" w:name="_LINE__30_16ec5ab5_5336_4b3c_9828_294f13" /&amp;gt;&amp;lt;w:bookmarkEnd w:id="56" /&amp;gt;&amp;lt;w:r w:rsidRPr="009C04F8"&amp;gt;&amp;lt;w:t xml:space="preserve"&amp;gt;other types of dementia.  It provides one-time funding of $100,000 for the public awareness &amp;lt;/w:t&amp;gt;&amp;lt;/w:r&amp;gt;&amp;lt;w:bookmarkStart w:id="58" w:name="_LINE__31_e29775bc_d866_4b0e_92ff_606974" /&amp;gt;&amp;lt;w:bookmarkEnd w:id="57" /&amp;gt;&amp;lt;w:r w:rsidRPr="009C04F8"&amp;gt;&amp;lt;w:t&amp;gt;campaign.&amp;lt;/w:t&amp;gt;&amp;lt;/w:r&amp;gt;&amp;lt;w:bookmarkEnd w:id="58" /&amp;gt;&amp;lt;/w:p&amp;gt;&amp;lt;w:bookmarkEnd w:id="2" /&amp;gt;&amp;lt;w:bookmarkEnd w:id="3" /&amp;gt;&amp;lt;w:bookmarkEnd w:id="4" /&amp;gt;&amp;lt;w:bookmarkEnd w:id="51" /&amp;gt;&amp;lt;w:bookmarkEnd w:id="54" /&amp;gt;&amp;lt;w:p w:rsidR="00000000" w:rsidRDefault="00FB3A27"&amp;gt;&amp;lt;w:r&amp;gt;&amp;lt;w:t xml:space="preserve"&amp;gt; &amp;lt;/w:t&amp;gt;&amp;lt;/w:r&amp;gt;&amp;lt;/w:p&amp;gt;&amp;lt;w:sectPr w:rsidR="00000000" w:rsidSect="00FB3A2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13876" w:rsidRDefault="00FB3A2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5d71216_5a4b_40b0_9a5f_0526f97&lt;/BookmarkName&gt;&lt;Tables&gt;&lt;TableLineTracker&gt;&lt;BookmarkName&gt;_PAR__9_82254a13_35fa_465b_9729_0f3c3a7f&lt;/BookmarkName&gt;&lt;TableRows&gt;&lt;TableRow&gt;&lt;TableLines&gt;&lt;TableLine&gt;&lt;LineFragments&gt;&lt;TableLineFragment /&gt;&lt;TableLineFragment /&gt;&lt;TableLineFragment /&gt;&lt;/LineFragments&gt;&lt;VerticalPosition&gt;398.79998779296875&lt;/VerticalPosition&gt;&lt;LineNumber&gt;23&lt;/LineNumber&gt;&lt;BookmarkName&gt;_LINE__23_458de77f_ff4e_4ccf_ba39_6e68d7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411.45001220703125&lt;/VerticalPosition&gt;&lt;LineNumber&gt;24&lt;/LineNumber&gt;&lt;BookmarkName&gt;_LINE__24_b0aa9bf1_8a68_41d6_8408_f50c07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24.04998779296875&lt;/VerticalPosition&gt;&lt;LineNumber&gt;25&lt;/LineNumber&gt;&lt;BookmarkName&gt;_LINE__25_8e782d30_14ad_4a6b_9c01_525078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36.70001220703125&lt;/VerticalPosition&gt;&lt;LineNumber&gt;26&lt;/LineNumber&gt;&lt;BookmarkName&gt;_LINE__26_bc7f837a_a746_4473_a5b8_0902f6&lt;/BookmarkName&gt;&lt;/TableLine&gt;&lt;/TableLines&gt;&lt;StartingRowLineNumber&gt;26&lt;/StartingRowLineNumber&gt;&lt;EndingRowLineNumber&gt;26&lt;/EndingRowLineNumber&gt;&lt;/TableRow&gt;&lt;/TableRows&gt;&lt;/TableLineTracker&gt;&lt;/Tables&gt;&lt;/ProcessedCheckInPage&gt;&lt;/Pages&gt;&lt;Paragraphs&gt;&lt;CheckInParagraphs&gt;&lt;PageNumber&gt;1&lt;/PageNumber&gt;&lt;BookmarkName&gt;_PAR__1_ff84464d_14bd_4c30_8ae6_d7eba23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5818b87_ff79_4b41_b85c_61d435f9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daa16cd_9a1a_4db8_852e_10572d4e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4325f88_0365_414e_b577_1a9818cb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fc40fd9_7f70_4873_b54e_ff81ea6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c638601_4028_48f1_99f5_dc8218b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d384505_0129_4e72_b89b_d533195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10978d7_d15e_40b5_af19_321d5830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8393e75_6134_48f4_a3cd_37734c2&lt;/BookmarkName&gt;&lt;StartingLineNumber&gt;27&lt;/StartingLineNumber&gt;&lt;EndingLineNumber&gt;27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acf6955_d572_4e85_b38b_b731291&lt;/BookmarkName&gt;&lt;StartingLineNumber&gt;28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