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Residents Living in Mobile Home Park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17cba1d_3d36_448f_"/>
      <w:bookmarkStart w:id="1" w:name="_DOC_BODY__33f402e7_6a53_4646_ad85_73365"/>
      <w:bookmarkStart w:id="2" w:name="_PAGE__1_1b688a50_392b_4500_8b53_e148bd5"/>
      <w:bookmarkStart w:id="3" w:name="_PAR__1_8a1072dc_269c_49fa_b601_df6c8fac"/>
      <w:bookmarkStart w:id="4" w:name="_ENACTING_CLAUSE__6d0dc19f_a46b_43ba_94a"/>
      <w:bookmarkStart w:id="5" w:name="_LINE__1_8504c274_e7f9_425c_a488_f3e0f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1072dc_269c_49fa_b601_df6c8fac"/>
      <w:bookmarkStart w:id="7" w:name="_ENACTING_CLAUSE__6d0dc19f_a46b_43ba_94a"/>
      <w:bookmarkStart w:id="8" w:name="_DOC_BODY_CONTENT__2f03fc36_32c8_41de_94"/>
      <w:bookmarkStart w:id="9" w:name="_BILL_SECTION__ba6902b9_f2db_4a87_853a_3"/>
      <w:bookmarkStart w:id="10" w:name="_PAR__2_8309bae3_5178_4fb0_8718_70a8c47f"/>
      <w:bookmarkStart w:id="11" w:name="_BILL_SECTION_HEADER__e420e8ae_8d33_4fac"/>
      <w:bookmarkStart w:id="12" w:name="_LINE__2_43e8e080_9846_4b06_b8fa_0b1931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73cc881_a1a8_407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9094-A, sub-§1,</w:t>
      </w:r>
      <w:r>
        <w:rPr>
          <w:rFonts w:eastAsia="Arial" w:cs="Arial" w:ascii="Arial" w:hAnsi="Arial"/>
        </w:rPr>
        <w:t xml:space="preserve"> as repealed and replaced by PL 2023, c. 378, </w:t>
      </w:r>
      <w:bookmarkStart w:id="14" w:name="_LINE__3_fa153e2a_db6f_4316_80f8_3388989"/>
      <w:bookmarkEnd w:id="12"/>
      <w:r>
        <w:rPr>
          <w:rFonts w:eastAsia="Arial" w:cs="Arial" w:ascii="Arial" w:hAnsi="Arial"/>
        </w:rPr>
        <w:t>§1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8309bae3_5178_4fb0_8718_70a8c47f"/>
      <w:bookmarkStart w:id="16" w:name="_BILL_SECTION_HEADER__e420e8ae_8d33_4fac"/>
      <w:bookmarkStart w:id="17" w:name="_STATUTE_SS__e74ae956_208a_4626_84bc_db0"/>
      <w:bookmarkStart w:id="18" w:name="_PAR__3_59ccbcd6_0536_41ea_a71f_b99bab59"/>
      <w:bookmarkStart w:id="19" w:name="_LINE__4_074bcc98_12d0_4402_9493_69289ed"/>
      <w:bookmarkStart w:id="20" w:name="_STATUTE_NUMBER__2c48579c_872c_4689_a45f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c809210_84c0_4b12_b0"/>
      <w:r>
        <w:rPr>
          <w:rFonts w:eastAsia="Arial" w:cs="Arial" w:ascii="Arial" w:hAnsi="Arial"/>
          <w:b/>
        </w:rPr>
        <w:t xml:space="preserve">Notice required.  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f7ecb76_1942_4247_b46"/>
      <w:r>
        <w:rPr>
          <w:rFonts w:eastAsia="Arial" w:cs="Arial" w:ascii="Arial" w:hAnsi="Arial"/>
        </w:rPr>
        <w:t>The owner of a mobile home park shall give</w:t>
      </w:r>
      <w:bookmarkStart w:id="23" w:name="_PROCESSED_CHANGE__fbf2cb83_9fff_40b7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written</w:t>
      </w:r>
      <w:bookmarkEnd w:id="23"/>
      <w:r>
        <w:rPr>
          <w:rFonts w:eastAsia="Arial" w:cs="Arial" w:ascii="Arial" w:hAnsi="Arial"/>
        </w:rPr>
        <w:t xml:space="preserve"> notice of </w:t>
      </w:r>
      <w:bookmarkStart w:id="24" w:name="_LINE__5_84609b1a_dbed_4d36_bf06_8e76976"/>
      <w:bookmarkEnd w:id="19"/>
      <w:r>
        <w:rPr>
          <w:rFonts w:eastAsia="Arial" w:cs="Arial" w:ascii="Arial" w:hAnsi="Arial"/>
        </w:rPr>
        <w:t xml:space="preserve">the intent to sell the mobile home park to each owner of a mobile home in the mobile home </w:t>
      </w:r>
      <w:bookmarkStart w:id="25" w:name="_LINE__6_09c8fa59_c347_4393_a0c8_46bcece"/>
      <w:bookmarkEnd w:id="24"/>
      <w:r>
        <w:rPr>
          <w:rFonts w:eastAsia="Arial" w:cs="Arial" w:ascii="Arial" w:hAnsi="Arial"/>
        </w:rPr>
        <w:t xml:space="preserve">park and to the Maine State Housing Authority.  The owner of the mobile home park may </w:t>
      </w:r>
      <w:bookmarkStart w:id="26" w:name="_LINE__7_b2d6bb80_ae37_4947_8d8b_75aa0fd"/>
      <w:bookmarkEnd w:id="25"/>
      <w:r>
        <w:rPr>
          <w:rFonts w:eastAsia="Arial" w:cs="Arial" w:ascii="Arial" w:hAnsi="Arial"/>
        </w:rPr>
        <w:t xml:space="preserve">not make a final unconditional acceptance of an offer for the sale of the mobile home park </w:t>
      </w:r>
      <w:bookmarkStart w:id="27" w:name="_LINE__8_b086d3a9_a8ec_4844_a549_12f58df"/>
      <w:bookmarkEnd w:id="26"/>
      <w:r>
        <w:rPr>
          <w:rFonts w:eastAsia="Arial" w:cs="Arial" w:ascii="Arial" w:hAnsi="Arial"/>
        </w:rPr>
        <w:t>earlier than the</w:t>
      </w:r>
      <w:bookmarkStart w:id="28" w:name="_PROCESSED_CHANGE__da9a10ab_ddca_4d9a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th</w:t>
      </w:r>
      <w:bookmarkStart w:id="29" w:name="_PROCESSED_CHANGE__8f1f771d_0ad8_46bb_80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th</w:t>
      </w:r>
      <w:bookmarkEnd w:id="29"/>
      <w:r>
        <w:rPr>
          <w:rFonts w:eastAsia="Arial" w:cs="Arial" w:ascii="Arial" w:hAnsi="Arial"/>
        </w:rPr>
        <w:t xml:space="preserve"> day after the date the</w:t>
      </w:r>
      <w:bookmarkStart w:id="30" w:name="_PROCESSED_CHANGE__521ce8ee_e083_442e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ce was mailed as required by this </w:t>
      </w:r>
      <w:bookmarkStart w:id="31" w:name="_LINE__9_961858eb_1e61_4896_94b7_65aa14a"/>
      <w:bookmarkEnd w:id="27"/>
      <w:r>
        <w:rPr>
          <w:rFonts w:eastAsia="Arial" w:cs="Arial" w:ascii="Arial" w:hAnsi="Arial"/>
          <w:strike/>
        </w:rPr>
        <w:t>subsection</w:t>
      </w:r>
      <w:bookmarkStart w:id="32" w:name="_PROCESSED_CHANGE__e91719c3_e76a_42e0_b7"/>
      <w:bookmarkEnd w:id="3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wner receives an offer to purchase the mobile home park that the owner intends </w:t>
      </w:r>
      <w:bookmarkStart w:id="33" w:name="_LINE__10_94cef88e_793a_4f58_ac02_405bb1"/>
      <w:bookmarkEnd w:id="31"/>
      <w:r>
        <w:rPr>
          <w:rFonts w:eastAsia="Arial" w:cs="Arial" w:ascii="Arial" w:hAnsi="Arial"/>
          <w:u w:val="single"/>
        </w:rPr>
        <w:t>to accept</w:t>
      </w:r>
      <w:bookmarkEnd w:id="32"/>
      <w:r>
        <w:rPr>
          <w:rFonts w:eastAsia="Arial" w:cs="Arial" w:ascii="Arial" w:hAnsi="Arial"/>
        </w:rPr>
        <w:t>.  The notice must include:</w:t>
      </w:r>
      <w:bookmarkEnd w:id="22"/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3_59ccbcd6_0536_41ea_a71f_b99bab59"/>
      <w:bookmarkStart w:id="35" w:name="_PAR__4_11e691c2_7cf5_4b4d_9aeb_a2a0a6db"/>
      <w:bookmarkStart w:id="36" w:name="_STATUTE_P__664f4606_2e74_4398_80e2_d59a"/>
      <w:bookmarkStart w:id="37" w:name="_LINE__11_ee65d039_c12a_4bc2_8532_7203c7"/>
      <w:bookmarkStart w:id="38" w:name="_STATUTE_NUMBER__52524598_43c3_4fac_a4a0"/>
      <w:bookmarkEnd w:id="34"/>
      <w:bookmarkEnd w:id="35"/>
      <w:bookmarkEnd w:id="36"/>
      <w:r>
        <w:rPr>
          <w:rFonts w:eastAsia="Arial" w:cs="Arial" w:ascii="Arial" w:hAnsi="Arial"/>
        </w:rPr>
        <w:t>A</w:t>
      </w:r>
      <w:bookmarkEnd w:id="38"/>
      <w:r>
        <w:rPr>
          <w:rFonts w:eastAsia="Arial" w:cs="Arial" w:ascii="Arial" w:hAnsi="Arial"/>
        </w:rPr>
        <w:t xml:space="preserve">.  </w:t>
      </w:r>
      <w:bookmarkStart w:id="39" w:name="_STATUTE_CONTENT__4fa640c7_69ab_4b18_9dc"/>
      <w:r>
        <w:rPr>
          <w:rFonts w:eastAsia="Arial" w:cs="Arial" w:ascii="Arial" w:hAnsi="Arial"/>
        </w:rPr>
        <w:t xml:space="preserve">A statement that a group of mobile home owners or a mobile home owners' </w:t>
      </w:r>
      <w:bookmarkStart w:id="40" w:name="_LINE__12_11829597_d6ef_46b6_b863_0ddaa2"/>
      <w:bookmarkEnd w:id="37"/>
      <w:r>
        <w:rPr>
          <w:rFonts w:eastAsia="Arial" w:cs="Arial" w:ascii="Arial" w:hAnsi="Arial"/>
        </w:rPr>
        <w:t>association of the mobile home park</w:t>
      </w:r>
      <w:bookmarkStart w:id="41" w:name="_PROCESSED_CHANGE__229d4ea8_0fe5_41ce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has a right of first refusal to purchase the mobile </w:t>
      </w:r>
      <w:bookmarkStart w:id="42" w:name="_LINE__13_fd264d5c_6049_4870_85fc_e8be3f"/>
      <w:bookmarkEnd w:id="40"/>
      <w:r>
        <w:rPr>
          <w:rFonts w:eastAsia="Arial" w:cs="Arial" w:ascii="Arial" w:hAnsi="Arial"/>
          <w:u w:val="single"/>
        </w:rPr>
        <w:t>home park and</w:t>
      </w:r>
      <w:bookmarkEnd w:id="41"/>
      <w:r>
        <w:rPr>
          <w:rFonts w:eastAsia="Arial" w:cs="Arial" w:ascii="Arial" w:hAnsi="Arial"/>
        </w:rPr>
        <w:t xml:space="preserve"> may make an offer to purchase the mobile home park within</w:t>
      </w:r>
      <w:bookmarkStart w:id="43" w:name="_PROCESSED_CHANGE__e7401f46_4956_4d54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</w:t>
      </w:r>
      <w:bookmarkStart w:id="44" w:name="_PROCESSED_CHANGE__431e958d_0574_4594_9d"/>
      <w:bookmarkEnd w:id="4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</w:t>
      </w:r>
      <w:bookmarkEnd w:id="44"/>
      <w:r>
        <w:rPr>
          <w:rFonts w:eastAsia="Arial" w:cs="Arial" w:ascii="Arial" w:hAnsi="Arial"/>
        </w:rPr>
        <w:t xml:space="preserve"> days </w:t>
      </w:r>
      <w:bookmarkStart w:id="45" w:name="_LINE__14_b19b501b_f88b_4311_a99e_78bc10"/>
      <w:bookmarkEnd w:id="42"/>
      <w:r>
        <w:rPr>
          <w:rFonts w:eastAsia="Arial" w:cs="Arial" w:ascii="Arial" w:hAnsi="Arial"/>
        </w:rPr>
        <w:t>of the</w:t>
      </w:r>
      <w:bookmarkStart w:id="46" w:name="_PROCESSED_CHANGE__4c51d8e9_e29f_4031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mailing</w:t>
      </w:r>
      <w:bookmarkEnd w:id="46"/>
      <w:r>
        <w:rPr>
          <w:rFonts w:eastAsia="Arial" w:cs="Arial" w:ascii="Arial" w:hAnsi="Arial"/>
        </w:rPr>
        <w:t xml:space="preserve"> date</w:t>
      </w:r>
      <w:bookmarkStart w:id="47" w:name="_PROCESSED_CHANGE__280fd371_e6a0_4439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</w:t>
      </w:r>
      <w:bookmarkEnd w:id="47"/>
      <w:r>
        <w:rPr>
          <w:rFonts w:eastAsia="Arial" w:cs="Arial" w:ascii="Arial" w:hAnsi="Arial"/>
        </w:rPr>
        <w:t xml:space="preserve"> the</w:t>
      </w:r>
      <w:bookmarkStart w:id="48" w:name="_PROCESSED_CHANGE__679ec596_4838_4a64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tice</w:t>
      </w:r>
      <w:bookmarkStart w:id="49" w:name="_PROCESSED_CHANGE__32e7d25f_728e_45b3_86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wner receives an offer to purchase the mobile home </w:t>
      </w:r>
      <w:bookmarkStart w:id="50" w:name="_LINE__15_0f404a27_208f_499e_8688_bcaa77"/>
      <w:bookmarkEnd w:id="45"/>
      <w:r>
        <w:rPr>
          <w:rFonts w:eastAsia="Arial" w:cs="Arial" w:ascii="Arial" w:hAnsi="Arial"/>
          <w:u w:val="single"/>
        </w:rPr>
        <w:t>park that the owner intends to accept</w:t>
      </w:r>
      <w:bookmarkEnd w:id="49"/>
      <w:r>
        <w:rPr>
          <w:rFonts w:eastAsia="Arial" w:cs="Arial" w:ascii="Arial" w:hAnsi="Arial"/>
        </w:rPr>
        <w:t>; and</w:t>
      </w:r>
      <w:bookmarkEnd w:id="39"/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4_11e691c2_7cf5_4b4d_9aeb_a2a0a6db"/>
      <w:bookmarkStart w:id="52" w:name="_STATUTE_P__664f4606_2e74_4398_80e2_d59a"/>
      <w:bookmarkStart w:id="53" w:name="_STATUTE_P__1f9d2d1d_d11d_43d8_a5f4_ad90"/>
      <w:bookmarkStart w:id="54" w:name="_PAR__5_892560bf_635a_43bb_a64f_7ca159b7"/>
      <w:bookmarkStart w:id="55" w:name="_LINE__16_a7c2ceb3_52b9_45f8_8a18_4645d5"/>
      <w:bookmarkStart w:id="56" w:name="_STATUTE_NUMBER__91b87a85_152b_4c2d_a062"/>
      <w:bookmarkEnd w:id="51"/>
      <w:bookmarkEnd w:id="52"/>
      <w:bookmarkEnd w:id="53"/>
      <w:bookmarkEnd w:id="54"/>
      <w:r>
        <w:rPr>
          <w:rFonts w:eastAsia="Arial" w:cs="Arial" w:ascii="Arial" w:hAnsi="Arial"/>
        </w:rPr>
        <w:t>B</w:t>
      </w:r>
      <w:bookmarkEnd w:id="56"/>
      <w:r>
        <w:rPr>
          <w:rFonts w:eastAsia="Arial" w:cs="Arial" w:ascii="Arial" w:hAnsi="Arial"/>
        </w:rPr>
        <w:t xml:space="preserve">.  </w:t>
      </w:r>
      <w:bookmarkStart w:id="57" w:name="_STATUTE_CONTENT__0ca7c86f_e947_4a22_912"/>
      <w:r>
        <w:rPr>
          <w:rFonts w:eastAsia="Arial" w:cs="Arial" w:ascii="Arial" w:hAnsi="Arial"/>
        </w:rPr>
        <w:t>Either:</w:t>
      </w:r>
      <w:bookmarkEnd w:id="55"/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5_892560bf_635a_43bb_a64f_7ca159b7"/>
      <w:bookmarkStart w:id="59" w:name="_PAR__6_2ccf5814_5db7_4b6c_890d_53d93a37"/>
      <w:bookmarkStart w:id="60" w:name="_STATUTE_SP__17080cbe_fcad_47db_b51e_0d3"/>
      <w:bookmarkStart w:id="61" w:name="_LINE__17_d5f4e1e7_f603_4d96_8ce6_f6e2a0"/>
      <w:bookmarkEnd w:id="58"/>
      <w:bookmarkEnd w:id="59"/>
      <w:bookmarkEnd w:id="60"/>
      <w:r>
        <w:rPr>
          <w:rFonts w:eastAsia="Arial" w:cs="Arial" w:ascii="Arial" w:hAnsi="Arial"/>
        </w:rPr>
        <w:t>(</w:t>
      </w:r>
      <w:bookmarkStart w:id="62" w:name="_STATUTE_NUMBER__4fdd2a3e_c312_4b7d_be15"/>
      <w:r>
        <w:rPr>
          <w:rFonts w:eastAsia="Arial" w:cs="Arial" w:ascii="Arial" w:hAnsi="Arial"/>
        </w:rPr>
        <w:t>1</w:t>
      </w:r>
      <w:bookmarkEnd w:id="62"/>
      <w:r>
        <w:rPr>
          <w:rFonts w:eastAsia="Arial" w:cs="Arial" w:ascii="Arial" w:hAnsi="Arial"/>
        </w:rPr>
        <w:t xml:space="preserve">)  </w:t>
      </w:r>
      <w:bookmarkStart w:id="63" w:name="_STATUTE_CONTENT__fd272b08_9158_44d2_8c6"/>
      <w:r>
        <w:rPr>
          <w:rFonts w:eastAsia="Arial" w:cs="Arial" w:ascii="Arial" w:hAnsi="Arial"/>
        </w:rPr>
        <w:t xml:space="preserve">The price, terms and conditions for which the owner of the mobile home park </w:t>
      </w:r>
      <w:bookmarkStart w:id="64" w:name="_LINE__18_ae15cdaa_856e_48d6_8072_3e246b"/>
      <w:bookmarkEnd w:id="61"/>
      <w:r>
        <w:rPr>
          <w:rFonts w:eastAsia="Arial" w:cs="Arial" w:ascii="Arial" w:hAnsi="Arial"/>
        </w:rPr>
        <w:t>intends to sell the mobile home park; or</w:t>
      </w:r>
      <w:bookmarkEnd w:id="63"/>
      <w:bookmarkEnd w:id="6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5" w:name="_PAR__6_2ccf5814_5db7_4b6c_890d_53d93a37"/>
      <w:bookmarkStart w:id="66" w:name="_STATUTE_SP__17080cbe_fcad_47db_b51e_0d3"/>
      <w:bookmarkStart w:id="67" w:name="_PAR__7_caeb50b3_d0f2_4e79_a3df_27bbe302"/>
      <w:bookmarkStart w:id="68" w:name="_STATUTE_SP__c44d35bc_3ea6_473e_9f53_4d8"/>
      <w:bookmarkStart w:id="69" w:name="_LINE__19_7420f2dd_40c8_40a8_816e_2d6adb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(</w:t>
      </w:r>
      <w:bookmarkStart w:id="70" w:name="_STATUTE_NUMBER__90d9fb57_f108_4051_8aaa"/>
      <w:r>
        <w:rPr>
          <w:rFonts w:eastAsia="Arial" w:cs="Arial" w:ascii="Arial" w:hAnsi="Arial"/>
        </w:rPr>
        <w:t>2</w:t>
      </w:r>
      <w:bookmarkEnd w:id="70"/>
      <w:r>
        <w:rPr>
          <w:rFonts w:eastAsia="Arial" w:cs="Arial" w:ascii="Arial" w:hAnsi="Arial"/>
        </w:rPr>
        <w:t xml:space="preserve">)  </w:t>
      </w:r>
      <w:bookmarkStart w:id="71" w:name="_STATUTE_CONTENT__2997f485_6273_4648_9af"/>
      <w:r>
        <w:rPr>
          <w:rFonts w:eastAsia="Arial" w:cs="Arial" w:ascii="Arial" w:hAnsi="Arial"/>
        </w:rPr>
        <w:t xml:space="preserve">The price, terms and conditions of any acceptable offer the owner of the mobile </w:t>
      </w:r>
      <w:bookmarkStart w:id="72" w:name="_LINE__20_e548c2c1_d3d5_44ba_80ed_a2238b"/>
      <w:bookmarkEnd w:id="69"/>
      <w:r>
        <w:rPr>
          <w:rFonts w:eastAsia="Arial" w:cs="Arial" w:ascii="Arial" w:hAnsi="Arial"/>
        </w:rPr>
        <w:t xml:space="preserve">home park has received for the mobile home park, including a signed copy of the </w:t>
      </w:r>
      <w:bookmarkStart w:id="73" w:name="_LINE__21_be17d4c5_c585_43e1_8b2d_c4a214"/>
      <w:bookmarkEnd w:id="72"/>
      <w:r>
        <w:rPr>
          <w:rFonts w:eastAsia="Arial" w:cs="Arial" w:ascii="Arial" w:hAnsi="Arial"/>
        </w:rPr>
        <w:t xml:space="preserve">written offer that contains a description of the property.  The owner may redact the </w:t>
      </w:r>
      <w:bookmarkStart w:id="74" w:name="_LINE__22_94c160a0_e6dd_47d1_aaad_b95256"/>
      <w:bookmarkEnd w:id="73"/>
      <w:r>
        <w:rPr>
          <w:rFonts w:eastAsia="Arial" w:cs="Arial" w:ascii="Arial" w:hAnsi="Arial"/>
        </w:rPr>
        <w:t xml:space="preserve">name, address, contact information or other identifying information of the party </w:t>
      </w:r>
      <w:bookmarkStart w:id="75" w:name="_LINE__23_1eb78ccb_ab9c_423c_9aa8_8df1d0"/>
      <w:bookmarkEnd w:id="74"/>
      <w:r>
        <w:rPr>
          <w:rFonts w:eastAsia="Arial" w:cs="Arial" w:ascii="Arial" w:hAnsi="Arial"/>
        </w:rPr>
        <w:t>making the offer.</w:t>
      </w:r>
      <w:bookmarkEnd w:id="71"/>
      <w:bookmarkEnd w:id="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6" w:name="_STATUTE_P__1f9d2d1d_d11d_43d8_a5f4_ad90"/>
      <w:bookmarkStart w:id="77" w:name="_PAR__7_caeb50b3_d0f2_4e79_a3df_27bbe302"/>
      <w:bookmarkStart w:id="78" w:name="_STATUTE_SP__c44d35bc_3ea6_473e_9f53_4d8"/>
      <w:bookmarkStart w:id="79" w:name="_PAR__8_e9bbd424_031e_4312_9872_0ca2e3ba"/>
      <w:bookmarkStart w:id="80" w:name="_STATUTE_P__5bd9239a_00f8_4a7f_917c_e1c4"/>
      <w:bookmarkStart w:id="81" w:name="_STATUTE_CONTENT__a2cae089_691d_41fd_848"/>
      <w:bookmarkStart w:id="82" w:name="_LINE__24_c8831bfd_a3ea_4e79_a4b0_e0e50b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</w:rPr>
        <w:t xml:space="preserve">The notice must be mailed by certified mail, return receipt requested, to each mobile home </w:t>
      </w:r>
      <w:bookmarkStart w:id="83" w:name="_LINE__25_a7e503de_2805_4661_831d_eb125c"/>
      <w:bookmarkEnd w:id="82"/>
      <w:r>
        <w:rPr>
          <w:rFonts w:eastAsia="Arial" w:cs="Arial" w:ascii="Arial" w:hAnsi="Arial"/>
        </w:rPr>
        <w:t>owner at the mobile home owner's home address and to the Maine State Housing Authority.</w:t>
      </w:r>
      <w:bookmarkEnd w:id="81"/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BILL_SECTION__ba6902b9_f2db_4a87_853a_3"/>
      <w:bookmarkStart w:id="85" w:name="_STATUTE_SS__e74ae956_208a_4626_84bc_db0"/>
      <w:bookmarkStart w:id="86" w:name="_PAR__8_e9bbd424_031e_4312_9872_0ca2e3ba"/>
      <w:bookmarkStart w:id="87" w:name="_STATUTE_P__5bd9239a_00f8_4a7f_917c_e1c4"/>
      <w:bookmarkStart w:id="88" w:name="_BILL_SECTION__912d3836_1054_4cad_b2b1_5"/>
      <w:bookmarkStart w:id="89" w:name="_PAR__9_ba8c475a_5f7f_41c1_b387_47fb2c3d"/>
      <w:bookmarkStart w:id="90" w:name="_BILL_SECTION_HEADER__ea3ea8c0_7b42_41c6"/>
      <w:bookmarkStart w:id="91" w:name="_LINE__26_db21b9fc_7453_4a0d_8b22_d5bac7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aa0b0844_8068_4e07"/>
      <w:r>
        <w:rPr>
          <w:rFonts w:eastAsia="Arial" w:cs="Arial" w:ascii="Arial" w:hAnsi="Arial"/>
          <w:b/>
          <w:sz w:val="24"/>
        </w:rPr>
        <w:t>2</w:t>
      </w:r>
      <w:bookmarkEnd w:id="92"/>
      <w:r>
        <w:rPr>
          <w:rFonts w:eastAsia="Arial" w:cs="Arial" w:ascii="Arial" w:hAnsi="Arial"/>
          <w:b/>
          <w:sz w:val="24"/>
        </w:rPr>
        <w:t>.  10 MRSA §9094-A, sub-§3-A,</w:t>
      </w:r>
      <w:r>
        <w:rPr>
          <w:rFonts w:eastAsia="Arial" w:cs="Arial" w:ascii="Arial" w:hAnsi="Arial"/>
        </w:rPr>
        <w:t xml:space="preserve"> as enacted by PL 2023, c. 378, §4, is </w:t>
      </w:r>
      <w:bookmarkStart w:id="93" w:name="_LINE__27_92e3a5b6_c03c_43af_a4a3_4df4e1"/>
      <w:bookmarkEnd w:id="91"/>
      <w:r>
        <w:rPr>
          <w:rFonts w:eastAsia="Arial" w:cs="Arial" w:ascii="Arial" w:hAnsi="Arial"/>
        </w:rPr>
        <w:t>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9_ba8c475a_5f7f_41c1_b387_47fb2c3d"/>
      <w:bookmarkStart w:id="95" w:name="_BILL_SECTION_HEADER__ea3ea8c0_7b42_41c6"/>
      <w:bookmarkStart w:id="96" w:name="_STATUTE_SS__e537a9c1_0bfa_4de6_abcd_ed4"/>
      <w:bookmarkStart w:id="97" w:name="_PAR__10_2180f343_144e_4e28_94bc_63d2a3f"/>
      <w:bookmarkStart w:id="98" w:name="_LINE__28_91031e54_8371_41d3_9991_0501a3"/>
      <w:bookmarkStart w:id="99" w:name="_STATUTE_NUMBER__1bf1726f_d02b_43f3_a031"/>
      <w:bookmarkEnd w:id="94"/>
      <w:bookmarkEnd w:id="95"/>
      <w:bookmarkEnd w:id="96"/>
      <w:r>
        <w:rPr>
          <w:rFonts w:eastAsia="Arial" w:cs="Arial" w:ascii="Arial" w:hAnsi="Arial"/>
          <w:b/>
        </w:rPr>
        <w:t>3-A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19ec37e0_1f46_4fea_b2"/>
      <w:r>
        <w:rPr>
          <w:rFonts w:eastAsia="Arial" w:cs="Arial" w:ascii="Arial" w:hAnsi="Arial"/>
          <w:b/>
        </w:rPr>
        <w:t>Group of mobile home owners or a mobile home owners' association</w:t>
      </w:r>
      <w:bookmarkStart w:id="101" w:name="_PROCESSED_CHANGE__f1047fac_8cc6_4827_85"/>
      <w:r>
        <w:rPr>
          <w:rFonts w:eastAsia="Arial" w:cs="Arial" w:ascii="Arial" w:hAnsi="Arial"/>
          <w:b/>
        </w:rPr>
        <w:t xml:space="preserve"> </w:t>
      </w:r>
      <w:bookmarkStart w:id="102" w:name="_LINE__29_6e82c1f6_1160_4956_9411_d42913"/>
      <w:bookmarkEnd w:id="98"/>
      <w:r>
        <w:rPr>
          <w:rFonts w:eastAsia="Arial" w:cs="Arial" w:ascii="Arial" w:hAnsi="Arial"/>
          <w:b/>
          <w:strike/>
        </w:rPr>
        <w:t>purchase</w:t>
      </w:r>
      <w:bookmarkStart w:id="103" w:name="_PROCESSED_CHANGE__6ad99484_f238_486b_b9"/>
      <w:bookmarkEnd w:id="1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right of first refusal</w:t>
      </w:r>
      <w:bookmarkEnd w:id="103"/>
      <w:r>
        <w:rPr>
          <w:rFonts w:eastAsia="Arial" w:cs="Arial" w:ascii="Arial" w:hAnsi="Arial"/>
          <w:b/>
        </w:rPr>
        <w:t>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4" w:name="_STATUTE_CONTENT__6ae23e47_472f_4e53_ac7"/>
      <w:r>
        <w:rPr>
          <w:rFonts w:eastAsia="Arial" w:cs="Arial" w:ascii="Arial" w:hAnsi="Arial"/>
        </w:rPr>
        <w:t xml:space="preserve">The owner of a mobile home park shall consider any offer </w:t>
      </w:r>
      <w:bookmarkStart w:id="105" w:name="_LINE__30_d4b96d7b_7633_45d1_9fb9_6e0b7c"/>
      <w:bookmarkEnd w:id="102"/>
      <w:r>
        <w:rPr>
          <w:rFonts w:eastAsia="Arial" w:cs="Arial" w:ascii="Arial" w:hAnsi="Arial"/>
        </w:rPr>
        <w:t>received</w:t>
      </w:r>
      <w:bookmarkStart w:id="106" w:name="_PROCESSED_CHANGE__d055c5e7_c6ed_4481_a8"/>
      <w:r>
        <w:rPr>
          <w:rFonts w:eastAsia="Arial" w:cs="Arial" w:ascii="Arial" w:hAnsi="Arial"/>
          <w:u w:val="single"/>
        </w:rPr>
        <w:t>,</w:t>
      </w:r>
      <w:bookmarkEnd w:id="106"/>
      <w:r>
        <w:rPr>
          <w:rFonts w:eastAsia="Arial" w:cs="Arial" w:ascii="Arial" w:hAnsi="Arial"/>
        </w:rPr>
        <w:t xml:space="preserve"> before the</w:t>
      </w:r>
      <w:bookmarkStart w:id="107" w:name="_PROCESSED_CHANGE__3c071525_75d8_49e6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0th</w:t>
      </w:r>
      <w:bookmarkStart w:id="108" w:name="_PROCESSED_CHANGE__08ae6096_9663_404e_b8"/>
      <w:bookmarkEnd w:id="10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0th</w:t>
      </w:r>
      <w:bookmarkEnd w:id="108"/>
      <w:r>
        <w:rPr>
          <w:rFonts w:eastAsia="Arial" w:cs="Arial" w:ascii="Arial" w:hAnsi="Arial"/>
        </w:rPr>
        <w:t xml:space="preserve"> day after the date the</w:t>
      </w:r>
      <w:bookmarkStart w:id="109" w:name="_PROCESSED_CHANGE__09707d8c_0c80_440f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notice was mailed as required by </w:t>
      </w:r>
      <w:bookmarkStart w:id="110" w:name="_LINE__31_8e5bb0dd_6f49_4f70_83d3_f68eda"/>
      <w:bookmarkStart w:id="111" w:name="_CROSS_REFERENCE__be995f33_1bf6_4c9d_8a3"/>
      <w:bookmarkEnd w:id="105"/>
      <w:r>
        <w:rPr>
          <w:rFonts w:eastAsia="Arial" w:cs="Arial" w:ascii="Arial" w:hAnsi="Arial"/>
          <w:strike/>
        </w:rPr>
        <w:t>subsection 1</w:t>
      </w:r>
      <w:bookmarkStart w:id="112" w:name="_PROCESSED_CHANGE__d116cbc9_7a9a_402d_9b"/>
      <w:bookmarkEnd w:id="109"/>
      <w:bookmarkEnd w:id="11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wner receives an offer to purchase the mobile home park that the owner </w:t>
      </w:r>
      <w:bookmarkStart w:id="113" w:name="_LINE__32_73cb0a5f_c778_4f2c_b028_50a838"/>
      <w:bookmarkEnd w:id="110"/>
      <w:r>
        <w:rPr>
          <w:rFonts w:eastAsia="Arial" w:cs="Arial" w:ascii="Arial" w:hAnsi="Arial"/>
          <w:u w:val="single"/>
        </w:rPr>
        <w:t>intends to accept,</w:t>
      </w:r>
      <w:bookmarkEnd w:id="112"/>
      <w:r>
        <w:rPr>
          <w:rFonts w:eastAsia="Arial" w:cs="Arial" w:ascii="Arial" w:hAnsi="Arial"/>
        </w:rPr>
        <w:t xml:space="preserve"> from a group of mobile home owners or a mobile home owners' </w:t>
      </w:r>
      <w:bookmarkStart w:id="114" w:name="_LINE__33_59e0402a_5fed_498a_93f1_bb1791"/>
      <w:bookmarkEnd w:id="113"/>
      <w:r>
        <w:rPr>
          <w:rFonts w:eastAsia="Arial" w:cs="Arial" w:ascii="Arial" w:hAnsi="Arial"/>
        </w:rPr>
        <w:t xml:space="preserve">association, as long as the mobile home owners of at least 51% of the mobile homes in the </w:t>
      </w:r>
      <w:bookmarkStart w:id="115" w:name="_LINE__34_d2878263_16b4_4fc3_8887_0d3cf3"/>
      <w:bookmarkEnd w:id="114"/>
      <w:r>
        <w:rPr>
          <w:rFonts w:eastAsia="Arial" w:cs="Arial" w:ascii="Arial" w:hAnsi="Arial"/>
        </w:rPr>
        <w:t xml:space="preserve">mobile home park that are occupied by the mobile home owner or a family member of the </w:t>
      </w:r>
      <w:bookmarkStart w:id="116" w:name="_LINE__35_d16869d1_6dab_4d70_aa7b_59d8e3"/>
      <w:bookmarkEnd w:id="115"/>
      <w:r>
        <w:rPr>
          <w:rFonts w:eastAsia="Arial" w:cs="Arial" w:ascii="Arial" w:hAnsi="Arial"/>
        </w:rPr>
        <w:t xml:space="preserve">mobile home owner sign a petition or otherwise indicate in writing that they support making </w:t>
      </w:r>
      <w:bookmarkStart w:id="117" w:name="_LINE__36_d776d6ea_f46d_4f2b_ac6d_6b8ec7"/>
      <w:bookmarkEnd w:id="116"/>
      <w:r>
        <w:rPr>
          <w:rFonts w:eastAsia="Arial" w:cs="Arial" w:ascii="Arial" w:hAnsi="Arial"/>
        </w:rPr>
        <w:t xml:space="preserve">the offer.  The owner of the mobile home park shall negotiate in good faith with the group </w:t>
      </w:r>
      <w:bookmarkStart w:id="118" w:name="_LINE__37_5ef4053a_c5e7_43c7_9947_4f1d04"/>
      <w:bookmarkEnd w:id="117"/>
      <w:r>
        <w:rPr>
          <w:rFonts w:eastAsia="Arial" w:cs="Arial" w:ascii="Arial" w:hAnsi="Arial"/>
        </w:rPr>
        <w:t xml:space="preserve">of mobile home owners or the mobile home owners' association concerning a purchase </w:t>
      </w:r>
      <w:bookmarkStart w:id="119" w:name="_LINE__38_f0f3ce61_4c95_4a62_a436_cec6ea"/>
      <w:bookmarkEnd w:id="118"/>
      <w:r>
        <w:rPr>
          <w:rFonts w:eastAsia="Arial" w:cs="Arial" w:ascii="Arial" w:hAnsi="Arial"/>
        </w:rPr>
        <w:t>pursuant to an offer made under this subsection.</w:t>
      </w:r>
      <w:bookmarkStart w:id="120" w:name="_PROCESSED_CHANGE__9174646f_9e8a_46c1_a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For the purposes of this subsection, </w:t>
      </w:r>
      <w:bookmarkStart w:id="121" w:name="_LINE__39_745f215c_69bf_4cf3_97fd_c148f2"/>
      <w:bookmarkEnd w:id="119"/>
      <w:r>
        <w:rPr>
          <w:rFonts w:eastAsia="Arial" w:cs="Arial" w:ascii="Arial" w:hAnsi="Arial"/>
          <w:strike/>
        </w:rPr>
        <w:t xml:space="preserve">negotiating in good faith does not require the owner of a mobile home park to accept an </w:t>
      </w:r>
      <w:bookmarkStart w:id="122" w:name="_LINE__40_76578248_ece6_40e0_9675_b900dd"/>
      <w:bookmarkEnd w:id="121"/>
      <w:r>
        <w:rPr>
          <w:rFonts w:eastAsia="Arial" w:cs="Arial" w:ascii="Arial" w:hAnsi="Arial"/>
          <w:strike/>
        </w:rPr>
        <w:t xml:space="preserve">offer to purchase made by a group of mobile home owners or the mobile home owners' </w:t>
      </w:r>
      <w:bookmarkStart w:id="123" w:name="_LINE__41_5e228b30_fa92_4b31_97e2_f9cefb"/>
      <w:bookmarkEnd w:id="122"/>
      <w:r>
        <w:rPr>
          <w:rFonts w:eastAsia="Arial" w:cs="Arial" w:ascii="Arial" w:hAnsi="Arial"/>
          <w:strike/>
        </w:rPr>
        <w:t>association.</w:t>
      </w:r>
      <w:bookmarkEnd w:id="120"/>
      <w:r>
        <w:rPr>
          <w:rFonts w:eastAsia="Arial" w:cs="Arial" w:ascii="Arial" w:hAnsi="Arial"/>
        </w:rPr>
        <w:t xml:space="preserve"> An offer made by the group of mobile home owners or the mobile home </w:t>
      </w:r>
      <w:bookmarkStart w:id="124" w:name="_LINE__42_5a2bc2c1_6abd_4e1e_bb70_27aec7"/>
      <w:bookmarkEnd w:id="123"/>
      <w:r>
        <w:rPr>
          <w:rFonts w:eastAsia="Arial" w:cs="Arial" w:ascii="Arial" w:hAnsi="Arial"/>
        </w:rPr>
        <w:t>owners' association must include a purchase and sale agreement.</w:t>
      </w:r>
      <w:bookmarkStart w:id="125" w:name="_PROCESSED_CHANGE__bfeab805_ae5b_4344_a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If the owner of the mobile </w:t>
      </w:r>
      <w:bookmarkStart w:id="126" w:name="_LINE__43_5f3a9ead_36db_48dc_b924_36b33f"/>
      <w:bookmarkEnd w:id="124"/>
      <w:r>
        <w:rPr>
          <w:rFonts w:eastAsia="Arial" w:cs="Arial" w:ascii="Arial" w:hAnsi="Arial"/>
          <w:strike/>
        </w:rPr>
        <w:t xml:space="preserve">home park accepts the offer of the group of mobile home owners or the mobile home </w:t>
      </w:r>
      <w:bookmarkStart w:id="127" w:name="_PAGE__2_d0b57a93_58f6_483d_bffe_d567fab"/>
      <w:bookmarkStart w:id="128" w:name="_PAR__1_c0f06e8a_6540_45bb_b410_bef03186"/>
      <w:bookmarkStart w:id="129" w:name="_LINE__1_e1788974_1446_412e_b6c8_aac2413"/>
      <w:bookmarkStart w:id="130" w:name="_PAGE_SPLIT__425f6f3f_2f49_4460_a0ce_f8e"/>
      <w:bookmarkEnd w:id="2"/>
      <w:bookmarkEnd w:id="97"/>
      <w:bookmarkEnd w:id="126"/>
      <w:r>
        <w:rPr>
          <w:rFonts w:eastAsia="Arial" w:cs="Arial" w:ascii="Arial" w:hAnsi="Arial"/>
          <w:strike/>
        </w:rPr>
        <w:t>o</w:t>
      </w:r>
      <w:bookmarkEnd w:id="130"/>
      <w:r>
        <w:rPr>
          <w:rFonts w:eastAsia="Arial" w:cs="Arial" w:ascii="Arial" w:hAnsi="Arial"/>
          <w:strike/>
        </w:rPr>
        <w:t xml:space="preserve">wners' association, the group of mobile home owners or the mobile home owners' </w:t>
      </w:r>
      <w:bookmarkStart w:id="131" w:name="_LINE__2_db53b34d_5371_4fb6_86b7_2bdaa81"/>
      <w:bookmarkEnd w:id="129"/>
      <w:r>
        <w:rPr>
          <w:rFonts w:eastAsia="Arial" w:cs="Arial" w:ascii="Arial" w:hAnsi="Arial"/>
          <w:strike/>
        </w:rPr>
        <w:t>association must</w:t>
      </w:r>
      <w:bookmarkStart w:id="132" w:name="_PROCESSED_CHANGE__5f0c6389_98ec_4c45_ae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owner of a mobile home park is not obligated to complete the sale if </w:t>
      </w:r>
      <w:bookmarkStart w:id="133" w:name="_LINE__3_a1b44c11_996a_4967_8107_62b9d0d"/>
      <w:bookmarkEnd w:id="131"/>
      <w:r>
        <w:rPr>
          <w:rFonts w:eastAsia="Arial" w:cs="Arial" w:ascii="Arial" w:hAnsi="Arial"/>
          <w:u w:val="single"/>
        </w:rPr>
        <w:t>the group of mobile home owners or the mobile home owners' association is unable to</w:t>
      </w:r>
      <w:bookmarkEnd w:id="132"/>
      <w:r>
        <w:rPr>
          <w:rFonts w:eastAsia="Arial" w:cs="Arial" w:ascii="Arial" w:hAnsi="Arial"/>
        </w:rPr>
        <w:t xml:space="preserve"> </w:t>
      </w:r>
      <w:bookmarkStart w:id="134" w:name="_LINE__4_9cceeb05_78e3_4b76_b37a_169778a"/>
      <w:bookmarkEnd w:id="133"/>
      <w:r>
        <w:rPr>
          <w:rFonts w:eastAsia="Arial" w:cs="Arial" w:ascii="Arial" w:hAnsi="Arial"/>
        </w:rPr>
        <w:t xml:space="preserve">obtain appropriate financing before the 90th day after the execution date of the purchase </w:t>
      </w:r>
      <w:bookmarkStart w:id="135" w:name="_LINE__5_5b93ebf8_262b_4f58_ad58_dbacac2"/>
      <w:bookmarkEnd w:id="134"/>
      <w:r>
        <w:rPr>
          <w:rFonts w:eastAsia="Arial" w:cs="Arial" w:ascii="Arial" w:hAnsi="Arial"/>
        </w:rPr>
        <w:t>and sale agreement.</w:t>
      </w:r>
      <w:bookmarkEnd w:id="104"/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BILL_SECTION__912d3836_1054_4cad_b2b1_5"/>
      <w:bookmarkStart w:id="137" w:name="_STATUTE_SS__e537a9c1_0bfa_4de6_abcd_ed4"/>
      <w:bookmarkStart w:id="138" w:name="_BILL_SECTION__89e2cffe_4a2e_4690_9f00_1"/>
      <w:bookmarkStart w:id="139" w:name="_PAR__2_516c4ea4_e4f9_4c96_8a65_5b95d541"/>
      <w:bookmarkStart w:id="140" w:name="_BILL_SECTION_HEADER__46bf1abf_5017_4009"/>
      <w:bookmarkStart w:id="141" w:name="_LINE__6_90554a63_b40c_46bd_b267_4f26d8e"/>
      <w:bookmarkEnd w:id="136"/>
      <w:bookmarkEnd w:id="137"/>
      <w:bookmarkEnd w:id="128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Sec. </w:t>
      </w:r>
      <w:bookmarkStart w:id="142" w:name="_BILL_SECTION_NUMBER__70d7ac04_26c9_4682"/>
      <w:r>
        <w:rPr>
          <w:rFonts w:eastAsia="Arial" w:cs="Arial" w:ascii="Arial" w:hAnsi="Arial"/>
          <w:b/>
          <w:sz w:val="24"/>
        </w:rPr>
        <w:t>3</w:t>
      </w:r>
      <w:bookmarkEnd w:id="142"/>
      <w:r>
        <w:rPr>
          <w:rFonts w:eastAsia="Arial" w:cs="Arial" w:ascii="Arial" w:hAnsi="Arial"/>
          <w:b/>
          <w:sz w:val="24"/>
        </w:rPr>
        <w:t>.  10 MRSA §9094-B</w:t>
      </w:r>
      <w:r>
        <w:rPr>
          <w:rFonts w:eastAsia="Arial" w:cs="Arial" w:ascii="Arial" w:hAnsi="Arial"/>
        </w:rPr>
        <w:t xml:space="preserve"> is enacted to read:</w:t>
      </w:r>
      <w:bookmarkEnd w:id="1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R__2_516c4ea4_e4f9_4c96_8a65_5b95d541"/>
      <w:bookmarkStart w:id="144" w:name="_BILL_SECTION_HEADER__46bf1abf_5017_4009"/>
      <w:bookmarkStart w:id="145" w:name="_PROCESSED_CHANGE__46d926a7_aeee_4611_81"/>
      <w:bookmarkStart w:id="146" w:name="_STATUTE_S__fd3b7b65_ca04_433c_962a_8869"/>
      <w:bookmarkStart w:id="147" w:name="_PAR__3_411b2949_f7ac_44db_a48d_6911bccf"/>
      <w:bookmarkStart w:id="148" w:name="_LINE__7_dd8358f0_0807_41d6_85e6_262bb32"/>
      <w:bookmarkEnd w:id="143"/>
      <w:bookmarkEnd w:id="144"/>
      <w:bookmarkEnd w:id="145"/>
      <w:bookmarkEnd w:id="146"/>
      <w:bookmarkEnd w:id="147"/>
      <w:r>
        <w:rPr>
          <w:rFonts w:eastAsia="Arial" w:cs="Arial" w:ascii="Arial" w:hAnsi="Arial"/>
          <w:b/>
          <w:u w:val="single"/>
        </w:rPr>
        <w:t>§</w:t>
      </w:r>
      <w:bookmarkStart w:id="149" w:name="_STATUTE_NUMBER__7abdd36d_40ab_443e_a123"/>
      <w:r>
        <w:rPr>
          <w:rFonts w:eastAsia="Arial" w:cs="Arial" w:ascii="Arial" w:hAnsi="Arial"/>
          <w:b/>
          <w:u w:val="single"/>
        </w:rPr>
        <w:t>9094-B</w:t>
      </w:r>
      <w:bookmarkEnd w:id="149"/>
      <w:r>
        <w:rPr>
          <w:rFonts w:eastAsia="Arial" w:cs="Arial" w:ascii="Arial" w:hAnsi="Arial"/>
          <w:b/>
          <w:u w:val="single"/>
        </w:rPr>
        <w:t xml:space="preserve">.  </w:t>
      </w:r>
      <w:bookmarkStart w:id="150" w:name="_STATUTE_HEADNOTE__eb377fc3_adba_46d6_9e"/>
      <w:r>
        <w:rPr>
          <w:rFonts w:eastAsia="Arial" w:cs="Arial" w:ascii="Arial" w:hAnsi="Arial"/>
          <w:b/>
          <w:u w:val="single"/>
        </w:rPr>
        <w:t>Restrictions on mobile home park change of use; notice; tenant relocation</w:t>
      </w:r>
      <w:bookmarkEnd w:id="148"/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3_411b2949_f7ac_44db_a48d_6911bccf"/>
      <w:bookmarkStart w:id="152" w:name="_PAR__4_54050456_467d_4355_a214_49704e5b"/>
      <w:bookmarkStart w:id="153" w:name="_STATUTE_CONTENT__5987ebf7_997e_46b7_bdd"/>
      <w:bookmarkStart w:id="154" w:name="_STATUTE_P__4b5f2093_abe4_44af_862d_e376"/>
      <w:bookmarkStart w:id="155" w:name="_LINE__8_211c5e44_f3ea_4054_baae_847275b"/>
      <w:bookmarkEnd w:id="151"/>
      <w:bookmarkEnd w:id="152"/>
      <w:bookmarkEnd w:id="153"/>
      <w:bookmarkEnd w:id="154"/>
      <w:r>
        <w:rPr>
          <w:rFonts w:eastAsia="Arial" w:cs="Arial" w:ascii="Arial" w:hAnsi="Arial"/>
          <w:u w:val="single"/>
        </w:rPr>
        <w:t xml:space="preserve">If the mobile home park owner intends to change the use of the mobile home park in a </w:t>
      </w:r>
      <w:bookmarkStart w:id="156" w:name="_LINE__9_63db9afb_4cd1_4a78_9a53_c413efc"/>
      <w:bookmarkEnd w:id="155"/>
      <w:r>
        <w:rPr>
          <w:rFonts w:eastAsia="Arial" w:cs="Arial" w:ascii="Arial" w:hAnsi="Arial"/>
          <w:u w:val="single"/>
        </w:rPr>
        <w:t xml:space="preserve">manner that would terminate the tenancy of an owner of a mobile home within the mobile </w:t>
      </w:r>
      <w:bookmarkStart w:id="157" w:name="_LINE__10_122361ae_9d71_463e_b376_378de4"/>
      <w:bookmarkEnd w:id="156"/>
      <w:r>
        <w:rPr>
          <w:rFonts w:eastAsia="Arial" w:cs="Arial" w:ascii="Arial" w:hAnsi="Arial"/>
          <w:u w:val="single"/>
        </w:rPr>
        <w:t>home park, the mobile home park owner shall comply with the provisions of this section.</w:t>
      </w:r>
      <w:bookmarkEnd w:id="1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" w:name="_PAR__4_54050456_467d_4355_a214_49704e5b"/>
      <w:bookmarkStart w:id="159" w:name="_STATUTE_CONTENT__5987ebf7_997e_46b7_bdd"/>
      <w:bookmarkStart w:id="160" w:name="_STATUTE_P__4b5f2093_abe4_44af_862d_e376"/>
      <w:bookmarkStart w:id="161" w:name="_PAR__5_35352d42_674a_4152_b143_0e059c83"/>
      <w:bookmarkStart w:id="162" w:name="_STATUTE_SS__60e6f7a2_40f3_410b_8809_3db"/>
      <w:bookmarkStart w:id="163" w:name="_LINE__11_dfa454a2_8a86_436c_9533_537644"/>
      <w:bookmarkStart w:id="164" w:name="_STATUTE_NUMBER__c7ae73f6_b57c_468a_b0ed"/>
      <w:bookmarkEnd w:id="158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u w:val="single"/>
        </w:rPr>
        <w:t>1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1486fcd5_01b3_4ca5_9b"/>
      <w:r>
        <w:rPr>
          <w:rFonts w:eastAsia="Arial" w:cs="Arial" w:ascii="Arial" w:hAnsi="Arial"/>
          <w:b/>
          <w:u w:val="single"/>
        </w:rPr>
        <w:t>Notice.</w:t>
      </w:r>
      <w:r>
        <w:rPr>
          <w:rFonts w:eastAsia="Arial" w:cs="Arial" w:ascii="Arial" w:hAnsi="Arial"/>
          <w:u w:val="single"/>
        </w:rPr>
        <w:t xml:space="preserve"> </w:t>
      </w:r>
      <w:bookmarkStart w:id="166" w:name="_STATUTE_CONTENT__08c38369_7e1d_4a04_af0"/>
      <w:bookmarkEnd w:id="165"/>
      <w:r>
        <w:rPr>
          <w:rFonts w:eastAsia="Arial" w:cs="Arial" w:ascii="Arial" w:hAnsi="Arial"/>
          <w:u w:val="single"/>
        </w:rPr>
        <w:t xml:space="preserve">The mobile home park owner shall give written notice to each owner of a </w:t>
      </w:r>
      <w:bookmarkStart w:id="167" w:name="_LINE__12_b904352b_707a_40fe_a3e9_226b26"/>
      <w:bookmarkEnd w:id="163"/>
      <w:r>
        <w:rPr>
          <w:rFonts w:eastAsia="Arial" w:cs="Arial" w:ascii="Arial" w:hAnsi="Arial"/>
          <w:u w:val="single"/>
        </w:rPr>
        <w:t xml:space="preserve">mobile home in the mobile home park and to the Maine State Housing Authority, by </w:t>
      </w:r>
      <w:bookmarkStart w:id="168" w:name="_LINE__13_f3093a5d_c1bf_4528_9050_28d955"/>
      <w:bookmarkEnd w:id="167"/>
      <w:r>
        <w:rPr>
          <w:rFonts w:eastAsia="Arial" w:cs="Arial" w:ascii="Arial" w:hAnsi="Arial"/>
          <w:u w:val="single"/>
        </w:rPr>
        <w:t xml:space="preserve">certified mail, return receipt requested, of the mobile home park owner's intent to change </w:t>
      </w:r>
      <w:bookmarkStart w:id="169" w:name="_LINE__14_a8710e15_944b_43c0_a754_ecb497"/>
      <w:bookmarkEnd w:id="168"/>
      <w:r>
        <w:rPr>
          <w:rFonts w:eastAsia="Arial" w:cs="Arial" w:ascii="Arial" w:hAnsi="Arial"/>
          <w:u w:val="single"/>
        </w:rPr>
        <w:t>the use of the mobile home park at least 90 days prior to the change in use.</w:t>
      </w:r>
      <w:bookmarkEnd w:id="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" w:name="_PAR__5_35352d42_674a_4152_b143_0e059c83"/>
      <w:bookmarkStart w:id="171" w:name="_STATUTE_SS__60e6f7a2_40f3_410b_8809_3db"/>
      <w:bookmarkStart w:id="172" w:name="_STATUTE_SS__ada067dd_0465_4837_9bd5_805"/>
      <w:bookmarkStart w:id="173" w:name="_PAR__6_fa0f73d4_d49e_4cb3_b818_09c094bc"/>
      <w:bookmarkStart w:id="174" w:name="_LINE__15_6bd554b7_3363_4e81_a97c_adc3b7"/>
      <w:bookmarkStart w:id="175" w:name="_STATUTE_NUMBER__6e516c6c_d59e_499a_887d"/>
      <w:bookmarkEnd w:id="170"/>
      <w:bookmarkEnd w:id="171"/>
      <w:bookmarkEnd w:id="166"/>
      <w:bookmarkEnd w:id="172"/>
      <w:bookmarkEnd w:id="173"/>
      <w:r>
        <w:rPr>
          <w:rFonts w:eastAsia="Arial" w:cs="Arial" w:ascii="Arial" w:hAnsi="Arial"/>
          <w:b/>
          <w:u w:val="single"/>
        </w:rPr>
        <w:t>2</w:t>
      </w:r>
      <w:bookmarkEnd w:id="175"/>
      <w:r>
        <w:rPr>
          <w:rFonts w:eastAsia="Arial" w:cs="Arial" w:ascii="Arial" w:hAnsi="Arial"/>
          <w:b/>
          <w:u w:val="single"/>
        </w:rPr>
        <w:t xml:space="preserve">. </w:t>
      </w:r>
      <w:bookmarkStart w:id="176" w:name="_STATUTE_HEADNOTE__64e97d45_4b23_422c_83"/>
      <w:r>
        <w:rPr>
          <w:rFonts w:eastAsia="Arial" w:cs="Arial" w:ascii="Arial" w:hAnsi="Arial"/>
          <w:b/>
          <w:u w:val="single"/>
        </w:rPr>
        <w:t>Tenant relocation.</w:t>
      </w:r>
      <w:r>
        <w:rPr>
          <w:rFonts w:eastAsia="Arial" w:cs="Arial" w:ascii="Arial" w:hAnsi="Arial"/>
          <w:u w:val="single"/>
        </w:rPr>
        <w:t xml:space="preserve">  </w:t>
      </w:r>
      <w:bookmarkStart w:id="177" w:name="_STATUTE_CONTENT__7dc54077_3f44_4eb2_92f"/>
      <w:bookmarkEnd w:id="176"/>
      <w:r>
        <w:rPr>
          <w:rFonts w:eastAsia="Arial" w:cs="Arial" w:ascii="Arial" w:hAnsi="Arial"/>
          <w:u w:val="single"/>
        </w:rPr>
        <w:t xml:space="preserve">The mobile home park owner shall facilitate the relocation of </w:t>
      </w:r>
      <w:bookmarkStart w:id="178" w:name="_LINE__16_69b6315b_a4ed_43ff_bcaa_962c4e"/>
      <w:bookmarkEnd w:id="174"/>
      <w:r>
        <w:rPr>
          <w:rFonts w:eastAsia="Arial" w:cs="Arial" w:ascii="Arial" w:hAnsi="Arial"/>
          <w:u w:val="single"/>
        </w:rPr>
        <w:t xml:space="preserve">the mobile homes in the mobile home park within a 25-mile radius at the mobile home park </w:t>
      </w:r>
      <w:bookmarkStart w:id="179" w:name="_LINE__17_d8f96acd_00b4_45d5_816f_78fd1c"/>
      <w:bookmarkEnd w:id="178"/>
      <w:r>
        <w:rPr>
          <w:rFonts w:eastAsia="Arial" w:cs="Arial" w:ascii="Arial" w:hAnsi="Arial"/>
          <w:u w:val="single"/>
        </w:rPr>
        <w:t>owner's expense.</w:t>
      </w:r>
      <w:bookmarkEnd w:id="17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0" w:name="_PAR__6_fa0f73d4_d49e_4cb3_b818_09c094bc"/>
      <w:bookmarkStart w:id="181" w:name="_PAR__7_ab9dd4f0_721e_4971_9269_bb6fef55"/>
      <w:bookmarkStart w:id="182" w:name="_STATUTE_P__b76dcf68_ce3f_447e_8370_f5f1"/>
      <w:bookmarkStart w:id="183" w:name="_STATUTE_CONTENT__160b26ae_1688_4e7a_9ca"/>
      <w:bookmarkStart w:id="184" w:name="_LINE__18_f24fde0f_4470_4e76_b7d7_e24c7a"/>
      <w:bookmarkEnd w:id="180"/>
      <w:bookmarkEnd w:id="177"/>
      <w:bookmarkEnd w:id="181"/>
      <w:bookmarkEnd w:id="182"/>
      <w:bookmarkEnd w:id="183"/>
      <w:r>
        <w:rPr>
          <w:rFonts w:eastAsia="Arial" w:cs="Arial" w:ascii="Arial" w:hAnsi="Arial"/>
          <w:u w:val="single"/>
        </w:rPr>
        <w:t xml:space="preserve">The mobile home park owner may not change the use of the mobile home park in a manner </w:t>
      </w:r>
      <w:bookmarkStart w:id="185" w:name="_LINE__19_d89e5953_d4d3_4bba_af6b_405b26"/>
      <w:bookmarkEnd w:id="184"/>
      <w:r>
        <w:rPr>
          <w:rFonts w:eastAsia="Arial" w:cs="Arial" w:ascii="Arial" w:hAnsi="Arial"/>
          <w:u w:val="single"/>
        </w:rPr>
        <w:t xml:space="preserve">that will terminate the tenancy of an owner of a mobile home in the park until all tenants </w:t>
      </w:r>
      <w:bookmarkStart w:id="186" w:name="_LINE__20_8d654804_a01a_4faa_b857_4be26a"/>
      <w:bookmarkEnd w:id="185"/>
      <w:r>
        <w:rPr>
          <w:rFonts w:eastAsia="Arial" w:cs="Arial" w:ascii="Arial" w:hAnsi="Arial"/>
          <w:u w:val="single"/>
        </w:rPr>
        <w:t>have been relocated.</w:t>
      </w:r>
      <w:bookmarkEnd w:id="1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7" w:name="_DOC_BODY_CONTENT__2f03fc36_32c8_41de_94"/>
      <w:bookmarkStart w:id="188" w:name="_BILL_SECTION__89e2cffe_4a2e_4690_9f00_1"/>
      <w:bookmarkStart w:id="189" w:name="_PROCESSED_CHANGE__46d926a7_aeee_4611_81"/>
      <w:bookmarkStart w:id="190" w:name="_STATUTE_S__fd3b7b65_ca04_433c_962a_8869"/>
      <w:bookmarkStart w:id="191" w:name="_STATUTE_SS__ada067dd_0465_4837_9bd5_805"/>
      <w:bookmarkStart w:id="192" w:name="_PAR__7_ab9dd4f0_721e_4971_9269_bb6fef55"/>
      <w:bookmarkStart w:id="193" w:name="_STATUTE_P__b76dcf68_ce3f_447e_8370_f5f1"/>
      <w:bookmarkStart w:id="194" w:name="_STATUTE_CONTENT__160b26ae_1688_4e7a_9ca"/>
      <w:bookmarkStart w:id="195" w:name="_SUMMARY__3ace2cad_aadf_4447_8fb6_a07789"/>
      <w:bookmarkStart w:id="196" w:name="_PAR__8_d8720ef7_01f2_4077_9866_134ea37c"/>
      <w:bookmarkStart w:id="197" w:name="_LINE__21_aed38ab4_bd34_4dc2_ab8a_572262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6"/>
      <w:r>
        <w:rPr>
          <w:rFonts w:eastAsia="Arial" w:cs="Arial" w:ascii="Arial" w:hAnsi="Arial"/>
          <w:b/>
          <w:sz w:val="24"/>
        </w:rPr>
        <w:t>SUMMARY</w:t>
      </w:r>
      <w:bookmarkEnd w:id="1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8" w:name="_PAR__8_d8720ef7_01f2_4077_9866_134ea37c"/>
      <w:bookmarkStart w:id="199" w:name="_PAR__9_bd17ea2b_bcc7_4a92_9e4c_42894839"/>
      <w:bookmarkStart w:id="200" w:name="_LINE__22_5b0900a0_9ae8_43d2_b72a_c6183e"/>
      <w:bookmarkEnd w:id="198"/>
      <w:r>
        <w:rPr>
          <w:rFonts w:eastAsia="Arial" w:cs="Arial" w:ascii="Arial" w:hAnsi="Arial"/>
        </w:rPr>
        <w:t xml:space="preserve">This bill gives a group of mobile home owners or a mobile home owners' association </w:t>
      </w:r>
      <w:bookmarkStart w:id="201" w:name="_LINE__23_7492886d_8e7c_4e85_be37_ebc926"/>
      <w:bookmarkEnd w:id="200"/>
      <w:r>
        <w:rPr>
          <w:rFonts w:eastAsia="Arial" w:cs="Arial" w:ascii="Arial" w:hAnsi="Arial"/>
        </w:rPr>
        <w:t xml:space="preserve">the right of first refusal to purchase a mobile home park that the owner of the mobile home </w:t>
      </w:r>
      <w:bookmarkStart w:id="202" w:name="_LINE__24_c3461856_a165_4633_805f_0e5c43"/>
      <w:bookmarkEnd w:id="201"/>
      <w:r>
        <w:rPr>
          <w:rFonts w:eastAsia="Arial" w:cs="Arial" w:ascii="Arial" w:hAnsi="Arial"/>
        </w:rPr>
        <w:t xml:space="preserve">park intends to sell.  It requires an owner who intends to make a change in use of the mobile </w:t>
      </w:r>
      <w:bookmarkStart w:id="203" w:name="_LINE__25_77c19d90_a1a1_43cc_812a_33f53c"/>
      <w:bookmarkEnd w:id="202"/>
      <w:r>
        <w:rPr>
          <w:rFonts w:eastAsia="Arial" w:cs="Arial" w:ascii="Arial" w:hAnsi="Arial"/>
        </w:rPr>
        <w:t xml:space="preserve">home park to provide notice to owners of mobile homes in the park.  It also requires the </w:t>
      </w:r>
      <w:bookmarkStart w:id="204" w:name="_LINE__26_9e562547_37f9_46a4_99a0_119365"/>
      <w:bookmarkEnd w:id="203"/>
      <w:r>
        <w:rPr>
          <w:rFonts w:eastAsia="Arial" w:cs="Arial" w:ascii="Arial" w:hAnsi="Arial"/>
        </w:rPr>
        <w:t xml:space="preserve">mobile home park owner, at the mobile home park owner's expense, to facilitate the </w:t>
      </w:r>
      <w:bookmarkStart w:id="205" w:name="_LINE__27_a930251a_d7b1_4b73_a20e_5a6b45"/>
      <w:bookmarkEnd w:id="204"/>
      <w:r>
        <w:rPr>
          <w:rFonts w:eastAsia="Arial" w:cs="Arial" w:ascii="Arial" w:hAnsi="Arial"/>
        </w:rPr>
        <w:t>relocation of the mobile homes in the park within a 25-mile radius.</w:t>
      </w:r>
      <w:bookmarkEnd w:id="0"/>
      <w:bookmarkEnd w:id="1"/>
      <w:bookmarkEnd w:id="127"/>
      <w:bookmarkEnd w:id="195"/>
      <w:bookmarkEnd w:id="199"/>
      <w:bookmarkEnd w:id="2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7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Residents Living in Mobile Home Park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3</ItemId>
    <LRId>75335</LRId>
    <LRNumber>167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Residents Living in Mobile Home Parks</LRTitle>
    <ItemTitle>An Act to Protect Residents Living in Mobile Home Parks</ItemTitle>
    <ShortTitle1>AN ACT TO PROTECT RESIDENTS</ShortTitle1>
    <ShortTitle2>LIVING IN MOBILE HOME PARKS</ShortTitle2>
    <SponsorFirstName>Tim</SponsorFirstName>
    <SponsorLastName>Nangle</SponsorLastName>
    <SponsorChamberPrefix>Sen.</SponsorChamberPrefix>
    <SponsorFrom>Cumberland</SponsorFrom>
    <DraftingCycleCount>2</DraftingCycleCount>
    <LatestDraftingActionId>130</LatestDraftingActionId>
    <LatestDraftingActionDate>2025-03-04T09:12:56</LatestDraftingActionDate>
    <LatestDrafterName>lwestphal</LatestDrafterName>
    <LatestProoferName>sad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836DF" w:rsidRDefault="00F836DF" w:rsidP="00F836DF"&amp;gt;&amp;lt;w:pPr&amp;gt;&amp;lt;w:ind w:left="360" /&amp;gt;&amp;lt;/w:pPr&amp;gt;&amp;lt;w:bookmarkStart w:id="0" w:name="_ENACTING_CLAUSE__6d0dc19f_a46b_43ba_94a" /&amp;gt;&amp;lt;w:bookmarkStart w:id="1" w:name="_DOC_BODY__33f402e7_6a53_4646_ad85_73365" /&amp;gt;&amp;lt;w:bookmarkStart w:id="2" w:name="_DOC_BODY_CONTAINER__f17cba1d_3d36_448f_" /&amp;gt;&amp;lt;w:bookmarkStart w:id="3" w:name="_PAGE__1_1b688a50_392b_4500_8b53_e148bd5" /&amp;gt;&amp;lt;w:bookmarkStart w:id="4" w:name="_PAR__1_8a1072dc_269c_49fa_b601_df6c8fac" /&amp;gt;&amp;lt;w:bookmarkStart w:id="5" w:name="_LINE__1_8504c274_e7f9_425c_a488_f3e0f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836DF" w:rsidRDefault="00F836DF" w:rsidP="00F836DF"&amp;gt;&amp;lt;w:pPr&amp;gt;&amp;lt;w:ind w:left="360" w:firstLine="360" /&amp;gt;&amp;lt;/w:pPr&amp;gt;&amp;lt;w:bookmarkStart w:id="6" w:name="_BILL_SECTION_HEADER__e420e8ae_8d33_4fac" /&amp;gt;&amp;lt;w:bookmarkStart w:id="7" w:name="_BILL_SECTION__ba6902b9_f2db_4a87_853a_3" /&amp;gt;&amp;lt;w:bookmarkStart w:id="8" w:name="_DOC_BODY_CONTENT__2f03fc36_32c8_41de_94" /&amp;gt;&amp;lt;w:bookmarkStart w:id="9" w:name="_PAR__2_8309bae3_5178_4fb0_8718_70a8c47f" /&amp;gt;&amp;lt;w:bookmarkStart w:id="10" w:name="_LINE__2_43e8e080_9846_4b06_b8fa_0b1931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73cc881_a1a8_407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9094-A, sub-§1,&amp;lt;/w:t&amp;gt;&amp;lt;/w:r&amp;gt;&amp;lt;w:r&amp;gt;&amp;lt;w:t xml:space="preserve"&amp;gt; as repealed and replaced by PL 2023, c. 378, &amp;lt;/w:t&amp;gt;&amp;lt;/w:r&amp;gt;&amp;lt;w:bookmarkStart w:id="12" w:name="_LINE__3_fa153e2a_db6f_4316_80f8_3388989" /&amp;gt;&amp;lt;w:bookmarkEnd w:id="10" /&amp;gt;&amp;lt;w:r&amp;gt;&amp;lt;w:t&amp;gt;§1, is amended to read:&amp;lt;/w:t&amp;gt;&amp;lt;/w:r&amp;gt;&amp;lt;w:bookmarkEnd w:id="12" /&amp;gt;&amp;lt;/w:p&amp;gt;&amp;lt;w:p w:rsidR="00F836DF" w:rsidRDefault="00F836DF" w:rsidP="00F836DF"&amp;gt;&amp;lt;w:pPr&amp;gt;&amp;lt;w:ind w:left="360" w:firstLine="360" /&amp;gt;&amp;lt;/w:pPr&amp;gt;&amp;lt;w:bookmarkStart w:id="13" w:name="_STATUTE_NUMBER__2c48579c_872c_4689_a45f" /&amp;gt;&amp;lt;w:bookmarkStart w:id="14" w:name="_STATUTE_SS__e74ae956_208a_4626_84bc_db0" /&amp;gt;&amp;lt;w:bookmarkStart w:id="15" w:name="_PAR__3_59ccbcd6_0536_41ea_a71f_b99bab59" /&amp;gt;&amp;lt;w:bookmarkStart w:id="16" w:name="_LINE__4_074bcc98_12d0_4402_9493_69289e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c809210_84c0_4b12_b0" /&amp;gt;&amp;lt;w:r&amp;gt;&amp;lt;w:rPr&amp;gt;&amp;lt;w:b /&amp;gt;&amp;lt;/w:rPr&amp;gt;&amp;lt;w:t xml:space="preserve"&amp;gt;Notice required.  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f7ecb76_1942_4247_b46" /&amp;gt;&amp;lt;w:r&amp;gt;&amp;lt;w:t&amp;gt;The owner of a mobile home park shall give&amp;lt;/w:t&amp;gt;&amp;lt;/w:r&amp;gt;&amp;lt;w:bookmarkStart w:id="19" w:name="_PROCESSED_CHANGE__fbf2cb83_9fff_40b7_89" /&amp;gt;&amp;lt;w:r&amp;gt;&amp;lt;w:t xml:space="preserve"&amp;gt; &amp;lt;/w:t&amp;gt;&amp;lt;/w:r&amp;gt;&amp;lt;w:ins w:id="20" w:author="BPS" w:date="2025-02-03T18:17:00Z"&amp;gt;&amp;lt;w:r&amp;gt;&amp;lt;w:t&amp;gt;written&amp;lt;/w:t&amp;gt;&amp;lt;/w:r&amp;gt;&amp;lt;/w:ins&amp;gt;&amp;lt;w:bookmarkEnd w:id="19" /&amp;gt;&amp;lt;w:r&amp;gt;&amp;lt;w:t xml:space="preserve"&amp;gt; notice of &amp;lt;/w:t&amp;gt;&amp;lt;/w:r&amp;gt;&amp;lt;w:bookmarkStart w:id="21" w:name="_LINE__5_84609b1a_dbed_4d36_bf06_8e76976" /&amp;gt;&amp;lt;w:bookmarkEnd w:id="16" /&amp;gt;&amp;lt;w:r&amp;gt;&amp;lt;w:t xml:space="preserve"&amp;gt;the intent to sell the mobile home park to each owner of a mobile home in the mobile home &amp;lt;/w:t&amp;gt;&amp;lt;/w:r&amp;gt;&amp;lt;w:bookmarkStart w:id="22" w:name="_LINE__6_09c8fa59_c347_4393_a0c8_46bcece" /&amp;gt;&amp;lt;w:bookmarkEnd w:id="21" /&amp;gt;&amp;lt;w:r&amp;gt;&amp;lt;w:t xml:space="preserve"&amp;gt;park and to the Maine State Housing Authority.  The owner of the mobile home park may &amp;lt;/w:t&amp;gt;&amp;lt;/w:r&amp;gt;&amp;lt;w:bookmarkStart w:id="23" w:name="_LINE__7_b2d6bb80_ae37_4947_8d8b_75aa0fd" /&amp;gt;&amp;lt;w:bookmarkEnd w:id="22" /&amp;gt;&amp;lt;w:r&amp;gt;&amp;lt;w:t xml:space="preserve"&amp;gt;not make a final unconditional acceptance of an offer for the sale of the mobile home park &amp;lt;/w:t&amp;gt;&amp;lt;/w:r&amp;gt;&amp;lt;w:bookmarkStart w:id="24" w:name="_LINE__8_b086d3a9_a8ec_4844_a549_12f58df" /&amp;gt;&amp;lt;w:bookmarkEnd w:id="23" /&amp;gt;&amp;lt;w:r&amp;gt;&amp;lt;w:t&amp;gt;earlier than the&amp;lt;/w:t&amp;gt;&amp;lt;/w:r&amp;gt;&amp;lt;w:bookmarkStart w:id="25" w:name="_PROCESSED_CHANGE__da9a10ab_ddca_4d9a_97" /&amp;gt;&amp;lt;w:r&amp;gt;&amp;lt;w:t xml:space="preserve"&amp;gt; &amp;lt;/w:t&amp;gt;&amp;lt;/w:r&amp;gt;&amp;lt;w:del w:id="26" w:author="BPS" w:date="2025-02-03T18:18:00Z"&amp;gt;&amp;lt;w:r w:rsidDel="00CD40E9"&amp;gt;&amp;lt;w:delText&amp;gt;60th&amp;lt;/w:delText&amp;gt;&amp;lt;/w:r&amp;gt;&amp;lt;/w:del&amp;gt;&amp;lt;w:bookmarkStart w:id="27" w:name="_PROCESSED_CHANGE__8f1f771d_0ad8_46bb_80" /&amp;gt;&amp;lt;w:bookmarkEnd w:id="25" /&amp;gt;&amp;lt;w:r&amp;gt;&amp;lt;w:t xml:space="preserve"&amp;gt; &amp;lt;/w:t&amp;gt;&amp;lt;/w:r&amp;gt;&amp;lt;w:ins w:id="28" w:author="BPS" w:date="2025-02-03T18:18:00Z"&amp;gt;&amp;lt;w:r&amp;gt;&amp;lt;w:t&amp;gt;90th&amp;lt;/w:t&amp;gt;&amp;lt;/w:r&amp;gt;&amp;lt;/w:ins&amp;gt;&amp;lt;w:bookmarkEnd w:id="27" /&amp;gt;&amp;lt;w:r&amp;gt;&amp;lt;w:t xml:space="preserve"&amp;gt; day after the date the&amp;lt;/w:t&amp;gt;&amp;lt;/w:r&amp;gt;&amp;lt;w:bookmarkStart w:id="29" w:name="_PROCESSED_CHANGE__521ce8ee_e083_442e_9b" /&amp;gt;&amp;lt;w:r&amp;gt;&amp;lt;w:t xml:space="preserve"&amp;gt; &amp;lt;/w:t&amp;gt;&amp;lt;/w:r&amp;gt;&amp;lt;w:del w:id="30" w:author="BPS" w:date="2025-02-26T15:51:00Z"&amp;gt;&amp;lt;w:r w:rsidDel="002A3BCB"&amp;gt;&amp;lt;w:delText xml:space="preserve"&amp;gt;notice was mailed as required by this &amp;lt;/w:delText&amp;gt;&amp;lt;/w:r&amp;gt;&amp;lt;w:bookmarkStart w:id="31" w:name="_LINE__9_961858eb_1e61_4896_94b7_65aa14a" /&amp;gt;&amp;lt;w:bookmarkEnd w:id="24" /&amp;gt;&amp;lt;w:r w:rsidDel="002A3BCB"&amp;gt;&amp;lt;w:delText&amp;gt;subsection&amp;lt;/w:delText&amp;gt;&amp;lt;/w:r&amp;gt;&amp;lt;/w:del&amp;gt;&amp;lt;w:bookmarkStart w:id="32" w:name="_PROCESSED_CHANGE__e91719c3_e76a_42e0_b7" /&amp;gt;&amp;lt;w:bookmarkEnd w:id="29" /&amp;gt;&amp;lt;w:r&amp;gt;&amp;lt;w:t xml:space="preserve"&amp;gt; &amp;lt;/w:t&amp;gt;&amp;lt;/w:r&amp;gt;&amp;lt;w:ins w:id="33" w:author="BPS" w:date="2025-02-26T15:51:00Z"&amp;gt;&amp;lt;w:r&amp;gt;&amp;lt;w:t&amp;gt;owner&amp;lt;/w:t&amp;gt;&amp;lt;/w:r&amp;gt;&amp;lt;/w:ins&amp;gt;&amp;lt;w:ins w:id="34" w:author="BPS" w:date="2025-02-26T15:54:00Z"&amp;gt;&amp;lt;w:r&amp;gt;&amp;lt;w:t xml:space="preserve"&amp;gt; receives an offer to purchase the mobile home pa&amp;lt;/w:t&amp;gt;&amp;lt;/w:r&amp;gt;&amp;lt;/w:ins&amp;gt;&amp;lt;w:ins w:id="35" w:author="BPS" w:date="2025-02-26T16:03:00Z"&amp;gt;&amp;lt;w:r&amp;gt;&amp;lt;w:t&amp;gt;rk&amp;lt;/w:t&amp;gt;&amp;lt;/w:r&amp;gt;&amp;lt;/w:ins&amp;gt;&amp;lt;w:ins w:id="36" w:author="BPS" w:date="2025-02-26T15:54:00Z"&amp;gt;&amp;lt;w:r&amp;gt;&amp;lt;w:t xml:space="preserve"&amp;gt; that the owner int&amp;lt;/w:t&amp;gt;&amp;lt;/w:r&amp;gt;&amp;lt;/w:ins&amp;gt;&amp;lt;w:ins w:id="37" w:author="BPS" w:date="2025-02-26T15:55:00Z"&amp;gt;&amp;lt;w:r&amp;gt;&amp;lt;w:t&amp;gt;e&amp;lt;/w:t&amp;gt;&amp;lt;/w:r&amp;gt;&amp;lt;/w:ins&amp;gt;&amp;lt;w:ins w:id="38" w:author="BPS" w:date="2025-02-26T16:03:00Z"&amp;gt;&amp;lt;w:r&amp;gt;&amp;lt;w:t&amp;gt;nd&amp;lt;/w:t&amp;gt;&amp;lt;/w:r&amp;gt;&amp;lt;/w:ins&amp;gt;&amp;lt;w:ins w:id="39" w:author="BPS" w:date="2025-02-26T15:55:00Z"&amp;gt;&amp;lt;w:r&amp;gt;&amp;lt;w:t xml:space="preserve"&amp;gt;s &amp;lt;/w:t&amp;gt;&amp;lt;/w:r&amp;gt;&amp;lt;w:bookmarkStart w:id="40" w:name="_LINE__10_94cef88e_793a_4f58_ac02_405bb1" /&amp;gt;&amp;lt;w:bookmarkEnd w:id="31" /&amp;gt;&amp;lt;w:r&amp;gt;&amp;lt;w:t&amp;gt;to accept&amp;lt;/w:t&amp;gt;&amp;lt;/w:r&amp;gt;&amp;lt;/w:ins&amp;gt;&amp;lt;w:bookmarkEnd w:id="32" /&amp;gt;&amp;lt;w:r&amp;gt;&amp;lt;w:t&amp;gt;.  The notice must include:&amp;lt;/w:t&amp;gt;&amp;lt;/w:r&amp;gt;&amp;lt;w:bookmarkEnd w:id="18" /&amp;gt;&amp;lt;w:bookmarkEnd w:id="40" /&amp;gt;&amp;lt;/w:p&amp;gt;&amp;lt;w:p w:rsidR="00F836DF" w:rsidRDefault="00F836DF" w:rsidP="00F836DF"&amp;gt;&amp;lt;w:pPr&amp;gt;&amp;lt;w:ind w:left="720" /&amp;gt;&amp;lt;/w:pPr&amp;gt;&amp;lt;w:bookmarkStart w:id="41" w:name="_STATUTE_NUMBER__52524598_43c3_4fac_a4a0" /&amp;gt;&amp;lt;w:bookmarkStart w:id="42" w:name="_STATUTE_P__664f4606_2e74_4398_80e2_d59a" /&amp;gt;&amp;lt;w:bookmarkStart w:id="43" w:name="_PAR__4_11e691c2_7cf5_4b4d_9aeb_a2a0a6db" /&amp;gt;&amp;lt;w:bookmarkStart w:id="44" w:name="_LINE__11_ee65d039_c12a_4bc2_8532_7203c7" /&amp;gt;&amp;lt;w:bookmarkEnd w:id="15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4fa640c7_69ab_4b18_9dc" /&amp;gt;&amp;lt;w:r&amp;gt;&amp;lt;w:t xml:space="preserve"&amp;gt;A statement that a group of mobile home owners or a mobile home owners' &amp;lt;/w:t&amp;gt;&amp;lt;/w:r&amp;gt;&amp;lt;w:bookmarkStart w:id="46" w:name="_LINE__12_11829597_d6ef_46b6_b863_0ddaa2" /&amp;gt;&amp;lt;w:bookmarkEnd w:id="44" /&amp;gt;&amp;lt;w:r&amp;gt;&amp;lt;w:t&amp;gt;association of the mobile home park&amp;lt;/w:t&amp;gt;&amp;lt;/w:r&amp;gt;&amp;lt;w:bookmarkStart w:id="47" w:name="_PROCESSED_CHANGE__229d4ea8_0fe5_41ce_ae" /&amp;gt;&amp;lt;w:r&amp;gt;&amp;lt;w:t xml:space="preserve"&amp;gt; &amp;lt;/w:t&amp;gt;&amp;lt;/w:r&amp;gt;&amp;lt;w:ins w:id="48" w:author="BPS" w:date="2025-02-03T18:18:00Z"&amp;gt;&amp;lt;w:r&amp;gt;&amp;lt;w:t&amp;gt;ha&amp;lt;/w:t&amp;gt;&amp;lt;/w:r&amp;gt;&amp;lt;/w:ins&amp;gt;&amp;lt;w:ins w:id="49" w:author="BPS" w:date="2025-02-11T13:15:00Z"&amp;gt;&amp;lt;w:r&amp;gt;&amp;lt;w:t&amp;gt;s&amp;lt;/w:t&amp;gt;&amp;lt;/w:r&amp;gt;&amp;lt;/w:ins&amp;gt;&amp;lt;w:ins w:id="50" w:author="BPS" w:date="2025-02-03T18:18:00Z"&amp;gt;&amp;lt;w:r&amp;gt;&amp;lt;w:t xml:space="preserve"&amp;gt; a right of first refusal to purchase the &amp;lt;/w:t&amp;gt;&amp;lt;/w:r&amp;gt;&amp;lt;/w:ins&amp;gt;&amp;lt;w:ins w:id="51" w:author="BPS" w:date="2025-02-11T13:15:00Z"&amp;gt;&amp;lt;w:r&amp;gt;&amp;lt;w:t xml:space="preserve"&amp;gt;mobile &amp;lt;/w:t&amp;gt;&amp;lt;/w:r&amp;gt;&amp;lt;w:bookmarkStart w:id="52" w:name="_LINE__13_fd264d5c_6049_4870_85fc_e8be3f" /&amp;gt;&amp;lt;w:bookmarkEnd w:id="46" /&amp;gt;&amp;lt;w:r&amp;gt;&amp;lt;w:t&amp;gt;home park&amp;lt;/w:t&amp;gt;&amp;lt;/w:r&amp;gt;&amp;lt;/w:ins&amp;gt;&amp;lt;w:ins w:id="53" w:author="BPS" w:date="2025-02-03T18:18:00Z"&amp;gt;&amp;lt;w:r&amp;gt;&amp;lt;w:t xml:space="preserve"&amp;gt; and&amp;lt;/w:t&amp;gt;&amp;lt;/w:r&amp;gt;&amp;lt;/w:ins&amp;gt;&amp;lt;w:bookmarkEnd w:id="47" /&amp;gt;&amp;lt;w:r&amp;gt;&amp;lt;w:t xml:space="preserve"&amp;gt; may make an offer to purchase the mobile home park within&amp;lt;/w:t&amp;gt;&amp;lt;/w:r&amp;gt;&amp;lt;w:bookmarkStart w:id="54" w:name="_PROCESSED_CHANGE__e7401f46_4956_4d54_98" /&amp;gt;&amp;lt;w:r&amp;gt;&amp;lt;w:t xml:space="preserve"&amp;gt; &amp;lt;/w:t&amp;gt;&amp;lt;/w:r&amp;gt;&amp;lt;w:del w:id="55" w:author="BPS" w:date="2025-02-03T18:18:00Z"&amp;gt;&amp;lt;w:r w:rsidDel="00CD40E9"&amp;gt;&amp;lt;w:delText&amp;gt;60&amp;lt;/w:delText&amp;gt;&amp;lt;/w:r&amp;gt;&amp;lt;/w:del&amp;gt;&amp;lt;w:bookmarkStart w:id="56" w:name="_PROCESSED_CHANGE__431e958d_0574_4594_9d" /&amp;gt;&amp;lt;w:bookmarkEnd w:id="54" /&amp;gt;&amp;lt;w:r&amp;gt;&amp;lt;w:t xml:space="preserve"&amp;gt; &amp;lt;/w:t&amp;gt;&amp;lt;/w:r&amp;gt;&amp;lt;w:ins w:id="57" w:author="BPS" w:date="2025-02-03T18:18:00Z"&amp;gt;&amp;lt;w:r&amp;gt;&amp;lt;w:t&amp;gt;90&amp;lt;/w:t&amp;gt;&amp;lt;/w:r&amp;gt;&amp;lt;/w:ins&amp;gt;&amp;lt;w:bookmarkEnd w:id="56" /&amp;gt;&amp;lt;w:r&amp;gt;&amp;lt;w:t xml:space="preserve"&amp;gt; days &amp;lt;/w:t&amp;gt;&amp;lt;/w:r&amp;gt;&amp;lt;w:bookmarkStart w:id="58" w:name="_LINE__14_b19b501b_f88b_4311_a99e_78bc10" /&amp;gt;&amp;lt;w:bookmarkEnd w:id="52" /&amp;gt;&amp;lt;w:r&amp;gt;&amp;lt;w:t&amp;gt;of the&amp;lt;/w:t&amp;gt;&amp;lt;/w:r&amp;gt;&amp;lt;w:bookmarkStart w:id="59" w:name="_PROCESSED_CHANGE__4c51d8e9_e29f_4031_bf" /&amp;gt;&amp;lt;w:r&amp;gt;&amp;lt;w:t xml:space="preserve"&amp;gt; &amp;lt;/w:t&amp;gt;&amp;lt;/w:r&amp;gt;&amp;lt;w:del w:id="60" w:author="BPS" w:date="2025-02-26T15:58:00Z"&amp;gt;&amp;lt;w:r w:rsidDel="002A3BCB"&amp;gt;&amp;lt;w:delText&amp;gt;mailing&amp;lt;/w:delText&amp;gt;&amp;lt;/w:r&amp;gt;&amp;lt;/w:del&amp;gt;&amp;lt;w:bookmarkEnd w:id="59" /&amp;gt;&amp;lt;w:r&amp;gt;&amp;lt;w:t xml:space="preserve"&amp;gt; date&amp;lt;/w:t&amp;gt;&amp;lt;/w:r&amp;gt;&amp;lt;w:bookmarkStart w:id="61" w:name="_PROCESSED_CHANGE__280fd371_e6a0_4439_bc" /&amp;gt;&amp;lt;w:r&amp;gt;&amp;lt;w:t xml:space="preserve"&amp;gt; &amp;lt;/w:t&amp;gt;&amp;lt;/w:r&amp;gt;&amp;lt;w:del w:id="62" w:author="BPS" w:date="2025-02-26T15:58:00Z"&amp;gt;&amp;lt;w:r w:rsidDel="002A3BCB"&amp;gt;&amp;lt;w:delText&amp;gt;of&amp;lt;/w:delText&amp;gt;&amp;lt;/w:r&amp;gt;&amp;lt;/w:del&amp;gt;&amp;lt;w:bookmarkEnd w:id="61" /&amp;gt;&amp;lt;w:r&amp;gt;&amp;lt;w:t xml:space="preserve"&amp;gt; the&amp;lt;/w:t&amp;gt;&amp;lt;/w:r&amp;gt;&amp;lt;w:bookmarkStart w:id="63" w:name="_PROCESSED_CHANGE__679ec596_4838_4a64_a8" /&amp;gt;&amp;lt;w:r&amp;gt;&amp;lt;w:t xml:space="preserve"&amp;gt; &amp;lt;/w:t&amp;gt;&amp;lt;/w:r&amp;gt;&amp;lt;w:del w:id="64" w:author="BPS" w:date="2025-02-26T15:59:00Z"&amp;gt;&amp;lt;w:r w:rsidDel="002A3BCB"&amp;gt;&amp;lt;w:delText&amp;gt;notice&amp;lt;/w:delText&amp;gt;&amp;lt;/w:r&amp;gt;&amp;lt;/w:del&amp;gt;&amp;lt;w:bookmarkStart w:id="65" w:name="_PROCESSED_CHANGE__32e7d25f_728e_45b3_86" /&amp;gt;&amp;lt;w:bookmarkEnd w:id="63" /&amp;gt;&amp;lt;w:r&amp;gt;&amp;lt;w:t xml:space="preserve"&amp;gt; &amp;lt;/w:t&amp;gt;&amp;lt;/w:r&amp;gt;&amp;lt;w:ins w:id="66" w:author="BPS" w:date="2025-02-26T15:59:00Z"&amp;gt;&amp;lt;w:r&amp;gt;&amp;lt;w:t xml:space="preserve"&amp;gt;owner receives an offer to purchase the mobile home &amp;lt;/w:t&amp;gt;&amp;lt;/w:r&amp;gt;&amp;lt;w:bookmarkStart w:id="67" w:name="_LINE__15_0f404a27_208f_499e_8688_bcaa77" /&amp;gt;&amp;lt;w:bookmarkEnd w:id="58" /&amp;gt;&amp;lt;w:r&amp;gt;&amp;lt;w:t&amp;gt;pa&amp;lt;/w:t&amp;gt;&amp;lt;/w:r&amp;gt;&amp;lt;/w:ins&amp;gt;&amp;lt;w:ins w:id="68" w:author="BPS" w:date="2025-02-26T16:03:00Z"&amp;gt;&amp;lt;w:r&amp;gt;&amp;lt;w:t&amp;gt;rk&amp;lt;/w:t&amp;gt;&amp;lt;/w:r&amp;gt;&amp;lt;/w:ins&amp;gt;&amp;lt;w:ins w:id="69" w:author="BPS" w:date="2025-02-26T15:59:00Z"&amp;gt;&amp;lt;w:r&amp;gt;&amp;lt;w:t xml:space="preserve"&amp;gt; that the owner inten&amp;lt;/w:t&amp;gt;&amp;lt;/w:r&amp;gt;&amp;lt;/w:ins&amp;gt;&amp;lt;w:ins w:id="70" w:author="BPS" w:date="2025-02-26T16:04:00Z"&amp;gt;&amp;lt;w:r&amp;gt;&amp;lt;w:t&amp;gt;ds&amp;lt;/w:t&amp;gt;&amp;lt;/w:r&amp;gt;&amp;lt;/w:ins&amp;gt;&amp;lt;w:ins w:id="71" w:author="BPS" w:date="2025-02-26T15:59:00Z"&amp;gt;&amp;lt;w:r&amp;gt;&amp;lt;w:t xml:space="preserve"&amp;gt; to accept&amp;lt;/w:t&amp;gt;&amp;lt;/w:r&amp;gt;&amp;lt;/w:ins&amp;gt;&amp;lt;w:bookmarkEnd w:id="65" /&amp;gt;&amp;lt;w:r&amp;gt;&amp;lt;w:t&amp;gt;; and&amp;lt;/w:t&amp;gt;&amp;lt;/w:r&amp;gt;&amp;lt;w:bookmarkEnd w:id="45" /&amp;gt;&amp;lt;w:bookmarkEnd w:id="67" /&amp;gt;&amp;lt;/w:p&amp;gt;&amp;lt;w:p w:rsidR="00F836DF" w:rsidRDefault="00F836DF" w:rsidP="00F836DF"&amp;gt;&amp;lt;w:pPr&amp;gt;&amp;lt;w:ind w:left="720" /&amp;gt;&amp;lt;/w:pPr&amp;gt;&amp;lt;w:bookmarkStart w:id="72" w:name="_STATUTE_NUMBER__91b87a85_152b_4c2d_a062" /&amp;gt;&amp;lt;w:bookmarkStart w:id="73" w:name="_STATUTE_P__1f9d2d1d_d11d_43d8_a5f4_ad90" /&amp;gt;&amp;lt;w:bookmarkStart w:id="74" w:name="_PAR__5_892560bf_635a_43bb_a64f_7ca159b7" /&amp;gt;&amp;lt;w:bookmarkStart w:id="75" w:name="_LINE__16_a7c2ceb3_52b9_45f8_8a18_4645d5" /&amp;gt;&amp;lt;w:bookmarkEnd w:id="42" /&amp;gt;&amp;lt;w:bookmarkEnd w:id="43" /&amp;gt;&amp;lt;w:r&amp;gt;&amp;lt;w:t&amp;gt;B&amp;lt;/w:t&amp;gt;&amp;lt;/w:r&amp;gt;&amp;lt;w:bookmarkEnd w:id="72" /&amp;gt;&amp;lt;w:r&amp;gt;&amp;lt;w:t xml:space="preserve"&amp;gt;.  &amp;lt;/w:t&amp;gt;&amp;lt;/w:r&amp;gt;&amp;lt;w:bookmarkStart w:id="76" w:name="_STATUTE_CONTENT__0ca7c86f_e947_4a22_912" /&amp;gt;&amp;lt;w:r&amp;gt;&amp;lt;w:t&amp;gt;Either:&amp;lt;/w:t&amp;gt;&amp;lt;/w:r&amp;gt;&amp;lt;w:bookmarkEnd w:id="75" /&amp;gt;&amp;lt;w:bookmarkEnd w:id="76" /&amp;gt;&amp;lt;/w:p&amp;gt;&amp;lt;w:p w:rsidR="00F836DF" w:rsidRDefault="00F836DF" w:rsidP="00F836DF"&amp;gt;&amp;lt;w:pPr&amp;gt;&amp;lt;w:ind w:left="1080" /&amp;gt;&amp;lt;/w:pPr&amp;gt;&amp;lt;w:bookmarkStart w:id="77" w:name="_STATUTE_SP__17080cbe_fcad_47db_b51e_0d3" /&amp;gt;&amp;lt;w:bookmarkStart w:id="78" w:name="_PAR__6_2ccf5814_5db7_4b6c_890d_53d93a37" /&amp;gt;&amp;lt;w:bookmarkStart w:id="79" w:name="_LINE__17_d5f4e1e7_f603_4d96_8ce6_f6e2a0" /&amp;gt;&amp;lt;w:bookmarkEnd w:id="74" /&amp;gt;&amp;lt;w:r&amp;gt;&amp;lt;w:t&amp;gt;(&amp;lt;/w:t&amp;gt;&amp;lt;/w:r&amp;gt;&amp;lt;w:bookmarkStart w:id="80" w:name="_STATUTE_NUMBER__4fdd2a3e_c312_4b7d_be15" /&amp;gt;&amp;lt;w:r&amp;gt;&amp;lt;w:t&amp;gt;1&amp;lt;/w:t&amp;gt;&amp;lt;/w:r&amp;gt;&amp;lt;w:bookmarkEnd w:id="80" /&amp;gt;&amp;lt;w:r&amp;gt;&amp;lt;w:t xml:space="preserve"&amp;gt;)  &amp;lt;/w:t&amp;gt;&amp;lt;/w:r&amp;gt;&amp;lt;w:bookmarkStart w:id="81" w:name="_STATUTE_CONTENT__fd272b08_9158_44d2_8c6" /&amp;gt;&amp;lt;w:r&amp;gt;&amp;lt;w:t xml:space="preserve"&amp;gt;The price, terms and conditions for which the owner of the mobile home park &amp;lt;/w:t&amp;gt;&amp;lt;/w:r&amp;gt;&amp;lt;w:bookmarkStart w:id="82" w:name="_LINE__18_ae15cdaa_856e_48d6_8072_3e246b" /&amp;gt;&amp;lt;w:bookmarkEnd w:id="79" /&amp;gt;&amp;lt;w:r&amp;gt;&amp;lt;w:t&amp;gt;intends to sell the mobile home park; or&amp;lt;/w:t&amp;gt;&amp;lt;/w:r&amp;gt;&amp;lt;w:bookmarkEnd w:id="81" /&amp;gt;&amp;lt;w:bookmarkEnd w:id="82" /&amp;gt;&amp;lt;/w:p&amp;gt;&amp;lt;w:p w:rsidR="00F836DF" w:rsidRDefault="00F836DF" w:rsidP="00F836DF"&amp;gt;&amp;lt;w:pPr&amp;gt;&amp;lt;w:ind w:left="1080" /&amp;gt;&amp;lt;/w:pPr&amp;gt;&amp;lt;w:bookmarkStart w:id="83" w:name="_STATUTE_SP__c44d35bc_3ea6_473e_9f53_4d8" /&amp;gt;&amp;lt;w:bookmarkStart w:id="84" w:name="_PAR__7_caeb50b3_d0f2_4e79_a3df_27bbe302" /&amp;gt;&amp;lt;w:bookmarkStart w:id="85" w:name="_LINE__19_7420f2dd_40c8_40a8_816e_2d6adb" /&amp;gt;&amp;lt;w:bookmarkEnd w:id="77" /&amp;gt;&amp;lt;w:bookmarkEnd w:id="78" /&amp;gt;&amp;lt;w:r&amp;gt;&amp;lt;w:t&amp;gt;(&amp;lt;/w:t&amp;gt;&amp;lt;/w:r&amp;gt;&amp;lt;w:bookmarkStart w:id="86" w:name="_STATUTE_NUMBER__90d9fb57_f108_4051_8aaa" /&amp;gt;&amp;lt;w:r&amp;gt;&amp;lt;w:t&amp;gt;2&amp;lt;/w:t&amp;gt;&amp;lt;/w:r&amp;gt;&amp;lt;w:bookmarkEnd w:id="86" /&amp;gt;&amp;lt;w:r&amp;gt;&amp;lt;w:t xml:space="preserve"&amp;gt;)  &amp;lt;/w:t&amp;gt;&amp;lt;/w:r&amp;gt;&amp;lt;w:bookmarkStart w:id="87" w:name="_STATUTE_CONTENT__2997f485_6273_4648_9af" /&amp;gt;&amp;lt;w:r&amp;gt;&amp;lt;w:t xml:space="preserve"&amp;gt;The price, terms and conditions of any acceptable offer the owner of the mobile &amp;lt;/w:t&amp;gt;&amp;lt;/w:r&amp;gt;&amp;lt;w:bookmarkStart w:id="88" w:name="_LINE__20_e548c2c1_d3d5_44ba_80ed_a2238b" /&amp;gt;&amp;lt;w:bookmarkEnd w:id="85" /&amp;gt;&amp;lt;w:r&amp;gt;&amp;lt;w:t xml:space="preserve"&amp;gt;home park has received for the mobile home park, including a signed copy of the &amp;lt;/w:t&amp;gt;&amp;lt;/w:r&amp;gt;&amp;lt;w:bookmarkStart w:id="89" w:name="_LINE__21_be17d4c5_c585_43e1_8b2d_c4a214" /&amp;gt;&amp;lt;w:bookmarkEnd w:id="88" /&amp;gt;&amp;lt;w:r&amp;gt;&amp;lt;w:t xml:space="preserve"&amp;gt;written offer that contains a description of the property.  The owner may redact the &amp;lt;/w:t&amp;gt;&amp;lt;/w:r&amp;gt;&amp;lt;w:bookmarkStart w:id="90" w:name="_LINE__22_94c160a0_e6dd_47d1_aaad_b95256" /&amp;gt;&amp;lt;w:bookmarkEnd w:id="89" /&amp;gt;&amp;lt;w:r&amp;gt;&amp;lt;w:t xml:space="preserve"&amp;gt;name, address, contact information or other identifying information of the party &amp;lt;/w:t&amp;gt;&amp;lt;/w:r&amp;gt;&amp;lt;w:bookmarkStart w:id="91" w:name="_LINE__23_1eb78ccb_ab9c_423c_9aa8_8df1d0" /&amp;gt;&amp;lt;w:bookmarkEnd w:id="90" /&amp;gt;&amp;lt;w:r&amp;gt;&amp;lt;w:t&amp;gt;making the offer.&amp;lt;/w:t&amp;gt;&amp;lt;/w:r&amp;gt;&amp;lt;w:bookmarkEnd w:id="87" /&amp;gt;&amp;lt;w:bookmarkEnd w:id="91" /&amp;gt;&amp;lt;/w:p&amp;gt;&amp;lt;w:p w:rsidR="00F836DF" w:rsidRDefault="00F836DF" w:rsidP="00F836DF"&amp;gt;&amp;lt;w:pPr&amp;gt;&amp;lt;w:ind w:left="360" /&amp;gt;&amp;lt;/w:pPr&amp;gt;&amp;lt;w:bookmarkStart w:id="92" w:name="_STATUTE_CONTENT__a2cae089_691d_41fd_848" /&amp;gt;&amp;lt;w:bookmarkStart w:id="93" w:name="_STATUTE_P__5bd9239a_00f8_4a7f_917c_e1c4" /&amp;gt;&amp;lt;w:bookmarkStart w:id="94" w:name="_PAR__8_e9bbd424_031e_4312_9872_0ca2e3ba" /&amp;gt;&amp;lt;w:bookmarkStart w:id="95" w:name="_LINE__24_c8831bfd_a3ea_4e79_a4b0_e0e50b" /&amp;gt;&amp;lt;w:bookmarkEnd w:id="73" /&amp;gt;&amp;lt;w:bookmarkEnd w:id="83" /&amp;gt;&amp;lt;w:bookmarkEnd w:id="84" /&amp;gt;&amp;lt;w:r&amp;gt;&amp;lt;w:t xml:space="preserve"&amp;gt;The notice must be mailed by certified mail, return receipt requested, to each mobile home &amp;lt;/w:t&amp;gt;&amp;lt;/w:r&amp;gt;&amp;lt;w:bookmarkStart w:id="96" w:name="_LINE__25_a7e503de_2805_4661_831d_eb125c" /&amp;gt;&amp;lt;w:bookmarkEnd w:id="95" /&amp;gt;&amp;lt;w:r&amp;gt;&amp;lt;w:t&amp;gt;owner at the mobile home owner's home address and to the Maine State Housing Authority.&amp;lt;/w:t&amp;gt;&amp;lt;/w:r&amp;gt;&amp;lt;w:bookmarkEnd w:id="92" /&amp;gt;&amp;lt;w:bookmarkEnd w:id="96" /&amp;gt;&amp;lt;/w:p&amp;gt;&amp;lt;w:p w:rsidR="00F836DF" w:rsidRDefault="00F836DF" w:rsidP="00F836DF"&amp;gt;&amp;lt;w:pPr&amp;gt;&amp;lt;w:ind w:left="360" w:firstLine="360" /&amp;gt;&amp;lt;/w:pPr&amp;gt;&amp;lt;w:bookmarkStart w:id="97" w:name="_BILL_SECTION_HEADER__ea3ea8c0_7b42_41c6" /&amp;gt;&amp;lt;w:bookmarkStart w:id="98" w:name="_BILL_SECTION__912d3836_1054_4cad_b2b1_5" /&amp;gt;&amp;lt;w:bookmarkStart w:id="99" w:name="_PAR__9_ba8c475a_5f7f_41c1_b387_47fb2c3d" /&amp;gt;&amp;lt;w:bookmarkStart w:id="100" w:name="_LINE__26_db21b9fc_7453_4a0d_8b22_d5bac7" /&amp;gt;&amp;lt;w:bookmarkEnd w:id="7" /&amp;gt;&amp;lt;w:bookmarkEnd w:id="14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1" w:name="_BILL_SECTION_NUMBER__aa0b0844_8068_4e07" /&amp;gt;&amp;lt;w:r&amp;gt;&amp;lt;w:rPr&amp;gt;&amp;lt;w:b /&amp;gt;&amp;lt;w:sz w:val="24" /&amp;gt;&amp;lt;/w:rPr&amp;gt;&amp;lt;w:t&amp;gt;2&amp;lt;/w:t&amp;gt;&amp;lt;/w:r&amp;gt;&amp;lt;w:bookmarkEnd w:id="101" /&amp;gt;&amp;lt;w:r&amp;gt;&amp;lt;w:rPr&amp;gt;&amp;lt;w:b /&amp;gt;&amp;lt;w:sz w:val="24" /&amp;gt;&amp;lt;/w:rPr&amp;gt;&amp;lt;w:t&amp;gt;.  10 MRSA §9094-A, sub-§3-A,&amp;lt;/w:t&amp;gt;&amp;lt;/w:r&amp;gt;&amp;lt;w:r&amp;gt;&amp;lt;w:t xml:space="preserve"&amp;gt; as enacted by PL 2023, c. 378, §4, is &amp;lt;/w:t&amp;gt;&amp;lt;/w:r&amp;gt;&amp;lt;w:bookmarkStart w:id="102" w:name="_LINE__27_92e3a5b6_c03c_43af_a4a3_4df4e1" /&amp;gt;&amp;lt;w:bookmarkEnd w:id="100" /&amp;gt;&amp;lt;w:r&amp;gt;&amp;lt;w:t&amp;gt;amended to read:&amp;lt;/w:t&amp;gt;&amp;lt;/w:r&amp;gt;&amp;lt;w:bookmarkEnd w:id="102" /&amp;gt;&amp;lt;/w:p&amp;gt;&amp;lt;w:p w:rsidR="00F836DF" w:rsidRDefault="00F836DF" w:rsidP="00F836DF"&amp;gt;&amp;lt;w:pPr&amp;gt;&amp;lt;w:ind w:left="360" w:firstLine="360" /&amp;gt;&amp;lt;/w:pPr&amp;gt;&amp;lt;w:bookmarkStart w:id="103" w:name="_STATUTE_NUMBER__1bf1726f_d02b_43f3_a031" /&amp;gt;&amp;lt;w:bookmarkStart w:id="104" w:name="_STATUTE_SS__e537a9c1_0bfa_4de6_abcd_ed4" /&amp;gt;&amp;lt;w:bookmarkStart w:id="105" w:name="_PAR__10_2180f343_144e_4e28_94bc_63d2a3f" /&amp;gt;&amp;lt;w:bookmarkStart w:id="106" w:name="_LINE__28_91031e54_8371_41d3_9991_0501a3" /&amp;gt;&amp;lt;w:bookmarkEnd w:id="97" /&amp;gt;&amp;lt;w:bookmarkEnd w:id="99" /&amp;gt;&amp;lt;w:r&amp;gt;&amp;lt;w:rPr&amp;gt;&amp;lt;w:b /&amp;gt;&amp;lt;/w:rPr&amp;gt;&amp;lt;w:t&amp;gt;3-A&amp;lt;/w:t&amp;gt;&amp;lt;/w:r&amp;gt;&amp;lt;w:bookmarkEnd w:id="103" /&amp;gt;&amp;lt;w:r&amp;gt;&amp;lt;w:rPr&amp;gt;&amp;lt;w:b /&amp;gt;&amp;lt;/w:rPr&amp;gt;&amp;lt;w:t xml:space="preserve"&amp;gt;.  &amp;lt;/w:t&amp;gt;&amp;lt;/w:r&amp;gt;&amp;lt;w:bookmarkStart w:id="107" w:name="_STATUTE_HEADNOTE__19ec37e0_1f46_4fea_b2" /&amp;gt;&amp;lt;w:r&amp;gt;&amp;lt;w:rPr&amp;gt;&amp;lt;w:b /&amp;gt;&amp;lt;/w:rPr&amp;gt;&amp;lt;w:t&amp;gt;Group of mobile home owners or a mobile home owners' association&amp;lt;/w:t&amp;gt;&amp;lt;/w:r&amp;gt;&amp;lt;w:bookmarkStart w:id="108" w:name="_PROCESSED_CHANGE__f1047fac_8cc6_4827_85" /&amp;gt;&amp;lt;w:r&amp;gt;&amp;lt;w:rPr&amp;gt;&amp;lt;w:b /&amp;gt;&amp;lt;/w:rPr&amp;gt;&amp;lt;w:t xml:space="preserve"&amp;gt; &amp;lt;/w:t&amp;gt;&amp;lt;/w:r&amp;gt;&amp;lt;w:bookmarkStart w:id="109" w:name="_LINE__29_6e82c1f6_1160_4956_9411_d42913" /&amp;gt;&amp;lt;w:bookmarkEnd w:id="106" /&amp;gt;&amp;lt;w:del w:id="110" w:author="BPS" w:date="2025-02-11T13:15:00Z"&amp;gt;&amp;lt;w:r w:rsidDel="00DD03F7"&amp;gt;&amp;lt;w:rPr&amp;gt;&amp;lt;w:b /&amp;gt;&amp;lt;/w:rPr&amp;gt;&amp;lt;w:delText&amp;gt;purchase&amp;lt;/w:delText&amp;gt;&amp;lt;/w:r&amp;gt;&amp;lt;/w:del&amp;gt;&amp;lt;w:bookmarkStart w:id="111" w:name="_PROCESSED_CHANGE__6ad99484_f238_486b_b9" /&amp;gt;&amp;lt;w:bookmarkEnd w:id="108" /&amp;gt;&amp;lt;w:r&amp;gt;&amp;lt;w:rPr&amp;gt;&amp;lt;w:b /&amp;gt;&amp;lt;/w:rPr&amp;gt;&amp;lt;w:t xml:space="preserve"&amp;gt; &amp;lt;/w:t&amp;gt;&amp;lt;/w:r&amp;gt;&amp;lt;w:ins w:id="112" w:author="BPS" w:date="2025-02-11T13:15:00Z"&amp;gt;&amp;lt;w:r&amp;gt;&amp;lt;w:rPr&amp;gt;&amp;lt;w:b /&amp;gt;&amp;lt;/w:rPr&amp;gt;&amp;lt;w:t&amp;gt;right of fir&amp;lt;/w:t&amp;gt;&amp;lt;/w:r&amp;gt;&amp;lt;/w:ins&amp;gt;&amp;lt;w:ins w:id="113" w:author="BPS" w:date="2025-02-11T13:16:00Z"&amp;gt;&amp;lt;w:r&amp;gt;&amp;lt;w:rPr&amp;gt;&amp;lt;w:b /&amp;gt;&amp;lt;/w:rPr&amp;gt;&amp;lt;w:t&amp;gt;st refusal&amp;lt;/w:t&amp;gt;&amp;lt;/w:r&amp;gt;&amp;lt;/w:ins&amp;gt;&amp;lt;w:bookmarkEnd w:id="111" /&amp;gt;&amp;lt;w:r&amp;gt;&amp;lt;w:rPr&amp;gt;&amp;lt;w:b /&amp;gt;&amp;lt;/w:rPr&amp;gt;&amp;lt;w:t&amp;gt;.&amp;lt;/w:t&amp;gt;&amp;lt;/w:r&amp;gt;&amp;lt;w:bookmarkEnd w:id="1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4" w:name="_STATUTE_CONTENT__6ae23e47_472f_4e53_ac7" /&amp;gt;&amp;lt;w:r&amp;gt;&amp;lt;w:t xml:space="preserve"&amp;gt;The owner of a mobile home park shall consider any offer &amp;lt;/w:t&amp;gt;&amp;lt;/w:r&amp;gt;&amp;lt;w:bookmarkStart w:id="115" w:name="_LINE__30_d4b96d7b_7633_45d1_9fb9_6e0b7c" /&amp;gt;&amp;lt;w:bookmarkEnd w:id="109" /&amp;gt;&amp;lt;w:r&amp;gt;&amp;lt;w:t&amp;gt;received&amp;lt;/w:t&amp;gt;&amp;lt;/w:r&amp;gt;&amp;lt;w:bookmarkStart w:id="116" w:name="_PROCESSED_CHANGE__d055c5e7_c6ed_4481_a8" /&amp;gt;&amp;lt;w:ins w:id="117" w:author="BPS" w:date="2025-02-27T08:42:00Z"&amp;gt;&amp;lt;w:r&amp;gt;&amp;lt;w:t&amp;gt;,&amp;lt;/w:t&amp;gt;&amp;lt;/w:r&amp;gt;&amp;lt;/w:ins&amp;gt;&amp;lt;w:bookmarkEnd w:id="116" /&amp;gt;&amp;lt;w:r&amp;gt;&amp;lt;w:t xml:space="preserve"&amp;gt; before the&amp;lt;/w:t&amp;gt;&amp;lt;/w:r&amp;gt;&amp;lt;w:bookmarkStart w:id="118" w:name="_PROCESSED_CHANGE__3c071525_75d8_49e6_91" /&amp;gt;&amp;lt;w:r&amp;gt;&amp;lt;w:t xml:space="preserve"&amp;gt; &amp;lt;/w:t&amp;gt;&amp;lt;/w:r&amp;gt;&amp;lt;w:del w:id="119" w:author="BPS" w:date="2025-02-03T18:19:00Z"&amp;gt;&amp;lt;w:r w:rsidDel="00CD40E9"&amp;gt;&amp;lt;w:delText&amp;gt;60th&amp;lt;/w:delText&amp;gt;&amp;lt;/w:r&amp;gt;&amp;lt;/w:del&amp;gt;&amp;lt;w:bookmarkStart w:id="120" w:name="_PROCESSED_CHANGE__08ae6096_9663_404e_b8" /&amp;gt;&amp;lt;w:bookmarkEnd w:id="118" /&amp;gt;&amp;lt;w:r&amp;gt;&amp;lt;w:t xml:space="preserve"&amp;gt; &amp;lt;/w:t&amp;gt;&amp;lt;/w:r&amp;gt;&amp;lt;w:ins w:id="121" w:author="BPS" w:date="2025-02-03T18:19:00Z"&amp;gt;&amp;lt;w:r&amp;gt;&amp;lt;w:t&amp;gt;90th&amp;lt;/w:t&amp;gt;&amp;lt;/w:r&amp;gt;&amp;lt;/w:ins&amp;gt;&amp;lt;w:bookmarkEnd w:id="120" /&amp;gt;&amp;lt;w:r&amp;gt;&amp;lt;w:t xml:space="preserve"&amp;gt; day after the date the&amp;lt;/w:t&amp;gt;&amp;lt;/w:r&amp;gt;&amp;lt;w:bookmarkStart w:id="122" w:name="_PROCESSED_CHANGE__09707d8c_0c80_440f_8d" /&amp;gt;&amp;lt;w:r&amp;gt;&amp;lt;w:t xml:space="preserve"&amp;gt; &amp;lt;/w:t&amp;gt;&amp;lt;/w:r&amp;gt;&amp;lt;w:del w:id="123" w:author="BPS" w:date="2025-02-26T15:59:00Z"&amp;gt;&amp;lt;w:r w:rsidDel="002A3BCB"&amp;gt;&amp;lt;w:delText xml:space="preserve"&amp;gt;notice was mailed as required by &amp;lt;/w:delText&amp;gt;&amp;lt;/w:r&amp;gt;&amp;lt;w:bookmarkStart w:id="124" w:name="_CROSS_REFERENCE__be995f33_1bf6_4c9d_8a3" /&amp;gt;&amp;lt;w:bookmarkStart w:id="125" w:name="_LINE__31_8e5bb0dd_6f49_4f70_83d3_f68eda" /&amp;gt;&amp;lt;w:bookmarkEnd w:id="115" /&amp;gt;&amp;lt;w:r w:rsidDel="002A3BCB"&amp;gt;&amp;lt;w:delText&amp;gt;subsection 1&amp;lt;/w:delText&amp;gt;&amp;lt;/w:r&amp;gt;&amp;lt;/w:del&amp;gt;&amp;lt;w:bookmarkStart w:id="126" w:name="_PROCESSED_CHANGE__d116cbc9_7a9a_402d_9b" /&amp;gt;&amp;lt;w:bookmarkEnd w:id="122" /&amp;gt;&amp;lt;w:bookmarkEnd w:id="124" /&amp;gt;&amp;lt;w:r&amp;gt;&amp;lt;w:t xml:space="preserve"&amp;gt; &amp;lt;/w:t&amp;gt;&amp;lt;/w:r&amp;gt;&amp;lt;w:ins w:id="127" w:author="BPS" w:date="2025-02-26T16:00:00Z"&amp;gt;&amp;lt;w:r&amp;gt;&amp;lt;w:t&amp;gt;owner receives an offer to purchase the mobile home pa&amp;lt;/w:t&amp;gt;&amp;lt;/w:r&amp;gt;&amp;lt;/w:ins&amp;gt;&amp;lt;w:ins w:id="128" w:author="BPS" w:date="2025-02-26T16:04:00Z"&amp;gt;&amp;lt;w:r&amp;gt;&amp;lt;w:t&amp;gt;rk&amp;lt;/w:t&amp;gt;&amp;lt;/w:r&amp;gt;&amp;lt;/w:ins&amp;gt;&amp;lt;w:ins w:id="129" w:author="BPS" w:date="2025-02-26T16:00:00Z"&amp;gt;&amp;lt;w:r&amp;gt;&amp;lt;w:t xml:space="preserve"&amp;gt; that the owner &amp;lt;/w:t&amp;gt;&amp;lt;/w:r&amp;gt;&amp;lt;w:bookmarkStart w:id="130" w:name="_LINE__32_73cb0a5f_c778_4f2c_b028_50a838" /&amp;gt;&amp;lt;w:bookmarkEnd w:id="125" /&amp;gt;&amp;lt;w:r&amp;gt;&amp;lt;w:t&amp;gt;intends to accept&amp;lt;/w:t&amp;gt;&amp;lt;/w:r&amp;gt;&amp;lt;/w:ins&amp;gt;&amp;lt;w:ins w:id="131" w:author="BPS" w:date="2025-02-27T08:42:00Z"&amp;gt;&amp;lt;w:r&amp;gt;&amp;lt;w:t&amp;gt;,&amp;lt;/w:t&amp;gt;&amp;lt;/w:r&amp;gt;&amp;lt;/w:ins&amp;gt;&amp;lt;w:bookmarkEnd w:id="126" /&amp;gt;&amp;lt;w:r&amp;gt;&amp;lt;w:t xml:space="preserve"&amp;gt; from a group of mobile home owners or a mobile home owners' &amp;lt;/w:t&amp;gt;&amp;lt;/w:r&amp;gt;&amp;lt;w:bookmarkStart w:id="132" w:name="_LINE__33_59e0402a_5fed_498a_93f1_bb1791" /&amp;gt;&amp;lt;w:bookmarkEnd w:id="130" /&amp;gt;&amp;lt;w:r&amp;gt;&amp;lt;w:t xml:space="preserve"&amp;gt;association, as long as the mobile home owners of at least 51% of the mobile homes in the &amp;lt;/w:t&amp;gt;&amp;lt;/w:r&amp;gt;&amp;lt;w:bookmarkStart w:id="133" w:name="_LINE__34_d2878263_16b4_4fc3_8887_0d3cf3" /&amp;gt;&amp;lt;w:bookmarkEnd w:id="132" /&amp;gt;&amp;lt;w:r&amp;gt;&amp;lt;w:t xml:space="preserve"&amp;gt;mobile home park that are occupied by the mobile home owner or a family member of the &amp;lt;/w:t&amp;gt;&amp;lt;/w:r&amp;gt;&amp;lt;w:bookmarkStart w:id="134" w:name="_LINE__35_d16869d1_6dab_4d70_aa7b_59d8e3" /&amp;gt;&amp;lt;w:bookmarkEnd w:id="133" /&amp;gt;&amp;lt;w:r&amp;gt;&amp;lt;w:t xml:space="preserve"&amp;gt;mobile home owner sign a petition or otherwise indicate in writing that they support making &amp;lt;/w:t&amp;gt;&amp;lt;/w:r&amp;gt;&amp;lt;w:bookmarkStart w:id="135" w:name="_LINE__36_d776d6ea_f46d_4f2b_ac6d_6b8ec7" /&amp;gt;&amp;lt;w:bookmarkEnd w:id="134" /&amp;gt;&amp;lt;w:r&amp;gt;&amp;lt;w:t xml:space="preserve"&amp;gt;the offer.  The owner of the mobile home park shall negotiate in good faith with the group &amp;lt;/w:t&amp;gt;&amp;lt;/w:r&amp;gt;&amp;lt;w:bookmarkStart w:id="136" w:name="_LINE__37_5ef4053a_c5e7_43c7_9947_4f1d04" /&amp;gt;&amp;lt;w:bookmarkEnd w:id="135" /&amp;gt;&amp;lt;w:r&amp;gt;&amp;lt;w:t xml:space="preserve"&amp;gt;of mobile home owners or the mobile home owners' association concerning a purchase &amp;lt;/w:t&amp;gt;&amp;lt;/w:r&amp;gt;&amp;lt;w:bookmarkStart w:id="137" w:name="_LINE__38_f0f3ce61_4c95_4a62_a436_cec6ea" /&amp;gt;&amp;lt;w:bookmarkEnd w:id="136" /&amp;gt;&amp;lt;w:r&amp;gt;&amp;lt;w:t&amp;gt;pursuant to an offer made under this subsection.&amp;lt;/w:t&amp;gt;&amp;lt;/w:r&amp;gt;&amp;lt;w:bookmarkStart w:id="138" w:name="_PROCESSED_CHANGE__9174646f_9e8a_46c1_ad" /&amp;gt;&amp;lt;w:r&amp;gt;&amp;lt;w:t xml:space="preserve"&amp;gt;  &amp;lt;/w:t&amp;gt;&amp;lt;/w:r&amp;gt;&amp;lt;w:del w:id="139" w:author="BPS" w:date="2025-02-03T18:19:00Z"&amp;gt;&amp;lt;w:r w:rsidDel="00CD40E9"&amp;gt;&amp;lt;w:delText xml:space="preserve"&amp;gt;For the purposes of this subsection, &amp;lt;/w:delText&amp;gt;&amp;lt;/w:r&amp;gt;&amp;lt;w:bookmarkStart w:id="140" w:name="_LINE__39_745f215c_69bf_4cf3_97fd_c148f2" /&amp;gt;&amp;lt;w:bookmarkEnd w:id="137" /&amp;gt;&amp;lt;w:r w:rsidDel="00CD40E9"&amp;gt;&amp;lt;w:delText xml:space="preserve"&amp;gt;negotiating in good faith does not require the owner of a mobile home park to accept an &amp;lt;/w:delText&amp;gt;&amp;lt;/w:r&amp;gt;&amp;lt;w:bookmarkStart w:id="141" w:name="_LINE__40_76578248_ece6_40e0_9675_b900dd" /&amp;gt;&amp;lt;w:bookmarkEnd w:id="140" /&amp;gt;&amp;lt;w:r w:rsidDel="00CD40E9"&amp;gt;&amp;lt;w:delText xml:space="preserve"&amp;gt;offer to purchase made by a group of mobile home owners or the mobile home owners' &amp;lt;/w:delText&amp;gt;&amp;lt;/w:r&amp;gt;&amp;lt;w:bookmarkStart w:id="142" w:name="_LINE__41_5e228b30_fa92_4b31_97e2_f9cefb" /&amp;gt;&amp;lt;w:bookmarkEnd w:id="141" /&amp;gt;&amp;lt;w:r w:rsidDel="00CD40E9"&amp;gt;&amp;lt;w:delText&amp;gt;association.&amp;lt;/w:delText&amp;gt;&amp;lt;/w:r&amp;gt;&amp;lt;/w:del&amp;gt;&amp;lt;w:bookmarkEnd w:id="138" /&amp;gt;&amp;lt;w:r&amp;gt;&amp;lt;w:t xml:space="preserve"&amp;gt; An offer made by the group of mobile home owners or the mobile home &amp;lt;/w:t&amp;gt;&amp;lt;/w:r&amp;gt;&amp;lt;w:bookmarkStart w:id="143" w:name="_LINE__42_5a2bc2c1_6abd_4e1e_bb70_27aec7" /&amp;gt;&amp;lt;w:bookmarkEnd w:id="142" /&amp;gt;&amp;lt;w:r&amp;gt;&amp;lt;w:t&amp;gt;owners' association must include a purchase and sale agreement.&amp;lt;/w:t&amp;gt;&amp;lt;/w:r&amp;gt;&amp;lt;w:bookmarkStart w:id="144" w:name="_PROCESSED_CHANGE__bfeab805_ae5b_4344_a3" /&amp;gt;&amp;lt;w:r&amp;gt;&amp;lt;w:t xml:space="preserve"&amp;gt;  &amp;lt;/w:t&amp;gt;&amp;lt;/w:r&amp;gt;&amp;lt;w:del w:id="145" w:author="BPS" w:date="2025-02-03T18:19:00Z"&amp;gt;&amp;lt;w:r w:rsidDel="00CD40E9"&amp;gt;&amp;lt;w:delText xml:space="preserve"&amp;gt;If the owner of the mobile &amp;lt;/w:delText&amp;gt;&amp;lt;/w:r&amp;gt;&amp;lt;w:bookmarkStart w:id="146" w:name="_LINE__43_5f3a9ead_36db_48dc_b924_36b33f" /&amp;gt;&amp;lt;w:bookmarkEnd w:id="143" /&amp;gt;&amp;lt;w:r w:rsidDel="00CD40E9"&amp;gt;&amp;lt;w:delText xml:space="preserve"&amp;gt;home park accepts the offer of the group of mobile home owners or the mobile home &amp;lt;/w:delText&amp;gt;&amp;lt;/w:r&amp;gt;&amp;lt;w:bookmarkStart w:id="147" w:name="_PAGE_SPLIT__425f6f3f_2f49_4460_a0ce_f8e" /&amp;gt;&amp;lt;w:bookmarkStart w:id="148" w:name="_PAGE__2_d0b57a93_58f6_483d_bffe_d567fab" /&amp;gt;&amp;lt;w:bookmarkStart w:id="149" w:name="_PAR__1_c0f06e8a_6540_45bb_b410_bef03186" /&amp;gt;&amp;lt;w:bookmarkStart w:id="150" w:name="_LINE__1_e1788974_1446_412e_b6c8_aac2413" /&amp;gt;&amp;lt;w:bookmarkEnd w:id="3" /&amp;gt;&amp;lt;w:bookmarkEnd w:id="105" /&amp;gt;&amp;lt;w:bookmarkEnd w:id="146" /&amp;gt;&amp;lt;w:r w:rsidDel="00CD40E9"&amp;gt;&amp;lt;w:delText&amp;gt;o&amp;lt;/w:delText&amp;gt;&amp;lt;/w:r&amp;gt;&amp;lt;w:bookmarkEnd w:id="147" /&amp;gt;&amp;lt;w:r w:rsidDel="00CD40E9"&amp;gt;&amp;lt;w:delText xml:space="preserve"&amp;gt;wners' association, the group of mobile home owners or the mobile home owners' &amp;lt;/w:delText&amp;gt;&amp;lt;/w:r&amp;gt;&amp;lt;w:bookmarkStart w:id="151" w:name="_LINE__2_db53b34d_5371_4fb6_86b7_2bdaa81" /&amp;gt;&amp;lt;w:bookmarkEnd w:id="150" /&amp;gt;&amp;lt;w:r w:rsidDel="00CD40E9"&amp;gt;&amp;lt;w:delText&amp;gt;association must&amp;lt;/w:delText&amp;gt;&amp;lt;/w:r&amp;gt;&amp;lt;/w:del&amp;gt;&amp;lt;w:bookmarkStart w:id="152" w:name="_PROCESSED_CHANGE__5f0c6389_98ec_4c45_ae" /&amp;gt;&amp;lt;w:bookmarkEnd w:id="144" /&amp;gt;&amp;lt;w:r w:rsidRPr="00CD40E9"&amp;gt;&amp;lt;w:t xml:space="preserve"&amp;gt; &amp;lt;/w:t&amp;gt;&amp;lt;/w:r&amp;gt;&amp;lt;w:ins w:id="153" w:author="BPS" w:date="2025-02-03T18:20:00Z"&amp;gt;&amp;lt;w:r w:rsidRPr="00CD40E9"&amp;gt;&amp;lt;w:t xml:space="preserve"&amp;gt;The owner of a mobile home park is not obligated to complete the sale if &amp;lt;/w:t&amp;gt;&amp;lt;/w:r&amp;gt;&amp;lt;w:bookmarkStart w:id="154" w:name="_LINE__3_a1b44c11_996a_4967_8107_62b9d0d" /&amp;gt;&amp;lt;w:bookmarkEnd w:id="151" /&amp;gt;&amp;lt;w:r w:rsidRPr="00CD40E9"&amp;gt;&amp;lt;w:t xml:space="preserve"&amp;gt;the group of mobile home owners or the mobile home owners' association &amp;lt;/w:t&amp;gt;&amp;lt;/w:r&amp;gt;&amp;lt;/w:ins&amp;gt;&amp;lt;w:ins w:id="155" w:author="BPS" w:date="2025-02-11T13:23:00Z"&amp;gt;&amp;lt;w:r&amp;gt;&amp;lt;w:t&amp;gt;is&amp;lt;/w:t&amp;gt;&amp;lt;/w:r&amp;gt;&amp;lt;/w:ins&amp;gt;&amp;lt;w:ins w:id="156" w:author="BPS" w:date="2025-02-03T18:20:00Z"&amp;gt;&amp;lt;w:r w:rsidRPr="00CD40E9"&amp;gt;&amp;lt;w:t xml:space="preserve"&amp;gt; unable to&amp;lt;/w:t&amp;gt;&amp;lt;/w:r&amp;gt;&amp;lt;/w:ins&amp;gt;&amp;lt;w:bookmarkEnd w:id="152" /&amp;gt;&amp;lt;w:r&amp;gt;&amp;lt;w:t xml:space="preserve"&amp;gt; &amp;lt;/w:t&amp;gt;&amp;lt;/w:r&amp;gt;&amp;lt;w:bookmarkStart w:id="157" w:name="_LINE__4_9cceeb05_78e3_4b76_b37a_169778a" /&amp;gt;&amp;lt;w:bookmarkEnd w:id="154" /&amp;gt;&amp;lt;w:r&amp;gt;&amp;lt;w:t xml:space="preserve"&amp;gt;obtain appropriate financing before the 90th day after the execution date of the purchase &amp;lt;/w:t&amp;gt;&amp;lt;/w:r&amp;gt;&amp;lt;w:bookmarkStart w:id="158" w:name="_LINE__5_5b93ebf8_262b_4f58_ad58_dbacac2" /&amp;gt;&amp;lt;w:bookmarkEnd w:id="157" /&amp;gt;&amp;lt;w:r&amp;gt;&amp;lt;w:t&amp;gt;and sale agreement.&amp;lt;/w:t&amp;gt;&amp;lt;/w:r&amp;gt;&amp;lt;w:bookmarkEnd w:id="114" /&amp;gt;&amp;lt;w:bookmarkEnd w:id="158" /&amp;gt;&amp;lt;/w:p&amp;gt;&amp;lt;w:p w:rsidR="00F836DF" w:rsidRDefault="00F836DF" w:rsidP="00F836DF"&amp;gt;&amp;lt;w:pPr&amp;gt;&amp;lt;w:ind w:left="360" w:firstLine="360" /&amp;gt;&amp;lt;/w:pPr&amp;gt;&amp;lt;w:bookmarkStart w:id="159" w:name="_BILL_SECTION_HEADER__46bf1abf_5017_4009" /&amp;gt;&amp;lt;w:bookmarkStart w:id="160" w:name="_BILL_SECTION__89e2cffe_4a2e_4690_9f00_1" /&amp;gt;&amp;lt;w:bookmarkStart w:id="161" w:name="_PAR__2_516c4ea4_e4f9_4c96_8a65_5b95d541" /&amp;gt;&amp;lt;w:bookmarkStart w:id="162" w:name="_LINE__6_90554a63_b40c_46bd_b267_4f26d8e" /&amp;gt;&amp;lt;w:bookmarkEnd w:id="98" /&amp;gt;&amp;lt;w:bookmarkEnd w:id="104" /&amp;gt;&amp;lt;w:bookmarkEnd w:id="149" /&amp;gt;&amp;lt;w:r&amp;gt;&amp;lt;w:rPr&amp;gt;&amp;lt;w:b /&amp;gt;&amp;lt;w:sz w:val="24" /&amp;gt;&amp;lt;/w:rPr&amp;gt;&amp;lt;w:t xml:space="preserve"&amp;gt;Sec. &amp;lt;/w:t&amp;gt;&amp;lt;/w:r&amp;gt;&amp;lt;w:bookmarkStart w:id="163" w:name="_BILL_SECTION_NUMBER__70d7ac04_26c9_4682" /&amp;gt;&amp;lt;w:r&amp;gt;&amp;lt;w:rPr&amp;gt;&amp;lt;w:b /&amp;gt;&amp;lt;w:sz w:val="24" /&amp;gt;&amp;lt;/w:rPr&amp;gt;&amp;lt;w:t&amp;gt;3&amp;lt;/w:t&amp;gt;&amp;lt;/w:r&amp;gt;&amp;lt;w:bookmarkEnd w:id="163" /&amp;gt;&amp;lt;w:r&amp;gt;&amp;lt;w:rPr&amp;gt;&amp;lt;w:b /&amp;gt;&amp;lt;w:sz w:val="24" /&amp;gt;&amp;lt;/w:rPr&amp;gt;&amp;lt;w:t&amp;gt;.  10 MRSA §9094-B&amp;lt;/w:t&amp;gt;&amp;lt;/w:r&amp;gt;&amp;lt;w:r&amp;gt;&amp;lt;w:t xml:space="preserve"&amp;gt; is enacted to read:&amp;lt;/w:t&amp;gt;&amp;lt;/w:r&amp;gt;&amp;lt;w:bookmarkEnd w:id="162" /&amp;gt;&amp;lt;/w:p&amp;gt;&amp;lt;w:p w:rsidR="00F836DF" w:rsidRDefault="00F836DF" w:rsidP="00F836DF"&amp;gt;&amp;lt;w:pPr&amp;gt;&amp;lt;w:ind w:left="1080" w:hanging="720" /&amp;gt;&amp;lt;w:rPr&amp;gt;&amp;lt;w:ins w:id="164" w:author="BPS" w:date="2025-02-03T18:22:00Z" /&amp;gt;&amp;lt;/w:rPr&amp;gt;&amp;lt;/w:pPr&amp;gt;&amp;lt;w:bookmarkStart w:id="165" w:name="_STATUTE_S__fd3b7b65_ca04_433c_962a_8869" /&amp;gt;&amp;lt;w:bookmarkStart w:id="166" w:name="_PAR__3_411b2949_f7ac_44db_a48d_6911bccf" /&amp;gt;&amp;lt;w:bookmarkStart w:id="167" w:name="_LINE__7_dd8358f0_0807_41d6_85e6_262bb32" /&amp;gt;&amp;lt;w:bookmarkStart w:id="168" w:name="_PROCESSED_CHANGE__46d926a7_aeee_4611_81" /&amp;gt;&amp;lt;w:bookmarkEnd w:id="159" /&amp;gt;&amp;lt;w:bookmarkEnd w:id="161" /&amp;gt;&amp;lt;w:ins w:id="169" w:author="BPS" w:date="2025-02-03T18:22:00Z"&amp;gt;&amp;lt;w:r&amp;gt;&amp;lt;w:rPr&amp;gt;&amp;lt;w:b /&amp;gt;&amp;lt;/w:rPr&amp;gt;&amp;lt;w:t&amp;gt;§&amp;lt;/w:t&amp;gt;&amp;lt;/w:r&amp;gt;&amp;lt;w:bookmarkStart w:id="170" w:name="_STATUTE_NUMBER__7abdd36d_40ab_443e_a123" /&amp;gt;&amp;lt;w:r&amp;gt;&amp;lt;w:rPr&amp;gt;&amp;lt;w:b /&amp;gt;&amp;lt;/w:rPr&amp;gt;&amp;lt;w:t&amp;gt;9094-B&amp;lt;/w:t&amp;gt;&amp;lt;/w:r&amp;gt;&amp;lt;w:bookmarkEnd w:id="170" /&amp;gt;&amp;lt;w:r&amp;gt;&amp;lt;w:rPr&amp;gt;&amp;lt;w:b /&amp;gt;&amp;lt;/w:rPr&amp;gt;&amp;lt;w:t xml:space="preserve"&amp;gt;.  &amp;lt;/w:t&amp;gt;&amp;lt;/w:r&amp;gt;&amp;lt;/w:ins&amp;gt;&amp;lt;w:bookmarkStart w:id="171" w:name="_STATUTE_HEADNOTE__eb377fc3_adba_46d6_9e" /&amp;gt;&amp;lt;w:ins w:id="172" w:author="BPS" w:date="2025-02-11T13:23:00Z"&amp;gt;&amp;lt;w:r&amp;gt;&amp;lt;w:rPr&amp;gt;&amp;lt;w:b /&amp;gt;&amp;lt;/w:rPr&amp;gt;&amp;lt;w:t xml:space="preserve"&amp;gt;Restrictions &amp;lt;/w:t&amp;gt;&amp;lt;/w:r&amp;gt;&amp;lt;/w:ins&amp;gt;&amp;lt;w:ins w:id="173" w:author="BPS" w:date="2025-02-11T13:24:00Z"&amp;gt;&amp;lt;w:r&amp;gt;&amp;lt;w:rPr&amp;gt;&amp;lt;w:b /&amp;gt;&amp;lt;/w:rPr&amp;gt;&amp;lt;w:t&amp;gt;on m&amp;lt;/w:t&amp;gt;&amp;lt;/w:r&amp;gt;&amp;lt;/w:ins&amp;gt;&amp;lt;w:ins w:id="174" w:author="BPS" w:date="2025-02-03T18:22:00Z"&amp;gt;&amp;lt;w:r&amp;gt;&amp;lt;w:rPr&amp;gt;&amp;lt;w:b /&amp;gt;&amp;lt;/w:rPr&amp;gt;&amp;lt;w:t&amp;gt;obile home park change of use; notice; tenant relocation&amp;lt;/w:t&amp;gt;&amp;lt;/w:r&amp;gt;&amp;lt;w:bookmarkEnd w:id="167" /&amp;gt;&amp;lt;w:bookmarkEnd w:id="171" /&amp;gt;&amp;lt;/w:ins&amp;gt;&amp;lt;/w:p&amp;gt;&amp;lt;w:p w:rsidR="00F836DF" w:rsidRPr="0012545C" w:rsidRDefault="00F836DF" w:rsidP="00F836DF"&amp;gt;&amp;lt;w:pPr&amp;gt;&amp;lt;w:ind w:left="360" w:firstLine="360" /&amp;gt;&amp;lt;w:rPr&amp;gt;&amp;lt;w:ins w:id="175" w:author="BPS" w:date="2025-02-03T18:22:00Z" /&amp;gt;&amp;lt;/w:rPr&amp;gt;&amp;lt;/w:pPr&amp;gt;&amp;lt;w:bookmarkStart w:id="176" w:name="_STATUTE_P__4b5f2093_abe4_44af_862d_e376" /&amp;gt;&amp;lt;w:bookmarkStart w:id="177" w:name="_STATUTE_CONTENT__5987ebf7_997e_46b7_bdd" /&amp;gt;&amp;lt;w:bookmarkStart w:id="178" w:name="_PAR__4_54050456_467d_4355_a214_49704e5b" /&amp;gt;&amp;lt;w:bookmarkStart w:id="179" w:name="_LINE__8_211c5e44_f3ea_4054_baae_847275b" /&amp;gt;&amp;lt;w:bookmarkEnd w:id="166" /&amp;gt;&amp;lt;w:ins w:id="180" w:author="BPS" w:date="2025-02-03T18:22:00Z"&amp;gt;&amp;lt;w:r w:rsidRPr="0012545C"&amp;gt;&amp;lt;w:t&amp;gt;If the mobile home park&amp;lt;/w:t&amp;gt;&amp;lt;/w:r&amp;gt;&amp;lt;/w:ins&amp;gt;&amp;lt;w:ins w:id="181" w:author="BPS" w:date="2025-02-11T13:24:00Z"&amp;gt;&amp;lt;w:r&amp;gt;&amp;lt;w:t xml:space="preserve"&amp;gt; owner&amp;lt;/w:t&amp;gt;&amp;lt;/w:r&amp;gt;&amp;lt;/w:ins&amp;gt;&amp;lt;w:ins w:id="182" w:author="BPS" w:date="2025-02-03T18:22:00Z"&amp;gt;&amp;lt;w:r w:rsidRPr="0012545C"&amp;gt;&amp;lt;w:t xml:space="preserve"&amp;gt; intends to change the use of the mobile home park in a &amp;lt;/w:t&amp;gt;&amp;lt;/w:r&amp;gt;&amp;lt;w:bookmarkStart w:id="183" w:name="_LINE__9_63db9afb_4cd1_4a78_9a53_c413efc" /&amp;gt;&amp;lt;w:bookmarkEnd w:id="179" /&amp;gt;&amp;lt;w:r w:rsidRPr="0012545C"&amp;gt;&amp;lt;w:t xml:space="preserve"&amp;gt;manner &amp;lt;/w:t&amp;gt;&amp;lt;/w:r&amp;gt;&amp;lt;/w:ins&amp;gt;&amp;lt;w:ins w:id="184" w:author="BPS" w:date="2025-02-11T13:24:00Z"&amp;gt;&amp;lt;w:r&amp;gt;&amp;lt;w:t&amp;gt;that&amp;lt;/w:t&amp;gt;&amp;lt;/w:r&amp;gt;&amp;lt;/w:ins&amp;gt;&amp;lt;w:ins w:id="185" w:author="BPS" w:date="2025-02-03T18:22:00Z"&amp;gt;&amp;lt;w:r w:rsidRPr="0012545C"&amp;gt;&amp;lt;w:t xml:space="preserve"&amp;gt; would terminate the tenancy of an owner of a mobile home within the mobile &amp;lt;/w:t&amp;gt;&amp;lt;/w:r&amp;gt;&amp;lt;w:bookmarkStart w:id="186" w:name="_LINE__10_122361ae_9d71_463e_b376_378de4" /&amp;gt;&amp;lt;w:bookmarkEnd w:id="183" /&amp;gt;&amp;lt;w:r w:rsidRPr="0012545C"&amp;gt;&amp;lt;w:t&amp;gt;home park, the mobile home park owner shall comply with the provisions of this section.&amp;lt;/w:t&amp;gt;&amp;lt;/w:r&amp;gt;&amp;lt;w:bookmarkEnd w:id="186" /&amp;gt;&amp;lt;/w:ins&amp;gt;&amp;lt;/w:p&amp;gt;&amp;lt;w:p w:rsidR="00F836DF" w:rsidRPr="0012545C" w:rsidRDefault="00F836DF" w:rsidP="00F836DF"&amp;gt;&amp;lt;w:pPr&amp;gt;&amp;lt;w:ind w:left="360" w:firstLine="360" /&amp;gt;&amp;lt;w:rPr&amp;gt;&amp;lt;w:ins w:id="187" w:author="BPS" w:date="2025-02-03T18:22:00Z" /&amp;gt;&amp;lt;/w:rPr&amp;gt;&amp;lt;/w:pPr&amp;gt;&amp;lt;w:bookmarkStart w:id="188" w:name="_STATUTE_NUMBER__c7ae73f6_b57c_468a_b0ed" /&amp;gt;&amp;lt;w:bookmarkStart w:id="189" w:name="_STATUTE_SS__60e6f7a2_40f3_410b_8809_3db" /&amp;gt;&amp;lt;w:bookmarkStart w:id="190" w:name="_PAR__5_35352d42_674a_4152_b143_0e059c83" /&amp;gt;&amp;lt;w:bookmarkStart w:id="191" w:name="_LINE__11_dfa454a2_8a86_436c_9533_537644" /&amp;gt;&amp;lt;w:bookmarkEnd w:id="176" /&amp;gt;&amp;lt;w:bookmarkEnd w:id="177" /&amp;gt;&amp;lt;w:bookmarkEnd w:id="178" /&amp;gt;&amp;lt;w:ins w:id="192" w:author="BPS" w:date="2025-02-03T18:22:00Z"&amp;gt;&amp;lt;w:r w:rsidRPr="0012545C"&amp;gt;&amp;lt;w:rPr&amp;gt;&amp;lt;w:b /&amp;gt;&amp;lt;/w:rPr&amp;gt;&amp;lt;w:t&amp;gt;1&amp;lt;/w:t&amp;gt;&amp;lt;/w:r&amp;gt;&amp;lt;w:bookmarkEnd w:id="188" /&amp;gt;&amp;lt;w:r w:rsidRPr="0012545C"&amp;gt;&amp;lt;w:rPr&amp;gt;&amp;lt;w:b /&amp;gt;&amp;lt;/w:rPr&amp;gt;&amp;lt;w:t xml:space="preserve"&amp;gt;.  &amp;lt;/w:t&amp;gt;&amp;lt;/w:r&amp;gt;&amp;lt;w:bookmarkStart w:id="193" w:name="_STATUTE_HEADNOTE__1486fcd5_01b3_4ca5_9b" /&amp;gt;&amp;lt;w:r w:rsidRPr="0012545C"&amp;gt;&amp;lt;w:rPr&amp;gt;&amp;lt;w:b /&amp;gt;&amp;lt;/w:rPr&amp;gt;&amp;lt;w:t&amp;gt;Notice.&amp;lt;/w:t&amp;gt;&amp;lt;/w:r&amp;gt;&amp;lt;w:r w:rsidRPr="0012545C"&amp;gt;&amp;lt;w:t xml:space="preserve"&amp;gt; &amp;lt;/w:t&amp;gt;&amp;lt;/w:r&amp;gt;&amp;lt;w:bookmarkStart w:id="194" w:name="_STATUTE_CONTENT__08c38369_7e1d_4a04_af0" /&amp;gt;&amp;lt;w:bookmarkEnd w:id="193" /&amp;gt;&amp;lt;w:r w:rsidRPr="0012545C"&amp;gt;&amp;lt;w:t xml:space="preserve"&amp;gt;The mobile home park owner shall give written notice to each owner of a &amp;lt;/w:t&amp;gt;&amp;lt;/w:r&amp;gt;&amp;lt;w:bookmarkStart w:id="195" w:name="_LINE__12_b904352b_707a_40fe_a3e9_226b26" /&amp;gt;&amp;lt;w:bookmarkEnd w:id="191" /&amp;gt;&amp;lt;w:r w:rsidRPr="0012545C"&amp;gt;&amp;lt;w:t xml:space="preserve"&amp;gt;mobile home in the mobile home park and to the Maine State Housing Authority, by &amp;lt;/w:t&amp;gt;&amp;lt;/w:r&amp;gt;&amp;lt;w:bookmarkStart w:id="196" w:name="_LINE__13_f3093a5d_c1bf_4528_9050_28d955" /&amp;gt;&amp;lt;w:bookmarkEnd w:id="195" /&amp;gt;&amp;lt;w:r w:rsidRPr="0012545C"&amp;gt;&amp;lt;w:t&amp;gt;certified mail, return receipt requested, of the&amp;lt;/w:t&amp;gt;&amp;lt;/w:r&amp;gt;&amp;lt;/w:ins&amp;gt;&amp;lt;w:ins w:id="197" w:author="BPS" w:date="2025-02-11T13:24:00Z"&amp;gt;&amp;lt;w:r&amp;gt;&amp;lt;w:t xml:space="preserve"&amp;gt; mobile home park&amp;lt;/w:t&amp;gt;&amp;lt;/w:r&amp;gt;&amp;lt;/w:ins&amp;gt;&amp;lt;w:ins w:id="198" w:author="BPS" w:date="2025-02-03T18:22:00Z"&amp;gt;&amp;lt;w:r w:rsidRPr="0012545C"&amp;gt;&amp;lt;w:t xml:space="preserve"&amp;gt; owner's intent to change &amp;lt;/w:t&amp;gt;&amp;lt;/w:r&amp;gt;&amp;lt;w:bookmarkStart w:id="199" w:name="_LINE__14_a8710e15_944b_43c0_a754_ecb497" /&amp;gt;&amp;lt;w:bookmarkEnd w:id="196" /&amp;gt;&amp;lt;w:r w:rsidRPr="0012545C"&amp;gt;&amp;lt;w:t&amp;gt;the use of the mobile home park&amp;lt;/w:t&amp;gt;&amp;lt;/w:r&amp;gt;&amp;lt;/w:ins&amp;gt;&amp;lt;w:ins w:id="200" w:author="BPS" w:date="2025-02-11T13:24:00Z"&amp;gt;&amp;lt;w:r&amp;gt;&amp;lt;w:t xml:space="preserve"&amp;gt; at least&amp;lt;/w:t&amp;gt;&amp;lt;/w:r&amp;gt;&amp;lt;/w:ins&amp;gt;&amp;lt;w:ins w:id="201" w:author="BPS" w:date="2025-02-03T18:22:00Z"&amp;gt;&amp;lt;w:r w:rsidRPr="0012545C"&amp;gt;&amp;lt;w:t xml:space="preserve"&amp;gt; 90 days prior to the change in use&amp;lt;/w:t&amp;gt;&amp;lt;/w:r&amp;gt;&amp;lt;w:r&amp;gt;&amp;lt;w:t&amp;gt;.&amp;lt;/w:t&amp;gt;&amp;lt;/w:r&amp;gt;&amp;lt;w:bookmarkEnd w:id="199" /&amp;gt;&amp;lt;/w:ins&amp;gt;&amp;lt;/w:p&amp;gt;&amp;lt;w:p w:rsidR="00F836DF" w:rsidRPr="0012545C" w:rsidRDefault="00F836DF" w:rsidP="00F836DF"&amp;gt;&amp;lt;w:pPr&amp;gt;&amp;lt;w:ind w:left="360" w:firstLine="360" /&amp;gt;&amp;lt;w:rPr&amp;gt;&amp;lt;w:ins w:id="202" w:author="BPS" w:date="2025-02-03T18:22:00Z" /&amp;gt;&amp;lt;/w:rPr&amp;gt;&amp;lt;/w:pPr&amp;gt;&amp;lt;w:bookmarkStart w:id="203" w:name="_STATUTE_NUMBER__6e516c6c_d59e_499a_887d" /&amp;gt;&amp;lt;w:bookmarkStart w:id="204" w:name="_STATUTE_SS__ada067dd_0465_4837_9bd5_805" /&amp;gt;&amp;lt;w:bookmarkStart w:id="205" w:name="_PAR__6_fa0f73d4_d49e_4cb3_b818_09c094bc" /&amp;gt;&amp;lt;w:bookmarkStart w:id="206" w:name="_LINE__15_6bd554b7_3363_4e81_a97c_adc3b7" /&amp;gt;&amp;lt;w:bookmarkEnd w:id="189" /&amp;gt;&amp;lt;w:bookmarkEnd w:id="190" /&amp;gt;&amp;lt;w:bookmarkEnd w:id="194" /&amp;gt;&amp;lt;w:ins w:id="207" w:author="BPS" w:date="2025-02-03T18:22:00Z"&amp;gt;&amp;lt;w:r w:rsidRPr="0012545C"&amp;gt;&amp;lt;w:rPr&amp;gt;&amp;lt;w:b /&amp;gt;&amp;lt;/w:rPr&amp;gt;&amp;lt;w:t&amp;gt;2&amp;lt;/w:t&amp;gt;&amp;lt;/w:r&amp;gt;&amp;lt;w:bookmarkEnd w:id="203" /&amp;gt;&amp;lt;w:r w:rsidRPr="0012545C"&amp;gt;&amp;lt;w:rPr&amp;gt;&amp;lt;w:b /&amp;gt;&amp;lt;/w:rPr&amp;gt;&amp;lt;w:t xml:space="preserve"&amp;gt;. &amp;lt;/w:t&amp;gt;&amp;lt;/w:r&amp;gt;&amp;lt;w:bookmarkStart w:id="208" w:name="_STATUTE_HEADNOTE__64e97d45_4b23_422c_83" /&amp;gt;&amp;lt;w:r w:rsidRPr="0012545C"&amp;gt;&amp;lt;w:rPr&amp;gt;&amp;lt;w:b /&amp;gt;&amp;lt;/w:rPr&amp;gt;&amp;lt;w:t&amp;gt;Tenant relocation.&amp;lt;/w:t&amp;gt;&amp;lt;/w:r&amp;gt;&amp;lt;w:r w:rsidRPr="0012545C"&amp;gt;&amp;lt;w:t xml:space="preserve"&amp;gt;  &amp;lt;/w:t&amp;gt;&amp;lt;/w:r&amp;gt;&amp;lt;w:bookmarkStart w:id="209" w:name="_STATUTE_CONTENT__7dc54077_3f44_4eb2_92f" /&amp;gt;&amp;lt;w:bookmarkEnd w:id="208" /&amp;gt;&amp;lt;w:r w:rsidRPr="0012545C"&amp;gt;&amp;lt;w:t xml:space="preserve"&amp;gt;The mobile home park owner shall facilitate the relocation of &amp;lt;/w:t&amp;gt;&amp;lt;/w:r&amp;gt;&amp;lt;w:bookmarkStart w:id="210" w:name="_LINE__16_69b6315b_a4ed_43ff_bcaa_962c4e" /&amp;gt;&amp;lt;w:bookmarkEnd w:id="206" /&amp;gt;&amp;lt;w:r w:rsidRPr="0012545C"&amp;gt;&amp;lt;w:t xml:space="preserve"&amp;gt;the mobile homes in the mobile home park within a 25-mile radius at the &amp;lt;/w:t&amp;gt;&amp;lt;/w:r&amp;gt;&amp;lt;/w:ins&amp;gt;&amp;lt;w:ins w:id="211" w:author="BPS" w:date="2025-02-11T13:24:00Z"&amp;gt;&amp;lt;w:r&amp;gt;&amp;lt;w:t xml:space="preserve"&amp;gt;mobile home park &amp;lt;/w:t&amp;gt;&amp;lt;/w:r&amp;gt;&amp;lt;/w:ins&amp;gt;&amp;lt;w:bookmarkStart w:id="212" w:name="_LINE__17_d8f96acd_00b4_45d5_816f_78fd1c" /&amp;gt;&amp;lt;w:bookmarkEnd w:id="210" /&amp;gt;&amp;lt;w:ins w:id="213" w:author="BPS" w:date="2025-02-03T18:22:00Z"&amp;gt;&amp;lt;w:r w:rsidRPr="0012545C"&amp;gt;&amp;lt;w:t&amp;gt;owner's expense.&amp;lt;/w:t&amp;gt;&amp;lt;/w:r&amp;gt;&amp;lt;w:bookmarkEnd w:id="212" /&amp;gt;&amp;lt;/w:ins&amp;gt;&amp;lt;/w:p&amp;gt;&amp;lt;w:p w:rsidR="00F836DF" w:rsidRDefault="00F836DF" w:rsidP="00F836DF"&amp;gt;&amp;lt;w:pPr&amp;gt;&amp;lt;w:ind w:left="360" /&amp;gt;&amp;lt;/w:pPr&amp;gt;&amp;lt;w:bookmarkStart w:id="214" w:name="_STATUTE_CONTENT__160b26ae_1688_4e7a_9ca" /&amp;gt;&amp;lt;w:bookmarkStart w:id="215" w:name="_STATUTE_P__b76dcf68_ce3f_447e_8370_f5f1" /&amp;gt;&amp;lt;w:bookmarkStart w:id="216" w:name="_PAR__7_ab9dd4f0_721e_4971_9269_bb6fef55" /&amp;gt;&amp;lt;w:bookmarkStart w:id="217" w:name="_LINE__18_f24fde0f_4470_4e76_b7d7_e24c7a" /&amp;gt;&amp;lt;w:bookmarkEnd w:id="205" /&amp;gt;&amp;lt;w:bookmarkEnd w:id="209" /&amp;gt;&amp;lt;w:ins w:id="218" w:author="BPS" w:date="2025-02-03T18:22:00Z"&amp;gt;&amp;lt;w:r w:rsidRPr="0012545C"&amp;gt;&amp;lt;w:t&amp;gt;The mobile home park&amp;lt;/w:t&amp;gt;&amp;lt;/w:r&amp;gt;&amp;lt;/w:ins&amp;gt;&amp;lt;w:ins w:id="219" w:author="BPS" w:date="2025-02-11T13:25:00Z"&amp;gt;&amp;lt;w:r&amp;gt;&amp;lt;w:t xml:space="preserve"&amp;gt; owner&amp;lt;/w:t&amp;gt;&amp;lt;/w:r&amp;gt;&amp;lt;/w:ins&amp;gt;&amp;lt;w:ins w:id="220" w:author="BPS" w:date="2025-02-03T18:22:00Z"&amp;gt;&amp;lt;w:r w:rsidRPr="0012545C"&amp;gt;&amp;lt;w:t xml:space="preserve"&amp;gt; &amp;lt;/w:t&amp;gt;&amp;lt;/w:r&amp;gt;&amp;lt;/w:ins&amp;gt;&amp;lt;w:ins w:id="221" w:author="BPS" w:date="2025-02-11T13:25:00Z"&amp;gt;&amp;lt;w:r&amp;gt;&amp;lt;w:t&amp;gt;may&amp;lt;/w:t&amp;gt;&amp;lt;/w:r&amp;gt;&amp;lt;/w:ins&amp;gt;&amp;lt;w:ins w:id="222" w:author="BPS" w:date="2025-02-03T18:22:00Z"&amp;gt;&amp;lt;w:r w:rsidRPr="0012545C"&amp;gt;&amp;lt;w:t xml:space="preserve"&amp;gt; not change the use of the mobile home park in a manner &amp;lt;/w:t&amp;gt;&amp;lt;/w:r&amp;gt;&amp;lt;w:bookmarkStart w:id="223" w:name="_LINE__19_d89e5953_d4d3_4bba_af6b_405b26" /&amp;gt;&amp;lt;w:bookmarkEnd w:id="217" /&amp;gt;&amp;lt;w:r w:rsidRPr="0012545C"&amp;gt;&amp;lt;w:t xml:space="preserve"&amp;gt;that will terminate the tenancy of an owner of a mobile home in the park until all tenants &amp;lt;/w:t&amp;gt;&amp;lt;/w:r&amp;gt;&amp;lt;w:bookmarkStart w:id="224" w:name="_LINE__20_8d654804_a01a_4faa_b857_4be26a" /&amp;gt;&amp;lt;w:bookmarkEnd w:id="223" /&amp;gt;&amp;lt;w:r w:rsidRPr="0012545C"&amp;gt;&amp;lt;w:t&amp;gt;have been relocated.&amp;lt;/w:t&amp;gt;&amp;lt;/w:r&amp;gt;&amp;lt;/w:ins&amp;gt;&amp;lt;w:bookmarkEnd w:id="224" /&amp;gt;&amp;lt;/w:p&amp;gt;&amp;lt;w:p w:rsidR="00F836DF" w:rsidRDefault="00F836DF" w:rsidP="00F836DF"&amp;gt;&amp;lt;w:pPr&amp;gt;&amp;lt;w:keepNext /&amp;gt;&amp;lt;w:spacing w:before="240" /&amp;gt;&amp;lt;w:ind w:left="360" /&amp;gt;&amp;lt;w:jc w:val="center" /&amp;gt;&amp;lt;/w:pPr&amp;gt;&amp;lt;w:bookmarkStart w:id="225" w:name="_SUMMARY__3ace2cad_aadf_4447_8fb6_a07789" /&amp;gt;&amp;lt;w:bookmarkStart w:id="226" w:name="_PAR__8_d8720ef7_01f2_4077_9866_134ea37c" /&amp;gt;&amp;lt;w:bookmarkStart w:id="227" w:name="_LINE__21_aed38ab4_bd34_4dc2_ab8a_572262" /&amp;gt;&amp;lt;w:bookmarkEnd w:id="8" /&amp;gt;&amp;lt;w:bookmarkEnd w:id="160" /&amp;gt;&amp;lt;w:bookmarkEnd w:id="165" /&amp;gt;&amp;lt;w:bookmarkEnd w:id="168" /&amp;gt;&amp;lt;w:bookmarkEnd w:id="204" /&amp;gt;&amp;lt;w:bookmarkEnd w:id="214" /&amp;gt;&amp;lt;w:bookmarkEnd w:id="215" /&amp;gt;&amp;lt;w:bookmarkEnd w:id="216" /&amp;gt;&amp;lt;w:r&amp;gt;&amp;lt;w:rPr&amp;gt;&amp;lt;w:b /&amp;gt;&amp;lt;w:sz w:val="24" /&amp;gt;&amp;lt;/w:rPr&amp;gt;&amp;lt;w:t&amp;gt;SUMMARY&amp;lt;/w:t&amp;gt;&amp;lt;/w:r&amp;gt;&amp;lt;w:bookmarkEnd w:id="227" /&amp;gt;&amp;lt;/w:p&amp;gt;&amp;lt;w:p w:rsidR="00F836DF" w:rsidRDefault="00F836DF" w:rsidP="00F836DF"&amp;gt;&amp;lt;w:pPr&amp;gt;&amp;lt;w:ind w:left="360" w:firstLine="360" /&amp;gt;&amp;lt;/w:pPr&amp;gt;&amp;lt;w:bookmarkStart w:id="228" w:name="_PAR__9_bd17ea2b_bcc7_4a92_9e4c_42894839" /&amp;gt;&amp;lt;w:bookmarkStart w:id="229" w:name="_LINE__22_5b0900a0_9ae8_43d2_b72a_c6183e" /&amp;gt;&amp;lt;w:bookmarkEnd w:id="226" /&amp;gt;&amp;lt;w:r w:rsidRPr="00CD40E9"&amp;gt;&amp;lt;w:t xml:space="preserve"&amp;gt;This bill gives a group of mobile home owners or a mobile home owners' association &amp;lt;/w:t&amp;gt;&amp;lt;/w:r&amp;gt;&amp;lt;w:bookmarkStart w:id="230" w:name="_LINE__23_7492886d_8e7c_4e85_be37_ebc926" /&amp;gt;&amp;lt;w:bookmarkEnd w:id="229" /&amp;gt;&amp;lt;w:r w:rsidRPr="00CD40E9"&amp;gt;&amp;lt;w:t&amp;gt;the right of first refusal to purchase a mobile home park&amp;lt;/w:t&amp;gt;&amp;lt;/w:r&amp;gt;&amp;lt;w:r&amp;gt;&amp;lt;w:t xml:space="preserve"&amp;gt; that&amp;lt;/w:t&amp;gt;&amp;lt;/w:r&amp;gt;&amp;lt;w:r w:rsidRPr="00CD40E9"&amp;gt;&amp;lt;w:t xml:space="preserve"&amp;gt; the owner of the mobile home &amp;lt;/w:t&amp;gt;&amp;lt;/w:r&amp;gt;&amp;lt;w:bookmarkStart w:id="231" w:name="_LINE__24_c3461856_a165_4633_805f_0e5c43" /&amp;gt;&amp;lt;w:bookmarkEnd w:id="230" /&amp;gt;&amp;lt;w:r w:rsidRPr="00CD40E9"&amp;gt;&amp;lt;w:t xml:space="preserve"&amp;gt;park intends to sell.  It requires an owner who intends to make a change in use of the mobile &amp;lt;/w:t&amp;gt;&amp;lt;/w:r&amp;gt;&amp;lt;w:bookmarkStart w:id="232" w:name="_LINE__25_77c19d90_a1a1_43cc_812a_33f53c" /&amp;gt;&amp;lt;w:bookmarkEnd w:id="231" /&amp;gt;&amp;lt;w:r w:rsidRPr="00CD40E9"&amp;gt;&amp;lt;w:t xml:space="preserve"&amp;gt;home park to provide notice to owners of mobile homes in the park.  It &amp;lt;/w:t&amp;gt;&amp;lt;/w:r&amp;gt;&amp;lt;w:r&amp;gt;&amp;lt;w:t xml:space="preserve"&amp;gt;also &amp;lt;/w:t&amp;gt;&amp;lt;/w:r&amp;gt;&amp;lt;w:r w:rsidRPr="00CD40E9"&amp;gt;&amp;lt;w:t&amp;gt;requires the&amp;lt;/w:t&amp;gt;&amp;lt;/w:r&amp;gt;&amp;lt;w:r&amp;gt;&amp;lt;w:t xml:space="preserve"&amp;gt; &amp;lt;/w:t&amp;gt;&amp;lt;/w:r&amp;gt;&amp;lt;w:bookmarkStart w:id="233" w:name="_LINE__26_9e562547_37f9_46a4_99a0_119365" /&amp;gt;&amp;lt;w:bookmarkEnd w:id="232" /&amp;gt;&amp;lt;w:r&amp;gt;&amp;lt;w:t&amp;gt;mobile home park&amp;lt;/w:t&amp;gt;&amp;lt;/w:r&amp;gt;&amp;lt;w:r w:rsidRPr="00CD40E9"&amp;gt;&amp;lt;w:t xml:space="preserve"&amp;gt; owner, at the&amp;lt;/w:t&amp;gt;&amp;lt;/w:r&amp;gt;&amp;lt;w:r&amp;gt;&amp;lt;w:t xml:space="preserve"&amp;gt; mobile home park&amp;lt;/w:t&amp;gt;&amp;lt;/w:r&amp;gt;&amp;lt;w:r w:rsidRPr="00CD40E9"&amp;gt;&amp;lt;w:t xml:space="preserve"&amp;gt; owner's expense, to facilitate the &amp;lt;/w:t&amp;gt;&amp;lt;/w:r&amp;gt;&amp;lt;w:bookmarkStart w:id="234" w:name="_LINE__27_a930251a_d7b1_4b73_a20e_5a6b45" /&amp;gt;&amp;lt;w:bookmarkEnd w:id="233" /&amp;gt;&amp;lt;w:r w:rsidRPr="00CD40E9"&amp;gt;&amp;lt;w:t&amp;gt;relocation of the mobile homes in the park within a 25-mile radius.&amp;lt;/w:t&amp;gt;&amp;lt;/w:r&amp;gt;&amp;lt;w:bookmarkEnd w:id="234" /&amp;gt;&amp;lt;/w:p&amp;gt;&amp;lt;w:bookmarkEnd w:id="1" /&amp;gt;&amp;lt;w:bookmarkEnd w:id="2" /&amp;gt;&amp;lt;w:bookmarkEnd w:id="148" /&amp;gt;&amp;lt;w:bookmarkEnd w:id="225" /&amp;gt;&amp;lt;w:bookmarkEnd w:id="228" /&amp;gt;&amp;lt;w:p w:rsidR="00000000" w:rsidRDefault="00F836DF"&amp;gt;&amp;lt;w:r&amp;gt;&amp;lt;w:t xml:space="preserve"&amp;gt; &amp;lt;/w:t&amp;gt;&amp;lt;/w:r&amp;gt;&amp;lt;/w:p&amp;gt;&amp;lt;w:sectPr w:rsidR="00000000" w:rsidSect="00F836D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63A7E" w:rsidRDefault="00F836D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7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688a50_392b_4500_8b53_e148bd5&lt;/BookmarkName&gt;&lt;Tables /&gt;&lt;/ProcessedCheckInPage&gt;&lt;ProcessedCheckInPage&gt;&lt;PageNumber&gt;2&lt;/PageNumber&gt;&lt;BookmarkName&gt;_PAGE__2_d0b57a93_58f6_483d_bffe_d567fab&lt;/BookmarkName&gt;&lt;Tables /&gt;&lt;/ProcessedCheckInPage&gt;&lt;/Pages&gt;&lt;Paragraphs&gt;&lt;CheckInParagraphs&gt;&lt;PageNumber&gt;1&lt;/PageNumber&gt;&lt;BookmarkName&gt;_PAR__1_8a1072dc_269c_49fa_b601_df6c8fa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09bae3_5178_4fb0_8718_70a8c47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9ccbcd6_0536_41ea_a71f_b99bab59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e691c2_7cf5_4b4d_9aeb_a2a0a6d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2560bf_635a_43bb_a64f_7ca159b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cf5814_5db7_4b6c_890d_53d93a3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aeb50b3_d0f2_4e79_a3df_27bbe30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9bbd424_031e_4312_9872_0ca2e3ba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a8c475a_5f7f_41c1_b387_47fb2c3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180f343_144e_4e28_94bc_63d2a3f&lt;/BookmarkName&gt;&lt;StartingLineNumber&gt;28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f06e8a_6540_45bb_b410_bef0318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16c4ea4_e4f9_4c96_8a65_5b95d5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11b2949_f7ac_44db_a48d_6911bccf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4050456_467d_4355_a214_49704e5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5352d42_674a_4152_b143_0e059c8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a0f73d4_d49e_4cb3_b818_09c094bc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b9dd4f0_721e_4971_9269_bb6fef5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8720ef7_01f2_4077_9866_134ea37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d17ea2b_bcc7_4a92_9e4c_42894839&lt;/BookmarkName&gt;&lt;StartingLineNumber&gt;22&lt;/StartingLineNumber&gt;&lt;EndingLineNumber&gt;27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