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Recapitalize the School Revolving Renovation Fu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ea3a4a6_6f62_4793_"/>
      <w:bookmarkStart w:id="1" w:name="_DOC_BODY__5b2b27a1_491f_4c23_9609_938d0"/>
      <w:bookmarkStart w:id="2" w:name="_PAGE__1_d15172b4_a717_4da2_a471_434219e"/>
      <w:bookmarkStart w:id="3" w:name="_PAR__1_e54f3098_7b96_4be8_bd65_72a52ae2"/>
      <w:bookmarkStart w:id="4" w:name="_BOND_ISSUE__c9efeb9b_78cf_408f_a149_ccb"/>
      <w:bookmarkStart w:id="5" w:name="_LINE__1_0d926f9a_0bea_449c_8985_ddc23f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52998d80_fa5c_4e06_a991_9aa5f65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75313719_378c_497f_83da_50be601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e54f3098_7b96_4be8_bd65_72a52ae2"/>
      <w:bookmarkStart w:id="9" w:name="_BOND_ISSUE__c9efeb9b_78cf_408f_a149_ccb"/>
      <w:bookmarkStart w:id="10" w:name="_PAR__2_2740a1ab_8539_46b8_b831_d8f8ace9"/>
      <w:bookmarkStart w:id="11" w:name="_ENACTING_CLAUSE__1406dfc9_33a7_48dc_bf7"/>
      <w:bookmarkStart w:id="12" w:name="_LINE__4_f2d1095c_b875_4191_b61b_7f64d12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740a1ab_8539_46b8_b831_d8f8ace9"/>
      <w:bookmarkStart w:id="14" w:name="_ENACTING_CLAUSE__1406dfc9_33a7_48dc_bf7"/>
      <w:bookmarkStart w:id="15" w:name="_DOC_BODY_CONTENT__95489054_bb9f_4b2e_b2"/>
      <w:bookmarkStart w:id="16" w:name="_PAR__3_faf12940_7dee_4882_bf3a_9031c27e"/>
      <w:bookmarkStart w:id="17" w:name="_BILL_SECTION_UNALLOCATED__2785e99e_94c2"/>
      <w:bookmarkStart w:id="18" w:name="_LINE__5_ed5fc369_55ee_4aac_b7ab_e29a312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afca8c6a_3787_4cf2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5a2e70d5_415c_433c_88e7_9581eba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c70a10ca_789a_4cd8_ba45_2cc16ea"/>
      <w:bookmarkEnd w:id="20"/>
      <w:r>
        <w:rPr>
          <w:rFonts w:eastAsia="Arial" w:cs="Arial" w:ascii="Arial" w:hAnsi="Arial"/>
        </w:rPr>
        <w:t xml:space="preserve">amount not exceeding $100,000,000 for the purposes described in section 5 of this Act.  </w:t>
      </w:r>
      <w:bookmarkStart w:id="22" w:name="_LINE__8_f49d9083_a825_4610_a767_4f5a20b"/>
      <w:bookmarkEnd w:id="21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23" w:name="_LINE__9_5f150a1e_dec3_42e2_9af8_405ab83"/>
      <w:bookmarkEnd w:id="22"/>
      <w:r>
        <w:rPr>
          <w:rFonts w:eastAsia="Arial" w:cs="Arial" w:ascii="Arial" w:hAnsi="Arial"/>
        </w:rPr>
        <w:t>a 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af12940_7dee_4882_bf3a_9031c27e"/>
      <w:bookmarkStart w:id="25" w:name="_BILL_SECTION_UNALLOCATED__2785e99e_94c2"/>
      <w:bookmarkStart w:id="26" w:name="_PAR__4_377df3cc_959c_4918_a97f_c3219081"/>
      <w:bookmarkStart w:id="27" w:name="_BILL_SECTION_UNALLOCATED__72a9152e_ea04"/>
      <w:bookmarkStart w:id="28" w:name="_LINE__10_a874ebc7_3bb7_4f41_b317_84baa4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2e59ea5a_ee82_4fb5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0f51c7d5_25f9_4d4d_b67a_a473b9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ca0847aa_3095_4710_ac28_96d8a4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3c586eee_dcfb_4fc2_8450_c4e68d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377df3cc_959c_4918_a97f_c3219081"/>
      <w:bookmarkStart w:id="34" w:name="_BILL_SECTION_UNALLOCATED__72a9152e_ea04"/>
      <w:bookmarkStart w:id="35" w:name="_PAR__5_63f68f04_5a2b_4112_898d_ac4ff5a8"/>
      <w:bookmarkStart w:id="36" w:name="_BILL_SECTION_UNALLOCATED__ee600a3d_2e5b"/>
      <w:bookmarkStart w:id="37" w:name="_LINE__14_9e6e55dd_c6f4_4440_a8b1_b5522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edf4c6dc_4642_4165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bb2e597d_517f_4ecd_876d_dc909a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8cedf4ca_c587_4bea_bcfa_edef0b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890567f8_fefd_46bb_aeaf_c853d5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3275685a_4a0f_4fce_9df9_f7f88b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d700239b_4c37_49f7_8d3f_f6e024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8105ee5c_f404_49be_8a18_f75017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a8ffbd96_890d_48c5_9db9_150f34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63f68f04_5a2b_4112_898d_ac4ff5a8"/>
      <w:bookmarkStart w:id="47" w:name="_BILL_SECTION_UNALLOCATED__ee600a3d_2e5b"/>
      <w:bookmarkStart w:id="48" w:name="_PAR__6_2445bf27_dd18_416a_97d3_2b04aa9f"/>
      <w:bookmarkStart w:id="49" w:name="_BILL_SECTION_UNALLOCATED__f9348c2d_aa0b"/>
      <w:bookmarkStart w:id="50" w:name="_LINE__22_8fd023b2_53d2_40e6_a64d_0d4b63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1fed7062_9ebe_4e1b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f22af58d_7d3c_437b_8dc2_2e3f30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63f02ca5_4cb3_490e_a569_f4e1bb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2445bf27_dd18_416a_97d3_2b04aa9f"/>
      <w:bookmarkStart w:id="55" w:name="_BILL_SECTION_UNALLOCATED__f9348c2d_aa0b"/>
      <w:bookmarkStart w:id="56" w:name="_BILL_SECTION_UNALLOCATED__8c6f4f63_f815"/>
      <w:bookmarkStart w:id="57" w:name="_PAR__7_be795b29_c892_49f1_a47d_aa35a821"/>
      <w:bookmarkStart w:id="58" w:name="_LINE__25_1ba12fb8_056f_44d0_b9fe_49d7ea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2e6278bb_082c_4e03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952dc8dc_c732_4599_9fa8_7a65e5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0e784810_d1a0_49d4_bcac_171ef8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4743e6c6_e486_4a67_90ca_f434ac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be795b29_c892_49f1_a47d_aa35a821"/>
      <w:bookmarkStart w:id="64" w:name="_PAR__8_b046fcf6_98da_4c78_9119_af635089"/>
      <w:bookmarkStart w:id="65" w:name="_LINE__29_0ac6bf03_7c6f_4a3c_860d_d72b53"/>
      <w:bookmarkEnd w:id="63"/>
      <w:bookmarkEnd w:id="64"/>
      <w:r>
        <w:rPr>
          <w:rFonts w:eastAsia="Arial" w:cs="Arial" w:ascii="Arial" w:hAnsi="Arial"/>
          <w:b/>
          <w:sz w:val="24"/>
        </w:rPr>
        <w:t>DEPARTMENT OF EDUCATION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b046fcf6_98da_4c78_9119_af635089"/>
      <w:bookmarkStart w:id="67" w:name="_PAR__9_d4cec3b5_577e_4606_8ae4_b4e361c9"/>
      <w:bookmarkStart w:id="68" w:name="_LINE__30_b462fab5_e0ae_4631_85f6_f3d343"/>
      <w:bookmarkEnd w:id="66"/>
      <w:bookmarkEnd w:id="67"/>
      <w:r>
        <w:rPr>
          <w:rFonts w:eastAsia="Arial" w:cs="Arial" w:ascii="Arial" w:hAnsi="Arial"/>
        </w:rPr>
        <w:t xml:space="preserve">Provides funds to recapitalize the School Revolving Renovation Fund, established in the </w:t>
      </w:r>
      <w:bookmarkStart w:id="69" w:name="_LINE__31_16506e1b_702c_4a43_8052_b57b2f"/>
      <w:bookmarkEnd w:id="68"/>
      <w:r>
        <w:rPr>
          <w:rFonts w:eastAsia="Arial" w:cs="Arial" w:ascii="Arial" w:hAnsi="Arial"/>
        </w:rPr>
        <w:t xml:space="preserve">Maine Revised Statutes, Title 30-A, section 6006-F, to provide funds to public schools </w:t>
      </w:r>
      <w:bookmarkStart w:id="70" w:name="_LINE__32_c2fe72fe_63f5_4bfc_ae7a_21885d"/>
      <w:bookmarkEnd w:id="69"/>
      <w:r>
        <w:rPr>
          <w:rFonts w:eastAsia="Arial" w:cs="Arial" w:ascii="Arial" w:hAnsi="Arial"/>
        </w:rPr>
        <w:t>for renovation and capital repairs.</w:t>
      </w:r>
      <w:bookmarkEnd w:id="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4"/>
        <w:gridCol w:w="4020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R__9_d4cec3b5_577e_4606_8ae4_b4e361c9"/>
            <w:bookmarkStart w:id="72" w:name="_PAR__10_8bb12dcd_7cf5_4bc0_b883_31af685"/>
            <w:bookmarkStart w:id="73" w:name="_LINE__33_1832f560_2fc6_49c0_a564_1ce594"/>
            <w:bookmarkEnd w:id="71"/>
            <w:bookmarkEnd w:id="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3"/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ce8f7e12_68ab_437a_b44f_d32d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7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UNALLOCATED__8c6f4f63_f815"/>
      <w:bookmarkStart w:id="76" w:name="_PAR__10_8bb12dcd_7cf5_4bc0_b883_31af685"/>
      <w:bookmarkStart w:id="77" w:name="_LINE__34_beebc09f_ce66_4c0b_8e95_2efe88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1417d20b_73c9_4d8f"/>
      <w:r>
        <w:rPr>
          <w:rFonts w:eastAsia="Arial" w:cs="Arial" w:ascii="Arial" w:hAnsi="Arial"/>
          <w:b/>
          <w:sz w:val="24"/>
        </w:rPr>
        <w:t>6</w:t>
      </w:r>
      <w:bookmarkEnd w:id="78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9" w:name="_LINE__35_e4fb2540_9737_4074_b7fb_e0ab2b"/>
      <w:bookmarkEnd w:id="7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0" w:name="_LINE__36_4612dc3a_0ac4_4c30_9649_67956d"/>
      <w:bookmarkEnd w:id="79"/>
      <w:r>
        <w:rPr>
          <w:rFonts w:eastAsia="Arial" w:cs="Arial" w:ascii="Arial" w:hAnsi="Arial"/>
        </w:rPr>
        <w:t>in this Ac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2_ee247ca6_cd87_40aa_8ffe_6e300dd"/>
      <w:bookmarkStart w:id="82" w:name="_BILL_SECTION_UNALLOCATED__fa695cbf_9388"/>
      <w:bookmarkStart w:id="83" w:name="_LINE__37_049c98cf_3c29_4acc_993e_a5541e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761cf79c_8eb8_4ba7"/>
      <w:r>
        <w:rPr>
          <w:rFonts w:eastAsia="Arial" w:cs="Arial" w:ascii="Arial" w:hAnsi="Arial"/>
          <w:b/>
          <w:sz w:val="24"/>
        </w:rPr>
        <w:t>7</w:t>
      </w:r>
      <w:bookmarkEnd w:id="84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5" w:name="_LINE__38_508032d0_dd81_41fe_ac63_44869c"/>
      <w:bookmarkEnd w:id="83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6" w:name="_LINE__39_73e255ec_b986_4189_b450_d24249"/>
      <w:bookmarkEnd w:id="85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7" w:name="_LINE__40_72a36cfc_1e10_4ab6_bd87_d09c07"/>
      <w:bookmarkEnd w:id="86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8" w:name="_LINE__41_9b811577_570c_4bc9_a3e3_122e74"/>
      <w:bookmarkEnd w:id="87"/>
      <w:r>
        <w:rPr>
          <w:rFonts w:eastAsia="Arial" w:cs="Arial" w:ascii="Arial" w:hAnsi="Arial"/>
        </w:rPr>
        <w:t>obligation bond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d15172b4_a717_4da2_a471_434219e"/>
      <w:bookmarkStart w:id="90" w:name="_PAR__12_ee247ca6_cd87_40aa_8ffe_6e300dd"/>
      <w:bookmarkStart w:id="91" w:name="_BILL_SECTION_UNALLOCATED__fa695cbf_9388"/>
      <w:bookmarkStart w:id="92" w:name="_PAGE__2_9307a5a3_e9a5_4d1f_abd6_672f6af"/>
      <w:bookmarkStart w:id="93" w:name="_PAR__1_160a5133_da57_4f87_b830_3af2073c"/>
      <w:bookmarkStart w:id="94" w:name="_BILL_SECTION_UNALLOCATED__4078f15c_4db5"/>
      <w:bookmarkStart w:id="95" w:name="_LINE__1_d7fc5398_d496_452e_aa52_f1201ae"/>
      <w:bookmarkEnd w:id="89"/>
      <w:bookmarkEnd w:id="90"/>
      <w:bookmarkEnd w:id="91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ee075549_f79a_40ec"/>
      <w:r>
        <w:rPr>
          <w:rFonts w:eastAsia="Arial" w:cs="Arial" w:ascii="Arial" w:hAnsi="Arial"/>
          <w:b/>
          <w:sz w:val="24"/>
        </w:rPr>
        <w:t>8</w:t>
      </w:r>
      <w:bookmarkEnd w:id="96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7" w:name="_LINE__2_e86c05ed_e844_481b_991a_4064f76"/>
      <w:bookmarkEnd w:id="95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8" w:name="_LINE__3_03d05667_f0bb_4656_bf07_7aa2343"/>
      <w:bookmarkEnd w:id="97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9" w:name="_LINE__4_c729df01_61c0_4989_ae81_a67ffe4"/>
      <w:bookmarkEnd w:id="98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0" w:name="_LINE__5_c225da96_bc20_4fef_ae5b_7903c0b"/>
      <w:bookmarkEnd w:id="99"/>
      <w:r>
        <w:rPr>
          <w:rFonts w:eastAsia="Arial" w:cs="Arial" w:ascii="Arial" w:hAnsi="Arial"/>
        </w:rPr>
        <w:t>to exceed 5 year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_160a5133_da57_4f87_b830_3af2073c"/>
      <w:bookmarkStart w:id="102" w:name="_BILL_SECTION_UNALLOCATED__4078f15c_4db5"/>
      <w:bookmarkStart w:id="103" w:name="_BILL_SECTION_UNALLOCATED__d427ef6f_3f72"/>
      <w:bookmarkStart w:id="104" w:name="_PAR__2_1f6edb2e_82fb_42b7_a99f_20951efc"/>
      <w:bookmarkStart w:id="105" w:name="_LINE__6_66a7055e_84c1_4ab3_b283_cc76f15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aa3cfa37_8741_494c"/>
      <w:r>
        <w:rPr>
          <w:rFonts w:eastAsia="Arial" w:cs="Arial" w:ascii="Arial" w:hAnsi="Arial"/>
          <w:b/>
          <w:sz w:val="24"/>
        </w:rPr>
        <w:t>9</w:t>
      </w:r>
      <w:bookmarkEnd w:id="106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7" w:name="_LINE__7_df23ed0a_bb18_47be_bef0_b797808"/>
      <w:bookmarkEnd w:id="105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8" w:name="_LINE__8_1f416ff4_0c35_4aa8_a869_bcfb5b5"/>
      <w:bookmarkEnd w:id="107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9" w:name="_LINE__9_095b8c93_d268_40d1_afdf_644d4ae"/>
      <w:bookmarkEnd w:id="108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0" w:name="_LINE__10_7df187db_2b95_4e4e_be66_f7400e"/>
      <w:bookmarkEnd w:id="109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1" w:name="_LINE__11_4d05af59_580c_47c5_8bc0_517ec7"/>
      <w:bookmarkEnd w:id="110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1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2" w:name="_PAR__2_1f6edb2e_82fb_42b7_a99f_20951efc"/>
      <w:bookmarkStart w:id="113" w:name="_PAR__3_7e0e1eca_7b14_4d93_86ea_9f3b6b4c"/>
      <w:bookmarkStart w:id="114" w:name="_LINE__12_78ff9e7d_2a9c_4efe_be0b_79ca08"/>
      <w:bookmarkEnd w:id="112"/>
      <w:bookmarkEnd w:id="113"/>
      <w:r>
        <w:rPr>
          <w:rFonts w:eastAsia="Arial" w:cs="Arial" w:ascii="Arial" w:hAnsi="Arial"/>
        </w:rPr>
        <w:t xml:space="preserve">"Do you favor a $100,000,000 bond issue to provide funds to recapitalize </w:t>
      </w:r>
      <w:bookmarkStart w:id="115" w:name="_LINE__13_4cbfb8e7_3f3c_4822_9fef_495d44"/>
      <w:bookmarkEnd w:id="114"/>
      <w:r>
        <w:rPr>
          <w:rFonts w:eastAsia="Arial" w:cs="Arial" w:ascii="Arial" w:hAnsi="Arial"/>
        </w:rPr>
        <w:t xml:space="preserve">the School Revolving Renovation Fund for the purpose of providing funds </w:t>
      </w:r>
      <w:bookmarkStart w:id="116" w:name="_LINE__14_0651258e_c185_48e1_a34a_cd79f9"/>
      <w:bookmarkEnd w:id="115"/>
      <w:r>
        <w:rPr>
          <w:rFonts w:eastAsia="Arial" w:cs="Arial" w:ascii="Arial" w:hAnsi="Arial"/>
        </w:rPr>
        <w:t>to public schools for renovation and capital repairs?"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7e0e1eca_7b14_4d93_86ea_9f3b6b4c"/>
      <w:bookmarkStart w:id="118" w:name="_PAR__4_779d790f_b937_4d2b_b21b_67629907"/>
      <w:bookmarkStart w:id="119" w:name="_LINE__15_f754e97c_af68_4d1b_a6a7_69a067"/>
      <w:bookmarkEnd w:id="117"/>
      <w:bookmarkEnd w:id="11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0" w:name="_LINE__16_ae52d4d5_3cfc_49b4_8c37_668106"/>
      <w:bookmarkEnd w:id="11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1" w:name="_LINE__17_8187fdcc_d71f_4a1f_9abc_d24e2f"/>
      <w:bookmarkEnd w:id="12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2" w:name="_LINE__18_b95bb630_cccc_4432_a3d5_67f813"/>
      <w:bookmarkEnd w:id="12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3" w:name="_LINE__19_d5563fd0_5672_4fd8_9a32_a3351b"/>
      <w:bookmarkEnd w:id="12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4" w:name="_LINE__20_53ece985_0110_480c_a0f5_9e5c2e"/>
      <w:bookmarkEnd w:id="12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5" w:name="_LINE__21_3e771373_2418_4dec_a408_f35c4a"/>
      <w:bookmarkEnd w:id="12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6" w:name="_LINE__22_d7f7cf4e_7d20_4309_a265_71aa8e"/>
      <w:bookmarkEnd w:id="125"/>
      <w:r>
        <w:rPr>
          <w:rFonts w:eastAsia="Arial" w:cs="Arial" w:ascii="Arial" w:hAnsi="Arial"/>
        </w:rPr>
        <w:t>the proclama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4_779d790f_b937_4d2b_b21b_67629907"/>
      <w:bookmarkStart w:id="128" w:name="_PAR__5_25b57857_f166_4403_832e_31baddcc"/>
      <w:bookmarkStart w:id="129" w:name="_LINE__23_d2417b80_565a_4c10_9a85_66d284"/>
      <w:bookmarkEnd w:id="127"/>
      <w:bookmarkEnd w:id="12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0" w:name="_LINE__24_1990a72e_7e48_4b5d_a6f6_1ed78f"/>
      <w:bookmarkEnd w:id="12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1" w:name="_LINE__25_80adf99d_9944_4543_a4f5_886c7c"/>
      <w:bookmarkEnd w:id="130"/>
      <w:r>
        <w:rPr>
          <w:rFonts w:eastAsia="Arial" w:cs="Arial" w:ascii="Arial" w:hAnsi="Arial"/>
        </w:rPr>
        <w:t>referendum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95489054_bb9f_4b2e_b2"/>
      <w:bookmarkStart w:id="133" w:name="_BILL_SECTION_UNALLOCATED__d427ef6f_3f72"/>
      <w:bookmarkStart w:id="134" w:name="_PAR__5_25b57857_f166_4403_832e_31baddcc"/>
      <w:bookmarkStart w:id="135" w:name="_SUMMARY__d7072810_f83f_4e09_aa29_f01156"/>
      <w:bookmarkStart w:id="136" w:name="_PAR__6_692443d9_332f_4d64_81c8_009c369e"/>
      <w:bookmarkStart w:id="137" w:name="_LINE__26_975baaa4_480b_4205_bb1d_9e3c91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6_692443d9_332f_4d64_81c8_009c369e"/>
      <w:bookmarkStart w:id="139" w:name="_PAR__7_de028885_e8d1_4735_9eab_89d27f47"/>
      <w:bookmarkStart w:id="140" w:name="_LINE__27_3987f9c7_e333_4c31_8025_16340a"/>
      <w:bookmarkEnd w:id="138"/>
      <w:r>
        <w:rPr>
          <w:rFonts w:eastAsia="Arial" w:cs="Arial" w:ascii="Arial" w:hAnsi="Arial"/>
        </w:rPr>
        <w:t xml:space="preserve">The funds provided by this bond issue, in the amount of $100,000,000, will be used to </w:t>
      </w:r>
      <w:bookmarkStart w:id="141" w:name="_LINE__28_ee1c76cf_ab32_4867_8c3e_2f665f"/>
      <w:bookmarkEnd w:id="140"/>
      <w:r>
        <w:rPr>
          <w:rFonts w:eastAsia="Arial" w:cs="Arial" w:ascii="Arial" w:hAnsi="Arial"/>
        </w:rPr>
        <w:t xml:space="preserve">recapitalize the School Revolving Renovation Fund for the purpose of providing funds to </w:t>
      </w:r>
      <w:bookmarkStart w:id="142" w:name="_LINE__29_d08b5fbd_cc48_42e9_93b9_5ea4af"/>
      <w:bookmarkEnd w:id="141"/>
      <w:r>
        <w:rPr>
          <w:rFonts w:eastAsia="Arial" w:cs="Arial" w:ascii="Arial" w:hAnsi="Arial"/>
        </w:rPr>
        <w:t>public schools for renovation and capital repairs.</w:t>
      </w:r>
      <w:bookmarkEnd w:id="0"/>
      <w:bookmarkEnd w:id="1"/>
      <w:bookmarkEnd w:id="92"/>
      <w:bookmarkEnd w:id="135"/>
      <w:bookmarkEnd w:id="139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Recapitalize the School Revolving Renova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90</ItemId>
    <LRId>71674</LRId>
    <LRNumber>187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Recapitalize the School Revolving Renovation Fund</LRTitle>
    <ItemTitle>An Act to Authorize a General Fund Bond Issue to Recapitalize the School Revolving Renovation Fund</ItemTitle>
    <ShortTitle1>BOND ISSUE TO RECAPITALIZE THE</ShortTitle1>
    <ShortTitle2>SCHOOL REVOLVING RENOVATION </ShortTitle2>
    <SponsorFirstName>Henry</SponsorFirstName>
    <SponsorLastName>Ingwersen</SponsorLastName>
    <SponsorChamberPrefix>Sen.</SponsorChamberPrefix>
    <SponsorFrom>York</SponsorFrom>
    <DraftingCycleCount>1</DraftingCycleCount>
    <LatestDraftingActionId>130</LatestDraftingActionId>
    <LatestDraftingActionDate>2023-03-06T09:41:42</LatestDraftingActionDate>
    <LatestDrafterName>amolesworth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7315" w:rsidRDefault="00157315" w:rsidP="00157315"&amp;gt;&amp;lt;w:pPr&amp;gt;&amp;lt;w:ind w:left="360" w:firstLine="360" /&amp;gt;&amp;lt;/w:pPr&amp;gt;&amp;lt;w:bookmarkStart w:id="0" w:name="_BOND_ISSUE__c9efeb9b_78cf_408f_a149_ccb" /&amp;gt;&amp;lt;w:bookmarkStart w:id="1" w:name="_DOC_BODY__5b2b27a1_491f_4c23_9609_938d0" /&amp;gt;&amp;lt;w:bookmarkStart w:id="2" w:name="_DOC_BODY_CONTAINER__5ea3a4a6_6f62_4793_" /&amp;gt;&amp;lt;w:bookmarkStart w:id="3" w:name="_PAGE__1_d15172b4_a717_4da2_a471_434219e" /&amp;gt;&amp;lt;w:bookmarkStart w:id="4" w:name="_PAR__1_e54f3098_7b96_4be8_bd65_72a52ae2" /&amp;gt;&amp;lt;w:bookmarkStart w:id="5" w:name="_LINE__1_0d926f9a_0bea_449c_8985_ddc23f1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52998d80_fa5c_4e06_a991_9aa5f65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75313719_378c_497f_83da_50be601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157315" w:rsidRDefault="00157315" w:rsidP="00157315"&amp;gt;&amp;lt;w:pPr&amp;gt;&amp;lt;w:ind w:left="360" /&amp;gt;&amp;lt;/w:pPr&amp;gt;&amp;lt;w:bookmarkStart w:id="8" w:name="_ENACTING_CLAUSE__1406dfc9_33a7_48dc_bf7" /&amp;gt;&amp;lt;w:bookmarkStart w:id="9" w:name="_PAR__2_2740a1ab_8539_46b8_b831_d8f8ace9" /&amp;gt;&amp;lt;w:bookmarkStart w:id="10" w:name="_LINE__4_f2d1095c_b875_4191_b61b_7f64d12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157315" w:rsidRDefault="00157315" w:rsidP="00157315"&amp;gt;&amp;lt;w:pPr&amp;gt;&amp;lt;w:ind w:left="360" w:firstLine="360" /&amp;gt;&amp;lt;/w:pPr&amp;gt;&amp;lt;w:bookmarkStart w:id="11" w:name="_BILL_SECTION_UNALLOCATED__2785e99e_94c2" /&amp;gt;&amp;lt;w:bookmarkStart w:id="12" w:name="_DOC_BODY_CONTENT__95489054_bb9f_4b2e_b2" /&amp;gt;&amp;lt;w:bookmarkStart w:id="13" w:name="_PAR__3_faf12940_7dee_4882_bf3a_9031c27e" /&amp;gt;&amp;lt;w:bookmarkStart w:id="14" w:name="_LINE__5_ed5fc369_55ee_4aac_b7ab_e29a312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afca8c6a_3787_4cf2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5a2e70d5_415c_433c_88e7_9581eba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c70a10ca_789a_4cd8_ba45_2cc16ea" /&amp;gt;&amp;lt;w:bookmarkEnd w:id="16" /&amp;gt;&amp;lt;w:r&amp;gt;&amp;lt;w:t xml:space="preserve"&amp;gt;amount not exceeding $100,000,000 for the purposes described in section 5 of this Act.  &amp;lt;/w:t&amp;gt;&amp;lt;/w:r&amp;gt;&amp;lt;w:bookmarkStart w:id="18" w:name="_LINE__8_f49d9083_a825_4610_a767_4f5a20b" /&amp;gt;&amp;lt;w:bookmarkEnd w:id="17" /&amp;gt;&amp;lt;w:r&amp;gt;&amp;lt;w:t xml:space="preserve"&amp;gt;The bonds are a pledge of the full faith and credit of the State.  The bonds may not run for &amp;lt;/w:t&amp;gt;&amp;lt;/w:r&amp;gt;&amp;lt;w:bookmarkStart w:id="19" w:name="_LINE__9_5f150a1e_dec3_42e2_9af8_405ab83" /&amp;gt;&amp;lt;w:bookmarkEnd w:id="18" /&amp;gt;&amp;lt;w:r&amp;gt;&amp;lt;w:t&amp;gt;a period longer than 10 years from the date of the original issue of the bonds.&amp;lt;/w:t&amp;gt;&amp;lt;/w:r&amp;gt;&amp;lt;w:bookmarkEnd w:id="19" /&amp;gt;&amp;lt;/w:p&amp;gt;&amp;lt;w:p w:rsidR="00157315" w:rsidRDefault="00157315" w:rsidP="00157315"&amp;gt;&amp;lt;w:pPr&amp;gt;&amp;lt;w:ind w:left="360" w:firstLine="360" /&amp;gt;&amp;lt;/w:pPr&amp;gt;&amp;lt;w:bookmarkStart w:id="20" w:name="_BILL_SECTION_UNALLOCATED__72a9152e_ea04" /&amp;gt;&amp;lt;w:bookmarkStart w:id="21" w:name="_PAR__4_377df3cc_959c_4918_a97f_c3219081" /&amp;gt;&amp;lt;w:bookmarkStart w:id="22" w:name="_LINE__10_a874ebc7_3bb7_4f41_b317_84baa4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2e59ea5a_ee82_4fb5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0f51c7d5_25f9_4d4d_b67a_a473b9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ca0847aa_3095_4710_ac28_96d8a4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3c586eee_dcfb_4fc2_8450_c4e68d" /&amp;gt;&amp;lt;w:bookmarkEnd w:id="25" /&amp;gt;&amp;lt;w:r&amp;gt;&amp;lt;w:t&amp;gt;and the date when payable.&amp;lt;/w:t&amp;gt;&amp;lt;/w:r&amp;gt;&amp;lt;w:bookmarkEnd w:id="26" /&amp;gt;&amp;lt;/w:p&amp;gt;&amp;lt;w:p w:rsidR="00157315" w:rsidRDefault="00157315" w:rsidP="00157315"&amp;gt;&amp;lt;w:pPr&amp;gt;&amp;lt;w:ind w:left="360" w:firstLine="360" /&amp;gt;&amp;lt;/w:pPr&amp;gt;&amp;lt;w:bookmarkStart w:id="27" w:name="_BILL_SECTION_UNALLOCATED__ee600a3d_2e5b" /&amp;gt;&amp;lt;w:bookmarkStart w:id="28" w:name="_PAR__5_63f68f04_5a2b_4112_898d_ac4ff5a8" /&amp;gt;&amp;lt;w:bookmarkStart w:id="29" w:name="_LINE__14_9e6e55dd_c6f4_4440_a8b1_b55222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edf4c6dc_4642_4165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bb2e597d_517f_4ecd_876d_dc909a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8cedf4ca_c587_4bea_bcfa_edef0b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890567f8_fefd_46bb_aeaf_c853d5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3275685a_4a0f_4fce_9df9_f7f88b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d700239b_4c37_49f7_8d3f_f6e024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8105ee5c_f404_49be_8a18_f75017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a8ffbd96_890d_48c5_9db9_150f34" /&amp;gt;&amp;lt;w:bookmarkEnd w:id="36" /&amp;gt;&amp;lt;w:r&amp;gt;&amp;lt;w:t&amp;gt;general obligation bonds.&amp;lt;/w:t&amp;gt;&amp;lt;/w:r&amp;gt;&amp;lt;w:bookmarkEnd w:id="37" /&amp;gt;&amp;lt;/w:p&amp;gt;&amp;lt;w:p w:rsidR="00157315" w:rsidRDefault="00157315" w:rsidP="00157315"&amp;gt;&amp;lt;w:pPr&amp;gt;&amp;lt;w:ind w:left="360" w:firstLine="360" /&amp;gt;&amp;lt;/w:pPr&amp;gt;&amp;lt;w:bookmarkStart w:id="38" w:name="_BILL_SECTION_UNALLOCATED__f9348c2d_aa0b" /&amp;gt;&amp;lt;w:bookmarkStart w:id="39" w:name="_PAR__6_2445bf27_dd18_416a_97d3_2b04aa9f" /&amp;gt;&amp;lt;w:bookmarkStart w:id="40" w:name="_LINE__22_8fd023b2_53d2_40e6_a64d_0d4b63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1fed7062_9ebe_4e1b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f22af58d_7d3c_437b_8dc2_2e3f30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63f02ca5_4cb3_490e_a569_f4e1bb" /&amp;gt;&amp;lt;w:bookmarkEnd w:id="42" /&amp;gt;&amp;lt;w:r&amp;gt;&amp;lt;w:t&amp;gt;of bonds at maturity.&amp;lt;/w:t&amp;gt;&amp;lt;/w:r&amp;gt;&amp;lt;w:bookmarkEnd w:id="43" /&amp;gt;&amp;lt;/w:p&amp;gt;&amp;lt;w:p w:rsidR="00157315" w:rsidRDefault="00157315" w:rsidP="00157315"&amp;gt;&amp;lt;w:pPr&amp;gt;&amp;lt;w:ind w:left="360" w:firstLine="360" /&amp;gt;&amp;lt;/w:pPr&amp;gt;&amp;lt;w:bookmarkStart w:id="44" w:name="_BILL_SECTION_UNALLOCATED__8c6f4f63_f815" /&amp;gt;&amp;lt;w:bookmarkStart w:id="45" w:name="_PAR__7_be795b29_c892_49f1_a47d_aa35a821" /&amp;gt;&amp;lt;w:bookmarkStart w:id="46" w:name="_LINE__25_1ba12fb8_056f_44d0_b9fe_49d7ea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2e6278bb_082c_4e03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952dc8dc_c732_4599_9fa8_7a65e5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0e784810_d1a0_49d4_bcac_171ef8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4743e6c6_e486_4a67_90ca_f434ac" /&amp;gt;&amp;lt;w:bookmarkEnd w:id="49" /&amp;gt;&amp;lt;w:r&amp;gt;&amp;lt;w:t&amp;gt;set forth in this section.&amp;lt;/w:t&amp;gt;&amp;lt;/w:r&amp;gt;&amp;lt;w:bookmarkEnd w:id="50" /&amp;gt;&amp;lt;/w:p&amp;gt;&amp;lt;w:p w:rsidR="00157315" w:rsidRDefault="00157315" w:rsidP="00157315"&amp;gt;&amp;lt;w:pPr&amp;gt;&amp;lt;w:ind w:left="360" /&amp;gt;&amp;lt;/w:pPr&amp;gt;&amp;lt;w:bookmarkStart w:id="51" w:name="_PAR__8_b046fcf6_98da_4c78_9119_af635089" /&amp;gt;&amp;lt;w:bookmarkStart w:id="52" w:name="_LINE__29_0ac6bf03_7c6f_4a3c_860d_d72b53" /&amp;gt;&amp;lt;w:bookmarkEnd w:id="45" /&amp;gt;&amp;lt;w:r&amp;gt;&amp;lt;w:rPr&amp;gt;&amp;lt;w:b /&amp;gt;&amp;lt;w:sz w:val="24" /&amp;gt;&amp;lt;/w:rPr&amp;gt;&amp;lt;w:t&amp;gt;DEPARTMENT OF EDUCATION&amp;lt;/w:t&amp;gt;&amp;lt;/w:r&amp;gt;&amp;lt;w:bookmarkEnd w:id="52" /&amp;gt;&amp;lt;/w:p&amp;gt;&amp;lt;w:p w:rsidR="00157315" w:rsidRDefault="00157315" w:rsidP="00157315"&amp;gt;&amp;lt;w:pPr&amp;gt;&amp;lt;w:ind w:left="580" /&amp;gt;&amp;lt;/w:pPr&amp;gt;&amp;lt;w:bookmarkStart w:id="53" w:name="_PAR__9_d4cec3b5_577e_4606_8ae4_b4e361c9" /&amp;gt;&amp;lt;w:bookmarkStart w:id="54" w:name="_LINE__30_b462fab5_e0ae_4631_85f6_f3d343" /&amp;gt;&amp;lt;w:bookmarkEnd w:id="51" /&amp;gt;&amp;lt;w:r&amp;gt;&amp;lt;w:t xml:space="preserve"&amp;gt;Provides funds to &amp;lt;/w:t&amp;gt;&amp;lt;/w:r&amp;gt;&amp;lt;w:r w:rsidRPr="00033E68"&amp;gt;&amp;lt;w:t xml:space="preserve"&amp;gt;recapitalize the School Revolving Renovation Fund, established in the &amp;lt;/w:t&amp;gt;&amp;lt;/w:r&amp;gt;&amp;lt;w:bookmarkStart w:id="55" w:name="_LINE__31_16506e1b_702c_4a43_8052_b57b2f" /&amp;gt;&amp;lt;w:bookmarkEnd w:id="54" /&amp;gt;&amp;lt;w:r w:rsidRPr="00033E68"&amp;gt;&amp;lt;w:t xml:space="preserve"&amp;gt;Maine Revised Statutes, Title 30-A, section 6006-F, to provide funds to public schools &amp;lt;/w:t&amp;gt;&amp;lt;/w:r&amp;gt;&amp;lt;w:bookmarkStart w:id="56" w:name="_LINE__32_c2fe72fe_63f5_4bfc_ae7a_21885d" /&amp;gt;&amp;lt;w:bookmarkEnd w:id="55" /&amp;gt;&amp;lt;w:r w:rsidRPr="00033E68"&amp;gt;&amp;lt;w:t&amp;gt;for renovation and capital repairs.&amp;lt;/w:t&amp;gt;&amp;lt;/w:r&amp;gt;&amp;lt;w:bookmarkEnd w:id="5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4" /&amp;gt;&amp;lt;w:gridCol w:w="4021" /&amp;gt;&amp;lt;/w:tblGrid&amp;gt;&amp;lt;w:tr w:rsidR="00157315" w:rsidTr="00EF04DC"&amp;gt;&amp;lt;w:tc&amp;gt;&amp;lt;w:tcPr&amp;gt;&amp;lt;w:tcW w:w="4495" w:type="dxa" /&amp;gt;&amp;lt;/w:tcPr&amp;gt;&amp;lt;w:p w:rsidR="00157315" w:rsidRDefault="00157315" w:rsidP="00EF04DC"&amp;gt;&amp;lt;w:bookmarkStart w:id="57" w:name="_PAR__10_8bb12dcd_7cf5_4bc0_b883_31af685" /&amp;gt;&amp;lt;w:bookmarkStart w:id="58" w:name="_LINE__33_1832f560_2fc6_49c0_a564_1ce594" /&amp;gt;&amp;lt;w:bookmarkEnd w:id="53" /&amp;gt;&amp;lt;w:r&amp;gt;&amp;lt;w:t xml:space="preserve"&amp;gt;Total &amp;lt;/w:t&amp;gt;&amp;lt;/w:r&amp;gt;&amp;lt;w:bookmarkEnd w:id="58" /&amp;gt;&amp;lt;/w:p&amp;gt;&amp;lt;/w:tc&amp;gt;&amp;lt;w:tc&amp;gt;&amp;lt;w:tcPr&amp;gt;&amp;lt;w:tcW w:w="4495" w:type="dxa" /&amp;gt;&amp;lt;/w:tcPr&amp;gt;&amp;lt;w:p w:rsidR="00157315" w:rsidRDefault="00157315" w:rsidP="00EF04DC"&amp;gt;&amp;lt;w:pPr&amp;gt;&amp;lt;w:jc w:val="right" /&amp;gt;&amp;lt;/w:pPr&amp;gt;&amp;lt;w:bookmarkStart w:id="59" w:name="_LINE__33_ce8f7e12_68ab_437a_b44f_d32d66" /&amp;gt;&amp;lt;w:r&amp;gt;&amp;lt;w:t&amp;gt;$100,000,000&amp;lt;/w:t&amp;gt;&amp;lt;/w:r&amp;gt;&amp;lt;w:bookmarkEnd w:id="59" /&amp;gt;&amp;lt;/w:p&amp;gt;&amp;lt;/w:tc&amp;gt;&amp;lt;/w:tr&amp;gt;&amp;lt;/w:tbl&amp;gt;&amp;lt;w:p w:rsidR="00157315" w:rsidRDefault="00157315" w:rsidP="00157315"&amp;gt;&amp;lt;w:pPr&amp;gt;&amp;lt;w:ind w:left="360" w:firstLine="360" /&amp;gt;&amp;lt;/w:pPr&amp;gt;&amp;lt;w:bookmarkStart w:id="60" w:name="_BILL_SECTION_UNALLOCATED__fa09c607_1c39" /&amp;gt;&amp;lt;w:bookmarkStart w:id="61" w:name="_PAR__11_be21f008_257c_4b2c_bb19_516f72d" /&amp;gt;&amp;lt;w:bookmarkStart w:id="62" w:name="_LINE__34_beebc09f_ce66_4c0b_8e95_2efe88" /&amp;gt;&amp;lt;w:bookmarkEnd w:id="4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1417d20b_73c9_4d8f" /&amp;gt;&amp;lt;w:r&amp;gt;&amp;lt;w:rPr&amp;gt;&amp;lt;w:b /&amp;gt;&amp;lt;w:sz w:val="24" /&amp;gt;&amp;lt;/w:rPr&amp;gt;&amp;lt;w:t&amp;gt;6&amp;lt;/w:t&amp;gt;&amp;lt;/w:r&amp;gt;&amp;lt;w:bookmarkEnd w:id="6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4" w:name="_LINE__35_e4fb2540_9737_4074_b7fb_e0ab2b" /&amp;gt;&amp;lt;w:bookmarkEnd w:id="62" /&amp;gt;&amp;lt;w:r&amp;gt;&amp;lt;w:t xml:space="preserve"&amp;gt;become effective unless the people of the State ratify the issuance of the bonds as set forth &amp;lt;/w:t&amp;gt;&amp;lt;/w:r&amp;gt;&amp;lt;w:bookmarkStart w:id="65" w:name="_LINE__36_4612dc3a_0ac4_4c30_9649_67956d" /&amp;gt;&amp;lt;w:bookmarkEnd w:id="64" /&amp;gt;&amp;lt;w:r&amp;gt;&amp;lt;w:t&amp;gt;in this Act.&amp;lt;/w:t&amp;gt;&amp;lt;/w:r&amp;gt;&amp;lt;w:bookmarkEnd w:id="65" /&amp;gt;&amp;lt;/w:p&amp;gt;&amp;lt;w:p w:rsidR="00157315" w:rsidRDefault="00157315" w:rsidP="00157315"&amp;gt;&amp;lt;w:pPr&amp;gt;&amp;lt;w:ind w:left="360" w:firstLine="360" /&amp;gt;&amp;lt;/w:pPr&amp;gt;&amp;lt;w:bookmarkStart w:id="66" w:name="_BILL_SECTION_UNALLOCATED__fa695cbf_9388" /&amp;gt;&amp;lt;w:bookmarkStart w:id="67" w:name="_PAR__12_ee247ca6_cd87_40aa_8ffe_6e300dd" /&amp;gt;&amp;lt;w:bookmarkStart w:id="68" w:name="_LINE__37_049c98cf_3c29_4acc_993e_a5541e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761cf79c_8eb8_4ba7" /&amp;gt;&amp;lt;w:r&amp;gt;&amp;lt;w:rPr&amp;gt;&amp;lt;w:b /&amp;gt;&amp;lt;w:sz w:val="24" /&amp;gt;&amp;lt;/w:rPr&amp;gt;&amp;lt;w:t&amp;gt;7&amp;lt;/w:t&amp;gt;&amp;lt;/w:r&amp;gt;&amp;lt;w:bookmarkEnd w:id="69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0" w:name="_LINE__38_508032d0_dd81_41fe_ac63_44869c" /&amp;gt;&amp;lt;w:bookmarkEnd w:id="68" /&amp;gt;&amp;lt;w:r&amp;gt;&amp;lt;w:t xml:space="preserve"&amp;gt;unencumbered appropriation balances representing state money carry forward.  Bond &amp;lt;/w:t&amp;gt;&amp;lt;/w:r&amp;gt;&amp;lt;w:bookmarkStart w:id="71" w:name="_LINE__39_73e255ec_b986_4189_b450_d24249" /&amp;gt;&amp;lt;w:bookmarkEnd w:id="70" /&amp;gt;&amp;lt;w:r&amp;gt;&amp;lt;w:t xml:space="preserve"&amp;gt;proceeds that have not been expended within 10 years after the date of the sale of the bonds &amp;lt;/w:t&amp;gt;&amp;lt;/w:r&amp;gt;&amp;lt;w:bookmarkStart w:id="72" w:name="_LINE__40_72a36cfc_1e10_4ab6_bd87_d09c07" /&amp;gt;&amp;lt;w:bookmarkEnd w:id="71" /&amp;gt;&amp;lt;w:r&amp;gt;&amp;lt;w:t xml:space="preserve"&amp;gt;lapse to the Office of the Treasurer of State to be used for the retirement of general &amp;lt;/w:t&amp;gt;&amp;lt;/w:r&amp;gt;&amp;lt;w:bookmarkStart w:id="73" w:name="_LINE__41_9b811577_570c_4bc9_a3e3_122e74" /&amp;gt;&amp;lt;w:bookmarkEnd w:id="72" /&amp;gt;&amp;lt;w:r&amp;gt;&amp;lt;w:t&amp;gt;obligation bonds.&amp;lt;/w:t&amp;gt;&amp;lt;/w:r&amp;gt;&amp;lt;w:bookmarkEnd w:id="73" /&amp;gt;&amp;lt;/w:p&amp;gt;&amp;lt;w:p w:rsidR="00157315" w:rsidRDefault="00157315" w:rsidP="00157315"&amp;gt;&amp;lt;w:pPr&amp;gt;&amp;lt;w:ind w:left="360" w:firstLine="360" /&amp;gt;&amp;lt;/w:pPr&amp;gt;&amp;lt;w:bookmarkStart w:id="74" w:name="_BILL_SECTION_UNALLOCATED__4078f15c_4db5" /&amp;gt;&amp;lt;w:bookmarkStart w:id="75" w:name="_PAGE__2_9307a5a3_e9a5_4d1f_abd6_672f6af" /&amp;gt;&amp;lt;w:bookmarkStart w:id="76" w:name="_PAR__1_160a5133_da57_4f87_b830_3af2073c" /&amp;gt;&amp;lt;w:bookmarkStart w:id="77" w:name="_LINE__1_d7fc5398_d496_452e_aa52_f1201ae" /&amp;gt;&amp;lt;w:bookmarkEnd w:id="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ee075549_f79a_40ec" /&amp;gt;&amp;lt;w:r&amp;gt;&amp;lt;w:rPr&amp;gt;&amp;lt;w:b /&amp;gt;&amp;lt;w:sz w:val="24" /&amp;gt;&amp;lt;/w:rPr&amp;gt;&amp;lt;w:t&amp;gt;8&amp;lt;/w:t&amp;gt;&amp;lt;/w:r&amp;gt;&amp;lt;w:bookmarkEnd w:id="78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9" w:name="_LINE__2_e86c05ed_e844_481b_991a_4064f76" /&amp;gt;&amp;lt;w:bookmarkEnd w:id="77" /&amp;gt;&amp;lt;w:r&amp;gt;&amp;lt;w:t xml:space="preserve"&amp;gt;within 5 years of ratification of this Act are deauthorized and may not be issued, except &amp;lt;/w:t&amp;gt;&amp;lt;/w:r&amp;gt;&amp;lt;w:bookmarkStart w:id="80" w:name="_LINE__3_03d05667_f0bb_4656_bf07_7aa2343" /&amp;gt;&amp;lt;w:bookmarkEnd w:id="79" /&amp;gt;&amp;lt;w:r&amp;gt;&amp;lt;w:t xml:space="preserve"&amp;gt;that the Legislature may, within 2 years after the expiration of that 5-year period, extend &amp;lt;/w:t&amp;gt;&amp;lt;/w:r&amp;gt;&amp;lt;w:bookmarkStart w:id="81" w:name="_LINE__4_c729df01_61c0_4989_ae81_a67ffe4" /&amp;gt;&amp;lt;w:bookmarkEnd w:id="80" /&amp;gt;&amp;lt;w:r&amp;gt;&amp;lt;w:t xml:space="preserve"&amp;gt;the period for issuing any remaining unissued bonds for an additional amount of time not &amp;lt;/w:t&amp;gt;&amp;lt;/w:r&amp;gt;&amp;lt;w:bookmarkStart w:id="82" w:name="_LINE__5_c225da96_bc20_4fef_ae5b_7903c0b" /&amp;gt;&amp;lt;w:bookmarkEnd w:id="81" /&amp;gt;&amp;lt;w:r&amp;gt;&amp;lt;w:t&amp;gt;to exceed 5 years.&amp;lt;/w:t&amp;gt;&amp;lt;/w:r&amp;gt;&amp;lt;w:bookmarkEnd w:id="82" /&amp;gt;&amp;lt;/w:p&amp;gt;&amp;lt;w:p w:rsidR="00157315" w:rsidRDefault="00157315" w:rsidP="00157315"&amp;gt;&amp;lt;w:pPr&amp;gt;&amp;lt;w:ind w:left="360" w:firstLine="360" /&amp;gt;&amp;lt;/w:pPr&amp;gt;&amp;lt;w:bookmarkStart w:id="83" w:name="_BILL_SECTION_UNALLOCATED__d427ef6f_3f72" /&amp;gt;&amp;lt;w:bookmarkStart w:id="84" w:name="_PAR__2_1f6edb2e_82fb_42b7_a99f_20951efc" /&amp;gt;&amp;lt;w:bookmarkStart w:id="85" w:name="_LINE__6_66a7055e_84c1_4ab3_b283_cc76f15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aa3cfa37_8741_494c" /&amp;gt;&amp;lt;w:r&amp;gt;&amp;lt;w:rPr&amp;gt;&amp;lt;w:b /&amp;gt;&amp;lt;w:sz w:val="24" /&amp;gt;&amp;lt;/w:rPr&amp;gt;&amp;lt;w:t&amp;gt;9&amp;lt;/w:t&amp;gt;&amp;lt;/w:r&amp;gt;&amp;lt;w:bookmarkEnd w:id="86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7" w:name="_LINE__7_df23ed0a_bb18_47be_bef0_b797808" /&amp;gt;&amp;lt;w:bookmarkEnd w:id="85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8" w:name="_LINE__8_1f416ff4_0c35_4aa8_a869_bcfb5b5" /&amp;gt;&amp;lt;w:bookmarkEnd w:id="87" /&amp;gt;&amp;lt;w:r&amp;gt;&amp;lt;w:t xml:space="preserve"&amp;gt;a statewide election held in the month of November following passage of this Act.  The &amp;lt;/w:t&amp;gt;&amp;lt;/w:r&amp;gt;&amp;lt;w:bookmarkStart w:id="89" w:name="_LINE__9_095b8c93_d268_40d1_afdf_644d4ae" /&amp;gt;&amp;lt;w:bookmarkEnd w:id="88" /&amp;gt;&amp;lt;w:r&amp;gt;&amp;lt;w:t xml:space="preserve"&amp;gt;municipal officers of this State shall notify the inhabitants of their respective cities, towns &amp;lt;/w:t&amp;gt;&amp;lt;/w:r&amp;gt;&amp;lt;w:bookmarkStart w:id="90" w:name="_LINE__10_7df187db_2b95_4e4e_be66_f7400e" /&amp;gt;&amp;lt;w:bookmarkEnd w:id="89" /&amp;gt;&amp;lt;w:r&amp;gt;&amp;lt;w:t xml:space="preserve"&amp;gt;and plantations to meet, in the manner prescribed by law for holding a statewide election, &amp;lt;/w:t&amp;gt;&amp;lt;/w:r&amp;gt;&amp;lt;w:bookmarkStart w:id="91" w:name="_LINE__11_4d05af59_580c_47c5_8bc0_517ec7" /&amp;gt;&amp;lt;w:bookmarkEnd w:id="90" /&amp;gt;&amp;lt;w:r&amp;gt;&amp;lt;w:t&amp;gt;to vote on the acceptance or rejection of this Act by voting on the following question:&amp;lt;/w:t&amp;gt;&amp;lt;/w:r&amp;gt;&amp;lt;w:bookmarkEnd w:id="91" /&amp;gt;&amp;lt;/w:p&amp;gt;&amp;lt;w:p w:rsidR="00157315" w:rsidRDefault="00157315" w:rsidP="00157315"&amp;gt;&amp;lt;w:pPr&amp;gt;&amp;lt;w:spacing w:before="60" w:after="60" /&amp;gt;&amp;lt;w:ind w:left="1080" w:right="720" /&amp;gt;&amp;lt;/w:pPr&amp;gt;&amp;lt;w:bookmarkStart w:id="92" w:name="_PAR__3_7e0e1eca_7b14_4d93_86ea_9f3b6b4c" /&amp;gt;&amp;lt;w:bookmarkStart w:id="93" w:name="_LINE__12_78ff9e7d_2a9c_4efe_be0b_79ca08" /&amp;gt;&amp;lt;w:bookmarkEnd w:id="84" /&amp;gt;&amp;lt;w:r w:rsidRPr="00033E68"&amp;gt;&amp;lt;w:t&amp;gt;"Do you favor a $&amp;lt;/w:t&amp;gt;&amp;lt;/w:r&amp;gt;&amp;lt;w:r&amp;gt;&amp;lt;w:t&amp;gt;10&amp;lt;/w:t&amp;gt;&amp;lt;/w:r&amp;gt;&amp;lt;w:r w:rsidRPr="00033E68"&amp;gt;&amp;lt;w:t xml:space="preserve"&amp;gt;0,000,000 bond issue to provide funds to recapitalize &amp;lt;/w:t&amp;gt;&amp;lt;/w:r&amp;gt;&amp;lt;w:bookmarkStart w:id="94" w:name="_LINE__13_4cbfb8e7_3f3c_4822_9fef_495d44" /&amp;gt;&amp;lt;w:bookmarkEnd w:id="93" /&amp;gt;&amp;lt;w:r w:rsidRPr="00033E68"&amp;gt;&amp;lt;w:t xml:space="preserve"&amp;gt;the School Revolving Renovation Fund for the purpose of providing funds &amp;lt;/w:t&amp;gt;&amp;lt;/w:r&amp;gt;&amp;lt;w:bookmarkStart w:id="95" w:name="_LINE__14_0651258e_c185_48e1_a34a_cd79f9" /&amp;gt;&amp;lt;w:bookmarkEnd w:id="94" /&amp;gt;&amp;lt;w:r w:rsidRPr="00033E68"&amp;gt;&amp;lt;w:t&amp;gt;to public schools for renovation and capital repairs?"&amp;lt;/w:t&amp;gt;&amp;lt;/w:r&amp;gt;&amp;lt;w:bookmarkEnd w:id="95" /&amp;gt;&amp;lt;/w:p&amp;gt;&amp;lt;w:p w:rsidR="00157315" w:rsidRDefault="00157315" w:rsidP="00157315"&amp;gt;&amp;lt;w:pPr&amp;gt;&amp;lt;w:ind w:left="360" w:firstLine="360" /&amp;gt;&amp;lt;/w:pPr&amp;gt;&amp;lt;w:bookmarkStart w:id="96" w:name="_PAR__4_779d790f_b937_4d2b_b21b_67629907" /&amp;gt;&amp;lt;w:bookmarkStart w:id="97" w:name="_LINE__15_f754e97c_af68_4d1b_a6a7_69a067" /&amp;gt;&amp;lt;w:bookmarkEnd w:id="92" /&amp;gt;&amp;lt;w:r&amp;gt;&amp;lt;w:t xml:space="preserve"&amp;gt;The legal voters of each city, town and plantation shall vote by ballot on this question &amp;lt;/w:t&amp;gt;&amp;lt;/w:r&amp;gt;&amp;lt;w:bookmarkStart w:id="98" w:name="_LINE__16_ae52d4d5_3cfc_49b4_8c37_668106" /&amp;gt;&amp;lt;w:bookmarkEnd w:id="97" /&amp;gt;&amp;lt;w:r&amp;gt;&amp;lt;w:t xml:space="preserve"&amp;gt;and designate their choice by a cross or check mark placed within a corresponding square &amp;lt;/w:t&amp;gt;&amp;lt;/w:r&amp;gt;&amp;lt;w:bookmarkStart w:id="99" w:name="_LINE__17_8187fdcc_d71f_4a1f_9abc_d24e2f" /&amp;gt;&amp;lt;w:bookmarkEnd w:id="98" /&amp;gt;&amp;lt;w:r&amp;gt;&amp;lt;w:t xml:space="preserve"&amp;gt;below the word "Yes" or "No."  The ballots must be received, sorted, counted and declared &amp;lt;/w:t&amp;gt;&amp;lt;/w:r&amp;gt;&amp;lt;w:bookmarkStart w:id="100" w:name="_LINE__18_b95bb630_cccc_4432_a3d5_67f813" /&amp;gt;&amp;lt;w:bookmarkEnd w:id="99" /&amp;gt;&amp;lt;w:r&amp;gt;&amp;lt;w:t xml:space="preserve"&amp;gt;in open ward, town and plantation meetings and returns made to the Secretary of State in &amp;lt;/w:t&amp;gt;&amp;lt;/w:r&amp;gt;&amp;lt;w:bookmarkStart w:id="101" w:name="_LINE__19_d5563fd0_5672_4fd8_9a32_a3351b" /&amp;gt;&amp;lt;w:bookmarkEnd w:id="100" /&amp;gt;&amp;lt;w:r&amp;gt;&amp;lt;w:t xml:space="preserve"&amp;gt;the same manner as votes for members of the Legislature.  The Governor shall review the &amp;lt;/w:t&amp;gt;&amp;lt;/w:r&amp;gt;&amp;lt;w:bookmarkStart w:id="102" w:name="_LINE__20_53ece985_0110_480c_a0f5_9e5c2e" /&amp;gt;&amp;lt;w:bookmarkEnd w:id="101" /&amp;gt;&amp;lt;w:r&amp;gt;&amp;lt;w:t xml:space="preserve"&amp;gt;returns.  If a majority of the legal votes are cast in favor of this Act, the Governor shall &amp;lt;/w:t&amp;gt;&amp;lt;/w:r&amp;gt;&amp;lt;w:bookmarkStart w:id="103" w:name="_LINE__21_3e771373_2418_4dec_a408_f35c4a" /&amp;gt;&amp;lt;w:bookmarkEnd w:id="102" /&amp;gt;&amp;lt;w:r&amp;gt;&amp;lt;w:t xml:space="preserve"&amp;gt;proclaim the result without delay and this Act becomes effective 30 days after the date of &amp;lt;/w:t&amp;gt;&amp;lt;/w:r&amp;gt;&amp;lt;w:bookmarkStart w:id="104" w:name="_LINE__22_d7f7cf4e_7d20_4309_a265_71aa8e" /&amp;gt;&amp;lt;w:bookmarkEnd w:id="103" /&amp;gt;&amp;lt;w:r&amp;gt;&amp;lt;w:t&amp;gt;the proclamation.&amp;lt;/w:t&amp;gt;&amp;lt;/w:r&amp;gt;&amp;lt;w:bookmarkEnd w:id="104" /&amp;gt;&amp;lt;/w:p&amp;gt;&amp;lt;w:p w:rsidR="00157315" w:rsidRDefault="00157315" w:rsidP="00157315"&amp;gt;&amp;lt;w:pPr&amp;gt;&amp;lt;w:ind w:left="360" w:firstLine="360" /&amp;gt;&amp;lt;/w:pPr&amp;gt;&amp;lt;w:bookmarkStart w:id="105" w:name="_PAR__5_25b57857_f166_4403_832e_31baddcc" /&amp;gt;&amp;lt;w:bookmarkStart w:id="106" w:name="_LINE__23_d2417b80_565a_4c10_9a85_66d284" /&amp;gt;&amp;lt;w:bookmarkEnd w:id="96" /&amp;gt;&amp;lt;w:r&amp;gt;&amp;lt;w:t xml:space="preserve"&amp;gt;The Secretary of State shall prepare and furnish to each city, town and plantation all &amp;lt;/w:t&amp;gt;&amp;lt;/w:r&amp;gt;&amp;lt;w:bookmarkStart w:id="107" w:name="_LINE__24_1990a72e_7e48_4b5d_a6f6_1ed78f" /&amp;gt;&amp;lt;w:bookmarkEnd w:id="106" /&amp;gt;&amp;lt;w:r&amp;gt;&amp;lt;w:t xml:space="preserve"&amp;gt;ballots, returns and copies of this Act necessary to carry out the purposes of this &amp;lt;/w:t&amp;gt;&amp;lt;/w:r&amp;gt;&amp;lt;w:bookmarkStart w:id="108" w:name="_LINE__25_80adf99d_9944_4543_a4f5_886c7c" /&amp;gt;&amp;lt;w:bookmarkEnd w:id="107" /&amp;gt;&amp;lt;w:r&amp;gt;&amp;lt;w:t&amp;gt;referendum.&amp;lt;/w:t&amp;gt;&amp;lt;/w:r&amp;gt;&amp;lt;w:bookmarkEnd w:id="108" /&amp;gt;&amp;lt;/w:p&amp;gt;&amp;lt;w:p w:rsidR="00157315" w:rsidRDefault="00157315" w:rsidP="00157315"&amp;gt;&amp;lt;w:pPr&amp;gt;&amp;lt;w:keepNext /&amp;gt;&amp;lt;w:spacing w:before="240" /&amp;gt;&amp;lt;w:ind w:left="360" /&amp;gt;&amp;lt;w:jc w:val="center" /&amp;gt;&amp;lt;/w:pPr&amp;gt;&amp;lt;w:bookmarkStart w:id="109" w:name="_SUMMARY__d7072810_f83f_4e09_aa29_f01156" /&amp;gt;&amp;lt;w:bookmarkStart w:id="110" w:name="_PAR__6_692443d9_332f_4d64_81c8_009c369e" /&amp;gt;&amp;lt;w:bookmarkStart w:id="111" w:name="_LINE__26_975baaa4_480b_4205_bb1d_9e3c91" /&amp;gt;&amp;lt;w:bookmarkEnd w:id="12" /&amp;gt;&amp;lt;w:bookmarkEnd w:id="83" /&amp;gt;&amp;lt;w:bookmarkEnd w:id="105" /&amp;gt;&amp;lt;w:r&amp;gt;&amp;lt;w:rPr&amp;gt;&amp;lt;w:b /&amp;gt;&amp;lt;w:sz w:val="24" /&amp;gt;&amp;lt;/w:rPr&amp;gt;&amp;lt;w:t&amp;gt;SUMMARY&amp;lt;/w:t&amp;gt;&amp;lt;/w:r&amp;gt;&amp;lt;w:bookmarkEnd w:id="111" /&amp;gt;&amp;lt;/w:p&amp;gt;&amp;lt;w:p w:rsidR="00157315" w:rsidRDefault="00157315" w:rsidP="00157315"&amp;gt;&amp;lt;w:pPr&amp;gt;&amp;lt;w:ind w:left="360" w:firstLine="360" /&amp;gt;&amp;lt;/w:pPr&amp;gt;&amp;lt;w:bookmarkStart w:id="112" w:name="_PAR__7_de028885_e8d1_4735_9eab_89d27f47" /&amp;gt;&amp;lt;w:bookmarkStart w:id="113" w:name="_LINE__27_3987f9c7_e333_4c31_8025_16340a" /&amp;gt;&amp;lt;w:bookmarkEnd w:id="110" /&amp;gt;&amp;lt;w:r w:rsidRPr="00033E68"&amp;gt;&amp;lt;w:t&amp;gt;The funds provided by this bond issue, in the amount of $&amp;lt;/w:t&amp;gt;&amp;lt;/w:r&amp;gt;&amp;lt;w:r&amp;gt;&amp;lt;w:t&amp;gt;10&amp;lt;/w:t&amp;gt;&amp;lt;/w:r&amp;gt;&amp;lt;w:r w:rsidRPr="00033E68"&amp;gt;&amp;lt;w:t xml:space="preserve"&amp;gt;0,000,000, will be used to &amp;lt;/w:t&amp;gt;&amp;lt;/w:r&amp;gt;&amp;lt;w:bookmarkStart w:id="114" w:name="_LINE__28_ee1c76cf_ab32_4867_8c3e_2f665f" /&amp;gt;&amp;lt;w:bookmarkEnd w:id="113" /&amp;gt;&amp;lt;w:r w:rsidRPr="00033E68"&amp;gt;&amp;lt;w:t xml:space="preserve"&amp;gt;recapitalize the School Revolving Renovation Fund for the purpose of providing funds to &amp;lt;/w:t&amp;gt;&amp;lt;/w:r&amp;gt;&amp;lt;w:bookmarkStart w:id="115" w:name="_LINE__29_d08b5fbd_cc48_42e9_93b9_5ea4af" /&amp;gt;&amp;lt;w:bookmarkEnd w:id="114" /&amp;gt;&amp;lt;w:r w:rsidRPr="00033E68"&amp;gt;&amp;lt;w:t&amp;gt;public schools for renovation and capital repairs.&amp;lt;/w:t&amp;gt;&amp;lt;/w:r&amp;gt;&amp;lt;w:bookmarkEnd w:id="115" /&amp;gt;&amp;lt;/w:p&amp;gt;&amp;lt;w:bookmarkEnd w:id="1" /&amp;gt;&amp;lt;w:bookmarkEnd w:id="2" /&amp;gt;&amp;lt;w:bookmarkEnd w:id="75" /&amp;gt;&amp;lt;w:bookmarkEnd w:id="109" /&amp;gt;&amp;lt;w:bookmarkEnd w:id="112" /&amp;gt;&amp;lt;w:p w:rsidR="00000000" w:rsidRDefault="00157315"&amp;gt;&amp;lt;w:r&amp;gt;&amp;lt;w:t xml:space="preserve"&amp;gt; &amp;lt;/w:t&amp;gt;&amp;lt;/w:r&amp;gt;&amp;lt;/w:p&amp;gt;&amp;lt;w:sectPr w:rsidR="00000000" w:rsidSect="001573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5B53" w:rsidRDefault="001573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5172b4_a717_4da2_a471_434219e&lt;/BookmarkName&gt;&lt;Tables&gt;&lt;TableLineTracker&gt;&lt;BookmarkName&gt;_PAR__10_8bb12dcd_7cf5_4bc0_b883_31af685&lt;/BookmarkName&gt;&lt;TableRows&gt;&lt;TableRow&gt;&lt;TableLines&gt;&lt;TableLine&gt;&lt;LineFragments&gt;&lt;TableLineFragment /&gt;&lt;TableLineFragment /&gt;&lt;/LineFragments&gt;&lt;VerticalPosition&gt;536.4000244140625&lt;/VerticalPosition&gt;&lt;LineNumber&gt;33&lt;/LineNumber&gt;&lt;BookmarkName&gt;_LINE__33_1832f560_2fc6_49c0_a564_1ce594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9307a5a3_e9a5_4d1f_abd6_672f6af&lt;/BookmarkName&gt;&lt;Tables /&gt;&lt;/ProcessedCheckInPage&gt;&lt;/Pages&gt;&lt;Paragraphs&gt;&lt;CheckInParagraphs&gt;&lt;PageNumber&gt;1&lt;/PageNumber&gt;&lt;BookmarkName&gt;_PAR__1_e54f3098_7b96_4be8_bd65_72a52ae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40a1ab_8539_46b8_b831_d8f8ace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f12940_7dee_4882_bf3a_9031c27e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7df3cc_959c_4918_a97f_c321908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f68f04_5a2b_4112_898d_ac4ff5a8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45bf27_dd18_416a_97d3_2b04aa9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795b29_c892_49f1_a47d_aa35a82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046fcf6_98da_4c78_9119_af63508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cec3b5_577e_4606_8ae4_b4e361c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e21f008_257c_4b2c_bb19_516f72d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ee247ca6_cd87_40aa_8ffe_6e300dd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160a5133_da57_4f87_b830_3af2073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f6edb2e_82fb_42b7_a99f_20951efc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e0e1eca_7b14_4d93_86ea_9f3b6b4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79d790f_b937_4d2b_b21b_67629907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5b57857_f166_4403_832e_31baddc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92443d9_332f_4d64_81c8_009c369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e028885_e8d1_4735_9eab_89d27f47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