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Vehicle Excise Taxes and Implement a Fee for Infrastructure Funding Based on a Vehicle's Annual Mile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b56e0a5_3a15_45aa_"/>
      <w:bookmarkStart w:id="1" w:name="_DOC_BODY__ba3621e4_f096_4e51_afb3_b0203"/>
      <w:bookmarkStart w:id="2" w:name="_PAGE__1_c35fd880_29bc_4f49_ab8e_a445d09"/>
      <w:bookmarkStart w:id="3" w:name="_EMERGENCY_PREAMBLE__7dc548c6_9bdc_48de_"/>
      <w:bookmarkStart w:id="4" w:name="_PAR__1_a320c5b6_6a9c_4c3e_aaff_e1c7ebc5"/>
      <w:bookmarkStart w:id="5" w:name="_LINE__1_20410bb5_00d3_461f_8c59_7f6d33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39fd5d0_d912_4178_a4f9_d55f50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320c5b6_6a9c_4c3e_aaff_e1c7ebc5"/>
      <w:bookmarkStart w:id="8" w:name="_PAR__2_f9e1b2ce_6777_4e8c_80a6_595f40c8"/>
      <w:bookmarkStart w:id="9" w:name="_LINE__3_7fcf1de4_48c6_4fe8_9a45_aaf253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on motor vehicle excise taxes is proposed to begin to be phased </w:t>
      </w:r>
      <w:bookmarkStart w:id="10" w:name="_LINE__4_16e201d4_692b_4a2f_8acb_47a43f9"/>
      <w:bookmarkEnd w:id="9"/>
      <w:r>
        <w:rPr>
          <w:rFonts w:eastAsia="Arial" w:cs="Arial" w:ascii="Arial" w:hAnsi="Arial"/>
        </w:rPr>
        <w:t>out on July 1, 2025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9e1b2ce_6777_4e8c_80a6_595f40c8"/>
      <w:bookmarkStart w:id="12" w:name="_PAR__3_fa32b9e4_c8db_432f_8834_08931392"/>
      <w:bookmarkStart w:id="13" w:name="_LINE__5_bcef7b01_92bf_42e3_b706_f6483a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ale of new motor vehicles is proposed to be exempt from excise taxes </w:t>
      </w:r>
      <w:bookmarkStart w:id="14" w:name="_LINE__6_234bd65a_ce5d_494e_af79_cec2722"/>
      <w:bookmarkEnd w:id="13"/>
      <w:r>
        <w:rPr>
          <w:rFonts w:eastAsia="Arial" w:cs="Arial" w:ascii="Arial" w:hAnsi="Arial"/>
        </w:rPr>
        <w:t>beginning on July 1, 2025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a32b9e4_c8db_432f_8834_08931392"/>
      <w:bookmarkStart w:id="16" w:name="_PAR__4_8f88af9d_2f68_4fee_9e0c_971c28f4"/>
      <w:bookmarkStart w:id="17" w:name="_LINE__7_431c787f_aef8_4151_b252_1786bb0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epartment of Transportation needs adequate time to create a plan and </w:t>
      </w:r>
      <w:bookmarkStart w:id="18" w:name="_LINE__8_323e4045_dffb_4e55_adbc_cda3782"/>
      <w:bookmarkEnd w:id="17"/>
      <w:r>
        <w:rPr>
          <w:rFonts w:eastAsia="Arial" w:cs="Arial" w:ascii="Arial" w:hAnsi="Arial"/>
        </w:rPr>
        <w:t xml:space="preserve">report back to the Joint Standing Committee on Transportation in the Second Regular </w:t>
      </w:r>
      <w:bookmarkStart w:id="19" w:name="_LINE__9_d2f7b8fc_8051_49c9_a4d2_5e8adab"/>
      <w:bookmarkEnd w:id="18"/>
      <w:r>
        <w:rPr>
          <w:rFonts w:eastAsia="Arial" w:cs="Arial" w:ascii="Arial" w:hAnsi="Arial"/>
        </w:rPr>
        <w:t xml:space="preserve">Session of the 132nd Legislature about the implementation of a usage-based infrastructure </w:t>
      </w:r>
      <w:bookmarkStart w:id="20" w:name="_LINE__10_25230cd7_8cfb_4696_aaa7_054032"/>
      <w:bookmarkEnd w:id="19"/>
      <w:r>
        <w:rPr>
          <w:rFonts w:eastAsia="Arial" w:cs="Arial" w:ascii="Arial" w:hAnsi="Arial"/>
        </w:rPr>
        <w:t>fee as a replacement of motor vehicle excise tax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8f88af9d_2f68_4fee_9e0c_971c28f4"/>
      <w:bookmarkStart w:id="22" w:name="_PAR__5_7c19f609_4cfe_4951_8387_518b3934"/>
      <w:bookmarkStart w:id="23" w:name="_LINE__11_c0f661c6_1323_4ed7_9e6d_57999a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bf428343_dd3f_4dd1_80c3_cc1eaf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d1e847bf_224d_4056_889e_334399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885bbe67_4bad_4285_adf2_05dc9a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7dc548c6_9bdc_48de_"/>
      <w:bookmarkStart w:id="28" w:name="_PAR__5_7c19f609_4cfe_4951_8387_518b3934"/>
      <w:bookmarkStart w:id="29" w:name="_PAR__6_3c43a4cc_52d4_41bb_add4_febadd83"/>
      <w:bookmarkStart w:id="30" w:name="_ENACTING_CLAUSE__709813ce_cbdd_4637_9ba"/>
      <w:bookmarkStart w:id="31" w:name="_LINE__15_e4f30f66_6ee3_489b_a035_0656b3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2" w:name="_PAR__6_3c43a4cc_52d4_41bb_add4_febadd83"/>
      <w:bookmarkStart w:id="33" w:name="_ENACTING_CLAUSE__709813ce_cbdd_4637_9ba"/>
      <w:bookmarkStart w:id="34" w:name="_DOC_BODY_CONTENT__12e1020e_9d56_4a49_b9"/>
      <w:bookmarkStart w:id="35" w:name="_BILL_PART__ade56ab1_9a8d_45f1_a3f6_6cc9"/>
      <w:bookmarkStart w:id="36" w:name="_PAR__7_ca030f97_c63a_41f0_936e_fcb2b84e"/>
      <w:bookmarkStart w:id="37" w:name="_LINE__16_99b3f19c_74bb_4673_b4e6_43e107"/>
      <w:bookmarkStart w:id="38" w:name="_BILL_PART_HEADER__b8d172e3_a9e6_4c63_b4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PART </w:t>
      </w:r>
      <w:bookmarkStart w:id="39" w:name="_BILL_PART_LETTER__623719e9_478c_4d47_9a"/>
      <w:r>
        <w:rPr>
          <w:rFonts w:eastAsia="Arial" w:cs="Arial" w:ascii="Arial" w:hAnsi="Arial"/>
          <w:b/>
          <w:sz w:val="24"/>
        </w:rPr>
        <w:t>A</w:t>
      </w:r>
      <w:bookmarkEnd w:id="37"/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ca030f97_c63a_41f0_936e_fcb2b84e"/>
      <w:bookmarkStart w:id="41" w:name="_BILL_SECTION__221642bb_a7ff_492a_b190_e"/>
      <w:bookmarkStart w:id="42" w:name="_PAR__8_43589b62_13c0_45fb_8c9f_257794e7"/>
      <w:bookmarkStart w:id="43" w:name="_BILL_SECTION_HEADER__87dc12da_e81c_46c6"/>
      <w:bookmarkStart w:id="44" w:name="_LINE__17_0524fa97_6cf6_4fb2_8f83_87d3f3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PART_LETTER__2da5fe04_2415_4b80_92"/>
      <w:r>
        <w:rPr>
          <w:rFonts w:eastAsia="Arial" w:cs="Arial" w:ascii="Arial" w:hAnsi="Arial"/>
          <w:b/>
          <w:sz w:val="24"/>
        </w:rPr>
        <w:t>A</w:t>
      </w:r>
      <w:bookmarkEnd w:id="45"/>
      <w:r>
        <w:rPr>
          <w:rFonts w:eastAsia="Arial" w:cs="Arial" w:ascii="Arial" w:hAnsi="Arial"/>
          <w:b/>
          <w:sz w:val="24"/>
        </w:rPr>
        <w:t>-</w:t>
      </w:r>
      <w:bookmarkStart w:id="46" w:name="_BILL_SECTION_NUMBER__2be79286_259a_4873"/>
      <w:r>
        <w:rPr>
          <w:rFonts w:eastAsia="Arial" w:cs="Arial" w:ascii="Arial" w:hAnsi="Arial"/>
          <w:b/>
          <w:sz w:val="24"/>
        </w:rPr>
        <w:t>1</w:t>
      </w:r>
      <w:bookmarkEnd w:id="46"/>
      <w:r>
        <w:rPr>
          <w:rFonts w:eastAsia="Arial" w:cs="Arial" w:ascii="Arial" w:hAnsi="Arial"/>
          <w:b/>
          <w:sz w:val="24"/>
        </w:rPr>
        <w:t>.  23 MRSA c. 19, sub-c. 9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7" w:name="_PAR__8_43589b62_13c0_45fb_8c9f_257794e7"/>
      <w:bookmarkStart w:id="48" w:name="_BILL_SECTION_HEADER__87dc12da_e81c_46c6"/>
      <w:bookmarkStart w:id="49" w:name="_PROCESSED_CHANGE__59b3185e_8e95_4160_bd"/>
      <w:bookmarkStart w:id="50" w:name="_STATUTE_SC__16a6e8a4_2078_466d_ad19_15a"/>
      <w:bookmarkStart w:id="51" w:name="_PAR__9_7f6faeea_2993_434d_84a9_c170e3f8"/>
      <w:bookmarkStart w:id="52" w:name="_LINE__18_9cbc0ba9_b705_46d2_97af_852f7a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 xml:space="preserve">SUBCHAPTER </w:t>
      </w:r>
      <w:bookmarkStart w:id="53" w:name="_STATUTE_NUMBER__c8066fc3_9658_44f5_bfe8"/>
      <w:r>
        <w:rPr>
          <w:rFonts w:eastAsia="Arial" w:cs="Arial" w:ascii="Arial" w:hAnsi="Arial"/>
          <w:b/>
          <w:u w:val="single"/>
        </w:rPr>
        <w:t>9</w:t>
      </w:r>
      <w:bookmarkEnd w:id="52"/>
      <w:bookmarkEnd w:id="5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54" w:name="_PAR__9_7f6faeea_2993_434d_84a9_c170e3f8"/>
      <w:bookmarkStart w:id="55" w:name="_PAR__10_65a53ce8_f70e_47d4_b12b_486d2fb"/>
      <w:bookmarkStart w:id="56" w:name="_LINE__19_a86e295c_e519_418e_9fcc_5b9616"/>
      <w:bookmarkStart w:id="57" w:name="_STATUTE_HEADNOTE__86c93d36_e9c8_4fbb_8f"/>
      <w:bookmarkEnd w:id="54"/>
      <w:bookmarkEnd w:id="55"/>
      <w:r>
        <w:rPr>
          <w:rFonts w:eastAsia="Arial" w:cs="Arial" w:ascii="Arial" w:hAnsi="Arial"/>
          <w:b/>
          <w:u w:val="single"/>
        </w:rPr>
        <w:t>MAINE TRANSPORTATION FUND</w:t>
      </w:r>
      <w:bookmarkEnd w:id="56"/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PAR__10_65a53ce8_f70e_47d4_b12b_486d2fb"/>
      <w:bookmarkStart w:id="59" w:name="_STATUTE_S__ce659171_0c4a_4bfe_afd8_caa2"/>
      <w:bookmarkStart w:id="60" w:name="_PAR__11_319703a1_47ef_45c2_a37e_7a69d50"/>
      <w:bookmarkStart w:id="61" w:name="_LINE__20_1160903d_bf4e_4ff0_a2d3_e5549c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§</w:t>
      </w:r>
      <w:bookmarkStart w:id="62" w:name="_STATUTE_NUMBER__63d6e1de_959e_44de_9e11"/>
      <w:r>
        <w:rPr>
          <w:rFonts w:eastAsia="Arial" w:cs="Arial" w:ascii="Arial" w:hAnsi="Arial"/>
          <w:b/>
          <w:u w:val="single"/>
        </w:rPr>
        <w:t>1861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ae57b8c9_6814_45e6_a5"/>
      <w:r>
        <w:rPr>
          <w:rFonts w:eastAsia="Arial" w:cs="Arial" w:ascii="Arial" w:hAnsi="Arial"/>
          <w:b/>
          <w:u w:val="single"/>
        </w:rPr>
        <w:t>Definitions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319703a1_47ef_45c2_a37e_7a69d50"/>
      <w:bookmarkStart w:id="65" w:name="_PAR__12_afc6fe1a_f7a4_48c0_9630_495765a"/>
      <w:bookmarkStart w:id="66" w:name="_STATUTE_CONTENT__7be12679_500c_4d95_ae1"/>
      <w:bookmarkStart w:id="67" w:name="_STATUTE_P__15b5b0c0_75a9_4e3a_86ef_4e23"/>
      <w:bookmarkStart w:id="68" w:name="_LINE__21_c3ec672c_63df_411b_bc40_1f9aa5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69" w:name="_LINE__22_a749ae1c_08e5_428e_83b3_ce960b"/>
      <w:bookmarkEnd w:id="68"/>
      <w:r>
        <w:rPr>
          <w:rFonts w:eastAsia="Arial" w:cs="Arial" w:ascii="Arial" w:hAnsi="Arial"/>
          <w:u w:val="single"/>
        </w:rPr>
        <w:t>have the following meaning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afc6fe1a_f7a4_48c0_9630_495765a"/>
      <w:bookmarkStart w:id="71" w:name="_STATUTE_CONTENT__7be12679_500c_4d95_ae1"/>
      <w:bookmarkStart w:id="72" w:name="_STATUTE_P__15b5b0c0_75a9_4e3a_86ef_4e23"/>
      <w:bookmarkStart w:id="73" w:name="_PAR__13_f38ad795_3a87_4426_9b6d_e9f6196"/>
      <w:bookmarkStart w:id="74" w:name="_STATUTE_SS__9a0466f4_152f_4908_8460_d30"/>
      <w:bookmarkStart w:id="75" w:name="_LINE__23_6ed1d4d9_fca5_4b53_b00d_c8918c"/>
      <w:bookmarkStart w:id="76" w:name="_STATUTE_NUMBER__9a37889a_85ad_4c93_a7a3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1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878263ab_d4ed_47a9_b1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c9e73321_53aa_415f_9e1"/>
      <w:bookmarkEnd w:id="77"/>
      <w:r>
        <w:rPr>
          <w:rFonts w:eastAsia="Arial" w:cs="Arial" w:ascii="Arial" w:hAnsi="Arial"/>
          <w:u w:val="single"/>
        </w:rPr>
        <w:t>"Department" means the Department of Transportation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3_f38ad795_3a87_4426_9b6d_e9f6196"/>
      <w:bookmarkStart w:id="80" w:name="_STATUTE_SS__9a0466f4_152f_4908_8460_d30"/>
      <w:bookmarkStart w:id="81" w:name="_PAR__14_edf34e8b_526b_473f_b672_c39260d"/>
      <w:bookmarkStart w:id="82" w:name="_STATUTE_SS__14f97f24_7cea_4946_8912_c2f"/>
      <w:bookmarkStart w:id="83" w:name="_LINE__24_43bd98c4_d4cd_4b30_924c_cd1c22"/>
      <w:bookmarkStart w:id="84" w:name="_STATUTE_NUMBER__9267a154_bc68_43b6_978d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63b3c0b5_e395_4d8c_a5"/>
      <w:r>
        <w:rPr>
          <w:rFonts w:eastAsia="Arial" w:cs="Arial" w:ascii="Arial" w:hAnsi="Arial"/>
          <w:b/>
          <w:u w:val="single"/>
        </w:rPr>
        <w:t>Heavy duty vehicle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7d27ea03_6e39_48b9_898"/>
      <w:bookmarkEnd w:id="85"/>
      <w:r>
        <w:rPr>
          <w:rFonts w:eastAsia="Arial" w:cs="Arial" w:ascii="Arial" w:hAnsi="Arial"/>
          <w:u w:val="single"/>
        </w:rPr>
        <w:t xml:space="preserve">"Heavy duty vehicle" has the same meaning as in Title 29-A, </w:t>
      </w:r>
      <w:bookmarkStart w:id="87" w:name="_LINE__25_da1c0fdb_6579_43ba_8622_6bf58e"/>
      <w:bookmarkEnd w:id="83"/>
      <w:r>
        <w:rPr>
          <w:rFonts w:eastAsia="Arial" w:cs="Arial" w:ascii="Arial" w:hAnsi="Arial"/>
          <w:u w:val="single"/>
        </w:rPr>
        <w:t>section 101, subsection 27-A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4_edf34e8b_526b_473f_b672_c39260d"/>
      <w:bookmarkStart w:id="89" w:name="_STATUTE_SS__14f97f24_7cea_4946_8912_c2f"/>
      <w:bookmarkStart w:id="90" w:name="_PAR__15_7ff726bf_e52d_4131_8665_836298d"/>
      <w:bookmarkStart w:id="91" w:name="_STATUTE_SS__e881e433_b48f_4bb5_8cb8_c10"/>
      <w:bookmarkStart w:id="92" w:name="_LINE__26_725f8594_ab49_482e_bfb0_587a17"/>
      <w:bookmarkStart w:id="93" w:name="_STATUTE_NUMBER__4181a6cf_511a_4a58_ba5b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3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1bbb44ad_6fd3_4e5c_ba"/>
      <w:r>
        <w:rPr>
          <w:rFonts w:eastAsia="Arial" w:cs="Arial" w:ascii="Arial" w:hAnsi="Arial"/>
          <w:b/>
          <w:u w:val="single"/>
        </w:rPr>
        <w:t xml:space="preserve">Motor vehicle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eee831f7_5341_49a4_99f"/>
      <w:bookmarkEnd w:id="94"/>
      <w:r>
        <w:rPr>
          <w:rFonts w:eastAsia="Arial" w:cs="Arial" w:ascii="Arial" w:hAnsi="Arial"/>
          <w:u w:val="single"/>
        </w:rPr>
        <w:t xml:space="preserve">"Motor vehicle" has the same meaning as in Title 29-A, section </w:t>
      </w:r>
      <w:bookmarkStart w:id="96" w:name="_LINE__27_2f96e807_b7ff_4749_adde_7cb546"/>
      <w:bookmarkEnd w:id="92"/>
      <w:r>
        <w:rPr>
          <w:rFonts w:eastAsia="Arial" w:cs="Arial" w:ascii="Arial" w:hAnsi="Arial"/>
          <w:u w:val="single"/>
        </w:rPr>
        <w:t xml:space="preserve">101, subsection 42.  "Motor vehicle" does not include a stock race car as defined in Title </w:t>
      </w:r>
      <w:bookmarkStart w:id="97" w:name="_LINE__28_4dbdffbd_cf22_42f5_86f9_239674"/>
      <w:bookmarkEnd w:id="96"/>
      <w:r>
        <w:rPr>
          <w:rFonts w:eastAsia="Arial" w:cs="Arial" w:ascii="Arial" w:hAnsi="Arial"/>
          <w:u w:val="single"/>
        </w:rPr>
        <w:t>29-A, section 101, subsection 72.</w:t>
      </w:r>
      <w:bookmarkEnd w:id="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" w:name="_STATUTE_S__ce659171_0c4a_4bfe_afd8_caa2"/>
      <w:bookmarkStart w:id="99" w:name="_PAR__15_7ff726bf_e52d_4131_8665_836298d"/>
      <w:bookmarkStart w:id="100" w:name="_STATUTE_SS__e881e433_b48f_4bb5_8cb8_c10"/>
      <w:bookmarkStart w:id="101" w:name="_STATUTE_S__f9b63391_258a_42d1_88dc_0846"/>
      <w:bookmarkStart w:id="102" w:name="_PAR__16_af00e224_f62c_4150_9153_b10fc12"/>
      <w:bookmarkStart w:id="103" w:name="_LINE__29_2d20bfdf_d4a4_4b0c_9cfc_8ba6e5"/>
      <w:bookmarkEnd w:id="98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b/>
          <w:u w:val="single"/>
        </w:rPr>
        <w:t>§</w:t>
      </w:r>
      <w:bookmarkStart w:id="104" w:name="_STATUTE_NUMBER__3db8d5ca_66d2_44e4_9e76"/>
      <w:r>
        <w:rPr>
          <w:rFonts w:eastAsia="Arial" w:cs="Arial" w:ascii="Arial" w:hAnsi="Arial"/>
          <w:b/>
          <w:u w:val="single"/>
        </w:rPr>
        <w:t>1862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d81140c3_e75a_4afb_8c"/>
      <w:r>
        <w:rPr>
          <w:rFonts w:eastAsia="Arial" w:cs="Arial" w:ascii="Arial" w:hAnsi="Arial"/>
          <w:b/>
          <w:u w:val="single"/>
        </w:rPr>
        <w:t>Maine Transportation Fund</w:t>
      </w:r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6_af00e224_f62c_4150_9153_b10fc12"/>
      <w:bookmarkStart w:id="107" w:name="_PAR__17_2530d19d_63cb_4244_9c2d_b2cefed"/>
      <w:bookmarkStart w:id="108" w:name="_STATUTE_SS__5cf49b7b_ca94_45d8_ace0_505"/>
      <w:bookmarkStart w:id="109" w:name="_LINE__30_17640e17_5fd4_40ae_8324_43a30b"/>
      <w:bookmarkStart w:id="110" w:name="_STATUTE_NUMBER__72ec3f09_c6a1_4624_8edd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13cd0b7_928d_4437_a9"/>
      <w:r>
        <w:rPr>
          <w:rFonts w:eastAsia="Arial" w:cs="Arial" w:ascii="Arial" w:hAnsi="Arial"/>
          <w:b/>
          <w:u w:val="single"/>
        </w:rPr>
        <w:t>Fund created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4abf428e_8003_4a69_9fe"/>
      <w:bookmarkEnd w:id="111"/>
      <w:r>
        <w:rPr>
          <w:rFonts w:eastAsia="Arial" w:cs="Arial" w:ascii="Arial" w:hAnsi="Arial"/>
          <w:u w:val="single"/>
        </w:rPr>
        <w:t xml:space="preserve">The Maine Transportation Fund, referred to in this section as "the </w:t>
      </w:r>
      <w:bookmarkStart w:id="113" w:name="_LINE__31_8d27bd95_20b5_46db_b9c9_9a3991"/>
      <w:bookmarkEnd w:id="109"/>
      <w:r>
        <w:rPr>
          <w:rFonts w:eastAsia="Arial" w:cs="Arial" w:ascii="Arial" w:hAnsi="Arial"/>
          <w:u w:val="single"/>
        </w:rPr>
        <w:t xml:space="preserve">fund," is established as a nonlapsing fund within the department.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7_2530d19d_63cb_4244_9c2d_b2cefed"/>
      <w:bookmarkStart w:id="115" w:name="_STATUTE_SS__5cf49b7b_ca94_45d8_ace0_505"/>
      <w:bookmarkStart w:id="116" w:name="_STATUTE_SS__d7ea11e4_aaa8_4d00_b0e4_1fc"/>
      <w:bookmarkStart w:id="117" w:name="_PAR__18_fef1a031_77ff_4331_a7bc_8ed081a"/>
      <w:bookmarkStart w:id="118" w:name="_LINE__32_9792ffad_a2d7_4522_a531_0fd2f6"/>
      <w:bookmarkStart w:id="119" w:name="_STATUTE_NUMBER__20a1058b_8615_47bd_afdd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b/>
          <w:u w:val="single"/>
        </w:rPr>
        <w:t>2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455ff4b3_aca5_4b9c_85"/>
      <w:r>
        <w:rPr>
          <w:rFonts w:eastAsia="Arial" w:cs="Arial" w:ascii="Arial" w:hAnsi="Arial"/>
          <w:b/>
          <w:u w:val="single"/>
        </w:rPr>
        <w:t>Use of funds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57a3763c_2eec_4ddd_8c7"/>
      <w:bookmarkEnd w:id="120"/>
      <w:r>
        <w:rPr>
          <w:rFonts w:eastAsia="Arial" w:cs="Arial" w:ascii="Arial" w:hAnsi="Arial"/>
          <w:u w:val="single"/>
        </w:rPr>
        <w:t xml:space="preserve">Money deposited into the fund must be used by the department for </w:t>
      </w:r>
      <w:bookmarkStart w:id="122" w:name="_LINE__33_4b159f52_9665_49a5_a53f_bf30fc"/>
      <w:bookmarkEnd w:id="118"/>
      <w:r>
        <w:rPr>
          <w:rFonts w:eastAsia="Arial" w:cs="Arial" w:ascii="Arial" w:hAnsi="Arial"/>
          <w:u w:val="single"/>
        </w:rPr>
        <w:t xml:space="preserve">the purposes set forth in section 1863, subsection 5. The funds allocated to the fund must </w:t>
      </w:r>
      <w:bookmarkStart w:id="123" w:name="_LINE__34_698ff53b_ac2b_48d8_95d9_0fcf12"/>
      <w:bookmarkEnd w:id="122"/>
      <w:r>
        <w:rPr>
          <w:rFonts w:eastAsia="Arial" w:cs="Arial" w:ascii="Arial" w:hAnsi="Arial"/>
          <w:u w:val="single"/>
        </w:rPr>
        <w:t>be transferred to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8_fef1a031_77ff_4331_a7bc_8ed081a"/>
      <w:bookmarkStart w:id="125" w:name="_PAR__19_4c20ba7f_1764_450e_b8c0_2e9982d"/>
      <w:bookmarkStart w:id="126" w:name="_STATUTE_P__27584a5f_83f3_46be_ac83_247f"/>
      <w:bookmarkStart w:id="127" w:name="_LINE__35_4c68a806_0e01_41ef_93dc_97cd01"/>
      <w:bookmarkStart w:id="128" w:name="_STATUTE_NUMBER__d74dc835_e402_4111_bf08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7b0f1bf5_c09c_46cd_98b"/>
      <w:r>
        <w:rPr>
          <w:rFonts w:eastAsia="Arial" w:cs="Arial" w:ascii="Arial" w:hAnsi="Arial"/>
          <w:u w:val="single"/>
        </w:rPr>
        <w:t>Municipalities according to the requirements of Title 30-A, section 5681; and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9_4c20ba7f_1764_450e_b8c0_2e9982d"/>
      <w:bookmarkStart w:id="131" w:name="_STATUTE_P__27584a5f_83f3_46be_ac83_247f"/>
      <w:bookmarkStart w:id="132" w:name="_PAR__20_e9fe7549_8547_4f14_95b4_4926d39"/>
      <w:bookmarkStart w:id="133" w:name="_STATUTE_P__547c072e_f692_4694_9018_346d"/>
      <w:bookmarkStart w:id="134" w:name="_LINE__36_e38e082f_6485_4d5c_84d4_3bbd43"/>
      <w:bookmarkStart w:id="135" w:name="_STATUTE_NUMBER__1b5f132e_0f7b_419f_ad1b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4752d9e3_8c7d_4ff8_9b0"/>
      <w:r>
        <w:rPr>
          <w:rFonts w:eastAsia="Arial" w:cs="Arial" w:ascii="Arial" w:hAnsi="Arial"/>
          <w:u w:val="single"/>
        </w:rPr>
        <w:t xml:space="preserve">The Highway Fund to be used for the purposes set forth in section 1863. 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c35fd880_29bc_4f49_ab8e_a445d09"/>
      <w:bookmarkStart w:id="138" w:name="_STATUTE_SS__d7ea11e4_aaa8_4d00_b0e4_1fc"/>
      <w:bookmarkStart w:id="139" w:name="_PAR__20_e9fe7549_8547_4f14_95b4_4926d39"/>
      <w:bookmarkStart w:id="140" w:name="_STATUTE_P__547c072e_f692_4694_9018_346d"/>
      <w:bookmarkStart w:id="141" w:name="_PAGE__2_261bf12e_0f4a_4449_8ae2_597172f"/>
      <w:bookmarkStart w:id="142" w:name="_PAR__1_d513188a_642c_456c_876c_30e08a3b"/>
      <w:bookmarkStart w:id="143" w:name="_STATUTE_SS__11106245_282b_46e5_9a69_9c8"/>
      <w:bookmarkStart w:id="144" w:name="_LINE__1_62437d6a_6db4_4df1_8c86_c004770"/>
      <w:bookmarkStart w:id="145" w:name="_STATUTE_NUMBER__c6efea6b_5236_4acb_a071"/>
      <w:bookmarkEnd w:id="137"/>
      <w:bookmarkEnd w:id="138"/>
      <w:bookmarkEnd w:id="139"/>
      <w:bookmarkEnd w:id="140"/>
      <w:bookmarkEnd w:id="136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3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d9d5b8ad_98b8_41aa_b9"/>
      <w:r>
        <w:rPr>
          <w:rFonts w:eastAsia="Arial" w:cs="Arial" w:ascii="Arial" w:hAnsi="Arial"/>
          <w:b/>
          <w:u w:val="single"/>
        </w:rPr>
        <w:t>Source of the fund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a31ff61e_be55_4f54_9aa"/>
      <w:bookmarkEnd w:id="146"/>
      <w:r>
        <w:rPr>
          <w:rFonts w:eastAsia="Arial" w:cs="Arial" w:ascii="Arial" w:hAnsi="Arial"/>
          <w:u w:val="single"/>
        </w:rPr>
        <w:t xml:space="preserve">Money deposited in the fund is revenue transferred into the </w:t>
      </w:r>
      <w:bookmarkStart w:id="148" w:name="_LINE__2_d592bdde_7d34_41b3_8a84_5c440c1"/>
      <w:bookmarkEnd w:id="144"/>
      <w:r>
        <w:rPr>
          <w:rFonts w:eastAsia="Arial" w:cs="Arial" w:ascii="Arial" w:hAnsi="Arial"/>
          <w:u w:val="single"/>
        </w:rPr>
        <w:t xml:space="preserve">fund from the usage-based infrastructure fee collected pursuant to section 1863. 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" w:name="_STATUTE_S__f9b63391_258a_42d1_88dc_0846"/>
      <w:bookmarkStart w:id="150" w:name="_PAR__1_d513188a_642c_456c_876c_30e08a3b"/>
      <w:bookmarkStart w:id="151" w:name="_STATUTE_SS__11106245_282b_46e5_9a69_9c8"/>
      <w:bookmarkStart w:id="152" w:name="_STATUTE_S__8c39e52b_a6eb_4628_9d4b_bd75"/>
      <w:bookmarkStart w:id="153" w:name="_PAR__2_be91906e_cef0_4a1c_ab95_73fe246f"/>
      <w:bookmarkStart w:id="154" w:name="_LINE__3_115a725b_861d_4cec_844f_9d223da"/>
      <w:bookmarkEnd w:id="149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§</w:t>
      </w:r>
      <w:bookmarkStart w:id="155" w:name="_STATUTE_NUMBER__ed1cdaf9_7524_4280_9fb5"/>
      <w:r>
        <w:rPr>
          <w:rFonts w:eastAsia="Arial" w:cs="Arial" w:ascii="Arial" w:hAnsi="Arial"/>
          <w:b/>
          <w:u w:val="single"/>
        </w:rPr>
        <w:t>186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c1f93ad9_9f68_463d_86"/>
      <w:r>
        <w:rPr>
          <w:rFonts w:eastAsia="Arial" w:cs="Arial" w:ascii="Arial" w:hAnsi="Arial"/>
          <w:b/>
          <w:u w:val="single"/>
        </w:rPr>
        <w:t>Usage-based infrastructure fee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be91906e_cef0_4a1c_ab95_73fe246f"/>
      <w:bookmarkStart w:id="158" w:name="_PAR__3_9fab981d_42df_4802_8697_4e844a33"/>
      <w:bookmarkStart w:id="159" w:name="_STATUTE_CONTENT__6c72e674_3f3a_46cf_a5f"/>
      <w:bookmarkStart w:id="160" w:name="_STATUTE_P__5591cece_16ed_4d26_892f_8fc0"/>
      <w:bookmarkStart w:id="161" w:name="_LINE__4_93a7229d_ba35_4f1b_9d0e_af1eecb"/>
      <w:bookmarkEnd w:id="157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 xml:space="preserve">Beginning on July 1, 2027, the department shall collect usage-based infrastructure fees </w:t>
      </w:r>
      <w:bookmarkStart w:id="162" w:name="_LINE__5_3eed85a2_7e16_4614_8b86_5e7d391"/>
      <w:bookmarkEnd w:id="161"/>
      <w:r>
        <w:rPr>
          <w:rFonts w:eastAsia="Arial" w:cs="Arial" w:ascii="Arial" w:hAnsi="Arial"/>
          <w:u w:val="single"/>
        </w:rPr>
        <w:t xml:space="preserve">pursuant to this chapter. 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3_9fab981d_42df_4802_8697_4e844a33"/>
      <w:bookmarkStart w:id="164" w:name="_STATUTE_CONTENT__6c72e674_3f3a_46cf_a5f"/>
      <w:bookmarkStart w:id="165" w:name="_STATUTE_P__5591cece_16ed_4d26_892f_8fc0"/>
      <w:bookmarkStart w:id="166" w:name="_STATUTE_SS__54071d76_4cee_4a4c_9c14_10b"/>
      <w:bookmarkStart w:id="167" w:name="_PAR__4_9f4d5b0e_fc06_47e2_ae5b_927151e6"/>
      <w:bookmarkStart w:id="168" w:name="_LINE__6_6b3a37f8_5fa5_4068_89cf_8365675"/>
      <w:bookmarkStart w:id="169" w:name="_STATUTE_NUMBER__e6024ac0_e882_493b_93a8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1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ab80948d_d53d_4483_bf"/>
      <w:r>
        <w:rPr>
          <w:rFonts w:eastAsia="Arial" w:cs="Arial" w:ascii="Arial" w:hAnsi="Arial"/>
          <w:b/>
          <w:u w:val="single"/>
        </w:rPr>
        <w:t>Annual mileage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3f6d7d22_dc7f_460e_85b"/>
      <w:bookmarkEnd w:id="170"/>
      <w:r>
        <w:rPr>
          <w:rFonts w:eastAsia="Arial" w:cs="Arial" w:ascii="Arial" w:hAnsi="Arial"/>
          <w:u w:val="single"/>
        </w:rPr>
        <w:t xml:space="preserve">The department shall maintain a record of the annual mileage of </w:t>
      </w:r>
      <w:bookmarkStart w:id="172" w:name="_LINE__7_3df16d42_2906_43fd_8b27_49fb8b5"/>
      <w:bookmarkEnd w:id="168"/>
      <w:r>
        <w:rPr>
          <w:rFonts w:eastAsia="Arial" w:cs="Arial" w:ascii="Arial" w:hAnsi="Arial"/>
          <w:u w:val="single"/>
        </w:rPr>
        <w:t xml:space="preserve">a motor vehicle for the purposes of collecting a usage-based infrastructure fee for a motor </w:t>
      </w:r>
      <w:bookmarkStart w:id="173" w:name="_LINE__8_1896e3ac_6fec_4c74_9381_b4882ba"/>
      <w:bookmarkEnd w:id="172"/>
      <w:r>
        <w:rPr>
          <w:rFonts w:eastAsia="Arial" w:cs="Arial" w:ascii="Arial" w:hAnsi="Arial"/>
          <w:u w:val="single"/>
        </w:rPr>
        <w:t xml:space="preserve">vehicle registered in this State. The annual mileage may be submitted to the department by </w:t>
      </w:r>
      <w:bookmarkStart w:id="174" w:name="_LINE__9_9a0371af_0879_488b_9e83_73d1488"/>
      <w:bookmarkEnd w:id="173"/>
      <w:r>
        <w:rPr>
          <w:rFonts w:eastAsia="Arial" w:cs="Arial" w:ascii="Arial" w:hAnsi="Arial"/>
          <w:u w:val="single"/>
        </w:rPr>
        <w:t xml:space="preserve">the owner of the motor vehicle through a digital reporting system or to the department </w:t>
      </w:r>
      <w:bookmarkStart w:id="175" w:name="_LINE__10_54d10542_d445_487c_9583_525de0"/>
      <w:bookmarkEnd w:id="174"/>
      <w:r>
        <w:rPr>
          <w:rFonts w:eastAsia="Arial" w:cs="Arial" w:ascii="Arial" w:hAnsi="Arial"/>
          <w:u w:val="single"/>
        </w:rPr>
        <w:t xml:space="preserve">during a motor vehicle inspection as required under Title 29-A, chapter 15. </w:t>
      </w:r>
      <w:bookmarkEnd w:id="1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6" w:name="_PAR__4_9f4d5b0e_fc06_47e2_ae5b_927151e6"/>
      <w:bookmarkStart w:id="177" w:name="_PAR__5_239f8f83_b225_4b34_bdb7_4ae7be68"/>
      <w:bookmarkStart w:id="178" w:name="_STATUTE_CONTENT__0f095c5d_33ee_4ef0_87a"/>
      <w:bookmarkStart w:id="179" w:name="_STATUTE_P__260dc365_5b44_43d0_b028_780e"/>
      <w:bookmarkStart w:id="180" w:name="_LINE__11_c7678d54_46db_4673_9428_5562aa"/>
      <w:bookmarkEnd w:id="176"/>
      <w:bookmarkEnd w:id="171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 xml:space="preserve">The department shall create a digital reporting system for an owner of a motor vehicle to </w:t>
      </w:r>
      <w:bookmarkStart w:id="181" w:name="_LINE__12_c1c8ea77_ea3a_4243_a911_5df3fe"/>
      <w:bookmarkEnd w:id="180"/>
      <w:r>
        <w:rPr>
          <w:rFonts w:eastAsia="Arial" w:cs="Arial" w:ascii="Arial" w:hAnsi="Arial"/>
          <w:u w:val="single"/>
        </w:rPr>
        <w:t xml:space="preserve">report annual mileage for the purposes of calculating the usage-based infrastructure fee </w:t>
      </w:r>
      <w:bookmarkStart w:id="182" w:name="_LINE__13_82ab3ab9_b5f4_4263_90bf_b242dd"/>
      <w:bookmarkEnd w:id="181"/>
      <w:r>
        <w:rPr>
          <w:rFonts w:eastAsia="Arial" w:cs="Arial" w:ascii="Arial" w:hAnsi="Arial"/>
          <w:u w:val="single"/>
        </w:rPr>
        <w:t xml:space="preserve">pursuant to subsection 2. 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54071d76_4cee_4a4c_9c14_10b"/>
      <w:bookmarkStart w:id="184" w:name="_PAR__5_239f8f83_b225_4b34_bdb7_4ae7be68"/>
      <w:bookmarkStart w:id="185" w:name="_STATUTE_CONTENT__0f095c5d_33ee_4ef0_87a"/>
      <w:bookmarkStart w:id="186" w:name="_STATUTE_P__260dc365_5b44_43d0_b028_780e"/>
      <w:bookmarkStart w:id="187" w:name="_STATUTE_SS__b6a6a2a8_fd0c_4ed3_8e8f_0c9"/>
      <w:bookmarkStart w:id="188" w:name="_PAR__6_52a4ecac_ea2c_4304_adc1_80fc6d0d"/>
      <w:bookmarkStart w:id="189" w:name="_LINE__14_51225b4d_0d13_48b4_a64b_fceff0"/>
      <w:bookmarkStart w:id="190" w:name="_STATUTE_NUMBER__06fa0167_1ed3_4295_ac8e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u w:val="single"/>
        </w:rPr>
        <w:t>2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37f856c4_4a7c_462b_a6"/>
      <w:r>
        <w:rPr>
          <w:rFonts w:eastAsia="Arial" w:cs="Arial" w:ascii="Arial" w:hAnsi="Arial"/>
          <w:b/>
          <w:u w:val="single"/>
        </w:rPr>
        <w:t>Calculation of usage-based infrastructure fee.</w:t>
      </w:r>
      <w:r>
        <w:rPr>
          <w:rFonts w:eastAsia="Arial" w:cs="Arial" w:ascii="Arial" w:hAnsi="Arial"/>
          <w:u w:val="single"/>
        </w:rPr>
        <w:t xml:space="preserve">  </w:t>
      </w:r>
      <w:bookmarkStart w:id="192" w:name="_STATUTE_CONTENT__96b1b6a3_47ea_4471_9c4"/>
      <w:bookmarkEnd w:id="191"/>
      <w:r>
        <w:rPr>
          <w:rFonts w:eastAsia="Arial" w:cs="Arial" w:ascii="Arial" w:hAnsi="Arial"/>
          <w:u w:val="single"/>
        </w:rPr>
        <w:t xml:space="preserve">A motor vehicle is subject to a </w:t>
      </w:r>
      <w:bookmarkStart w:id="193" w:name="_LINE__15_d742fa08_5285_49c1_a792_c4cc44"/>
      <w:bookmarkEnd w:id="189"/>
      <w:r>
        <w:rPr>
          <w:rFonts w:eastAsia="Arial" w:cs="Arial" w:ascii="Arial" w:hAnsi="Arial"/>
          <w:u w:val="single"/>
        </w:rPr>
        <w:t xml:space="preserve">usage-based infrastructure fee. The usage-based infrastructure fee is the sum of the annual </w:t>
      </w:r>
      <w:bookmarkStart w:id="194" w:name="_LINE__16_7f344de1_1cb0_400a_99d5_5deaba"/>
      <w:bookmarkEnd w:id="193"/>
      <w:r>
        <w:rPr>
          <w:rFonts w:eastAsia="Arial" w:cs="Arial" w:ascii="Arial" w:hAnsi="Arial"/>
          <w:u w:val="single"/>
        </w:rPr>
        <w:t>mileage multiplied by: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52a4ecac_ea2c_4304_adc1_80fc6d0d"/>
      <w:bookmarkStart w:id="196" w:name="_PAR__7_ea8024ec_d508_4a5c_b38f_9fa6a593"/>
      <w:bookmarkStart w:id="197" w:name="_STATUTE_P__b067ee37_485b_4e54_9499_8d0d"/>
      <w:bookmarkStart w:id="198" w:name="_LINE__17_34721a1c_4ac4_4345_998b_abe5ed"/>
      <w:bookmarkStart w:id="199" w:name="_STATUTE_NUMBER__2a6aea5d_c685_407d_af17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A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dd3d754e_ebf9_4dbe_8c4"/>
      <w:r>
        <w:rPr>
          <w:rFonts w:eastAsia="Arial" w:cs="Arial" w:ascii="Arial" w:hAnsi="Arial"/>
          <w:u w:val="single"/>
        </w:rPr>
        <w:t xml:space="preserve">For a motor vehicle used for transportation of passengers, one cent; or 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7_ea8024ec_d508_4a5c_b38f_9fa6a593"/>
      <w:bookmarkStart w:id="202" w:name="_STATUTE_P__b067ee37_485b_4e54_9499_8d0d"/>
      <w:bookmarkStart w:id="203" w:name="_PAR__8_79dc48e5_be27_479a_9a81_36126398"/>
      <w:bookmarkStart w:id="204" w:name="_STATUTE_P__7ea48bef_a76f_47d1_9b29_a0b8"/>
      <w:bookmarkStart w:id="205" w:name="_LINE__18_d60e6442_8029_4017_b098_a5b525"/>
      <w:bookmarkStart w:id="206" w:name="_STATUTE_NUMBER__6f6f54d3_e31b_4f68_96e9"/>
      <w:bookmarkEnd w:id="201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B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6b6420ac_bd10_4970_83b"/>
      <w:r>
        <w:rPr>
          <w:rFonts w:eastAsia="Arial" w:cs="Arial" w:ascii="Arial" w:hAnsi="Arial"/>
          <w:u w:val="single"/>
        </w:rPr>
        <w:t xml:space="preserve">For a heavy duty vehicle, 1 1/2 cent. 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STATUTE_SS__b6a6a2a8_fd0c_4ed3_8e8f_0c9"/>
      <w:bookmarkStart w:id="209" w:name="_PAR__8_79dc48e5_be27_479a_9a81_36126398"/>
      <w:bookmarkStart w:id="210" w:name="_STATUTE_P__7ea48bef_a76f_47d1_9b29_a0b8"/>
      <w:bookmarkStart w:id="211" w:name="_PAR__9_253539cb_1164_4f16_9dab_f2f2efbe"/>
      <w:bookmarkStart w:id="212" w:name="_STATUTE_SS__1d14e51a_8241_4717_ac00_bbf"/>
      <w:bookmarkStart w:id="213" w:name="_LINE__19_7b31d42c_d1d6_4cfc_bac6_dc1243"/>
      <w:bookmarkStart w:id="214" w:name="_STATUTE_NUMBER__eb17c1f5_1f23_4a92_aba4"/>
      <w:bookmarkEnd w:id="208"/>
      <w:bookmarkEnd w:id="209"/>
      <w:bookmarkEnd w:id="210"/>
      <w:bookmarkEnd w:id="207"/>
      <w:bookmarkEnd w:id="211"/>
      <w:bookmarkEnd w:id="212"/>
      <w:r>
        <w:rPr>
          <w:rFonts w:eastAsia="Arial" w:cs="Arial" w:ascii="Arial" w:hAnsi="Arial"/>
          <w:b/>
          <w:u w:val="single"/>
        </w:rPr>
        <w:t>3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b2d3c167_a760_4ed5_91"/>
      <w:r>
        <w:rPr>
          <w:rFonts w:eastAsia="Arial" w:cs="Arial" w:ascii="Arial" w:hAnsi="Arial"/>
          <w:b/>
          <w:u w:val="single"/>
        </w:rPr>
        <w:t>Electric and hybrid motor vehicles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0b0ba622_0627_4e68_8a3"/>
      <w:bookmarkEnd w:id="215"/>
      <w:r>
        <w:rPr>
          <w:rFonts w:eastAsia="Arial" w:cs="Arial" w:ascii="Arial" w:hAnsi="Arial"/>
          <w:u w:val="single"/>
        </w:rPr>
        <w:t xml:space="preserve">Notwithstanding subsection 2, an electric or </w:t>
      </w:r>
      <w:bookmarkStart w:id="217" w:name="_LINE__20_6a2dec7d_610f_4596_8b67_c42346"/>
      <w:bookmarkEnd w:id="213"/>
      <w:r>
        <w:rPr>
          <w:rFonts w:eastAsia="Arial" w:cs="Arial" w:ascii="Arial" w:hAnsi="Arial"/>
          <w:u w:val="single"/>
        </w:rPr>
        <w:t xml:space="preserve">a hybrid motor vehicle is subject to a flat annual fee equivalent to the average usage-based </w:t>
      </w:r>
      <w:bookmarkStart w:id="218" w:name="_LINE__21_1b6686b9_8a73_41bb_8a87_cd78f9"/>
      <w:bookmarkEnd w:id="217"/>
      <w:r>
        <w:rPr>
          <w:rFonts w:eastAsia="Arial" w:cs="Arial" w:ascii="Arial" w:hAnsi="Arial"/>
          <w:u w:val="single"/>
        </w:rPr>
        <w:t xml:space="preserve">infrastructure fee for a motor vehicle. 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9_253539cb_1164_4f16_9dab_f2f2efbe"/>
      <w:bookmarkStart w:id="220" w:name="_STATUTE_SS__1d14e51a_8241_4717_ac00_bbf"/>
      <w:bookmarkStart w:id="221" w:name="_STATUTE_SS__39695046_390c_4320_a166_ad4"/>
      <w:bookmarkStart w:id="222" w:name="_PAR__10_d213fd39_563e_4e42_9d98_6298f02"/>
      <w:bookmarkStart w:id="223" w:name="_LINE__22_ba16677f_decf_4355_994c_57bcae"/>
      <w:bookmarkStart w:id="224" w:name="_STATUTE_NUMBER__b3d0e56c_ce46_4fbd_b91b"/>
      <w:bookmarkEnd w:id="219"/>
      <w:bookmarkEnd w:id="220"/>
      <w:bookmarkEnd w:id="216"/>
      <w:bookmarkEnd w:id="221"/>
      <w:bookmarkEnd w:id="222"/>
      <w:r>
        <w:rPr>
          <w:rFonts w:eastAsia="Arial" w:cs="Arial" w:ascii="Arial" w:hAnsi="Arial"/>
          <w:b/>
          <w:u w:val="single"/>
        </w:rPr>
        <w:t>4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69d51960_a7ac_499d_aa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09af8bc1_0b4b_4a0d_997"/>
      <w:bookmarkEnd w:id="225"/>
      <w:r>
        <w:rPr>
          <w:rFonts w:eastAsia="Arial" w:cs="Arial" w:ascii="Arial" w:hAnsi="Arial"/>
          <w:u w:val="single"/>
        </w:rPr>
        <w:t xml:space="preserve">The following motor vehicle owners are exempt from the usage-based </w:t>
      </w:r>
      <w:bookmarkStart w:id="227" w:name="_LINE__23_4d6461fe_f4f6_4b0d_9657_c56927"/>
      <w:bookmarkEnd w:id="223"/>
      <w:r>
        <w:rPr>
          <w:rFonts w:eastAsia="Arial" w:cs="Arial" w:ascii="Arial" w:hAnsi="Arial"/>
          <w:u w:val="single"/>
        </w:rPr>
        <w:t>infrastructure fee for the first 10,000 miles driven each year: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0_d213fd39_563e_4e42_9d98_6298f02"/>
      <w:bookmarkStart w:id="229" w:name="_PAR__11_1221842b_bde2_4b33_8381_80344f8"/>
      <w:bookmarkStart w:id="230" w:name="_STATUTE_P__6f64c3a2_b56f_41d1_a778_d04e"/>
      <w:bookmarkStart w:id="231" w:name="_LINE__24_2a983e36_301a_4a55_b72f_097f9b"/>
      <w:bookmarkStart w:id="232" w:name="_STATUTE_NUMBER__662e9c4c_0961_4915_97a2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A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79814036_eaba_4e1b_924"/>
      <w:r>
        <w:rPr>
          <w:rFonts w:eastAsia="Arial" w:cs="Arial" w:ascii="Arial" w:hAnsi="Arial"/>
          <w:u w:val="single"/>
        </w:rPr>
        <w:t>A person who is 65 years of age or older; or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1_1221842b_bde2_4b33_8381_80344f8"/>
      <w:bookmarkStart w:id="235" w:name="_STATUTE_P__6f64c3a2_b56f_41d1_a778_d04e"/>
      <w:bookmarkStart w:id="236" w:name="_PAR__12_f375c2d6_5216_4f4d_9e86_6e2dd5f"/>
      <w:bookmarkStart w:id="237" w:name="_STATUTE_P__5cd008d0_9630_4f47_a2c9_68b7"/>
      <w:bookmarkStart w:id="238" w:name="_LINE__25_e4e4637d_f8b0_44a9_84d0_30680d"/>
      <w:bookmarkStart w:id="239" w:name="_STATUTE_NUMBER__88dfff19_d4a2_437b_aa39"/>
      <w:bookmarkEnd w:id="234"/>
      <w:bookmarkEnd w:id="235"/>
      <w:bookmarkEnd w:id="233"/>
      <w:bookmarkEnd w:id="236"/>
      <w:bookmarkEnd w:id="237"/>
      <w:r>
        <w:rPr>
          <w:rFonts w:eastAsia="Arial" w:cs="Arial" w:ascii="Arial" w:hAnsi="Arial"/>
          <w:u w:val="single"/>
        </w:rPr>
        <w:t>B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df5212e0_2a69_4bf3_9e2"/>
      <w:r>
        <w:rPr>
          <w:rFonts w:eastAsia="Arial" w:cs="Arial" w:ascii="Arial" w:hAnsi="Arial"/>
          <w:u w:val="single"/>
        </w:rPr>
        <w:t xml:space="preserve">A person who resides in a household with an annual income of under $40,000. 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STATUTE_SS__39695046_390c_4320_a166_ad4"/>
      <w:bookmarkStart w:id="242" w:name="_PAR__12_f375c2d6_5216_4f4d_9e86_6e2dd5f"/>
      <w:bookmarkStart w:id="243" w:name="_STATUTE_P__5cd008d0_9630_4f47_a2c9_68b7"/>
      <w:bookmarkStart w:id="244" w:name="_PAR__13_74218772_07c4_4123_ab68_5f45db4"/>
      <w:bookmarkStart w:id="245" w:name="_STATUTE_SS__c54c1970_7887_4f72_9369_22e"/>
      <w:bookmarkStart w:id="246" w:name="_LINE__26_5f294903_3bc2_4e23_a49f_2c1d80"/>
      <w:bookmarkStart w:id="247" w:name="_STATUTE_NUMBER__0a8e41b2_aaf6_4f26_8192"/>
      <w:bookmarkEnd w:id="241"/>
      <w:bookmarkEnd w:id="242"/>
      <w:bookmarkEnd w:id="243"/>
      <w:bookmarkEnd w:id="240"/>
      <w:bookmarkEnd w:id="244"/>
      <w:bookmarkEnd w:id="245"/>
      <w:r>
        <w:rPr>
          <w:rFonts w:eastAsia="Arial" w:cs="Arial" w:ascii="Arial" w:hAnsi="Arial"/>
          <w:b/>
          <w:u w:val="single"/>
        </w:rPr>
        <w:t>5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08acbd39_7601_4213_bf"/>
      <w:r>
        <w:rPr>
          <w:rFonts w:eastAsia="Arial" w:cs="Arial" w:ascii="Arial" w:hAnsi="Arial"/>
          <w:b/>
          <w:u w:val="single"/>
        </w:rPr>
        <w:t>Use of fees.</w:t>
      </w:r>
      <w:r>
        <w:rPr>
          <w:rFonts w:eastAsia="Arial" w:cs="Arial" w:ascii="Arial" w:hAnsi="Arial"/>
          <w:u w:val="single"/>
        </w:rPr>
        <w:t xml:space="preserve">  </w:t>
      </w:r>
      <w:bookmarkStart w:id="249" w:name="_STATUTE_CONTENT__5aed6cf0_ba7b_435a_9f5"/>
      <w:bookmarkEnd w:id="248"/>
      <w:r>
        <w:rPr>
          <w:rFonts w:eastAsia="Arial" w:cs="Arial" w:ascii="Arial" w:hAnsi="Arial"/>
          <w:u w:val="single"/>
        </w:rPr>
        <w:t xml:space="preserve">The revenue collected from the usage-based infrastructure fee pursuant </w:t>
      </w:r>
      <w:bookmarkStart w:id="250" w:name="_LINE__27_a91857a6_c932_4a03_8150_4315ac"/>
      <w:bookmarkEnd w:id="246"/>
      <w:r>
        <w:rPr>
          <w:rFonts w:eastAsia="Arial" w:cs="Arial" w:ascii="Arial" w:hAnsi="Arial"/>
          <w:u w:val="single"/>
        </w:rPr>
        <w:t xml:space="preserve">to subsections 2 and 3 and deposited into the Maine Transportation Fund established under </w:t>
      </w:r>
      <w:bookmarkStart w:id="251" w:name="_LINE__28_a836460a_0c26_400e_8d85_570a67"/>
      <w:bookmarkEnd w:id="250"/>
      <w:r>
        <w:rPr>
          <w:rFonts w:eastAsia="Arial" w:cs="Arial" w:ascii="Arial" w:hAnsi="Arial"/>
          <w:u w:val="single"/>
        </w:rPr>
        <w:t xml:space="preserve">section 1862 must be used to ensure municipalities receive at least an equivalent revenue </w:t>
      </w:r>
      <w:bookmarkStart w:id="252" w:name="_LINE__29_c2febec7_3d35_4d44_a307_149bfe"/>
      <w:bookmarkEnd w:id="251"/>
      <w:r>
        <w:rPr>
          <w:rFonts w:eastAsia="Arial" w:cs="Arial" w:ascii="Arial" w:hAnsi="Arial"/>
          <w:u w:val="single"/>
        </w:rPr>
        <w:t xml:space="preserve">to the revenue collected from excise taxes to finance road maintenance and repair, bridge </w:t>
      </w:r>
      <w:bookmarkStart w:id="253" w:name="_LINE__30_0eb593a6_d519_4d41_bac0_099916"/>
      <w:bookmarkEnd w:id="252"/>
      <w:r>
        <w:rPr>
          <w:rFonts w:eastAsia="Arial" w:cs="Arial" w:ascii="Arial" w:hAnsi="Arial"/>
          <w:u w:val="single"/>
        </w:rPr>
        <w:t xml:space="preserve">maintenance and repair and transportation infrastructure projects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3_74218772_07c4_4123_ab68_5f45db4"/>
      <w:bookmarkStart w:id="255" w:name="_STATUTE_SS__c54c1970_7887_4f72_9369_22e"/>
      <w:bookmarkStart w:id="256" w:name="_PAR__14_0ca6b5f9_780c_4414_a809_6fe392d"/>
      <w:bookmarkStart w:id="257" w:name="_STATUTE_SS__15064b70_d444_4358_b615_43b"/>
      <w:bookmarkStart w:id="258" w:name="_LINE__31_d91f6fc5_1ad9_4b5b_a144_182fe0"/>
      <w:bookmarkStart w:id="259" w:name="_STATUTE_NUMBER__fdfd9fcd_ebe5_4a25_b2a0"/>
      <w:bookmarkEnd w:id="254"/>
      <w:bookmarkEnd w:id="255"/>
      <w:bookmarkEnd w:id="249"/>
      <w:bookmarkEnd w:id="256"/>
      <w:bookmarkEnd w:id="257"/>
      <w:r>
        <w:rPr>
          <w:rFonts w:eastAsia="Arial" w:cs="Arial" w:ascii="Arial" w:hAnsi="Arial"/>
          <w:b/>
          <w:u w:val="single"/>
        </w:rPr>
        <w:t>6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d5969a04_3fd2_4c43_9a"/>
      <w:r>
        <w:rPr>
          <w:rFonts w:eastAsia="Arial" w:cs="Arial" w:ascii="Arial" w:hAnsi="Arial"/>
          <w:b/>
          <w:u w:val="single"/>
        </w:rPr>
        <w:t>Audit and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ddd61c39_91a3_44e0_849"/>
      <w:bookmarkEnd w:id="260"/>
      <w:r>
        <w:rPr>
          <w:rFonts w:eastAsia="Arial" w:cs="Arial" w:ascii="Arial" w:hAnsi="Arial"/>
          <w:u w:val="single"/>
        </w:rPr>
        <w:t xml:space="preserve">Beginning July 1, 2028, the State Auditor shall submit a </w:t>
      </w:r>
      <w:bookmarkStart w:id="262" w:name="_LINE__32_ecd83358_3ee4_4d63_9e64_1d8105"/>
      <w:bookmarkEnd w:id="258"/>
      <w:r>
        <w:rPr>
          <w:rFonts w:eastAsia="Arial" w:cs="Arial" w:ascii="Arial" w:hAnsi="Arial"/>
          <w:u w:val="single"/>
        </w:rPr>
        <w:t xml:space="preserve">biennial audit report on the financial and operational impact of the usage-based </w:t>
      </w:r>
      <w:bookmarkStart w:id="263" w:name="_LINE__33_a6b38c2b_7fec_4a3f_ae1c_f822d9"/>
      <w:bookmarkEnd w:id="262"/>
      <w:r>
        <w:rPr>
          <w:rFonts w:eastAsia="Arial" w:cs="Arial" w:ascii="Arial" w:hAnsi="Arial"/>
          <w:u w:val="single"/>
        </w:rPr>
        <w:t xml:space="preserve">infrastructure fee to the joint standing committee of the Legislature having jurisdiction over </w:t>
      </w:r>
      <w:bookmarkStart w:id="264" w:name="_LINE__34_bd20c92a_564a_4f1a_84ee_60bfa0"/>
      <w:bookmarkEnd w:id="263"/>
      <w:r>
        <w:rPr>
          <w:rFonts w:eastAsia="Arial" w:cs="Arial" w:ascii="Arial" w:hAnsi="Arial"/>
          <w:u w:val="single"/>
        </w:rPr>
        <w:t xml:space="preserve">transportation matters. The report must include an evaluation of municipal funding to </w:t>
      </w:r>
      <w:bookmarkStart w:id="265" w:name="_LINE__35_0906c500_9229_46d3_a8a7_95cac3"/>
      <w:bookmarkEnd w:id="264"/>
      <w:r>
        <w:rPr>
          <w:rFonts w:eastAsia="Arial" w:cs="Arial" w:ascii="Arial" w:hAnsi="Arial"/>
          <w:u w:val="single"/>
        </w:rPr>
        <w:t xml:space="preserve">ensure municipalities receive at least an equivalent revenue through usage-based </w:t>
      </w:r>
      <w:bookmarkStart w:id="266" w:name="_LINE__36_832caa51_d5c5_4d86_a15b_bb0144"/>
      <w:bookmarkEnd w:id="265"/>
      <w:r>
        <w:rPr>
          <w:rFonts w:eastAsia="Arial" w:cs="Arial" w:ascii="Arial" w:hAnsi="Arial"/>
          <w:u w:val="single"/>
        </w:rPr>
        <w:t xml:space="preserve">infrastructure fees as that received from excise taxes. 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4_0ca6b5f9_780c_4414_a809_6fe392d"/>
      <w:bookmarkStart w:id="268" w:name="_STATUTE_SS__15064b70_d444_4358_b615_43b"/>
      <w:bookmarkStart w:id="269" w:name="_STATUTE_SS__a6e090df_e6d3_40db_abfd_947"/>
      <w:bookmarkStart w:id="270" w:name="_PAR__15_1485421a_f122_4c97_85f2_b845af9"/>
      <w:bookmarkStart w:id="271" w:name="_LINE__37_1611afb6_00aa_4414_a33d_18ae9f"/>
      <w:bookmarkStart w:id="272" w:name="_STATUTE_NUMBER__baf89e33_df27_45a4_936f"/>
      <w:bookmarkEnd w:id="267"/>
      <w:bookmarkEnd w:id="268"/>
      <w:bookmarkEnd w:id="261"/>
      <w:bookmarkEnd w:id="269"/>
      <w:bookmarkEnd w:id="270"/>
      <w:r>
        <w:rPr>
          <w:rFonts w:eastAsia="Arial" w:cs="Arial" w:ascii="Arial" w:hAnsi="Arial"/>
          <w:b/>
          <w:u w:val="single"/>
        </w:rPr>
        <w:t>7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2192e28a_0ef0_4106_88"/>
      <w:r>
        <w:rPr>
          <w:rFonts w:eastAsia="Arial" w:cs="Arial" w:ascii="Arial" w:hAnsi="Arial"/>
          <w:b/>
          <w:u w:val="single"/>
        </w:rPr>
        <w:t>Progress report.</w:t>
      </w:r>
      <w:r>
        <w:rPr>
          <w:rFonts w:eastAsia="Arial" w:cs="Arial" w:ascii="Arial" w:hAnsi="Arial"/>
          <w:u w:val="single"/>
        </w:rPr>
        <w:t xml:space="preserve">  </w:t>
      </w:r>
      <w:bookmarkStart w:id="274" w:name="_STATUTE_CONTENT__76f588f3_6d53_4243_974"/>
      <w:bookmarkEnd w:id="273"/>
      <w:r>
        <w:rPr>
          <w:rFonts w:eastAsia="Arial" w:cs="Arial" w:ascii="Arial" w:hAnsi="Arial"/>
          <w:u w:val="single"/>
        </w:rPr>
        <w:t xml:space="preserve">By January 1, 2028 and each year thereafter, the department shall </w:t>
      </w:r>
      <w:bookmarkStart w:id="275" w:name="_LINE__38_6d1c91ac_4fff_4ae5_afe1_9c4091"/>
      <w:bookmarkEnd w:id="271"/>
      <w:r>
        <w:rPr>
          <w:rFonts w:eastAsia="Arial" w:cs="Arial" w:ascii="Arial" w:hAnsi="Arial"/>
          <w:u w:val="single"/>
        </w:rPr>
        <w:t xml:space="preserve">submit a report to the joint standing committee of the Legislature having jurisdiction over </w:t>
      </w:r>
      <w:bookmarkStart w:id="276" w:name="_LINE__39_4ae32a28_563c_48f6_b2ef_c17f85"/>
      <w:bookmarkEnd w:id="275"/>
      <w:r>
        <w:rPr>
          <w:rFonts w:eastAsia="Arial" w:cs="Arial" w:ascii="Arial" w:hAnsi="Arial"/>
          <w:u w:val="single"/>
        </w:rPr>
        <w:t xml:space="preserve">transportation matters. The committee is authorized to submit legislation related to the </w:t>
      </w:r>
      <w:bookmarkStart w:id="277" w:name="_LINE__40_0d31953d_b7d6_4698_a45e_1e40e5"/>
      <w:bookmarkEnd w:id="276"/>
      <w:r>
        <w:rPr>
          <w:rFonts w:eastAsia="Arial" w:cs="Arial" w:ascii="Arial" w:hAnsi="Arial"/>
          <w:u w:val="single"/>
        </w:rPr>
        <w:t>report. The report must include: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5_1485421a_f122_4c97_85f2_b845af9"/>
      <w:bookmarkStart w:id="279" w:name="_PAR__16_98c5939e_aafb_4883_b357_1fc445a"/>
      <w:bookmarkStart w:id="280" w:name="_STATUTE_P__ed42a037_11fc_4fc0_b374_c8e9"/>
      <w:bookmarkStart w:id="281" w:name="_LINE__41_b70d9b52_d720_48e2_aa3c_16cb4c"/>
      <w:bookmarkStart w:id="282" w:name="_STATUTE_NUMBER__cd9559b9_727e_403a_897f"/>
      <w:bookmarkEnd w:id="278"/>
      <w:bookmarkEnd w:id="274"/>
      <w:bookmarkEnd w:id="279"/>
      <w:bookmarkEnd w:id="280"/>
      <w:r>
        <w:rPr>
          <w:rFonts w:eastAsia="Arial" w:cs="Arial" w:ascii="Arial" w:hAnsi="Arial"/>
          <w:u w:val="single"/>
        </w:rPr>
        <w:t>A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61a2d0bf_2708_42ce_96d"/>
      <w:r>
        <w:rPr>
          <w:rFonts w:eastAsia="Arial" w:cs="Arial" w:ascii="Arial" w:hAnsi="Arial"/>
          <w:u w:val="single"/>
        </w:rPr>
        <w:t xml:space="preserve">Findings and recommendations regarding compliance with this section; 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GE__2_261bf12e_0f4a_4449_8ae2_597172f"/>
      <w:bookmarkStart w:id="285" w:name="_PAR__16_98c5939e_aafb_4883_b357_1fc445a"/>
      <w:bookmarkStart w:id="286" w:name="_STATUTE_P__ed42a037_11fc_4fc0_b374_c8e9"/>
      <w:bookmarkStart w:id="287" w:name="_PAGE__3_d95c090f_693c_4da1_98b0_249778d"/>
      <w:bookmarkStart w:id="288" w:name="_PAR__1_86ee442e_1671_4808_b22b_be063d81"/>
      <w:bookmarkStart w:id="289" w:name="_STATUTE_P__b63af71e_4356_4bb4_891f_c8ee"/>
      <w:bookmarkStart w:id="290" w:name="_LINE__1_2cf2080a_3389_4624_bd77_7bab72b"/>
      <w:bookmarkStart w:id="291" w:name="_STATUTE_NUMBER__5723d51b_e2a5_4661_a437"/>
      <w:bookmarkEnd w:id="284"/>
      <w:bookmarkEnd w:id="285"/>
      <w:bookmarkEnd w:id="286"/>
      <w:bookmarkEnd w:id="283"/>
      <w:bookmarkEnd w:id="288"/>
      <w:bookmarkEnd w:id="289"/>
      <w:r>
        <w:rPr>
          <w:rFonts w:eastAsia="Arial" w:cs="Arial" w:ascii="Arial" w:hAnsi="Arial"/>
          <w:u w:val="single"/>
        </w:rPr>
        <w:t>B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d98838ab_74ef_4d72_aec"/>
      <w:r>
        <w:rPr>
          <w:rFonts w:eastAsia="Arial" w:cs="Arial" w:ascii="Arial" w:hAnsi="Arial"/>
          <w:u w:val="single"/>
        </w:rPr>
        <w:t xml:space="preserve">Findings and recommendations regarding the effectiveness and equity of this </w:t>
      </w:r>
      <w:bookmarkStart w:id="293" w:name="_LINE__2_be5819db_0954_40be_9df2_3051102"/>
      <w:bookmarkEnd w:id="290"/>
      <w:r>
        <w:rPr>
          <w:rFonts w:eastAsia="Arial" w:cs="Arial" w:ascii="Arial" w:hAnsi="Arial"/>
          <w:u w:val="single"/>
        </w:rPr>
        <w:t xml:space="preserve">section; and 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_86ee442e_1671_4808_b22b_be063d81"/>
      <w:bookmarkStart w:id="295" w:name="_STATUTE_P__b63af71e_4356_4bb4_891f_c8ee"/>
      <w:bookmarkStart w:id="296" w:name="_PAR__2_6468deb5_8c6a_4ab2_ac15_13d30ae9"/>
      <w:bookmarkStart w:id="297" w:name="_STATUTE_P__9414b941_545e_4f9e_ac39_b3f9"/>
      <w:bookmarkStart w:id="298" w:name="_LINE__3_a3cecc55_b336_4fc7_928f_c6cb83b"/>
      <w:bookmarkStart w:id="299" w:name="_STATUTE_NUMBER__d628876d_304f_4f29_a12c"/>
      <w:bookmarkEnd w:id="294"/>
      <w:bookmarkEnd w:id="295"/>
      <w:bookmarkEnd w:id="292"/>
      <w:bookmarkEnd w:id="296"/>
      <w:bookmarkEnd w:id="297"/>
      <w:r>
        <w:rPr>
          <w:rFonts w:eastAsia="Arial" w:cs="Arial" w:ascii="Arial" w:hAnsi="Arial"/>
          <w:u w:val="single"/>
        </w:rPr>
        <w:t>C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458ca897_7e31_4a20_b9e"/>
      <w:r>
        <w:rPr>
          <w:rFonts w:eastAsia="Arial" w:cs="Arial" w:ascii="Arial" w:hAnsi="Arial"/>
          <w:u w:val="single"/>
        </w:rPr>
        <w:t xml:space="preserve">An overview of the costs associated with the transition to and administration of the </w:t>
      </w:r>
      <w:bookmarkStart w:id="301" w:name="_LINE__4_94519f23_4a97_4680_91f3_19ac730"/>
      <w:bookmarkEnd w:id="298"/>
      <w:r>
        <w:rPr>
          <w:rFonts w:eastAsia="Arial" w:cs="Arial" w:ascii="Arial" w:hAnsi="Arial"/>
          <w:u w:val="single"/>
        </w:rPr>
        <w:t>usage-based infrastructure fee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221642bb_a7ff_492a_b190_e"/>
      <w:bookmarkStart w:id="303" w:name="_PROCESSED_CHANGE__59b3185e_8e95_4160_bd"/>
      <w:bookmarkStart w:id="304" w:name="_STATUTE_SC__16a6e8a4_2078_466d_ad19_15a"/>
      <w:bookmarkStart w:id="305" w:name="_STATUTE_S__8c39e52b_a6eb_4628_9d4b_bd75"/>
      <w:bookmarkStart w:id="306" w:name="_STATUTE_SS__a6e090df_e6d3_40db_abfd_947"/>
      <w:bookmarkStart w:id="307" w:name="_PAR__2_6468deb5_8c6a_4ab2_ac15_13d30ae9"/>
      <w:bookmarkStart w:id="308" w:name="_STATUTE_P__9414b941_545e_4f9e_ac39_b3f9"/>
      <w:bookmarkStart w:id="309" w:name="_BILL_SECTION__0d56d307_165f_4bc1_8491_8"/>
      <w:bookmarkStart w:id="310" w:name="_PAR__3_e94915c1_db55_4d2d_858c_02016fd9"/>
      <w:bookmarkStart w:id="311" w:name="_BILL_SECTION_HEADER__2a4943ad_c1eb_4030"/>
      <w:bookmarkStart w:id="312" w:name="_LINE__5_c66033f5_89c1_42f5_b971_a4fa664"/>
      <w:bookmarkEnd w:id="302"/>
      <w:bookmarkEnd w:id="303"/>
      <w:bookmarkEnd w:id="304"/>
      <w:bookmarkEnd w:id="305"/>
      <w:bookmarkEnd w:id="306"/>
      <w:bookmarkEnd w:id="307"/>
      <w:bookmarkEnd w:id="308"/>
      <w:bookmarkEnd w:id="300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PART_LETTER__c6ca44c0_7f35_4957_bc"/>
      <w:r>
        <w:rPr>
          <w:rFonts w:eastAsia="Arial" w:cs="Arial" w:ascii="Arial" w:hAnsi="Arial"/>
          <w:b/>
          <w:sz w:val="24"/>
        </w:rPr>
        <w:t>A</w:t>
      </w:r>
      <w:bookmarkEnd w:id="313"/>
      <w:r>
        <w:rPr>
          <w:rFonts w:eastAsia="Arial" w:cs="Arial" w:ascii="Arial" w:hAnsi="Arial"/>
          <w:b/>
          <w:sz w:val="24"/>
        </w:rPr>
        <w:t>-</w:t>
      </w:r>
      <w:bookmarkStart w:id="314" w:name="_BILL_SECTION_NUMBER__6096d183_6b6a_4719"/>
      <w:r>
        <w:rPr>
          <w:rFonts w:eastAsia="Arial" w:cs="Arial" w:ascii="Arial" w:hAnsi="Arial"/>
          <w:b/>
          <w:sz w:val="24"/>
        </w:rPr>
        <w:t>2</w:t>
      </w:r>
      <w:bookmarkEnd w:id="314"/>
      <w:r>
        <w:rPr>
          <w:rFonts w:eastAsia="Arial" w:cs="Arial" w:ascii="Arial" w:hAnsi="Arial"/>
          <w:b/>
          <w:sz w:val="24"/>
        </w:rPr>
        <w:t>.  36 MRSA §1482, sub-§1, ¶C,</w:t>
      </w:r>
      <w:r>
        <w:rPr>
          <w:rFonts w:eastAsia="Arial" w:cs="Arial" w:ascii="Arial" w:hAnsi="Arial"/>
        </w:rPr>
        <w:t xml:space="preserve"> as amended by PL 2013, c. 263, §1, is </w:t>
      </w:r>
      <w:bookmarkStart w:id="315" w:name="_LINE__6_1496dd90_c1ea_4bff_90fe_171f635"/>
      <w:bookmarkEnd w:id="312"/>
      <w:r>
        <w:rPr>
          <w:rFonts w:eastAsia="Arial" w:cs="Arial" w:ascii="Arial" w:hAnsi="Arial"/>
        </w:rPr>
        <w:t>further amended to read: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3_e94915c1_db55_4d2d_858c_02016fd9"/>
      <w:bookmarkStart w:id="317" w:name="_BILL_SECTION_HEADER__2a4943ad_c1eb_4030"/>
      <w:bookmarkStart w:id="318" w:name="_STATUTE_P__634617d4_f9cd_4d03_8343_566e"/>
      <w:bookmarkStart w:id="319" w:name="_PAR__4_e5e4f5d2_5467_4cd3_a6e6_c3cd6d1f"/>
      <w:bookmarkStart w:id="320" w:name="_LINE__7_53a51397_f588_43b0_b345_4e3487b"/>
      <w:bookmarkStart w:id="321" w:name="_STATUTE_NUMBER__0f17dc81_510b_4cb8_a93b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C</w:t>
      </w:r>
      <w:bookmarkEnd w:id="321"/>
      <w:r>
        <w:rPr>
          <w:rFonts w:eastAsia="Arial" w:cs="Arial" w:ascii="Arial" w:hAnsi="Arial"/>
        </w:rPr>
        <w:t xml:space="preserve">.  </w:t>
      </w:r>
      <w:bookmarkStart w:id="322" w:name="_STATUTE_CONTENT__ff77be79_c81b_4a7a_bbd"/>
      <w:r>
        <w:rPr>
          <w:rFonts w:eastAsia="Arial" w:cs="Arial" w:ascii="Arial" w:hAnsi="Arial"/>
        </w:rPr>
        <w:t xml:space="preserve">For the privilege of operating a motor vehicle or camper trailer on the public ways, </w:t>
      </w:r>
      <w:bookmarkStart w:id="323" w:name="_LINE__8_400ab483_16e9_4c4e_bc0b_82115b3"/>
      <w:bookmarkEnd w:id="320"/>
      <w:r>
        <w:rPr>
          <w:rFonts w:eastAsia="Arial" w:cs="Arial" w:ascii="Arial" w:hAnsi="Arial"/>
        </w:rPr>
        <w:t xml:space="preserve">each motor vehicle, other than a stock race car, or each camper trailer to be so operated </w:t>
      </w:r>
      <w:bookmarkStart w:id="324" w:name="_LINE__9_608bda95_4131_4e3a_9556_9f4e62d"/>
      <w:bookmarkEnd w:id="323"/>
      <w:r>
        <w:rPr>
          <w:rFonts w:eastAsia="Arial" w:cs="Arial" w:ascii="Arial" w:hAnsi="Arial"/>
        </w:rPr>
        <w:t xml:space="preserve">is subject to excise tax as follows, except as specified in subparagraph (3), (4) or (5): </w:t>
      </w:r>
      <w:bookmarkStart w:id="325" w:name="_PROCESSED_CHANGE__85a379b7_d06e_4d79_81"/>
      <w:r>
        <w:rPr>
          <w:rFonts w:eastAsia="Arial" w:cs="Arial" w:ascii="Arial" w:hAnsi="Arial"/>
        </w:rPr>
        <w:t xml:space="preserve"> </w:t>
      </w:r>
      <w:bookmarkStart w:id="326" w:name="_LINE__10_ae99f717_45a4_4cdc_a051_96e8fe"/>
      <w:bookmarkEnd w:id="324"/>
      <w:r>
        <w:rPr>
          <w:rFonts w:eastAsia="Arial" w:cs="Arial" w:ascii="Arial" w:hAnsi="Arial"/>
          <w:strike/>
        </w:rPr>
        <w:t xml:space="preserve">a sum equal to 24 mills on each dollar of the maker's list price for the first or current </w:t>
      </w:r>
      <w:bookmarkStart w:id="327" w:name="_LINE__11_792a8b1e_7353_4662_8394_887d39"/>
      <w:bookmarkEnd w:id="326"/>
      <w:r>
        <w:rPr>
          <w:rFonts w:eastAsia="Arial" w:cs="Arial" w:ascii="Arial" w:hAnsi="Arial"/>
          <w:strike/>
        </w:rPr>
        <w:t>year of model,</w:t>
      </w:r>
      <w:r>
        <w:rPr>
          <w:rFonts w:eastAsia="Arial" w:cs="Arial" w:ascii="Arial" w:hAnsi="Arial"/>
        </w:rPr>
        <w:t xml:space="preserve"> </w:t>
      </w:r>
      <w:bookmarkEnd w:id="325"/>
      <w:r>
        <w:rPr>
          <w:rFonts w:eastAsia="Arial" w:cs="Arial" w:ascii="Arial" w:hAnsi="Arial"/>
        </w:rPr>
        <w:t xml:space="preserve">17 1/2 mills for the 2nd year, 13 1/2 mills for the 3rd year, 10 mills for </w:t>
      </w:r>
      <w:bookmarkStart w:id="328" w:name="_LINE__12_a0d2ec84_9fca_488b_b3a2_fca40b"/>
      <w:bookmarkEnd w:id="327"/>
      <w:r>
        <w:rPr>
          <w:rFonts w:eastAsia="Arial" w:cs="Arial" w:ascii="Arial" w:hAnsi="Arial"/>
        </w:rPr>
        <w:t xml:space="preserve">the 4th year, 6 1/2 mills for the 5th year and 4 mills for the 6th and succeeding years.  </w:t>
      </w:r>
      <w:bookmarkStart w:id="329" w:name="_LINE__13_082e3669_540a_4db3_bb7a_7407c3"/>
      <w:bookmarkEnd w:id="328"/>
      <w:r>
        <w:rPr>
          <w:rFonts w:eastAsia="Arial" w:cs="Arial" w:ascii="Arial" w:hAnsi="Arial"/>
        </w:rPr>
        <w:t xml:space="preserve">The minimum tax is $5 for a motor vehicle other than a bicycle with motor attached, </w:t>
      </w:r>
      <w:bookmarkStart w:id="330" w:name="_LINE__14_f1913678_0d1d_45f7_9abe_2aeac3"/>
      <w:bookmarkEnd w:id="329"/>
      <w:r>
        <w:rPr>
          <w:rFonts w:eastAsia="Arial" w:cs="Arial" w:ascii="Arial" w:hAnsi="Arial"/>
        </w:rPr>
        <w:t xml:space="preserve">$2.50 for a bicycle with motor attached, $15 for a camper trailer other than a tent trailer </w:t>
      </w:r>
      <w:bookmarkStart w:id="331" w:name="_LINE__15_a3527eb4_5674_43a6_860e_f0e63a"/>
      <w:bookmarkEnd w:id="330"/>
      <w:r>
        <w:rPr>
          <w:rFonts w:eastAsia="Arial" w:cs="Arial" w:ascii="Arial" w:hAnsi="Arial"/>
        </w:rPr>
        <w:t>and $5 for a tent trailer.  The excise tax on a stock race car is $5.</w:t>
      </w:r>
      <w:bookmarkStart w:id="332" w:name="_PROCESSED_CHANGE__6adf42e4_3366_43e2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uly 1, </w:t>
      </w:r>
      <w:bookmarkStart w:id="333" w:name="_LINE__16_6ccff502_c9bc_431b_af93_998161"/>
      <w:bookmarkEnd w:id="331"/>
      <w:r>
        <w:rPr>
          <w:rFonts w:eastAsia="Arial" w:cs="Arial" w:ascii="Arial" w:hAnsi="Arial"/>
          <w:u w:val="single"/>
        </w:rPr>
        <w:t xml:space="preserve">2025 and each July 1st for the next 4 years, each amount specified in this paragraph is </w:t>
      </w:r>
      <w:bookmarkStart w:id="334" w:name="_LINE__17_f5eee4fe_383b_4117_8d02_e7467d"/>
      <w:bookmarkEnd w:id="333"/>
      <w:r>
        <w:rPr>
          <w:rFonts w:eastAsia="Arial" w:cs="Arial" w:ascii="Arial" w:hAnsi="Arial"/>
          <w:u w:val="single"/>
        </w:rPr>
        <w:t xml:space="preserve">reduced by 20% of the original amount for each year until the amount equals zero after </w:t>
      </w:r>
      <w:bookmarkStart w:id="335" w:name="_LINE__18_48e6dacf_6f1e_46d8_9a4d_9ec2d6"/>
      <w:bookmarkEnd w:id="334"/>
      <w:r>
        <w:rPr>
          <w:rFonts w:eastAsia="Arial" w:cs="Arial" w:ascii="Arial" w:hAnsi="Arial"/>
          <w:u w:val="single"/>
        </w:rPr>
        <w:t>the final reduction on July 1, 2029.</w:t>
      </w:r>
      <w:bookmarkEnd w:id="322"/>
      <w:bookmarkEnd w:id="332"/>
      <w:bookmarkEnd w:id="3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6" w:name="_PAR__4_e5e4f5d2_5467_4cd3_a6e6_c3cd6d1f"/>
      <w:bookmarkStart w:id="337" w:name="_PAR__5_5d88517f_ffbd_4ac3_abf3_0013a5c3"/>
      <w:bookmarkStart w:id="338" w:name="_STATUTE_SP__6a6d06a2_3d25_4b13_9fe5_2ca"/>
      <w:bookmarkStart w:id="339" w:name="_LINE__19_491ddcb6_d91e_42f6_96b5_bd2e0a"/>
      <w:bookmarkEnd w:id="336"/>
      <w:bookmarkEnd w:id="337"/>
      <w:bookmarkEnd w:id="338"/>
      <w:r>
        <w:rPr>
          <w:rFonts w:eastAsia="Arial" w:cs="Arial" w:ascii="Arial" w:hAnsi="Arial"/>
        </w:rPr>
        <w:t>(</w:t>
      </w:r>
      <w:bookmarkStart w:id="340" w:name="_STATUTE_NUMBER__0f04e854_36ce_41a6_bb6d"/>
      <w:r>
        <w:rPr>
          <w:rFonts w:eastAsia="Arial" w:cs="Arial" w:ascii="Arial" w:hAnsi="Arial"/>
        </w:rPr>
        <w:t>1</w:t>
      </w:r>
      <w:bookmarkEnd w:id="340"/>
      <w:r>
        <w:rPr>
          <w:rFonts w:eastAsia="Arial" w:cs="Arial" w:ascii="Arial" w:hAnsi="Arial"/>
        </w:rPr>
        <w:t xml:space="preserve">) </w:t>
      </w:r>
      <w:bookmarkStart w:id="341" w:name="_PROCESSED_CHANGE__3a6d1f7c_4e36_466f_93"/>
      <w:r>
        <w:rPr>
          <w:rFonts w:eastAsia="Arial" w:cs="Arial" w:ascii="Arial" w:hAnsi="Arial"/>
        </w:rPr>
        <w:t xml:space="preserve"> </w:t>
      </w:r>
      <w:bookmarkStart w:id="342" w:name="_STATUTE_CONTENT__00501159_3170_4f3c_8d8"/>
      <w:r>
        <w:rPr>
          <w:rFonts w:eastAsia="Arial" w:cs="Arial" w:ascii="Arial" w:hAnsi="Arial"/>
          <w:strike/>
        </w:rPr>
        <w:t>On new registrations of automobiles</w:t>
      </w:r>
      <w:bookmarkStart w:id="343" w:name="_PROCESSED_CHANGE__1be948fd_fde0_49ea_92"/>
      <w:bookmarkEnd w:id="3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ew automobiles</w:t>
      </w:r>
      <w:bookmarkEnd w:id="343"/>
      <w:r>
        <w:rPr>
          <w:rFonts w:eastAsia="Arial" w:cs="Arial" w:ascii="Arial" w:hAnsi="Arial"/>
        </w:rPr>
        <w:t xml:space="preserve">, trucks and truck </w:t>
      </w:r>
      <w:bookmarkStart w:id="344" w:name="_LINE__20_a9e4ef24_a7aa_43f1_9fcf_99daca"/>
      <w:bookmarkEnd w:id="339"/>
      <w:r>
        <w:rPr>
          <w:rFonts w:eastAsia="Arial" w:cs="Arial" w:ascii="Arial" w:hAnsi="Arial"/>
        </w:rPr>
        <w:t>tractors</w:t>
      </w:r>
      <w:bookmarkStart w:id="345" w:name="_PROCESSED_CHANGE__9c534553_1f34_4b93_b6"/>
      <w:r>
        <w:rPr>
          <w:rFonts w:eastAsia="Arial" w:cs="Arial" w:ascii="Arial" w:hAnsi="Arial"/>
          <w:strike/>
        </w:rPr>
        <w:t>, the excise tax payment must be made prior to registration and is for a one-</w:t>
      </w:r>
      <w:bookmarkStart w:id="346" w:name="_LINE__21_97ec3645_6be8_4ce9_894d_19f247"/>
      <w:bookmarkEnd w:id="344"/>
      <w:r>
        <w:rPr>
          <w:rFonts w:eastAsia="Arial" w:cs="Arial" w:ascii="Arial" w:hAnsi="Arial"/>
          <w:strike/>
        </w:rPr>
        <w:t>year period from the date of registration</w:t>
      </w:r>
      <w:bookmarkStart w:id="347" w:name="_PROCESSED_CHANGE__aea2f9dd_8805_4512_a2"/>
      <w:bookmarkEnd w:id="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chased from a motor vehicle dealer </w:t>
      </w:r>
      <w:bookmarkStart w:id="348" w:name="_LINE__22_093d1349_b688_48b8_be71_8c0f4b"/>
      <w:bookmarkEnd w:id="346"/>
      <w:r>
        <w:rPr>
          <w:rFonts w:eastAsia="Arial" w:cs="Arial" w:ascii="Arial" w:hAnsi="Arial"/>
          <w:u w:val="single"/>
        </w:rPr>
        <w:t xml:space="preserve">licensed in any state for the sale of new motor vehicles are exempt from the excise </w:t>
      </w:r>
      <w:bookmarkStart w:id="349" w:name="_LINE__23_c568a3d9_07ac_4b83_80e6_b6d005"/>
      <w:bookmarkEnd w:id="348"/>
      <w:r>
        <w:rPr>
          <w:rFonts w:eastAsia="Arial" w:cs="Arial" w:ascii="Arial" w:hAnsi="Arial"/>
          <w:u w:val="single"/>
        </w:rPr>
        <w:t>tax under this section beginning July 1, 2025</w:t>
      </w:r>
      <w:bookmarkEnd w:id="347"/>
      <w:r>
        <w:rPr>
          <w:rFonts w:eastAsia="Arial" w:cs="Arial" w:ascii="Arial" w:hAnsi="Arial"/>
        </w:rPr>
        <w:t>.</w:t>
      </w:r>
      <w:bookmarkEnd w:id="342"/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5_5d88517f_ffbd_4ac3_abf3_0013a5c3"/>
      <w:bookmarkStart w:id="351" w:name="_STATUTE_SP__6a6d06a2_3d25_4b13_9fe5_2ca"/>
      <w:bookmarkStart w:id="352" w:name="_PROCESSED_CHANGE__c39e1a8c_e95d_40cf_a1"/>
      <w:bookmarkStart w:id="353" w:name="_PAR__6_57c828ea_840f_4cf5_9b5d_9d11aa7a"/>
      <w:bookmarkStart w:id="354" w:name="_STATUTE_SP__5f45b6fb_cd7a_4bae_bbff_ed8"/>
      <w:bookmarkStart w:id="355" w:name="_LINE__24_b46ff99b_ccfa_49de_bf88_1cef0e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strike/>
        </w:rPr>
        <w:t>(</w:t>
      </w:r>
      <w:bookmarkStart w:id="356" w:name="_STATUTE_NUMBER__5b2716f5_cb48_45e2_bd9b"/>
      <w:r>
        <w:rPr>
          <w:rFonts w:eastAsia="Arial" w:cs="Arial" w:ascii="Arial" w:hAnsi="Arial"/>
          <w:strike/>
        </w:rPr>
        <w:t>2</w:t>
      </w:r>
      <w:bookmarkEnd w:id="356"/>
      <w:r>
        <w:rPr>
          <w:rFonts w:eastAsia="Arial" w:cs="Arial" w:ascii="Arial" w:hAnsi="Arial"/>
          <w:strike/>
        </w:rPr>
        <w:t xml:space="preserve">)  </w:t>
      </w:r>
      <w:bookmarkStart w:id="357" w:name="_STATUTE_CONTENT__a072c8c6_cbd8_4c82_b78"/>
      <w:r>
        <w:rPr>
          <w:rFonts w:eastAsia="Arial" w:cs="Arial" w:ascii="Arial" w:hAnsi="Arial"/>
          <w:strike/>
        </w:rPr>
        <w:t xml:space="preserve">Vehicles registered under the International Registration Plan are subject to an </w:t>
      </w:r>
      <w:bookmarkStart w:id="358" w:name="_LINE__25_5bb1e112_a0e6_4647_9a45_309391"/>
      <w:bookmarkEnd w:id="355"/>
      <w:r>
        <w:rPr>
          <w:rFonts w:eastAsia="Arial" w:cs="Arial" w:ascii="Arial" w:hAnsi="Arial"/>
          <w:strike/>
        </w:rPr>
        <w:t xml:space="preserve">excise tax determined on a monthly proration basis if their registration period is </w:t>
      </w:r>
      <w:bookmarkStart w:id="359" w:name="_LINE__26_474226b9_7391_489a_87a1_7ad148"/>
      <w:bookmarkEnd w:id="358"/>
      <w:r>
        <w:rPr>
          <w:rFonts w:eastAsia="Arial" w:cs="Arial" w:ascii="Arial" w:hAnsi="Arial"/>
          <w:strike/>
        </w:rPr>
        <w:t>less than 12 months.</w:t>
      </w:r>
      <w:bookmarkEnd w:id="357"/>
      <w:bookmarkEnd w:id="3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0" w:name="_PROCESSED_CHANGE__c39e1a8c_e95d_40cf_a1"/>
      <w:bookmarkStart w:id="361" w:name="_PAR__6_57c828ea_840f_4cf5_9b5d_9d11aa7a"/>
      <w:bookmarkStart w:id="362" w:name="_STATUTE_SP__5f45b6fb_cd7a_4bae_bbff_ed8"/>
      <w:bookmarkStart w:id="363" w:name="_PAR__7_88121fca_af47_408f_9f78_c8402150"/>
      <w:bookmarkStart w:id="364" w:name="_STATUTE_SP__f458f0c7_af44_4003_adbd_531"/>
      <w:bookmarkStart w:id="365" w:name="_LINE__27_38e1cdb8_6142_44f1_aefc_b12e36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(</w:t>
      </w:r>
      <w:bookmarkStart w:id="366" w:name="_STATUTE_NUMBER__cc2baf50_af44_4f54_8333"/>
      <w:r>
        <w:rPr>
          <w:rFonts w:eastAsia="Arial" w:cs="Arial" w:ascii="Arial" w:hAnsi="Arial"/>
        </w:rPr>
        <w:t>3</w:t>
      </w:r>
      <w:bookmarkEnd w:id="366"/>
      <w:r>
        <w:rPr>
          <w:rFonts w:eastAsia="Arial" w:cs="Arial" w:ascii="Arial" w:hAnsi="Arial"/>
        </w:rPr>
        <w:t xml:space="preserve">)  </w:t>
      </w:r>
      <w:bookmarkStart w:id="367" w:name="_STATUTE_CONTENT__933aa32f_2111_4fd2_b6d"/>
      <w:r>
        <w:rPr>
          <w:rFonts w:eastAsia="Arial" w:cs="Arial" w:ascii="Arial" w:hAnsi="Arial"/>
        </w:rPr>
        <w:t xml:space="preserve">For commercial vehicles manufactured in model year 1996 and after, the </w:t>
      </w:r>
      <w:bookmarkStart w:id="368" w:name="_LINE__28_154cecbd_bec2_4d20_b2f9_99aef9"/>
      <w:bookmarkEnd w:id="365"/>
      <w:r>
        <w:rPr>
          <w:rFonts w:eastAsia="Arial" w:cs="Arial" w:ascii="Arial" w:hAnsi="Arial"/>
        </w:rPr>
        <w:t xml:space="preserve">amount of excise tax due for trucks or truck tractors registered for more than 26,000 </w:t>
      </w:r>
      <w:bookmarkStart w:id="369" w:name="_LINE__29_4f174404_ba58_4b31_8d32_241c02"/>
      <w:bookmarkEnd w:id="368"/>
      <w:r>
        <w:rPr>
          <w:rFonts w:eastAsia="Arial" w:cs="Arial" w:ascii="Arial" w:hAnsi="Arial"/>
        </w:rPr>
        <w:t xml:space="preserve">pounds and for Class A special mobile equipment, as defined in </w:t>
      </w:r>
      <w:bookmarkStart w:id="370" w:name="_CROSS_REFERENCE__9ef19a50_0e27_48bb_9a8"/>
      <w:r>
        <w:rPr>
          <w:rFonts w:eastAsia="Arial" w:cs="Arial" w:ascii="Arial" w:hAnsi="Arial"/>
        </w:rPr>
        <w:t>Title 29</w:t>
        <w:noBreakHyphen/>
        <w:t xml:space="preserve">A, section </w:t>
      </w:r>
      <w:bookmarkStart w:id="371" w:name="_LINE__30_c998d21a_0021_4e7b_9f44_df048b"/>
      <w:bookmarkEnd w:id="369"/>
      <w:r>
        <w:rPr>
          <w:rFonts w:eastAsia="Arial" w:cs="Arial" w:ascii="Arial" w:hAnsi="Arial"/>
        </w:rPr>
        <w:t>101, subsection 70</w:t>
      </w:r>
      <w:bookmarkEnd w:id="370"/>
      <w:r>
        <w:rPr>
          <w:rFonts w:eastAsia="Arial" w:cs="Arial" w:ascii="Arial" w:hAnsi="Arial"/>
        </w:rPr>
        <w:t xml:space="preserve">, is based on the purchase price in the original year of title rather </w:t>
      </w:r>
      <w:bookmarkStart w:id="372" w:name="_LINE__31_7e0b8902_9b33_400d_85a7_39bf25"/>
      <w:bookmarkEnd w:id="371"/>
      <w:r>
        <w:rPr>
          <w:rFonts w:eastAsia="Arial" w:cs="Arial" w:ascii="Arial" w:hAnsi="Arial"/>
        </w:rPr>
        <w:t xml:space="preserve">than on the list price.  Verification of purchase price for the application of excise </w:t>
      </w:r>
      <w:bookmarkStart w:id="373" w:name="_LINE__32_27f8c3ee_efa1_4f61_8262_47211a"/>
      <w:bookmarkEnd w:id="372"/>
      <w:r>
        <w:rPr>
          <w:rFonts w:eastAsia="Arial" w:cs="Arial" w:ascii="Arial" w:hAnsi="Arial"/>
        </w:rPr>
        <w:t xml:space="preserve">tax is determined by the initial bill of sale or the state sales tax document provided </w:t>
      </w:r>
      <w:bookmarkStart w:id="374" w:name="_LINE__33_f1dea4e1_c81a_470e_8415_14b11a"/>
      <w:bookmarkEnd w:id="373"/>
      <w:r>
        <w:rPr>
          <w:rFonts w:eastAsia="Arial" w:cs="Arial" w:ascii="Arial" w:hAnsi="Arial"/>
        </w:rPr>
        <w:t xml:space="preserve">at point of purchase.  The initial bill of sale is that issued by the dealer to the initial </w:t>
      </w:r>
      <w:bookmarkStart w:id="375" w:name="_LINE__34_d143b170_38a7_4221_b847_6616fb"/>
      <w:bookmarkEnd w:id="374"/>
      <w:r>
        <w:rPr>
          <w:rFonts w:eastAsia="Arial" w:cs="Arial" w:ascii="Arial" w:hAnsi="Arial"/>
        </w:rPr>
        <w:t>purchaser of a new vehicle.</w:t>
      </w:r>
      <w:bookmarkEnd w:id="367"/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7_88121fca_af47_408f_9f78_c8402150"/>
      <w:bookmarkStart w:id="377" w:name="_STATUTE_SP__f458f0c7_af44_4003_adbd_531"/>
      <w:bookmarkStart w:id="378" w:name="_PAR__8_3745a60a_7b6b_479f_8d10_51077338"/>
      <w:bookmarkStart w:id="379" w:name="_STATUTE_SP__5f698498_b164_4684_a5c0_170"/>
      <w:bookmarkStart w:id="380" w:name="_LINE__35_ab5393ae_d4f3_4e00_ac9c_64ebb4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>(</w:t>
      </w:r>
      <w:bookmarkStart w:id="381" w:name="_STATUTE_NUMBER__ede87a53_0763_423f_bf79"/>
      <w:r>
        <w:rPr>
          <w:rFonts w:eastAsia="Arial" w:cs="Arial" w:ascii="Arial" w:hAnsi="Arial"/>
        </w:rPr>
        <w:t>4</w:t>
      </w:r>
      <w:bookmarkEnd w:id="381"/>
      <w:r>
        <w:rPr>
          <w:rFonts w:eastAsia="Arial" w:cs="Arial" w:ascii="Arial" w:hAnsi="Arial"/>
        </w:rPr>
        <w:t xml:space="preserve">)  </w:t>
      </w:r>
      <w:bookmarkStart w:id="382" w:name="_STATUTE_CONTENT__8c2e0833_02df_480a_8cd"/>
      <w:r>
        <w:rPr>
          <w:rFonts w:eastAsia="Arial" w:cs="Arial" w:ascii="Arial" w:hAnsi="Arial"/>
        </w:rPr>
        <w:t xml:space="preserve">For buses manufactured in model year 2006 and after, the amount of excise </w:t>
      </w:r>
      <w:bookmarkStart w:id="383" w:name="_LINE__36_cfeafa60_9f46_4c54_9ac1_db365e"/>
      <w:bookmarkEnd w:id="380"/>
      <w:r>
        <w:rPr>
          <w:rFonts w:eastAsia="Arial" w:cs="Arial" w:ascii="Arial" w:hAnsi="Arial"/>
        </w:rPr>
        <w:t xml:space="preserve">tax due is based on the purchase price in the original year of title rather than on the </w:t>
      </w:r>
      <w:bookmarkStart w:id="384" w:name="_LINE__37_8ca0f7b3_abc9_4b8c_bb0d_3fce60"/>
      <w:bookmarkEnd w:id="383"/>
      <w:r>
        <w:rPr>
          <w:rFonts w:eastAsia="Arial" w:cs="Arial" w:ascii="Arial" w:hAnsi="Arial"/>
        </w:rPr>
        <w:t xml:space="preserve">list price.  Verification of purchase price for the application of excise tax is </w:t>
      </w:r>
      <w:bookmarkStart w:id="385" w:name="_LINE__38_dc359a58_f5f6_46e7_be12_c25ad4"/>
      <w:bookmarkEnd w:id="384"/>
      <w:r>
        <w:rPr>
          <w:rFonts w:eastAsia="Arial" w:cs="Arial" w:ascii="Arial" w:hAnsi="Arial"/>
        </w:rPr>
        <w:t xml:space="preserve">determined by the initial bill of sale or the state sales tax document provided at </w:t>
      </w:r>
      <w:bookmarkStart w:id="386" w:name="_LINE__39_0b89a4bb_6d3c_4083_8cbf_6694c7"/>
      <w:bookmarkEnd w:id="385"/>
      <w:r>
        <w:rPr>
          <w:rFonts w:eastAsia="Arial" w:cs="Arial" w:ascii="Arial" w:hAnsi="Arial"/>
        </w:rPr>
        <w:t xml:space="preserve">point of purchase.  The initial bill of sale is that issued by the dealer to the initial </w:t>
      </w:r>
      <w:bookmarkStart w:id="387" w:name="_LINE__40_935ac790_0662_4ecb_87ef_00b7e6"/>
      <w:bookmarkEnd w:id="386"/>
      <w:r>
        <w:rPr>
          <w:rFonts w:eastAsia="Arial" w:cs="Arial" w:ascii="Arial" w:hAnsi="Arial"/>
        </w:rPr>
        <w:t>purchaser of a new vehicle.</w:t>
      </w:r>
      <w:bookmarkEnd w:id="382"/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8_3745a60a_7b6b_479f_8d10_51077338"/>
      <w:bookmarkStart w:id="389" w:name="_STATUTE_SP__5f698498_b164_4684_a5c0_170"/>
      <w:bookmarkStart w:id="390" w:name="_STATUTE_SP__c05ebb7f_d455_4bb7_8b1e_9aa"/>
      <w:bookmarkStart w:id="391" w:name="_PAR__9_5f3242a9_df76_4147_abab_98838930"/>
      <w:bookmarkStart w:id="392" w:name="_LINE__41_cb380447_78e4_4a82_9a5c_04e1a8"/>
      <w:bookmarkEnd w:id="388"/>
      <w:bookmarkEnd w:id="389"/>
      <w:bookmarkEnd w:id="390"/>
      <w:r>
        <w:rPr>
          <w:rFonts w:eastAsia="Arial" w:cs="Arial" w:ascii="Arial" w:hAnsi="Arial"/>
        </w:rPr>
        <w:t>(</w:t>
      </w:r>
      <w:bookmarkStart w:id="393" w:name="_STATUTE_NUMBER__f3c358c7_6de6_4861_8ca9"/>
      <w:r>
        <w:rPr>
          <w:rFonts w:eastAsia="Arial" w:cs="Arial" w:ascii="Arial" w:hAnsi="Arial"/>
        </w:rPr>
        <w:t>5</w:t>
      </w:r>
      <w:bookmarkEnd w:id="393"/>
      <w:r>
        <w:rPr>
          <w:rFonts w:eastAsia="Arial" w:cs="Arial" w:ascii="Arial" w:hAnsi="Arial"/>
        </w:rPr>
        <w:t xml:space="preserve">)  </w:t>
      </w:r>
      <w:bookmarkStart w:id="394" w:name="_STATUTE_CONTENT__2b935165_a86b_405f_aff"/>
      <w:r>
        <w:rPr>
          <w:rFonts w:eastAsia="Arial" w:cs="Arial" w:ascii="Arial" w:hAnsi="Arial"/>
        </w:rPr>
        <w:t xml:space="preserve">For trucks or truck tractors registered for more than 26,000 pounds that have </w:t>
      </w:r>
      <w:bookmarkStart w:id="395" w:name="_LINE__42_ae19df78_8e17_496c_a1c2_d5fa96"/>
      <w:bookmarkEnd w:id="392"/>
      <w:r>
        <w:rPr>
          <w:rFonts w:eastAsia="Arial" w:cs="Arial" w:ascii="Arial" w:hAnsi="Arial"/>
        </w:rPr>
        <w:t xml:space="preserve">been reconstructed using a prepackaged kit that may include a frame, front axle or </w:t>
      </w:r>
      <w:bookmarkStart w:id="396" w:name="_LINE__43_66680222_7f31_4d3c_9ceb_1de6d1"/>
      <w:bookmarkEnd w:id="395"/>
      <w:r>
        <w:rPr>
          <w:rFonts w:eastAsia="Arial" w:cs="Arial" w:ascii="Arial" w:hAnsi="Arial"/>
        </w:rPr>
        <w:t xml:space="preserve">body but does not include a power train or engine and for which a new certificate </w:t>
      </w:r>
      <w:bookmarkStart w:id="397" w:name="_PAGE__4_e8be924c_14ea_4166_9d67_7694a71"/>
      <w:bookmarkStart w:id="398" w:name="_PAR__1_c6f2724e_9c3d_46ac_8214_610d7679"/>
      <w:bookmarkStart w:id="399" w:name="_LINE__1_e2528861_4a9c_4169_90f3_d6aca7c"/>
      <w:bookmarkStart w:id="400" w:name="_PAGE_SPLIT__a0cd3a07_3bda_4fe7_a99a_611"/>
      <w:bookmarkEnd w:id="287"/>
      <w:bookmarkEnd w:id="391"/>
      <w:bookmarkEnd w:id="396"/>
      <w:r>
        <w:rPr>
          <w:rFonts w:eastAsia="Arial" w:cs="Arial" w:ascii="Arial" w:hAnsi="Arial"/>
        </w:rPr>
        <w:t>o</w:t>
      </w:r>
      <w:bookmarkEnd w:id="400"/>
      <w:r>
        <w:rPr>
          <w:rFonts w:eastAsia="Arial" w:cs="Arial" w:ascii="Arial" w:hAnsi="Arial"/>
        </w:rPr>
        <w:t xml:space="preserve">f title is required to be issued, the amount of excise tax due is based on the maker's </w:t>
      </w:r>
      <w:bookmarkStart w:id="401" w:name="_LINE__2_46dd7635_bedf_4ea5_b8db_fea08b5"/>
      <w:bookmarkEnd w:id="399"/>
      <w:r>
        <w:rPr>
          <w:rFonts w:eastAsia="Arial" w:cs="Arial" w:ascii="Arial" w:hAnsi="Arial"/>
        </w:rPr>
        <w:t>list price of the prepackaged kit.</w:t>
      </w:r>
      <w:bookmarkEnd w:id="394"/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STATUTE_SP__c05ebb7f_d455_4bb7_8b1e_9aa"/>
      <w:bookmarkStart w:id="403" w:name="_PROCESSED_CHANGE__bca4d874_bf08_4269_89"/>
      <w:bookmarkStart w:id="404" w:name="_PAR__2_26aed4b4_0365_4e63_88a6_31a862ee"/>
      <w:bookmarkStart w:id="405" w:name="_STATUTE_P__18e1d48c_58c4_44fe_bb23_66d1"/>
      <w:bookmarkStart w:id="406" w:name="_STATUTE_CONTENT__99ee18e6_d56d_4e1b_aae"/>
      <w:bookmarkStart w:id="407" w:name="_LINE__3_43c336b1_4812_45d1_b8e0_c47a6bf"/>
      <w:bookmarkEnd w:id="402"/>
      <w:bookmarkEnd w:id="398"/>
      <w:bookmarkEnd w:id="403"/>
      <w:bookmarkEnd w:id="404"/>
      <w:bookmarkEnd w:id="405"/>
      <w:r>
        <w:rPr>
          <w:rFonts w:eastAsia="Arial" w:cs="Arial" w:ascii="Arial" w:hAnsi="Arial"/>
          <w:strike/>
        </w:rPr>
        <w:t xml:space="preserve">For motor vehicles being registered pursuant to </w:t>
      </w:r>
      <w:bookmarkStart w:id="408" w:name="_CROSS_REFERENCE__2559071e_0383_45d6_864"/>
      <w:r>
        <w:rPr>
          <w:rFonts w:eastAsia="Arial" w:cs="Arial" w:ascii="Arial" w:hAnsi="Arial"/>
          <w:strike/>
        </w:rPr>
        <w:t>Title 29</w:t>
        <w:noBreakHyphen/>
        <w:t xml:space="preserve">A, section 405, subsection 1, </w:t>
      </w:r>
      <w:bookmarkStart w:id="409" w:name="_LINE__4_3423b71b_5286_49c9_874f_a391f58"/>
      <w:bookmarkEnd w:id="407"/>
      <w:r>
        <w:rPr>
          <w:rFonts w:eastAsia="Arial" w:cs="Arial" w:ascii="Arial" w:hAnsi="Arial"/>
          <w:strike/>
        </w:rPr>
        <w:t>paragraph C</w:t>
      </w:r>
      <w:bookmarkEnd w:id="408"/>
      <w:r>
        <w:rPr>
          <w:rFonts w:eastAsia="Arial" w:cs="Arial" w:ascii="Arial" w:hAnsi="Arial"/>
          <w:strike/>
        </w:rPr>
        <w:t xml:space="preserve">, the excise tax must be prorated for the number of months in the </w:t>
      </w:r>
      <w:bookmarkStart w:id="410" w:name="_LINE__5_b55b4714_374f_4d4b_82dd_6bfb86b"/>
      <w:bookmarkEnd w:id="409"/>
      <w:r>
        <w:rPr>
          <w:rFonts w:eastAsia="Arial" w:cs="Arial" w:ascii="Arial" w:hAnsi="Arial"/>
          <w:strike/>
        </w:rPr>
        <w:t>registration.</w:t>
      </w:r>
      <w:bookmarkEnd w:id="406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BILL_SECTION__0d56d307_165f_4bc1_8491_8"/>
      <w:bookmarkStart w:id="412" w:name="_STATUTE_P__634617d4_f9cd_4d03_8343_566e"/>
      <w:bookmarkStart w:id="413" w:name="_PROCESSED_CHANGE__bca4d874_bf08_4269_89"/>
      <w:bookmarkStart w:id="414" w:name="_PAR__2_26aed4b4_0365_4e63_88a6_31a862ee"/>
      <w:bookmarkStart w:id="415" w:name="_STATUTE_P__18e1d48c_58c4_44fe_bb23_66d1"/>
      <w:bookmarkStart w:id="416" w:name="_BILL_SECTION_UNALLOCATED__dd395021_d913"/>
      <w:bookmarkStart w:id="417" w:name="_PAR__3_79ce6db1_10bd_4df8_9c8f_1c4b8e4a"/>
      <w:bookmarkStart w:id="418" w:name="_LINE__6_403e003e_c971_40a9_b041_7ef8841"/>
      <w:bookmarkEnd w:id="411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PART_LETTER__36ed0492_819e_47b8_98"/>
      <w:r>
        <w:rPr>
          <w:rFonts w:eastAsia="Arial" w:cs="Arial" w:ascii="Arial" w:hAnsi="Arial"/>
          <w:b/>
          <w:sz w:val="24"/>
        </w:rPr>
        <w:t>A</w:t>
      </w:r>
      <w:bookmarkEnd w:id="419"/>
      <w:r>
        <w:rPr>
          <w:rFonts w:eastAsia="Arial" w:cs="Arial" w:ascii="Arial" w:hAnsi="Arial"/>
          <w:b/>
          <w:sz w:val="24"/>
        </w:rPr>
        <w:t>-</w:t>
      </w:r>
      <w:bookmarkStart w:id="420" w:name="_BILL_SECTION_NUMBER__66132c93_c0df_4918"/>
      <w:r>
        <w:rPr>
          <w:rFonts w:eastAsia="Arial" w:cs="Arial" w:ascii="Arial" w:hAnsi="Arial"/>
          <w:b/>
          <w:sz w:val="24"/>
        </w:rPr>
        <w:t>3</w:t>
      </w:r>
      <w:bookmarkEnd w:id="4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s.</w:t>
      </w:r>
      <w:r>
        <w:rPr>
          <w:rFonts w:eastAsia="Arial" w:cs="Arial" w:ascii="Arial" w:hAnsi="Arial"/>
        </w:rPr>
        <w:t xml:space="preserve"> By January 1, 2026, the Department of Transportation shall </w:t>
      </w:r>
      <w:bookmarkStart w:id="421" w:name="_LINE__7_d25f8b50_7ac3_4f38_84ec_2e6e9a7"/>
      <w:bookmarkEnd w:id="418"/>
      <w:r>
        <w:rPr>
          <w:rFonts w:eastAsia="Arial" w:cs="Arial" w:ascii="Arial" w:hAnsi="Arial"/>
        </w:rPr>
        <w:t xml:space="preserve">submit a plan to the joint standing committee of the Legislature having jurisdiction over </w:t>
      </w:r>
      <w:bookmarkStart w:id="422" w:name="_LINE__8_d87913be_e161_4e64_9c62_0ebbd09"/>
      <w:bookmarkEnd w:id="421"/>
      <w:r>
        <w:rPr>
          <w:rFonts w:eastAsia="Arial" w:cs="Arial" w:ascii="Arial" w:hAnsi="Arial"/>
        </w:rPr>
        <w:t xml:space="preserve">transportation matters that outlines how the usage-based infrastructure fee under the Maine </w:t>
      </w:r>
      <w:bookmarkStart w:id="423" w:name="_LINE__9_4182b582_810f_463f_b6a0_2708d9a"/>
      <w:bookmarkEnd w:id="422"/>
      <w:r>
        <w:rPr>
          <w:rFonts w:eastAsia="Arial" w:cs="Arial" w:ascii="Arial" w:hAnsi="Arial"/>
        </w:rPr>
        <w:t xml:space="preserve">Revised Statutes, Title 23, chapter 19, subchapter 9 will be implemented statewide </w:t>
      </w:r>
      <w:bookmarkStart w:id="424" w:name="_LINE__10_88a5f4a6_a69a_47db_a019_05f86e"/>
      <w:bookmarkEnd w:id="423"/>
      <w:r>
        <w:rPr>
          <w:rFonts w:eastAsia="Arial" w:cs="Arial" w:ascii="Arial" w:hAnsi="Arial"/>
        </w:rPr>
        <w:t xml:space="preserve">beginning on July 1, 2027. The committee is authorized to submit legislation related to the </w:t>
      </w:r>
      <w:bookmarkStart w:id="425" w:name="_LINE__11_d41f090c_7277_4380_a83b_968b48"/>
      <w:bookmarkEnd w:id="424"/>
      <w:r>
        <w:rPr>
          <w:rFonts w:eastAsia="Arial" w:cs="Arial" w:ascii="Arial" w:hAnsi="Arial"/>
        </w:rPr>
        <w:t xml:space="preserve">plan. 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3_79ce6db1_10bd_4df8_9c8f_1c4b8e4a"/>
      <w:bookmarkStart w:id="427" w:name="_PAR__4_8eeaa43d_e879_4f76_9920_57defccd"/>
      <w:bookmarkStart w:id="428" w:name="_LINE__12_a07f893a_6cd0_4f7d_a503_6ad89a"/>
      <w:bookmarkEnd w:id="426"/>
      <w:bookmarkEnd w:id="427"/>
      <w:r>
        <w:rPr>
          <w:rFonts w:eastAsia="Arial" w:cs="Arial" w:ascii="Arial" w:hAnsi="Arial"/>
        </w:rPr>
        <w:t xml:space="preserve">By January 1, 2035, the department shall submit a report to the joint standing </w:t>
      </w:r>
      <w:bookmarkStart w:id="429" w:name="_LINE__13_b22a61de_eee1_4a60_86ea_99ad37"/>
      <w:bookmarkEnd w:id="428"/>
      <w:r>
        <w:rPr>
          <w:rFonts w:eastAsia="Arial" w:cs="Arial" w:ascii="Arial" w:hAnsi="Arial"/>
        </w:rPr>
        <w:t xml:space="preserve">committee of the Legislature having jurisdiction over transportation matters. The report </w:t>
      </w:r>
      <w:bookmarkStart w:id="430" w:name="_LINE__14_3e8bdf29_fd5e_4d80_83f6_f79800"/>
      <w:bookmarkEnd w:id="429"/>
      <w:r>
        <w:rPr>
          <w:rFonts w:eastAsia="Arial" w:cs="Arial" w:ascii="Arial" w:hAnsi="Arial"/>
        </w:rPr>
        <w:t xml:space="preserve">must include findings and recommendations regarding the compliance, effectiveness and </w:t>
      </w:r>
      <w:bookmarkStart w:id="431" w:name="_LINE__15_15933fba_19ba_43da_88f1_c560d1"/>
      <w:bookmarkEnd w:id="430"/>
      <w:r>
        <w:rPr>
          <w:rFonts w:eastAsia="Arial" w:cs="Arial" w:ascii="Arial" w:hAnsi="Arial"/>
        </w:rPr>
        <w:t xml:space="preserve">equity of the usage-based infrastructure fee pursuant to Title 23, section 1863. The </w:t>
      </w:r>
      <w:bookmarkStart w:id="432" w:name="_LINE__16_a91be529_3a1d_43ea_a90f_5e9eb6"/>
      <w:bookmarkEnd w:id="431"/>
      <w:r>
        <w:rPr>
          <w:rFonts w:eastAsia="Arial" w:cs="Arial" w:ascii="Arial" w:hAnsi="Arial"/>
        </w:rPr>
        <w:t xml:space="preserve">department may also consider whether the creation of a 0.5% luxury goods sales tax is </w:t>
      </w:r>
      <w:bookmarkStart w:id="433" w:name="_LINE__17_b716df83_6a0b_4d74_8f28_507ba5"/>
      <w:bookmarkEnd w:id="432"/>
      <w:r>
        <w:rPr>
          <w:rFonts w:eastAsia="Arial" w:cs="Arial" w:ascii="Arial" w:hAnsi="Arial"/>
        </w:rPr>
        <w:t xml:space="preserve">needed to supplement the cost of administering the usage-based infrastructure fee. The </w:t>
      </w:r>
      <w:bookmarkStart w:id="434" w:name="_LINE__18_009cfefa_8408_4c7f_b431_c61e36"/>
      <w:bookmarkEnd w:id="433"/>
      <w:r>
        <w:rPr>
          <w:rFonts w:eastAsia="Arial" w:cs="Arial" w:ascii="Arial" w:hAnsi="Arial"/>
        </w:rPr>
        <w:t>committee is authorized to submit legislation related to the report.</w:t>
      </w:r>
      <w:bookmarkEnd w:id="43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35" w:name="_BILL_PART__ade56ab1_9a8d_45f1_a3f6_6cc9"/>
      <w:bookmarkStart w:id="436" w:name="_BILL_SECTION_UNALLOCATED__dd395021_d913"/>
      <w:bookmarkStart w:id="437" w:name="_PAR__4_8eeaa43d_e879_4f76_9920_57defccd"/>
      <w:bookmarkStart w:id="438" w:name="_BILL_PART__41aab978_daf7_41b7_957e_6af0"/>
      <w:bookmarkStart w:id="439" w:name="_PAR__5_ef90af6e_ef05_4b7d_a6d3_129d64c1"/>
      <w:bookmarkStart w:id="440" w:name="_LINE__19_bc0fad86_5a2b_485c_b9ae_c89e7c"/>
      <w:bookmarkStart w:id="441" w:name="_BILL_PART_HEADER__35466747_36c1_44a1_b5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PART </w:t>
      </w:r>
      <w:bookmarkStart w:id="442" w:name="_BILL_PART_LETTER__b518865d_7788_4caa_88"/>
      <w:r>
        <w:rPr>
          <w:rFonts w:eastAsia="Arial" w:cs="Arial" w:ascii="Arial" w:hAnsi="Arial"/>
          <w:b/>
          <w:sz w:val="24"/>
        </w:rPr>
        <w:t>B</w:t>
      </w:r>
      <w:bookmarkEnd w:id="440"/>
      <w:bookmarkEnd w:id="441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5_ef90af6e_ef05_4b7d_a6d3_129d64c1"/>
      <w:bookmarkStart w:id="444" w:name="_BILL_SECTION__ce30f622_e491_486a_9423_f"/>
      <w:bookmarkStart w:id="445" w:name="_PAR__6_f356d17d_8125_4ed7_8e45_fbdfe0a0"/>
      <w:bookmarkStart w:id="446" w:name="_BILL_SECTION_HEADER__0c426d36_0387_4537"/>
      <w:bookmarkStart w:id="447" w:name="_LINE__20_fc1912bf_0eda_4e9c_8408_60174c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PART_LETTER__baaa5857_2687_4ad0_b0"/>
      <w:r>
        <w:rPr>
          <w:rFonts w:eastAsia="Arial" w:cs="Arial" w:ascii="Arial" w:hAnsi="Arial"/>
          <w:b/>
          <w:sz w:val="24"/>
        </w:rPr>
        <w:t>B</w:t>
      </w:r>
      <w:bookmarkEnd w:id="448"/>
      <w:r>
        <w:rPr>
          <w:rFonts w:eastAsia="Arial" w:cs="Arial" w:ascii="Arial" w:hAnsi="Arial"/>
          <w:b/>
          <w:sz w:val="24"/>
        </w:rPr>
        <w:t>-</w:t>
      </w:r>
      <w:bookmarkStart w:id="449" w:name="_BILL_SECTION_NUMBER__7de53e9a_454d_4086"/>
      <w:r>
        <w:rPr>
          <w:rFonts w:eastAsia="Arial" w:cs="Arial" w:ascii="Arial" w:hAnsi="Arial"/>
          <w:b/>
          <w:sz w:val="24"/>
        </w:rPr>
        <w:t>1</w:t>
      </w:r>
      <w:bookmarkEnd w:id="449"/>
      <w:r>
        <w:rPr>
          <w:rFonts w:eastAsia="Arial" w:cs="Arial" w:ascii="Arial" w:hAnsi="Arial"/>
          <w:b/>
          <w:sz w:val="24"/>
        </w:rPr>
        <w:t>.  29-A MRSA §409, sub-§5,</w:t>
      </w:r>
      <w:r>
        <w:rPr>
          <w:rFonts w:eastAsia="Arial" w:cs="Arial" w:ascii="Arial" w:hAnsi="Arial"/>
        </w:rPr>
        <w:t xml:space="preserve"> as amended by PL 2017, c. 67, §2, is further </w:t>
      </w:r>
      <w:bookmarkStart w:id="450" w:name="_LINE__21_339d8cd9_36d0_4086_ac6a_93475a"/>
      <w:bookmarkEnd w:id="447"/>
      <w:r>
        <w:rPr>
          <w:rFonts w:eastAsia="Arial" w:cs="Arial" w:ascii="Arial" w:hAnsi="Arial"/>
        </w:rPr>
        <w:t>amended to read: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6_f356d17d_8125_4ed7_8e45_fbdfe0a0"/>
      <w:bookmarkStart w:id="452" w:name="_BILL_SECTION_HEADER__0c426d36_0387_4537"/>
      <w:bookmarkStart w:id="453" w:name="_PAR__7_46ed8e2a_cc9b_4b17_a67b_09355833"/>
      <w:bookmarkStart w:id="454" w:name="_STATUTE_SS__03e920eb_6842_4cb7_920d_384"/>
      <w:bookmarkStart w:id="455" w:name="_LINE__22_95a30b24_b90c_4c09_87cc_41ef04"/>
      <w:bookmarkStart w:id="456" w:name="_STATUTE_NUMBER__44a82082_70f4_47ec_b77e"/>
      <w:bookmarkEnd w:id="451"/>
      <w:bookmarkEnd w:id="452"/>
      <w:bookmarkEnd w:id="453"/>
      <w:bookmarkEnd w:id="454"/>
      <w:r>
        <w:rPr>
          <w:rFonts w:eastAsia="Arial" w:cs="Arial" w:ascii="Arial" w:hAnsi="Arial"/>
          <w:b/>
        </w:rPr>
        <w:t>5</w:t>
      </w:r>
      <w:bookmarkEnd w:id="456"/>
      <w:r>
        <w:rPr>
          <w:rFonts w:eastAsia="Arial" w:cs="Arial" w:ascii="Arial" w:hAnsi="Arial"/>
          <w:b/>
        </w:rPr>
        <w:t xml:space="preserve">.  </w:t>
      </w:r>
      <w:bookmarkStart w:id="457" w:name="_STATUTE_HEADNOTE__96dfaf1e_9732_4c59_83"/>
      <w:r>
        <w:rPr>
          <w:rFonts w:eastAsia="Arial" w:cs="Arial" w:ascii="Arial" w:hAnsi="Arial"/>
          <w:b/>
        </w:rPr>
        <w:t>Other taxes.</w:t>
      </w:r>
      <w:bookmarkEnd w:id="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8" w:name="_STATUTE_CONTENT__3b5faa6d_e25d_4ebb_b5b"/>
      <w:r>
        <w:rPr>
          <w:rFonts w:eastAsia="Arial" w:cs="Arial" w:ascii="Arial" w:hAnsi="Arial"/>
        </w:rPr>
        <w:t xml:space="preserve">A motor vehicle, mobile home or camp trailer may not be registered </w:t>
      </w:r>
      <w:bookmarkStart w:id="459" w:name="_LINE__23_4ff9d012_abde_4c24_b023_50293e"/>
      <w:bookmarkEnd w:id="455"/>
      <w:r>
        <w:rPr>
          <w:rFonts w:eastAsia="Arial" w:cs="Arial" w:ascii="Arial" w:hAnsi="Arial"/>
        </w:rPr>
        <w:t>until the</w:t>
      </w:r>
      <w:bookmarkStart w:id="460" w:name="_PROCESSED_CHANGE__0d49e0f1_251a_4d5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cise tax or</w:t>
      </w:r>
      <w:bookmarkEnd w:id="460"/>
      <w:r>
        <w:rPr>
          <w:rFonts w:eastAsia="Arial" w:cs="Arial" w:ascii="Arial" w:hAnsi="Arial"/>
        </w:rPr>
        <w:t xml:space="preserve"> personal property tax or real estate tax has been paid in accordance </w:t>
      </w:r>
      <w:bookmarkStart w:id="461" w:name="_LINE__24_45ba3f68_b1db_44b1_8148_93bdab"/>
      <w:bookmarkEnd w:id="459"/>
      <w:r>
        <w:rPr>
          <w:rFonts w:eastAsia="Arial" w:cs="Arial" w:ascii="Arial" w:hAnsi="Arial"/>
        </w:rPr>
        <w:t xml:space="preserve">with </w:t>
      </w:r>
      <w:bookmarkStart w:id="462" w:name="_CROSS_REFERENCE__5c55409a_286e_4831_ac7"/>
      <w:r>
        <w:rPr>
          <w:rFonts w:eastAsia="Arial" w:cs="Arial" w:ascii="Arial" w:hAnsi="Arial"/>
        </w:rPr>
        <w:t>Title 36, sections 551</w:t>
      </w:r>
      <w:bookmarkEnd w:id="462"/>
      <w:r>
        <w:rPr>
          <w:rFonts w:eastAsia="Arial" w:cs="Arial" w:ascii="Arial" w:hAnsi="Arial"/>
        </w:rPr>
        <w:t xml:space="preserve">, </w:t>
      </w:r>
      <w:bookmarkStart w:id="463" w:name="_CROSS_REFERENCE__746c43c0_c0ce_4d2d_94e"/>
      <w:r>
        <w:rPr>
          <w:rFonts w:eastAsia="Arial" w:cs="Arial" w:ascii="Arial" w:hAnsi="Arial"/>
        </w:rPr>
        <w:t>602</w:t>
      </w:r>
      <w:bookmarkEnd w:id="463"/>
      <w:r>
        <w:rPr>
          <w:rFonts w:eastAsia="Arial" w:cs="Arial" w:ascii="Arial" w:hAnsi="Arial"/>
        </w:rPr>
        <w:t xml:space="preserve">, </w:t>
      </w:r>
      <w:bookmarkStart w:id="464" w:name="_CROSS_REFERENCE__52db41c5_4697_4a96_b18"/>
      <w:r>
        <w:rPr>
          <w:rFonts w:eastAsia="Arial" w:cs="Arial" w:ascii="Arial" w:hAnsi="Arial"/>
        </w:rPr>
        <w:t>1482</w:t>
      </w:r>
      <w:bookmarkEnd w:id="464"/>
      <w:r>
        <w:rPr>
          <w:rFonts w:eastAsia="Arial" w:cs="Arial" w:ascii="Arial" w:hAnsi="Arial"/>
        </w:rPr>
        <w:t xml:space="preserve"> and </w:t>
      </w:r>
      <w:bookmarkStart w:id="465" w:name="_CROSS_REFERENCE__b95adef9_edac_4fb4_a30"/>
      <w:r>
        <w:rPr>
          <w:rFonts w:eastAsia="Arial" w:cs="Arial" w:ascii="Arial" w:hAnsi="Arial"/>
        </w:rPr>
        <w:t>1484</w:t>
      </w:r>
      <w:bookmarkEnd w:id="465"/>
      <w:r>
        <w:rPr>
          <w:rFonts w:eastAsia="Arial" w:cs="Arial" w:ascii="Arial" w:hAnsi="Arial"/>
        </w:rPr>
        <w:t>.</w:t>
      </w:r>
      <w:bookmarkStart w:id="466" w:name="_PROCESSED_CHANGE__916852a3_6e9f_4004_b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ecretary of State may provide </w:t>
      </w:r>
      <w:bookmarkStart w:id="467" w:name="_LINE__25_d19846dd_a08a_40a7_8e0d_622f59"/>
      <w:bookmarkEnd w:id="461"/>
      <w:r>
        <w:rPr>
          <w:rFonts w:eastAsia="Arial" w:cs="Arial" w:ascii="Arial" w:hAnsi="Arial"/>
          <w:strike/>
        </w:rPr>
        <w:t xml:space="preserve">municipal excise tax collectors with a standard vehicle registration form for the collection </w:t>
      </w:r>
      <w:bookmarkStart w:id="468" w:name="_LINE__26_5f7ef28f_d453_457d_95a8_d75392"/>
      <w:bookmarkEnd w:id="467"/>
      <w:r>
        <w:rPr>
          <w:rFonts w:eastAsia="Arial" w:cs="Arial" w:ascii="Arial" w:hAnsi="Arial"/>
          <w:strike/>
        </w:rPr>
        <w:t>of excise tax.</w:t>
      </w:r>
      <w:bookmarkEnd w:id="458"/>
      <w:bookmarkEnd w:id="466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BILL_SECTION__ce30f622_e491_486a_9423_f"/>
      <w:bookmarkStart w:id="470" w:name="_PAR__7_46ed8e2a_cc9b_4b17_a67b_09355833"/>
      <w:bookmarkStart w:id="471" w:name="_STATUTE_SS__03e920eb_6842_4cb7_920d_384"/>
      <w:bookmarkStart w:id="472" w:name="_BILL_SECTION__48d2f85a_5ff2_4294_b6d6_9"/>
      <w:bookmarkStart w:id="473" w:name="_PAR__8_015b5e50_d8f4_46a5_a128_256840f0"/>
      <w:bookmarkStart w:id="474" w:name="_BILL_SECTION_HEADER__da34a022_3d15_4814"/>
      <w:bookmarkStart w:id="475" w:name="_LINE__27_2e07f706_a11b_436b_906e_7d8bd6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PART_LETTER__b4a95ceb_c557_4087_9f"/>
      <w:r>
        <w:rPr>
          <w:rFonts w:eastAsia="Arial" w:cs="Arial" w:ascii="Arial" w:hAnsi="Arial"/>
          <w:b/>
          <w:sz w:val="24"/>
        </w:rPr>
        <w:t>B</w:t>
      </w:r>
      <w:bookmarkEnd w:id="476"/>
      <w:r>
        <w:rPr>
          <w:rFonts w:eastAsia="Arial" w:cs="Arial" w:ascii="Arial" w:hAnsi="Arial"/>
          <w:b/>
          <w:sz w:val="24"/>
        </w:rPr>
        <w:t>-</w:t>
      </w:r>
      <w:bookmarkStart w:id="477" w:name="_BILL_SECTION_NUMBER__6b4a9c48_90a9_4ad5"/>
      <w:r>
        <w:rPr>
          <w:rFonts w:eastAsia="Arial" w:cs="Arial" w:ascii="Arial" w:hAnsi="Arial"/>
          <w:b/>
          <w:sz w:val="24"/>
        </w:rPr>
        <w:t>2</w:t>
      </w:r>
      <w:bookmarkEnd w:id="477"/>
      <w:r>
        <w:rPr>
          <w:rFonts w:eastAsia="Arial" w:cs="Arial" w:ascii="Arial" w:hAnsi="Arial"/>
          <w:b/>
          <w:sz w:val="24"/>
        </w:rPr>
        <w:t>.  29-A MRSA §523, sub-§2,</w:t>
      </w:r>
      <w:r>
        <w:rPr>
          <w:rFonts w:eastAsia="Arial" w:cs="Arial" w:ascii="Arial" w:hAnsi="Arial"/>
        </w:rPr>
        <w:t xml:space="preserve"> as amended by PL 2023, c. 634, §8, is further </w:t>
      </w:r>
      <w:bookmarkStart w:id="478" w:name="_LINE__28_70e94b35_f32d_41e6_bf9b_f32525"/>
      <w:bookmarkEnd w:id="475"/>
      <w:r>
        <w:rPr>
          <w:rFonts w:eastAsia="Arial" w:cs="Arial" w:ascii="Arial" w:hAnsi="Arial"/>
        </w:rPr>
        <w:t>amended to read: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8_015b5e50_d8f4_46a5_a128_256840f0"/>
      <w:bookmarkStart w:id="480" w:name="_BILL_SECTION_HEADER__da34a022_3d15_4814"/>
      <w:bookmarkStart w:id="481" w:name="_STATUTE_SS__b0ac4c67_e7a9_4116_b627_26c"/>
      <w:bookmarkStart w:id="482" w:name="_PAR__9_0292ba87_f2a1_41a7_b37a_c8fa93c4"/>
      <w:bookmarkStart w:id="483" w:name="_LINE__29_24c3ca3c_53e1_4efa_a225_da6773"/>
      <w:bookmarkStart w:id="484" w:name="_STATUTE_NUMBER__6af555ab_d26d_4f06_9cbc"/>
      <w:bookmarkEnd w:id="479"/>
      <w:bookmarkEnd w:id="480"/>
      <w:bookmarkEnd w:id="481"/>
      <w:bookmarkEnd w:id="482"/>
      <w:r>
        <w:rPr>
          <w:rFonts w:eastAsia="Arial" w:cs="Arial" w:ascii="Arial" w:hAnsi="Arial"/>
          <w:b/>
        </w:rPr>
        <w:t>2</w:t>
      </w:r>
      <w:bookmarkEnd w:id="484"/>
      <w:r>
        <w:rPr>
          <w:rFonts w:eastAsia="Arial" w:cs="Arial" w:ascii="Arial" w:hAnsi="Arial"/>
          <w:b/>
        </w:rPr>
        <w:t xml:space="preserve">.  </w:t>
      </w:r>
      <w:bookmarkStart w:id="485" w:name="_STATUTE_HEADNOTE__15fc28fb_a027_4f39_bc"/>
      <w:r>
        <w:rPr>
          <w:rFonts w:eastAsia="Arial" w:cs="Arial" w:ascii="Arial" w:hAnsi="Arial"/>
          <w:b/>
        </w:rPr>
        <w:t>Disabled veterans; special free license plates.</w:t>
      </w:r>
      <w:bookmarkEnd w:id="4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6" w:name="_STATUTE_CONTENT__76fdda47_4b55_44c9_8ab"/>
      <w:r>
        <w:rPr>
          <w:rFonts w:eastAsia="Arial" w:cs="Arial" w:ascii="Arial" w:hAnsi="Arial"/>
        </w:rPr>
        <w:t>The Secretary of State</w:t>
      </w:r>
      <w:bookmarkStart w:id="487" w:name="_PROCESSED_CHANGE__97807913_a7c3_4a25_a2"/>
      <w:r>
        <w:rPr>
          <w:rFonts w:eastAsia="Arial" w:cs="Arial" w:ascii="Arial" w:hAnsi="Arial"/>
          <w:strike/>
        </w:rPr>
        <w:t xml:space="preserve">, on </w:t>
      </w:r>
      <w:bookmarkStart w:id="488" w:name="_LINE__30_7500cfd3_c277_4c18_aa3e_ad8cfe"/>
      <w:bookmarkEnd w:id="483"/>
      <w:r>
        <w:rPr>
          <w:rFonts w:eastAsia="Arial" w:cs="Arial" w:ascii="Arial" w:hAnsi="Arial"/>
          <w:strike/>
        </w:rPr>
        <w:t xml:space="preserve">application and upon evidence of payment of the excise tax required by </w:t>
      </w:r>
      <w:bookmarkStart w:id="489" w:name="_CROSS_REFERENCE__fd2e8489_45d9_4b65_8c5"/>
      <w:r>
        <w:rPr>
          <w:rFonts w:eastAsia="Arial" w:cs="Arial" w:ascii="Arial" w:hAnsi="Arial"/>
          <w:strike/>
        </w:rPr>
        <w:t xml:space="preserve">Title 36, section </w:t>
      </w:r>
      <w:bookmarkStart w:id="490" w:name="_LINE__31_a4603958_d8d3_4cdf_9921_bd65de"/>
      <w:bookmarkEnd w:id="488"/>
      <w:r>
        <w:rPr>
          <w:rFonts w:eastAsia="Arial" w:cs="Arial" w:ascii="Arial" w:hAnsi="Arial"/>
          <w:strike/>
        </w:rPr>
        <w:t>1482</w:t>
      </w:r>
      <w:bookmarkEnd w:id="489"/>
      <w:r>
        <w:rPr>
          <w:rFonts w:eastAsia="Arial" w:cs="Arial" w:ascii="Arial" w:hAnsi="Arial"/>
          <w:strike/>
        </w:rPr>
        <w:t xml:space="preserve"> or upon evidence of exemption from excise tax under </w:t>
      </w:r>
      <w:bookmarkStart w:id="491" w:name="_CROSS_REFERENCE__0da494ef_a5a6_40c9_880"/>
      <w:r>
        <w:rPr>
          <w:rFonts w:eastAsia="Arial" w:cs="Arial" w:ascii="Arial" w:hAnsi="Arial"/>
          <w:strike/>
        </w:rPr>
        <w:t xml:space="preserve">Title 36, section 1483, </w:t>
      </w:r>
      <w:bookmarkStart w:id="492" w:name="_LINE__32_8d40de13_2029_4fb0_b1e6_b6087f"/>
      <w:bookmarkEnd w:id="490"/>
      <w:r>
        <w:rPr>
          <w:rFonts w:eastAsia="Arial" w:cs="Arial" w:ascii="Arial" w:hAnsi="Arial"/>
          <w:strike/>
        </w:rPr>
        <w:t>subsection 12</w:t>
      </w:r>
      <w:bookmarkEnd w:id="491"/>
      <w:r>
        <w:rPr>
          <w:rFonts w:eastAsia="Arial" w:cs="Arial" w:ascii="Arial" w:hAnsi="Arial"/>
          <w:strike/>
        </w:rPr>
        <w:t>,</w:t>
      </w:r>
      <w:bookmarkEnd w:id="487"/>
      <w:r>
        <w:rPr>
          <w:rFonts w:eastAsia="Arial" w:cs="Arial" w:ascii="Arial" w:hAnsi="Arial"/>
        </w:rPr>
        <w:t xml:space="preserve"> shall issue, with no annual registration fee, a registration certificate and upon </w:t>
      </w:r>
      <w:bookmarkStart w:id="493" w:name="_LINE__33_ffd58e29_6b24_4ec9_95aa_2c10bc"/>
      <w:bookmarkEnd w:id="492"/>
      <w:r>
        <w:rPr>
          <w:rFonts w:eastAsia="Arial" w:cs="Arial" w:ascii="Arial" w:hAnsi="Arial"/>
        </w:rPr>
        <w:t xml:space="preserve">request special designating plates to be used in lieu of regular registration plates for a </w:t>
      </w:r>
      <w:bookmarkStart w:id="494" w:name="_LINE__34_603e30c1_f08c_4c20_98fd_29658e"/>
      <w:bookmarkEnd w:id="493"/>
      <w:r>
        <w:rPr>
          <w:rFonts w:eastAsia="Arial" w:cs="Arial" w:ascii="Arial" w:hAnsi="Arial"/>
        </w:rPr>
        <w:t xml:space="preserve">vehicle with a registered gross weight of not more than 26,000 pounds to any 100% </w:t>
      </w:r>
      <w:bookmarkStart w:id="495" w:name="_LINE__35_916cf7d6_70cd_4904_914b_035f19"/>
      <w:bookmarkEnd w:id="494"/>
      <w:r>
        <w:rPr>
          <w:rFonts w:eastAsia="Arial" w:cs="Arial" w:ascii="Arial" w:hAnsi="Arial"/>
        </w:rPr>
        <w:t xml:space="preserve">disabled veteran when that application is accompanied by certification from the United </w:t>
      </w:r>
      <w:bookmarkStart w:id="496" w:name="_LINE__36_a736aa64_2acb_47a9_8c25_7a2f7b"/>
      <w:bookmarkEnd w:id="495"/>
      <w:r>
        <w:rPr>
          <w:rFonts w:eastAsia="Arial" w:cs="Arial" w:ascii="Arial" w:hAnsi="Arial"/>
        </w:rPr>
        <w:t xml:space="preserve">States Department of Veterans Affairs or any branch of the United States Armed Forces as </w:t>
      </w:r>
      <w:bookmarkStart w:id="497" w:name="_LINE__37_d15f295d_0b7b_4138_a0f0_d4967b"/>
      <w:bookmarkEnd w:id="496"/>
      <w:r>
        <w:rPr>
          <w:rFonts w:eastAsia="Arial" w:cs="Arial" w:ascii="Arial" w:hAnsi="Arial"/>
        </w:rPr>
        <w:t xml:space="preserve">to the veteran's permanent disability and receipt of 100% service-connected benefits. Upon </w:t>
      </w:r>
      <w:bookmarkStart w:id="498" w:name="_LINE__38_a3141924_7a74_4568_99ae_ff44a3"/>
      <w:bookmarkEnd w:id="497"/>
      <w:r>
        <w:rPr>
          <w:rFonts w:eastAsia="Arial" w:cs="Arial" w:ascii="Arial" w:hAnsi="Arial"/>
        </w:rPr>
        <w:t xml:space="preserve">request a disability placard may be issued at no fee. The Secretary of State may issue a </w:t>
      </w:r>
      <w:bookmarkStart w:id="499" w:name="_LINE__39_31ef032b_f95f_463f_9772_23c2a9"/>
      <w:bookmarkEnd w:id="498"/>
      <w:r>
        <w:rPr>
          <w:rFonts w:eastAsia="Arial" w:cs="Arial" w:ascii="Arial" w:hAnsi="Arial"/>
        </w:rPr>
        <w:t xml:space="preserve">registration certificate and special designating plates for more than one vehicle owned by </w:t>
      </w:r>
      <w:bookmarkStart w:id="500" w:name="_LINE__40_e24e05bf_b8f1_4e07_822d_1633ef"/>
      <w:bookmarkEnd w:id="499"/>
      <w:r>
        <w:rPr>
          <w:rFonts w:eastAsia="Arial" w:cs="Arial" w:ascii="Arial" w:hAnsi="Arial"/>
        </w:rPr>
        <w:t>a veteran eligible under this subsection.</w:t>
      </w:r>
      <w:bookmarkEnd w:id="486"/>
      <w:bookmarkEnd w:id="5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1" w:name="_PAR__9_0292ba87_f2a1_41a7_b37a_c8fa93c4"/>
      <w:bookmarkStart w:id="502" w:name="_PAR__10_c1100d6c_4c40_480b_bd68_3892305"/>
      <w:bookmarkStart w:id="503" w:name="_STATUTE_P__1c92dc52_72fc_4f28_b21b_c11c"/>
      <w:bookmarkStart w:id="504" w:name="_STATUTE_CONTENT__94b22155_5864_454a_b43"/>
      <w:bookmarkStart w:id="505" w:name="_LINE__41_6e7f0602_d09f_473f_8886_6ae97c"/>
      <w:bookmarkEnd w:id="501"/>
      <w:bookmarkEnd w:id="502"/>
      <w:bookmarkEnd w:id="503"/>
      <w:r>
        <w:rPr>
          <w:rFonts w:eastAsia="Arial" w:cs="Arial" w:ascii="Arial" w:hAnsi="Arial"/>
        </w:rPr>
        <w:t xml:space="preserve">These special designating plates must bear the words "Disabled Veteran," which indicate </w:t>
      </w:r>
      <w:bookmarkStart w:id="506" w:name="_LINE__42_f11c3774_3f7c_4aab_bfb9_a55c71"/>
      <w:bookmarkEnd w:id="505"/>
      <w:r>
        <w:rPr>
          <w:rFonts w:eastAsia="Arial" w:cs="Arial" w:ascii="Arial" w:hAnsi="Arial"/>
        </w:rPr>
        <w:t>that the vehicle is owned by a disabled veteran.</w:t>
      </w:r>
      <w:bookmarkEnd w:id="504"/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BILL_SECTION__48d2f85a_5ff2_4294_b6d6_9"/>
      <w:bookmarkStart w:id="508" w:name="_STATUTE_SS__b0ac4c67_e7a9_4116_b627_26c"/>
      <w:bookmarkStart w:id="509" w:name="_PAR__10_c1100d6c_4c40_480b_bd68_3892305"/>
      <w:bookmarkStart w:id="510" w:name="_STATUTE_P__1c92dc52_72fc_4f28_b21b_c11c"/>
      <w:bookmarkStart w:id="511" w:name="_BILL_SECTION__9d8642c0_3fab_459a_beae_0"/>
      <w:bookmarkStart w:id="512" w:name="_PAR__11_3fda8505_8f72_4a5d_bda3_b4d5917"/>
      <w:bookmarkStart w:id="513" w:name="_BILL_SECTION_HEADER__4e108681_b635_4f53"/>
      <w:bookmarkStart w:id="514" w:name="_LINE__43_5e712600_1a58_47e2_b3b2_88e13a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rFonts w:eastAsia="Arial" w:cs="Arial" w:ascii="Arial" w:hAnsi="Arial"/>
          <w:b/>
          <w:sz w:val="24"/>
        </w:rPr>
        <w:t xml:space="preserve">Sec. </w:t>
      </w:r>
      <w:bookmarkStart w:id="515" w:name="_BILL_PART_LETTER__46936047_9303_4dee_9b"/>
      <w:r>
        <w:rPr>
          <w:rFonts w:eastAsia="Arial" w:cs="Arial" w:ascii="Arial" w:hAnsi="Arial"/>
          <w:b/>
          <w:sz w:val="24"/>
        </w:rPr>
        <w:t>B</w:t>
      </w:r>
      <w:bookmarkEnd w:id="515"/>
      <w:r>
        <w:rPr>
          <w:rFonts w:eastAsia="Arial" w:cs="Arial" w:ascii="Arial" w:hAnsi="Arial"/>
          <w:b/>
          <w:sz w:val="24"/>
        </w:rPr>
        <w:t>-</w:t>
      </w:r>
      <w:bookmarkStart w:id="516" w:name="_BILL_SECTION_NUMBER__9eaece6f_e8a7_4844"/>
      <w:r>
        <w:rPr>
          <w:rFonts w:eastAsia="Arial" w:cs="Arial" w:ascii="Arial" w:hAnsi="Arial"/>
          <w:b/>
          <w:sz w:val="24"/>
        </w:rPr>
        <w:t>3</w:t>
      </w:r>
      <w:bookmarkEnd w:id="516"/>
      <w:r>
        <w:rPr>
          <w:rFonts w:eastAsia="Arial" w:cs="Arial" w:ascii="Arial" w:hAnsi="Arial"/>
          <w:b/>
          <w:sz w:val="24"/>
        </w:rPr>
        <w:t>.  29-A MRSA §1771</w:t>
      </w:r>
      <w:r>
        <w:rPr>
          <w:rFonts w:eastAsia="Arial" w:cs="Arial" w:ascii="Arial" w:hAnsi="Arial"/>
        </w:rPr>
        <w:t xml:space="preserve"> is enacted to read:</w:t>
      </w:r>
      <w:bookmarkEnd w:id="5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7" w:name="_PAR__11_3fda8505_8f72_4a5d_bda3_b4d5917"/>
      <w:bookmarkStart w:id="518" w:name="_BILL_SECTION_HEADER__4e108681_b635_4f53"/>
      <w:bookmarkStart w:id="519" w:name="_PAGE__5_c42b8455_6aec_4232_934a_3e61b70"/>
      <w:bookmarkStart w:id="520" w:name="_PROCESSED_CHANGE__3a034f7b_814f_4c45_b7"/>
      <w:bookmarkStart w:id="521" w:name="_STATUTE_S__6f8ff3f5_0a6b_4907_bc6c_8f0c"/>
      <w:bookmarkStart w:id="522" w:name="_PAR__1_cdd2099b_4a45_4f49_8ff4_831a71e2"/>
      <w:bookmarkStart w:id="523" w:name="_LINE__1_79585b36_bf55_40c4_81d7_400737a"/>
      <w:bookmarkEnd w:id="397"/>
      <w:bookmarkEnd w:id="517"/>
      <w:bookmarkEnd w:id="518"/>
      <w:bookmarkEnd w:id="519"/>
      <w:bookmarkEnd w:id="520"/>
      <w:bookmarkEnd w:id="521"/>
      <w:bookmarkEnd w:id="522"/>
      <w:r>
        <w:rPr>
          <w:rFonts w:eastAsia="Arial" w:cs="Arial" w:ascii="Arial" w:hAnsi="Arial"/>
          <w:b/>
          <w:u w:val="single"/>
        </w:rPr>
        <w:t>§</w:t>
      </w:r>
      <w:bookmarkStart w:id="524" w:name="_STATUTE_NUMBER__5a671e8f_c14d_41b1_9325"/>
      <w:r>
        <w:rPr>
          <w:rFonts w:eastAsia="Arial" w:cs="Arial" w:ascii="Arial" w:hAnsi="Arial"/>
          <w:b/>
          <w:u w:val="single"/>
        </w:rPr>
        <w:t>1771</w:t>
      </w:r>
      <w:bookmarkEnd w:id="524"/>
      <w:r>
        <w:rPr>
          <w:rFonts w:eastAsia="Arial" w:cs="Arial" w:ascii="Arial" w:hAnsi="Arial"/>
          <w:b/>
          <w:u w:val="single"/>
        </w:rPr>
        <w:t xml:space="preserve">.  </w:t>
      </w:r>
      <w:bookmarkStart w:id="525" w:name="_STATUTE_HEADNOTE__fdd5f7dd_df3a_4e35_bc"/>
      <w:r>
        <w:rPr>
          <w:rFonts w:eastAsia="Arial" w:cs="Arial" w:ascii="Arial" w:hAnsi="Arial"/>
          <w:b/>
          <w:u w:val="single"/>
        </w:rPr>
        <w:t>Annual mileage reporting</w:t>
      </w:r>
      <w:bookmarkEnd w:id="523"/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_cdd2099b_4a45_4f49_8ff4_831a71e2"/>
      <w:bookmarkStart w:id="527" w:name="_PAR__2_402f59c4_1be0_4cc7_b7a9_7d083ee3"/>
      <w:bookmarkStart w:id="528" w:name="_STATUTE_SS__2520a6a1_a769_4e29_8749_e65"/>
      <w:bookmarkStart w:id="529" w:name="_LINE__2_398bf387_dbe5_4c21_8658_9404cbc"/>
      <w:bookmarkStart w:id="530" w:name="_STATUTE_NUMBER__8970c9f2_c1d4_4535_9ba1"/>
      <w:bookmarkEnd w:id="526"/>
      <w:bookmarkEnd w:id="527"/>
      <w:bookmarkEnd w:id="528"/>
      <w:r>
        <w:rPr>
          <w:rFonts w:eastAsia="Arial" w:cs="Arial" w:ascii="Arial" w:hAnsi="Arial"/>
          <w:b/>
          <w:u w:val="single"/>
        </w:rPr>
        <w:t>1</w:t>
      </w:r>
      <w:bookmarkEnd w:id="530"/>
      <w:r>
        <w:rPr>
          <w:rFonts w:eastAsia="Arial" w:cs="Arial" w:ascii="Arial" w:hAnsi="Arial"/>
          <w:b/>
          <w:u w:val="single"/>
        </w:rPr>
        <w:t xml:space="preserve">.  </w:t>
      </w:r>
      <w:bookmarkStart w:id="531" w:name="_STATUTE_HEADNOTE__736cf313_385f_4150_a6"/>
      <w:r>
        <w:rPr>
          <w:rFonts w:eastAsia="Arial" w:cs="Arial" w:ascii="Arial" w:hAnsi="Arial"/>
          <w:b/>
          <w:u w:val="single"/>
        </w:rPr>
        <w:t>Submission of annual mileage.</w:t>
      </w:r>
      <w:r>
        <w:rPr>
          <w:rFonts w:eastAsia="Arial" w:cs="Arial" w:ascii="Arial" w:hAnsi="Arial"/>
          <w:u w:val="single"/>
        </w:rPr>
        <w:t xml:space="preserve">  </w:t>
      </w:r>
      <w:bookmarkStart w:id="532" w:name="_STATUTE_CONTENT__195db6b4_e919_4815_8bd"/>
      <w:bookmarkEnd w:id="531"/>
      <w:r>
        <w:rPr>
          <w:rFonts w:eastAsia="Arial" w:cs="Arial" w:ascii="Arial" w:hAnsi="Arial"/>
          <w:u w:val="single"/>
        </w:rPr>
        <w:t xml:space="preserve">A certified inspection mechanic may submit the </w:t>
      </w:r>
      <w:bookmarkStart w:id="533" w:name="_LINE__3_3feaf884_268d_4c8e_a18c_53ebdc2"/>
      <w:bookmarkEnd w:id="529"/>
      <w:r>
        <w:rPr>
          <w:rFonts w:eastAsia="Arial" w:cs="Arial" w:ascii="Arial" w:hAnsi="Arial"/>
          <w:u w:val="single"/>
        </w:rPr>
        <w:t xml:space="preserve">annual mileage of a motor vehicle to the department to be used for the calculation of the </w:t>
      </w:r>
      <w:bookmarkStart w:id="534" w:name="_LINE__4_0210e95a_326a_4414_9c8c_a2f77b0"/>
      <w:bookmarkEnd w:id="533"/>
      <w:r>
        <w:rPr>
          <w:rFonts w:eastAsia="Arial" w:cs="Arial" w:ascii="Arial" w:hAnsi="Arial"/>
          <w:u w:val="single"/>
        </w:rPr>
        <w:t>usage-based infrastructure fee established in Title 23, section 1863.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2_402f59c4_1be0_4cc7_b7a9_7d083ee3"/>
      <w:bookmarkStart w:id="536" w:name="_STATUTE_SS__2520a6a1_a769_4e29_8749_e65"/>
      <w:bookmarkStart w:id="537" w:name="_PAR__3_9e96b63f_562f_44d3_adba_843b5e11"/>
      <w:bookmarkStart w:id="538" w:name="_STATUTE_SS__f6c3808d_7c11_45f5_a963_6c7"/>
      <w:bookmarkStart w:id="539" w:name="_LINE__5_63e73247_81f7_45a4_b613_830a323"/>
      <w:bookmarkStart w:id="540" w:name="_STATUTE_NUMBER__a4cb8f0e_bd8d_4d04_9c4a"/>
      <w:bookmarkEnd w:id="535"/>
      <w:bookmarkEnd w:id="536"/>
      <w:bookmarkEnd w:id="532"/>
      <w:bookmarkEnd w:id="537"/>
      <w:bookmarkEnd w:id="538"/>
      <w:r>
        <w:rPr>
          <w:rFonts w:eastAsia="Arial" w:cs="Arial" w:ascii="Arial" w:hAnsi="Arial"/>
          <w:b/>
          <w:u w:val="single"/>
        </w:rPr>
        <w:t>2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84f8cdb0_f303_47d3_8a"/>
      <w:r>
        <w:rPr>
          <w:rFonts w:eastAsia="Arial" w:cs="Arial" w:ascii="Arial" w:hAnsi="Arial"/>
          <w:b/>
          <w:u w:val="single"/>
        </w:rPr>
        <w:t>Accurate reporting.</w:t>
      </w:r>
      <w:r>
        <w:rPr>
          <w:rFonts w:eastAsia="Arial" w:cs="Arial" w:ascii="Arial" w:hAnsi="Arial"/>
          <w:u w:val="single"/>
        </w:rPr>
        <w:t xml:space="preserve">  </w:t>
      </w:r>
      <w:bookmarkStart w:id="542" w:name="_STATUTE_CONTENT__1d219ddd_e748_44f5_bbc"/>
      <w:bookmarkEnd w:id="541"/>
      <w:r>
        <w:rPr>
          <w:rFonts w:eastAsia="Arial" w:cs="Arial" w:ascii="Arial" w:hAnsi="Arial"/>
          <w:u w:val="single"/>
        </w:rPr>
        <w:t xml:space="preserve">The department shall ensure the accurate reporting of annual </w:t>
      </w:r>
      <w:bookmarkStart w:id="543" w:name="_LINE__6_fe379db9_f510_448f_a7b0_407e1f7"/>
      <w:bookmarkEnd w:id="539"/>
      <w:r>
        <w:rPr>
          <w:rFonts w:eastAsia="Arial" w:cs="Arial" w:ascii="Arial" w:hAnsi="Arial"/>
          <w:u w:val="single"/>
        </w:rPr>
        <w:t>mileage pursuant to Title 23, section 1863, subsection 1.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BILL_SECTION__9d8642c0_3fab_459a_beae_0"/>
      <w:bookmarkStart w:id="545" w:name="_PROCESSED_CHANGE__3a034f7b_814f_4c45_b7"/>
      <w:bookmarkStart w:id="546" w:name="_STATUTE_S__6f8ff3f5_0a6b_4907_bc6c_8f0c"/>
      <w:bookmarkStart w:id="547" w:name="_PAR__3_9e96b63f_562f_44d3_adba_843b5e11"/>
      <w:bookmarkStart w:id="548" w:name="_STATUTE_SS__f6c3808d_7c11_45f5_a963_6c7"/>
      <w:bookmarkStart w:id="549" w:name="_BILL_SECTION__497bca5a_f102_4d0c_95bb_b"/>
      <w:bookmarkStart w:id="550" w:name="_PAR__4_f7bed2cd_2739_4449_a215_55e75b5a"/>
      <w:bookmarkStart w:id="551" w:name="_BILL_SECTION_HEADER__3edb5179_3bd9_4d4e"/>
      <w:bookmarkStart w:id="552" w:name="_LINE__7_37c40b78_16c7_4c12_bb35_6542b61"/>
      <w:bookmarkEnd w:id="544"/>
      <w:bookmarkEnd w:id="545"/>
      <w:bookmarkEnd w:id="546"/>
      <w:bookmarkEnd w:id="547"/>
      <w:bookmarkEnd w:id="548"/>
      <w:bookmarkEnd w:id="542"/>
      <w:bookmarkEnd w:id="549"/>
      <w:bookmarkEnd w:id="550"/>
      <w:bookmarkEnd w:id="551"/>
      <w:r>
        <w:rPr>
          <w:rFonts w:eastAsia="Arial" w:cs="Arial" w:ascii="Arial" w:hAnsi="Arial"/>
          <w:b/>
          <w:sz w:val="24"/>
        </w:rPr>
        <w:t xml:space="preserve">Sec. </w:t>
      </w:r>
      <w:bookmarkStart w:id="553" w:name="_BILL_PART_LETTER__69a44215_4840_4431_a8"/>
      <w:r>
        <w:rPr>
          <w:rFonts w:eastAsia="Arial" w:cs="Arial" w:ascii="Arial" w:hAnsi="Arial"/>
          <w:b/>
          <w:sz w:val="24"/>
        </w:rPr>
        <w:t>B</w:t>
      </w:r>
      <w:bookmarkEnd w:id="553"/>
      <w:r>
        <w:rPr>
          <w:rFonts w:eastAsia="Arial" w:cs="Arial" w:ascii="Arial" w:hAnsi="Arial"/>
          <w:b/>
          <w:sz w:val="24"/>
        </w:rPr>
        <w:t>-</w:t>
      </w:r>
      <w:bookmarkStart w:id="554" w:name="_BILL_SECTION_NUMBER__fe9c2bd2_0769_423c"/>
      <w:r>
        <w:rPr>
          <w:rFonts w:eastAsia="Arial" w:cs="Arial" w:ascii="Arial" w:hAnsi="Arial"/>
          <w:b/>
          <w:sz w:val="24"/>
        </w:rPr>
        <w:t>4</w:t>
      </w:r>
      <w:bookmarkEnd w:id="554"/>
      <w:r>
        <w:rPr>
          <w:rFonts w:eastAsia="Arial" w:cs="Arial" w:ascii="Arial" w:hAnsi="Arial"/>
          <w:b/>
          <w:sz w:val="24"/>
        </w:rPr>
        <w:t>.  36 MRSA §1482, sub-§4,</w:t>
      </w:r>
      <w:r>
        <w:rPr>
          <w:rFonts w:eastAsia="Arial" w:cs="Arial" w:ascii="Arial" w:hAnsi="Arial"/>
        </w:rPr>
        <w:t xml:space="preserve"> as amended by PL 2013, c. 263, §2, is further </w:t>
      </w:r>
      <w:bookmarkStart w:id="555" w:name="_LINE__8_1b178ae9_45be_4fb4_80ca_c53810a"/>
      <w:bookmarkEnd w:id="552"/>
      <w:r>
        <w:rPr>
          <w:rFonts w:eastAsia="Arial" w:cs="Arial" w:ascii="Arial" w:hAnsi="Arial"/>
        </w:rPr>
        <w:t>amended to read: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4_f7bed2cd_2739_4449_a215_55e75b5a"/>
      <w:bookmarkStart w:id="557" w:name="_BILL_SECTION_HEADER__3edb5179_3bd9_4d4e"/>
      <w:bookmarkStart w:id="558" w:name="_STATUTE_SS__cbb76a0f_e42b_42a0_990f_2cd"/>
      <w:bookmarkStart w:id="559" w:name="_PAR__5_620ac1ba_eb9d_4f24_8576_575dd00c"/>
      <w:bookmarkStart w:id="560" w:name="_LINE__9_8f4e23fa_5113_4784_8961_c01ed65"/>
      <w:bookmarkStart w:id="561" w:name="_STATUTE_NUMBER__0134baf7_e315_4b25_8c84"/>
      <w:bookmarkEnd w:id="556"/>
      <w:bookmarkEnd w:id="557"/>
      <w:bookmarkEnd w:id="558"/>
      <w:bookmarkEnd w:id="559"/>
      <w:r>
        <w:rPr>
          <w:rFonts w:eastAsia="Arial" w:cs="Arial" w:ascii="Arial" w:hAnsi="Arial"/>
          <w:b/>
        </w:rPr>
        <w:t>4</w:t>
      </w:r>
      <w:bookmarkEnd w:id="561"/>
      <w:r>
        <w:rPr>
          <w:rFonts w:eastAsia="Arial" w:cs="Arial" w:ascii="Arial" w:hAnsi="Arial"/>
          <w:b/>
        </w:rPr>
        <w:t xml:space="preserve">.  </w:t>
      </w:r>
      <w:bookmarkStart w:id="562" w:name="_STATUTE_HEADNOTE__94f16ffb_dea8_4cc2_a5"/>
      <w:r>
        <w:rPr>
          <w:rFonts w:eastAsia="Arial" w:cs="Arial" w:ascii="Arial" w:hAnsi="Arial"/>
          <w:b/>
        </w:rPr>
        <w:t>Maker's list price.</w:t>
      </w:r>
      <w:bookmarkEnd w:id="5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3" w:name="_STATUTE_CONTENT__0664b16d_b7ca_4d18_a60"/>
      <w:r>
        <w:rPr>
          <w:rFonts w:eastAsia="Arial" w:cs="Arial" w:ascii="Arial" w:hAnsi="Arial"/>
        </w:rPr>
        <w:t xml:space="preserve">The maker's list price of a vehicle to be used must be obtained </w:t>
      </w:r>
      <w:bookmarkStart w:id="564" w:name="_LINE__10_79f21794_cde5_4c7b_87c2_c24352"/>
      <w:bookmarkEnd w:id="560"/>
      <w:r>
        <w:rPr>
          <w:rFonts w:eastAsia="Arial" w:cs="Arial" w:ascii="Arial" w:hAnsi="Arial"/>
        </w:rPr>
        <w:t xml:space="preserve">from sources approved by the State Tax Assessor, except for a truck or truck tractor </w:t>
      </w:r>
      <w:bookmarkStart w:id="565" w:name="_LINE__11_7d4a67c5_0cb9_460c_b134_3be710"/>
      <w:bookmarkEnd w:id="564"/>
      <w:r>
        <w:rPr>
          <w:rFonts w:eastAsia="Arial" w:cs="Arial" w:ascii="Arial" w:hAnsi="Arial"/>
        </w:rPr>
        <w:t xml:space="preserve">described under </w:t>
      </w:r>
      <w:bookmarkStart w:id="566" w:name="_CROSS_REFERENCE__9e2046a2_fcfc_44ab_80f"/>
      <w:r>
        <w:rPr>
          <w:rFonts w:eastAsia="Arial" w:cs="Arial" w:ascii="Arial" w:hAnsi="Arial"/>
        </w:rPr>
        <w:t>subsection 1, paragraph C</w:t>
      </w:r>
      <w:bookmarkEnd w:id="566"/>
      <w:r>
        <w:rPr>
          <w:rFonts w:eastAsia="Arial" w:cs="Arial" w:ascii="Arial" w:hAnsi="Arial"/>
        </w:rPr>
        <w:t>, subparagraph</w:t>
      </w:r>
      <w:bookmarkStart w:id="567" w:name="_PROCESSED_CHANGE__01c189bf_48a3_4be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(5)</w:t>
      </w:r>
      <w:bookmarkStart w:id="568" w:name="_PROCESSED_CHANGE__9b9b83d5_6bce_4303_9e"/>
      <w:bookmarkEnd w:id="5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3)</w:t>
      </w:r>
      <w:bookmarkEnd w:id="568"/>
      <w:r>
        <w:rPr>
          <w:rFonts w:eastAsia="Arial" w:cs="Arial" w:ascii="Arial" w:hAnsi="Arial"/>
        </w:rPr>
        <w:t xml:space="preserve">.  When the maker's list </w:t>
      </w:r>
      <w:bookmarkStart w:id="569" w:name="_LINE__12_28132cb0_81fc_4d65_b4d5_663058"/>
      <w:bookmarkEnd w:id="565"/>
      <w:r>
        <w:rPr>
          <w:rFonts w:eastAsia="Arial" w:cs="Arial" w:ascii="Arial" w:hAnsi="Arial"/>
        </w:rPr>
        <w:t xml:space="preserve">price of a vehicle is not readily obtainable the State Tax Assessor shall prescribe the maker's </w:t>
      </w:r>
      <w:bookmarkStart w:id="570" w:name="_LINE__13_ca0b80b3_e29d_45fc_b5ea_8f4a78"/>
      <w:bookmarkEnd w:id="569"/>
      <w:r>
        <w:rPr>
          <w:rFonts w:eastAsia="Arial" w:cs="Arial" w:ascii="Arial" w:hAnsi="Arial"/>
        </w:rPr>
        <w:t>list price to be used or the manner in which the maker's list price is determined.</w:t>
      </w:r>
      <w:bookmarkEnd w:id="563"/>
      <w:bookmarkEnd w:id="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1" w:name="_PAR__5_620ac1ba_eb9d_4f24_8576_575dd00c"/>
      <w:bookmarkStart w:id="572" w:name="_STATUTE_P__ac83a716_2b9e_4739_9d42_54a1"/>
      <w:bookmarkStart w:id="573" w:name="_PAR__6_be362a65_49c3_4159_9de6_db9457b6"/>
      <w:bookmarkStart w:id="574" w:name="_LINE__14_d5c99dca_a3e7_4d2e_a992_d2cc8e"/>
      <w:bookmarkStart w:id="575" w:name="_STATUTE_NUMBER__b2a93f81_ceb1_4d87_afce"/>
      <w:bookmarkEnd w:id="571"/>
      <w:bookmarkEnd w:id="572"/>
      <w:bookmarkEnd w:id="573"/>
      <w:r>
        <w:rPr>
          <w:rFonts w:eastAsia="Arial" w:cs="Arial" w:ascii="Arial" w:hAnsi="Arial"/>
        </w:rPr>
        <w:t>A</w:t>
      </w:r>
      <w:bookmarkEnd w:id="575"/>
      <w:r>
        <w:rPr>
          <w:rFonts w:eastAsia="Arial" w:cs="Arial" w:ascii="Arial" w:hAnsi="Arial"/>
        </w:rPr>
        <w:t xml:space="preserve">.  </w:t>
      </w:r>
      <w:bookmarkStart w:id="576" w:name="_STATUTE_CONTENT__1a68fbdc_c7e0_420a_bca"/>
      <w:bookmarkStart w:id="577" w:name="_PROCESSED_CHANGE__8140cd79_2d6d_43ab_84"/>
      <w:r>
        <w:rPr>
          <w:rFonts w:eastAsia="Arial" w:cs="Arial" w:ascii="Arial" w:hAnsi="Arial"/>
          <w:strike/>
        </w:rPr>
        <w:t xml:space="preserve">At the time of payment of the excise tax prior to a new registration for a new </w:t>
      </w:r>
      <w:bookmarkStart w:id="578" w:name="_LINE__15_03f04d34_696b_4aad_9b73_582f60"/>
      <w:bookmarkEnd w:id="574"/>
      <w:r>
        <w:rPr>
          <w:rFonts w:eastAsia="Arial" w:cs="Arial" w:ascii="Arial" w:hAnsi="Arial"/>
          <w:strike/>
        </w:rPr>
        <w:t xml:space="preserve">passenger vehicle purchased from a motor vehicle dealer licensed in any state for the </w:t>
      </w:r>
      <w:bookmarkStart w:id="579" w:name="_LINE__16_6baeb564_4e04_437a_ace1_957da6"/>
      <w:bookmarkEnd w:id="578"/>
      <w:r>
        <w:rPr>
          <w:rFonts w:eastAsia="Arial" w:cs="Arial" w:ascii="Arial" w:hAnsi="Arial"/>
          <w:strike/>
        </w:rPr>
        <w:t xml:space="preserve">sale of new passenger vehicles, the owner shall submit the manufacturer's suggested </w:t>
      </w:r>
      <w:bookmarkStart w:id="580" w:name="_LINE__17_96cc7862_3598_4a50_b98d_22b57f"/>
      <w:bookmarkEnd w:id="579"/>
      <w:r>
        <w:rPr>
          <w:rFonts w:eastAsia="Arial" w:cs="Arial" w:ascii="Arial" w:hAnsi="Arial"/>
          <w:strike/>
        </w:rPr>
        <w:t>retail price sticker, or a copy of the sticker, to the excise tax collector.</w:t>
      </w:r>
      <w:r>
        <w:rPr>
          <w:rFonts w:eastAsia="Arial" w:cs="Arial" w:ascii="Arial" w:hAnsi="Arial"/>
        </w:rPr>
        <w:t xml:space="preserve">  </w:t>
      </w:r>
      <w:bookmarkEnd w:id="577"/>
      <w:r>
        <w:rPr>
          <w:rFonts w:eastAsia="Arial" w:cs="Arial" w:ascii="Arial" w:hAnsi="Arial"/>
        </w:rPr>
        <w:t xml:space="preserve">In the case of </w:t>
      </w:r>
      <w:bookmarkStart w:id="581" w:name="_LINE__18_53aa6d3f_1a63_4b2e_b78f_3dcaf5"/>
      <w:bookmarkEnd w:id="580"/>
      <w:r>
        <w:rPr>
          <w:rFonts w:eastAsia="Arial" w:cs="Arial" w:ascii="Arial" w:hAnsi="Arial"/>
        </w:rPr>
        <w:t>rental and fleet vehicles,</w:t>
      </w:r>
      <w:bookmarkStart w:id="582" w:name="_PROCESSED_CHANGE__45e86c7c_11b3_4cf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582"/>
      <w:r>
        <w:rPr>
          <w:rFonts w:eastAsia="Arial" w:cs="Arial" w:ascii="Arial" w:hAnsi="Arial"/>
        </w:rPr>
        <w:t xml:space="preserve"> documentation may be provided at the discretion of the </w:t>
      </w:r>
      <w:bookmarkStart w:id="583" w:name="_LINE__19_86ee90d1_2405_4477_abb4_a02f51"/>
      <w:bookmarkEnd w:id="581"/>
      <w:r>
        <w:rPr>
          <w:rFonts w:eastAsia="Arial" w:cs="Arial" w:ascii="Arial" w:hAnsi="Arial"/>
        </w:rPr>
        <w:t>municipal excise tax collector.</w:t>
      </w:r>
      <w:bookmarkEnd w:id="576"/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6_be362a65_49c3_4159_9de6_db9457b6"/>
      <w:bookmarkStart w:id="585" w:name="_PROCESSED_CHANGE__aca51b58_7584_4f63_a1"/>
      <w:bookmarkStart w:id="586" w:name="_PAR__7_668421dc_6136_438c_8989_a37d5c94"/>
      <w:bookmarkStart w:id="587" w:name="_STATUTE_P__6f9eb3ce_6f31_4d16_a055_2b8e"/>
      <w:bookmarkStart w:id="588" w:name="_STATUTE_CONTENT__1afdd2ea_d568_48c0_a80"/>
      <w:bookmarkStart w:id="589" w:name="_LINE__20_f418005a_6db8_4fd5_a4d9_ad2c8e"/>
      <w:bookmarkEnd w:id="584"/>
      <w:bookmarkEnd w:id="585"/>
      <w:bookmarkEnd w:id="586"/>
      <w:bookmarkEnd w:id="587"/>
      <w:r>
        <w:rPr>
          <w:rFonts w:eastAsia="Arial" w:cs="Arial" w:ascii="Arial" w:hAnsi="Arial"/>
          <w:strike/>
        </w:rPr>
        <w:t xml:space="preserve">This paragraph applies only to those vehicles for which a manufacturer's suggested </w:t>
      </w:r>
      <w:bookmarkStart w:id="590" w:name="_LINE__21_c35ace82_9ef5_4b07_934a_c13fc8"/>
      <w:bookmarkEnd w:id="589"/>
      <w:r>
        <w:rPr>
          <w:rFonts w:eastAsia="Arial" w:cs="Arial" w:ascii="Arial" w:hAnsi="Arial"/>
          <w:strike/>
        </w:rPr>
        <w:t>retail price sticker is required by the Federal Government.</w:t>
      </w:r>
      <w:bookmarkEnd w:id="588"/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BILL_SECTION__497bca5a_f102_4d0c_95bb_b"/>
      <w:bookmarkStart w:id="592" w:name="_STATUTE_SS__cbb76a0f_e42b_42a0_990f_2cd"/>
      <w:bookmarkStart w:id="593" w:name="_STATUTE_P__ac83a716_2b9e_4739_9d42_54a1"/>
      <w:bookmarkStart w:id="594" w:name="_PROCESSED_CHANGE__aca51b58_7584_4f63_a1"/>
      <w:bookmarkStart w:id="595" w:name="_PAR__7_668421dc_6136_438c_8989_a37d5c94"/>
      <w:bookmarkStart w:id="596" w:name="_STATUTE_P__6f9eb3ce_6f31_4d16_a055_2b8e"/>
      <w:bookmarkStart w:id="597" w:name="_BILL_SECTION__c54d3a63_b76d_45a3_9f58_8"/>
      <w:bookmarkStart w:id="598" w:name="_PAR__8_f0fbc9ba_88d4_4682_8e38_c528415f"/>
      <w:bookmarkStart w:id="599" w:name="_BILL_SECTION_HEADER__b66b032d_504d_4b9b"/>
      <w:bookmarkStart w:id="600" w:name="_LINE__22_c2055a22_b9c9_4ed7_9f59_cf925b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r>
        <w:rPr>
          <w:rFonts w:eastAsia="Arial" w:cs="Arial" w:ascii="Arial" w:hAnsi="Arial"/>
          <w:b/>
          <w:sz w:val="24"/>
        </w:rPr>
        <w:t xml:space="preserve">Sec. </w:t>
      </w:r>
      <w:bookmarkStart w:id="601" w:name="_BILL_PART_LETTER__6fbdbc7f_4e3f_4a4a_b6"/>
      <w:r>
        <w:rPr>
          <w:rFonts w:eastAsia="Arial" w:cs="Arial" w:ascii="Arial" w:hAnsi="Arial"/>
          <w:b/>
          <w:sz w:val="24"/>
        </w:rPr>
        <w:t>B</w:t>
      </w:r>
      <w:bookmarkEnd w:id="601"/>
      <w:r>
        <w:rPr>
          <w:rFonts w:eastAsia="Arial" w:cs="Arial" w:ascii="Arial" w:hAnsi="Arial"/>
          <w:b/>
          <w:sz w:val="24"/>
        </w:rPr>
        <w:t>-</w:t>
      </w:r>
      <w:bookmarkStart w:id="602" w:name="_BILL_SECTION_NUMBER__e2b5a9f0_18b3_4336"/>
      <w:r>
        <w:rPr>
          <w:rFonts w:eastAsia="Arial" w:cs="Arial" w:ascii="Arial" w:hAnsi="Arial"/>
          <w:b/>
          <w:sz w:val="24"/>
        </w:rPr>
        <w:t>5</w:t>
      </w:r>
      <w:bookmarkEnd w:id="602"/>
      <w:r>
        <w:rPr>
          <w:rFonts w:eastAsia="Arial" w:cs="Arial" w:ascii="Arial" w:hAnsi="Arial"/>
          <w:b/>
          <w:sz w:val="24"/>
        </w:rPr>
        <w:t>.  36 MRSA §1483,</w:t>
      </w:r>
      <w:r>
        <w:rPr>
          <w:rFonts w:eastAsia="Arial" w:cs="Arial" w:ascii="Arial" w:hAnsi="Arial"/>
        </w:rPr>
        <w:t xml:space="preserve"> as amended by PL 2023, c. 565, §1 and  c. 646, Pt. A, </w:t>
      </w:r>
      <w:bookmarkStart w:id="603" w:name="_LINE__23_e02024e6_54e8_40b2_914c_414d99"/>
      <w:bookmarkEnd w:id="600"/>
      <w:r>
        <w:rPr>
          <w:rFonts w:eastAsia="Arial" w:cs="Arial" w:ascii="Arial" w:hAnsi="Arial"/>
        </w:rPr>
        <w:t>§45, is further amended to read:</w:t>
      </w:r>
      <w:bookmarkEnd w:id="6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4" w:name="_PAR__8_f0fbc9ba_88d4_4682_8e38_c528415f"/>
      <w:bookmarkStart w:id="605" w:name="_BILL_SECTION_HEADER__b66b032d_504d_4b9b"/>
      <w:bookmarkStart w:id="606" w:name="_STATUTE_S__aa5fb418_f3c2_41d1_9487_0dde"/>
      <w:bookmarkStart w:id="607" w:name="_PAR__9_608a8aac_e0b8_44b3_b88b_1907d07e"/>
      <w:bookmarkStart w:id="608" w:name="_LINE__24_b240a269_1492_41ab_9f96_14fdf6"/>
      <w:bookmarkEnd w:id="604"/>
      <w:bookmarkEnd w:id="605"/>
      <w:bookmarkEnd w:id="606"/>
      <w:bookmarkEnd w:id="607"/>
      <w:r>
        <w:rPr>
          <w:rFonts w:eastAsia="Arial" w:cs="Arial" w:ascii="Arial" w:hAnsi="Arial"/>
          <w:b/>
        </w:rPr>
        <w:t>§</w:t>
      </w:r>
      <w:bookmarkStart w:id="609" w:name="_STATUTE_NUMBER__58206a60_6f5d_44d2_b500"/>
      <w:r>
        <w:rPr>
          <w:rFonts w:eastAsia="Arial" w:cs="Arial" w:ascii="Arial" w:hAnsi="Arial"/>
          <w:b/>
        </w:rPr>
        <w:t>1483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68da9765_1d24_4f15_9b"/>
      <w:r>
        <w:rPr>
          <w:rFonts w:eastAsia="Arial" w:cs="Arial" w:ascii="Arial" w:hAnsi="Arial"/>
          <w:b/>
        </w:rPr>
        <w:t>Exemptions</w:t>
      </w:r>
      <w:bookmarkEnd w:id="608"/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9_608a8aac_e0b8_44b3_b88b_1907d07e"/>
      <w:bookmarkStart w:id="612" w:name="_PAR__10_6a80155e_a2ea_467f_b1c2_d8ffec2"/>
      <w:bookmarkStart w:id="613" w:name="_STATUTE_P__fcbcbbb0_4ee5_48e2_a829_82bf"/>
      <w:bookmarkStart w:id="614" w:name="_LINE__25_cc142727_62c0_4090_968b_04e1b4"/>
      <w:bookmarkStart w:id="615" w:name="_STATUTE_CONTENT__b8f50657_b450_4722_a66"/>
      <w:bookmarkEnd w:id="611"/>
      <w:bookmarkEnd w:id="612"/>
      <w:bookmarkEnd w:id="613"/>
      <w:r>
        <w:rPr>
          <w:rFonts w:eastAsia="Arial" w:cs="Arial" w:ascii="Arial" w:hAnsi="Arial"/>
        </w:rPr>
        <w:t>The following are exempt from the excise tax:</w:t>
      </w:r>
      <w:bookmarkEnd w:id="614"/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R__10_6a80155e_a2ea_467f_b1c2_d8ffec2"/>
      <w:bookmarkStart w:id="617" w:name="_STATUTE_P__fcbcbbb0_4ee5_48e2_a829_82bf"/>
      <w:bookmarkStart w:id="618" w:name="_PROCESSED_CHANGE__a3a549b4_28ca_4bdf_89"/>
      <w:bookmarkStart w:id="619" w:name="_PAR__11_242c85bc_ec41_4176_be7a_c68f7c3"/>
      <w:bookmarkStart w:id="620" w:name="_STATUTE_SS__1eef834f_2dc9_4027_9a06_7e4"/>
      <w:bookmarkStart w:id="621" w:name="_LINE__26_d95a2ef1_1cc1_47c7_88dd_f219ab"/>
      <w:bookmarkStart w:id="622" w:name="_STATUTE_NUMBER__98ca43f1_9a26_4d85_ba17"/>
      <w:bookmarkEnd w:id="616"/>
      <w:bookmarkEnd w:id="617"/>
      <w:bookmarkEnd w:id="618"/>
      <w:bookmarkEnd w:id="619"/>
      <w:bookmarkEnd w:id="620"/>
      <w:r>
        <w:rPr>
          <w:rFonts w:eastAsia="Arial" w:cs="Arial" w:ascii="Arial" w:hAnsi="Arial"/>
          <w:b/>
          <w:strike/>
        </w:rPr>
        <w:t>1</w:t>
      </w:r>
      <w:bookmarkEnd w:id="622"/>
      <w:r>
        <w:rPr>
          <w:rFonts w:eastAsia="Arial" w:cs="Arial" w:ascii="Arial" w:hAnsi="Arial"/>
          <w:b/>
          <w:strike/>
        </w:rPr>
        <w:t xml:space="preserve">.  </w:t>
      </w:r>
      <w:bookmarkStart w:id="623" w:name="_STATUTE_HEADNOTE__15904e26_d98a_4586_85"/>
      <w:r>
        <w:rPr>
          <w:rFonts w:eastAsia="Arial" w:cs="Arial" w:ascii="Arial" w:hAnsi="Arial"/>
          <w:b/>
          <w:strike/>
        </w:rPr>
        <w:t>State vehicles.</w:t>
      </w:r>
      <w:bookmarkEnd w:id="62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24" w:name="_STATUTE_CONTENT__a9fb6da0_8030_430f_a9e"/>
      <w:r>
        <w:rPr>
          <w:rFonts w:eastAsia="Arial" w:cs="Arial" w:ascii="Arial" w:hAnsi="Arial"/>
          <w:strike/>
        </w:rPr>
        <w:t xml:space="preserve">Vehicles owned by this State or by political subdivisions of the </w:t>
      </w:r>
      <w:bookmarkStart w:id="625" w:name="_LINE__27_7b971e44_42fd_4a46_a7c6_275228"/>
      <w:bookmarkEnd w:id="621"/>
      <w:r>
        <w:rPr>
          <w:rFonts w:eastAsia="Arial" w:cs="Arial" w:ascii="Arial" w:hAnsi="Arial"/>
          <w:strike/>
        </w:rPr>
        <w:t>State;</w:t>
      </w:r>
      <w:bookmarkEnd w:id="624"/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11_242c85bc_ec41_4176_be7a_c68f7c3"/>
      <w:bookmarkStart w:id="627" w:name="_STATUTE_SS__1eef834f_2dc9_4027_9a06_7e4"/>
      <w:bookmarkStart w:id="628" w:name="_PAR__12_bf6f70e1_ce64_48ed_b18d_0a34073"/>
      <w:bookmarkStart w:id="629" w:name="_STATUTE_SS__a49ab1f6_70a6_4fc7_ab13_166"/>
      <w:bookmarkStart w:id="630" w:name="_LINE__28_70ad1a42_021b_4fa4_b802_a7c177"/>
      <w:bookmarkStart w:id="631" w:name="_STATUTE_NUMBER__45d17120_b61d_4e7b_a5e4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strike/>
        </w:rPr>
        <w:t>2</w:t>
      </w:r>
      <w:bookmarkEnd w:id="631"/>
      <w:r>
        <w:rPr>
          <w:rFonts w:eastAsia="Arial" w:cs="Arial" w:ascii="Arial" w:hAnsi="Arial"/>
          <w:b/>
          <w:strike/>
        </w:rPr>
        <w:t xml:space="preserve">.  </w:t>
      </w:r>
      <w:bookmarkStart w:id="632" w:name="_STATUTE_HEADNOTE__360706b5_f705_4e59_80"/>
      <w:r>
        <w:rPr>
          <w:rFonts w:eastAsia="Arial" w:cs="Arial" w:ascii="Arial" w:hAnsi="Arial"/>
          <w:b/>
          <w:strike/>
        </w:rPr>
        <w:t>Driver education.</w:t>
      </w:r>
      <w:bookmarkEnd w:id="63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33" w:name="_STATUTE_CONTENT__47ceefc4_1ed1_4c3e_834"/>
      <w:r>
        <w:rPr>
          <w:rFonts w:eastAsia="Arial" w:cs="Arial" w:ascii="Arial" w:hAnsi="Arial"/>
          <w:strike/>
        </w:rPr>
        <w:t xml:space="preserve">Motor vehicles registered by municipalities for use in driver </w:t>
      </w:r>
      <w:bookmarkStart w:id="634" w:name="_LINE__29_d326f1e8_79f5_4ff6_88b2_354a30"/>
      <w:bookmarkEnd w:id="630"/>
      <w:r>
        <w:rPr>
          <w:rFonts w:eastAsia="Arial" w:cs="Arial" w:ascii="Arial" w:hAnsi="Arial"/>
          <w:strike/>
        </w:rPr>
        <w:t xml:space="preserve">education in the secondary schools or by private secondary schools for use in driver </w:t>
      </w:r>
      <w:bookmarkStart w:id="635" w:name="_LINE__30_b785ef33_cedd_44f8_9e18_31ea7a"/>
      <w:bookmarkEnd w:id="634"/>
      <w:r>
        <w:rPr>
          <w:rFonts w:eastAsia="Arial" w:cs="Arial" w:ascii="Arial" w:hAnsi="Arial"/>
          <w:strike/>
        </w:rPr>
        <w:t>education in those schools;</w:t>
      </w:r>
      <w:bookmarkEnd w:id="633"/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12_bf6f70e1_ce64_48ed_b18d_0a34073"/>
      <w:bookmarkStart w:id="637" w:name="_STATUTE_SS__a49ab1f6_70a6_4fc7_ab13_166"/>
      <w:bookmarkStart w:id="638" w:name="_PAR__13_c296edf0_7b4b_4025_a097_6268700"/>
      <w:bookmarkStart w:id="639" w:name="_STATUTE_SS__6cafc4ec_46da_44ea_98b3_a08"/>
      <w:bookmarkStart w:id="640" w:name="_LINE__31_ab1f764e_9cf0_4e57_acce_2f7da8"/>
      <w:bookmarkStart w:id="641" w:name="_STATUTE_NUMBER__8a5a64fa_39dd_47cf_aa30"/>
      <w:bookmarkEnd w:id="636"/>
      <w:bookmarkEnd w:id="637"/>
      <w:bookmarkEnd w:id="638"/>
      <w:bookmarkEnd w:id="639"/>
      <w:r>
        <w:rPr>
          <w:rFonts w:eastAsia="Arial" w:cs="Arial" w:ascii="Arial" w:hAnsi="Arial"/>
          <w:b/>
          <w:strike/>
        </w:rPr>
        <w:t>3</w:t>
      </w:r>
      <w:bookmarkEnd w:id="641"/>
      <w:r>
        <w:rPr>
          <w:rFonts w:eastAsia="Arial" w:cs="Arial" w:ascii="Arial" w:hAnsi="Arial"/>
          <w:b/>
          <w:strike/>
        </w:rPr>
        <w:t xml:space="preserve">.  </w:t>
      </w:r>
      <w:bookmarkStart w:id="642" w:name="_STATUTE_HEADNOTE__dbdf8932_fe7f_49d2_af"/>
      <w:r>
        <w:rPr>
          <w:rFonts w:eastAsia="Arial" w:cs="Arial" w:ascii="Arial" w:hAnsi="Arial"/>
          <w:b/>
          <w:strike/>
        </w:rPr>
        <w:t>Volunteer fire departments.</w:t>
      </w:r>
      <w:bookmarkEnd w:id="64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43" w:name="_STATUTE_CONTENT__7d7ed766_42a4_49f9_8d6"/>
      <w:r>
        <w:rPr>
          <w:rFonts w:eastAsia="Arial" w:cs="Arial" w:ascii="Arial" w:hAnsi="Arial"/>
          <w:strike/>
        </w:rPr>
        <w:t>Motor vehicles owned by volunteer fire departments;</w:t>
      </w:r>
      <w:bookmarkEnd w:id="640"/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13_c296edf0_7b4b_4025_a097_6268700"/>
      <w:bookmarkStart w:id="645" w:name="_STATUTE_SS__6cafc4ec_46da_44ea_98b3_a08"/>
      <w:bookmarkStart w:id="646" w:name="_PAR__14_4c1613c7_3e88_41e7_94e3_4b3544a"/>
      <w:bookmarkStart w:id="647" w:name="_STATUTE_SS__425e6963_4d29_4d21_a5ac_5f1"/>
      <w:bookmarkStart w:id="648" w:name="_LINE__32_3bbd6625_fdd0_42ef_9971_c85005"/>
      <w:bookmarkStart w:id="649" w:name="_STATUTE_NUMBER__12e56254_07ea_448c_b65d"/>
      <w:bookmarkEnd w:id="644"/>
      <w:bookmarkEnd w:id="645"/>
      <w:bookmarkEnd w:id="646"/>
      <w:bookmarkEnd w:id="647"/>
      <w:r>
        <w:rPr>
          <w:rFonts w:eastAsia="Arial" w:cs="Arial" w:ascii="Arial" w:hAnsi="Arial"/>
          <w:b/>
          <w:strike/>
        </w:rPr>
        <w:t>4</w:t>
      </w:r>
      <w:bookmarkEnd w:id="649"/>
      <w:r>
        <w:rPr>
          <w:rFonts w:eastAsia="Arial" w:cs="Arial" w:ascii="Arial" w:hAnsi="Arial"/>
          <w:b/>
          <w:strike/>
        </w:rPr>
        <w:t xml:space="preserve">.  </w:t>
      </w:r>
      <w:bookmarkStart w:id="650" w:name="_STATUTE_HEADNOTE__24ecd356_139d_4946_81"/>
      <w:r>
        <w:rPr>
          <w:rFonts w:eastAsia="Arial" w:cs="Arial" w:ascii="Arial" w:hAnsi="Arial"/>
          <w:b/>
          <w:strike/>
        </w:rPr>
        <w:t>Dealers or manufacturers.</w:t>
      </w:r>
      <w:bookmarkEnd w:id="65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51" w:name="_STATUTE_CONTENT__87df532b_86a6_40e8_b8e"/>
      <w:r>
        <w:rPr>
          <w:rFonts w:eastAsia="Arial" w:cs="Arial" w:ascii="Arial" w:hAnsi="Arial"/>
          <w:strike/>
        </w:rPr>
        <w:t xml:space="preserve">Vehicles owned by bona fide dealers or manufacturers </w:t>
      </w:r>
      <w:bookmarkStart w:id="652" w:name="_LINE__33_be588212_9c65_4a12_9d7c_6705fb"/>
      <w:bookmarkEnd w:id="648"/>
      <w:r>
        <w:rPr>
          <w:rFonts w:eastAsia="Arial" w:cs="Arial" w:ascii="Arial" w:hAnsi="Arial"/>
          <w:strike/>
        </w:rPr>
        <w:t>of the vehicles that are held solely for demonstration and sale and constitute stock in trade;</w:t>
      </w:r>
      <w:bookmarkEnd w:id="651"/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14_4c1613c7_3e88_41e7_94e3_4b3544a"/>
      <w:bookmarkStart w:id="654" w:name="_STATUTE_SS__425e6963_4d29_4d21_a5ac_5f1"/>
      <w:bookmarkStart w:id="655" w:name="_PAR__15_4519b542_d05c_4db7_9b2a_397c81b"/>
      <w:bookmarkStart w:id="656" w:name="_STATUTE_SS__5013fe46_41aa_414a_9414_b27"/>
      <w:bookmarkStart w:id="657" w:name="_LINE__34_8fdb310a_4448_4483_958e_6fe74e"/>
      <w:bookmarkStart w:id="658" w:name="_STATUTE_NUMBER__6542528b_2a87_450a_9fe1"/>
      <w:bookmarkEnd w:id="653"/>
      <w:bookmarkEnd w:id="654"/>
      <w:bookmarkEnd w:id="655"/>
      <w:bookmarkEnd w:id="656"/>
      <w:r>
        <w:rPr>
          <w:rFonts w:eastAsia="Arial" w:cs="Arial" w:ascii="Arial" w:hAnsi="Arial"/>
          <w:b/>
          <w:strike/>
        </w:rPr>
        <w:t>5</w:t>
      </w:r>
      <w:bookmarkEnd w:id="658"/>
      <w:r>
        <w:rPr>
          <w:rFonts w:eastAsia="Arial" w:cs="Arial" w:ascii="Arial" w:hAnsi="Arial"/>
          <w:b/>
          <w:strike/>
        </w:rPr>
        <w:t xml:space="preserve">.  </w:t>
      </w:r>
      <w:bookmarkStart w:id="659" w:name="_STATUTE_HEADNOTE__4423e11c_db4d_493a_b0"/>
      <w:r>
        <w:rPr>
          <w:rFonts w:eastAsia="Arial" w:cs="Arial" w:ascii="Arial" w:hAnsi="Arial"/>
          <w:b/>
          <w:strike/>
        </w:rPr>
        <w:t>Transporter registration.</w:t>
      </w:r>
      <w:bookmarkEnd w:id="65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60" w:name="_STATUTE_CONTENT__03f7a00f_700b_4631_a8b"/>
      <w:r>
        <w:rPr>
          <w:rFonts w:eastAsia="Arial" w:cs="Arial" w:ascii="Arial" w:hAnsi="Arial"/>
          <w:strike/>
        </w:rPr>
        <w:t xml:space="preserve">Vehicles to be lawfully operated on transporter </w:t>
      </w:r>
      <w:bookmarkStart w:id="661" w:name="_LINE__35_ba99a535_44c7_4f99_9171_82733a"/>
      <w:bookmarkEnd w:id="657"/>
      <w:r>
        <w:rPr>
          <w:rFonts w:eastAsia="Arial" w:cs="Arial" w:ascii="Arial" w:hAnsi="Arial"/>
          <w:strike/>
        </w:rPr>
        <w:t>registration certificates;</w:t>
      </w:r>
      <w:bookmarkEnd w:id="660"/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15_4519b542_d05c_4db7_9b2a_397c81b"/>
      <w:bookmarkStart w:id="663" w:name="_STATUTE_SS__5013fe46_41aa_414a_9414_b27"/>
      <w:bookmarkStart w:id="664" w:name="_PAR__16_99b409cc_264d_4b64_9de6_a0e508b"/>
      <w:bookmarkStart w:id="665" w:name="_STATUTE_SS__4f60423e_58c0_42ef_96eb_051"/>
      <w:bookmarkStart w:id="666" w:name="_LINE__36_68a17439_f38e_42ba_af14_64c865"/>
      <w:bookmarkStart w:id="667" w:name="_STATUTE_NUMBER__744caa62_b50e_4ccc_86e8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strike/>
        </w:rPr>
        <w:t>6</w:t>
      </w:r>
      <w:bookmarkEnd w:id="667"/>
      <w:r>
        <w:rPr>
          <w:rFonts w:eastAsia="Arial" w:cs="Arial" w:ascii="Arial" w:hAnsi="Arial"/>
          <w:b/>
          <w:strike/>
        </w:rPr>
        <w:t xml:space="preserve">.  </w:t>
      </w:r>
      <w:bookmarkStart w:id="668" w:name="_STATUTE_HEADNOTE__32c85586_6a98_437b_94"/>
      <w:r>
        <w:rPr>
          <w:rFonts w:eastAsia="Arial" w:cs="Arial" w:ascii="Arial" w:hAnsi="Arial"/>
          <w:b/>
          <w:strike/>
        </w:rPr>
        <w:t>Railroads.</w:t>
      </w:r>
      <w:bookmarkEnd w:id="66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69" w:name="_STATUTE_CONTENT__fd29e2d4_a035_43f2_968"/>
      <w:r>
        <w:rPr>
          <w:rFonts w:eastAsia="Arial" w:cs="Arial" w:ascii="Arial" w:hAnsi="Arial"/>
          <w:strike/>
        </w:rPr>
        <w:t xml:space="preserve">Vehicles owned by railroad companies that are subject to the excise tax </w:t>
      </w:r>
      <w:bookmarkStart w:id="670" w:name="_LINE__37_eaf7a78a_f215_4153_99f7_e2beff"/>
      <w:bookmarkEnd w:id="666"/>
      <w:r>
        <w:rPr>
          <w:rFonts w:eastAsia="Arial" w:cs="Arial" w:ascii="Arial" w:hAnsi="Arial"/>
          <w:strike/>
        </w:rPr>
        <w:t xml:space="preserve">imposed under </w:t>
      </w:r>
      <w:bookmarkStart w:id="671" w:name="_CROSS_REFERENCE__b8cd8982_76de_400b_810"/>
      <w:r>
        <w:rPr>
          <w:rFonts w:eastAsia="Arial" w:cs="Arial" w:ascii="Arial" w:hAnsi="Arial"/>
          <w:strike/>
        </w:rPr>
        <w:t>chapter 361</w:t>
      </w:r>
      <w:bookmarkEnd w:id="671"/>
      <w:r>
        <w:rPr>
          <w:rFonts w:eastAsia="Arial" w:cs="Arial" w:ascii="Arial" w:hAnsi="Arial"/>
          <w:strike/>
        </w:rPr>
        <w:t>;</w:t>
      </w:r>
      <w:bookmarkEnd w:id="669"/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16_99b409cc_264d_4b64_9de6_a0e508b"/>
      <w:bookmarkStart w:id="673" w:name="_STATUTE_SS__4f60423e_58c0_42ef_96eb_051"/>
      <w:bookmarkStart w:id="674" w:name="_PAR__17_113351a9_40ac_4bfa_bee2_734e648"/>
      <w:bookmarkStart w:id="675" w:name="_STATUTE_SS__66d63eec_7d65_4492_9b11_a0b"/>
      <w:bookmarkStart w:id="676" w:name="_LINE__38_fa5bf315_faab_4498_adb3_cd03b9"/>
      <w:bookmarkStart w:id="677" w:name="_STATUTE_NUMBER__b3c0c0b0_a466_42fa_9f99"/>
      <w:bookmarkEnd w:id="672"/>
      <w:bookmarkEnd w:id="673"/>
      <w:bookmarkEnd w:id="674"/>
      <w:bookmarkEnd w:id="675"/>
      <w:r>
        <w:rPr>
          <w:rFonts w:eastAsia="Arial" w:cs="Arial" w:ascii="Arial" w:hAnsi="Arial"/>
          <w:b/>
          <w:strike/>
        </w:rPr>
        <w:t>7</w:t>
      </w:r>
      <w:bookmarkEnd w:id="677"/>
      <w:r>
        <w:rPr>
          <w:rFonts w:eastAsia="Arial" w:cs="Arial" w:ascii="Arial" w:hAnsi="Arial"/>
          <w:b/>
          <w:strike/>
        </w:rPr>
        <w:t xml:space="preserve">.  </w:t>
      </w:r>
      <w:bookmarkStart w:id="678" w:name="_STATUTE_HEADNOTE__09f6a544_e7be_4cd1_ae"/>
      <w:r>
        <w:rPr>
          <w:rFonts w:eastAsia="Arial" w:cs="Arial" w:ascii="Arial" w:hAnsi="Arial"/>
          <w:b/>
          <w:strike/>
        </w:rPr>
        <w:t>Benevolent and charitable institutions.</w:t>
      </w:r>
      <w:bookmarkEnd w:id="67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79" w:name="_STATUTE_CONTENT__836ee2f4_f8fb_4524_ba1"/>
      <w:r>
        <w:rPr>
          <w:rFonts w:eastAsia="Arial" w:cs="Arial" w:ascii="Arial" w:hAnsi="Arial"/>
          <w:strike/>
        </w:rPr>
        <w:t xml:space="preserve">Vehicles owned and used solely for their </w:t>
      </w:r>
      <w:bookmarkStart w:id="680" w:name="_LINE__39_fbbd1130_c223_47ed_8a91_4bf39d"/>
      <w:bookmarkEnd w:id="676"/>
      <w:r>
        <w:rPr>
          <w:rFonts w:eastAsia="Arial" w:cs="Arial" w:ascii="Arial" w:hAnsi="Arial"/>
          <w:strike/>
        </w:rPr>
        <w:t xml:space="preserve">own purposes by benevolent and charitable institutions entitled to exemption from property </w:t>
      </w:r>
      <w:bookmarkStart w:id="681" w:name="_LINE__40_7d9ec542_7c71_4595_ba56_65231b"/>
      <w:bookmarkEnd w:id="680"/>
      <w:r>
        <w:rPr>
          <w:rFonts w:eastAsia="Arial" w:cs="Arial" w:ascii="Arial" w:hAnsi="Arial"/>
          <w:strike/>
        </w:rPr>
        <w:t xml:space="preserve">tax under </w:t>
      </w:r>
      <w:bookmarkStart w:id="682" w:name="_CROSS_REFERENCE__a01889f2_cfc5_4123_804"/>
      <w:r>
        <w:rPr>
          <w:rFonts w:eastAsia="Arial" w:cs="Arial" w:ascii="Arial" w:hAnsi="Arial"/>
          <w:strike/>
        </w:rPr>
        <w:t>section 652, subsection 1</w:t>
      </w:r>
      <w:bookmarkEnd w:id="682"/>
      <w:r>
        <w:rPr>
          <w:rFonts w:eastAsia="Arial" w:cs="Arial" w:ascii="Arial" w:hAnsi="Arial"/>
          <w:strike/>
        </w:rPr>
        <w:t>;</w:t>
      </w:r>
      <w:bookmarkEnd w:id="679"/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GE__5_c42b8455_6aec_4232_934a_3e61b70"/>
      <w:bookmarkStart w:id="684" w:name="_PAR__17_113351a9_40ac_4bfa_bee2_734e648"/>
      <w:bookmarkStart w:id="685" w:name="_STATUTE_SS__66d63eec_7d65_4492_9b11_a0b"/>
      <w:bookmarkStart w:id="686" w:name="_PAGE__6_2c72c57c_5fb3_4f58_bf1f_7a23a80"/>
      <w:bookmarkStart w:id="687" w:name="_PAR__1_203313e2_b298_4753_b9e6_25c100a0"/>
      <w:bookmarkStart w:id="688" w:name="_STATUTE_SS__0b4b9723_ba3c_4271_a258_f55"/>
      <w:bookmarkStart w:id="689" w:name="_LINE__1_ec337379_1b7e_405a_8af8_192261f"/>
      <w:bookmarkStart w:id="690" w:name="_STATUTE_NUMBER__07d35577_bebe_4571_9d06"/>
      <w:bookmarkEnd w:id="683"/>
      <w:bookmarkEnd w:id="684"/>
      <w:bookmarkEnd w:id="685"/>
      <w:bookmarkEnd w:id="686"/>
      <w:bookmarkEnd w:id="687"/>
      <w:bookmarkEnd w:id="688"/>
      <w:r>
        <w:rPr>
          <w:rFonts w:eastAsia="Arial" w:cs="Arial" w:ascii="Arial" w:hAnsi="Arial"/>
          <w:b/>
          <w:strike/>
        </w:rPr>
        <w:t>8</w:t>
      </w:r>
      <w:bookmarkEnd w:id="690"/>
      <w:r>
        <w:rPr>
          <w:rFonts w:eastAsia="Arial" w:cs="Arial" w:ascii="Arial" w:hAnsi="Arial"/>
          <w:b/>
          <w:strike/>
        </w:rPr>
        <w:t xml:space="preserve">.  </w:t>
      </w:r>
      <w:bookmarkStart w:id="691" w:name="_STATUTE_HEADNOTE__fb8ff3b7_29fd_49ff_9f"/>
      <w:r>
        <w:rPr>
          <w:rFonts w:eastAsia="Arial" w:cs="Arial" w:ascii="Arial" w:hAnsi="Arial"/>
          <w:b/>
          <w:strike/>
        </w:rPr>
        <w:t>Literary and scientific institutions.</w:t>
      </w:r>
      <w:bookmarkEnd w:id="69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92" w:name="_STATUTE_CONTENT__0d1663fb_20d8_4452_996"/>
      <w:r>
        <w:rPr>
          <w:rFonts w:eastAsia="Arial" w:cs="Arial" w:ascii="Arial" w:hAnsi="Arial"/>
          <w:strike/>
        </w:rPr>
        <w:t xml:space="preserve">Vehicles owned and used solely for their own </w:t>
      </w:r>
      <w:bookmarkStart w:id="693" w:name="_LINE__2_620571ce_d0f5_42b8_aa5f_ee72833"/>
      <w:bookmarkEnd w:id="689"/>
      <w:r>
        <w:rPr>
          <w:rFonts w:eastAsia="Arial" w:cs="Arial" w:ascii="Arial" w:hAnsi="Arial"/>
          <w:strike/>
        </w:rPr>
        <w:t xml:space="preserve">purposes by literary and scientific institutions that are entitled to exemption from property </w:t>
      </w:r>
      <w:bookmarkStart w:id="694" w:name="_LINE__3_7c7bfd35_ed5c_43dd_801d_586b236"/>
      <w:bookmarkEnd w:id="693"/>
      <w:r>
        <w:rPr>
          <w:rFonts w:eastAsia="Arial" w:cs="Arial" w:ascii="Arial" w:hAnsi="Arial"/>
          <w:strike/>
        </w:rPr>
        <w:t xml:space="preserve">tax under </w:t>
      </w:r>
      <w:bookmarkStart w:id="695" w:name="_CROSS_REFERENCE__50e0ec26_ca11_4d10_ad5"/>
      <w:r>
        <w:rPr>
          <w:rFonts w:eastAsia="Arial" w:cs="Arial" w:ascii="Arial" w:hAnsi="Arial"/>
          <w:strike/>
        </w:rPr>
        <w:t>section 652, subsection 1</w:t>
      </w:r>
      <w:bookmarkEnd w:id="695"/>
      <w:r>
        <w:rPr>
          <w:rFonts w:eastAsia="Arial" w:cs="Arial" w:ascii="Arial" w:hAnsi="Arial"/>
          <w:strike/>
        </w:rPr>
        <w:t>;</w:t>
      </w:r>
      <w:bookmarkEnd w:id="692"/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1_203313e2_b298_4753_b9e6_25c100a0"/>
      <w:bookmarkStart w:id="697" w:name="_STATUTE_SS__0b4b9723_ba3c_4271_a258_f55"/>
      <w:bookmarkStart w:id="698" w:name="_PAR__2_67948fe3_57ce_4900_9151_cd11ebef"/>
      <w:bookmarkStart w:id="699" w:name="_STATUTE_SS__6f1439d6_12bd_4f11_aa66_c82"/>
      <w:bookmarkStart w:id="700" w:name="_LINE__4_0e3257cd_1e79_4432_880a_f9030cc"/>
      <w:bookmarkStart w:id="701" w:name="_STATUTE_NUMBER__69a0d101_2d89_4dbc_834a"/>
      <w:bookmarkEnd w:id="696"/>
      <w:bookmarkEnd w:id="697"/>
      <w:bookmarkEnd w:id="698"/>
      <w:bookmarkEnd w:id="699"/>
      <w:r>
        <w:rPr>
          <w:rFonts w:eastAsia="Arial" w:cs="Arial" w:ascii="Arial" w:hAnsi="Arial"/>
          <w:b/>
          <w:strike/>
        </w:rPr>
        <w:t>9</w:t>
      </w:r>
      <w:bookmarkEnd w:id="701"/>
      <w:r>
        <w:rPr>
          <w:rFonts w:eastAsia="Arial" w:cs="Arial" w:ascii="Arial" w:hAnsi="Arial"/>
          <w:b/>
          <w:strike/>
        </w:rPr>
        <w:t xml:space="preserve">.  </w:t>
      </w:r>
      <w:bookmarkStart w:id="702" w:name="_STATUTE_HEADNOTE__232ab67d_c5a4_4358_97"/>
      <w:r>
        <w:rPr>
          <w:rFonts w:eastAsia="Arial" w:cs="Arial" w:ascii="Arial" w:hAnsi="Arial"/>
          <w:b/>
          <w:strike/>
        </w:rPr>
        <w:t>Religious societies.</w:t>
      </w:r>
      <w:bookmarkEnd w:id="70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03" w:name="_STATUTE_CONTENT__114928e1_5f4c_403c_bc1"/>
      <w:r>
        <w:rPr>
          <w:rFonts w:eastAsia="Arial" w:cs="Arial" w:ascii="Arial" w:hAnsi="Arial"/>
          <w:strike/>
        </w:rPr>
        <w:t xml:space="preserve">Vehicles owned and used solely for their own purposes by </w:t>
      </w:r>
      <w:bookmarkStart w:id="704" w:name="_LINE__5_b1abcba0_675a_4e96_89a1_1ec966c"/>
      <w:bookmarkEnd w:id="700"/>
      <w:r>
        <w:rPr>
          <w:rFonts w:eastAsia="Arial" w:cs="Arial" w:ascii="Arial" w:hAnsi="Arial"/>
          <w:strike/>
        </w:rPr>
        <w:t xml:space="preserve">houses of religious worship or religious societies that are entitled to exemption from </w:t>
      </w:r>
      <w:bookmarkStart w:id="705" w:name="_LINE__6_b908ace8_96c1_413c_ac80_306ae8d"/>
      <w:bookmarkEnd w:id="704"/>
      <w:r>
        <w:rPr>
          <w:rFonts w:eastAsia="Arial" w:cs="Arial" w:ascii="Arial" w:hAnsi="Arial"/>
          <w:strike/>
        </w:rPr>
        <w:t xml:space="preserve">property tax under </w:t>
      </w:r>
      <w:bookmarkStart w:id="706" w:name="_CROSS_REFERENCE__fd52d4c7_1229_422a_a2a"/>
      <w:r>
        <w:rPr>
          <w:rFonts w:eastAsia="Arial" w:cs="Arial" w:ascii="Arial" w:hAnsi="Arial"/>
          <w:strike/>
        </w:rPr>
        <w:t>section 652, subsection 1, paragraph G</w:t>
      </w:r>
      <w:bookmarkEnd w:id="706"/>
      <w:r>
        <w:rPr>
          <w:rFonts w:eastAsia="Arial" w:cs="Arial" w:ascii="Arial" w:hAnsi="Arial"/>
          <w:strike/>
        </w:rPr>
        <w:t>;</w:t>
      </w:r>
      <w:bookmarkEnd w:id="703"/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PAR__2_67948fe3_57ce_4900_9151_cd11ebef"/>
      <w:bookmarkStart w:id="708" w:name="_STATUTE_SS__6f1439d6_12bd_4f11_aa66_c82"/>
      <w:bookmarkStart w:id="709" w:name="_PAR__3_6a6e76f2_18c0_4ec2_bd30_ab5d72a9"/>
      <w:bookmarkStart w:id="710" w:name="_STATUTE_SS__be9e0a41_b84e_4bbc_877d_f6b"/>
      <w:bookmarkStart w:id="711" w:name="_LINE__7_5a45c3a0_b172_4616_9445_16963a0"/>
      <w:bookmarkStart w:id="712" w:name="_STATUTE_NUMBER__b6e3dce6_ef91_4974_b582"/>
      <w:bookmarkEnd w:id="707"/>
      <w:bookmarkEnd w:id="708"/>
      <w:bookmarkEnd w:id="709"/>
      <w:bookmarkEnd w:id="710"/>
      <w:r>
        <w:rPr>
          <w:rFonts w:eastAsia="Arial" w:cs="Arial" w:ascii="Arial" w:hAnsi="Arial"/>
          <w:b/>
          <w:strike/>
        </w:rPr>
        <w:t>10</w:t>
      </w:r>
      <w:bookmarkEnd w:id="712"/>
      <w:r>
        <w:rPr>
          <w:rFonts w:eastAsia="Arial" w:cs="Arial" w:ascii="Arial" w:hAnsi="Arial"/>
          <w:b/>
          <w:strike/>
        </w:rPr>
        <w:t xml:space="preserve">.  </w:t>
      </w:r>
      <w:bookmarkStart w:id="713" w:name="_STATUTE_HEADNOTE__d7887d0c_0ff9_43cc_9a"/>
      <w:r>
        <w:rPr>
          <w:rFonts w:eastAsia="Arial" w:cs="Arial" w:ascii="Arial" w:hAnsi="Arial"/>
          <w:b/>
          <w:strike/>
        </w:rPr>
        <w:t>Certain nonresidents.</w:t>
      </w:r>
      <w:bookmarkEnd w:id="71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14" w:name="_STATUTE_CONTENT__e4ebc087_426d_4563_bac"/>
      <w:r>
        <w:rPr>
          <w:rFonts w:eastAsia="Arial" w:cs="Arial" w:ascii="Arial" w:hAnsi="Arial"/>
          <w:strike/>
        </w:rPr>
        <w:t xml:space="preserve">Motor vehicles permitted to operate without Maine </w:t>
      </w:r>
      <w:bookmarkStart w:id="715" w:name="_LINE__8_1460e7e9_2992_46ae_a5f4_0eeb3ca"/>
      <w:bookmarkEnd w:id="711"/>
      <w:r>
        <w:rPr>
          <w:rFonts w:eastAsia="Arial" w:cs="Arial" w:ascii="Arial" w:hAnsi="Arial"/>
          <w:strike/>
        </w:rPr>
        <w:t xml:space="preserve">registration under </w:t>
      </w:r>
      <w:bookmarkStart w:id="716" w:name="_CROSS_REFERENCE__584b3b1c_13d1_470b_9da"/>
      <w:r>
        <w:rPr>
          <w:rFonts w:eastAsia="Arial" w:cs="Arial" w:ascii="Arial" w:hAnsi="Arial"/>
          <w:strike/>
        </w:rPr>
        <w:t>Title 29</w:t>
        <w:noBreakHyphen/>
        <w:t>A, section 109</w:t>
      </w:r>
      <w:bookmarkEnd w:id="716"/>
      <w:r>
        <w:rPr>
          <w:rFonts w:eastAsia="Arial" w:cs="Arial" w:ascii="Arial" w:hAnsi="Arial"/>
          <w:strike/>
        </w:rPr>
        <w:t>;</w:t>
      </w:r>
      <w:bookmarkEnd w:id="714"/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3_6a6e76f2_18c0_4ec2_bd30_ab5d72a9"/>
      <w:bookmarkStart w:id="718" w:name="_STATUTE_SS__be9e0a41_b84e_4bbc_877d_f6b"/>
      <w:bookmarkStart w:id="719" w:name="_PAR__4_78f8b3ea_c0d4_4a67_9619_88dbbf6c"/>
      <w:bookmarkStart w:id="720" w:name="_STATUTE_SS__7f8f9e02_1d1a_457f_aa51_1e3"/>
      <w:bookmarkStart w:id="721" w:name="_LINE__9_42581089_4cd6_4dcd_a616_9043582"/>
      <w:bookmarkStart w:id="722" w:name="_STATUTE_NUMBER__8fb8fa61_6abb_4248_83b6"/>
      <w:bookmarkEnd w:id="717"/>
      <w:bookmarkEnd w:id="718"/>
      <w:bookmarkEnd w:id="719"/>
      <w:bookmarkEnd w:id="720"/>
      <w:r>
        <w:rPr>
          <w:rFonts w:eastAsia="Arial" w:cs="Arial" w:ascii="Arial" w:hAnsi="Arial"/>
          <w:b/>
          <w:strike/>
        </w:rPr>
        <w:t>11</w:t>
      </w:r>
      <w:bookmarkEnd w:id="722"/>
      <w:r>
        <w:rPr>
          <w:rFonts w:eastAsia="Arial" w:cs="Arial" w:ascii="Arial" w:hAnsi="Arial"/>
          <w:b/>
          <w:strike/>
        </w:rPr>
        <w:t xml:space="preserve">.  </w:t>
      </w:r>
      <w:bookmarkStart w:id="723" w:name="_STATUTE_HEADNOTE__efe00ea8_24e5_41ce_91"/>
      <w:r>
        <w:rPr>
          <w:rFonts w:eastAsia="Arial" w:cs="Arial" w:ascii="Arial" w:hAnsi="Arial"/>
          <w:b/>
          <w:strike/>
        </w:rPr>
        <w:t>Interstate commerce.</w:t>
      </w:r>
      <w:bookmarkEnd w:id="72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24" w:name="_STATUTE_CONTENT__9b99e770_5e45_4ff8_9eb"/>
      <w:r>
        <w:rPr>
          <w:rFonts w:eastAsia="Arial" w:cs="Arial" w:ascii="Arial" w:hAnsi="Arial"/>
          <w:strike/>
        </w:rPr>
        <w:t xml:space="preserve">Vehicles traveling in the State only in interstate commerce </w:t>
      </w:r>
      <w:bookmarkStart w:id="725" w:name="_LINE__10_6d8f8bca_2b8e_4bdf_bf91_3df71b"/>
      <w:bookmarkEnd w:id="721"/>
      <w:r>
        <w:rPr>
          <w:rFonts w:eastAsia="Arial" w:cs="Arial" w:ascii="Arial" w:hAnsi="Arial"/>
          <w:strike/>
        </w:rPr>
        <w:t xml:space="preserve">that are owned in a state where an excise or property tax has been paid on the vehicle and </w:t>
      </w:r>
      <w:bookmarkStart w:id="726" w:name="_LINE__11_c530b0aa_c91f_4ce0_bd17_c350ce"/>
      <w:bookmarkEnd w:id="725"/>
      <w:r>
        <w:rPr>
          <w:rFonts w:eastAsia="Arial" w:cs="Arial" w:ascii="Arial" w:hAnsi="Arial"/>
          <w:strike/>
        </w:rPr>
        <w:t>that grants to Maine-owned vehicles the exemption provided in this subsection;</w:t>
      </w:r>
      <w:bookmarkEnd w:id="724"/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4_78f8b3ea_c0d4_4a67_9619_88dbbf6c"/>
      <w:bookmarkStart w:id="728" w:name="_STATUTE_SS__7f8f9e02_1d1a_457f_aa51_1e3"/>
      <w:bookmarkStart w:id="729" w:name="_PAR__5_5f465b14_b7a7_4a43_aef5_46a6721d"/>
      <w:bookmarkStart w:id="730" w:name="_STATUTE_SS__a820d510_b00e_4e62_b7b5_548"/>
      <w:bookmarkStart w:id="731" w:name="_LINE__12_7ed9a4ff_9ad8_420d_9df2_01683c"/>
      <w:bookmarkStart w:id="732" w:name="_STATUTE_NUMBER__49d95344_cefd_480c_99cf"/>
      <w:bookmarkEnd w:id="727"/>
      <w:bookmarkEnd w:id="728"/>
      <w:bookmarkEnd w:id="729"/>
      <w:bookmarkEnd w:id="730"/>
      <w:r>
        <w:rPr>
          <w:rFonts w:eastAsia="Arial" w:cs="Arial" w:ascii="Arial" w:hAnsi="Arial"/>
          <w:b/>
          <w:strike/>
        </w:rPr>
        <w:t>12</w:t>
      </w:r>
      <w:bookmarkEnd w:id="732"/>
      <w:r>
        <w:rPr>
          <w:rFonts w:eastAsia="Arial" w:cs="Arial" w:ascii="Arial" w:hAnsi="Arial"/>
          <w:b/>
          <w:strike/>
        </w:rPr>
        <w:t xml:space="preserve">.  </w:t>
      </w:r>
      <w:bookmarkStart w:id="733" w:name="_STATUTE_HEADNOTE__b4c35ec3_7a9d_49b0_80"/>
      <w:r>
        <w:rPr>
          <w:rFonts w:eastAsia="Arial" w:cs="Arial" w:ascii="Arial" w:hAnsi="Arial"/>
          <w:b/>
          <w:strike/>
        </w:rPr>
        <w:t>Certain veterans.</w:t>
      </w:r>
      <w:bookmarkEnd w:id="73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34" w:name="_STATUTE_CONTENT__d66ec162_920f_412a_b50"/>
      <w:r>
        <w:rPr>
          <w:rFonts w:eastAsia="Arial" w:cs="Arial" w:ascii="Arial" w:hAnsi="Arial"/>
          <w:strike/>
        </w:rPr>
        <w:t xml:space="preserve">Automobiles owned by veterans who are granted free </w:t>
      </w:r>
      <w:bookmarkStart w:id="735" w:name="_LINE__13_3c694e43_591c_4de7_afd4_c11662"/>
      <w:bookmarkEnd w:id="731"/>
      <w:r>
        <w:rPr>
          <w:rFonts w:eastAsia="Arial" w:cs="Arial" w:ascii="Arial" w:hAnsi="Arial"/>
          <w:strike/>
        </w:rPr>
        <w:t xml:space="preserve">registration of those vehicles by the Secretary of State under </w:t>
      </w:r>
      <w:bookmarkStart w:id="736" w:name="_CROSS_REFERENCE__2fffdd42_0617_4f84_a36"/>
      <w:r>
        <w:rPr>
          <w:rFonts w:eastAsia="Arial" w:cs="Arial" w:ascii="Arial" w:hAnsi="Arial"/>
          <w:strike/>
        </w:rPr>
        <w:t>Title 29</w:t>
        <w:noBreakHyphen/>
        <w:t xml:space="preserve">A, section 523, </w:t>
      </w:r>
      <w:bookmarkStart w:id="737" w:name="_LINE__14_5f72ed65_a40b_49c0_803c_5f206d"/>
      <w:bookmarkEnd w:id="735"/>
      <w:r>
        <w:rPr>
          <w:rFonts w:eastAsia="Arial" w:cs="Arial" w:ascii="Arial" w:hAnsi="Arial"/>
          <w:strike/>
        </w:rPr>
        <w:t>subsection 1</w:t>
      </w:r>
      <w:bookmarkEnd w:id="736"/>
      <w:r>
        <w:rPr>
          <w:rFonts w:eastAsia="Arial" w:cs="Arial" w:ascii="Arial" w:hAnsi="Arial"/>
          <w:strike/>
        </w:rPr>
        <w:t xml:space="preserve"> or who are disabled by injury or disease incurred or aggravated during active </w:t>
      </w:r>
      <w:bookmarkStart w:id="738" w:name="_LINE__15_8fb44f93_2c2e_4795_91dd_20ccd1"/>
      <w:bookmarkEnd w:id="737"/>
      <w:r>
        <w:rPr>
          <w:rFonts w:eastAsia="Arial" w:cs="Arial" w:ascii="Arial" w:hAnsi="Arial"/>
          <w:strike/>
        </w:rPr>
        <w:t xml:space="preserve">military service in the line of duty and are receiving any form of pension or compensation </w:t>
      </w:r>
      <w:bookmarkStart w:id="739" w:name="_LINE__16_854566b3_d4bd_453c_a453_53e259"/>
      <w:bookmarkEnd w:id="738"/>
      <w:r>
        <w:rPr>
          <w:rFonts w:eastAsia="Arial" w:cs="Arial" w:ascii="Arial" w:hAnsi="Arial"/>
          <w:strike/>
        </w:rPr>
        <w:t>from the United States Government for total, service-connected disability;</w:t>
      </w:r>
      <w:bookmarkEnd w:id="734"/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PAR__5_5f465b14_b7a7_4a43_aef5_46a6721d"/>
      <w:bookmarkStart w:id="741" w:name="_STATUTE_SS__a820d510_b00e_4e62_b7b5_548"/>
      <w:bookmarkStart w:id="742" w:name="_PAR__6_627ff06e_53aa_4f95_8dea_ff1b8ed2"/>
      <w:bookmarkStart w:id="743" w:name="_STATUTE_SS__1d708b51_0a45_46c8_b909_ed3"/>
      <w:bookmarkStart w:id="744" w:name="_LINE__17_99455ae6_02ae_4d5f_98bd_1e133b"/>
      <w:bookmarkStart w:id="745" w:name="_STATUTE_NUMBER__34e1f680_39d2_4151_9f75"/>
      <w:bookmarkEnd w:id="740"/>
      <w:bookmarkEnd w:id="741"/>
      <w:bookmarkEnd w:id="742"/>
      <w:bookmarkEnd w:id="743"/>
      <w:r>
        <w:rPr>
          <w:rFonts w:eastAsia="Arial" w:cs="Arial" w:ascii="Arial" w:hAnsi="Arial"/>
          <w:b/>
          <w:strike/>
        </w:rPr>
        <w:t>13</w:t>
      </w:r>
      <w:bookmarkEnd w:id="745"/>
      <w:r>
        <w:rPr>
          <w:rFonts w:eastAsia="Arial" w:cs="Arial" w:ascii="Arial" w:hAnsi="Arial"/>
          <w:b/>
          <w:strike/>
        </w:rPr>
        <w:t xml:space="preserve">.  </w:t>
      </w:r>
      <w:bookmarkStart w:id="746" w:name="_STATUTE_HEADNOTE__4fc05b3b_0003_4106_95"/>
      <w:r>
        <w:rPr>
          <w:rFonts w:eastAsia="Arial" w:cs="Arial" w:ascii="Arial" w:hAnsi="Arial"/>
          <w:b/>
          <w:strike/>
        </w:rPr>
        <w:t>Certain buses.</w:t>
      </w:r>
      <w:bookmarkEnd w:id="74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47" w:name="_STATUTE_CONTENT__8483c6e7_7617_4739_880"/>
      <w:r>
        <w:rPr>
          <w:rFonts w:eastAsia="Arial" w:cs="Arial" w:ascii="Arial" w:hAnsi="Arial"/>
          <w:strike/>
        </w:rPr>
        <w:t xml:space="preserve">Buses used for the transportation of passengers for hire in interstate </w:t>
      </w:r>
      <w:bookmarkStart w:id="748" w:name="_LINE__18_f3cb66f5_be20_44b4_a885_7c56d9"/>
      <w:bookmarkEnd w:id="744"/>
      <w:r>
        <w:rPr>
          <w:rFonts w:eastAsia="Arial" w:cs="Arial" w:ascii="Arial" w:hAnsi="Arial"/>
          <w:strike/>
        </w:rPr>
        <w:t xml:space="preserve">or intrastate commerce, or both, by carriers engaged in furnishing common carrier </w:t>
      </w:r>
      <w:bookmarkStart w:id="749" w:name="_LINE__19_3276a154_ebda_43bb_874b_e464e2"/>
      <w:bookmarkEnd w:id="748"/>
      <w:r>
        <w:rPr>
          <w:rFonts w:eastAsia="Arial" w:cs="Arial" w:ascii="Arial" w:hAnsi="Arial"/>
          <w:strike/>
        </w:rPr>
        <w:t xml:space="preserve">passenger service.  At the option of the appropriate municipality, those buses may be </w:t>
      </w:r>
      <w:bookmarkStart w:id="750" w:name="_LINE__20_f0410099_7511_490c_8a94_45c0d6"/>
      <w:bookmarkEnd w:id="749"/>
      <w:r>
        <w:rPr>
          <w:rFonts w:eastAsia="Arial" w:cs="Arial" w:ascii="Arial" w:hAnsi="Arial"/>
          <w:strike/>
        </w:rPr>
        <w:t xml:space="preserve">subject to the excise tax provided in </w:t>
      </w:r>
      <w:bookmarkStart w:id="751" w:name="_CROSS_REFERENCE__8b501654_920c_4bb3_99f"/>
      <w:r>
        <w:rPr>
          <w:rFonts w:eastAsia="Arial" w:cs="Arial" w:ascii="Arial" w:hAnsi="Arial"/>
          <w:strike/>
        </w:rPr>
        <w:t>section 1482</w:t>
      </w:r>
      <w:bookmarkEnd w:id="751"/>
      <w:r>
        <w:rPr>
          <w:rFonts w:eastAsia="Arial" w:cs="Arial" w:ascii="Arial" w:hAnsi="Arial"/>
          <w:strike/>
        </w:rPr>
        <w:t>;</w:t>
      </w:r>
      <w:bookmarkEnd w:id="747"/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PROCESSED_CHANGE__a3a549b4_28ca_4bdf_89"/>
      <w:bookmarkStart w:id="753" w:name="_PAR__6_627ff06e_53aa_4f95_8dea_ff1b8ed2"/>
      <w:bookmarkStart w:id="754" w:name="_STATUTE_SS__1d708b51_0a45_46c8_b909_ed3"/>
      <w:bookmarkStart w:id="755" w:name="_PAR__7_fda58ee7_67e0_4d67_80e0_c061aa80"/>
      <w:bookmarkStart w:id="756" w:name="_STATUTE_SS__d4e8f0cf_bf8e_4f50_bd69_8c7"/>
      <w:bookmarkStart w:id="757" w:name="_LINE__21_32019dc7_4ad8_4682_8199_74a698"/>
      <w:bookmarkStart w:id="758" w:name="_STATUTE_NUMBER__78b0fc88_f1b4_42b6_98ad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</w:rPr>
        <w:t>14</w:t>
      </w:r>
      <w:bookmarkEnd w:id="758"/>
      <w:r>
        <w:rPr>
          <w:rFonts w:eastAsia="Arial" w:cs="Arial" w:ascii="Arial" w:hAnsi="Arial"/>
          <w:b/>
        </w:rPr>
        <w:t xml:space="preserve">.  </w:t>
      </w:r>
      <w:bookmarkStart w:id="759" w:name="_STATUTE_HEADNOTE__d88afab1_eec7_4e61_ba"/>
      <w:r>
        <w:rPr>
          <w:rFonts w:eastAsia="Arial" w:cs="Arial" w:ascii="Arial" w:hAnsi="Arial"/>
          <w:b/>
        </w:rPr>
        <w:t>Antique and experimental aircraft.</w:t>
      </w:r>
      <w:bookmarkEnd w:id="7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0" w:name="_STATUTE_CONTENT__6338cc6c_a8d9_4376_80d"/>
      <w:r>
        <w:rPr>
          <w:rFonts w:eastAsia="Arial" w:cs="Arial" w:ascii="Arial" w:hAnsi="Arial"/>
        </w:rPr>
        <w:t xml:space="preserve">Antique and experimental aircraft as defined </w:t>
      </w:r>
      <w:bookmarkStart w:id="761" w:name="_LINE__22_ffe5a688_2082_45d8_8604_933c28"/>
      <w:bookmarkEnd w:id="757"/>
      <w:r>
        <w:rPr>
          <w:rFonts w:eastAsia="Arial" w:cs="Arial" w:ascii="Arial" w:hAnsi="Arial"/>
        </w:rPr>
        <w:t xml:space="preserve">in </w:t>
      </w:r>
      <w:bookmarkStart w:id="762" w:name="_CROSS_REFERENCE__d1ae7a85_b766_4ecf_9a5"/>
      <w:r>
        <w:rPr>
          <w:rFonts w:eastAsia="Arial" w:cs="Arial" w:ascii="Arial" w:hAnsi="Arial"/>
        </w:rPr>
        <w:t>Title 6, section 3, subsections 10</w:t>
        <w:noBreakHyphen/>
        <w:t>A</w:t>
      </w:r>
      <w:bookmarkEnd w:id="762"/>
      <w:r>
        <w:rPr>
          <w:rFonts w:eastAsia="Arial" w:cs="Arial" w:ascii="Arial" w:hAnsi="Arial"/>
        </w:rPr>
        <w:t xml:space="preserve"> and </w:t>
      </w:r>
      <w:bookmarkStart w:id="763" w:name="_CROSS_REFERENCE__ada9feda_ef0d_4303_af2"/>
      <w:r>
        <w:rPr>
          <w:rFonts w:eastAsia="Arial" w:cs="Arial" w:ascii="Arial" w:hAnsi="Arial"/>
        </w:rPr>
        <w:t>18</w:t>
        <w:noBreakHyphen/>
        <w:t>E</w:t>
      </w:r>
      <w:bookmarkEnd w:id="763"/>
      <w:r>
        <w:rPr>
          <w:rFonts w:eastAsia="Arial" w:cs="Arial" w:ascii="Arial" w:hAnsi="Arial"/>
        </w:rPr>
        <w:t xml:space="preserve"> that are registered in accordance with the </w:t>
      </w:r>
      <w:bookmarkStart w:id="764" w:name="_LINE__23_fb9de902_7015_45e8_858c_cfda76"/>
      <w:bookmarkEnd w:id="761"/>
      <w:r>
        <w:rPr>
          <w:rFonts w:eastAsia="Arial" w:cs="Arial" w:ascii="Arial" w:hAnsi="Arial"/>
        </w:rPr>
        <w:t xml:space="preserve">provisions of </w:t>
      </w:r>
      <w:bookmarkStart w:id="765" w:name="_CROSS_REFERENCE__084a6c5e_dfd1_485c_93f"/>
      <w:r>
        <w:rPr>
          <w:rFonts w:eastAsia="Arial" w:cs="Arial" w:ascii="Arial" w:hAnsi="Arial"/>
        </w:rPr>
        <w:t>Title 6</w:t>
      </w:r>
      <w:bookmarkEnd w:id="765"/>
      <w:r>
        <w:rPr>
          <w:rFonts w:eastAsia="Arial" w:cs="Arial" w:ascii="Arial" w:hAnsi="Arial"/>
        </w:rPr>
        <w:t>;</w:t>
      </w:r>
      <w:bookmarkStart w:id="766" w:name="_PROCESSED_CHANGE__b039c7cf_513e_450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60"/>
      <w:bookmarkEnd w:id="764"/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PAR__7_fda58ee7_67e0_4d67_80e0_c061aa80"/>
      <w:bookmarkStart w:id="768" w:name="_STATUTE_SS__d4e8f0cf_bf8e_4f50_bd69_8c7"/>
      <w:bookmarkStart w:id="769" w:name="_PAR__8_73c99dd3_1dda_4462_9cf8_eb729a6d"/>
      <w:bookmarkStart w:id="770" w:name="_STATUTE_SS__e28b7798_229f_4ba1_b32c_dee"/>
      <w:bookmarkStart w:id="771" w:name="_LINE__24_4f8758e3_ab3f_4ffe_b051_4642a2"/>
      <w:bookmarkStart w:id="772" w:name="_STATUTE_NUMBER__d8646c56_c31a_482c_8c4f"/>
      <w:bookmarkEnd w:id="767"/>
      <w:bookmarkEnd w:id="768"/>
      <w:bookmarkEnd w:id="769"/>
      <w:bookmarkEnd w:id="770"/>
      <w:r>
        <w:rPr>
          <w:rFonts w:eastAsia="Arial" w:cs="Arial" w:ascii="Arial" w:hAnsi="Arial"/>
          <w:b/>
        </w:rPr>
        <w:t>15</w:t>
      </w:r>
      <w:bookmarkEnd w:id="772"/>
      <w:r>
        <w:rPr>
          <w:rFonts w:eastAsia="Arial" w:cs="Arial" w:ascii="Arial" w:hAnsi="Arial"/>
          <w:b/>
        </w:rPr>
        <w:t xml:space="preserve">.  </w:t>
      </w:r>
      <w:bookmarkStart w:id="773" w:name="_STATUTE_HEADNOTE__f597b0ac_4b9b_42ca_a4"/>
      <w:r>
        <w:rPr>
          <w:rFonts w:eastAsia="Arial" w:cs="Arial" w:ascii="Arial" w:hAnsi="Arial"/>
          <w:b/>
        </w:rPr>
        <w:t>Adaptive equipment.</w:t>
      </w:r>
      <w:bookmarkEnd w:id="7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4" w:name="_STATUTE_CONTENT__02e1478b_8874_4072_bfc"/>
      <w:r>
        <w:rPr>
          <w:rFonts w:eastAsia="Arial" w:cs="Arial" w:ascii="Arial" w:hAnsi="Arial"/>
        </w:rPr>
        <w:t xml:space="preserve">Adaptive equipment installed on a motor vehicle owned by </w:t>
      </w:r>
      <w:bookmarkStart w:id="775" w:name="_LINE__25_618805f2_b233_4dd7_a43a_ef1e30"/>
      <w:bookmarkEnd w:id="771"/>
      <w:r>
        <w:rPr>
          <w:rFonts w:eastAsia="Arial" w:cs="Arial" w:ascii="Arial" w:hAnsi="Arial"/>
        </w:rPr>
        <w:t xml:space="preserve">a disabled person or the family of a disabled person or by a carrier engaged in furnishing </w:t>
      </w:r>
      <w:bookmarkStart w:id="776" w:name="_LINE__26_cd7ae0ce_8ba2_4dee_a382_0c2acb"/>
      <w:bookmarkEnd w:id="775"/>
      <w:r>
        <w:rPr>
          <w:rFonts w:eastAsia="Arial" w:cs="Arial" w:ascii="Arial" w:hAnsi="Arial"/>
        </w:rPr>
        <w:t>passenger service for hire to make that vehicle operable or accessible by a disabled person</w:t>
      </w:r>
      <w:bookmarkStart w:id="777" w:name="_PROCESSED_CHANGE__8f50587a_daf4_4c4f_8e"/>
      <w:r>
        <w:rPr>
          <w:rFonts w:eastAsia="Arial" w:cs="Arial" w:ascii="Arial" w:hAnsi="Arial"/>
          <w:strike/>
        </w:rPr>
        <w:t xml:space="preserve">; </w:t>
      </w:r>
      <w:bookmarkStart w:id="778" w:name="_LINE__27_3dc5e027_ecc3_4582_a357_ef84bf"/>
      <w:bookmarkEnd w:id="776"/>
      <w:r>
        <w:rPr>
          <w:rFonts w:eastAsia="Arial" w:cs="Arial" w:ascii="Arial" w:hAnsi="Arial"/>
          <w:strike/>
        </w:rPr>
        <w:t>and</w:t>
      </w:r>
      <w:bookmarkStart w:id="779" w:name="_PROCESSED_CHANGE__7b692dbb_3508_41ec_b6"/>
      <w:bookmarkEnd w:id="777"/>
      <w:r>
        <w:rPr>
          <w:rFonts w:eastAsia="Arial" w:cs="Arial" w:ascii="Arial" w:hAnsi="Arial"/>
          <w:u w:val="single"/>
        </w:rPr>
        <w:t>.</w:t>
      </w:r>
      <w:bookmarkEnd w:id="774"/>
      <w:bookmarkEnd w:id="778"/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R__8_73c99dd3_1dda_4462_9cf8_eb729a6d"/>
      <w:bookmarkStart w:id="781" w:name="_STATUTE_SS__e28b7798_229f_4ba1_b32c_dee"/>
      <w:bookmarkStart w:id="782" w:name="_PROCESSED_CHANGE__c7d3aed4_c311_484b_93"/>
      <w:bookmarkStart w:id="783" w:name="_PAR__9_ee9ac8a5_d178_4008_bdba_804db702"/>
      <w:bookmarkStart w:id="784" w:name="_STATUTE_SS__f493f7e2_620d_48ad_b135_792"/>
      <w:bookmarkStart w:id="785" w:name="_LINE__28_acfe97da_64be_44a7_ac3b_523cd2"/>
      <w:bookmarkStart w:id="786" w:name="_STATUTE_NUMBER__c2004e7d_56aa_474d_871a"/>
      <w:bookmarkEnd w:id="780"/>
      <w:bookmarkEnd w:id="781"/>
      <w:bookmarkEnd w:id="782"/>
      <w:bookmarkEnd w:id="783"/>
      <w:bookmarkEnd w:id="784"/>
      <w:r>
        <w:rPr>
          <w:rFonts w:eastAsia="Arial" w:cs="Arial" w:ascii="Arial" w:hAnsi="Arial"/>
          <w:b/>
          <w:strike/>
        </w:rPr>
        <w:t>16</w:t>
      </w:r>
      <w:bookmarkEnd w:id="786"/>
      <w:r>
        <w:rPr>
          <w:rFonts w:eastAsia="Arial" w:cs="Arial" w:ascii="Arial" w:hAnsi="Arial"/>
          <w:b/>
          <w:strike/>
        </w:rPr>
        <w:t xml:space="preserve">.  </w:t>
      </w:r>
      <w:bookmarkStart w:id="787" w:name="_STATUTE_HEADNOTE__8a83e6c3_e655_45de_b9"/>
      <w:r>
        <w:rPr>
          <w:rFonts w:eastAsia="Arial" w:cs="Arial" w:ascii="Arial" w:hAnsi="Arial"/>
          <w:b/>
          <w:strike/>
        </w:rPr>
        <w:t>Active military.</w:t>
      </w:r>
      <w:bookmarkEnd w:id="78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88" w:name="_STATUTE_CONTENT__490cb40e_d514_482e_9fd"/>
      <w:r>
        <w:rPr>
          <w:rFonts w:eastAsia="Arial" w:cs="Arial" w:ascii="Arial" w:hAnsi="Arial"/>
          <w:strike/>
        </w:rPr>
        <w:t xml:space="preserve">Vehicles owned, including those jointly owned with a spouse, </w:t>
      </w:r>
      <w:bookmarkStart w:id="789" w:name="_LINE__29_e0328879_549b_4fc0_8b61_ce030d"/>
      <w:bookmarkEnd w:id="785"/>
      <w:r>
        <w:rPr>
          <w:rFonts w:eastAsia="Arial" w:cs="Arial" w:ascii="Arial" w:hAnsi="Arial"/>
          <w:strike/>
        </w:rPr>
        <w:t xml:space="preserve">by a person on active duty serving in the Armed Forces of the United States who is </w:t>
      </w:r>
      <w:bookmarkStart w:id="790" w:name="_LINE__30_7f9d8dac_2276_439b_895b_4051cc"/>
      <w:bookmarkEnd w:id="789"/>
      <w:r>
        <w:rPr>
          <w:rFonts w:eastAsia="Arial" w:cs="Arial" w:ascii="Arial" w:hAnsi="Arial"/>
          <w:strike/>
        </w:rPr>
        <w:t xml:space="preserve">permanently stationed at a military or naval post, station or base in the State or outside the </w:t>
      </w:r>
      <w:bookmarkStart w:id="791" w:name="_LINE__31_e7b5e02c_c922_474c_9b5e_de4e9b"/>
      <w:bookmarkEnd w:id="790"/>
      <w:r>
        <w:rPr>
          <w:rFonts w:eastAsia="Arial" w:cs="Arial" w:ascii="Arial" w:hAnsi="Arial"/>
          <w:strike/>
        </w:rPr>
        <w:t xml:space="preserve">State or who is deployed for military service for a period of more than 180 days or was </w:t>
      </w:r>
      <w:bookmarkStart w:id="792" w:name="_LINE__32_35676313_3c46_4967_913a_a9a699"/>
      <w:bookmarkEnd w:id="791"/>
      <w:r>
        <w:rPr>
          <w:rFonts w:eastAsia="Arial" w:cs="Arial" w:ascii="Arial" w:hAnsi="Arial"/>
          <w:strike/>
        </w:rPr>
        <w:t xml:space="preserve">deployed for a period of at least 180 consecutive days, a portion or all of which occurred </w:t>
      </w:r>
      <w:bookmarkStart w:id="793" w:name="_LINE__33_8c95116c_5d9e_4587_b1b9_43d89f"/>
      <w:bookmarkEnd w:id="792"/>
      <w:r>
        <w:rPr>
          <w:rFonts w:eastAsia="Arial" w:cs="Arial" w:ascii="Arial" w:hAnsi="Arial"/>
          <w:strike/>
        </w:rPr>
        <w:t xml:space="preserve">in the 12 months preceding the request for an exemption from excise tax, and who did not </w:t>
      </w:r>
      <w:bookmarkStart w:id="794" w:name="_LINE__34_beedc07d_136f_4cbb_b8f0_ec050e"/>
      <w:bookmarkEnd w:id="793"/>
      <w:r>
        <w:rPr>
          <w:rFonts w:eastAsia="Arial" w:cs="Arial" w:ascii="Arial" w:hAnsi="Arial"/>
          <w:strike/>
        </w:rPr>
        <w:t xml:space="preserve">previously receive an exemption for that deployment.  Joint ownership of the vehicle must </w:t>
      </w:r>
      <w:bookmarkStart w:id="795" w:name="_LINE__35_8205458a_daae_4d71_9f47_4e0f55"/>
      <w:bookmarkEnd w:id="794"/>
      <w:r>
        <w:rPr>
          <w:rFonts w:eastAsia="Arial" w:cs="Arial" w:ascii="Arial" w:hAnsi="Arial"/>
          <w:strike/>
        </w:rPr>
        <w:t xml:space="preserve">be indicated in the vehicle's title documentation.  A member of the Armed Forces of the </w:t>
      </w:r>
      <w:bookmarkStart w:id="796" w:name="_LINE__36_fa531c56_96a8_429a_8d1c_b763e5"/>
      <w:bookmarkEnd w:id="795"/>
      <w:r>
        <w:rPr>
          <w:rFonts w:eastAsia="Arial" w:cs="Arial" w:ascii="Arial" w:hAnsi="Arial"/>
          <w:strike/>
        </w:rPr>
        <w:t xml:space="preserve">United States, or that member's spouse, who desires to register that member's vehicle in </w:t>
      </w:r>
      <w:bookmarkStart w:id="797" w:name="_LINE__37_cd41d1a4_9a3e_44ff_925b_a125b9"/>
      <w:bookmarkEnd w:id="796"/>
      <w:r>
        <w:rPr>
          <w:rFonts w:eastAsia="Arial" w:cs="Arial" w:ascii="Arial" w:hAnsi="Arial"/>
          <w:strike/>
        </w:rPr>
        <w:t xml:space="preserve">this State pursuant to this subsection shall present documentation of the member's </w:t>
      </w:r>
      <w:bookmarkStart w:id="798" w:name="_LINE__38_a6bffaa3_58dc_4d35_9fc8_c484ae"/>
      <w:bookmarkEnd w:id="797"/>
      <w:r>
        <w:rPr>
          <w:rFonts w:eastAsia="Arial" w:cs="Arial" w:ascii="Arial" w:hAnsi="Arial"/>
          <w:strike/>
        </w:rPr>
        <w:t xml:space="preserve">eligibility from the commander of the member's post, station or base, or from the </w:t>
      </w:r>
      <w:bookmarkStart w:id="799" w:name="_LINE__39_ee4298b2_d297_4eb7_9d3b_af37e1"/>
      <w:bookmarkEnd w:id="798"/>
      <w:r>
        <w:rPr>
          <w:rFonts w:eastAsia="Arial" w:cs="Arial" w:ascii="Arial" w:hAnsi="Arial"/>
          <w:strike/>
        </w:rPr>
        <w:t xml:space="preserve">commander's designated agent.  For purposes of this subsection, "person on active duty </w:t>
      </w:r>
      <w:bookmarkStart w:id="800" w:name="_LINE__40_ca7ac39a_c6d6_4ffc_8599_8e655c"/>
      <w:bookmarkEnd w:id="799"/>
      <w:r>
        <w:rPr>
          <w:rFonts w:eastAsia="Arial" w:cs="Arial" w:ascii="Arial" w:hAnsi="Arial"/>
          <w:strike/>
        </w:rPr>
        <w:t xml:space="preserve">serving in the Armed Forces of the United States" includes a member of the National Guard </w:t>
      </w:r>
      <w:bookmarkStart w:id="801" w:name="_LINE__41_7c3ede1b_7baa_435c_897d_55ec40"/>
      <w:bookmarkEnd w:id="800"/>
      <w:r>
        <w:rPr>
          <w:rFonts w:eastAsia="Arial" w:cs="Arial" w:ascii="Arial" w:hAnsi="Arial"/>
          <w:strike/>
        </w:rPr>
        <w:t xml:space="preserve">or the Reserves of the United States Armed Forces as long as the person satisfies the service </w:t>
      </w:r>
      <w:bookmarkStart w:id="802" w:name="_LINE__42_79a13e1e_44e1_4c4e_bbee_5c3baf"/>
      <w:bookmarkEnd w:id="801"/>
      <w:r>
        <w:rPr>
          <w:rFonts w:eastAsia="Arial" w:cs="Arial" w:ascii="Arial" w:hAnsi="Arial"/>
          <w:strike/>
        </w:rPr>
        <w:t xml:space="preserve">requirements of this subsection. For purposes of this subsection, "deployed for military </w:t>
      </w:r>
      <w:bookmarkStart w:id="803" w:name="_LINE__43_6e87d09e_8992_4a01_9b19_add635"/>
      <w:bookmarkEnd w:id="802"/>
      <w:r>
        <w:rPr>
          <w:rFonts w:eastAsia="Arial" w:cs="Arial" w:ascii="Arial" w:hAnsi="Arial"/>
          <w:strike/>
        </w:rPr>
        <w:t xml:space="preserve">service" has the same meaning as in </w:t>
      </w:r>
      <w:bookmarkStart w:id="804" w:name="_CROSS_REFERENCE__36f75b8c_0ed0_46fb_b2f"/>
      <w:r>
        <w:rPr>
          <w:rFonts w:eastAsia="Arial" w:cs="Arial" w:ascii="Arial" w:hAnsi="Arial"/>
          <w:strike/>
        </w:rPr>
        <w:t>Title 26, section 814, subsection 1, paragraph A</w:t>
      </w:r>
      <w:bookmarkEnd w:id="804"/>
      <w:r>
        <w:rPr>
          <w:rFonts w:eastAsia="Arial" w:cs="Arial" w:ascii="Arial" w:hAnsi="Arial"/>
          <w:strike/>
        </w:rPr>
        <w:t>.</w:t>
      </w:r>
      <w:bookmarkEnd w:id="788"/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BILL_SECTION__c54d3a63_b76d_45a3_9f58_8"/>
      <w:bookmarkStart w:id="806" w:name="_STATUTE_S__aa5fb418_f3c2_41d1_9487_0dde"/>
      <w:bookmarkStart w:id="807" w:name="_PAGE__6_2c72c57c_5fb3_4f58_bf1f_7a23a80"/>
      <w:bookmarkStart w:id="808" w:name="_PROCESSED_CHANGE__c7d3aed4_c311_484b_93"/>
      <w:bookmarkStart w:id="809" w:name="_PAR__9_ee9ac8a5_d178_4008_bdba_804db702"/>
      <w:bookmarkStart w:id="810" w:name="_STATUTE_SS__f493f7e2_620d_48ad_b135_792"/>
      <w:bookmarkStart w:id="811" w:name="_PAGE__7_6976c008_3a27_445c_bfaa_b049b85"/>
      <w:bookmarkStart w:id="812" w:name="_PAR__1_86c76929_61b1_4e32_bf30_212743c8"/>
      <w:bookmarkStart w:id="813" w:name="_BILL_SECTION_HEADER__00ca35ee_28d8_402b"/>
      <w:bookmarkStart w:id="814" w:name="_BILL_SECTION__9557680a_96e6_49cc_9e76_5"/>
      <w:bookmarkStart w:id="815" w:name="_LINE__1_6627c53d_2037_423b_bfc6_bf80330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r>
        <w:rPr>
          <w:rFonts w:eastAsia="Arial" w:cs="Arial" w:ascii="Arial" w:hAnsi="Arial"/>
          <w:b/>
          <w:sz w:val="24"/>
        </w:rPr>
        <w:t xml:space="preserve">Sec. </w:t>
      </w:r>
      <w:bookmarkStart w:id="816" w:name="_BILL_PART_LETTER__824a01fe_e1c0_4dcd_b5"/>
      <w:r>
        <w:rPr>
          <w:rFonts w:eastAsia="Arial" w:cs="Arial" w:ascii="Arial" w:hAnsi="Arial"/>
          <w:b/>
          <w:sz w:val="24"/>
        </w:rPr>
        <w:t>B</w:t>
      </w:r>
      <w:bookmarkEnd w:id="816"/>
      <w:r>
        <w:rPr>
          <w:rFonts w:eastAsia="Arial" w:cs="Arial" w:ascii="Arial" w:hAnsi="Arial"/>
          <w:b/>
          <w:sz w:val="24"/>
        </w:rPr>
        <w:t>-</w:t>
      </w:r>
      <w:bookmarkStart w:id="817" w:name="_BILL_SECTION_NUMBER__5b7424d2_7ccd_412c"/>
      <w:r>
        <w:rPr>
          <w:rFonts w:eastAsia="Arial" w:cs="Arial" w:ascii="Arial" w:hAnsi="Arial"/>
          <w:b/>
          <w:sz w:val="24"/>
        </w:rPr>
        <w:t>6</w:t>
      </w:r>
      <w:bookmarkEnd w:id="817"/>
      <w:r>
        <w:rPr>
          <w:rFonts w:eastAsia="Arial" w:cs="Arial" w:ascii="Arial" w:hAnsi="Arial"/>
          <w:b/>
          <w:sz w:val="24"/>
        </w:rPr>
        <w:t>.  36 MRSA §1484, sub-§3,</w:t>
      </w:r>
      <w:r>
        <w:rPr>
          <w:rFonts w:eastAsia="Arial" w:cs="Arial" w:ascii="Arial" w:hAnsi="Arial"/>
        </w:rPr>
        <w:t xml:space="preserve"> as amended by PL 2007, c. 627, §33 and by </w:t>
      </w:r>
      <w:bookmarkStart w:id="818" w:name="_LINE__2_b8f771ab_ca14_4902_ab4e_7c65f59"/>
      <w:bookmarkEnd w:id="815"/>
      <w:r>
        <w:rPr>
          <w:rFonts w:eastAsia="Arial" w:cs="Arial" w:ascii="Arial" w:hAnsi="Arial"/>
        </w:rPr>
        <w:t>PL 2015, c. 98, §1 and affected by §2, is repealed.</w:t>
      </w:r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R__1_86c76929_61b1_4e32_bf30_212743c8"/>
      <w:bookmarkStart w:id="820" w:name="_BILL_SECTION_HEADER__00ca35ee_28d8_402b"/>
      <w:bookmarkStart w:id="821" w:name="_BILL_SECTION__9557680a_96e6_49cc_9e76_5"/>
      <w:bookmarkStart w:id="822" w:name="_BILL_SECTION__f5c700f3_5287_4df4_beff_7"/>
      <w:bookmarkStart w:id="823" w:name="_PAR__2_bab96e92_bc67_4c7d_b6e2_df773055"/>
      <w:bookmarkStart w:id="824" w:name="_BILL_SECTION_HEADER__9a6f24c9_0008_4d56"/>
      <w:bookmarkStart w:id="825" w:name="_LINE__3_072c5fa9_67f1_4b99_ae7d_fd61030"/>
      <w:bookmarkEnd w:id="819"/>
      <w:bookmarkEnd w:id="820"/>
      <w:bookmarkEnd w:id="821"/>
      <w:bookmarkEnd w:id="822"/>
      <w:bookmarkEnd w:id="823"/>
      <w:bookmarkEnd w:id="824"/>
      <w:r>
        <w:rPr>
          <w:rFonts w:eastAsia="Arial" w:cs="Arial" w:ascii="Arial" w:hAnsi="Arial"/>
          <w:b/>
          <w:sz w:val="24"/>
        </w:rPr>
        <w:t xml:space="preserve">Sec. </w:t>
      </w:r>
      <w:bookmarkStart w:id="826" w:name="_BILL_PART_LETTER__06f3583f_7859_4cf1_ae"/>
      <w:r>
        <w:rPr>
          <w:rFonts w:eastAsia="Arial" w:cs="Arial" w:ascii="Arial" w:hAnsi="Arial"/>
          <w:b/>
          <w:sz w:val="24"/>
        </w:rPr>
        <w:t>B</w:t>
      </w:r>
      <w:bookmarkEnd w:id="826"/>
      <w:r>
        <w:rPr>
          <w:rFonts w:eastAsia="Arial" w:cs="Arial" w:ascii="Arial" w:hAnsi="Arial"/>
          <w:b/>
          <w:sz w:val="24"/>
        </w:rPr>
        <w:t>-</w:t>
      </w:r>
      <w:bookmarkStart w:id="827" w:name="_BILL_SECTION_NUMBER__83b534f7_2a48_4d6d"/>
      <w:r>
        <w:rPr>
          <w:rFonts w:eastAsia="Arial" w:cs="Arial" w:ascii="Arial" w:hAnsi="Arial"/>
          <w:b/>
          <w:sz w:val="24"/>
        </w:rPr>
        <w:t>7</w:t>
      </w:r>
      <w:bookmarkEnd w:id="827"/>
      <w:r>
        <w:rPr>
          <w:rFonts w:eastAsia="Arial" w:cs="Arial" w:ascii="Arial" w:hAnsi="Arial"/>
          <w:b/>
          <w:sz w:val="24"/>
        </w:rPr>
        <w:t>.  36 MRSA §2909, first ¶,</w:t>
      </w:r>
      <w:r>
        <w:rPr>
          <w:rFonts w:eastAsia="Arial" w:cs="Arial" w:ascii="Arial" w:hAnsi="Arial"/>
        </w:rPr>
        <w:t xml:space="preserve"> as amended by PL 2009, c. 598, §47, is further </w:t>
      </w:r>
      <w:bookmarkStart w:id="828" w:name="_LINE__4_bfa301e5_d7d3_4e1f_85d9_d6ea366"/>
      <w:bookmarkEnd w:id="825"/>
      <w:r>
        <w:rPr>
          <w:rFonts w:eastAsia="Arial" w:cs="Arial" w:ascii="Arial" w:hAnsi="Arial"/>
        </w:rPr>
        <w:t>amended to read:</w:t>
      </w:r>
      <w:bookmarkEnd w:id="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" w:name="_PAR__2_bab96e92_bc67_4c7d_b6e2_df773055"/>
      <w:bookmarkStart w:id="830" w:name="_BILL_SECTION_HEADER__9a6f24c9_0008_4d56"/>
      <w:bookmarkStart w:id="831" w:name="_PAR__3_7f2f5c7b_b396_484f_ad7f_573a1423"/>
      <w:bookmarkStart w:id="832" w:name="_STATUTE_P__eaeaabe9_5e37_421a_ae33_a0c8"/>
      <w:bookmarkStart w:id="833" w:name="_STATUTE_CONTENT__95975007_2c42_42b6_b7d"/>
      <w:bookmarkStart w:id="834" w:name="_LINE__5_003b011c_4baf_4bcc_9aea_2e212b2"/>
      <w:bookmarkEnd w:id="829"/>
      <w:bookmarkEnd w:id="830"/>
      <w:bookmarkEnd w:id="831"/>
      <w:bookmarkEnd w:id="832"/>
      <w:r>
        <w:rPr>
          <w:rFonts w:eastAsia="Arial" w:cs="Arial" w:ascii="Arial" w:hAnsi="Arial"/>
        </w:rPr>
        <w:t xml:space="preserve">A person engaged in furnishing common carrier passenger service is entitled to </w:t>
      </w:r>
      <w:bookmarkStart w:id="835" w:name="_LINE__6_c923d460_54e2_4731_91a5_d9abcd6"/>
      <w:bookmarkEnd w:id="834"/>
      <w:r>
        <w:rPr>
          <w:rFonts w:eastAsia="Arial" w:cs="Arial" w:ascii="Arial" w:hAnsi="Arial"/>
        </w:rPr>
        <w:t xml:space="preserve">reimbursement of the tax paid on internal combustion engine fuel used by that person in </w:t>
      </w:r>
      <w:bookmarkStart w:id="836" w:name="_LINE__7_6033e79c_0dc9_4a85_8e6d_d16d226"/>
      <w:bookmarkEnd w:id="835"/>
      <w:r>
        <w:rPr>
          <w:rFonts w:eastAsia="Arial" w:cs="Arial" w:ascii="Arial" w:hAnsi="Arial"/>
        </w:rPr>
        <w:t xml:space="preserve">locally encouraged vehicles.  For purposes of calculating reimbursement due pursuant to </w:t>
      </w:r>
      <w:bookmarkStart w:id="837" w:name="_LINE__8_4bdc27ab_e989_470d_a3e5_938a32c"/>
      <w:bookmarkEnd w:id="836"/>
      <w:r>
        <w:rPr>
          <w:rFonts w:eastAsia="Arial" w:cs="Arial" w:ascii="Arial" w:hAnsi="Arial"/>
        </w:rPr>
        <w:t xml:space="preserve">this section, internal combustion engine fuel used in a person's locally encouraged vehicles </w:t>
      </w:r>
      <w:bookmarkStart w:id="838" w:name="_LINE__9_a0918a6e_7d83_4c8a_bb1f_d8850c9"/>
      <w:bookmarkEnd w:id="837"/>
      <w:r>
        <w:rPr>
          <w:rFonts w:eastAsia="Arial" w:cs="Arial" w:ascii="Arial" w:hAnsi="Arial"/>
        </w:rPr>
        <w:t xml:space="preserve">is presumed to bear the same proportional relationship to internal combustion engine fuel </w:t>
      </w:r>
      <w:bookmarkStart w:id="839" w:name="_LINE__10_58123343_d897_4c4c_9dc7_28a5b3"/>
      <w:bookmarkEnd w:id="838"/>
      <w:r>
        <w:rPr>
          <w:rFonts w:eastAsia="Arial" w:cs="Arial" w:ascii="Arial" w:hAnsi="Arial"/>
        </w:rPr>
        <w:t xml:space="preserve">used in all of the person's passenger vehicles that the person's commutation fare revenue </w:t>
      </w:r>
      <w:bookmarkStart w:id="840" w:name="_LINE__11_156c75c7_8646_4eaf_893a_449f27"/>
      <w:bookmarkEnd w:id="839"/>
      <w:r>
        <w:rPr>
          <w:rFonts w:eastAsia="Arial" w:cs="Arial" w:ascii="Arial" w:hAnsi="Arial"/>
        </w:rPr>
        <w:t xml:space="preserve">derived from service provided by locally encouraged vehicles bears to the person's total </w:t>
      </w:r>
      <w:bookmarkStart w:id="841" w:name="_LINE__12_7bb4c180_301c_46c2_9556_decdca"/>
      <w:bookmarkEnd w:id="840"/>
      <w:r>
        <w:rPr>
          <w:rFonts w:eastAsia="Arial" w:cs="Arial" w:ascii="Arial" w:hAnsi="Arial"/>
        </w:rPr>
        <w:t xml:space="preserve">passenger fare revenue.  "Commutation fare revenue" means revenue attributable to fares </w:t>
      </w:r>
      <w:bookmarkStart w:id="842" w:name="_LINE__13_c32d9ec0_82b3_429e_b17d_f9797f"/>
      <w:bookmarkEnd w:id="841"/>
      <w:r>
        <w:rPr>
          <w:rFonts w:eastAsia="Arial" w:cs="Arial" w:ascii="Arial" w:hAnsi="Arial"/>
        </w:rPr>
        <w:t xml:space="preserve">of 60¢ or less and fares paid for commutation or season tickets for single trips of less than </w:t>
      </w:r>
      <w:bookmarkStart w:id="843" w:name="_LINE__14_eced68b7_f957_4633_8307_2324ee"/>
      <w:bookmarkEnd w:id="842"/>
      <w:r>
        <w:rPr>
          <w:rFonts w:eastAsia="Arial" w:cs="Arial" w:ascii="Arial" w:hAnsi="Arial"/>
        </w:rPr>
        <w:t xml:space="preserve">30 miles or for commutation tickets for one month or less. "Total passenger fare revenue" </w:t>
      </w:r>
      <w:bookmarkStart w:id="844" w:name="_LINE__15_84722c00_bf28_4bbe_8735_0c3c8d"/>
      <w:bookmarkEnd w:id="843"/>
      <w:r>
        <w:rPr>
          <w:rFonts w:eastAsia="Arial" w:cs="Arial" w:ascii="Arial" w:hAnsi="Arial"/>
        </w:rPr>
        <w:t xml:space="preserve">means all revenue attributable to the claimant's passenger operations.  "Locally encouraged </w:t>
      </w:r>
      <w:bookmarkStart w:id="845" w:name="_LINE__16_2bf59901_2299_4d17_bc38_f5b293"/>
      <w:bookmarkEnd w:id="844"/>
      <w:r>
        <w:rPr>
          <w:rFonts w:eastAsia="Arial" w:cs="Arial" w:ascii="Arial" w:hAnsi="Arial"/>
        </w:rPr>
        <w:t>vehicles" means buses</w:t>
      </w:r>
      <w:bookmarkStart w:id="846" w:name="_PROCESSED_CHANGE__fdb7bec7_e125_40d2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pon which no excise tax is collected under </w:t>
      </w:r>
      <w:bookmarkStart w:id="847" w:name="_CROSS_REFERENCE__b32a4e55_00de_4f93_83d"/>
      <w:r>
        <w:rPr>
          <w:rFonts w:eastAsia="Arial" w:cs="Arial" w:ascii="Arial" w:hAnsi="Arial"/>
          <w:strike/>
        </w:rPr>
        <w:t xml:space="preserve">section 1483, subsection </w:t>
      </w:r>
      <w:bookmarkStart w:id="848" w:name="_LINE__17_66ce2589_b998_492e_bbd9_8df347"/>
      <w:bookmarkEnd w:id="845"/>
      <w:r>
        <w:rPr>
          <w:rFonts w:eastAsia="Arial" w:cs="Arial" w:ascii="Arial" w:hAnsi="Arial"/>
          <w:strike/>
        </w:rPr>
        <w:t>13</w:t>
      </w:r>
      <w:bookmarkStart w:id="849" w:name="_PROCESSED_CHANGE__6d79a5b2_6b4b_49ca_88"/>
      <w:bookmarkEnd w:id="846"/>
      <w:bookmarkEnd w:id="8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sed for the transportation of passengers for hire in interstate or intrastate commerce, or </w:t>
      </w:r>
      <w:bookmarkStart w:id="850" w:name="_LINE__18_e54828a3_287d_4232_9134_be52e5"/>
      <w:bookmarkEnd w:id="848"/>
      <w:r>
        <w:rPr>
          <w:rFonts w:eastAsia="Arial" w:cs="Arial" w:ascii="Arial" w:hAnsi="Arial"/>
          <w:u w:val="single"/>
        </w:rPr>
        <w:t>both, by carriers engaged in furnishing common carrier passenger service</w:t>
      </w:r>
      <w:bookmarkEnd w:id="849"/>
      <w:r>
        <w:rPr>
          <w:rFonts w:eastAsia="Arial" w:cs="Arial" w:ascii="Arial" w:hAnsi="Arial"/>
        </w:rPr>
        <w:t>.</w:t>
      </w:r>
      <w:bookmarkEnd w:id="833"/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BILL_SECTION__f5c700f3_5287_4df4_beff_7"/>
      <w:bookmarkStart w:id="852" w:name="_PAR__3_7f2f5c7b_b396_484f_ad7f_573a1423"/>
      <w:bookmarkStart w:id="853" w:name="_STATUTE_P__eaeaabe9_5e37_421a_ae33_a0c8"/>
      <w:bookmarkStart w:id="854" w:name="_BILL_SECTION__80688cd8_489d_4a01_95a8_7"/>
      <w:bookmarkStart w:id="855" w:name="_PAR__4_33214fc3_b401_4b03_a033_9c2856d3"/>
      <w:bookmarkStart w:id="856" w:name="_BILL_SECTION_HEADER__f7e320cf_b935_47be"/>
      <w:bookmarkStart w:id="857" w:name="_LINE__19_f7cc57c3_cd3a_4f77_b7f2_79265b"/>
      <w:bookmarkEnd w:id="851"/>
      <w:bookmarkEnd w:id="852"/>
      <w:bookmarkEnd w:id="853"/>
      <w:bookmarkEnd w:id="854"/>
      <w:bookmarkEnd w:id="855"/>
      <w:bookmarkEnd w:id="856"/>
      <w:r>
        <w:rPr>
          <w:rFonts w:eastAsia="Arial" w:cs="Arial" w:ascii="Arial" w:hAnsi="Arial"/>
          <w:b/>
          <w:sz w:val="24"/>
        </w:rPr>
        <w:t xml:space="preserve">Sec. </w:t>
      </w:r>
      <w:bookmarkStart w:id="858" w:name="_BILL_PART_LETTER__9d5e747a_2bfa_4528_b4"/>
      <w:r>
        <w:rPr>
          <w:rFonts w:eastAsia="Arial" w:cs="Arial" w:ascii="Arial" w:hAnsi="Arial"/>
          <w:b/>
          <w:sz w:val="24"/>
        </w:rPr>
        <w:t>B</w:t>
      </w:r>
      <w:bookmarkEnd w:id="858"/>
      <w:r>
        <w:rPr>
          <w:rFonts w:eastAsia="Arial" w:cs="Arial" w:ascii="Arial" w:hAnsi="Arial"/>
          <w:b/>
          <w:sz w:val="24"/>
        </w:rPr>
        <w:t>-</w:t>
      </w:r>
      <w:bookmarkStart w:id="859" w:name="_BILL_SECTION_NUMBER__5c4b41d2_6c83_4725"/>
      <w:r>
        <w:rPr>
          <w:rFonts w:eastAsia="Arial" w:cs="Arial" w:ascii="Arial" w:hAnsi="Arial"/>
          <w:b/>
          <w:sz w:val="24"/>
        </w:rPr>
        <w:t>8</w:t>
      </w:r>
      <w:bookmarkEnd w:id="859"/>
      <w:r>
        <w:rPr>
          <w:rFonts w:eastAsia="Arial" w:cs="Arial" w:ascii="Arial" w:hAnsi="Arial"/>
          <w:b/>
          <w:sz w:val="24"/>
        </w:rPr>
        <w:t>.  36 MRSA §3215, first ¶,</w:t>
      </w:r>
      <w:r>
        <w:rPr>
          <w:rFonts w:eastAsia="Arial" w:cs="Arial" w:ascii="Arial" w:hAnsi="Arial"/>
        </w:rPr>
        <w:t xml:space="preserve"> as amended by PL 2009, c. 598, §48, is further </w:t>
      </w:r>
      <w:bookmarkStart w:id="860" w:name="_LINE__20_b20c6cbf_f584_489b_840b_b99952"/>
      <w:bookmarkEnd w:id="857"/>
      <w:r>
        <w:rPr>
          <w:rFonts w:eastAsia="Arial" w:cs="Arial" w:ascii="Arial" w:hAnsi="Arial"/>
        </w:rPr>
        <w:t>amended to read:</w:t>
      </w:r>
      <w:bookmarkEnd w:id="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1" w:name="_PAR__4_33214fc3_b401_4b03_a033_9c2856d3"/>
      <w:bookmarkStart w:id="862" w:name="_BILL_SECTION_HEADER__f7e320cf_b935_47be"/>
      <w:bookmarkStart w:id="863" w:name="_PAR__5_fb0c8629_27e9_490e_b534_f5e87899"/>
      <w:bookmarkStart w:id="864" w:name="_STATUTE_P__eeef6f55_4583_47b6_969d_7711"/>
      <w:bookmarkStart w:id="865" w:name="_STATUTE_CONTENT__fdd1bebb_2323_46f3_8dd"/>
      <w:bookmarkStart w:id="866" w:name="_LINE__21_a2442d53_e063_41cf_a9b3_5ba845"/>
      <w:bookmarkEnd w:id="861"/>
      <w:bookmarkEnd w:id="862"/>
      <w:bookmarkEnd w:id="863"/>
      <w:bookmarkEnd w:id="864"/>
      <w:r>
        <w:rPr>
          <w:rFonts w:eastAsia="Arial" w:cs="Arial" w:ascii="Arial" w:hAnsi="Arial"/>
        </w:rPr>
        <w:t xml:space="preserve">A person engaged in furnishing common carrier passenger service is entitled to </w:t>
      </w:r>
      <w:bookmarkStart w:id="867" w:name="_LINE__22_654cdf1c_4d0d_4e8b_87d4_3bdbc5"/>
      <w:bookmarkEnd w:id="866"/>
      <w:r>
        <w:rPr>
          <w:rFonts w:eastAsia="Arial" w:cs="Arial" w:ascii="Arial" w:hAnsi="Arial"/>
        </w:rPr>
        <w:t xml:space="preserve">reimbursement of the tax paid on special fuel used by that person in locally encouraged </w:t>
      </w:r>
      <w:bookmarkStart w:id="868" w:name="_LINE__23_05ff897d_11c8_432c_8789_5474c1"/>
      <w:bookmarkEnd w:id="867"/>
      <w:r>
        <w:rPr>
          <w:rFonts w:eastAsia="Arial" w:cs="Arial" w:ascii="Arial" w:hAnsi="Arial"/>
        </w:rPr>
        <w:t xml:space="preserve">vehicles.  For purposes of calculating reimbursement due pursuant to this section, special </w:t>
      </w:r>
      <w:bookmarkStart w:id="869" w:name="_LINE__24_3cfc7c5c_6ccd_4a4e_9766_49bbb7"/>
      <w:bookmarkEnd w:id="868"/>
      <w:r>
        <w:rPr>
          <w:rFonts w:eastAsia="Arial" w:cs="Arial" w:ascii="Arial" w:hAnsi="Arial"/>
        </w:rPr>
        <w:t xml:space="preserve">fuel used in a person's locally encouraged vehicles is presumed to bear the same </w:t>
      </w:r>
      <w:bookmarkStart w:id="870" w:name="_LINE__25_c8757766_5c8a_4bc9_8ffc_3fa860"/>
      <w:bookmarkEnd w:id="869"/>
      <w:r>
        <w:rPr>
          <w:rFonts w:eastAsia="Arial" w:cs="Arial" w:ascii="Arial" w:hAnsi="Arial"/>
        </w:rPr>
        <w:t xml:space="preserve">proportional relationship to special fuel used in all of the person's passenger vehicles that </w:t>
      </w:r>
      <w:bookmarkStart w:id="871" w:name="_LINE__26_dfe4fb68_360e_46ec_83b2_86c5e7"/>
      <w:bookmarkEnd w:id="870"/>
      <w:r>
        <w:rPr>
          <w:rFonts w:eastAsia="Arial" w:cs="Arial" w:ascii="Arial" w:hAnsi="Arial"/>
        </w:rPr>
        <w:t xml:space="preserve">the person's commutation fare revenue derived from service provided by locally </w:t>
      </w:r>
      <w:bookmarkStart w:id="872" w:name="_LINE__27_8646f17e_a005_45d9_968b_ccbb0e"/>
      <w:bookmarkEnd w:id="871"/>
      <w:r>
        <w:rPr>
          <w:rFonts w:eastAsia="Arial" w:cs="Arial" w:ascii="Arial" w:hAnsi="Arial"/>
        </w:rPr>
        <w:t xml:space="preserve">encouraged vehicles bears to the person's total passenger fare revenue.  "Commutation fare </w:t>
      </w:r>
      <w:bookmarkStart w:id="873" w:name="_LINE__28_768e4409_a279_4d9b_86fe_5f723f"/>
      <w:bookmarkEnd w:id="872"/>
      <w:r>
        <w:rPr>
          <w:rFonts w:eastAsia="Arial" w:cs="Arial" w:ascii="Arial" w:hAnsi="Arial"/>
        </w:rPr>
        <w:t xml:space="preserve">revenue" means revenue attributable to fares of 60¢ or less and fares paid for commutation </w:t>
      </w:r>
      <w:bookmarkStart w:id="874" w:name="_LINE__29_bb584fd1_949f_4907_a813_001918"/>
      <w:bookmarkEnd w:id="873"/>
      <w:r>
        <w:rPr>
          <w:rFonts w:eastAsia="Arial" w:cs="Arial" w:ascii="Arial" w:hAnsi="Arial"/>
        </w:rPr>
        <w:t xml:space="preserve">or season tickets for single trips of less than 30 miles or for commutation tickets for one </w:t>
      </w:r>
      <w:bookmarkStart w:id="875" w:name="_LINE__30_4905265a_ac49_42b9_8ec9_396133"/>
      <w:bookmarkEnd w:id="874"/>
      <w:r>
        <w:rPr>
          <w:rFonts w:eastAsia="Arial" w:cs="Arial" w:ascii="Arial" w:hAnsi="Arial"/>
        </w:rPr>
        <w:t xml:space="preserve">month or less.  "Total passenger fare revenue" means all revenue attributable to the </w:t>
      </w:r>
      <w:bookmarkStart w:id="876" w:name="_LINE__31_1288d0aa_bebc_46e0_b5b1_b7b424"/>
      <w:bookmarkEnd w:id="875"/>
      <w:r>
        <w:rPr>
          <w:rFonts w:eastAsia="Arial" w:cs="Arial" w:ascii="Arial" w:hAnsi="Arial"/>
        </w:rPr>
        <w:t>claimant's passenger operations.  "Locally encouraged vehicles" means buses</w:t>
      </w:r>
      <w:bookmarkStart w:id="877" w:name="_PROCESSED_CHANGE__22e846b0_29e2_493a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pon which </w:t>
      </w:r>
      <w:bookmarkStart w:id="878" w:name="_LINE__32_fbf8cb97_48ec_4939_854c_fde6a8"/>
      <w:bookmarkEnd w:id="876"/>
      <w:r>
        <w:rPr>
          <w:rFonts w:eastAsia="Arial" w:cs="Arial" w:ascii="Arial" w:hAnsi="Arial"/>
          <w:strike/>
        </w:rPr>
        <w:t xml:space="preserve">no excise tax is collected under </w:t>
      </w:r>
      <w:bookmarkStart w:id="879" w:name="_CROSS_REFERENCE__528bbbff_e38d_443f_bdd"/>
      <w:r>
        <w:rPr>
          <w:rFonts w:eastAsia="Arial" w:cs="Arial" w:ascii="Arial" w:hAnsi="Arial"/>
          <w:strike/>
        </w:rPr>
        <w:t>section 1483, subsection 13</w:t>
      </w:r>
      <w:bookmarkStart w:id="880" w:name="_PROCESSED_CHANGE__5bd251db_5bc4_41fd_a5"/>
      <w:bookmarkEnd w:id="877"/>
      <w:bookmarkEnd w:id="8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sed for the transportation of </w:t>
      </w:r>
      <w:bookmarkStart w:id="881" w:name="_LINE__33_85dc09da_e81b_4a8e_8313_2157e3"/>
      <w:bookmarkEnd w:id="878"/>
      <w:r>
        <w:rPr>
          <w:rFonts w:eastAsia="Arial" w:cs="Arial" w:ascii="Arial" w:hAnsi="Arial"/>
          <w:u w:val="single"/>
        </w:rPr>
        <w:t xml:space="preserve">passengers for hire in interstate or intrastate commerce, or both, by carriers engaged in </w:t>
      </w:r>
      <w:bookmarkStart w:id="882" w:name="_LINE__34_74c30e43_11e6_492e_b395_fcd89a"/>
      <w:bookmarkEnd w:id="881"/>
      <w:r>
        <w:rPr>
          <w:rFonts w:eastAsia="Arial" w:cs="Arial" w:ascii="Arial" w:hAnsi="Arial"/>
          <w:u w:val="single"/>
        </w:rPr>
        <w:t>furnishing common carrier passenger service</w:t>
      </w:r>
      <w:bookmarkEnd w:id="880"/>
      <w:r>
        <w:rPr>
          <w:rFonts w:eastAsia="Arial" w:cs="Arial" w:ascii="Arial" w:hAnsi="Arial"/>
        </w:rPr>
        <w:t>.</w:t>
      </w:r>
      <w:bookmarkEnd w:id="865"/>
      <w:bookmarkEnd w:id="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3" w:name="_BILL_SECTION__80688cd8_489d_4a01_95a8_7"/>
      <w:bookmarkStart w:id="884" w:name="_PAR__5_fb0c8629_27e9_490e_b534_f5e87899"/>
      <w:bookmarkStart w:id="885" w:name="_STATUTE_P__eeef6f55_4583_47b6_969d_7711"/>
      <w:bookmarkStart w:id="886" w:name="_PAR__6_84fd5385_f9b5_49d2_b1d8_86dfcec1"/>
      <w:bookmarkStart w:id="887" w:name="_EFFECTIVE_CLAUSE__ed63d2f7_e362_4f73_8b"/>
      <w:bookmarkStart w:id="888" w:name="_LINE__35_5c884f62_b205_4995_a738_4223dd"/>
      <w:bookmarkEnd w:id="883"/>
      <w:bookmarkEnd w:id="884"/>
      <w:bookmarkEnd w:id="885"/>
      <w:bookmarkEnd w:id="886"/>
      <w:bookmarkEnd w:id="887"/>
      <w:r>
        <w:rPr>
          <w:rFonts w:eastAsia="Arial" w:cs="Arial" w:ascii="Arial" w:hAnsi="Arial"/>
          <w:b/>
          <w:sz w:val="24"/>
        </w:rPr>
        <w:t xml:space="preserve">Sec. </w:t>
      </w:r>
      <w:bookmarkStart w:id="889" w:name="_BILL_PART_LETTER__43440aba_91b1_4a57_9a"/>
      <w:r>
        <w:rPr>
          <w:rFonts w:eastAsia="Arial" w:cs="Arial" w:ascii="Arial" w:hAnsi="Arial"/>
          <w:b/>
          <w:sz w:val="24"/>
        </w:rPr>
        <w:t>B</w:t>
      </w:r>
      <w:bookmarkEnd w:id="889"/>
      <w:r>
        <w:rPr>
          <w:rFonts w:eastAsia="Arial" w:cs="Arial" w:ascii="Arial" w:hAnsi="Arial"/>
          <w:b/>
          <w:sz w:val="24"/>
        </w:rPr>
        <w:t>-</w:t>
      </w:r>
      <w:bookmarkStart w:id="890" w:name="_BILL_SECTION_NUMBER__f408ced8_55e5_4641"/>
      <w:r>
        <w:rPr>
          <w:rFonts w:eastAsia="Arial" w:cs="Arial" w:ascii="Arial" w:hAnsi="Arial"/>
          <w:b/>
          <w:sz w:val="24"/>
        </w:rPr>
        <w:t>9</w:t>
      </w:r>
      <w:bookmarkEnd w:id="89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uly 1, 2030.</w:t>
      </w:r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DOC_BODY_CONTENT__12e1020e_9d56_4a49_b9"/>
      <w:bookmarkStart w:id="892" w:name="_BILL_PART__41aab978_daf7_41b7_957e_6af0"/>
      <w:bookmarkStart w:id="893" w:name="_PAR__6_84fd5385_f9b5_49d2_b1d8_86dfcec1"/>
      <w:bookmarkStart w:id="894" w:name="_EFFECTIVE_CLAUSE__ed63d2f7_e362_4f73_8b"/>
      <w:bookmarkStart w:id="895" w:name="_PAR__7_bf9d35de_20be_4d8a_b7cf_87134671"/>
      <w:bookmarkStart w:id="896" w:name="_EMERGENCY_CLAUSE__78534bb6_3e97_45cc_87"/>
      <w:bookmarkStart w:id="897" w:name="_LINE__36_17b850d7_a72a_4561_b57f_098c71"/>
      <w:bookmarkEnd w:id="891"/>
      <w:bookmarkEnd w:id="892"/>
      <w:bookmarkEnd w:id="893"/>
      <w:bookmarkEnd w:id="894"/>
      <w:bookmarkEnd w:id="895"/>
      <w:bookmarkEnd w:id="89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98" w:name="_LINE__37_06de9db1_a99f_417e_9b09_b2b63f"/>
      <w:bookmarkEnd w:id="897"/>
      <w:r>
        <w:rPr>
          <w:rFonts w:eastAsia="Arial" w:cs="Arial" w:ascii="Arial" w:hAnsi="Arial"/>
        </w:rPr>
        <w:t>takes effect when approved, except as otherwise indicated.</w:t>
      </w:r>
      <w:bookmarkEnd w:id="8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9" w:name="_PAR__7_bf9d35de_20be_4d8a_b7cf_87134671"/>
      <w:bookmarkStart w:id="900" w:name="_EMERGENCY_CLAUSE__78534bb6_3e97_45cc_87"/>
      <w:bookmarkStart w:id="901" w:name="_SUMMARY__06fa4db3_1edb_44ae_a7bd_9ed3f3"/>
      <w:bookmarkStart w:id="902" w:name="_PAR__8_2825e9e8_ca63_435c_9f6f_f0391feb"/>
      <w:bookmarkStart w:id="903" w:name="_LINE__38_4207b2c4_49f5_411d_bb9b_699aac"/>
      <w:bookmarkEnd w:id="899"/>
      <w:bookmarkEnd w:id="900"/>
      <w:bookmarkEnd w:id="902"/>
      <w:r>
        <w:rPr>
          <w:rFonts w:eastAsia="Arial" w:cs="Arial" w:ascii="Arial" w:hAnsi="Arial"/>
          <w:b/>
          <w:sz w:val="24"/>
        </w:rPr>
        <w:t>SUMMARY</w:t>
      </w:r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PAR__8_2825e9e8_ca63_435c_9f6f_f0391feb"/>
      <w:bookmarkStart w:id="905" w:name="_PAR__9_16b4201b_7659_4194_b964_92337a2e"/>
      <w:bookmarkStart w:id="906" w:name="_LINE__39_6b533c69_fc69_484e_908d_908d85"/>
      <w:bookmarkEnd w:id="904"/>
      <w:bookmarkEnd w:id="905"/>
      <w:r>
        <w:rPr>
          <w:rFonts w:eastAsia="Arial" w:cs="Arial" w:ascii="Arial" w:hAnsi="Arial"/>
        </w:rPr>
        <w:t>This bill does the following.</w:t>
      </w:r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" w:name="_PAR__9_16b4201b_7659_4194_b964_92337a2e"/>
      <w:bookmarkStart w:id="908" w:name="_PAR__10_855a9bf7_0d13_4450_b555_1128f5d"/>
      <w:bookmarkStart w:id="909" w:name="_LINE__40_0c753db2_b4c1_46ac_84b6_ecbacc"/>
      <w:bookmarkEnd w:id="907"/>
      <w:bookmarkEnd w:id="908"/>
      <w:r>
        <w:rPr>
          <w:rFonts w:eastAsia="Arial" w:cs="Arial" w:ascii="Arial" w:hAnsi="Arial"/>
        </w:rPr>
        <w:t>1. It eliminates the excise tax for new vehicles beginning on July 1, 2025.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PAR__10_855a9bf7_0d13_4450_b555_1128f5d"/>
      <w:bookmarkStart w:id="911" w:name="_PAR__11_244ce364_3031_43f0_89d5_045fa73"/>
      <w:bookmarkStart w:id="912" w:name="_LINE__41_59b04e7b_9c79_42ae_ba3f_0dcf45"/>
      <w:bookmarkEnd w:id="910"/>
      <w:bookmarkEnd w:id="911"/>
      <w:r>
        <w:rPr>
          <w:rFonts w:eastAsia="Arial" w:cs="Arial" w:ascii="Arial" w:hAnsi="Arial"/>
        </w:rPr>
        <w:t xml:space="preserve">2. It phases out excise taxes for motor vehicles, beginning on July 1, 2025, by reducing </w:t>
      </w:r>
      <w:bookmarkStart w:id="913" w:name="_LINE__42_3916023c_8b93_4921_9df6_6d6542"/>
      <w:bookmarkEnd w:id="912"/>
      <w:r>
        <w:rPr>
          <w:rFonts w:eastAsia="Arial" w:cs="Arial" w:ascii="Arial" w:hAnsi="Arial"/>
        </w:rPr>
        <w:t xml:space="preserve">the excise tax by 20% for each fiscal year over 5 years. </w:t>
      </w:r>
      <w:bookmarkEnd w:id="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4" w:name="_PAGE__7_6976c008_3a27_445c_bfaa_b049b85"/>
      <w:bookmarkStart w:id="915" w:name="_PAR__11_244ce364_3031_43f0_89d5_045fa73"/>
      <w:bookmarkStart w:id="916" w:name="_PAGE__8_ec9ecc39_cdd8_4ebc_a9e6_944d7ad"/>
      <w:bookmarkStart w:id="917" w:name="_PAR__1_4e002d22_86aa_4de2_b5c4_cd63bfd8"/>
      <w:bookmarkStart w:id="918" w:name="_LINE__1_44724264_0703_405e_bdf2_09c8dba"/>
      <w:bookmarkEnd w:id="914"/>
      <w:bookmarkEnd w:id="915"/>
      <w:bookmarkEnd w:id="917"/>
      <w:r>
        <w:rPr>
          <w:rFonts w:eastAsia="Arial" w:cs="Arial" w:ascii="Arial" w:hAnsi="Arial"/>
        </w:rPr>
        <w:t>3. It establishes, beginning July 1, 2027, a usage-based infrastructure fee. The usage-</w:t>
      </w:r>
      <w:bookmarkStart w:id="919" w:name="_LINE__2_93c13180_e2fa_46c4_aada_6b8ce86"/>
      <w:bookmarkEnd w:id="918"/>
      <w:r>
        <w:rPr>
          <w:rFonts w:eastAsia="Arial" w:cs="Arial" w:ascii="Arial" w:hAnsi="Arial"/>
        </w:rPr>
        <w:t xml:space="preserve">based infrastructure fee imposes a fee on a person who owns a motor vehicle for using </w:t>
      </w:r>
      <w:bookmarkStart w:id="920" w:name="_LINE__3_25f17e38_894c_4ee5_8654_d3e20cb"/>
      <w:bookmarkEnd w:id="919"/>
      <w:r>
        <w:rPr>
          <w:rFonts w:eastAsia="Arial" w:cs="Arial" w:ascii="Arial" w:hAnsi="Arial"/>
        </w:rPr>
        <w:t xml:space="preserve">public ways based on the type of motor vehicle and the annual mileage of the vehicle, </w:t>
      </w:r>
      <w:bookmarkStart w:id="921" w:name="_LINE__4_f2cdc547_9da7_4e9e_9fa7_3b3dd13"/>
      <w:bookmarkEnd w:id="920"/>
      <w:r>
        <w:rPr>
          <w:rFonts w:eastAsia="Arial" w:cs="Arial" w:ascii="Arial" w:hAnsi="Arial"/>
        </w:rPr>
        <w:t xml:space="preserve">maintained by the Department of Transportation. 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PAR__1_4e002d22_86aa_4de2_b5c4_cd63bfd8"/>
      <w:bookmarkStart w:id="923" w:name="_PAR__2_ada2b253_915f_4dd6_be85_8d396575"/>
      <w:bookmarkStart w:id="924" w:name="_LINE__5_53965baa_0384_4338_a6d0_e448a0f"/>
      <w:bookmarkEnd w:id="922"/>
      <w:bookmarkEnd w:id="923"/>
      <w:r>
        <w:rPr>
          <w:rFonts w:eastAsia="Arial" w:cs="Arial" w:ascii="Arial" w:hAnsi="Arial"/>
        </w:rPr>
        <w:t xml:space="preserve">4. It specifies that a person or a certified inspection mechanic during an annual motor </w:t>
      </w:r>
      <w:bookmarkStart w:id="925" w:name="_LINE__6_837420a0_872c_46b6_9f3b_30dab37"/>
      <w:bookmarkEnd w:id="924"/>
      <w:r>
        <w:rPr>
          <w:rFonts w:eastAsia="Arial" w:cs="Arial" w:ascii="Arial" w:hAnsi="Arial"/>
        </w:rPr>
        <w:t>vehicle inspection must report the annual mileage for the purposes of calculating the usage-</w:t>
      </w:r>
      <w:bookmarkStart w:id="926" w:name="_LINE__7_95181517_9efa_4bf2_a4c0_02adb63"/>
      <w:bookmarkEnd w:id="925"/>
      <w:r>
        <w:rPr>
          <w:rFonts w:eastAsia="Arial" w:cs="Arial" w:ascii="Arial" w:hAnsi="Arial"/>
        </w:rPr>
        <w:t xml:space="preserve">based infrastructure fee. The department is responsible for establishing a digital reporting </w:t>
      </w:r>
      <w:bookmarkStart w:id="927" w:name="_LINE__8_c0b9b5c4_814d_4257_a50d_681999c"/>
      <w:bookmarkEnd w:id="926"/>
      <w:r>
        <w:rPr>
          <w:rFonts w:eastAsia="Arial" w:cs="Arial" w:ascii="Arial" w:hAnsi="Arial"/>
        </w:rPr>
        <w:t xml:space="preserve">system for an owner of a motor vehicle to report the annual mileage on the motor vehicle </w:t>
      </w:r>
      <w:bookmarkStart w:id="928" w:name="_LINE__9_4e49123d_9033_4730_98aa_2b86edb"/>
      <w:bookmarkEnd w:id="927"/>
      <w:r>
        <w:rPr>
          <w:rFonts w:eastAsia="Arial" w:cs="Arial" w:ascii="Arial" w:hAnsi="Arial"/>
        </w:rPr>
        <w:t xml:space="preserve">and ensuring accurate vehicle mileage reporting. 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2_ada2b253_915f_4dd6_be85_8d396575"/>
      <w:bookmarkStart w:id="930" w:name="_PAR__3_f8ef2883_a3ea_4129_9c0d_ba2ee61d"/>
      <w:bookmarkStart w:id="931" w:name="_LINE__10_dbe0f7c0_74b3_4378_88ce_e61663"/>
      <w:bookmarkEnd w:id="929"/>
      <w:bookmarkEnd w:id="930"/>
      <w:r>
        <w:rPr>
          <w:rFonts w:eastAsia="Arial" w:cs="Arial" w:ascii="Arial" w:hAnsi="Arial"/>
        </w:rPr>
        <w:t xml:space="preserve">5. It establishes the Maine Transportation Fund within the department for the purposes </w:t>
      </w:r>
      <w:bookmarkStart w:id="932" w:name="_LINE__11_eea5724d_de51_403d_a404_c31fd0"/>
      <w:bookmarkEnd w:id="931"/>
      <w:r>
        <w:rPr>
          <w:rFonts w:eastAsia="Arial" w:cs="Arial" w:ascii="Arial" w:hAnsi="Arial"/>
        </w:rPr>
        <w:t xml:space="preserve">of maintaining and repairing roads, maintaining and repairing bridges and funding </w:t>
      </w:r>
      <w:bookmarkStart w:id="933" w:name="_LINE__12_0d22ca63_0d00_431f_a4f2_dcf77d"/>
      <w:bookmarkEnd w:id="932"/>
      <w:r>
        <w:rPr>
          <w:rFonts w:eastAsia="Arial" w:cs="Arial" w:ascii="Arial" w:hAnsi="Arial"/>
        </w:rPr>
        <w:t xml:space="preserve">transportation infrastructure projects. The funds allocated to the fund may be transferred to </w:t>
      </w:r>
      <w:bookmarkStart w:id="934" w:name="_LINE__13_242e1296_27b8_464e_b0f6_808d91"/>
      <w:bookmarkEnd w:id="933"/>
      <w:r>
        <w:rPr>
          <w:rFonts w:eastAsia="Arial" w:cs="Arial" w:ascii="Arial" w:hAnsi="Arial"/>
        </w:rPr>
        <w:t xml:space="preserve">municipalities and to the Highway Fund. </w:t>
      </w:r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PAR__3_f8ef2883_a3ea_4129_9c0d_ba2ee61d"/>
      <w:bookmarkStart w:id="936" w:name="_PAR__4_bc318793_00d6_405b_93e6_c596ea46"/>
      <w:bookmarkStart w:id="937" w:name="_LINE__14_290f3e3f_1a44_4ef2_bb08_2ec823"/>
      <w:bookmarkEnd w:id="935"/>
      <w:bookmarkEnd w:id="936"/>
      <w:r>
        <w:rPr>
          <w:rFonts w:eastAsia="Arial" w:cs="Arial" w:ascii="Arial" w:hAnsi="Arial"/>
        </w:rPr>
        <w:t xml:space="preserve">6. It requires the State Auditor to submit a biennial audit report to the joint standing </w:t>
      </w:r>
      <w:bookmarkStart w:id="938" w:name="_LINE__15_49f021d1_c1d8_4a95_90ef_c813f4"/>
      <w:bookmarkEnd w:id="937"/>
      <w:r>
        <w:rPr>
          <w:rFonts w:eastAsia="Arial" w:cs="Arial" w:ascii="Arial" w:hAnsi="Arial"/>
        </w:rPr>
        <w:t xml:space="preserve">committee of the Legislature having jurisdiction over transportation matters on the </w:t>
      </w:r>
      <w:bookmarkStart w:id="939" w:name="_LINE__16_b344b8ec_120e_416a_b0e6_a2ff01"/>
      <w:bookmarkEnd w:id="938"/>
      <w:r>
        <w:rPr>
          <w:rFonts w:eastAsia="Arial" w:cs="Arial" w:ascii="Arial" w:hAnsi="Arial"/>
        </w:rPr>
        <w:t xml:space="preserve">financial and operational impact of the usage-based infrastructure fee, including a </w:t>
      </w:r>
      <w:bookmarkStart w:id="940" w:name="_LINE__17_3405e9ca_5f01_461a_b641_9858df"/>
      <w:bookmarkEnd w:id="939"/>
      <w:r>
        <w:rPr>
          <w:rFonts w:eastAsia="Arial" w:cs="Arial" w:ascii="Arial" w:hAnsi="Arial"/>
        </w:rPr>
        <w:t xml:space="preserve">comparison of municipal funding generated by the fees rather than excise taxes. </w:t>
      </w:r>
      <w:bookmarkEnd w:id="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" w:name="_PAR__4_bc318793_00d6_405b_93e6_c596ea46"/>
      <w:bookmarkStart w:id="942" w:name="_PAR__5_48bc1a1e_9284_4ab2_83fd_44c270f0"/>
      <w:bookmarkStart w:id="943" w:name="_LINE__18_7a24e5a7_d02c_4335_a7a8_37ba8b"/>
      <w:bookmarkEnd w:id="941"/>
      <w:bookmarkEnd w:id="942"/>
      <w:r>
        <w:rPr>
          <w:rFonts w:eastAsia="Arial" w:cs="Arial" w:ascii="Arial" w:hAnsi="Arial"/>
        </w:rPr>
        <w:t xml:space="preserve">7. It requires the department to submit an annual report on the findings and </w:t>
      </w:r>
      <w:bookmarkStart w:id="944" w:name="_LINE__19_bd967a2f_57a5_44ec_8041_6e2abf"/>
      <w:bookmarkEnd w:id="943"/>
      <w:r>
        <w:rPr>
          <w:rFonts w:eastAsia="Arial" w:cs="Arial" w:ascii="Arial" w:hAnsi="Arial"/>
        </w:rPr>
        <w:t xml:space="preserve">recommendations regarding the compliance of the usage-based infrastructure fee, findings </w:t>
      </w:r>
      <w:bookmarkStart w:id="945" w:name="_LINE__20_43f82ff9_b56d_42aa_b1cb_803aa6"/>
      <w:bookmarkEnd w:id="944"/>
      <w:r>
        <w:rPr>
          <w:rFonts w:eastAsia="Arial" w:cs="Arial" w:ascii="Arial" w:hAnsi="Arial"/>
        </w:rPr>
        <w:t xml:space="preserve">and recommendations regarding the effectiveness and equity of the usage-based </w:t>
      </w:r>
      <w:bookmarkStart w:id="946" w:name="_LINE__21_c733551d_8ddb_46b8_beb5_2d9a18"/>
      <w:bookmarkEnd w:id="945"/>
      <w:r>
        <w:rPr>
          <w:rFonts w:eastAsia="Arial" w:cs="Arial" w:ascii="Arial" w:hAnsi="Arial"/>
        </w:rPr>
        <w:t xml:space="preserve">infrastructure fee and the costs associated with the transition to and the administration of </w:t>
      </w:r>
      <w:bookmarkStart w:id="947" w:name="_LINE__22_437b1dab_ccf1_4112_abee_ce97b5"/>
      <w:bookmarkEnd w:id="946"/>
      <w:r>
        <w:rPr>
          <w:rFonts w:eastAsia="Arial" w:cs="Arial" w:ascii="Arial" w:hAnsi="Arial"/>
        </w:rPr>
        <w:t xml:space="preserve">the usage-based infrastructure fee. </w:t>
      </w:r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5_48bc1a1e_9284_4ab2_83fd_44c270f0"/>
      <w:bookmarkStart w:id="949" w:name="_PAR__6_7092ca1f_8681_48d3_936d_e026c165"/>
      <w:bookmarkStart w:id="950" w:name="_LINE__23_4557d95d_5df9_454d_9d65_c0f673"/>
      <w:bookmarkEnd w:id="948"/>
      <w:bookmarkEnd w:id="949"/>
      <w:r>
        <w:rPr>
          <w:rFonts w:eastAsia="Arial" w:cs="Arial" w:ascii="Arial" w:hAnsi="Arial"/>
        </w:rPr>
        <w:t xml:space="preserve">8. It requires, by January 1, 2026, the department to submit a plan to the joint standing </w:t>
      </w:r>
      <w:bookmarkStart w:id="951" w:name="_LINE__24_be4ef06f_c8d1_426d_a4ed_2eff0f"/>
      <w:bookmarkEnd w:id="950"/>
      <w:r>
        <w:rPr>
          <w:rFonts w:eastAsia="Arial" w:cs="Arial" w:ascii="Arial" w:hAnsi="Arial"/>
        </w:rPr>
        <w:t xml:space="preserve">committee of the Legislature having jurisdiction over transportation matters on the </w:t>
      </w:r>
      <w:bookmarkStart w:id="952" w:name="_LINE__25_48215579_95f5_4b1a_9543_2e3a23"/>
      <w:bookmarkEnd w:id="951"/>
      <w:r>
        <w:rPr>
          <w:rFonts w:eastAsia="Arial" w:cs="Arial" w:ascii="Arial" w:hAnsi="Arial"/>
        </w:rPr>
        <w:t xml:space="preserve">implementation of the usage-based infrastructure fee. </w:t>
      </w:r>
      <w:bookmarkEnd w:id="9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3" w:name="_PAR__6_7092ca1f_8681_48d3_936d_e026c165"/>
      <w:bookmarkStart w:id="954" w:name="_PAR__7_1febb72e_fcc0_4afd_89e8_cb0f2e34"/>
      <w:bookmarkStart w:id="955" w:name="_LINE__26_9cb21a4e_635e_417c_88e1_2b1f83"/>
      <w:bookmarkEnd w:id="953"/>
      <w:r>
        <w:rPr>
          <w:rFonts w:eastAsia="Arial" w:cs="Arial" w:ascii="Arial" w:hAnsi="Arial"/>
        </w:rPr>
        <w:t xml:space="preserve">9. It requires, by January 1, 2035, the department to submit a report to the joint standing </w:t>
      </w:r>
      <w:bookmarkStart w:id="956" w:name="_LINE__27_10efbec9_b66f_4123_93b1_d73aa3"/>
      <w:bookmarkEnd w:id="955"/>
      <w:r>
        <w:rPr>
          <w:rFonts w:eastAsia="Arial" w:cs="Arial" w:ascii="Arial" w:hAnsi="Arial"/>
        </w:rPr>
        <w:t xml:space="preserve">committee of the Legislature having jurisdiction over transportation matters on the findings </w:t>
      </w:r>
      <w:bookmarkStart w:id="957" w:name="_LINE__28_5e56ab26_9ff8_48ed_b090_71caf8"/>
      <w:bookmarkEnd w:id="956"/>
      <w:r>
        <w:rPr>
          <w:rFonts w:eastAsia="Arial" w:cs="Arial" w:ascii="Arial" w:hAnsi="Arial"/>
        </w:rPr>
        <w:t>and recommendations regarding the compliance, effectiveness and equity of the usage-</w:t>
      </w:r>
      <w:bookmarkStart w:id="958" w:name="_LINE__29_14cbc363_62e9_4013_bd70_d1de9d"/>
      <w:bookmarkEnd w:id="957"/>
      <w:r>
        <w:rPr>
          <w:rFonts w:eastAsia="Arial" w:cs="Arial" w:ascii="Arial" w:hAnsi="Arial"/>
        </w:rPr>
        <w:t>based infrastructure fees.</w:t>
      </w:r>
      <w:bookmarkEnd w:id="0"/>
      <w:bookmarkEnd w:id="1"/>
      <w:bookmarkEnd w:id="901"/>
      <w:bookmarkEnd w:id="916"/>
      <w:bookmarkEnd w:id="954"/>
      <w:bookmarkEnd w:id="9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Vehicle Excise Taxes and Implement a Fee for Infrastructure Funding Based on a Vehicle's Annual Mile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5</ItemId>
    <LRId>74239</LRId>
    <LRNumber>5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hase Out Vehicle Excise Taxes and Implement a Fee for Infrastructure Funding Based on a Vehicle's Annual Mileage</LRTitle>
    <ItemTitle>An Act to Phase Out Vehicle Excise Taxes and Implement a Fee for Infrastructure Funding Based on a Vehicle's Annual Mileage</ItemTitle>
    <ShortTitle1>PHASE OUT VEHICLE EXCISE TAXES</ShortTitle1>
    <ShortTitle2>AND IMPLEMENT A FEE FOR INFRAS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3-10T12:12:35</LatestDraftingActionDate>
    <LatestDrafterName>MFurma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58CD" w:rsidRDefault="009758CD" w:rsidP="009758CD"&amp;gt;&amp;lt;w:pPr&amp;gt;&amp;lt;w:ind w:left="360" w:firstLine="360" /&amp;gt;&amp;lt;/w:pPr&amp;gt;&amp;lt;w:bookmarkStart w:id="0" w:name="_EMERGENCY_PREAMBLE__7dc548c6_9bdc_48de_" /&amp;gt;&amp;lt;w:bookmarkStart w:id="1" w:name="_DOC_BODY__ba3621e4_f096_4e51_afb3_b0203" /&amp;gt;&amp;lt;w:bookmarkStart w:id="2" w:name="_DOC_BODY_CONTAINER__ab56e0a5_3a15_45aa_" /&amp;gt;&amp;lt;w:bookmarkStart w:id="3" w:name="_PAGE__1_c35fd880_29bc_4f49_ab8e_a445d09" /&amp;gt;&amp;lt;w:bookmarkStart w:id="4" w:name="_PAR__1_a320c5b6_6a9c_4c3e_aaff_e1c7ebc5" /&amp;gt;&amp;lt;w:bookmarkStart w:id="5" w:name="_LINE__1_20410bb5_00d3_461f_8c59_7f6d33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39fd5d0_d912_4178_a4f9_d55f50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758CD" w:rsidRDefault="009758CD" w:rsidP="009758CD"&amp;gt;&amp;lt;w:pPr&amp;gt;&amp;lt;w:ind w:left="360" w:firstLine="360" /&amp;gt;&amp;lt;/w:pPr&amp;gt;&amp;lt;w:bookmarkStart w:id="7" w:name="_PAR__2_f9e1b2ce_6777_4e8c_80a6_595f40c8" /&amp;gt;&amp;lt;w:bookmarkStart w:id="8" w:name="_LINE__3_7fcf1de4_48c6_4fe8_9a45_aaf253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569CD"&amp;gt;&amp;lt;w:t xml:space="preserve"&amp;gt;current law on motor vehicle excise taxes is proposed to &amp;lt;/w:t&amp;gt;&amp;lt;/w:r&amp;gt;&amp;lt;w:r&amp;gt;&amp;lt;w:t xml:space="preserve"&amp;gt;begin to &amp;lt;/w:t&amp;gt;&amp;lt;/w:r&amp;gt;&amp;lt;w:r w:rsidRPr="002569CD"&amp;gt;&amp;lt;w:t xml:space="preserve"&amp;gt;be phased &amp;lt;/w:t&amp;gt;&amp;lt;/w:r&amp;gt;&amp;lt;w:bookmarkStart w:id="9" w:name="_LINE__4_16e201d4_692b_4a2f_8acb_47a43f9" /&amp;gt;&amp;lt;w:bookmarkEnd w:id="8" /&amp;gt;&amp;lt;w:r w:rsidRPr="002569CD"&amp;gt;&amp;lt;w:t&amp;gt;out on July 1, 2025; and&amp;lt;/w:t&amp;gt;&amp;lt;/w:r&amp;gt;&amp;lt;w:bookmarkEnd w:id="9" /&amp;gt;&amp;lt;/w:p&amp;gt;&amp;lt;w:p w:rsidR="009758CD" w:rsidRDefault="009758CD" w:rsidP="009758CD"&amp;gt;&amp;lt;w:pPr&amp;gt;&amp;lt;w:ind w:left="360" w:firstLine="360" /&amp;gt;&amp;lt;/w:pPr&amp;gt;&amp;lt;w:bookmarkStart w:id="10" w:name="_PAR__3_fa32b9e4_c8db_432f_8834_08931392" /&amp;gt;&amp;lt;w:bookmarkStart w:id="11" w:name="_LINE__5_bcef7b01_92bf_42e3_b706_f6483a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569CD"&amp;gt;&amp;lt;w:t xml:space="preserve"&amp;gt;the sale of new motor vehicles is proposed to be exempt from excise taxes &amp;lt;/w:t&amp;gt;&amp;lt;/w:r&amp;gt;&amp;lt;w:bookmarkStart w:id="12" w:name="_LINE__6_234bd65a_ce5d_494e_af79_cec2722" /&amp;gt;&amp;lt;w:bookmarkEnd w:id="11" /&amp;gt;&amp;lt;w:r w:rsidRPr="002569CD"&amp;gt;&amp;lt;w:t&amp;gt;beginning on July 1, 2025; and&amp;lt;/w:t&amp;gt;&amp;lt;/w:r&amp;gt;&amp;lt;w:bookmarkEnd w:id="12" /&amp;gt;&amp;lt;/w:p&amp;gt;&amp;lt;w:p w:rsidR="009758CD" w:rsidRDefault="009758CD" w:rsidP="009758CD"&amp;gt;&amp;lt;w:pPr&amp;gt;&amp;lt;w:ind w:left="360" w:firstLine="360" /&amp;gt;&amp;lt;/w:pPr&amp;gt;&amp;lt;w:bookmarkStart w:id="13" w:name="_PAR__4_8f88af9d_2f68_4fee_9e0c_971c28f4" /&amp;gt;&amp;lt;w:bookmarkStart w:id="14" w:name="_LINE__7_431c787f_aef8_4151_b252_1786bb0" /&amp;gt;&amp;lt;w:bookmarkEnd w:id="10" /&amp;gt;&amp;lt;w:r&amp;gt;&amp;lt;w:rPr&amp;gt;&amp;lt;w:b /&amp;gt;&amp;lt;w:sz w:val="24" /&amp;gt;&amp;lt;/w:rPr&amp;gt;&amp;lt;w:t xml:space="preserve"&amp;gt;Whereas, &amp;lt;/w:t&amp;gt;&amp;lt;/w:r&amp;gt;&amp;lt;w:r w:rsidRPr="002569CD"&amp;gt;&amp;lt;w:t xml:space="preserve"&amp;gt;the Department of Transportation needs adequate time to create a plan and &amp;lt;/w:t&amp;gt;&amp;lt;/w:r&amp;gt;&amp;lt;w:bookmarkStart w:id="15" w:name="_LINE__8_323e4045_dffb_4e55_adbc_cda3782" /&amp;gt;&amp;lt;w:bookmarkEnd w:id="14" /&amp;gt;&amp;lt;w:r w:rsidRPr="002569CD"&amp;gt;&amp;lt;w:t xml:space="preserve"&amp;gt;report back to the Joint Standing Committee on Transportation in the Second Regular &amp;lt;/w:t&amp;gt;&amp;lt;/w:r&amp;gt;&amp;lt;w:bookmarkStart w:id="16" w:name="_LINE__9_d2f7b8fc_8051_49c9_a4d2_5e8adab" /&amp;gt;&amp;lt;w:bookmarkEnd w:id="15" /&amp;gt;&amp;lt;w:r w:rsidRPr="002569CD"&amp;gt;&amp;lt;w:t xml:space="preserve"&amp;gt;Session of the 132nd Legislature about the implementation of a usage-based infrastructure &amp;lt;/w:t&amp;gt;&amp;lt;/w:r&amp;gt;&amp;lt;w:bookmarkStart w:id="17" w:name="_LINE__10_25230cd7_8cfb_4696_aaa7_054032" /&amp;gt;&amp;lt;w:bookmarkEnd w:id="16" /&amp;gt;&amp;lt;w:r w:rsidRPr="002569CD"&amp;gt;&amp;lt;w:t&amp;gt;fee as a replacement of motor vehicle excise taxes; and&amp;lt;/w:t&amp;gt;&amp;lt;/w:r&amp;gt;&amp;lt;w:bookmarkEnd w:id="17" /&amp;gt;&amp;lt;/w:p&amp;gt;&amp;lt;w:p w:rsidR="009758CD" w:rsidRDefault="009758CD" w:rsidP="009758CD"&amp;gt;&amp;lt;w:pPr&amp;gt;&amp;lt;w:ind w:left="360" w:firstLine="360" /&amp;gt;&amp;lt;/w:pPr&amp;gt;&amp;lt;w:bookmarkStart w:id="18" w:name="_PAR__5_7c19f609_4cfe_4951_8387_518b3934" /&amp;gt;&amp;lt;w:bookmarkStart w:id="19" w:name="_LINE__11_c0f661c6_1323_4ed7_9e6d_57999a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bf428343_dd3f_4dd1_80c3_cc1eaf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d1e847bf_224d_4056_889e_334399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885bbe67_4bad_4285_adf2_05dc9a" /&amp;gt;&amp;lt;w:bookmarkEnd w:id="21" /&amp;gt;&amp;lt;w:r&amp;gt;&amp;lt;w:t&amp;gt;therefore,&amp;lt;/w:t&amp;gt;&amp;lt;/w:r&amp;gt;&amp;lt;w:bookmarkEnd w:id="22" /&amp;gt;&amp;lt;/w:p&amp;gt;&amp;lt;w:p w:rsidR="009758CD" w:rsidRDefault="009758CD" w:rsidP="009758CD"&amp;gt;&amp;lt;w:pPr&amp;gt;&amp;lt;w:ind w:left="360" /&amp;gt;&amp;lt;/w:pPr&amp;gt;&amp;lt;w:bookmarkStart w:id="23" w:name="_ENACTING_CLAUSE__709813ce_cbdd_4637_9ba" /&amp;gt;&amp;lt;w:bookmarkStart w:id="24" w:name="_PAR__6_3c43a4cc_52d4_41bb_add4_febadd83" /&amp;gt;&amp;lt;w:bookmarkStart w:id="25" w:name="_LINE__15_e4f30f66_6ee3_489b_a035_0656b3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9758CD" w:rsidRDefault="009758CD" w:rsidP="009758CD"&amp;gt;&amp;lt;w:pPr&amp;gt;&amp;lt;w:ind w:left="360" /&amp;gt;&amp;lt;w:jc w:val="center" /&amp;gt;&amp;lt;/w:pPr&amp;gt;&amp;lt;w:bookmarkStart w:id="26" w:name="_BILL_PART_HEADER__b8d172e3_a9e6_4c63_b4" /&amp;gt;&amp;lt;w:bookmarkStart w:id="27" w:name="_BILL_PART__ade56ab1_9a8d_45f1_a3f6_6cc9" /&amp;gt;&amp;lt;w:bookmarkStart w:id="28" w:name="_DOC_BODY_CONTENT__12e1020e_9d56_4a49_b9" /&amp;gt;&amp;lt;w:bookmarkStart w:id="29" w:name="_PAR__7_ca030f97_c63a_41f0_936e_fcb2b84e" /&amp;gt;&amp;lt;w:bookmarkStart w:id="30" w:name="_LINE__16_99b3f19c_74bb_4673_b4e6_43e107" /&amp;gt;&amp;lt;w:bookmarkEnd w:id="23" /&amp;gt;&amp;lt;w:bookmarkEnd w:id="24" /&amp;gt;&amp;lt;w:r&amp;gt;&amp;lt;w:rPr&amp;gt;&amp;lt;w:b /&amp;gt;&amp;lt;w:sz w:val="24" /&amp;gt;&amp;lt;/w:rPr&amp;gt;&amp;lt;w:t xml:space="preserve"&amp;gt;PART &amp;lt;/w:t&amp;gt;&amp;lt;/w:r&amp;gt;&amp;lt;w:bookmarkStart w:id="31" w:name="_BILL_PART_LETTER__623719e9_478c_4d47_9a" /&amp;gt;&amp;lt;w:r&amp;gt;&amp;lt;w:rPr&amp;gt;&amp;lt;w:b /&amp;gt;&amp;lt;w:sz w:val="24" /&amp;gt;&amp;lt;/w:rPr&amp;gt;&amp;lt;w:t&amp;gt;A&amp;lt;/w:t&amp;gt;&amp;lt;/w:r&amp;gt;&amp;lt;w:bookmarkEnd w:id="26" /&amp;gt;&amp;lt;w:bookmarkEnd w:id="30" /&amp;gt;&amp;lt;w:bookmarkEnd w:id="31" /&amp;gt;&amp;lt;/w:p&amp;gt;&amp;lt;w:p w:rsidR="009758CD" w:rsidRDefault="009758CD" w:rsidP="009758CD"&amp;gt;&amp;lt;w:pPr&amp;gt;&amp;lt;w:ind w:left="360" w:firstLine="360" /&amp;gt;&amp;lt;/w:pPr&amp;gt;&amp;lt;w:bookmarkStart w:id="32" w:name="_BILL_SECTION_HEADER__87dc12da_e81c_46c6" /&amp;gt;&amp;lt;w:bookmarkStart w:id="33" w:name="_BILL_SECTION__221642bb_a7ff_492a_b190_e" /&amp;gt;&amp;lt;w:bookmarkStart w:id="34" w:name="_PAR__8_43589b62_13c0_45fb_8c9f_257794e7" /&amp;gt;&amp;lt;w:bookmarkStart w:id="35" w:name="_LINE__17_0524fa97_6cf6_4fb2_8f83_87d3f3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PART_LETTER__2da5fe04_2415_4b80_92" /&amp;gt;&amp;lt;w:r&amp;gt;&amp;lt;w:rPr&amp;gt;&amp;lt;w:b /&amp;gt;&amp;lt;w:sz w:val="24" /&amp;gt;&amp;lt;/w:rPr&amp;gt;&amp;lt;w:t&amp;gt;A&amp;lt;/w:t&amp;gt;&amp;lt;/w:r&amp;gt;&amp;lt;w:bookmarkEnd w:id="36" /&amp;gt;&amp;lt;w:r&amp;gt;&amp;lt;w:rPr&amp;gt;&amp;lt;w:b /&amp;gt;&amp;lt;w:sz w:val="24" /&amp;gt;&amp;lt;/w:rPr&amp;gt;&amp;lt;w:t&amp;gt;-&amp;lt;/w:t&amp;gt;&amp;lt;/w:r&amp;gt;&amp;lt;w:bookmarkStart w:id="37" w:name="_BILL_SECTION_NUMBER__2be79286_259a_4873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23 MRSA c. 19, sub-c. 9&amp;lt;/w:t&amp;gt;&amp;lt;/w:r&amp;gt;&amp;lt;w:r&amp;gt;&amp;lt;w:t xml:space="preserve"&amp;gt; is enacted to read:&amp;lt;/w:t&amp;gt;&amp;lt;/w:r&amp;gt;&amp;lt;w:bookmarkEnd w:id="35" /&amp;gt;&amp;lt;/w:p&amp;gt;&amp;lt;w:p w:rsidR="009758CD" w:rsidRDefault="009758CD" w:rsidP="009758CD"&amp;gt;&amp;lt;w:pPr&amp;gt;&amp;lt;w:spacing w:before="300" w:after="300" /&amp;gt;&amp;lt;w:ind w:left="360" /&amp;gt;&amp;lt;w:jc w:val="center" /&amp;gt;&amp;lt;w:rPr&amp;gt;&amp;lt;w:ins w:id="38" w:author="BPS" w:date="2025-01-07T10:29:00Z" /&amp;gt;&amp;lt;/w:rPr&amp;gt;&amp;lt;/w:pPr&amp;gt;&amp;lt;w:bookmarkStart w:id="39" w:name="_STATUTE_SC__16a6e8a4_2078_466d_ad19_15a" /&amp;gt;&amp;lt;w:bookmarkStart w:id="40" w:name="_PAR__9_7f6faeea_2993_434d_84a9_c170e3f8" /&amp;gt;&amp;lt;w:bookmarkStart w:id="41" w:name="_LINE__18_9cbc0ba9_b705_46d2_97af_852f7a" /&amp;gt;&amp;lt;w:bookmarkStart w:id="42" w:name="_PROCESSED_CHANGE__59b3185e_8e95_4160_bd" /&amp;gt;&amp;lt;w:bookmarkEnd w:id="32" /&amp;gt;&amp;lt;w:bookmarkEnd w:id="34" /&amp;gt;&amp;lt;w:ins w:id="43" w:author="BPS" w:date="2025-01-07T10:29:00Z"&amp;gt;&amp;lt;w:r&amp;gt;&amp;lt;w:rPr&amp;gt;&amp;lt;w:b /&amp;gt;&amp;lt;/w:rPr&amp;gt;&amp;lt;w:t xml:space="preserve"&amp;gt;SUBCHAPTER &amp;lt;/w:t&amp;gt;&amp;lt;/w:r&amp;gt;&amp;lt;w:bookmarkStart w:id="44" w:name="_STATUTE_NUMBER__c8066fc3_9658_44f5_bfe8" /&amp;gt;&amp;lt;w:r&amp;gt;&amp;lt;w:rPr&amp;gt;&amp;lt;w:b /&amp;gt;&amp;lt;/w:rPr&amp;gt;&amp;lt;w:t&amp;gt;9&amp;lt;/w:t&amp;gt;&amp;lt;/w:r&amp;gt;&amp;lt;w:bookmarkEnd w:id="41" /&amp;gt;&amp;lt;w:bookmarkEnd w:id="44" /&amp;gt;&amp;lt;/w:ins&amp;gt;&amp;lt;/w:p&amp;gt;&amp;lt;w:p w:rsidR="009758CD" w:rsidRDefault="009758CD" w:rsidP="009758CD"&amp;gt;&amp;lt;w:pPr&amp;gt;&amp;lt;w:spacing w:before="300" w:after="300" /&amp;gt;&amp;lt;w:ind w:left="360" /&amp;gt;&amp;lt;w:jc w:val="center" /&amp;gt;&amp;lt;w:rPr&amp;gt;&amp;lt;w:ins w:id="45" w:author="BPS" w:date="2025-01-07T10:29:00Z" /&amp;gt;&amp;lt;w:b /&amp;gt;&amp;lt;/w:rPr&amp;gt;&amp;lt;/w:pPr&amp;gt;&amp;lt;w:bookmarkStart w:id="46" w:name="_STATUTE_HEADNOTE__86c93d36_e9c8_4fbb_8f" /&amp;gt;&amp;lt;w:bookmarkStart w:id="47" w:name="_PAR__10_65a53ce8_f70e_47d4_b12b_486d2fb" /&amp;gt;&amp;lt;w:bookmarkStart w:id="48" w:name="_LINE__19_a86e295c_e519_418e_9fcc_5b9616" /&amp;gt;&amp;lt;w:bookmarkEnd w:id="40" /&amp;gt;&amp;lt;w:ins w:id="49" w:author="BPS" w:date="2025-01-07T10:29:00Z"&amp;gt;&amp;lt;w:r&amp;gt;&amp;lt;w:rPr&amp;gt;&amp;lt;w:b /&amp;gt;&amp;lt;/w:rPr&amp;gt;&amp;lt;w:t&amp;gt;MAINE TRANSPORTATION FUND&amp;lt;/w:t&amp;gt;&amp;lt;/w:r&amp;gt;&amp;lt;w:bookmarkEnd w:id="46" /&amp;gt;&amp;lt;w:bookmarkEnd w:id="48" /&amp;gt;&amp;lt;/w:ins&amp;gt;&amp;lt;/w:p&amp;gt;&amp;lt;w:p w:rsidR="009758CD" w:rsidRPr="005A6F42" w:rsidRDefault="009758CD" w:rsidP="009758CD"&amp;gt;&amp;lt;w:pPr&amp;gt;&amp;lt;w:ind w:left="1080" w:hanging="720" /&amp;gt;&amp;lt;w:rPr&amp;gt;&amp;lt;w:ins w:id="50" w:author="BPS" w:date="2025-01-07T10:29:00Z" /&amp;gt;&amp;lt;/w:rPr&amp;gt;&amp;lt;/w:pPr&amp;gt;&amp;lt;w:bookmarkStart w:id="51" w:name="_STATUTE_S__ce659171_0c4a_4bfe_afd8_caa2" /&amp;gt;&amp;lt;w:bookmarkStart w:id="52" w:name="_PAR__11_319703a1_47ef_45c2_a37e_7a69d50" /&amp;gt;&amp;lt;w:bookmarkStart w:id="53" w:name="_LINE__20_1160903d_bf4e_4ff0_a2d3_e5549c" /&amp;gt;&amp;lt;w:bookmarkEnd w:id="47" /&amp;gt;&amp;lt;w:ins w:id="54" w:author="BPS" w:date="2025-01-07T10:29:00Z"&amp;gt;&amp;lt;w:r w:rsidRPr="005A6F42"&amp;gt;&amp;lt;w:rPr&amp;gt;&amp;lt;w:b /&amp;gt;&amp;lt;/w:rPr&amp;gt;&amp;lt;w:t&amp;gt;§&amp;lt;/w:t&amp;gt;&amp;lt;/w:r&amp;gt;&amp;lt;w:bookmarkStart w:id="55" w:name="_STATUTE_NUMBER__63d6e1de_959e_44de_9e11" /&amp;gt;&amp;lt;w:r w:rsidRPr="005A6F42"&amp;gt;&amp;lt;w:rPr&amp;gt;&amp;lt;w:b /&amp;gt;&amp;lt;/w:rPr&amp;gt;&amp;lt;w:t&amp;gt;1861&amp;lt;/w:t&amp;gt;&amp;lt;/w:r&amp;gt;&amp;lt;w:bookmarkEnd w:id="55" /&amp;gt;&amp;lt;w:r w:rsidRPr="005A6F42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5A6F42"&amp;gt;&amp;lt;w:rPr&amp;gt;&amp;lt;w:b /&amp;gt;&amp;lt;/w:rPr&amp;gt;&amp;lt;w:t xml:space="preserve"&amp;gt; &amp;lt;/w:t&amp;gt;&amp;lt;/w:r&amp;gt;&amp;lt;w:bookmarkStart w:id="56" w:name="_STATUTE_HEADNOTE__ae57b8c9_6814_45e6_a5" /&amp;gt;&amp;lt;w:r w:rsidRPr="005A6F42"&amp;gt;&amp;lt;w:rPr&amp;gt;&amp;lt;w:b /&amp;gt;&amp;lt;/w:rPr&amp;gt;&amp;lt;w:t&amp;gt;Definitions&amp;lt;/w:t&amp;gt;&amp;lt;/w:r&amp;gt;&amp;lt;w:bookmarkEnd w:id="53" /&amp;gt;&amp;lt;w:bookmarkEnd w:id="56" /&amp;gt;&amp;lt;/w:ins&amp;gt;&amp;lt;/w:p&amp;gt;&amp;lt;w:p w:rsidR="009758CD" w:rsidRPr="005A6F42" w:rsidRDefault="009758CD" w:rsidP="009758CD"&amp;gt;&amp;lt;w:pPr&amp;gt;&amp;lt;w:ind w:left="360" w:firstLine="360" /&amp;gt;&amp;lt;w:rPr&amp;gt;&amp;lt;w:ins w:id="57" w:author="BPS" w:date="2025-01-07T10:29:00Z" /&amp;gt;&amp;lt;/w:rPr&amp;gt;&amp;lt;/w:pPr&amp;gt;&amp;lt;w:bookmarkStart w:id="58" w:name="_STATUTE_P__15b5b0c0_75a9_4e3a_86ef_4e23" /&amp;gt;&amp;lt;w:bookmarkStart w:id="59" w:name="_STATUTE_CONTENT__7be12679_500c_4d95_ae1" /&amp;gt;&amp;lt;w:bookmarkStart w:id="60" w:name="_PAR__12_afc6fe1a_f7a4_48c0_9630_495765a" /&amp;gt;&amp;lt;w:bookmarkStart w:id="61" w:name="_LINE__21_c3ec672c_63df_411b_bc40_1f9aa5" /&amp;gt;&amp;lt;w:bookmarkEnd w:id="52" /&amp;gt;&amp;lt;w:ins w:id="62" w:author="BPS" w:date="2025-01-07T10:29:00Z"&amp;gt;&amp;lt;w:r w:rsidRPr="005A6F42"&amp;gt;&amp;lt;w:t xml:space="preserve"&amp;gt;As used in this subchapter, unless the context otherwise indicates, the following terms &amp;lt;/w:t&amp;gt;&amp;lt;/w:r&amp;gt;&amp;lt;w:bookmarkStart w:id="63" w:name="_LINE__22_a749ae1c_08e5_428e_83b3_ce960b" /&amp;gt;&amp;lt;w:bookmarkEnd w:id="61" /&amp;gt;&amp;lt;w:r w:rsidRPr="005A6F42"&amp;gt;&amp;lt;w:t&amp;gt;have the following meanings.&amp;lt;/w:t&amp;gt;&amp;lt;/w:r&amp;gt;&amp;lt;w:bookmarkEnd w:id="63" /&amp;gt;&amp;lt;/w:ins&amp;gt;&amp;lt;/w:p&amp;gt;&amp;lt;w:p w:rsidR="009758CD" w:rsidRPr="005A6F42" w:rsidRDefault="009758CD" w:rsidP="009758CD"&amp;gt;&amp;lt;w:pPr&amp;gt;&amp;lt;w:ind w:left="360" w:firstLine="360" /&amp;gt;&amp;lt;w:rPr&amp;gt;&amp;lt;w:ins w:id="64" w:author="BPS" w:date="2025-01-07T10:29:00Z" /&amp;gt;&amp;lt;/w:rPr&amp;gt;&amp;lt;/w:pPr&amp;gt;&amp;lt;w:bookmarkStart w:id="65" w:name="_STATUTE_NUMBER__9a37889a_85ad_4c93_a7a3" /&amp;gt;&amp;lt;w:bookmarkStart w:id="66" w:name="_STATUTE_SS__9a0466f4_152f_4908_8460_d30" /&amp;gt;&amp;lt;w:bookmarkStart w:id="67" w:name="_PAR__13_f38ad795_3a87_4426_9b6d_e9f6196" /&amp;gt;&amp;lt;w:bookmarkStart w:id="68" w:name="_LINE__23_6ed1d4d9_fca5_4b53_b00d_c8918c" /&amp;gt;&amp;lt;w:bookmarkEnd w:id="58" /&amp;gt;&amp;lt;w:bookmarkEnd w:id="59" /&amp;gt;&amp;lt;w:bookmarkEnd w:id="60" /&amp;gt;&amp;lt;w:ins w:id="69" w:author="BPS" w:date="2025-01-07T10:29:00Z"&amp;gt;&amp;lt;w:r w:rsidRPr="005A6F42"&amp;gt;&amp;lt;w:rPr&amp;gt;&amp;lt;w:b /&amp;gt;&amp;lt;/w:rPr&amp;gt;&amp;lt;w:t&amp;gt;1&amp;lt;/w:t&amp;gt;&amp;lt;/w:r&amp;gt;&amp;lt;w:bookmarkEnd w:id="65" /&amp;gt;&amp;lt;w:r w:rsidRPr="005A6F42"&amp;gt;&amp;lt;w:rPr&amp;gt;&amp;lt;w:b /&amp;gt;&amp;lt;/w:rPr&amp;gt;&amp;lt;w:t xml:space="preserve"&amp;gt;.  &amp;lt;/w:t&amp;gt;&amp;lt;/w:r&amp;gt;&amp;lt;/w:ins&amp;gt;&amp;lt;w:bookmarkStart w:id="70" w:name="_STATUTE_HEADNOTE__878263ab_d4ed_47a9_b1" /&amp;gt;&amp;lt;w:ins w:id="71" w:author="BPS" w:date="2025-02-05T14:26:00Z"&amp;gt;&amp;lt;w:r&amp;gt;&amp;lt;w:rPr&amp;gt;&amp;lt;w:b /&amp;gt;&amp;lt;/w:rPr&amp;gt;&amp;lt;w:t&amp;gt;Department&amp;lt;/w:t&amp;gt;&amp;lt;/w:r&amp;gt;&amp;lt;/w:ins&amp;gt;&amp;lt;w:ins w:id="72" w:author="BPS" w:date="2025-01-07T10:29:00Z"&amp;gt;&amp;lt;w:r w:rsidRPr="005A6F42"&amp;gt;&amp;lt;w:rPr&amp;gt;&amp;lt;w:b /&amp;gt;&amp;lt;/w:rPr&amp;gt;&amp;lt;w:t&amp;gt;.&amp;lt;/w:t&amp;gt;&amp;lt;/w:r&amp;gt;&amp;lt;w:r&amp;gt;&amp;lt;w:t xml:space="preserve"&amp;gt; &amp;lt;/w:t&amp;gt;&amp;lt;/w:r&amp;gt;&amp;lt;w:r w:rsidRPr="005A6F42"&amp;gt;&amp;lt;w:t xml:space="preserve"&amp;gt; &amp;lt;/w:t&amp;gt;&amp;lt;/w:r&amp;gt;&amp;lt;w:bookmarkStart w:id="73" w:name="_STATUTE_CONTENT__c9e73321_53aa_415f_9e1" /&amp;gt;&amp;lt;w:bookmarkEnd w:id="70" /&amp;gt;&amp;lt;w:r&amp;gt;&amp;lt;w:t&amp;gt;"&amp;lt;/w:t&amp;gt;&amp;lt;/w:r&amp;gt;&amp;lt;/w:ins&amp;gt;&amp;lt;w:ins w:id="74" w:author="BPS" w:date="2025-02-05T14:26:00Z"&amp;gt;&amp;lt;w:r&amp;gt;&amp;lt;w:t&amp;gt;Department&amp;lt;/w:t&amp;gt;&amp;lt;/w:r&amp;gt;&amp;lt;/w:ins&amp;gt;&amp;lt;w:ins w:id="75" w:author="BPS" w:date="2025-01-07T10:29:00Z"&amp;gt;&amp;lt;w:r&amp;gt;&amp;lt;w:t&amp;gt;"&amp;lt;/w:t&amp;gt;&amp;lt;/w:r&amp;gt;&amp;lt;w:r w:rsidRPr="005A6F42"&amp;gt;&amp;lt;w:t xml:space="preserve"&amp;gt; mean&amp;lt;/w:t&amp;gt;&amp;lt;/w:r&amp;gt;&amp;lt;/w:ins&amp;gt;&amp;lt;w:ins w:id="76" w:author="BPS" w:date="2025-02-05T14:26:00Z"&amp;gt;&amp;lt;w:r&amp;gt;&amp;lt;w:t&amp;gt;s&amp;lt;/w:t&amp;gt;&amp;lt;/w:r&amp;gt;&amp;lt;/w:ins&amp;gt;&amp;lt;w:ins w:id="77" w:author="BPS" w:date="2025-01-07T10:29:00Z"&amp;gt;&amp;lt;w:r w:rsidRPr="005A6F42"&amp;gt;&amp;lt;w:t xml:space="preserve"&amp;gt; &amp;lt;/w:t&amp;gt;&amp;lt;/w:r&amp;gt;&amp;lt;/w:ins&amp;gt;&amp;lt;w:ins w:id="78" w:author="BPS" w:date="2025-02-05T14:26:00Z"&amp;gt;&amp;lt;w:r&amp;gt;&amp;lt;w:t&amp;gt;the Department of Transportation&amp;lt;/w:t&amp;gt;&amp;lt;/w:r&amp;gt;&amp;lt;/w:ins&amp;gt;&amp;lt;w:ins w:id="79" w:author="BPS" w:date="2025-01-07T10:29:00Z"&amp;gt;&amp;lt;w:r w:rsidRPr="005A6F42"&amp;gt;&amp;lt;w:t&amp;gt;.&amp;lt;/w:t&amp;gt;&amp;lt;/w:r&amp;gt;&amp;lt;w:bookmarkEnd w:id="68" /&amp;gt;&amp;lt;/w:ins&amp;gt;&amp;lt;/w:p&amp;gt;&amp;lt;w:p w:rsidR="009758CD" w:rsidRPr="005A6F42" w:rsidRDefault="009758CD" w:rsidP="009758CD"&amp;gt;&amp;lt;w:pPr&amp;gt;&amp;lt;w:ind w:left="360" w:firstLine="360" /&amp;gt;&amp;lt;w:rPr&amp;gt;&amp;lt;w:ins w:id="80" w:author="BPS" w:date="2025-01-07T10:29:00Z" /&amp;gt;&amp;lt;/w:rPr&amp;gt;&amp;lt;/w:pPr&amp;gt;&amp;lt;w:bookmarkStart w:id="81" w:name="_STATUTE_NUMBER__9267a154_bc68_43b6_978d" /&amp;gt;&amp;lt;w:bookmarkStart w:id="82" w:name="_STATUTE_SS__14f97f24_7cea_4946_8912_c2f" /&amp;gt;&amp;lt;w:bookmarkStart w:id="83" w:name="_PAR__14_edf34e8b_526b_473f_b672_c39260d" /&amp;gt;&amp;lt;w:bookmarkStart w:id="84" w:name="_LINE__24_43bd98c4_d4cd_4b30_924c_cd1c22" /&amp;gt;&amp;lt;w:bookmarkEnd w:id="66" /&amp;gt;&amp;lt;w:bookmarkEnd w:id="67" /&amp;gt;&amp;lt;w:bookmarkEnd w:id="73" /&amp;gt;&amp;lt;w:ins w:id="85" w:author="BPS" w:date="2025-01-07T10:29:00Z"&amp;gt;&amp;lt;w:r w:rsidRPr="005A6F42"&amp;gt;&amp;lt;w:rPr&amp;gt;&amp;lt;w:b /&amp;gt;&amp;lt;/w:rPr&amp;gt;&amp;lt;w:t&amp;gt;2&amp;lt;/w:t&amp;gt;&amp;lt;/w:r&amp;gt;&amp;lt;w:bookmarkEnd w:id="81" /&amp;gt;&amp;lt;w:r w:rsidRPr="005A6F42"&amp;gt;&amp;lt;w:rPr&amp;gt;&amp;lt;w:b /&amp;gt;&amp;lt;/w:rPr&amp;gt;&amp;lt;w:t xml:space="preserve"&amp;gt;.  &amp;lt;/w:t&amp;gt;&amp;lt;/w:r&amp;gt;&amp;lt;/w:ins&amp;gt;&amp;lt;w:bookmarkStart w:id="86" w:name="_STATUTE_HEADNOTE__63b3c0b5_e395_4d8c_a5" /&amp;gt;&amp;lt;w:ins w:id="87" w:author="BPS" w:date="2025-02-05T14:26:00Z"&amp;gt;&amp;lt;w:r w:rsidRPr="000E486E"&amp;gt;&amp;lt;w:rPr&amp;gt;&amp;lt;w:b /&amp;gt;&amp;lt;/w:rPr&amp;gt;&amp;lt;w:t&amp;gt;Heavy duty vehicle.&amp;lt;/w:t&amp;gt;&amp;lt;/w:r&amp;gt;&amp;lt;/w:ins&amp;gt;&amp;lt;w:ins w:id="88" w:author="BPS" w:date="2025-01-07T10:29:00Z"&amp;gt;&amp;lt;w:r w:rsidRPr="005A6F42"&amp;gt;&amp;lt;w:t xml:space="preserve"&amp;gt; &amp;lt;/w:t&amp;gt;&amp;lt;/w:r&amp;gt;&amp;lt;w:r&amp;gt;&amp;lt;w:t xml:space="preserve"&amp;gt; &amp;lt;/w:t&amp;gt;&amp;lt;/w:r&amp;gt;&amp;lt;/w:ins&amp;gt;&amp;lt;w:bookmarkStart w:id="89" w:name="_STATUTE_CONTENT__7d27ea03_6e39_48b9_898" /&amp;gt;&amp;lt;w:bookmarkEnd w:id="86" /&amp;gt;&amp;lt;w:ins w:id="90" w:author="BPS" w:date="2025-02-05T14:25:00Z"&amp;gt;&amp;lt;w:r w:rsidRPr="000E486E"&amp;gt;&amp;lt;w:t xml:space="preserve"&amp;gt;"Heavy duty vehicle" has the same meaning as in Title 29-A, &amp;lt;/w:t&amp;gt;&amp;lt;/w:r&amp;gt;&amp;lt;w:bookmarkStart w:id="91" w:name="_LINE__25_da1c0fdb_6579_43ba_8622_6bf58e" /&amp;gt;&amp;lt;w:bookmarkEnd w:id="84" /&amp;gt;&amp;lt;w:r w:rsidRPr="000E486E"&amp;gt;&amp;lt;w:t&amp;gt;section 101, subsection 27-A.&amp;lt;/w:t&amp;gt;&amp;lt;/w:r&amp;gt;&amp;lt;/w:ins&amp;gt;&amp;lt;w:bookmarkEnd w:id="91" /&amp;gt;&amp;lt;/w:p&amp;gt;&amp;lt;w:p w:rsidR="009758CD" w:rsidRDefault="009758CD" w:rsidP="009758CD"&amp;gt;&amp;lt;w:pPr&amp;gt;&amp;lt;w:ind w:left="360" w:firstLine="360" /&amp;gt;&amp;lt;w:rPr&amp;gt;&amp;lt;w:ins w:id="92" w:author="BPS" w:date="2025-02-05T14:25:00Z" /&amp;gt;&amp;lt;/w:rPr&amp;gt;&amp;lt;/w:pPr&amp;gt;&amp;lt;w:bookmarkStart w:id="93" w:name="_STATUTE_NUMBER__4181a6cf_511a_4a58_ba5b" /&amp;gt;&amp;lt;w:bookmarkStart w:id="94" w:name="_STATUTE_SS__e881e433_b48f_4bb5_8cb8_c10" /&amp;gt;&amp;lt;w:bookmarkStart w:id="95" w:name="_PAR__15_7ff726bf_e52d_4131_8665_836298d" /&amp;gt;&amp;lt;w:bookmarkStart w:id="96" w:name="_LINE__26_725f8594_ab49_482e_bfb0_587a17" /&amp;gt;&amp;lt;w:bookmarkEnd w:id="82" /&amp;gt;&amp;lt;w:bookmarkEnd w:id="83" /&amp;gt;&amp;lt;w:bookmarkEnd w:id="89" /&amp;gt;&amp;lt;w:ins w:id="97" w:author="BPS" w:date="2025-02-05T14:25:00Z"&amp;gt;&amp;lt;w:r&amp;gt;&amp;lt;w:rPr&amp;gt;&amp;lt;w:b /&amp;gt;&amp;lt;/w:rPr&amp;gt;&amp;lt;w:t&amp;gt;3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1bbb44ad_6fd3_4e5c_ba" /&amp;gt;&amp;lt;w:r&amp;gt;&amp;lt;w:rPr&amp;gt;&amp;lt;w:b /&amp;gt;&amp;lt;/w:rPr&amp;gt;&amp;lt;w:t xml:space="preserve"&amp;gt;Motor vehicle. &amp;lt;/w:t&amp;gt;&amp;lt;/w:r&amp;gt;&amp;lt;w:r&amp;gt;&amp;lt;w:t xml:space="preserve"&amp;gt; &amp;lt;/w:t&amp;gt;&amp;lt;/w:r&amp;gt;&amp;lt;w:bookmarkStart w:id="99" w:name="_STATUTE_CONTENT__eee831f7_5341_49a4_99f" /&amp;gt;&amp;lt;w:bookmarkEnd w:id="98" /&amp;gt;&amp;lt;w:r w:rsidRPr="000E486E"&amp;gt;&amp;lt;w:t xml:space="preserve"&amp;gt;"Motor vehicle" has the same meaning as in Title 29-A, section &amp;lt;/w:t&amp;gt;&amp;lt;/w:r&amp;gt;&amp;lt;w:bookmarkStart w:id="100" w:name="_LINE__27_2f96e807_b7ff_4749_adde_7cb546" /&amp;gt;&amp;lt;w:bookmarkEnd w:id="96" /&amp;gt;&amp;lt;w:r w:rsidRPr="000E486E"&amp;gt;&amp;lt;w:t&amp;gt;101, subsection 42.&amp;lt;/w:t&amp;gt;&amp;lt;/w:r&amp;gt;&amp;lt;/w:ins&amp;gt;&amp;lt;w:ins w:id="101" w:author="BPS" w:date="2025-02-05T14:26:00Z"&amp;gt;&amp;lt;w:r&amp;gt;&amp;lt;w:t xml:space="preserve"&amp;gt;  &amp;lt;/w:t&amp;gt;&amp;lt;/w:r&amp;gt;&amp;lt;/w:ins&amp;gt;&amp;lt;w:ins w:id="102" w:author="BPS" w:date="2025-02-05T14:27:00Z"&amp;gt;&amp;lt;w:r&amp;gt;&amp;lt;w:t&amp;gt;"&amp;lt;/w:t&amp;gt;&amp;lt;/w:r&amp;gt;&amp;lt;/w:ins&amp;gt;&amp;lt;w:ins w:id="103" w:author="BPS" w:date="2025-02-05T14:26:00Z"&amp;gt;&amp;lt;w:r&amp;gt;&amp;lt;w:t xml:space="preserve"&amp;gt;Motor &amp;lt;/w:t&amp;gt;&amp;lt;/w:r&amp;gt;&amp;lt;/w:ins&amp;gt;&amp;lt;w:ins w:id="104" w:author="BPS" w:date="2025-02-05T14:27:00Z"&amp;gt;&amp;lt;w:r&amp;gt;&amp;lt;w:t xml:space="preserve"&amp;gt;vehicle" does not include a stock race car as defined in Title &amp;lt;/w:t&amp;gt;&amp;lt;/w:r&amp;gt;&amp;lt;w:bookmarkStart w:id="105" w:name="_LINE__28_4dbdffbd_cf22_42f5_86f9_239674" /&amp;gt;&amp;lt;w:bookmarkEnd w:id="100" /&amp;gt;&amp;lt;w:r&amp;gt;&amp;lt;w:t&amp;gt;29-A, section 101, subsection 72.&amp;lt;/w:t&amp;gt;&amp;lt;/w:r&amp;gt;&amp;lt;/w:ins&amp;gt;&amp;lt;w:bookmarkEnd w:id="105" /&amp;gt;&amp;lt;/w:p&amp;gt;&amp;lt;w:p w:rsidR="009758CD" w:rsidRPr="005A6F42" w:rsidRDefault="009758CD" w:rsidP="009758CD"&amp;gt;&amp;lt;w:pPr&amp;gt;&amp;lt;w:ind w:left="1080" w:hanging="720" /&amp;gt;&amp;lt;w:rPr&amp;gt;&amp;lt;w:ins w:id="106" w:author="BPS" w:date="2025-01-07T10:29:00Z" /&amp;gt;&amp;lt;/w:rPr&amp;gt;&amp;lt;/w:pPr&amp;gt;&amp;lt;w:bookmarkStart w:id="107" w:name="_STATUTE_S__f9b63391_258a_42d1_88dc_0846" /&amp;gt;&amp;lt;w:bookmarkStart w:id="108" w:name="_PAR__16_af00e224_f62c_4150_9153_b10fc12" /&amp;gt;&amp;lt;w:bookmarkStart w:id="109" w:name="_LINE__29_2d20bfdf_d4a4_4b0c_9cfc_8ba6e5" /&amp;gt;&amp;lt;w:bookmarkEnd w:id="51" /&amp;gt;&amp;lt;w:bookmarkEnd w:id="94" /&amp;gt;&amp;lt;w:bookmarkEnd w:id="95" /&amp;gt;&amp;lt;w:bookmarkEnd w:id="99" /&amp;gt;&amp;lt;w:ins w:id="110" w:author="BPS" w:date="2025-01-07T10:29:00Z"&amp;gt;&amp;lt;w:r w:rsidRPr="005A6F42"&amp;gt;&amp;lt;w:rPr&amp;gt;&amp;lt;w:b /&amp;gt;&amp;lt;/w:rPr&amp;gt;&amp;lt;w:t&amp;gt;§&amp;lt;/w:t&amp;gt;&amp;lt;/w:r&amp;gt;&amp;lt;w:bookmarkStart w:id="111" w:name="_STATUTE_NUMBER__3db8d5ca_66d2_44e4_9e76" /&amp;gt;&amp;lt;w:r w:rsidRPr="005A6F42"&amp;gt;&amp;lt;w:rPr&amp;gt;&amp;lt;w:b /&amp;gt;&amp;lt;/w:rPr&amp;gt;&amp;lt;w:t&amp;gt;1862&amp;lt;/w:t&amp;gt;&amp;lt;/w:r&amp;gt;&amp;lt;w:bookmarkEnd w:id="111" /&amp;gt;&amp;lt;w:r w:rsidRPr="005A6F4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2" w:name="_STATUTE_HEADNOTE__d81140c3_e75a_4afb_8c" /&amp;gt;&amp;lt;w:r w:rsidRPr="005A6F42"&amp;gt;&amp;lt;w:rPr&amp;gt;&amp;lt;w:b /&amp;gt;&amp;lt;/w:rPr&amp;gt;&amp;lt;w:t&amp;gt;Maine Transportation Fund&amp;lt;/w:t&amp;gt;&amp;lt;/w:r&amp;gt;&amp;lt;w:bookmarkEnd w:id="109" /&amp;gt;&amp;lt;w:bookmarkEnd w:id="112" /&amp;gt;&amp;lt;/w:ins&amp;gt;&amp;lt;/w:p&amp;gt;&amp;lt;w:p w:rsidR="009758CD" w:rsidRPr="005A6F42" w:rsidRDefault="009758CD" w:rsidP="009758CD"&amp;gt;&amp;lt;w:pPr&amp;gt;&amp;lt;w:ind w:left="360" w:firstLine="360" /&amp;gt;&amp;lt;w:rPr&amp;gt;&amp;lt;w:ins w:id="113" w:author="BPS" w:date="2025-01-07T10:29:00Z" /&amp;gt;&amp;lt;/w:rPr&amp;gt;&amp;lt;/w:pPr&amp;gt;&amp;lt;w:bookmarkStart w:id="114" w:name="_STATUTE_NUMBER__72ec3f09_c6a1_4624_8edd" /&amp;gt;&amp;lt;w:bookmarkStart w:id="115" w:name="_STATUTE_SS__5cf49b7b_ca94_45d8_ace0_505" /&amp;gt;&amp;lt;w:bookmarkStart w:id="116" w:name="_PAR__17_2530d19d_63cb_4244_9c2d_b2cefed" /&amp;gt;&amp;lt;w:bookmarkStart w:id="117" w:name="_LINE__30_17640e17_5fd4_40ae_8324_43a30b" /&amp;gt;&amp;lt;w:bookmarkEnd w:id="108" /&amp;gt;&amp;lt;w:ins w:id="118" w:author="BPS" w:date="2025-01-07T10:29:00Z"&amp;gt;&amp;lt;w:r w:rsidRPr="005A6F42"&amp;gt;&amp;lt;w:rPr&amp;gt;&amp;lt;w:b /&amp;gt;&amp;lt;/w:rPr&amp;gt;&amp;lt;w:t&amp;gt;1&amp;lt;/w:t&amp;gt;&amp;lt;/w:r&amp;gt;&amp;lt;w:bookmarkEnd w:id="114" /&amp;gt;&amp;lt;w:r w:rsidRPr="005A6F42"&amp;gt;&amp;lt;w:rPr&amp;gt;&amp;lt;w:b /&amp;gt;&amp;lt;/w:rPr&amp;gt;&amp;lt;w:t xml:space="preserve"&amp;gt;.  &amp;lt;/w:t&amp;gt;&amp;lt;/w:r&amp;gt;&amp;lt;w:bookmarkStart w:id="119" w:name="_STATUTE_HEADNOTE__613cd0b7_928d_4437_a9" /&amp;gt;&amp;lt;w:r w:rsidRPr="005A6F42"&amp;gt;&amp;lt;w:rPr&amp;gt;&amp;lt;w:b /&amp;gt;&amp;lt;/w:rPr&amp;gt;&amp;lt;w:t&amp;gt;Fund created.&amp;lt;/w:t&amp;gt;&amp;lt;/w:r&amp;gt;&amp;lt;w:r w:rsidRPr="005A6F42"&amp;gt;&amp;lt;w:t xml:space="preserve"&amp;gt; &amp;lt;/w:t&amp;gt;&amp;lt;/w:r&amp;gt;&amp;lt;w:r&amp;gt;&amp;lt;w:t xml:space="preserve"&amp;gt; &amp;lt;/w:t&amp;gt;&amp;lt;/w:r&amp;gt;&amp;lt;w:bookmarkStart w:id="120" w:name="_STATUTE_CONTENT__4abf428e_8003_4a69_9fe" /&amp;gt;&amp;lt;w:bookmarkEnd w:id="119" /&amp;gt;&amp;lt;w:r w:rsidRPr="005A6F42"&amp;gt;&amp;lt;w:t xml:space="preserve"&amp;gt;The Maine Transportation Fund, referred to in this section as &amp;lt;/w:t&amp;gt;&amp;lt;/w:r&amp;gt;&amp;lt;w:r&amp;gt;&amp;lt;w:t&amp;gt;"&amp;lt;/w:t&amp;gt;&amp;lt;/w:r&amp;gt;&amp;lt;w:r w:rsidRPr="005A6F42"&amp;gt;&amp;lt;w:t xml:space="preserve"&amp;gt;the &amp;lt;/w:t&amp;gt;&amp;lt;/w:r&amp;gt;&amp;lt;w:bookmarkStart w:id="121" w:name="_LINE__31_8d27bd95_20b5_46db_b9c9_9a3991" /&amp;gt;&amp;lt;w:bookmarkEnd w:id="117" /&amp;gt;&amp;lt;w:r w:rsidRPr="005A6F42"&amp;gt;&amp;lt;w:t&amp;gt;fund,&amp;lt;/w:t&amp;gt;&amp;lt;/w:r&amp;gt;&amp;lt;w:r&amp;gt;&amp;lt;w:t&amp;gt;"&amp;lt;/w:t&amp;gt;&amp;lt;/w:r&amp;gt;&amp;lt;w:r w:rsidRPr="005A6F42"&amp;gt;&amp;lt;w:t xml:space="preserve"&amp;gt; is established as a nonlapsing fund within the department. &amp;lt;/w:t&amp;gt;&amp;lt;/w:r&amp;gt;&amp;lt;w:bookmarkEnd w:id="121" /&amp;gt;&amp;lt;/w:ins&amp;gt;&amp;lt;/w:p&amp;gt;&amp;lt;w:p w:rsidR="009758CD" w:rsidRPr="005A6F42" w:rsidRDefault="009758CD" w:rsidP="009758CD"&amp;gt;&amp;lt;w:pPr&amp;gt;&amp;lt;w:ind w:left="360" w:firstLine="360" /&amp;gt;&amp;lt;w:rPr&amp;gt;&amp;lt;w:ins w:id="122" w:author="BPS" w:date="2025-01-07T10:29:00Z" /&amp;gt;&amp;lt;/w:rPr&amp;gt;&amp;lt;/w:pPr&amp;gt;&amp;lt;w:bookmarkStart w:id="123" w:name="_STATUTE_NUMBER__20a1058b_8615_47bd_afdd" /&amp;gt;&amp;lt;w:bookmarkStart w:id="124" w:name="_STATUTE_SS__d7ea11e4_aaa8_4d00_b0e4_1fc" /&amp;gt;&amp;lt;w:bookmarkStart w:id="125" w:name="_PAR__18_fef1a031_77ff_4331_a7bc_8ed081a" /&amp;gt;&amp;lt;w:bookmarkStart w:id="126" w:name="_LINE__32_9792ffad_a2d7_4522_a531_0fd2f6" /&amp;gt;&amp;lt;w:bookmarkEnd w:id="115" /&amp;gt;&amp;lt;w:bookmarkEnd w:id="116" /&amp;gt;&amp;lt;w:bookmarkEnd w:id="120" /&amp;gt;&amp;lt;w:ins w:id="127" w:author="BPS" w:date="2025-01-07T10:29:00Z"&amp;gt;&amp;lt;w:r w:rsidRPr="005A6F42"&amp;gt;&amp;lt;w:rPr&amp;gt;&amp;lt;w:b /&amp;gt;&amp;lt;/w:rPr&amp;gt;&amp;lt;w:t&amp;gt;2&amp;lt;/w:t&amp;gt;&amp;lt;/w:r&amp;gt;&amp;lt;w:bookmarkEnd w:id="123" /&amp;gt;&amp;lt;w:r w:rsidRPr="005A6F42"&amp;gt;&amp;lt;w:rPr&amp;gt;&amp;lt;w:b /&amp;gt;&amp;lt;/w:rPr&amp;gt;&amp;lt;w:t xml:space="preserve"&amp;gt;.  &amp;lt;/w:t&amp;gt;&amp;lt;/w:r&amp;gt;&amp;lt;w:bookmarkStart w:id="128" w:name="_STATUTE_HEADNOTE__455ff4b3_aca5_4b9c_85" /&amp;gt;&amp;lt;w:r w:rsidRPr="005A6F42"&amp;gt;&amp;lt;w:rPr&amp;gt;&amp;lt;w:b /&amp;gt;&amp;lt;/w:rPr&amp;gt;&amp;lt;w:t&amp;gt;Use of funds.&amp;lt;/w:t&amp;gt;&amp;lt;/w:r&amp;gt;&amp;lt;w:r w:rsidRPr="005A6F42"&amp;gt;&amp;lt;w:t xml:space="preserve"&amp;gt; &amp;lt;/w:t&amp;gt;&amp;lt;/w:r&amp;gt;&amp;lt;w:r&amp;gt;&amp;lt;w:t xml:space="preserve"&amp;gt; &amp;lt;/w:t&amp;gt;&amp;lt;/w:r&amp;gt;&amp;lt;w:bookmarkStart w:id="129" w:name="_STATUTE_CONTENT__57a3763c_2eec_4ddd_8c7" /&amp;gt;&amp;lt;w:bookmarkEnd w:id="128" /&amp;gt;&amp;lt;w:r w:rsidRPr="005A6F42"&amp;gt;&amp;lt;w:t xml:space="preserve"&amp;gt;Money deposited into the fund must be used by the department for &amp;lt;/w:t&amp;gt;&amp;lt;/w:r&amp;gt;&amp;lt;w:bookmarkStart w:id="130" w:name="_LINE__33_4b159f52_9665_49a5_a53f_bf30fc" /&amp;gt;&amp;lt;w:bookmarkEnd w:id="126" /&amp;gt;&amp;lt;w:r w:rsidRPr="005A6F42"&amp;gt;&amp;lt;w:t&amp;gt;the purposes set forth in section 1863, subsection 5. The funds allocated to th&amp;lt;/w:t&amp;gt;&amp;lt;/w:r&amp;gt;&amp;lt;/w:ins&amp;gt;&amp;lt;w:ins w:id="131" w:author="BPS" w:date="2025-01-07T10:35:00Z"&amp;gt;&amp;lt;w:r&amp;gt;&amp;lt;w:t&amp;gt;e&amp;lt;/w:t&amp;gt;&amp;lt;/w:r&amp;gt;&amp;lt;/w:ins&amp;gt;&amp;lt;w:ins w:id="132" w:author="BPS" w:date="2025-01-07T10:29:00Z"&amp;gt;&amp;lt;w:r w:rsidRPr="005A6F42"&amp;gt;&amp;lt;w:t xml:space="preserve"&amp;gt; fund must &amp;lt;/w:t&amp;gt;&amp;lt;/w:r&amp;gt;&amp;lt;w:bookmarkStart w:id="133" w:name="_LINE__34_698ff53b_ac2b_48d8_95d9_0fcf12" /&amp;gt;&amp;lt;w:bookmarkEnd w:id="130" /&amp;gt;&amp;lt;w:r w:rsidRPr="005A6F42"&amp;gt;&amp;lt;w:t&amp;gt;be transferred to:&amp;lt;/w:t&amp;gt;&amp;lt;/w:r&amp;gt;&amp;lt;w:bookmarkEnd w:id="133" /&amp;gt;&amp;lt;/w:ins&amp;gt;&amp;lt;/w:p&amp;gt;&amp;lt;w:p w:rsidR="009758CD" w:rsidRPr="005A6F42" w:rsidRDefault="009758CD" w:rsidP="009758CD"&amp;gt;&amp;lt;w:pPr&amp;gt;&amp;lt;w:ind w:left="720" /&amp;gt;&amp;lt;w:rPr&amp;gt;&amp;lt;w:ins w:id="134" w:author="BPS" w:date="2025-01-07T10:29:00Z" /&amp;gt;&amp;lt;/w:rPr&amp;gt;&amp;lt;/w:pPr&amp;gt;&amp;lt;w:bookmarkStart w:id="135" w:name="_STATUTE_NUMBER__d74dc835_e402_4111_bf08" /&amp;gt;&amp;lt;w:bookmarkStart w:id="136" w:name="_STATUTE_P__27584a5f_83f3_46be_ac83_247f" /&amp;gt;&amp;lt;w:bookmarkStart w:id="137" w:name="_PAR__19_4c20ba7f_1764_450e_b8c0_2e9982d" /&amp;gt;&amp;lt;w:bookmarkStart w:id="138" w:name="_LINE__35_4c68a806_0e01_41ef_93dc_97cd01" /&amp;gt;&amp;lt;w:bookmarkEnd w:id="125" /&amp;gt;&amp;lt;w:bookmarkEnd w:id="129" /&amp;gt;&amp;lt;w:ins w:id="139" w:author="BPS" w:date="2025-01-07T10:29:00Z"&amp;gt;&amp;lt;w:r w:rsidRPr="005A6F42"&amp;gt;&amp;lt;w:t&amp;gt;A&amp;lt;/w:t&amp;gt;&amp;lt;/w:r&amp;gt;&amp;lt;w:bookmarkEnd w:id="135" /&amp;gt;&amp;lt;w:r w:rsidRPr="005A6F42"&amp;gt;&amp;lt;w:t xml:space="preserve"&amp;gt;. &amp;lt;/w:t&amp;gt;&amp;lt;/w:r&amp;gt;&amp;lt;w:r&amp;gt;&amp;lt;w:t xml:space="preserve"&amp;gt; &amp;lt;/w:t&amp;gt;&amp;lt;/w:r&amp;gt;&amp;lt;w:bookmarkStart w:id="140" w:name="_STATUTE_CONTENT__7b0f1bf5_c09c_46cd_98b" /&amp;gt;&amp;lt;w:r w:rsidRPr="005A6F42"&amp;gt;&amp;lt;w:t&amp;gt;Municipalities according to the requirements of Title 30-A, section 5681; and&amp;lt;/w:t&amp;gt;&amp;lt;/w:r&amp;gt;&amp;lt;w:bookmarkEnd w:id="138" /&amp;gt;&amp;lt;/w:ins&amp;gt;&amp;lt;/w:p&amp;gt;&amp;lt;w:p w:rsidR="009758CD" w:rsidRPr="005A6F42" w:rsidRDefault="009758CD" w:rsidP="009758CD"&amp;gt;&amp;lt;w:pPr&amp;gt;&amp;lt;w:ind w:left="720" /&amp;gt;&amp;lt;w:rPr&amp;gt;&amp;lt;w:ins w:id="141" w:author="BPS" w:date="2025-01-07T10:29:00Z" /&amp;gt;&amp;lt;/w:rPr&amp;gt;&amp;lt;/w:pPr&amp;gt;&amp;lt;w:bookmarkStart w:id="142" w:name="_STATUTE_NUMBER__1b5f132e_0f7b_419f_ad1b" /&amp;gt;&amp;lt;w:bookmarkStart w:id="143" w:name="_STATUTE_P__547c072e_f692_4694_9018_346d" /&amp;gt;&amp;lt;w:bookmarkStart w:id="144" w:name="_PAR__20_e9fe7549_8547_4f14_95b4_4926d39" /&amp;gt;&amp;lt;w:bookmarkStart w:id="145" w:name="_LINE__36_e38e082f_6485_4d5c_84d4_3bbd43" /&amp;gt;&amp;lt;w:bookmarkEnd w:id="136" /&amp;gt;&amp;lt;w:bookmarkEnd w:id="137" /&amp;gt;&amp;lt;w:bookmarkEnd w:id="140" /&amp;gt;&amp;lt;w:ins w:id="146" w:author="BPS" w:date="2025-01-07T10:29:00Z"&amp;gt;&amp;lt;w:r w:rsidRPr="005A6F42"&amp;gt;&amp;lt;w:t&amp;gt;B&amp;lt;/w:t&amp;gt;&amp;lt;/w:r&amp;gt;&amp;lt;w:bookmarkEnd w:id="142" /&amp;gt;&amp;lt;w:r w:rsidRPr="005A6F42"&amp;gt;&amp;lt;w:t xml:space="preserve"&amp;gt;. &amp;lt;/w:t&amp;gt;&amp;lt;/w:r&amp;gt;&amp;lt;w:r&amp;gt;&amp;lt;w:t xml:space="preserve"&amp;gt; &amp;lt;/w:t&amp;gt;&amp;lt;/w:r&amp;gt;&amp;lt;w:bookmarkStart w:id="147" w:name="_STATUTE_CONTENT__4752d9e3_8c7d_4ff8_9b0" /&amp;gt;&amp;lt;w:r w:rsidRPr="005A6F42"&amp;gt;&amp;lt;w:t xml:space="preserve"&amp;gt;The Highway Fund to be used for the purposes set forth in section 1863. &amp;lt;/w:t&amp;gt;&amp;lt;/w:r&amp;gt;&amp;lt;w:bookmarkEnd w:id="145" /&amp;gt;&amp;lt;/w:ins&amp;gt;&amp;lt;/w:p&amp;gt;&amp;lt;w:p w:rsidR="009758CD" w:rsidRPr="005A6F42" w:rsidRDefault="009758CD" w:rsidP="009758CD"&amp;gt;&amp;lt;w:pPr&amp;gt;&amp;lt;w:ind w:left="360" w:firstLine="360" /&amp;gt;&amp;lt;w:rPr&amp;gt;&amp;lt;w:ins w:id="148" w:author="BPS" w:date="2025-01-07T10:29:00Z" /&amp;gt;&amp;lt;/w:rPr&amp;gt;&amp;lt;/w:pPr&amp;gt;&amp;lt;w:bookmarkStart w:id="149" w:name="_STATUTE_NUMBER__c6efea6b_5236_4acb_a071" /&amp;gt;&amp;lt;w:bookmarkStart w:id="150" w:name="_STATUTE_SS__11106245_282b_46e5_9a69_9c8" /&amp;gt;&amp;lt;w:bookmarkStart w:id="151" w:name="_PAGE__2_261bf12e_0f4a_4449_8ae2_597172f" /&amp;gt;&amp;lt;w:bookmarkStart w:id="152" w:name="_PAR__1_d513188a_642c_456c_876c_30e08a3b" /&amp;gt;&amp;lt;w:bookmarkStart w:id="153" w:name="_LINE__1_62437d6a_6db4_4df1_8c86_c004770" /&amp;gt;&amp;lt;w:bookmarkEnd w:id="3" /&amp;gt;&amp;lt;w:bookmarkEnd w:id="124" /&amp;gt;&amp;lt;w:bookmarkEnd w:id="143" /&amp;gt;&amp;lt;w:bookmarkEnd w:id="144" /&amp;gt;&amp;lt;w:bookmarkEnd w:id="147" /&amp;gt;&amp;lt;w:ins w:id="154" w:author="BPS" w:date="2025-01-07T10:29:00Z"&amp;gt;&amp;lt;w:r w:rsidRPr="005A6F42"&amp;gt;&amp;lt;w:rPr&amp;gt;&amp;lt;w:b /&amp;gt;&amp;lt;/w:rPr&amp;gt;&amp;lt;w:t&amp;gt;3&amp;lt;/w:t&amp;gt;&amp;lt;/w:r&amp;gt;&amp;lt;w:bookmarkEnd w:id="149" /&amp;gt;&amp;lt;w:r w:rsidRPr="005A6F42"&amp;gt;&amp;lt;w:rPr&amp;gt;&amp;lt;w:b /&amp;gt;&amp;lt;/w:rPr&amp;gt;&amp;lt;w:t xml:space="preserve"&amp;gt;.  &amp;lt;/w:t&amp;gt;&amp;lt;/w:r&amp;gt;&amp;lt;w:bookmarkStart w:id="155" w:name="_STATUTE_HEADNOTE__d9d5b8ad_98b8_41aa_b9" /&amp;gt;&amp;lt;w:r w:rsidRPr="005A6F42"&amp;gt;&amp;lt;w:rPr&amp;gt;&amp;lt;w:b /&amp;gt;&amp;lt;/w:rPr&amp;gt;&amp;lt;w:t&amp;gt;Source of the fund.&amp;lt;/w:t&amp;gt;&amp;lt;/w:r&amp;gt;&amp;lt;w:r w:rsidRPr="005A6F42"&amp;gt;&amp;lt;w:t xml:space="preserve"&amp;gt; &amp;lt;/w:t&amp;gt;&amp;lt;/w:r&amp;gt;&amp;lt;w:r&amp;gt;&amp;lt;w:t xml:space="preserve"&amp;gt; &amp;lt;/w:t&amp;gt;&amp;lt;/w:r&amp;gt;&amp;lt;w:bookmarkStart w:id="156" w:name="_STATUTE_CONTENT__a31ff61e_be55_4f54_9aa" /&amp;gt;&amp;lt;w:bookmarkEnd w:id="155" /&amp;gt;&amp;lt;w:r w:rsidRPr="005A6F42"&amp;gt;&amp;lt;w:t xml:space="preserve"&amp;gt;Money deposited in the fund is revenue transferred into the &amp;lt;/w:t&amp;gt;&amp;lt;/w:r&amp;gt;&amp;lt;w:bookmarkStart w:id="157" w:name="_LINE__2_d592bdde_7d34_41b3_8a84_5c440c1" /&amp;gt;&amp;lt;w:bookmarkEnd w:id="153" /&amp;gt;&amp;lt;w:r w:rsidRPr="005A6F42"&amp;gt;&amp;lt;w:t xml:space="preserve"&amp;gt;fund from the usage-based infrastructure fee collected pursuant to section 1863. &amp;lt;/w:t&amp;gt;&amp;lt;/w:r&amp;gt;&amp;lt;w:bookmarkEnd w:id="157" /&amp;gt;&amp;lt;/w:ins&amp;gt;&amp;lt;/w:p&amp;gt;&amp;lt;w:p w:rsidR="009758CD" w:rsidRPr="005A6F42" w:rsidRDefault="009758CD" w:rsidP="009758CD"&amp;gt;&amp;lt;w:pPr&amp;gt;&amp;lt;w:ind w:left="1080" w:hanging="720" /&amp;gt;&amp;lt;w:rPr&amp;gt;&amp;lt;w:ins w:id="158" w:author="BPS" w:date="2025-01-07T10:29:00Z" /&amp;gt;&amp;lt;/w:rPr&amp;gt;&amp;lt;/w:pPr&amp;gt;&amp;lt;w:bookmarkStart w:id="159" w:name="_STATUTE_S__8c39e52b_a6eb_4628_9d4b_bd75" /&amp;gt;&amp;lt;w:bookmarkStart w:id="160" w:name="_PAR__2_be91906e_cef0_4a1c_ab95_73fe246f" /&amp;gt;&amp;lt;w:bookmarkStart w:id="161" w:name="_LINE__3_115a725b_861d_4cec_844f_9d223da" /&amp;gt;&amp;lt;w:bookmarkEnd w:id="107" /&amp;gt;&amp;lt;w:bookmarkEnd w:id="150" /&amp;gt;&amp;lt;w:bookmarkEnd w:id="152" /&amp;gt;&amp;lt;w:bookmarkEnd w:id="156" /&amp;gt;&amp;lt;w:ins w:id="162" w:author="BPS" w:date="2025-01-07T10:29:00Z"&amp;gt;&amp;lt;w:r w:rsidRPr="005A6F42"&amp;gt;&amp;lt;w:rPr&amp;gt;&amp;lt;w:b /&amp;gt;&amp;lt;/w:rPr&amp;gt;&amp;lt;w:t&amp;gt;§&amp;lt;/w:t&amp;gt;&amp;lt;/w:r&amp;gt;&amp;lt;w:bookmarkStart w:id="163" w:name="_STATUTE_NUMBER__ed1cdaf9_7524_4280_9fb5" /&amp;gt;&amp;lt;w:r w:rsidRPr="005A6F42"&amp;gt;&amp;lt;w:rPr&amp;gt;&amp;lt;w:b /&amp;gt;&amp;lt;/w:rPr&amp;gt;&amp;lt;w:t&amp;gt;1863&amp;lt;/w:t&amp;gt;&amp;lt;/w:r&amp;gt;&amp;lt;w:bookmarkEnd w:id="163" /&amp;gt;&amp;lt;w:r w:rsidRPr="005A6F4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64" w:name="_STATUTE_HEADNOTE__c1f93ad9_9f68_463d_86" /&amp;gt;&amp;lt;w:r w:rsidRPr="005A6F42"&amp;gt;&amp;lt;w:rPr&amp;gt;&amp;lt;w:b /&amp;gt;&amp;lt;/w:rPr&amp;gt;&amp;lt;w:t&amp;gt;Usage-based infrastructure fee&amp;lt;/w:t&amp;gt;&amp;lt;/w:r&amp;gt;&amp;lt;w:bookmarkEnd w:id="161" /&amp;gt;&amp;lt;w:bookmarkEnd w:id="164" /&amp;gt;&amp;lt;/w:ins&amp;gt;&amp;lt;/w:p&amp;gt;&amp;lt;w:p w:rsidR="009758CD" w:rsidRPr="005A6F42" w:rsidRDefault="009758CD" w:rsidP="009758CD"&amp;gt;&amp;lt;w:pPr&amp;gt;&amp;lt;w:ind w:left="360" w:firstLine="360" /&amp;gt;&amp;lt;w:rPr&amp;gt;&amp;lt;w:ins w:id="165" w:author="BPS" w:date="2025-01-07T10:29:00Z" /&amp;gt;&amp;lt;/w:rPr&amp;gt;&amp;lt;/w:pPr&amp;gt;&amp;lt;w:bookmarkStart w:id="166" w:name="_STATUTE_P__5591cece_16ed_4d26_892f_8fc0" /&amp;gt;&amp;lt;w:bookmarkStart w:id="167" w:name="_STATUTE_CONTENT__6c72e674_3f3a_46cf_a5f" /&amp;gt;&amp;lt;w:bookmarkStart w:id="168" w:name="_PAR__3_9fab981d_42df_4802_8697_4e844a33" /&amp;gt;&amp;lt;w:bookmarkStart w:id="169" w:name="_LINE__4_93a7229d_ba35_4f1b_9d0e_af1eecb" /&amp;gt;&amp;lt;w:bookmarkEnd w:id="160" /&amp;gt;&amp;lt;w:ins w:id="170" w:author="BPS" w:date="2025-01-07T10:29:00Z"&amp;gt;&amp;lt;w:r w:rsidRPr="005A6F42"&amp;gt;&amp;lt;w:t&amp;gt;Beginning on July 1, 2027, the department shall collect usage-based infrastructure fees&amp;lt;/w:t&amp;gt;&amp;lt;/w:r&amp;gt;&amp;lt;/w:ins&amp;gt;&amp;lt;w:ins w:id="171" w:author="BPS" w:date="2025-02-21T16:29:00Z"&amp;gt;&amp;lt;w:r&amp;gt;&amp;lt;w:t xml:space="preserve"&amp;gt; &amp;lt;/w:t&amp;gt;&amp;lt;/w:r&amp;gt;&amp;lt;w:bookmarkStart w:id="172" w:name="_LINE__5_3eed85a2_7e16_4614_8b86_5e7d391" /&amp;gt;&amp;lt;w:bookmarkEnd w:id="169" /&amp;gt;&amp;lt;w:r&amp;gt;&amp;lt;w:t&amp;gt;pursuant to this chapter&amp;lt;/w:t&amp;gt;&amp;lt;/w:r&amp;gt;&amp;lt;/w:ins&amp;gt;&amp;lt;w:ins w:id="173" w:author="BPS" w:date="2025-01-07T10:29:00Z"&amp;gt;&amp;lt;w:r w:rsidRPr="005A6F42"&amp;gt;&amp;lt;w:t xml:space="preserve"&amp;gt;. &amp;lt;/w:t&amp;gt;&amp;lt;/w:r&amp;gt;&amp;lt;w:bookmarkEnd w:id="172" /&amp;gt;&amp;lt;/w:ins&amp;gt;&amp;lt;/w:p&amp;gt;&amp;lt;w:p w:rsidR="009758CD" w:rsidRPr="005A6F42" w:rsidRDefault="009758CD" w:rsidP="009758CD"&amp;gt;&amp;lt;w:pPr&amp;gt;&amp;lt;w:ind w:left="360" w:firstLine="360" /&amp;gt;&amp;lt;w:rPr&amp;gt;&amp;lt;w:ins w:id="174" w:author="BPS" w:date="2025-01-07T10:29:00Z" /&amp;gt;&amp;lt;/w:rPr&amp;gt;&amp;lt;/w:pPr&amp;gt;&amp;lt;w:bookmarkStart w:id="175" w:name="_STATUTE_NUMBER__e6024ac0_e882_493b_93a8" /&amp;gt;&amp;lt;w:bookmarkStart w:id="176" w:name="_STATUTE_SS__54071d76_4cee_4a4c_9c14_10b" /&amp;gt;&amp;lt;w:bookmarkStart w:id="177" w:name="_PAR__4_9f4d5b0e_fc06_47e2_ae5b_927151e6" /&amp;gt;&amp;lt;w:bookmarkStart w:id="178" w:name="_LINE__6_6b3a37f8_5fa5_4068_89cf_8365675" /&amp;gt;&amp;lt;w:bookmarkEnd w:id="166" /&amp;gt;&amp;lt;w:bookmarkEnd w:id="167" /&amp;gt;&amp;lt;w:bookmarkEnd w:id="168" /&amp;gt;&amp;lt;w:ins w:id="179" w:author="BPS" w:date="2025-01-07T10:29:00Z"&amp;gt;&amp;lt;w:r w:rsidRPr="005A6F42"&amp;gt;&amp;lt;w:rPr&amp;gt;&amp;lt;w:b /&amp;gt;&amp;lt;/w:rPr&amp;gt;&amp;lt;w:t&amp;gt;1&amp;lt;/w:t&amp;gt;&amp;lt;/w:r&amp;gt;&amp;lt;w:bookmarkEnd w:id="175" /&amp;gt;&amp;lt;w:r w:rsidRPr="005A6F42"&amp;gt;&amp;lt;w:rPr&amp;gt;&amp;lt;w:b /&amp;gt;&amp;lt;/w:rPr&amp;gt;&amp;lt;w:t xml:space="preserve"&amp;gt;.  &amp;lt;/w:t&amp;gt;&amp;lt;/w:r&amp;gt;&amp;lt;w:bookmarkStart w:id="180" w:name="_STATUTE_HEADNOTE__ab80948d_d53d_4483_bf" /&amp;gt;&amp;lt;w:r w:rsidRPr="005A6F42"&amp;gt;&amp;lt;w:rPr&amp;gt;&amp;lt;w:b /&amp;gt;&amp;lt;/w:rPr&amp;gt;&amp;lt;w:t&amp;gt;Annual mileage.&amp;lt;/w:t&amp;gt;&amp;lt;/w:r&amp;gt;&amp;lt;w:r&amp;gt;&amp;lt;w:t xml:space="preserve"&amp;gt; &amp;lt;/w:t&amp;gt;&amp;lt;/w:r&amp;gt;&amp;lt;w:r w:rsidRPr="005A6F42"&amp;gt;&amp;lt;w:t xml:space="preserve"&amp;gt; &amp;lt;/w:t&amp;gt;&amp;lt;/w:r&amp;gt;&amp;lt;w:bookmarkStart w:id="181" w:name="_STATUTE_CONTENT__3f6d7d22_dc7f_460e_85b" /&amp;gt;&amp;lt;w:bookmarkEnd w:id="180" /&amp;gt;&amp;lt;w:r w:rsidRPr="005A6F42"&amp;gt;&amp;lt;w:t xml:space="preserve"&amp;gt;The department shall maintain a record of the annual mileage of &amp;lt;/w:t&amp;gt;&amp;lt;/w:r&amp;gt;&amp;lt;w:bookmarkStart w:id="182" w:name="_LINE__7_3df16d42_2906_43fd_8b27_49fb8b5" /&amp;gt;&amp;lt;w:bookmarkEnd w:id="178" /&amp;gt;&amp;lt;w:r w:rsidRPr="005A6F42"&amp;gt;&amp;lt;w:t xml:space="preserve"&amp;gt;a &amp;lt;/w:t&amp;gt;&amp;lt;/w:r&amp;gt;&amp;lt;/w:ins&amp;gt;&amp;lt;w:ins w:id="183" w:author="BPS" w:date="2025-02-05T14:30:00Z"&amp;gt;&amp;lt;w:r&amp;gt;&amp;lt;w:t xml:space="preserve"&amp;gt;motor &amp;lt;/w:t&amp;gt;&amp;lt;/w:r&amp;gt;&amp;lt;/w:ins&amp;gt;&amp;lt;w:ins w:id="184" w:author="BPS" w:date="2025-01-07T10:29:00Z"&amp;gt;&amp;lt;w:r w:rsidRPr="005A6F42"&amp;gt;&amp;lt;w:t xml:space="preserve"&amp;gt;vehicle for the purposes of collecting a usage-based infrastructure fee for a motor &amp;lt;/w:t&amp;gt;&amp;lt;/w:r&amp;gt;&amp;lt;w:bookmarkStart w:id="185" w:name="_LINE__8_1896e3ac_6fec_4c74_9381_b4882ba" /&amp;gt;&amp;lt;w:bookmarkEnd w:id="182" /&amp;gt;&amp;lt;w:r w:rsidRPr="005A6F42"&amp;gt;&amp;lt;w:t xml:space="preserve"&amp;gt;vehicle registered in this State. The annual mileage may be submitted to the department by &amp;lt;/w:t&amp;gt;&amp;lt;/w:r&amp;gt;&amp;lt;w:bookmarkStart w:id="186" w:name="_LINE__9_9a0371af_0879_488b_9e83_73d1488" /&amp;gt;&amp;lt;w:bookmarkEnd w:id="185" /&amp;gt;&amp;lt;w:r w:rsidRPr="005A6F42"&amp;gt;&amp;lt;w:t xml:space="preserve"&amp;gt;the owner of the &amp;lt;/w:t&amp;gt;&amp;lt;/w:r&amp;gt;&amp;lt;/w:ins&amp;gt;&amp;lt;w:ins w:id="187" w:author="BPS" w:date="2025-02-05T14:31:00Z"&amp;gt;&amp;lt;w:r&amp;gt;&amp;lt;w:t xml:space="preserve"&amp;gt;motor &amp;lt;/w:t&amp;gt;&amp;lt;/w:r&amp;gt;&amp;lt;/w:ins&amp;gt;&amp;lt;w:ins w:id="188" w:author="BPS" w:date="2025-01-07T10:29:00Z"&amp;gt;&amp;lt;w:r w:rsidRPr="005A6F42"&amp;gt;&amp;lt;w:t xml:space="preserve"&amp;gt;vehicle through a digital reporting system or to the department &amp;lt;/w:t&amp;gt;&amp;lt;/w:r&amp;gt;&amp;lt;w:bookmarkStart w:id="189" w:name="_LINE__10_54d10542_d445_487c_9583_525de0" /&amp;gt;&amp;lt;w:bookmarkEnd w:id="186" /&amp;gt;&amp;lt;w:r w:rsidRPr="005A6F42"&amp;gt;&amp;lt;w:t xml:space="preserve"&amp;gt;during a &amp;lt;/w:t&amp;gt;&amp;lt;/w:r&amp;gt;&amp;lt;/w:ins&amp;gt;&amp;lt;w:ins w:id="190" w:author="BPS" w:date="2025-02-05T14:31:00Z"&amp;gt;&amp;lt;w:r&amp;gt;&amp;lt;w:t&amp;gt;moto&amp;lt;/w:t&amp;gt;&amp;lt;/w:r&amp;gt;&amp;lt;/w:ins&amp;gt;&amp;lt;w:ins w:id="191" w:author="BPS" w:date="2025-02-05T14:32:00Z"&amp;gt;&amp;lt;w:r&amp;gt;&amp;lt;w:t xml:space="preserve"&amp;gt;r &amp;lt;/w:t&amp;gt;&amp;lt;/w:r&amp;gt;&amp;lt;/w:ins&amp;gt;&amp;lt;w:ins w:id="192" w:author="BPS" w:date="2025-01-07T10:29:00Z"&amp;gt;&amp;lt;w:r w:rsidRPr="005A6F42"&amp;gt;&amp;lt;w:t&amp;gt;vehicle inspection as required under Title 29&amp;lt;/w:t&amp;gt;&amp;lt;/w:r&amp;gt;&amp;lt;/w:ins&amp;gt;&amp;lt;w:ins w:id="193" w:author="BPS" w:date="2025-02-05T14:35:00Z"&amp;gt;&amp;lt;w:r&amp;gt;&amp;lt;w:t&amp;gt;-A&amp;lt;/w:t&amp;gt;&amp;lt;/w:r&amp;gt;&amp;lt;/w:ins&amp;gt;&amp;lt;w:ins w:id="194" w:author="BPS" w:date="2025-01-07T10:29:00Z"&amp;gt;&amp;lt;w:r w:rsidRPr="005A6F42"&amp;gt;&amp;lt;w:t xml:space="preserve"&amp;gt;, &amp;lt;/w:t&amp;gt;&amp;lt;/w:r&amp;gt;&amp;lt;/w:ins&amp;gt;&amp;lt;w:ins w:id="195" w:author="BPS" w:date="2025-02-21T16:16:00Z"&amp;gt;&amp;lt;w:r&amp;gt;&amp;lt;w:t&amp;gt;c&amp;lt;/w:t&amp;gt;&amp;lt;/w:r&amp;gt;&amp;lt;/w:ins&amp;gt;&amp;lt;w:ins w:id="196" w:author="BPS" w:date="2025-01-07T10:29:00Z"&amp;gt;&amp;lt;w:r w:rsidRPr="005A6F42"&amp;gt;&amp;lt;w:t xml:space="preserve"&amp;gt;hapter 15. &amp;lt;/w:t&amp;gt;&amp;lt;/w:r&amp;gt;&amp;lt;w:bookmarkEnd w:id="189" /&amp;gt;&amp;lt;/w:ins&amp;gt;&amp;lt;/w:p&amp;gt;&amp;lt;w:p w:rsidR="009758CD" w:rsidRPr="005A6F42" w:rsidRDefault="009758CD" w:rsidP="009758CD"&amp;gt;&amp;lt;w:pPr&amp;gt;&amp;lt;w:ind w:left="360" /&amp;gt;&amp;lt;w:rPr&amp;gt;&amp;lt;w:ins w:id="197" w:author="BPS" w:date="2025-01-07T10:29:00Z" /&amp;gt;&amp;lt;/w:rPr&amp;gt;&amp;lt;/w:pPr&amp;gt;&amp;lt;w:bookmarkStart w:id="198" w:name="_STATUTE_P__260dc365_5b44_43d0_b028_780e" /&amp;gt;&amp;lt;w:bookmarkStart w:id="199" w:name="_STATUTE_CONTENT__0f095c5d_33ee_4ef0_87a" /&amp;gt;&amp;lt;w:bookmarkStart w:id="200" w:name="_PAR__5_239f8f83_b225_4b34_bdb7_4ae7be68" /&amp;gt;&amp;lt;w:bookmarkStart w:id="201" w:name="_LINE__11_c7678d54_46db_4673_9428_5562aa" /&amp;gt;&amp;lt;w:bookmarkEnd w:id="177" /&amp;gt;&amp;lt;w:bookmarkEnd w:id="181" /&amp;gt;&amp;lt;w:ins w:id="202" w:author="BPS" w:date="2025-01-07T10:29:00Z"&amp;gt;&amp;lt;w:r w:rsidRPr="005A6F42"&amp;gt;&amp;lt;w:t xml:space="preserve"&amp;gt;The department shall create a digital reporting system for an owner of &amp;lt;/w:t&amp;gt;&amp;lt;/w:r&amp;gt;&amp;lt;/w:ins&amp;gt;&amp;lt;w:ins w:id="203" w:author="BPS" w:date="2025-01-07T10:35:00Z"&amp;gt;&amp;lt;w:r&amp;gt;&amp;lt;w:t xml:space="preserve"&amp;gt;a &amp;lt;/w:t&amp;gt;&amp;lt;/w:r&amp;gt;&amp;lt;/w:ins&amp;gt;&amp;lt;w:ins w:id="204" w:author="BPS" w:date="2025-02-05T14:35:00Z"&amp;gt;&amp;lt;w:r&amp;gt;&amp;lt;w:t xml:space="preserve"&amp;gt;motor &amp;lt;/w:t&amp;gt;&amp;lt;/w:r&amp;gt;&amp;lt;/w:ins&amp;gt;&amp;lt;w:ins w:id="205" w:author="BPS" w:date="2025-01-07T10:29:00Z"&amp;gt;&amp;lt;w:r w:rsidRPr="005A6F42"&amp;gt;&amp;lt;w:t xml:space="preserve"&amp;gt;vehicle to &amp;lt;/w:t&amp;gt;&amp;lt;/w:r&amp;gt;&amp;lt;w:bookmarkStart w:id="206" w:name="_LINE__12_c1c8ea77_ea3a_4243_a911_5df3fe" /&amp;gt;&amp;lt;w:bookmarkEnd w:id="201" /&amp;gt;&amp;lt;w:r w:rsidRPr="005A6F42"&amp;gt;&amp;lt;w:t xml:space="preserve"&amp;gt;report annual mileage for the purposes of calculating the usage-based infrastructure fee &amp;lt;/w:t&amp;gt;&amp;lt;/w:r&amp;gt;&amp;lt;w:bookmarkStart w:id="207" w:name="_LINE__13_82ab3ab9_b5f4_4263_90bf_b242dd" /&amp;gt;&amp;lt;w:bookmarkEnd w:id="206" /&amp;gt;&amp;lt;w:r w:rsidRPr="005A6F42"&amp;gt;&amp;lt;w:t xml:space="preserve"&amp;gt;pursuant to subsection 2. &amp;lt;/w:t&amp;gt;&amp;lt;/w:r&amp;gt;&amp;lt;w:bookmarkEnd w:id="207" /&amp;gt;&amp;lt;/w:ins&amp;gt;&amp;lt;/w:p&amp;gt;&amp;lt;w:p w:rsidR="009758CD" w:rsidRPr="005A6F42" w:rsidRDefault="009758CD" w:rsidP="009758CD"&amp;gt;&amp;lt;w:pPr&amp;gt;&amp;lt;w:ind w:left="360" w:firstLine="360" /&amp;gt;&amp;lt;w:rPr&amp;gt;&amp;lt;w:ins w:id="208" w:author="BPS" w:date="2025-01-07T10:29:00Z" /&amp;gt;&amp;lt;/w:rPr&amp;gt;&amp;lt;/w:pPr&amp;gt;&amp;lt;w:bookmarkStart w:id="209" w:name="_STATUTE_NUMBER__06fa0167_1ed3_4295_ac8e" /&amp;gt;&amp;lt;w:bookmarkStart w:id="210" w:name="_STATUTE_SS__b6a6a2a8_fd0c_4ed3_8e8f_0c9" /&amp;gt;&amp;lt;w:bookmarkStart w:id="211" w:name="_PAR__6_52a4ecac_ea2c_4304_adc1_80fc6d0d" /&amp;gt;&amp;lt;w:bookmarkStart w:id="212" w:name="_LINE__14_51225b4d_0d13_48b4_a64b_fceff0" /&amp;gt;&amp;lt;w:bookmarkEnd w:id="176" /&amp;gt;&amp;lt;w:bookmarkEnd w:id="198" /&amp;gt;&amp;lt;w:bookmarkEnd w:id="199" /&amp;gt;&amp;lt;w:bookmarkEnd w:id="200" /&amp;gt;&amp;lt;w:ins w:id="213" w:author="BPS" w:date="2025-01-07T10:29:00Z"&amp;gt;&amp;lt;w:r w:rsidRPr="005A6F42"&amp;gt;&amp;lt;w:rPr&amp;gt;&amp;lt;w:b /&amp;gt;&amp;lt;/w:rPr&amp;gt;&amp;lt;w:t&amp;gt;2&amp;lt;/w:t&amp;gt;&amp;lt;/w:r&amp;gt;&amp;lt;w:bookmarkEnd w:id="209" /&amp;gt;&amp;lt;w:r w:rsidRPr="005A6F42"&amp;gt;&amp;lt;w:rPr&amp;gt;&amp;lt;w:b /&amp;gt;&amp;lt;/w:rPr&amp;gt;&amp;lt;w:t xml:space="preserve"&amp;gt;.  &amp;lt;/w:t&amp;gt;&amp;lt;/w:r&amp;gt;&amp;lt;w:bookmarkStart w:id="214" w:name="_STATUTE_HEADNOTE__37f856c4_4a7c_462b_a6" /&amp;gt;&amp;lt;w:r w:rsidRPr="005A6F42"&amp;gt;&amp;lt;w:rPr&amp;gt;&amp;lt;w:b /&amp;gt;&amp;lt;/w:rPr&amp;gt;&amp;lt;w:t&amp;gt;Calculation of usage-based infrastructure fee.&amp;lt;/w:t&amp;gt;&amp;lt;/w:r&amp;gt;&amp;lt;w:r&amp;gt;&amp;lt;w:t xml:space="preserve"&amp;gt; &amp;lt;/w:t&amp;gt;&amp;lt;/w:r&amp;gt;&amp;lt;w:r w:rsidRPr="005A6F42"&amp;gt;&amp;lt;w:t xml:space="preserve"&amp;gt; &amp;lt;/w:t&amp;gt;&amp;lt;/w:r&amp;gt;&amp;lt;/w:ins&amp;gt;&amp;lt;w:bookmarkStart w:id="215" w:name="_STATUTE_CONTENT__96b1b6a3_47ea_4471_9c4" /&amp;gt;&amp;lt;w:bookmarkEnd w:id="214" /&amp;gt;&amp;lt;w:ins w:id="216" w:author="BPS" w:date="2025-02-05T17:26:00Z"&amp;gt;&amp;lt;w:r&amp;gt;&amp;lt;w:t&amp;gt;A&amp;lt;/w:t&amp;gt;&amp;lt;/w:r&amp;gt;&amp;lt;/w:ins&amp;gt;&amp;lt;w:ins w:id="217" w:author="BPS" w:date="2025-01-07T10:29:00Z"&amp;gt;&amp;lt;w:r w:rsidRPr="005A6F42"&amp;gt;&amp;lt;w:t xml:space="preserve"&amp;gt; motor vehicle is subject to &amp;lt;/w:t&amp;gt;&amp;lt;/w:r&amp;gt;&amp;lt;/w:ins&amp;gt;&amp;lt;w:ins w:id="218" w:author="BPS" w:date="2025-01-07T10:35:00Z"&amp;gt;&amp;lt;w:r&amp;gt;&amp;lt;w:t xml:space="preserve"&amp;gt;a &amp;lt;/w:t&amp;gt;&amp;lt;/w:r&amp;gt;&amp;lt;/w:ins&amp;gt;&amp;lt;w:bookmarkStart w:id="219" w:name="_LINE__15_d742fa08_5285_49c1_a792_c4cc44" /&amp;gt;&amp;lt;w:bookmarkEnd w:id="212" /&amp;gt;&amp;lt;w:ins w:id="220" w:author="BPS" w:date="2025-01-07T10:29:00Z"&amp;gt;&amp;lt;w:r w:rsidRPr="005A6F42"&amp;gt;&amp;lt;w:t xml:space="preserve"&amp;gt;usage-based infrastructure fee. The usage-based infrastructure fee is the sum of the annual &amp;lt;/w:t&amp;gt;&amp;lt;/w:r&amp;gt;&amp;lt;w:bookmarkStart w:id="221" w:name="_LINE__16_7f344de1_1cb0_400a_99d5_5deaba" /&amp;gt;&amp;lt;w:bookmarkEnd w:id="219" /&amp;gt;&amp;lt;w:r w:rsidRPr="005A6F42"&amp;gt;&amp;lt;w:t&amp;gt;mileage multiplied by:&amp;lt;/w:t&amp;gt;&amp;lt;/w:r&amp;gt;&amp;lt;w:bookmarkEnd w:id="221" /&amp;gt;&amp;lt;/w:ins&amp;gt;&amp;lt;/w:p&amp;gt;&amp;lt;w:p w:rsidR="009758CD" w:rsidRPr="005A6F42" w:rsidRDefault="009758CD" w:rsidP="009758CD"&amp;gt;&amp;lt;w:pPr&amp;gt;&amp;lt;w:ind w:left="720" /&amp;gt;&amp;lt;w:rPr&amp;gt;&amp;lt;w:ins w:id="222" w:author="BPS" w:date="2025-01-07T10:29:00Z" /&amp;gt;&amp;lt;/w:rPr&amp;gt;&amp;lt;/w:pPr&amp;gt;&amp;lt;w:bookmarkStart w:id="223" w:name="_STATUTE_NUMBER__2a6aea5d_c685_407d_af17" /&amp;gt;&amp;lt;w:bookmarkStart w:id="224" w:name="_STATUTE_P__b067ee37_485b_4e54_9499_8d0d" /&amp;gt;&amp;lt;w:bookmarkStart w:id="225" w:name="_PAR__7_ea8024ec_d508_4a5c_b38f_9fa6a593" /&amp;gt;&amp;lt;w:bookmarkStart w:id="226" w:name="_LINE__17_34721a1c_4ac4_4345_998b_abe5ed" /&amp;gt;&amp;lt;w:bookmarkEnd w:id="211" /&amp;gt;&amp;lt;w:bookmarkEnd w:id="215" /&amp;gt;&amp;lt;w:ins w:id="227" w:author="BPS" w:date="2025-01-07T10:29:00Z"&amp;gt;&amp;lt;w:r w:rsidRPr="005A6F42"&amp;gt;&amp;lt;w:t&amp;gt;A&amp;lt;/w:t&amp;gt;&amp;lt;/w:r&amp;gt;&amp;lt;w:bookmarkEnd w:id="223" /&amp;gt;&amp;lt;w:r w:rsidRPr="005A6F42"&amp;gt;&amp;lt;w:t xml:space="preserve"&amp;gt;. &amp;lt;/w:t&amp;gt;&amp;lt;/w:r&amp;gt;&amp;lt;w:r&amp;gt;&amp;lt;w:t xml:space="preserve"&amp;gt; &amp;lt;/w:t&amp;gt;&amp;lt;/w:r&amp;gt;&amp;lt;/w:ins&amp;gt;&amp;lt;w:bookmarkStart w:id="228" w:name="_STATUTE_CONTENT__dd3d754e_ebf9_4dbe_8c4" /&amp;gt;&amp;lt;w:ins w:id="229" w:author="BPS" w:date="2025-02-05T17:27:00Z"&amp;gt;&amp;lt;w:r&amp;gt;&amp;lt;w:t&amp;gt;F&amp;lt;/w:t&amp;gt;&amp;lt;/w:r&amp;gt;&amp;lt;/w:ins&amp;gt;&amp;lt;w:ins w:id="230" w:author="BPS" w:date="2025-01-07T10:29:00Z"&amp;gt;&amp;lt;w:r w:rsidRPr="005A6F42"&amp;gt;&amp;lt;w:t&amp;gt;or a motor vehicle used for transportation of passengers&amp;lt;/w:t&amp;gt;&amp;lt;/w:r&amp;gt;&amp;lt;/w:ins&amp;gt;&amp;lt;w:ins w:id="231" w:author="BPS" w:date="2025-02-05T17:27:00Z"&amp;gt;&amp;lt;w:r&amp;gt;&amp;lt;w:t&amp;gt;, one cent&amp;lt;/w:t&amp;gt;&amp;lt;/w:r&amp;gt;&amp;lt;/w:ins&amp;gt;&amp;lt;w:ins w:id="232" w:author="BPS" w:date="2025-01-07T10:29:00Z"&amp;gt;&amp;lt;w:r w:rsidRPr="005A6F42"&amp;gt;&amp;lt;w:t xml:space="preserve"&amp;gt;; or &amp;lt;/w:t&amp;gt;&amp;lt;/w:r&amp;gt;&amp;lt;w:bookmarkEnd w:id="226" /&amp;gt;&amp;lt;/w:ins&amp;gt;&amp;lt;/w:p&amp;gt;&amp;lt;w:p w:rsidR="009758CD" w:rsidRPr="005A6F42" w:rsidRDefault="009758CD" w:rsidP="009758CD"&amp;gt;&amp;lt;w:pPr&amp;gt;&amp;lt;w:ind w:left="720" /&amp;gt;&amp;lt;w:rPr&amp;gt;&amp;lt;w:ins w:id="233" w:author="BPS" w:date="2025-01-07T10:29:00Z" /&amp;gt;&amp;lt;/w:rPr&amp;gt;&amp;lt;/w:pPr&amp;gt;&amp;lt;w:bookmarkStart w:id="234" w:name="_STATUTE_NUMBER__6f6f54d3_e31b_4f68_96e9" /&amp;gt;&amp;lt;w:bookmarkStart w:id="235" w:name="_STATUTE_P__7ea48bef_a76f_47d1_9b29_a0b8" /&amp;gt;&amp;lt;w:bookmarkStart w:id="236" w:name="_PAR__8_79dc48e5_be27_479a_9a81_36126398" /&amp;gt;&amp;lt;w:bookmarkStart w:id="237" w:name="_LINE__18_d60e6442_8029_4017_b098_a5b525" /&amp;gt;&amp;lt;w:bookmarkEnd w:id="224" /&amp;gt;&amp;lt;w:bookmarkEnd w:id="225" /&amp;gt;&amp;lt;w:bookmarkEnd w:id="228" /&amp;gt;&amp;lt;w:ins w:id="238" w:author="BPS" w:date="2025-01-07T10:29:00Z"&amp;gt;&amp;lt;w:r w:rsidRPr="005A6F42"&amp;gt;&amp;lt;w:t&amp;gt;B&amp;lt;/w:t&amp;gt;&amp;lt;/w:r&amp;gt;&amp;lt;w:bookmarkEnd w:id="234" /&amp;gt;&amp;lt;w:r w:rsidRPr="005A6F42"&amp;gt;&amp;lt;w:t xml:space="preserve"&amp;gt;. &amp;lt;/w:t&amp;gt;&amp;lt;/w:r&amp;gt;&amp;lt;w:r&amp;gt;&amp;lt;w:t xml:space="preserve"&amp;gt; &amp;lt;/w:t&amp;gt;&amp;lt;/w:r&amp;gt;&amp;lt;/w:ins&amp;gt;&amp;lt;w:bookmarkStart w:id="239" w:name="_STATUTE_CONTENT__6b6420ac_bd10_4970_83b" /&amp;gt;&amp;lt;w:ins w:id="240" w:author="BPS" w:date="2025-02-05T17:28:00Z"&amp;gt;&amp;lt;w:r&amp;gt;&amp;lt;w:t&amp;gt;F&amp;lt;/w:t&amp;gt;&amp;lt;/w:r&amp;gt;&amp;lt;/w:ins&amp;gt;&amp;lt;w:ins w:id="241" w:author="BPS" w:date="2025-01-07T10:29:00Z"&amp;gt;&amp;lt;w:r w:rsidRPr="005A6F42"&amp;gt;&amp;lt;w:t&amp;gt;or a heavy duty vehicle&amp;lt;/w:t&amp;gt;&amp;lt;/w:r&amp;gt;&amp;lt;/w:ins&amp;gt;&amp;lt;w:ins w:id="242" w:author="BPS" w:date="2025-02-05T17:44:00Z"&amp;gt;&amp;lt;w:r&amp;gt;&amp;lt;w:t xml:space="preserve"&amp;gt;, &amp;lt;/w:t&amp;gt;&amp;lt;/w:r&amp;gt;&amp;lt;/w:ins&amp;gt;&amp;lt;w:ins w:id="243" w:author="BPS" w:date="2025-03-07T08:33:00Z"&amp;gt;&amp;lt;w:r&amp;gt;&amp;lt;w:t&amp;gt;1&amp;lt;/w:t&amp;gt;&amp;lt;/w:r&amp;gt;&amp;lt;/w:ins&amp;gt;&amp;lt;w:ins w:id="244" w:author="BPS" w:date="2025-03-07T08:34:00Z"&amp;gt;&amp;lt;w:r&amp;gt;&amp;lt;w:t xml:space="preserve"&amp;gt; &amp;lt;/w:t&amp;gt;&amp;lt;/w:r&amp;gt;&amp;lt;/w:ins&amp;gt;&amp;lt;w:ins w:id="245" w:author="BPS" w:date="2025-03-07T08:33:00Z"&amp;gt;&amp;lt;w:r&amp;gt;&amp;lt;w:t xml:space="preserve"&amp;gt;1/2 &amp;lt;/w:t&amp;gt;&amp;lt;/w:r&amp;gt;&amp;lt;/w:ins&amp;gt;&amp;lt;w:ins w:id="246" w:author="BPS" w:date="2025-02-05T17:44:00Z"&amp;gt;&amp;lt;w:r&amp;gt;&amp;lt;w:t&amp;gt;cent&amp;lt;/w:t&amp;gt;&amp;lt;/w:r&amp;gt;&amp;lt;/w:ins&amp;gt;&amp;lt;w:ins w:id="247" w:author="BPS" w:date="2025-01-07T10:29:00Z"&amp;gt;&amp;lt;w:r w:rsidRPr="005A6F42"&amp;gt;&amp;lt;w:t xml:space="preserve"&amp;gt;. &amp;lt;/w:t&amp;gt;&amp;lt;/w:r&amp;gt;&amp;lt;w:bookmarkEnd w:id="237" /&amp;gt;&amp;lt;/w:ins&amp;gt;&amp;lt;/w:p&amp;gt;&amp;lt;w:p w:rsidR="009758CD" w:rsidRPr="005A6F42" w:rsidRDefault="009758CD" w:rsidP="009758CD"&amp;gt;&amp;lt;w:pPr&amp;gt;&amp;lt;w:ind w:left="360" w:firstLine="360" /&amp;gt;&amp;lt;w:rPr&amp;gt;&amp;lt;w:ins w:id="248" w:author="BPS" w:date="2025-01-07T10:29:00Z" /&amp;gt;&amp;lt;/w:rPr&amp;gt;&amp;lt;/w:pPr&amp;gt;&amp;lt;w:bookmarkStart w:id="249" w:name="_STATUTE_NUMBER__eb17c1f5_1f23_4a92_aba4" /&amp;gt;&amp;lt;w:bookmarkStart w:id="250" w:name="_STATUTE_SS__1d14e51a_8241_4717_ac00_bbf" /&amp;gt;&amp;lt;w:bookmarkStart w:id="251" w:name="_PAR__9_253539cb_1164_4f16_9dab_f2f2efbe" /&amp;gt;&amp;lt;w:bookmarkStart w:id="252" w:name="_LINE__19_7b31d42c_d1d6_4cfc_bac6_dc1243" /&amp;gt;&amp;lt;w:bookmarkEnd w:id="210" /&amp;gt;&amp;lt;w:bookmarkEnd w:id="235" /&amp;gt;&amp;lt;w:bookmarkEnd w:id="236" /&amp;gt;&amp;lt;w:bookmarkEnd w:id="239" /&amp;gt;&amp;lt;w:ins w:id="253" w:author="BPS" w:date="2025-01-07T10:29:00Z"&amp;gt;&amp;lt;w:r w:rsidRPr="005A6F42"&amp;gt;&amp;lt;w:rPr&amp;gt;&amp;lt;w:b /&amp;gt;&amp;lt;/w:rPr&amp;gt;&amp;lt;w:t&amp;gt;3&amp;lt;/w:t&amp;gt;&amp;lt;/w:r&amp;gt;&amp;lt;w:bookmarkEnd w:id="249" /&amp;gt;&amp;lt;w:r w:rsidRPr="005A6F42"&amp;gt;&amp;lt;w:rPr&amp;gt;&amp;lt;w:b /&amp;gt;&amp;lt;/w:rPr&amp;gt;&amp;lt;w:t xml:space="preserve"&amp;gt;.  &amp;lt;/w:t&amp;gt;&amp;lt;/w:r&amp;gt;&amp;lt;w:bookmarkStart w:id="254" w:name="_STATUTE_HEADNOTE__b2d3c167_a760_4ed5_91" /&amp;gt;&amp;lt;w:r w:rsidRPr="005A6F42"&amp;gt;&amp;lt;w:rPr&amp;gt;&amp;lt;w:b /&amp;gt;&amp;lt;/w:rPr&amp;gt;&amp;lt;w:t xml:space="preserve"&amp;gt;Electric and hybrid &amp;lt;/w:t&amp;gt;&amp;lt;/w:r&amp;gt;&amp;lt;/w:ins&amp;gt;&amp;lt;w:ins w:id="255" w:author="BPS" w:date="2025-02-05T17:44:00Z"&amp;gt;&amp;lt;w:r&amp;gt;&amp;lt;w:rPr&amp;gt;&amp;lt;w:b /&amp;gt;&amp;lt;/w:rPr&amp;gt;&amp;lt;w:t xml:space="preserve"&amp;gt;motor &amp;lt;/w:t&amp;gt;&amp;lt;/w:r&amp;gt;&amp;lt;/w:ins&amp;gt;&amp;lt;w:ins w:id="256" w:author="BPS" w:date="2025-01-07T10:29:00Z"&amp;gt;&amp;lt;w:r w:rsidRPr="005A6F42"&amp;gt;&amp;lt;w:rPr&amp;gt;&amp;lt;w:b /&amp;gt;&amp;lt;/w:rPr&amp;gt;&amp;lt;w:t&amp;gt;vehicles.&amp;lt;/w:t&amp;gt;&amp;lt;/w:r&amp;gt;&amp;lt;w:r w:rsidRPr="005A6F42"&amp;gt;&amp;lt;w:t xml:space="preserve"&amp;gt; &amp;lt;/w:t&amp;gt;&amp;lt;/w:r&amp;gt;&amp;lt;w:r&amp;gt;&amp;lt;w:t xml:space="preserve"&amp;gt; &amp;lt;/w:t&amp;gt;&amp;lt;/w:r&amp;gt;&amp;lt;w:bookmarkStart w:id="257" w:name="_STATUTE_CONTENT__0b0ba622_0627_4e68_8a3" /&amp;gt;&amp;lt;w:bookmarkEnd w:id="254" /&amp;gt;&amp;lt;w:r w:rsidRPr="005A6F42"&amp;gt;&amp;lt;w:t xml:space="preserve"&amp;gt;Notwithstanding subsection 2, an electric or &amp;lt;/w:t&amp;gt;&amp;lt;/w:r&amp;gt;&amp;lt;w:bookmarkStart w:id="258" w:name="_LINE__20_6a2dec7d_610f_4596_8b67_c42346" /&amp;gt;&amp;lt;w:bookmarkEnd w:id="252" /&amp;gt;&amp;lt;w:r w:rsidRPr="005A6F42"&amp;gt;&amp;lt;w:t xml:space="preserve"&amp;gt;a hybrid &amp;lt;/w:t&amp;gt;&amp;lt;/w:r&amp;gt;&amp;lt;/w:ins&amp;gt;&amp;lt;w:ins w:id="259" w:author="BPS" w:date="2025-02-05T17:45:00Z"&amp;gt;&amp;lt;w:r&amp;gt;&amp;lt;w:t xml:space="preserve"&amp;gt;motor &amp;lt;/w:t&amp;gt;&amp;lt;/w:r&amp;gt;&amp;lt;/w:ins&amp;gt;&amp;lt;w:ins w:id="260" w:author="BPS" w:date="2025-01-07T10:29:00Z"&amp;gt;&amp;lt;w:r w:rsidRPr="005A6F42"&amp;gt;&amp;lt;w:t xml:space="preserve"&amp;gt;vehicle is subject to a flat annual fee equivalent to the average usage-based &amp;lt;/w:t&amp;gt;&amp;lt;/w:r&amp;gt;&amp;lt;w:bookmarkStart w:id="261" w:name="_LINE__21_1b6686b9_8a73_41bb_8a87_cd78f9" /&amp;gt;&amp;lt;w:bookmarkEnd w:id="258" /&amp;gt;&amp;lt;w:r w:rsidRPr="005A6F42"&amp;gt;&amp;lt;w:t xml:space="preserve"&amp;gt;infrastructure fee for a &amp;lt;/w:t&amp;gt;&amp;lt;/w:r&amp;gt;&amp;lt;/w:ins&amp;gt;&amp;lt;w:ins w:id="262" w:author="BPS" w:date="2025-02-05T17:45:00Z"&amp;gt;&amp;lt;w:r&amp;gt;&amp;lt;w:t&amp;gt;motor&amp;lt;/w:t&amp;gt;&amp;lt;/w:r&amp;gt;&amp;lt;/w:ins&amp;gt;&amp;lt;w:ins w:id="263" w:author="BPS" w:date="2025-01-07T10:29:00Z"&amp;gt;&amp;lt;w:r w:rsidRPr="005A6F42"&amp;gt;&amp;lt;w:t xml:space="preserve"&amp;gt; vehicle. &amp;lt;/w:t&amp;gt;&amp;lt;/w:r&amp;gt;&amp;lt;w:bookmarkEnd w:id="261" /&amp;gt;&amp;lt;/w:ins&amp;gt;&amp;lt;/w:p&amp;gt;&amp;lt;w:p w:rsidR="009758CD" w:rsidRPr="005A6F42" w:rsidRDefault="009758CD" w:rsidP="009758CD"&amp;gt;&amp;lt;w:pPr&amp;gt;&amp;lt;w:ind w:left="360" w:firstLine="360" /&amp;gt;&amp;lt;w:rPr&amp;gt;&amp;lt;w:ins w:id="264" w:author="BPS" w:date="2025-01-07T10:29:00Z" /&amp;gt;&amp;lt;/w:rPr&amp;gt;&amp;lt;/w:pPr&amp;gt;&amp;lt;w:bookmarkStart w:id="265" w:name="_STATUTE_NUMBER__b3d0e56c_ce46_4fbd_b91b" /&amp;gt;&amp;lt;w:bookmarkStart w:id="266" w:name="_STATUTE_SS__39695046_390c_4320_a166_ad4" /&amp;gt;&amp;lt;w:bookmarkStart w:id="267" w:name="_PAR__10_d213fd39_563e_4e42_9d98_6298f02" /&amp;gt;&amp;lt;w:bookmarkStart w:id="268" w:name="_LINE__22_ba16677f_decf_4355_994c_57bcae" /&amp;gt;&amp;lt;w:bookmarkEnd w:id="250" /&amp;gt;&amp;lt;w:bookmarkEnd w:id="251" /&amp;gt;&amp;lt;w:bookmarkEnd w:id="257" /&amp;gt;&amp;lt;w:ins w:id="269" w:author="BPS" w:date="2025-01-07T10:29:00Z"&amp;gt;&amp;lt;w:r w:rsidRPr="005A6F42"&amp;gt;&amp;lt;w:rPr&amp;gt;&amp;lt;w:b /&amp;gt;&amp;lt;/w:rPr&amp;gt;&amp;lt;w:t&amp;gt;4&amp;lt;/w:t&amp;gt;&amp;lt;/w:r&amp;gt;&amp;lt;w:bookmarkEnd w:id="265" /&amp;gt;&amp;lt;w:r w:rsidRPr="005A6F42"&amp;gt;&amp;lt;w:rPr&amp;gt;&amp;lt;w:b /&amp;gt;&amp;lt;/w:rPr&amp;gt;&amp;lt;w:t xml:space="preserve"&amp;gt;.  &amp;lt;/w:t&amp;gt;&amp;lt;/w:r&amp;gt;&amp;lt;w:bookmarkStart w:id="270" w:name="_STATUTE_HEADNOTE__69d51960_a7ac_499d_aa" /&amp;gt;&amp;lt;w:r w:rsidRPr="005A6F42"&amp;gt;&amp;lt;w:rPr&amp;gt;&amp;lt;w:b /&amp;gt;&amp;lt;/w:rPr&amp;gt;&amp;lt;w:t&amp;gt;Exemptions.&amp;lt;/w:t&amp;gt;&amp;lt;/w:r&amp;gt;&amp;lt;w:r w:rsidRPr="005A6F42"&amp;gt;&amp;lt;w:t xml:space="preserve"&amp;gt; &amp;lt;/w:t&amp;gt;&amp;lt;/w:r&amp;gt;&amp;lt;w:r&amp;gt;&amp;lt;w:t xml:space="preserve"&amp;gt; &amp;lt;/w:t&amp;gt;&amp;lt;/w:r&amp;gt;&amp;lt;/w:ins&amp;gt;&amp;lt;w:bookmarkStart w:id="271" w:name="_STATUTE_CONTENT__09af8bc1_0b4b_4a0d_997" /&amp;gt;&amp;lt;w:bookmarkEnd w:id="270" /&amp;gt;&amp;lt;w:ins w:id="272" w:author="BPS" w:date="2025-02-05T17:45:00Z"&amp;gt;&amp;lt;w:r&amp;gt;&amp;lt;w:t&amp;gt;T&amp;lt;/w:t&amp;gt;&amp;lt;/w:r&amp;gt;&amp;lt;/w:ins&amp;gt;&amp;lt;w:ins w:id="273" w:author="BPS" w:date="2025-01-07T10:29:00Z"&amp;gt;&amp;lt;w:r w:rsidRPr="005A6F42"&amp;gt;&amp;lt;w:t xml:space="preserve"&amp;gt;he following &amp;lt;/w:t&amp;gt;&amp;lt;/w:r&amp;gt;&amp;lt;/w:ins&amp;gt;&amp;lt;w:ins w:id="274" w:author="BPS" w:date="2025-02-05T17:45:00Z"&amp;gt;&amp;lt;w:r&amp;gt;&amp;lt;w:t xml:space="preserve"&amp;gt;motor vehicle &amp;lt;/w:t&amp;gt;&amp;lt;/w:r&amp;gt;&amp;lt;/w:ins&amp;gt;&amp;lt;w:ins w:id="275" w:author="BPS" w:date="2025-01-07T10:29:00Z"&amp;gt;&amp;lt;w:r w:rsidRPr="005A6F42"&amp;gt;&amp;lt;w:t xml:space="preserve"&amp;gt;owners are exempt from the usage-based &amp;lt;/w:t&amp;gt;&amp;lt;/w:r&amp;gt;&amp;lt;w:bookmarkStart w:id="276" w:name="_LINE__23_4d6461fe_f4f6_4b0d_9657_c56927" /&amp;gt;&amp;lt;w:bookmarkEnd w:id="268" /&amp;gt;&amp;lt;w:r w:rsidRPr="005A6F42"&amp;gt;&amp;lt;w:t&amp;gt;infrastructure fee for the first 10,000 miles driven each year:&amp;lt;/w:t&amp;gt;&amp;lt;/w:r&amp;gt;&amp;lt;w:bookmarkEnd w:id="276" /&amp;gt;&amp;lt;/w:ins&amp;gt;&amp;lt;/w:p&amp;gt;&amp;lt;w:p w:rsidR="009758CD" w:rsidRPr="005A6F42" w:rsidRDefault="009758CD" w:rsidP="009758CD"&amp;gt;&amp;lt;w:pPr&amp;gt;&amp;lt;w:ind w:left="720" /&amp;gt;&amp;lt;w:rPr&amp;gt;&amp;lt;w:ins w:id="277" w:author="BPS" w:date="2025-01-07T10:29:00Z" /&amp;gt;&amp;lt;/w:rPr&amp;gt;&amp;lt;/w:pPr&amp;gt;&amp;lt;w:bookmarkStart w:id="278" w:name="_STATUTE_NUMBER__662e9c4c_0961_4915_97a2" /&amp;gt;&amp;lt;w:bookmarkStart w:id="279" w:name="_STATUTE_P__6f64c3a2_b56f_41d1_a778_d04e" /&amp;gt;&amp;lt;w:bookmarkStart w:id="280" w:name="_PAR__11_1221842b_bde2_4b33_8381_80344f8" /&amp;gt;&amp;lt;w:bookmarkStart w:id="281" w:name="_LINE__24_2a983e36_301a_4a55_b72f_097f9b" /&amp;gt;&amp;lt;w:bookmarkEnd w:id="267" /&amp;gt;&amp;lt;w:bookmarkEnd w:id="271" /&amp;gt;&amp;lt;w:ins w:id="282" w:author="BPS" w:date="2025-01-07T10:29:00Z"&amp;gt;&amp;lt;w:r w:rsidRPr="005A6F42"&amp;gt;&amp;lt;w:t&amp;gt;A&amp;lt;/w:t&amp;gt;&amp;lt;/w:r&amp;gt;&amp;lt;w:bookmarkEnd w:id="278" /&amp;gt;&amp;lt;w:r w:rsidRPr="005A6F42"&amp;gt;&amp;lt;w:t xml:space="preserve"&amp;gt;. &amp;lt;/w:t&amp;gt;&amp;lt;/w:r&amp;gt;&amp;lt;w:r&amp;gt;&amp;lt;w:t xml:space="preserve"&amp;gt; &amp;lt;/w:t&amp;gt;&amp;lt;/w:r&amp;gt;&amp;lt;w:bookmarkStart w:id="283" w:name="_STATUTE_CONTENT__79814036_eaba_4e1b_924" /&amp;gt;&amp;lt;w:r w:rsidRPr="005A6F42"&amp;gt;&amp;lt;w:t xml:space="preserve"&amp;gt;A person &amp;lt;/w:t&amp;gt;&amp;lt;/w:r&amp;gt;&amp;lt;/w:ins&amp;gt;&amp;lt;w:ins w:id="284" w:author="BPS" w:date="2025-02-05T17:46:00Z"&amp;gt;&amp;lt;w:r&amp;gt;&amp;lt;w:t&amp;gt;who is 65 year&amp;lt;/w:t&amp;gt;&amp;lt;/w:r&amp;gt;&amp;lt;/w:ins&amp;gt;&amp;lt;w:ins w:id="285" w:author="BPS" w:date="2025-02-21T16:16:00Z"&amp;gt;&amp;lt;w:r&amp;gt;&amp;lt;w:t&amp;gt;s&amp;lt;/w:t&amp;gt;&amp;lt;/w:r&amp;gt;&amp;lt;/w:ins&amp;gt;&amp;lt;w:ins w:id="286" w:author="BPS" w:date="2025-02-05T17:46:00Z"&amp;gt;&amp;lt;w:r&amp;gt;&amp;lt;w:t xml:space="preserve"&amp;gt; of age or older&amp;lt;/w:t&amp;gt;&amp;lt;/w:r&amp;gt;&amp;lt;/w:ins&amp;gt;&amp;lt;w:ins w:id="287" w:author="BPS" w:date="2025-01-07T10:29:00Z"&amp;gt;&amp;lt;w:r w:rsidRPr="005A6F42"&amp;gt;&amp;lt;w:t&amp;gt;; or&amp;lt;/w:t&amp;gt;&amp;lt;/w:r&amp;gt;&amp;lt;w:bookmarkEnd w:id="281" /&amp;gt;&amp;lt;/w:ins&amp;gt;&amp;lt;/w:p&amp;gt;&amp;lt;w:p w:rsidR="009758CD" w:rsidRPr="005A6F42" w:rsidRDefault="009758CD" w:rsidP="009758CD"&amp;gt;&amp;lt;w:pPr&amp;gt;&amp;lt;w:ind w:left="720" /&amp;gt;&amp;lt;w:rPr&amp;gt;&amp;lt;w:ins w:id="288" w:author="BPS" w:date="2025-01-07T10:29:00Z" /&amp;gt;&amp;lt;/w:rPr&amp;gt;&amp;lt;/w:pPr&amp;gt;&amp;lt;w:bookmarkStart w:id="289" w:name="_STATUTE_NUMBER__88dfff19_d4a2_437b_aa39" /&amp;gt;&amp;lt;w:bookmarkStart w:id="290" w:name="_STATUTE_P__5cd008d0_9630_4f47_a2c9_68b7" /&amp;gt;&amp;lt;w:bookmarkStart w:id="291" w:name="_PAR__12_f375c2d6_5216_4f4d_9e86_6e2dd5f" /&amp;gt;&amp;lt;w:bookmarkStart w:id="292" w:name="_LINE__25_e4e4637d_f8b0_44a9_84d0_30680d" /&amp;gt;&amp;lt;w:bookmarkEnd w:id="279" /&amp;gt;&amp;lt;w:bookmarkEnd w:id="280" /&amp;gt;&amp;lt;w:bookmarkEnd w:id="283" /&amp;gt;&amp;lt;w:ins w:id="293" w:author="BPS" w:date="2025-01-07T10:29:00Z"&amp;gt;&amp;lt;w:r w:rsidRPr="005A6F42"&amp;gt;&amp;lt;w:t&amp;gt;B&amp;lt;/w:t&amp;gt;&amp;lt;/w:r&amp;gt;&amp;lt;w:bookmarkEnd w:id="289" /&amp;gt;&amp;lt;w:r w:rsidRPr="005A6F42"&amp;gt;&amp;lt;w:t xml:space="preserve"&amp;gt;. &amp;lt;/w:t&amp;gt;&amp;lt;/w:r&amp;gt;&amp;lt;w:r&amp;gt;&amp;lt;w:t xml:space="preserve"&amp;gt; &amp;lt;/w:t&amp;gt;&amp;lt;/w:r&amp;gt;&amp;lt;w:bookmarkStart w:id="294" w:name="_STATUTE_CONTENT__df5212e0_2a69_4bf3_9e2" /&amp;gt;&amp;lt;w:r w:rsidRPr="005A6F42"&amp;gt;&amp;lt;w:t xml:space="preserve"&amp;gt;A person who resides in a household &amp;lt;/w:t&amp;gt;&amp;lt;/w:r&amp;gt;&amp;lt;/w:ins&amp;gt;&amp;lt;w:ins w:id="295" w:author="BPS" w:date="2025-02-05T17:46:00Z"&amp;gt;&amp;lt;w:r&amp;gt;&amp;lt;w:t&amp;gt;with an annual income of&amp;lt;/w:t&amp;gt;&amp;lt;/w:r&amp;gt;&amp;lt;/w:ins&amp;gt;&amp;lt;w:ins w:id="296" w:author="BPS" w:date="2025-01-07T10:29:00Z"&amp;gt;&amp;lt;w:r w:rsidRPr="005A6F42"&amp;gt;&amp;lt;w:t xml:space="preserve"&amp;gt; under $40,000. &amp;lt;/w:t&amp;gt;&amp;lt;/w:r&amp;gt;&amp;lt;w:bookmarkEnd w:id="292" /&amp;gt;&amp;lt;/w:ins&amp;gt;&amp;lt;/w:p&amp;gt;&amp;lt;w:p w:rsidR="009758CD" w:rsidRPr="005A6F42" w:rsidRDefault="009758CD" w:rsidP="009758CD"&amp;gt;&amp;lt;w:pPr&amp;gt;&amp;lt;w:ind w:left="360" w:firstLine="360" /&amp;gt;&amp;lt;w:rPr&amp;gt;&amp;lt;w:ins w:id="297" w:author="BPS" w:date="2025-01-07T10:29:00Z" /&amp;gt;&amp;lt;/w:rPr&amp;gt;&amp;lt;/w:pPr&amp;gt;&amp;lt;w:bookmarkStart w:id="298" w:name="_STATUTE_NUMBER__0a8e41b2_aaf6_4f26_8192" /&amp;gt;&amp;lt;w:bookmarkStart w:id="299" w:name="_STATUTE_SS__c54c1970_7887_4f72_9369_22e" /&amp;gt;&amp;lt;w:bookmarkStart w:id="300" w:name="_PAR__13_74218772_07c4_4123_ab68_5f45db4" /&amp;gt;&amp;lt;w:bookmarkStart w:id="301" w:name="_LINE__26_5f294903_3bc2_4e23_a49f_2c1d80" /&amp;gt;&amp;lt;w:bookmarkEnd w:id="266" /&amp;gt;&amp;lt;w:bookmarkEnd w:id="290" /&amp;gt;&amp;lt;w:bookmarkEnd w:id="291" /&amp;gt;&amp;lt;w:bookmarkEnd w:id="294" /&amp;gt;&amp;lt;w:ins w:id="302" w:author="BPS" w:date="2025-01-07T10:29:00Z"&amp;gt;&amp;lt;w:r w:rsidRPr="005A6F42"&amp;gt;&amp;lt;w:rPr&amp;gt;&amp;lt;w:b /&amp;gt;&amp;lt;/w:rPr&amp;gt;&amp;lt;w:t&amp;gt;5&amp;lt;/w:t&amp;gt;&amp;lt;/w:r&amp;gt;&amp;lt;w:bookmarkEnd w:id="298" /&amp;gt;&amp;lt;w:r w:rsidRPr="005A6F42"&amp;gt;&amp;lt;w:rPr&amp;gt;&amp;lt;w:b /&amp;gt;&amp;lt;/w:rPr&amp;gt;&amp;lt;w:t xml:space="preserve"&amp;gt;.  &amp;lt;/w:t&amp;gt;&amp;lt;/w:r&amp;gt;&amp;lt;w:bookmarkStart w:id="303" w:name="_STATUTE_HEADNOTE__08acbd39_7601_4213_bf" /&amp;gt;&amp;lt;w:r w:rsidRPr="005A6F42"&amp;gt;&amp;lt;w:rPr&amp;gt;&amp;lt;w:b /&amp;gt;&amp;lt;/w:rPr&amp;gt;&amp;lt;w:t&amp;gt;Use of fee&amp;lt;/w:t&amp;gt;&amp;lt;/w:r&amp;gt;&amp;lt;/w:ins&amp;gt;&amp;lt;w:ins w:id="304" w:author="BPS" w:date="2025-02-05T17:47:00Z"&amp;gt;&amp;lt;w:r&amp;gt;&amp;lt;w:rPr&amp;gt;&amp;lt;w:b /&amp;gt;&amp;lt;/w:rPr&amp;gt;&amp;lt;w:t&amp;gt;s&amp;lt;/w:t&amp;gt;&amp;lt;/w:r&amp;gt;&amp;lt;/w:ins&amp;gt;&amp;lt;w:ins w:id="305" w:author="BPS" w:date="2025-01-07T10:29:00Z"&amp;gt;&amp;lt;w:r w:rsidRPr="005A6F42"&amp;gt;&amp;lt;w:rPr&amp;gt;&amp;lt;w:b /&amp;gt;&amp;lt;/w:rPr&amp;gt;&amp;lt;w:t&amp;gt;.&amp;lt;/w:t&amp;gt;&amp;lt;/w:r&amp;gt;&amp;lt;w:r w:rsidRPr="005A6F42"&amp;gt;&amp;lt;w:t xml:space="preserve"&amp;gt; &amp;lt;/w:t&amp;gt;&amp;lt;/w:r&amp;gt;&amp;lt;w:r&amp;gt;&amp;lt;w:t xml:space="preserve"&amp;gt; &amp;lt;/w:t&amp;gt;&amp;lt;/w:r&amp;gt;&amp;lt;w:bookmarkStart w:id="306" w:name="_STATUTE_CONTENT__5aed6cf0_ba7b_435a_9f5" /&amp;gt;&amp;lt;w:bookmarkEnd w:id="303" /&amp;gt;&amp;lt;w:r w:rsidRPr="005A6F42"&amp;gt;&amp;lt;w:t xml:space="preserve"&amp;gt;The revenue collected &amp;lt;/w:t&amp;gt;&amp;lt;/w:r&amp;gt;&amp;lt;/w:ins&amp;gt;&amp;lt;w:ins w:id="307" w:author="BPS" w:date="2025-02-05T17:47:00Z"&amp;gt;&amp;lt;w:r&amp;gt;&amp;lt;w:t&amp;gt;from the usage&amp;lt;/w:t&amp;gt;&amp;lt;/w:r&amp;gt;&amp;lt;/w:ins&amp;gt;&amp;lt;w:ins w:id="308" w:author="BPS" w:date="2025-02-05T17:48:00Z"&amp;gt;&amp;lt;w:r&amp;gt;&amp;lt;w:t xml:space="preserve"&amp;gt;-based infrastructure fee pursuant &amp;lt;/w:t&amp;gt;&amp;lt;/w:r&amp;gt;&amp;lt;w:bookmarkStart w:id="309" w:name="_LINE__27_a91857a6_c932_4a03_8150_4315ac" /&amp;gt;&amp;lt;w:bookmarkEnd w:id="301" /&amp;gt;&amp;lt;w:r&amp;gt;&amp;lt;w:t&amp;gt;to subsections 2 and 3&amp;lt;/w:t&amp;gt;&amp;lt;/w:r&amp;gt;&amp;lt;/w:ins&amp;gt;&amp;lt;w:ins w:id="310" w:author="BPS" w:date="2025-02-05T17:51:00Z"&amp;gt;&amp;lt;w:r&amp;gt;&amp;lt;w:t xml:space="preserve"&amp;gt; and deposited into the Maine Transportation &amp;lt;/w:t&amp;gt;&amp;lt;/w:r&amp;gt;&amp;lt;/w:ins&amp;gt;&amp;lt;w:ins w:id="311" w:author="BPS" w:date="2025-02-21T16:16:00Z"&amp;gt;&amp;lt;w:r&amp;gt;&amp;lt;w:t&amp;gt;F&amp;lt;/w:t&amp;gt;&amp;lt;/w:r&amp;gt;&amp;lt;/w:ins&amp;gt;&amp;lt;w:ins w:id="312" w:author="BPS" w:date="2025-02-05T17:51:00Z"&amp;gt;&amp;lt;w:r&amp;gt;&amp;lt;w:t xml:space="preserve"&amp;gt;und established under &amp;lt;/w:t&amp;gt;&amp;lt;/w:r&amp;gt;&amp;lt;w:bookmarkStart w:id="313" w:name="_LINE__28_a836460a_0c26_400e_8d85_570a67" /&amp;gt;&amp;lt;w:bookmarkEnd w:id="309" /&amp;gt;&amp;lt;w:r&amp;gt;&amp;lt;w:t xml:space="preserve"&amp;gt;section 1862 &amp;lt;/w:t&amp;gt;&amp;lt;/w:r&amp;gt;&amp;lt;/w:ins&amp;gt;&amp;lt;w:ins w:id="314" w:author="BPS" w:date="2025-01-07T10:29:00Z"&amp;gt;&amp;lt;w:r w:rsidRPr="005A6F42"&amp;gt;&amp;lt;w:t xml:space="preserve"&amp;gt;must be used to ensure municipalities receive at least an equivalent revenue &amp;lt;/w:t&amp;gt;&amp;lt;/w:r&amp;gt;&amp;lt;w:bookmarkStart w:id="315" w:name="_LINE__29_c2febec7_3d35_4d44_a307_149bfe" /&amp;gt;&amp;lt;w:bookmarkEnd w:id="313" /&amp;gt;&amp;lt;w:r w:rsidRPr="005A6F42"&amp;gt;&amp;lt;w:t xml:space="preserve"&amp;gt;to the revenue collected from excise taxes to finance road maintenance and repair, bridge &amp;lt;/w:t&amp;gt;&amp;lt;/w:r&amp;gt;&amp;lt;w:bookmarkStart w:id="316" w:name="_LINE__30_0eb593a6_d519_4d41_bac0_099916" /&amp;gt;&amp;lt;w:bookmarkEnd w:id="315" /&amp;gt;&amp;lt;w:r w:rsidRPr="005A6F42"&amp;gt;&amp;lt;w:t xml:space="preserve"&amp;gt;maintenance and repair and transportation infrastructure projects. &amp;lt;/w:t&amp;gt;&amp;lt;/w:r&amp;gt;&amp;lt;w:bookmarkEnd w:id="316" /&amp;gt;&amp;lt;/w:ins&amp;gt;&amp;lt;/w:p&amp;gt;&amp;lt;w:p w:rsidR="009758CD" w:rsidRPr="005A6F42" w:rsidRDefault="009758CD" w:rsidP="009758CD"&amp;gt;&amp;lt;w:pPr&amp;gt;&amp;lt;w:ind w:left="360" w:firstLine="360" /&amp;gt;&amp;lt;w:rPr&amp;gt;&amp;lt;w:ins w:id="317" w:author="BPS" w:date="2025-01-07T10:29:00Z" /&amp;gt;&amp;lt;/w:rPr&amp;gt;&amp;lt;/w:pPr&amp;gt;&amp;lt;w:bookmarkStart w:id="318" w:name="_STATUTE_NUMBER__fdfd9fcd_ebe5_4a25_b2a0" /&amp;gt;&amp;lt;w:bookmarkStart w:id="319" w:name="_STATUTE_SS__15064b70_d444_4358_b615_43b" /&amp;gt;&amp;lt;w:bookmarkStart w:id="320" w:name="_PAR__14_0ca6b5f9_780c_4414_a809_6fe392d" /&amp;gt;&amp;lt;w:bookmarkStart w:id="321" w:name="_LINE__31_d91f6fc5_1ad9_4b5b_a144_182fe0" /&amp;gt;&amp;lt;w:bookmarkEnd w:id="299" /&amp;gt;&amp;lt;w:bookmarkEnd w:id="300" /&amp;gt;&amp;lt;w:bookmarkEnd w:id="306" /&amp;gt;&amp;lt;w:ins w:id="322" w:author="BPS" w:date="2025-01-07T10:29:00Z"&amp;gt;&amp;lt;w:r w:rsidRPr="005A6F42"&amp;gt;&amp;lt;w:rPr&amp;gt;&amp;lt;w:b /&amp;gt;&amp;lt;/w:rPr&amp;gt;&amp;lt;w:t&amp;gt;6&amp;lt;/w:t&amp;gt;&amp;lt;/w:r&amp;gt;&amp;lt;w:bookmarkEnd w:id="318" /&amp;gt;&amp;lt;w:r w:rsidRPr="005A6F42"&amp;gt;&amp;lt;w:rPr&amp;gt;&amp;lt;w:b /&amp;gt;&amp;lt;/w:rPr&amp;gt;&amp;lt;w:t xml:space="preserve"&amp;gt;.  &amp;lt;/w:t&amp;gt;&amp;lt;/w:r&amp;gt;&amp;lt;w:bookmarkStart w:id="323" w:name="_STATUTE_HEADNOTE__d5969a04_3fd2_4c43_9a" /&amp;gt;&amp;lt;w:r w:rsidRPr="005A6F42"&amp;gt;&amp;lt;w:rPr&amp;gt;&amp;lt;w:b /&amp;gt;&amp;lt;/w:rPr&amp;gt;&amp;lt;w:t&amp;gt;Audit and compliance.&amp;lt;/w:t&amp;gt;&amp;lt;/w:r&amp;gt;&amp;lt;w:r&amp;gt;&amp;lt;w:t xml:space="preserve"&amp;gt; &amp;lt;/w:t&amp;gt;&amp;lt;/w:r&amp;gt;&amp;lt;w:r w:rsidRPr="005A6F42"&amp;gt;&amp;lt;w:t xml:space="preserve"&amp;gt; &amp;lt;/w:t&amp;gt;&amp;lt;/w:r&amp;gt;&amp;lt;/w:ins&amp;gt;&amp;lt;w:bookmarkStart w:id="324" w:name="_STATUTE_CONTENT__ddd61c39_91a3_44e0_849" /&amp;gt;&amp;lt;w:bookmarkEnd w:id="323" /&amp;gt;&amp;lt;w:ins w:id="325" w:author="BPS" w:date="2025-02-05T17:53:00Z"&amp;gt;&amp;lt;w:r&amp;gt;&amp;lt;w:t&amp;gt;Beginning July 1, 2028, t&amp;lt;/w:t&amp;gt;&amp;lt;/w:r&amp;gt;&amp;lt;/w:ins&amp;gt;&amp;lt;w:ins w:id="326" w:author="BPS" w:date="2025-01-07T10:29:00Z"&amp;gt;&amp;lt;w:r w:rsidRPr="005A6F42"&amp;gt;&amp;lt;w:t xml:space="preserve"&amp;gt;he State Auditor shall &amp;lt;/w:t&amp;gt;&amp;lt;/w:r&amp;gt;&amp;lt;/w:ins&amp;gt;&amp;lt;w:ins w:id="327" w:author="BPS" w:date="2025-02-05T17:53:00Z"&amp;gt;&amp;lt;w:r&amp;gt;&amp;lt;w:t&amp;gt;submit&amp;lt;/w:t&amp;gt;&amp;lt;/w:r&amp;gt;&amp;lt;/w:ins&amp;gt;&amp;lt;w:ins w:id="328" w:author="BPS" w:date="2025-01-07T10:29:00Z"&amp;gt;&amp;lt;w:r w:rsidRPr="005A6F42"&amp;gt;&amp;lt;w:t xml:space="preserve"&amp;gt; a &amp;lt;/w:t&amp;gt;&amp;lt;/w:r&amp;gt;&amp;lt;w:bookmarkStart w:id="329" w:name="_LINE__32_ecd83358_3ee4_4d63_9e64_1d8105" /&amp;gt;&amp;lt;w:bookmarkEnd w:id="321" /&amp;gt;&amp;lt;w:r w:rsidRPr="005A6F42"&amp;gt;&amp;lt;w:t xml:space="preserve"&amp;gt;biennial audit report on the financial and operational impact of the usage-based &amp;lt;/w:t&amp;gt;&amp;lt;/w:r&amp;gt;&amp;lt;w:bookmarkStart w:id="330" w:name="_LINE__33_a6b38c2b_7fec_4a3f_ae1c_f822d9" /&amp;gt;&amp;lt;w:bookmarkEnd w:id="329" /&amp;gt;&amp;lt;w:r w:rsidRPr="005A6F42"&amp;gt;&amp;lt;w:t&amp;gt;infrastructure fee&amp;lt;/w:t&amp;gt;&amp;lt;/w:r&amp;gt;&amp;lt;/w:ins&amp;gt;&amp;lt;w:ins w:id="331" w:author="BPS" w:date="2025-02-05T17:54:00Z"&amp;gt;&amp;lt;w:r&amp;gt;&amp;lt;w:t xml:space="preserve"&amp;gt; to the joint standing committee of the Legislature having jurisdiction over &amp;lt;/w:t&amp;gt;&amp;lt;/w:r&amp;gt;&amp;lt;w:bookmarkStart w:id="332" w:name="_LINE__34_bd20c92a_564a_4f1a_84ee_60bfa0" /&amp;gt;&amp;lt;w:bookmarkEnd w:id="330" /&amp;gt;&amp;lt;w:r&amp;gt;&amp;lt;w:t&amp;gt;transportation matters&amp;lt;/w:t&amp;gt;&amp;lt;/w:r&amp;gt;&amp;lt;/w:ins&amp;gt;&amp;lt;w:ins w:id="333" w:author="BPS" w:date="2025-01-07T10:29:00Z"&amp;gt;&amp;lt;w:r w:rsidRPr="005A6F42"&amp;gt;&amp;lt;w:t xml:space="preserve"&amp;gt;. The report must include an evaluation of municipal funding to &amp;lt;/w:t&amp;gt;&amp;lt;/w:r&amp;gt;&amp;lt;w:bookmarkStart w:id="334" w:name="_LINE__35_0906c500_9229_46d3_a8a7_95cac3" /&amp;gt;&amp;lt;w:bookmarkEnd w:id="332" /&amp;gt;&amp;lt;w:r w:rsidRPr="005A6F42"&amp;gt;&amp;lt;w:t xml:space="preserve"&amp;gt;ensure municipalities receive at least an equivalent revenue through usage-based &amp;lt;/w:t&amp;gt;&amp;lt;/w:r&amp;gt;&amp;lt;w:bookmarkStart w:id="335" w:name="_LINE__36_832caa51_d5c5_4d86_a15b_bb0144" /&amp;gt;&amp;lt;w:bookmarkEnd w:id="334" /&amp;gt;&amp;lt;w:r w:rsidRPr="005A6F42"&amp;gt;&amp;lt;w:t&amp;gt;infrastructure fee&amp;lt;/w:t&amp;gt;&amp;lt;/w:r&amp;gt;&amp;lt;/w:ins&amp;gt;&amp;lt;w:ins w:id="336" w:author="BPS" w:date="2025-02-05T17:54:00Z"&amp;gt;&amp;lt;w:r&amp;gt;&amp;lt;w:t&amp;gt;s&amp;lt;/w:t&amp;gt;&amp;lt;/w:r&amp;gt;&amp;lt;/w:ins&amp;gt;&amp;lt;w:ins w:id="337" w:author="BPS" w:date="2025-01-07T10:29:00Z"&amp;gt;&amp;lt;w:r w:rsidRPr="005A6F42"&amp;gt;&amp;lt;w:t xml:space="preserve"&amp;gt; as that received from excise taxes.  &amp;lt;/w:t&amp;gt;&amp;lt;/w:r&amp;gt;&amp;lt;w:bookmarkEnd w:id="335" /&amp;gt;&amp;lt;/w:ins&amp;gt;&amp;lt;/w:p&amp;gt;&amp;lt;w:p w:rsidR="009758CD" w:rsidRPr="005A6F42" w:rsidRDefault="009758CD" w:rsidP="009758CD"&amp;gt;&amp;lt;w:pPr&amp;gt;&amp;lt;w:ind w:left="360" w:firstLine="360" /&amp;gt;&amp;lt;w:rPr&amp;gt;&amp;lt;w:ins w:id="338" w:author="BPS" w:date="2025-01-07T10:29:00Z" /&amp;gt;&amp;lt;/w:rPr&amp;gt;&amp;lt;/w:pPr&amp;gt;&amp;lt;w:bookmarkStart w:id="339" w:name="_STATUTE_NUMBER__baf89e33_df27_45a4_936f" /&amp;gt;&amp;lt;w:bookmarkStart w:id="340" w:name="_STATUTE_SS__a6e090df_e6d3_40db_abfd_947" /&amp;gt;&amp;lt;w:bookmarkStart w:id="341" w:name="_PAR__15_1485421a_f122_4c97_85f2_b845af9" /&amp;gt;&amp;lt;w:bookmarkStart w:id="342" w:name="_LINE__37_1611afb6_00aa_4414_a33d_18ae9f" /&amp;gt;&amp;lt;w:bookmarkEnd w:id="319" /&amp;gt;&amp;lt;w:bookmarkEnd w:id="320" /&amp;gt;&amp;lt;w:bookmarkEnd w:id="324" /&amp;gt;&amp;lt;w:ins w:id="343" w:author="BPS" w:date="2025-01-07T10:29:00Z"&amp;gt;&amp;lt;w:r w:rsidRPr="005A6F42"&amp;gt;&amp;lt;w:rPr&amp;gt;&amp;lt;w:b /&amp;gt;&amp;lt;/w:rPr&amp;gt;&amp;lt;w:t&amp;gt;7&amp;lt;/w:t&amp;gt;&amp;lt;/w:r&amp;gt;&amp;lt;w:bookmarkEnd w:id="339" /&amp;gt;&amp;lt;w:r w:rsidRPr="005A6F42"&amp;gt;&amp;lt;w:rPr&amp;gt;&amp;lt;w:b /&amp;gt;&amp;lt;/w:rPr&amp;gt;&amp;lt;w:t xml:space="preserve"&amp;gt;.  &amp;lt;/w:t&amp;gt;&amp;lt;/w:r&amp;gt;&amp;lt;w:bookmarkStart w:id="344" w:name="_STATUTE_HEADNOTE__2192e28a_0ef0_4106_88" /&amp;gt;&amp;lt;w:r w:rsidRPr="005A6F42"&amp;gt;&amp;lt;w:rPr&amp;gt;&amp;lt;w:b /&amp;gt;&amp;lt;/w:rPr&amp;gt;&amp;lt;w:t&amp;gt;Progress report.&amp;lt;/w:t&amp;gt;&amp;lt;/w:r&amp;gt;&amp;lt;w:r w:rsidRPr="005A6F42"&amp;gt;&amp;lt;w:t xml:space="preserve"&amp;gt; &amp;lt;/w:t&amp;gt;&amp;lt;/w:r&amp;gt;&amp;lt;w:r&amp;gt;&amp;lt;w:t xml:space="preserve"&amp;gt; &amp;lt;/w:t&amp;gt;&amp;lt;/w:r&amp;gt;&amp;lt;w:bookmarkStart w:id="345" w:name="_STATUTE_CONTENT__76f588f3_6d53_4243_974" /&amp;gt;&amp;lt;w:bookmarkEnd w:id="344" /&amp;gt;&amp;lt;w:r w:rsidRPr="005A6F42"&amp;gt;&amp;lt;w:t&amp;gt;By January 1&amp;lt;/w:t&amp;gt;&amp;lt;/w:r&amp;gt;&amp;lt;/w:ins&amp;gt;&amp;lt;w:ins w:id="346" w:author="BPS" w:date="2025-02-18T10:25:00Z"&amp;gt;&amp;lt;w:r&amp;gt;&amp;lt;w:t&amp;gt;, 202&amp;lt;/w:t&amp;gt;&amp;lt;/w:r&amp;gt;&amp;lt;/w:ins&amp;gt;&amp;lt;w:ins w:id="347" w:author="BPS" w:date="2025-03-03T10:51:00Z"&amp;gt;&amp;lt;w:r&amp;gt;&amp;lt;w:t&amp;gt;8&amp;lt;/w:t&amp;gt;&amp;lt;/w:r&amp;gt;&amp;lt;/w:ins&amp;gt;&amp;lt;w:ins w:id="348" w:author="BPS" w:date="2025-02-18T10:25:00Z"&amp;gt;&amp;lt;w:r&amp;gt;&amp;lt;w:t xml:space="preserve"&amp;gt; and each year thereafter&amp;lt;/w:t&amp;gt;&amp;lt;/w:r&amp;gt;&amp;lt;/w:ins&amp;gt;&amp;lt;w:ins w:id="349" w:author="BPS" w:date="2025-01-07T10:29:00Z"&amp;gt;&amp;lt;w:r w:rsidRPr="005A6F42"&amp;gt;&amp;lt;w:t xml:space="preserve"&amp;gt;, the department shall &amp;lt;/w:t&amp;gt;&amp;lt;/w:r&amp;gt;&amp;lt;w:bookmarkStart w:id="350" w:name="_LINE__38_6d1c91ac_4fff_4ae5_afe1_9c4091" /&amp;gt;&amp;lt;w:bookmarkEnd w:id="342" /&amp;gt;&amp;lt;w:r w:rsidRPr="005A6F42"&amp;gt;&amp;lt;w:t xml:space="preserve"&amp;gt;submit a report to the joint standing committee of the Legislature having jurisdiction over &amp;lt;/w:t&amp;gt;&amp;lt;/w:r&amp;gt;&amp;lt;w:bookmarkStart w:id="351" w:name="_LINE__39_4ae32a28_563c_48f6_b2ef_c17f85" /&amp;gt;&amp;lt;w:bookmarkEnd w:id="350" /&amp;gt;&amp;lt;w:r w:rsidRPr="005A6F42"&amp;gt;&amp;lt;w:t xml:space="preserve"&amp;gt;transportation matters. The committee is authorized to submit legislation related to the &amp;lt;/w:t&amp;gt;&amp;lt;/w:r&amp;gt;&amp;lt;w:bookmarkStart w:id="352" w:name="_LINE__40_0d31953d_b7d6_4698_a45e_1e40e5" /&amp;gt;&amp;lt;w:bookmarkEnd w:id="351" /&amp;gt;&amp;lt;w:r w:rsidRPr="005A6F42"&amp;gt;&amp;lt;w:t&amp;gt;report. The report must include:&amp;lt;/w:t&amp;gt;&amp;lt;/w:r&amp;gt;&amp;lt;w:bookmarkEnd w:id="352" /&amp;gt;&amp;lt;/w:ins&amp;gt;&amp;lt;/w:p&amp;gt;&amp;lt;w:p w:rsidR="009758CD" w:rsidRPr="005A6F42" w:rsidRDefault="009758CD" w:rsidP="009758CD"&amp;gt;&amp;lt;w:pPr&amp;gt;&amp;lt;w:ind w:left="720" /&amp;gt;&amp;lt;w:rPr&amp;gt;&amp;lt;w:ins w:id="353" w:author="BPS" w:date="2025-01-07T10:29:00Z" /&amp;gt;&amp;lt;/w:rPr&amp;gt;&amp;lt;/w:pPr&amp;gt;&amp;lt;w:bookmarkStart w:id="354" w:name="_STATUTE_NUMBER__cd9559b9_727e_403a_897f" /&amp;gt;&amp;lt;w:bookmarkStart w:id="355" w:name="_STATUTE_P__ed42a037_11fc_4fc0_b374_c8e9" /&amp;gt;&amp;lt;w:bookmarkStart w:id="356" w:name="_PAR__16_98c5939e_aafb_4883_b357_1fc445a" /&amp;gt;&amp;lt;w:bookmarkStart w:id="357" w:name="_LINE__41_b70d9b52_d720_48e2_aa3c_16cb4c" /&amp;gt;&amp;lt;w:bookmarkEnd w:id="341" /&amp;gt;&amp;lt;w:bookmarkEnd w:id="345" /&amp;gt;&amp;lt;w:ins w:id="358" w:author="BPS" w:date="2025-01-07T10:29:00Z"&amp;gt;&amp;lt;w:r w:rsidRPr="005A6F42"&amp;gt;&amp;lt;w:t&amp;gt;A&amp;lt;/w:t&amp;gt;&amp;lt;/w:r&amp;gt;&amp;lt;w:bookmarkEnd w:id="354" /&amp;gt;&amp;lt;w:r w:rsidRPr="005A6F42"&amp;gt;&amp;lt;w:t&amp;gt;.&amp;lt;/w:t&amp;gt;&amp;lt;/w:r&amp;gt;&amp;lt;w:r&amp;gt;&amp;lt;w:t xml:space="preserve"&amp;gt; &amp;lt;/w:t&amp;gt;&amp;lt;/w:r&amp;gt;&amp;lt;w:r w:rsidRPr="005A6F42"&amp;gt;&amp;lt;w:t xml:space="preserve"&amp;gt; &amp;lt;/w:t&amp;gt;&amp;lt;/w:r&amp;gt;&amp;lt;w:bookmarkStart w:id="359" w:name="_STATUTE_CONTENT__61a2d0bf_2708_42ce_96d" /&amp;gt;&amp;lt;w:r w:rsidRPr="005A6F42"&amp;gt;&amp;lt;w:t xml:space="preserve"&amp;gt;Findings and recommendations &amp;lt;/w:t&amp;gt;&amp;lt;/w:r&amp;gt;&amp;lt;/w:ins&amp;gt;&amp;lt;w:ins w:id="360" w:author="BPS" w:date="2025-02-18T10:26:00Z"&amp;gt;&amp;lt;w:r&amp;gt;&amp;lt;w:t&amp;gt;regarding&amp;lt;/w:t&amp;gt;&amp;lt;/w:r&amp;gt;&amp;lt;/w:ins&amp;gt;&amp;lt;w:ins w:id="361" w:author="BPS" w:date="2025-01-07T10:29:00Z"&amp;gt;&amp;lt;w:r w:rsidRPr="005A6F42"&amp;gt;&amp;lt;w:t xml:space="preserve"&amp;gt; compliance &amp;lt;/w:t&amp;gt;&amp;lt;/w:r&amp;gt;&amp;lt;/w:ins&amp;gt;&amp;lt;w:ins w:id="362" w:author="BPS" w:date="2025-02-18T10:26:00Z"&amp;gt;&amp;lt;w:r&amp;gt;&amp;lt;w:t&amp;gt;with&amp;lt;/w:t&amp;gt;&amp;lt;/w:r&amp;gt;&amp;lt;/w:ins&amp;gt;&amp;lt;w:ins w:id="363" w:author="BPS" w:date="2025-01-07T10:29:00Z"&amp;gt;&amp;lt;w:r w:rsidRPr="005A6F42"&amp;gt;&amp;lt;w:t xml:space="preserve"&amp;gt; this section; &amp;lt;/w:t&amp;gt;&amp;lt;/w:r&amp;gt;&amp;lt;w:bookmarkEnd w:id="357" /&amp;gt;&amp;lt;/w:ins&amp;gt;&amp;lt;/w:p&amp;gt;&amp;lt;w:p w:rsidR="009758CD" w:rsidRPr="005A6F42" w:rsidRDefault="009758CD" w:rsidP="009758CD"&amp;gt;&amp;lt;w:pPr&amp;gt;&amp;lt;w:ind w:left="720" /&amp;gt;&amp;lt;w:rPr&amp;gt;&amp;lt;w:ins w:id="364" w:author="BPS" w:date="2025-01-07T10:29:00Z" /&amp;gt;&amp;lt;/w:rPr&amp;gt;&amp;lt;/w:pPr&amp;gt;&amp;lt;w:bookmarkStart w:id="365" w:name="_STATUTE_NUMBER__5723d51b_e2a5_4661_a437" /&amp;gt;&amp;lt;w:bookmarkStart w:id="366" w:name="_STATUTE_P__b63af71e_4356_4bb4_891f_c8ee" /&amp;gt;&amp;lt;w:bookmarkStart w:id="367" w:name="_PAGE__3_d95c090f_693c_4da1_98b0_249778d" /&amp;gt;&amp;lt;w:bookmarkStart w:id="368" w:name="_PAR__1_86ee442e_1671_4808_b22b_be063d81" /&amp;gt;&amp;lt;w:bookmarkStart w:id="369" w:name="_LINE__1_2cf2080a_3389_4624_bd77_7bab72b" /&amp;gt;&amp;lt;w:bookmarkEnd w:id="151" /&amp;gt;&amp;lt;w:bookmarkEnd w:id="355" /&amp;gt;&amp;lt;w:bookmarkEnd w:id="356" /&amp;gt;&amp;lt;w:bookmarkEnd w:id="359" /&amp;gt;&amp;lt;w:ins w:id="370" w:author="BPS" w:date="2025-01-07T10:29:00Z"&amp;gt;&amp;lt;w:r w:rsidRPr="005A6F42"&amp;gt;&amp;lt;w:t&amp;gt;B&amp;lt;/w:t&amp;gt;&amp;lt;/w:r&amp;gt;&amp;lt;w:bookmarkEnd w:id="365" /&amp;gt;&amp;lt;w:r w:rsidRPr="005A6F42"&amp;gt;&amp;lt;w:t xml:space="preserve"&amp;gt;.  &amp;lt;/w:t&amp;gt;&amp;lt;/w:r&amp;gt;&amp;lt;w:bookmarkStart w:id="371" w:name="_STATUTE_CONTENT__d98838ab_74ef_4d72_aec" /&amp;gt;&amp;lt;w:r w:rsidRPr="005A6F42"&amp;gt;&amp;lt;w:t xml:space="preserve"&amp;gt;Findings and recommendations &amp;lt;/w:t&amp;gt;&amp;lt;/w:r&amp;gt;&amp;lt;/w:ins&amp;gt;&amp;lt;w:ins w:id="372" w:author="BPS" w:date="2025-02-18T10:27:00Z"&amp;gt;&amp;lt;w:r&amp;gt;&amp;lt;w:t&amp;gt;regarding&amp;lt;/w:t&amp;gt;&amp;lt;/w:r&amp;gt;&amp;lt;/w:ins&amp;gt;&amp;lt;w:ins w:id="373" w:author="BPS" w:date="2025-01-07T10:29:00Z"&amp;gt;&amp;lt;w:r w:rsidRPr="005A6F42"&amp;gt;&amp;lt;w:t xml:space="preserve"&amp;gt; the effectiveness and equity of this &amp;lt;/w:t&amp;gt;&amp;lt;/w:r&amp;gt;&amp;lt;w:bookmarkStart w:id="374" w:name="_LINE__2_be5819db_0954_40be_9df2_3051102" /&amp;gt;&amp;lt;w:bookmarkEnd w:id="369" /&amp;gt;&amp;lt;w:r w:rsidRPr="005A6F42"&amp;gt;&amp;lt;w:t xml:space="preserve"&amp;gt;section; and &amp;lt;/w:t&amp;gt;&amp;lt;/w:r&amp;gt;&amp;lt;w:bookmarkEnd w:id="374" /&amp;gt;&amp;lt;/w:ins&amp;gt;&amp;lt;/w:p&amp;gt;&amp;lt;w:p w:rsidR="009758CD" w:rsidRDefault="009758CD" w:rsidP="009758CD"&amp;gt;&amp;lt;w:pPr&amp;gt;&amp;lt;w:ind w:left="720" /&amp;gt;&amp;lt;/w:pPr&amp;gt;&amp;lt;w:bookmarkStart w:id="375" w:name="_STATUTE_NUMBER__d628876d_304f_4f29_a12c" /&amp;gt;&amp;lt;w:bookmarkStart w:id="376" w:name="_STATUTE_P__9414b941_545e_4f9e_ac39_b3f9" /&amp;gt;&amp;lt;w:bookmarkStart w:id="377" w:name="_PAR__2_6468deb5_8c6a_4ab2_ac15_13d30ae9" /&amp;gt;&amp;lt;w:bookmarkStart w:id="378" w:name="_LINE__3_a3cecc55_b336_4fc7_928f_c6cb83b" /&amp;gt;&amp;lt;w:bookmarkEnd w:id="366" /&amp;gt;&amp;lt;w:bookmarkEnd w:id="368" /&amp;gt;&amp;lt;w:bookmarkEnd w:id="371" /&amp;gt;&amp;lt;w:ins w:id="379" w:author="BPS" w:date="2025-01-07T10:29:00Z"&amp;gt;&amp;lt;w:r w:rsidRPr="005A6F42"&amp;gt;&amp;lt;w:t&amp;gt;C&amp;lt;/w:t&amp;gt;&amp;lt;/w:r&amp;gt;&amp;lt;w:bookmarkEnd w:id="375" /&amp;gt;&amp;lt;w:r w:rsidRPr="005A6F42"&amp;gt;&amp;lt;w:t xml:space="preserve"&amp;gt;. &amp;lt;/w:t&amp;gt;&amp;lt;/w:r&amp;gt;&amp;lt;w:r&amp;gt;&amp;lt;w:t xml:space="preserve"&amp;gt; &amp;lt;/w:t&amp;gt;&amp;lt;/w:r&amp;gt;&amp;lt;w:bookmarkStart w:id="380" w:name="_STATUTE_CONTENT__458ca897_7e31_4a20_b9e" /&amp;gt;&amp;lt;w:r w:rsidRPr="005A6F42"&amp;gt;&amp;lt;w:t xml:space="preserve"&amp;gt;An overview of the costs associated with the transition to and administration of the &amp;lt;/w:t&amp;gt;&amp;lt;/w:r&amp;gt;&amp;lt;w:bookmarkStart w:id="381" w:name="_LINE__4_94519f23_4a97_4680_91f3_19ac730" /&amp;gt;&amp;lt;w:bookmarkEnd w:id="378" /&amp;gt;&amp;lt;w:r w:rsidRPr="005A6F42"&amp;gt;&amp;lt;w:t&amp;gt;usage-based infrastructure fee.&amp;lt;/w:t&amp;gt;&amp;lt;/w:r&amp;gt;&amp;lt;/w:ins&amp;gt;&amp;lt;w:bookmarkEnd w:id="381" /&amp;gt;&amp;lt;/w:p&amp;gt;&amp;lt;w:p w:rsidR="009758CD" w:rsidRDefault="009758CD" w:rsidP="009758CD"&amp;gt;&amp;lt;w:pPr&amp;gt;&amp;lt;w:ind w:left="360" w:firstLine="360" /&amp;gt;&amp;lt;/w:pPr&amp;gt;&amp;lt;w:bookmarkStart w:id="382" w:name="_BILL_SECTION_HEADER__2a4943ad_c1eb_4030" /&amp;gt;&amp;lt;w:bookmarkStart w:id="383" w:name="_BILL_SECTION__0d56d307_165f_4bc1_8491_8" /&amp;gt;&amp;lt;w:bookmarkStart w:id="384" w:name="_PAR__3_e94915c1_db55_4d2d_858c_02016fd9" /&amp;gt;&amp;lt;w:bookmarkStart w:id="385" w:name="_LINE__5_c66033f5_89c1_42f5_b971_a4fa664" /&amp;gt;&amp;lt;w:bookmarkEnd w:id="33" /&amp;gt;&amp;lt;w:bookmarkEnd w:id="39" /&amp;gt;&amp;lt;w:bookmarkEnd w:id="42" /&amp;gt;&amp;lt;w:bookmarkEnd w:id="159" /&amp;gt;&amp;lt;w:bookmarkEnd w:id="340" /&amp;gt;&amp;lt;w:bookmarkEnd w:id="376" /&amp;gt;&amp;lt;w:bookmarkEnd w:id="377" /&amp;gt;&amp;lt;w:bookmarkEnd w:id="380" /&amp;gt;&amp;lt;w:r&amp;gt;&amp;lt;w:rPr&amp;gt;&amp;lt;w:b /&amp;gt;&amp;lt;w:sz w:val="24" /&amp;gt;&amp;lt;/w:rPr&amp;gt;&amp;lt;w:t xml:space="preserve"&amp;gt;Sec. &amp;lt;/w:t&amp;gt;&amp;lt;/w:r&amp;gt;&amp;lt;w:bookmarkStart w:id="386" w:name="_BILL_PART_LETTER__c6ca44c0_7f35_4957_bc" /&amp;gt;&amp;lt;w:r&amp;gt;&amp;lt;w:rPr&amp;gt;&amp;lt;w:b /&amp;gt;&amp;lt;w:sz w:val="24" /&amp;gt;&amp;lt;/w:rPr&amp;gt;&amp;lt;w:t&amp;gt;A&amp;lt;/w:t&amp;gt;&amp;lt;/w:r&amp;gt;&amp;lt;w:bookmarkEnd w:id="386" /&amp;gt;&amp;lt;w:r&amp;gt;&amp;lt;w:rPr&amp;gt;&amp;lt;w:b /&amp;gt;&amp;lt;w:sz w:val="24" /&amp;gt;&amp;lt;/w:rPr&amp;gt;&amp;lt;w:t&amp;gt;-&amp;lt;/w:t&amp;gt;&amp;lt;/w:r&amp;gt;&amp;lt;w:bookmarkStart w:id="387" w:name="_BILL_SECTION_NUMBER__6096d183_6b6a_4719" /&amp;gt;&amp;lt;w:r&amp;gt;&amp;lt;w:rPr&amp;gt;&amp;lt;w:b /&amp;gt;&amp;lt;w:sz w:val="24" /&amp;gt;&amp;lt;/w:rPr&amp;gt;&amp;lt;w:t&amp;gt;2&amp;lt;/w:t&amp;gt;&amp;lt;/w:r&amp;gt;&amp;lt;w:bookmarkEnd w:id="387" /&amp;gt;&amp;lt;w:r&amp;gt;&amp;lt;w:rPr&amp;gt;&amp;lt;w:b /&amp;gt;&amp;lt;w:sz w:val="24" /&amp;gt;&amp;lt;/w:rPr&amp;gt;&amp;lt;w:t&amp;gt;.  36 MRSA §1482, sub-§1, ¶C,&amp;lt;/w:t&amp;gt;&amp;lt;/w:r&amp;gt;&amp;lt;w:r&amp;gt;&amp;lt;w:t xml:space="preserve"&amp;gt; as amended by PL 2013, c. 263, §1, is &amp;lt;/w:t&amp;gt;&amp;lt;/w:r&amp;gt;&amp;lt;w:bookmarkStart w:id="388" w:name="_LINE__6_1496dd90_c1ea_4bff_90fe_171f635" /&amp;gt;&amp;lt;w:bookmarkEnd w:id="385" /&amp;gt;&amp;lt;w:r&amp;gt;&amp;lt;w:t&amp;gt;further amended to read:&amp;lt;/w:t&amp;gt;&amp;lt;/w:r&amp;gt;&amp;lt;w:bookmarkEnd w:id="388" /&amp;gt;&amp;lt;/w:p&amp;gt;&amp;lt;w:p w:rsidR="009758CD" w:rsidRDefault="009758CD" w:rsidP="009758CD"&amp;gt;&amp;lt;w:pPr&amp;gt;&amp;lt;w:ind w:left="720" /&amp;gt;&amp;lt;/w:pPr&amp;gt;&amp;lt;w:bookmarkStart w:id="389" w:name="_STATUTE_NUMBER__0f17dc81_510b_4cb8_a93b" /&amp;gt;&amp;lt;w:bookmarkStart w:id="390" w:name="_STATUTE_P__634617d4_f9cd_4d03_8343_566e" /&amp;gt;&amp;lt;w:bookmarkStart w:id="391" w:name="_PAR__4_e5e4f5d2_5467_4cd3_a6e6_c3cd6d1f" /&amp;gt;&amp;lt;w:bookmarkStart w:id="392" w:name="_LINE__7_53a51397_f588_43b0_b345_4e3487b" /&amp;gt;&amp;lt;w:bookmarkEnd w:id="382" /&amp;gt;&amp;lt;w:bookmarkEnd w:id="384" /&amp;gt;&amp;lt;w:r&amp;gt;&amp;lt;w:t&amp;gt;C&amp;lt;/w:t&amp;gt;&amp;lt;/w:r&amp;gt;&amp;lt;w:bookmarkEnd w:id="389" /&amp;gt;&amp;lt;w:r&amp;gt;&amp;lt;w:t xml:space="preserve"&amp;gt;.  &amp;lt;/w:t&amp;gt;&amp;lt;/w:r&amp;gt;&amp;lt;w:bookmarkStart w:id="393" w:name="_STATUTE_CONTENT__ff77be79_c81b_4a7a_bbd" /&amp;gt;&amp;lt;w:r&amp;gt;&amp;lt;w:t xml:space="preserve"&amp;gt;For the privilege of operating a motor vehicle or camper trailer on the public ways, &amp;lt;/w:t&amp;gt;&amp;lt;/w:r&amp;gt;&amp;lt;w:bookmarkStart w:id="394" w:name="_LINE__8_400ab483_16e9_4c4e_bc0b_82115b3" /&amp;gt;&amp;lt;w:bookmarkEnd w:id="392" /&amp;gt;&amp;lt;w:r&amp;gt;&amp;lt;w:t xml:space="preserve"&amp;gt;each motor vehicle, other than a stock race car, or each camper trailer to be so operated &amp;lt;/w:t&amp;gt;&amp;lt;/w:r&amp;gt;&amp;lt;w:bookmarkStart w:id="395" w:name="_LINE__9_608bda95_4131_4e3a_9556_9f4e62d" /&amp;gt;&amp;lt;w:bookmarkEnd w:id="394" /&amp;gt;&amp;lt;w:r&amp;gt;&amp;lt;w:t xml:space="preserve"&amp;gt;is subject to excise tax as follows, except as specified in subparagraph (3), (4) or (5): &amp;lt;/w:t&amp;gt;&amp;lt;/w:r&amp;gt;&amp;lt;w:bookmarkStart w:id="396" w:name="_PROCESSED_CHANGE__85a379b7_d06e_4d79_81" /&amp;gt;&amp;lt;w:r&amp;gt;&amp;lt;w:t xml:space="preserve"&amp;gt; &amp;lt;/w:t&amp;gt;&amp;lt;/w:r&amp;gt;&amp;lt;w:bookmarkStart w:id="397" w:name="_LINE__10_ae99f717_45a4_4cdc_a051_96e8fe" /&amp;gt;&amp;lt;w:bookmarkEnd w:id="395" /&amp;gt;&amp;lt;w:del w:id="398" w:author="BPS" w:date="2025-01-07T10:37:00Z"&amp;gt;&amp;lt;w:r w:rsidDel="004B62D8"&amp;gt;&amp;lt;w:delText xml:space="preserve"&amp;gt;a sum equal to 24 mills on each dollar of the maker's list price for the first or current &amp;lt;/w:delText&amp;gt;&amp;lt;/w:r&amp;gt;&amp;lt;w:bookmarkStart w:id="399" w:name="_LINE__11_792a8b1e_7353_4662_8394_887d39" /&amp;gt;&amp;lt;w:bookmarkEnd w:id="397" /&amp;gt;&amp;lt;w:r w:rsidDel="004B62D8"&amp;gt;&amp;lt;w:delText&amp;gt;year of model,&amp;lt;/w:delText&amp;gt;&amp;lt;/w:r&amp;gt;&amp;lt;/w:del&amp;gt;&amp;lt;w:r&amp;gt;&amp;lt;w:t xml:space="preserve"&amp;gt; &amp;lt;/w:t&amp;gt;&amp;lt;/w:r&amp;gt;&amp;lt;w:bookmarkEnd w:id="396" /&amp;gt;&amp;lt;w:r&amp;gt;&amp;lt;w:t xml:space="preserve"&amp;gt;17 1/2 mills for the 2nd year, 13 1/2 mills for the 3rd year, 10 mills for &amp;lt;/w:t&amp;gt;&amp;lt;/w:r&amp;gt;&amp;lt;w:bookmarkStart w:id="400" w:name="_LINE__12_a0d2ec84_9fca_488b_b3a2_fca40b" /&amp;gt;&amp;lt;w:bookmarkEnd w:id="399" /&amp;gt;&amp;lt;w:r&amp;gt;&amp;lt;w:t xml:space="preserve"&amp;gt;the 4th year, 6 1/2 mills for the 5th year and 4 mills for the 6th and succeeding years.  &amp;lt;/w:t&amp;gt;&amp;lt;/w:r&amp;gt;&amp;lt;w:bookmarkStart w:id="401" w:name="_LINE__13_082e3669_540a_4db3_bb7a_7407c3" /&amp;gt;&amp;lt;w:bookmarkEnd w:id="400" /&amp;gt;&amp;lt;w:r&amp;gt;&amp;lt;w:t xml:space="preserve"&amp;gt;The minimum tax is $5 for a motor vehicle other than a bicycle with motor attached, &amp;lt;/w:t&amp;gt;&amp;lt;/w:r&amp;gt;&amp;lt;w:bookmarkStart w:id="402" w:name="_LINE__14_f1913678_0d1d_45f7_9abe_2aeac3" /&amp;gt;&amp;lt;w:bookmarkEnd w:id="401" /&amp;gt;&amp;lt;w:r&amp;gt;&amp;lt;w:t xml:space="preserve"&amp;gt;$2.50 for a bicycle with motor attached, $15 for a camper trailer other than a tent trailer &amp;lt;/w:t&amp;gt;&amp;lt;/w:r&amp;gt;&amp;lt;w:bookmarkStart w:id="403" w:name="_LINE__15_a3527eb4_5674_43a6_860e_f0e63a" /&amp;gt;&amp;lt;w:bookmarkEnd w:id="402" /&amp;gt;&amp;lt;w:r&amp;gt;&amp;lt;w:t&amp;gt;and $5 for a tent trailer.  The excise tax on a stock race car is $5.&amp;lt;/w:t&amp;gt;&amp;lt;/w:r&amp;gt;&amp;lt;w:bookmarkStart w:id="404" w:name="_PROCESSED_CHANGE__6adf42e4_3366_43e2_a5" /&amp;gt;&amp;lt;w:r&amp;gt;&amp;lt;w:t xml:space="preserve"&amp;gt;  &amp;lt;/w:t&amp;gt;&amp;lt;/w:r&amp;gt;&amp;lt;w:ins w:id="405" w:author="BPS" w:date="2025-01-07T10:37:00Z"&amp;gt;&amp;lt;w:r&amp;gt;&amp;lt;w:t xml:space="preserve"&amp;gt;Beginning July 1, &amp;lt;/w:t&amp;gt;&amp;lt;/w:r&amp;gt;&amp;lt;w:bookmarkStart w:id="406" w:name="_LINE__16_6ccff502_c9bc_431b_af93_998161" /&amp;gt;&amp;lt;w:bookmarkEnd w:id="403" /&amp;gt;&amp;lt;w:r&amp;gt;&amp;lt;w:t&amp;gt;2025&amp;lt;/w:t&amp;gt;&amp;lt;/w:r&amp;gt;&amp;lt;/w:ins&amp;gt;&amp;lt;w:ins w:id="407" w:author="BPS" w:date="2025-02-18T10:39:00Z"&amp;gt;&amp;lt;w:r&amp;gt;&amp;lt;w:t xml:space="preserve"&amp;gt; and each July &amp;lt;/w:t&amp;gt;&amp;lt;/w:r&amp;gt;&amp;lt;w:r w:rsidRPr="00C00227"&amp;gt;&amp;lt;w:t&amp;gt;1st&amp;lt;/w:t&amp;gt;&amp;lt;/w:r&amp;gt;&amp;lt;w:r&amp;gt;&amp;lt;w:t xml:space="preserve"&amp;gt; for the next 4 years&amp;lt;/w:t&amp;gt;&amp;lt;/w:r&amp;gt;&amp;lt;/w:ins&amp;gt;&amp;lt;w:ins w:id="408" w:author="BPS" w:date="2025-01-07T10:37:00Z"&amp;gt;&amp;lt;w:r&amp;gt;&amp;lt;w:t xml:space="preserve"&amp;gt;, &amp;lt;/w:t&amp;gt;&amp;lt;/w:r&amp;gt;&amp;lt;/w:ins&amp;gt;&amp;lt;w:ins w:id="409" w:author="BPS" w:date="2025-02-21T16:33:00Z"&amp;gt;&amp;lt;w:r&amp;gt;&amp;lt;w:t xml:space="preserve"&amp;gt;each amount &amp;lt;/w:t&amp;gt;&amp;lt;/w:r&amp;gt;&amp;lt;/w:ins&amp;gt;&amp;lt;w:ins w:id="410" w:author="BPS" w:date="2025-02-21T16:34:00Z"&amp;gt;&amp;lt;w:r&amp;gt;&amp;lt;w:t xml:space="preserve"&amp;gt;specified in this paragraph is &amp;lt;/w:t&amp;gt;&amp;lt;/w:r&amp;gt;&amp;lt;w:bookmarkStart w:id="411" w:name="_LINE__17_f5eee4fe_383b_4117_8d02_e7467d" /&amp;gt;&amp;lt;w:bookmarkEnd w:id="406" /&amp;gt;&amp;lt;w:r&amp;gt;&amp;lt;w:t&amp;gt;reduced by 20% of the original amount&amp;lt;/w:t&amp;gt;&amp;lt;/w:r&amp;gt;&amp;lt;/w:ins&amp;gt;&amp;lt;w:ins w:id="412" w:author="BPS" w:date="2025-02-21T16:35:00Z"&amp;gt;&amp;lt;w:r&amp;gt;&amp;lt;w:t xml:space="preserve"&amp;gt; for each year until the amount equals zero &amp;lt;/w:t&amp;gt;&amp;lt;/w:r&amp;gt;&amp;lt;/w:ins&amp;gt;&amp;lt;w:ins w:id="413" w:author="BPS" w:date="2025-02-21T16:38:00Z"&amp;gt;&amp;lt;w:r&amp;gt;&amp;lt;w:t xml:space="preserve"&amp;gt;after &amp;lt;/w:t&amp;gt;&amp;lt;/w:r&amp;gt;&amp;lt;w:bookmarkStart w:id="414" w:name="_LINE__18_48e6dacf_6f1e_46d8_9a4d_9ec2d6" /&amp;gt;&amp;lt;w:bookmarkEnd w:id="411" /&amp;gt;&amp;lt;w:r&amp;gt;&amp;lt;w:t&amp;gt;the final reduction on July 1, 2029&amp;lt;/w:t&amp;gt;&amp;lt;/w:r&amp;gt;&amp;lt;/w:ins&amp;gt;&amp;lt;w:ins w:id="415" w:author="BPS" w:date="2025-01-07T10:38:00Z"&amp;gt;&amp;lt;w:r&amp;gt;&amp;lt;w:t&amp;gt;.&amp;lt;/w:t&amp;gt;&amp;lt;/w:r&amp;gt;&amp;lt;/w:ins&amp;gt;&amp;lt;w:bookmarkEnd w:id="393" /&amp;gt;&amp;lt;w:bookmarkEnd w:id="404" /&amp;gt;&amp;lt;w:bookmarkEnd w:id="414" /&amp;gt;&amp;lt;/w:p&amp;gt;&amp;lt;w:p w:rsidR="009758CD" w:rsidRDefault="009758CD" w:rsidP="009758CD"&amp;gt;&amp;lt;w:pPr&amp;gt;&amp;lt;w:ind w:left="1080" /&amp;gt;&amp;lt;/w:pPr&amp;gt;&amp;lt;w:bookmarkStart w:id="416" w:name="_STATUTE_SP__6a6d06a2_3d25_4b13_9fe5_2ca" /&amp;gt;&amp;lt;w:bookmarkStart w:id="417" w:name="_PAR__5_5d88517f_ffbd_4ac3_abf3_0013a5c3" /&amp;gt;&amp;lt;w:bookmarkStart w:id="418" w:name="_LINE__19_491ddcb6_d91e_42f6_96b5_bd2e0a" /&amp;gt;&amp;lt;w:bookmarkEnd w:id="391" /&amp;gt;&amp;lt;w:r&amp;gt;&amp;lt;w:t&amp;gt;(&amp;lt;/w:t&amp;gt;&amp;lt;/w:r&amp;gt;&amp;lt;w:bookmarkStart w:id="419" w:name="_STATUTE_NUMBER__0f04e854_36ce_41a6_bb6d" /&amp;gt;&amp;lt;w:r&amp;gt;&amp;lt;w:t&amp;gt;1&amp;lt;/w:t&amp;gt;&amp;lt;/w:r&amp;gt;&amp;lt;w:bookmarkEnd w:id="419" /&amp;gt;&amp;lt;w:r&amp;gt;&amp;lt;w:t xml:space="preserve"&amp;gt;) &amp;lt;/w:t&amp;gt;&amp;lt;/w:r&amp;gt;&amp;lt;w:bookmarkStart w:id="420" w:name="_PROCESSED_CHANGE__3a6d1f7c_4e36_466f_93" /&amp;gt;&amp;lt;w:r&amp;gt;&amp;lt;w:t xml:space="preserve"&amp;gt; &amp;lt;/w:t&amp;gt;&amp;lt;/w:r&amp;gt;&amp;lt;w:bookmarkStart w:id="421" w:name="_STATUTE_CONTENT__00501159_3170_4f3c_8d8" /&amp;gt;&amp;lt;w:del w:id="422" w:author="BPS" w:date="2025-01-07T10:39:00Z"&amp;gt;&amp;lt;w:r w:rsidDel="004B62D8"&amp;gt;&amp;lt;w:delText&amp;gt;On new registrations&amp;lt;/w:delText&amp;gt;&amp;lt;/w:r&amp;gt;&amp;lt;/w:del&amp;gt;&amp;lt;w:del w:id="423" w:author="BPS" w:date="2025-02-21T16:41:00Z"&amp;gt;&amp;lt;w:r w:rsidDel="00C00227"&amp;gt;&amp;lt;w:delText xml:space="preserve"&amp;gt; of automobiles&amp;lt;/w:delText&amp;gt;&amp;lt;/w:r&amp;gt;&amp;lt;/w:del&amp;gt;&amp;lt;w:bookmarkStart w:id="424" w:name="_PROCESSED_CHANGE__1be948fd_fde0_49ea_92" /&amp;gt;&amp;lt;w:bookmarkEnd w:id="420" /&amp;gt;&amp;lt;w:r&amp;gt;&amp;lt;w:t xml:space="preserve"&amp;gt; &amp;lt;/w:t&amp;gt;&amp;lt;/w:r&amp;gt;&amp;lt;w:ins w:id="425" w:author="BPS" w:date="2025-03-03T10:51:00Z"&amp;gt;&amp;lt;w:r&amp;gt;&amp;lt;w:t&amp;gt;New a&amp;lt;/w:t&amp;gt;&amp;lt;/w:r&amp;gt;&amp;lt;/w:ins&amp;gt;&amp;lt;w:ins w:id="426" w:author="BPS" w:date="2025-02-21T16:41:00Z"&amp;gt;&amp;lt;w:r&amp;gt;&amp;lt;w:t&amp;gt;utomobiles&amp;lt;/w:t&amp;gt;&amp;lt;/w:r&amp;gt;&amp;lt;/w:ins&amp;gt;&amp;lt;w:bookmarkEnd w:id="424" /&amp;gt;&amp;lt;w:r&amp;gt;&amp;lt;w:t xml:space="preserve"&amp;gt;, trucks and truck &amp;lt;/w:t&amp;gt;&amp;lt;/w:r&amp;gt;&amp;lt;w:bookmarkStart w:id="427" w:name="_LINE__20_a9e4ef24_a7aa_43f1_9fcf_99daca" /&amp;gt;&amp;lt;w:bookmarkEnd w:id="418" /&amp;gt;&amp;lt;w:r&amp;gt;&amp;lt;w:t&amp;gt;tractors&amp;lt;/w:t&amp;gt;&amp;lt;/w:r&amp;gt;&amp;lt;w:bookmarkStart w:id="428" w:name="_PROCESSED_CHANGE__9c534553_1f34_4b93_b6" /&amp;gt;&amp;lt;w:del w:id="429" w:author="BPS" w:date="2025-01-07T10:39:00Z"&amp;gt;&amp;lt;w:r w:rsidDel="004B62D8"&amp;gt;&amp;lt;w:delText&amp;gt;, the excise tax payment must be made prior to registration and is&amp;lt;/w:delText&amp;gt;&amp;lt;/w:r&amp;gt;&amp;lt;/w:del&amp;gt;&amp;lt;w:del w:id="430" w:author="BPS" w:date="2025-03-03T10:59:00Z"&amp;gt;&amp;lt;w:r w:rsidDel="003B7BA6"&amp;gt;&amp;lt;w:delText xml:space="preserve"&amp;gt; for a one-&amp;lt;/w:delText&amp;gt;&amp;lt;/w:r&amp;gt;&amp;lt;w:bookmarkStart w:id="431" w:name="_LINE__21_97ec3645_6be8_4ce9_894d_19f247" /&amp;gt;&amp;lt;w:bookmarkEnd w:id="427" /&amp;gt;&amp;lt;w:r w:rsidDel="003B7BA6"&amp;gt;&amp;lt;w:delText&amp;gt;year period from the date of registration&amp;lt;/w:delText&amp;gt;&amp;lt;/w:r&amp;gt;&amp;lt;/w:del&amp;gt;&amp;lt;w:bookmarkStart w:id="432" w:name="_PROCESSED_CHANGE__aea2f9dd_8805_4512_a2" /&amp;gt;&amp;lt;w:bookmarkEnd w:id="428" /&amp;gt;&amp;lt;w:r&amp;gt;&amp;lt;w:t xml:space="preserve"&amp;gt; &amp;lt;/w:t&amp;gt;&amp;lt;/w:r&amp;gt;&amp;lt;w:ins w:id="433" w:author="BPS" w:date="2025-03-03T11:00:00Z"&amp;gt;&amp;lt;w:r w:rsidRPr="003B7BA6"&amp;gt;&amp;lt;w:t xml:space="preserve"&amp;gt;purchased from a motor vehicle dealer &amp;lt;/w:t&amp;gt;&amp;lt;/w:r&amp;gt;&amp;lt;w:bookmarkStart w:id="434" w:name="_LINE__22_093d1349_b688_48b8_be71_8c0f4b" /&amp;gt;&amp;lt;w:bookmarkEnd w:id="431" /&amp;gt;&amp;lt;w:r w:rsidRPr="003B7BA6"&amp;gt;&amp;lt;w:t xml:space="preserve"&amp;gt;licensed in any state for the sale of new motor vehicles are exempt from the excise &amp;lt;/w:t&amp;gt;&amp;lt;/w:r&amp;gt;&amp;lt;w:bookmarkStart w:id="435" w:name="_LINE__23_c568a3d9_07ac_4b83_80e6_b6d005" /&amp;gt;&amp;lt;w:bookmarkEnd w:id="434" /&amp;gt;&amp;lt;w:r w:rsidRPr="003B7BA6"&amp;gt;&amp;lt;w:t&amp;gt;tax under this section&amp;lt;/w:t&amp;gt;&amp;lt;/w:r&amp;gt;&amp;lt;w:r&amp;gt;&amp;lt;w:t xml:space="preserve"&amp;gt; beginning July 1, 2&amp;lt;/w:t&amp;gt;&amp;lt;/w:r&amp;gt;&amp;lt;/w:ins&amp;gt;&amp;lt;w:ins w:id="436" w:author="BPS" w:date="2025-03-03T11:01:00Z"&amp;gt;&amp;lt;w:r&amp;gt;&amp;lt;w:t&amp;gt;025&amp;lt;/w:t&amp;gt;&amp;lt;/w:r&amp;gt;&amp;lt;/w:ins&amp;gt;&amp;lt;w:bookmarkEnd w:id="432" /&amp;gt;&amp;lt;w:r&amp;gt;&amp;lt;w:t&amp;gt;.&amp;lt;/w:t&amp;gt;&amp;lt;/w:r&amp;gt;&amp;lt;w:bookmarkEnd w:id="421" /&amp;gt;&amp;lt;w:bookmarkEnd w:id="435" /&amp;gt;&amp;lt;/w:p&amp;gt;&amp;lt;w:p w:rsidR="009758CD" w:rsidRDefault="009758CD" w:rsidP="009758CD"&amp;gt;&amp;lt;w:pPr&amp;gt;&amp;lt;w:ind w:left="1080" /&amp;gt;&amp;lt;/w:pPr&amp;gt;&amp;lt;w:bookmarkStart w:id="437" w:name="_STATUTE_SP__5f45b6fb_cd7a_4bae_bbff_ed8" /&amp;gt;&amp;lt;w:bookmarkStart w:id="438" w:name="_PAR__6_57c828ea_840f_4cf5_9b5d_9d11aa7a" /&amp;gt;&amp;lt;w:bookmarkStart w:id="439" w:name="_LINE__24_b46ff99b_ccfa_49de_bf88_1cef0e" /&amp;gt;&amp;lt;w:bookmarkStart w:id="440" w:name="_PROCESSED_CHANGE__c39e1a8c_e95d_40cf_a1" /&amp;gt;&amp;lt;w:bookmarkEnd w:id="416" /&amp;gt;&amp;lt;w:bookmarkEnd w:id="417" /&amp;gt;&amp;lt;w:del w:id="441" w:author="BPS" w:date="2025-01-07T10:46:00Z"&amp;gt;&amp;lt;w:r w:rsidDel="004B62D8"&amp;gt;&amp;lt;w:delText&amp;gt;(&amp;lt;/w:delText&amp;gt;&amp;lt;/w:r&amp;gt;&amp;lt;w:bookmarkStart w:id="442" w:name="_STATUTE_NUMBER__5b2716f5_cb48_45e2_bd9b" /&amp;gt;&amp;lt;w:r w:rsidDel="004B62D8"&amp;gt;&amp;lt;w:delText&amp;gt;2&amp;lt;/w:delText&amp;gt;&amp;lt;/w:r&amp;gt;&amp;lt;w:bookmarkEnd w:id="442" /&amp;gt;&amp;lt;w:r w:rsidDel="004B62D8"&amp;gt;&amp;lt;w:delText xml:space="preserve"&amp;gt;)  &amp;lt;/w:delText&amp;gt;&amp;lt;/w:r&amp;gt;&amp;lt;w:bookmarkStart w:id="443" w:name="_STATUTE_CONTENT__a072c8c6_cbd8_4c82_b78" /&amp;gt;&amp;lt;w:r w:rsidDel="004B62D8"&amp;gt;&amp;lt;w:delText xml:space="preserve"&amp;gt;Vehicles registered under the International Registration Plan are subject to an &amp;lt;/w:delText&amp;gt;&amp;lt;/w:r&amp;gt;&amp;lt;w:bookmarkStart w:id="444" w:name="_LINE__25_5bb1e112_a0e6_4647_9a45_309391" /&amp;gt;&amp;lt;w:bookmarkEnd w:id="439" /&amp;gt;&amp;lt;w:r w:rsidDel="004B62D8"&amp;gt;&amp;lt;w:delText xml:space="preserve"&amp;gt;excise tax determined on a monthly proration basis if their registration period is &amp;lt;/w:delText&amp;gt;&amp;lt;/w:r&amp;gt;&amp;lt;w:bookmarkStart w:id="445" w:name="_LINE__26_474226b9_7391_489a_87a1_7ad148" /&amp;gt;&amp;lt;w:bookmarkEnd w:id="444" /&amp;gt;&amp;lt;w:r w:rsidDel="004B62D8"&amp;gt;&amp;lt;w:delText&amp;gt;less than 12 months.&amp;lt;/w:delText&amp;gt;&amp;lt;/w:r&amp;gt;&amp;lt;/w:del&amp;gt;&amp;lt;w:bookmarkEnd w:id="443" /&amp;gt;&amp;lt;w:bookmarkEnd w:id="445" /&amp;gt;&amp;lt;/w:p&amp;gt;&amp;lt;w:p w:rsidR="009758CD" w:rsidRDefault="009758CD" w:rsidP="009758CD"&amp;gt;&amp;lt;w:pPr&amp;gt;&amp;lt;w:ind w:left="1080" /&amp;gt;&amp;lt;/w:pPr&amp;gt;&amp;lt;w:bookmarkStart w:id="446" w:name="_STATUTE_SP__f458f0c7_af44_4003_adbd_531" /&amp;gt;&amp;lt;w:bookmarkStart w:id="447" w:name="_PAR__7_88121fca_af47_408f_9f78_c8402150" /&amp;gt;&amp;lt;w:bookmarkStart w:id="448" w:name="_LINE__27_38e1cdb8_6142_44f1_aefc_b12e36" /&amp;gt;&amp;lt;w:bookmarkEnd w:id="437" /&amp;gt;&amp;lt;w:bookmarkEnd w:id="438" /&amp;gt;&amp;lt;w:bookmarkEnd w:id="440" /&amp;gt;&amp;lt;w:r&amp;gt;&amp;lt;w:t&amp;gt;(&amp;lt;/w:t&amp;gt;&amp;lt;/w:r&amp;gt;&amp;lt;w:bookmarkStart w:id="449" w:name="_STATUTE_NUMBER__cc2baf50_af44_4f54_8333" /&amp;gt;&amp;lt;w:r&amp;gt;&amp;lt;w:t&amp;gt;3&amp;lt;/w:t&amp;gt;&amp;lt;/w:r&amp;gt;&amp;lt;w:bookmarkEnd w:id="449" /&amp;gt;&amp;lt;w:r&amp;gt;&amp;lt;w:t xml:space="preserve"&amp;gt;)  &amp;lt;/w:t&amp;gt;&amp;lt;/w:r&amp;gt;&amp;lt;w:bookmarkStart w:id="450" w:name="_STATUTE_CONTENT__933aa32f_2111_4fd2_b6d" /&amp;gt;&amp;lt;w:r&amp;gt;&amp;lt;w:t xml:space="preserve"&amp;gt;For commercial vehicles manufactured in model year 1996 and after, the &amp;lt;/w:t&amp;gt;&amp;lt;/w:r&amp;gt;&amp;lt;w:bookmarkStart w:id="451" w:name="_LINE__28_154cecbd_bec2_4d20_b2f9_99aef9" /&amp;gt;&amp;lt;w:bookmarkEnd w:id="448" /&amp;gt;&amp;lt;w:r&amp;gt;&amp;lt;w:t xml:space="preserve"&amp;gt;amount of excise tax due for trucks or truck tractors registered for more than 26,000 &amp;lt;/w:t&amp;gt;&amp;lt;/w:r&amp;gt;&amp;lt;w:bookmarkStart w:id="452" w:name="_LINE__29_4f174404_ba58_4b31_8d32_241c02" /&amp;gt;&amp;lt;w:bookmarkEnd w:id="451" /&amp;gt;&amp;lt;w:r&amp;gt;&amp;lt;w:t xml:space="preserve"&amp;gt;pounds and for Class A special mobile equipment, as defined in &amp;lt;/w:t&amp;gt;&amp;lt;/w:r&amp;gt;&amp;lt;w:bookmarkStart w:id="453" w:name="_CROSS_REFERENCE__9ef19a50_0e27_48bb_9a8" /&amp;gt;&amp;lt;w:r&amp;gt;&amp;lt;w:t xml:space="preserve"&amp;gt;Title 29‑A, section &amp;lt;/w:t&amp;gt;&amp;lt;/w:r&amp;gt;&amp;lt;w:bookmarkStart w:id="454" w:name="_LINE__30_c998d21a_0021_4e7b_9f44_df048b" /&amp;gt;&amp;lt;w:bookmarkEnd w:id="452" /&amp;gt;&amp;lt;w:r&amp;gt;&amp;lt;w:t&amp;gt;101, subsection 70&amp;lt;/w:t&amp;gt;&amp;lt;/w:r&amp;gt;&amp;lt;w:bookmarkEnd w:id="453" /&amp;gt;&amp;lt;w:r&amp;gt;&amp;lt;w:t xml:space="preserve"&amp;gt;, is based on the purchase price in the original year of title rather &amp;lt;/w:t&amp;gt;&amp;lt;/w:r&amp;gt;&amp;lt;w:bookmarkStart w:id="455" w:name="_LINE__31_7e0b8902_9b33_400d_85a7_39bf25" /&amp;gt;&amp;lt;w:bookmarkEnd w:id="454" /&amp;gt;&amp;lt;w:r&amp;gt;&amp;lt;w:t xml:space="preserve"&amp;gt;than on the list price.  Verification of purchase price for the application of excise &amp;lt;/w:t&amp;gt;&amp;lt;/w:r&amp;gt;&amp;lt;w:bookmarkStart w:id="456" w:name="_LINE__32_27f8c3ee_efa1_4f61_8262_47211a" /&amp;gt;&amp;lt;w:bookmarkEnd w:id="455" /&amp;gt;&amp;lt;w:r&amp;gt;&amp;lt;w:t xml:space="preserve"&amp;gt;tax is determined by the initial bill of sale or the state sales tax document provided &amp;lt;/w:t&amp;gt;&amp;lt;/w:r&amp;gt;&amp;lt;w:bookmarkStart w:id="457" w:name="_LINE__33_f1dea4e1_c81a_470e_8415_14b11a" /&amp;gt;&amp;lt;w:bookmarkEnd w:id="456" /&amp;gt;&amp;lt;w:r&amp;gt;&amp;lt;w:t xml:space="preserve"&amp;gt;at point of purchase.  The initial bill of sale is that issued by the dealer to the initial &amp;lt;/w:t&amp;gt;&amp;lt;/w:r&amp;gt;&amp;lt;w:bookmarkStart w:id="458" w:name="_LINE__34_d143b170_38a7_4221_b847_6616fb" /&amp;gt;&amp;lt;w:bookmarkEnd w:id="457" /&amp;gt;&amp;lt;w:r&amp;gt;&amp;lt;w:t&amp;gt;purchaser of a new vehicle.&amp;lt;/w:t&amp;gt;&amp;lt;/w:r&amp;gt;&amp;lt;w:bookmarkEnd w:id="450" /&amp;gt;&amp;lt;w:bookmarkEnd w:id="458" /&amp;gt;&amp;lt;/w:p&amp;gt;&amp;lt;w:p w:rsidR="009758CD" w:rsidRDefault="009758CD" w:rsidP="009758CD"&amp;gt;&amp;lt;w:pPr&amp;gt;&amp;lt;w:ind w:left="1080" /&amp;gt;&amp;lt;/w:pPr&amp;gt;&amp;lt;w:bookmarkStart w:id="459" w:name="_STATUTE_SP__5f698498_b164_4684_a5c0_170" /&amp;gt;&amp;lt;w:bookmarkStart w:id="460" w:name="_PAR__8_3745a60a_7b6b_479f_8d10_51077338" /&amp;gt;&amp;lt;w:bookmarkStart w:id="461" w:name="_LINE__35_ab5393ae_d4f3_4e00_ac9c_64ebb4" /&amp;gt;&amp;lt;w:bookmarkEnd w:id="446" /&amp;gt;&amp;lt;w:bookmarkEnd w:id="447" /&amp;gt;&amp;lt;w:r&amp;gt;&amp;lt;w:t&amp;gt;(&amp;lt;/w:t&amp;gt;&amp;lt;/w:r&amp;gt;&amp;lt;w:bookmarkStart w:id="462" w:name="_STATUTE_NUMBER__ede87a53_0763_423f_bf79" /&amp;gt;&amp;lt;w:r&amp;gt;&amp;lt;w:t&amp;gt;4&amp;lt;/w:t&amp;gt;&amp;lt;/w:r&amp;gt;&amp;lt;w:bookmarkEnd w:id="462" /&amp;gt;&amp;lt;w:r&amp;gt;&amp;lt;w:t xml:space="preserve"&amp;gt;)  &amp;lt;/w:t&amp;gt;&amp;lt;/w:r&amp;gt;&amp;lt;w:bookmarkStart w:id="463" w:name="_STATUTE_CONTENT__8c2e0833_02df_480a_8cd" /&amp;gt;&amp;lt;w:r&amp;gt;&amp;lt;w:t xml:space="preserve"&amp;gt;For buses manufactured in model year 2006 and after, the amount of excise &amp;lt;/w:t&amp;gt;&amp;lt;/w:r&amp;gt;&amp;lt;w:bookmarkStart w:id="464" w:name="_LINE__36_cfeafa60_9f46_4c54_9ac1_db365e" /&amp;gt;&amp;lt;w:bookmarkEnd w:id="461" /&amp;gt;&amp;lt;w:r&amp;gt;&amp;lt;w:t xml:space="preserve"&amp;gt;tax due is based on the purchase price in the original year of title rather than on the &amp;lt;/w:t&amp;gt;&amp;lt;/w:r&amp;gt;&amp;lt;w:bookmarkStart w:id="465" w:name="_LINE__37_8ca0f7b3_abc9_4b8c_bb0d_3fce60" /&amp;gt;&amp;lt;w:bookmarkEnd w:id="464" /&amp;gt;&amp;lt;w:r&amp;gt;&amp;lt;w:t xml:space="preserve"&amp;gt;list price.  Verification of purchase price for the application of excise tax is &amp;lt;/w:t&amp;gt;&amp;lt;/w:r&amp;gt;&amp;lt;w:bookmarkStart w:id="466" w:name="_LINE__38_dc359a58_f5f6_46e7_be12_c25ad4" /&amp;gt;&amp;lt;w:bookmarkEnd w:id="465" /&amp;gt;&amp;lt;w:r&amp;gt;&amp;lt;w:t xml:space="preserve"&amp;gt;determined by the initial bill of sale or the state sales tax document provided at &amp;lt;/w:t&amp;gt;&amp;lt;/w:r&amp;gt;&amp;lt;w:bookmarkStart w:id="467" w:name="_LINE__39_0b89a4bb_6d3c_4083_8cbf_6694c7" /&amp;gt;&amp;lt;w:bookmarkEnd w:id="466" /&amp;gt;&amp;lt;w:r&amp;gt;&amp;lt;w:t xml:space="preserve"&amp;gt;point of purchase.  The initial bill of sale is that issued by the dealer to the initial &amp;lt;/w:t&amp;gt;&amp;lt;/w:r&amp;gt;&amp;lt;w:bookmarkStart w:id="468" w:name="_LINE__40_935ac790_0662_4ecb_87ef_00b7e6" /&amp;gt;&amp;lt;w:bookmarkEnd w:id="467" /&amp;gt;&amp;lt;w:r&amp;gt;&amp;lt;w:t&amp;gt;purchaser of a new vehicle.&amp;lt;/w:t&amp;gt;&amp;lt;/w:r&amp;gt;&amp;lt;w:bookmarkEnd w:id="463" /&amp;gt;&amp;lt;w:bookmarkEnd w:id="468" /&amp;gt;&amp;lt;/w:p&amp;gt;&amp;lt;w:p w:rsidR="009758CD" w:rsidRDefault="009758CD" w:rsidP="009758CD"&amp;gt;&amp;lt;w:pPr&amp;gt;&amp;lt;w:ind w:left="1080" /&amp;gt;&amp;lt;/w:pPr&amp;gt;&amp;lt;w:bookmarkStart w:id="469" w:name="_STATUTE_SP__c05ebb7f_d455_4bb7_8b1e_9aa" /&amp;gt;&amp;lt;w:bookmarkStart w:id="470" w:name="_PAR__9_5f3242a9_df76_4147_abab_98838930" /&amp;gt;&amp;lt;w:bookmarkStart w:id="471" w:name="_LINE__41_cb380447_78e4_4a82_9a5c_04e1a8" /&amp;gt;&amp;lt;w:bookmarkEnd w:id="459" /&amp;gt;&amp;lt;w:bookmarkEnd w:id="460" /&amp;gt;&amp;lt;w:r&amp;gt;&amp;lt;w:t&amp;gt;(&amp;lt;/w:t&amp;gt;&amp;lt;/w:r&amp;gt;&amp;lt;w:bookmarkStart w:id="472" w:name="_STATUTE_NUMBER__f3c358c7_6de6_4861_8ca9" /&amp;gt;&amp;lt;w:r&amp;gt;&amp;lt;w:t&amp;gt;5&amp;lt;/w:t&amp;gt;&amp;lt;/w:r&amp;gt;&amp;lt;w:bookmarkEnd w:id="472" /&amp;gt;&amp;lt;w:r&amp;gt;&amp;lt;w:t xml:space="preserve"&amp;gt;)  &amp;lt;/w:t&amp;gt;&amp;lt;/w:r&amp;gt;&amp;lt;w:bookmarkStart w:id="473" w:name="_STATUTE_CONTENT__2b935165_a86b_405f_aff" /&amp;gt;&amp;lt;w:r&amp;gt;&amp;lt;w:t xml:space="preserve"&amp;gt;For trucks or truck tractors registered for more than 26,000 pounds that have &amp;lt;/w:t&amp;gt;&amp;lt;/w:r&amp;gt;&amp;lt;w:bookmarkStart w:id="474" w:name="_LINE__42_ae19df78_8e17_496c_a1c2_d5fa96" /&amp;gt;&amp;lt;w:bookmarkEnd w:id="471" /&amp;gt;&amp;lt;w:r&amp;gt;&amp;lt;w:t xml:space="preserve"&amp;gt;been reconstructed using a prepackaged kit that may include a frame, front axle or &amp;lt;/w:t&amp;gt;&amp;lt;/w:r&amp;gt;&amp;lt;w:bookmarkStart w:id="475" w:name="_LINE__43_66680222_7f31_4d3c_9ceb_1de6d1" /&amp;gt;&amp;lt;w:bookmarkEnd w:id="474" /&amp;gt;&amp;lt;w:r&amp;gt;&amp;lt;w:t xml:space="preserve"&amp;gt;body but does not include a power train or engine and for which a new certificate &amp;lt;/w:t&amp;gt;&amp;lt;/w:r&amp;gt;&amp;lt;w:bookmarkStart w:id="476" w:name="_PAGE_SPLIT__a0cd3a07_3bda_4fe7_a99a_611" /&amp;gt;&amp;lt;w:bookmarkStart w:id="477" w:name="_PAGE__4_e8be924c_14ea_4166_9d67_7694a71" /&amp;gt;&amp;lt;w:bookmarkStart w:id="478" w:name="_PAR__1_c6f2724e_9c3d_46ac_8214_610d7679" /&amp;gt;&amp;lt;w:bookmarkStart w:id="479" w:name="_LINE__1_e2528861_4a9c_4169_90f3_d6aca7c" /&amp;gt;&amp;lt;w:bookmarkEnd w:id="367" /&amp;gt;&amp;lt;w:bookmarkEnd w:id="470" /&amp;gt;&amp;lt;w:bookmarkEnd w:id="475" /&amp;gt;&amp;lt;w:r&amp;gt;&amp;lt;w:t&amp;gt;o&amp;lt;/w:t&amp;gt;&amp;lt;/w:r&amp;gt;&amp;lt;w:bookmarkEnd w:id="476" /&amp;gt;&amp;lt;w:r&amp;gt;&amp;lt;w:t xml:space="preserve"&amp;gt;f title is required to be issued, the amount of excise tax due is based on the maker's &amp;lt;/w:t&amp;gt;&amp;lt;/w:r&amp;gt;&amp;lt;w:bookmarkStart w:id="480" w:name="_LINE__2_46dd7635_bedf_4ea5_b8db_fea08b5" /&amp;gt;&amp;lt;w:bookmarkEnd w:id="479" /&amp;gt;&amp;lt;w:r&amp;gt;&amp;lt;w:t&amp;gt;list price of the prepackaged kit.&amp;lt;/w:t&amp;gt;&amp;lt;/w:r&amp;gt;&amp;lt;w:bookmarkEnd w:id="473" /&amp;gt;&amp;lt;w:bookmarkEnd w:id="480" /&amp;gt;&amp;lt;/w:p&amp;gt;&amp;lt;w:p w:rsidR="009758CD" w:rsidRDefault="009758CD" w:rsidP="009758CD"&amp;gt;&amp;lt;w:pPr&amp;gt;&amp;lt;w:ind w:left="720" /&amp;gt;&amp;lt;/w:pPr&amp;gt;&amp;lt;w:bookmarkStart w:id="481" w:name="_STATUTE_CONTENT__99ee18e6_d56d_4e1b_aae" /&amp;gt;&amp;lt;w:bookmarkStart w:id="482" w:name="_STATUTE_P__18e1d48c_58c4_44fe_bb23_66d1" /&amp;gt;&amp;lt;w:bookmarkStart w:id="483" w:name="_PAR__2_26aed4b4_0365_4e63_88a6_31a862ee" /&amp;gt;&amp;lt;w:bookmarkStart w:id="484" w:name="_LINE__3_43c336b1_4812_45d1_b8e0_c47a6bf" /&amp;gt;&amp;lt;w:bookmarkStart w:id="485" w:name="_PROCESSED_CHANGE__bca4d874_bf08_4269_89" /&amp;gt;&amp;lt;w:bookmarkEnd w:id="469" /&amp;gt;&amp;lt;w:bookmarkEnd w:id="478" /&amp;gt;&amp;lt;w:del w:id="486" w:author="BPS" w:date="2025-01-07T10:46:00Z"&amp;gt;&amp;lt;w:r w:rsidDel="004B62D8"&amp;gt;&amp;lt;w:delText xml:space="preserve"&amp;gt;For motor vehicles being registered pursuant to &amp;lt;/w:delText&amp;gt;&amp;lt;/w:r&amp;gt;&amp;lt;w:bookmarkStart w:id="487" w:name="_CROSS_REFERENCE__2559071e_0383_45d6_864" /&amp;gt;&amp;lt;w:r w:rsidDel="004B62D8"&amp;gt;&amp;lt;w:delText xml:space="preserve"&amp;gt;Title 29‑A, section 405, subsection 1, &amp;lt;/w:delText&amp;gt;&amp;lt;/w:r&amp;gt;&amp;lt;w:bookmarkStart w:id="488" w:name="_LINE__4_3423b71b_5286_49c9_874f_a391f58" /&amp;gt;&amp;lt;w:bookmarkEnd w:id="484" /&amp;gt;&amp;lt;w:r w:rsidDel="004B62D8"&amp;gt;&amp;lt;w:delText&amp;gt;paragraph C&amp;lt;/w:delText&amp;gt;&amp;lt;/w:r&amp;gt;&amp;lt;w:bookmarkEnd w:id="487" /&amp;gt;&amp;lt;w:r w:rsidDel="004B62D8"&amp;gt;&amp;lt;w:delText xml:space="preserve"&amp;gt;, the excise tax must be prorated for the number of months in the &amp;lt;/w:delText&amp;gt;&amp;lt;/w:r&amp;gt;&amp;lt;w:bookmarkStart w:id="489" w:name="_LINE__5_b55b4714_374f_4d4b_82dd_6bfb86b" /&amp;gt;&amp;lt;w:bookmarkEnd w:id="488" /&amp;gt;&amp;lt;w:r w:rsidDel="004B62D8"&amp;gt;&amp;lt;w:delText&amp;gt;registration.&amp;lt;/w:delText&amp;gt;&amp;lt;/w:r&amp;gt;&amp;lt;/w:del&amp;gt;&amp;lt;w:bookmarkEnd w:id="481" /&amp;gt;&amp;lt;w:bookmarkEnd w:id="489" /&amp;gt;&amp;lt;/w:p&amp;gt;&amp;lt;w:p w:rsidR="009758CD" w:rsidRDefault="009758CD" w:rsidP="009758CD"&amp;gt;&amp;lt;w:pPr&amp;gt;&amp;lt;w:ind w:left="360" w:firstLine="360" /&amp;gt;&amp;lt;/w:pPr&amp;gt;&amp;lt;w:bookmarkStart w:id="490" w:name="_BILL_SECTION_UNALLOCATED__dd395021_d913" /&amp;gt;&amp;lt;w:bookmarkStart w:id="491" w:name="_PAR__3_79ce6db1_10bd_4df8_9c8f_1c4b8e4a" /&amp;gt;&amp;lt;w:bookmarkStart w:id="492" w:name="_LINE__6_403e003e_c971_40a9_b041_7ef8841" /&amp;gt;&amp;lt;w:bookmarkEnd w:id="383" /&amp;gt;&amp;lt;w:bookmarkEnd w:id="390" /&amp;gt;&amp;lt;w:bookmarkEnd w:id="482" /&amp;gt;&amp;lt;w:bookmarkEnd w:id="483" /&amp;gt;&amp;lt;w:bookmarkEnd w:id="485" /&amp;gt;&amp;lt;w:r&amp;gt;&amp;lt;w:rPr&amp;gt;&amp;lt;w:b /&amp;gt;&amp;lt;w:sz w:val="24" /&amp;gt;&amp;lt;/w:rPr&amp;gt;&amp;lt;w:t xml:space="preserve"&amp;gt;Sec. &amp;lt;/w:t&amp;gt;&amp;lt;/w:r&amp;gt;&amp;lt;w:bookmarkStart w:id="493" w:name="_BILL_PART_LETTER__36ed0492_819e_47b8_98" /&amp;gt;&amp;lt;w:r&amp;gt;&amp;lt;w:rPr&amp;gt;&amp;lt;w:b /&amp;gt;&amp;lt;w:sz w:val="24" /&amp;gt;&amp;lt;/w:rPr&amp;gt;&amp;lt;w:t&amp;gt;A&amp;lt;/w:t&amp;gt;&amp;lt;/w:r&amp;gt;&amp;lt;w:bookmarkEnd w:id="493" /&amp;gt;&amp;lt;w:r&amp;gt;&amp;lt;w:rPr&amp;gt;&amp;lt;w:b /&amp;gt;&amp;lt;w:sz w:val="24" /&amp;gt;&amp;lt;/w:rPr&amp;gt;&amp;lt;w:t&amp;gt;-&amp;lt;/w:t&amp;gt;&amp;lt;/w:r&amp;gt;&amp;lt;w:bookmarkStart w:id="494" w:name="_BILL_SECTION_NUMBER__66132c93_c0df_4918" /&amp;gt;&amp;lt;w:r&amp;gt;&amp;lt;w:rPr&amp;gt;&amp;lt;w:b /&amp;gt;&amp;lt;w:sz w:val="24" /&amp;gt;&amp;lt;/w:rPr&amp;gt;&amp;lt;w:t&amp;gt;3&amp;lt;/w:t&amp;gt;&amp;lt;/w:r&amp;gt;&amp;lt;w:bookmarkEnd w:id="49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9CA"&amp;gt;&amp;lt;w:rPr&amp;gt;&amp;lt;w:b /&amp;gt;&amp;lt;w:sz w:val="24" /&amp;gt;&amp;lt;/w:rPr&amp;gt;&amp;lt;w:t&amp;gt;Reports.&amp;lt;/w:t&amp;gt;&amp;lt;/w:r&amp;gt;&amp;lt;w:r&amp;gt;&amp;lt;w:t xml:space="preserve"&amp;gt; By January 1, 2026, the Department of Transportation shall &amp;lt;/w:t&amp;gt;&amp;lt;/w:r&amp;gt;&amp;lt;w:bookmarkStart w:id="495" w:name="_LINE__7_d25f8b50_7ac3_4f38_84ec_2e6e9a7" /&amp;gt;&amp;lt;w:bookmarkEnd w:id="492" /&amp;gt;&amp;lt;w:r&amp;gt;&amp;lt;w:t xml:space="preserve"&amp;gt;submit a plan to the joint standing committee of the Legislature having jurisdiction over &amp;lt;/w:t&amp;gt;&amp;lt;/w:r&amp;gt;&amp;lt;w:bookmarkStart w:id="496" w:name="_LINE__8_d87913be_e161_4e64_9c62_0ebbd09" /&amp;gt;&amp;lt;w:bookmarkEnd w:id="495" /&amp;gt;&amp;lt;w:r&amp;gt;&amp;lt;w:t xml:space="preserve"&amp;gt;transportation matters that outlines how the usage-based infrastructure fee under the Maine &amp;lt;/w:t&amp;gt;&amp;lt;/w:r&amp;gt;&amp;lt;w:bookmarkStart w:id="497" w:name="_LINE__9_4182b582_810f_463f_b6a0_2708d9a" /&amp;gt;&amp;lt;w:bookmarkEnd w:id="496" /&amp;gt;&amp;lt;w:r&amp;gt;&amp;lt;w:t xml:space="preserve"&amp;gt;Revised Statutes, Title 23, chapter 19, subchapter 9 will be implemented statewide &amp;lt;/w:t&amp;gt;&amp;lt;/w:r&amp;gt;&amp;lt;w:bookmarkStart w:id="498" w:name="_LINE__10_88a5f4a6_a69a_47db_a019_05f86e" /&amp;gt;&amp;lt;w:bookmarkEnd w:id="497" /&amp;gt;&amp;lt;w:r&amp;gt;&amp;lt;w:t xml:space="preserve"&amp;gt;beginning on July 1, 2027. The committee is authorized to submit legislation related to the &amp;lt;/w:t&amp;gt;&amp;lt;/w:r&amp;gt;&amp;lt;w:bookmarkStart w:id="499" w:name="_LINE__11_d41f090c_7277_4380_a83b_968b48" /&amp;gt;&amp;lt;w:bookmarkEnd w:id="498" /&amp;gt;&amp;lt;w:r&amp;gt;&amp;lt;w:t xml:space="preserve"&amp;gt;plan. &amp;lt;/w:t&amp;gt;&amp;lt;/w:r&amp;gt;&amp;lt;w:bookmarkEnd w:id="499" /&amp;gt;&amp;lt;/w:p&amp;gt;&amp;lt;w:p w:rsidR="009758CD" w:rsidRDefault="009758CD" w:rsidP="009758CD"&amp;gt;&amp;lt;w:pPr&amp;gt;&amp;lt;w:ind w:left="360" w:firstLine="360" /&amp;gt;&amp;lt;/w:pPr&amp;gt;&amp;lt;w:bookmarkStart w:id="500" w:name="_PAR__4_8eeaa43d_e879_4f76_9920_57defccd" /&amp;gt;&amp;lt;w:bookmarkStart w:id="501" w:name="_LINE__12_a07f893a_6cd0_4f7d_a503_6ad89a" /&amp;gt;&amp;lt;w:bookmarkEnd w:id="491" /&amp;gt;&amp;lt;w:r&amp;gt;&amp;lt;w:t xml:space="preserve"&amp;gt;By January 1, 2035, the department shall submit a report to the joint standing &amp;lt;/w:t&amp;gt;&amp;lt;/w:r&amp;gt;&amp;lt;w:bookmarkStart w:id="502" w:name="_LINE__13_b22a61de_eee1_4a60_86ea_99ad37" /&amp;gt;&amp;lt;w:bookmarkEnd w:id="501" /&amp;gt;&amp;lt;w:r&amp;gt;&amp;lt;w:t xml:space="preserve"&amp;gt;committee of the Legislature having jurisdiction over transportation matters. The report &amp;lt;/w:t&amp;gt;&amp;lt;/w:r&amp;gt;&amp;lt;w:bookmarkStart w:id="503" w:name="_LINE__14_3e8bdf29_fd5e_4d80_83f6_f79800" /&amp;gt;&amp;lt;w:bookmarkEnd w:id="502" /&amp;gt;&amp;lt;w:r&amp;gt;&amp;lt;w:t xml:space="preserve"&amp;gt;must include findings and recommendations regarding the compliance, effectiveness and &amp;lt;/w:t&amp;gt;&amp;lt;/w:r&amp;gt;&amp;lt;w:bookmarkStart w:id="504" w:name="_LINE__15_15933fba_19ba_43da_88f1_c560d1" /&amp;gt;&amp;lt;w:bookmarkEnd w:id="503" /&amp;gt;&amp;lt;w:r&amp;gt;&amp;lt;w:t xml:space="preserve"&amp;gt;equity of the usage-based infrastructure fee pursuant to Title 23, section 1863. The &amp;lt;/w:t&amp;gt;&amp;lt;/w:r&amp;gt;&amp;lt;w:bookmarkStart w:id="505" w:name="_LINE__16_a91be529_3a1d_43ea_a90f_5e9eb6" /&amp;gt;&amp;lt;w:bookmarkEnd w:id="504" /&amp;gt;&amp;lt;w:r&amp;gt;&amp;lt;w:t xml:space="preserve"&amp;gt;department may also consider whether the creation of a 0.5% luxury goods sales tax is &amp;lt;/w:t&amp;gt;&amp;lt;/w:r&amp;gt;&amp;lt;w:bookmarkStart w:id="506" w:name="_LINE__17_b716df83_6a0b_4d74_8f28_507ba5" /&amp;gt;&amp;lt;w:bookmarkEnd w:id="505" /&amp;gt;&amp;lt;w:r&amp;gt;&amp;lt;w:t xml:space="preserve"&amp;gt;needed to supplement the cost of administering the usage-based infrastructure fee. The &amp;lt;/w:t&amp;gt;&amp;lt;/w:r&amp;gt;&amp;lt;w:bookmarkStart w:id="507" w:name="_LINE__18_009cfefa_8408_4c7f_b431_c61e36" /&amp;gt;&amp;lt;w:bookmarkEnd w:id="506" /&amp;gt;&amp;lt;w:r&amp;gt;&amp;lt;w:t&amp;gt;committee is authorized to submit legislation related to the report.&amp;lt;/w:t&amp;gt;&amp;lt;/w:r&amp;gt;&amp;lt;w:bookmarkEnd w:id="507" /&amp;gt;&amp;lt;/w:p&amp;gt;&amp;lt;w:p w:rsidR="009758CD" w:rsidRDefault="009758CD" w:rsidP="009758CD"&amp;gt;&amp;lt;w:pPr&amp;gt;&amp;lt;w:ind w:left="360" /&amp;gt;&amp;lt;w:jc w:val="center" /&amp;gt;&amp;lt;/w:pPr&amp;gt;&amp;lt;w:bookmarkStart w:id="508" w:name="_BILL_PART_HEADER__35466747_36c1_44a1_b5" /&amp;gt;&amp;lt;w:bookmarkStart w:id="509" w:name="_BILL_PART__41aab978_daf7_41b7_957e_6af0" /&amp;gt;&amp;lt;w:bookmarkStart w:id="510" w:name="_PAR__5_ef90af6e_ef05_4b7d_a6d3_129d64c1" /&amp;gt;&amp;lt;w:bookmarkStart w:id="511" w:name="_LINE__19_bc0fad86_5a2b_485c_b9ae_c89e7c" /&amp;gt;&amp;lt;w:bookmarkEnd w:id="27" /&amp;gt;&amp;lt;w:bookmarkEnd w:id="490" /&amp;gt;&amp;lt;w:bookmarkEnd w:id="500" /&amp;gt;&amp;lt;w:r&amp;gt;&amp;lt;w:rPr&amp;gt;&amp;lt;w:b /&amp;gt;&amp;lt;w:sz w:val="24" /&amp;gt;&amp;lt;/w:rPr&amp;gt;&amp;lt;w:t xml:space="preserve"&amp;gt;PART &amp;lt;/w:t&amp;gt;&amp;lt;/w:r&amp;gt;&amp;lt;w:bookmarkStart w:id="512" w:name="_BILL_PART_LETTER__b518865d_7788_4caa_88" /&amp;gt;&amp;lt;w:r&amp;gt;&amp;lt;w:rPr&amp;gt;&amp;lt;w:b /&amp;gt;&amp;lt;w:sz w:val="24" /&amp;gt;&amp;lt;/w:rPr&amp;gt;&amp;lt;w:t&amp;gt;B&amp;lt;/w:t&amp;gt;&amp;lt;/w:r&amp;gt;&amp;lt;w:bookmarkEnd w:id="508" /&amp;gt;&amp;lt;w:bookmarkEnd w:id="511" /&amp;gt;&amp;lt;w:bookmarkEnd w:id="512" /&amp;gt;&amp;lt;/w:p&amp;gt;&amp;lt;w:p w:rsidR="009758CD" w:rsidRDefault="009758CD" w:rsidP="009758CD"&amp;gt;&amp;lt;w:pPr&amp;gt;&amp;lt;w:ind w:left="360" w:firstLine="360" /&amp;gt;&amp;lt;/w:pPr&amp;gt;&amp;lt;w:bookmarkStart w:id="513" w:name="_BILL_SECTION_HEADER__0c426d36_0387_4537" /&amp;gt;&amp;lt;w:bookmarkStart w:id="514" w:name="_BILL_SECTION__ce30f622_e491_486a_9423_f" /&amp;gt;&amp;lt;w:bookmarkStart w:id="515" w:name="_PAR__6_f356d17d_8125_4ed7_8e45_fbdfe0a0" /&amp;gt;&amp;lt;w:bookmarkStart w:id="516" w:name="_LINE__20_fc1912bf_0eda_4e9c_8408_60174c" /&amp;gt;&amp;lt;w:bookmarkEnd w:id="510" /&amp;gt;&amp;lt;w:r&amp;gt;&amp;lt;w:rPr&amp;gt;&amp;lt;w:b /&amp;gt;&amp;lt;w:sz w:val="24" /&amp;gt;&amp;lt;/w:rPr&amp;gt;&amp;lt;w:t xml:space="preserve"&amp;gt;Sec. &amp;lt;/w:t&amp;gt;&amp;lt;/w:r&amp;gt;&amp;lt;w:bookmarkStart w:id="517" w:name="_BILL_PART_LETTER__baaa5857_2687_4ad0_b0" /&amp;gt;&amp;lt;w:r&amp;gt;&amp;lt;w:rPr&amp;gt;&amp;lt;w:b /&amp;gt;&amp;lt;w:sz w:val="24" /&amp;gt;&amp;lt;/w:rPr&amp;gt;&amp;lt;w:t&amp;gt;B&amp;lt;/w:t&amp;gt;&amp;lt;/w:r&amp;gt;&amp;lt;w:bookmarkEnd w:id="517" /&amp;gt;&amp;lt;w:r&amp;gt;&amp;lt;w:rPr&amp;gt;&amp;lt;w:b /&amp;gt;&amp;lt;w:sz w:val="24" /&amp;gt;&amp;lt;/w:rPr&amp;gt;&amp;lt;w:t&amp;gt;-&amp;lt;/w:t&amp;gt;&amp;lt;/w:r&amp;gt;&amp;lt;w:bookmarkStart w:id="518" w:name="_BILL_SECTION_NUMBER__7de53e9a_454d_4086" /&amp;gt;&amp;lt;w:r&amp;gt;&amp;lt;w:rPr&amp;gt;&amp;lt;w:b /&amp;gt;&amp;lt;w:sz w:val="24" /&amp;gt;&amp;lt;/w:rPr&amp;gt;&amp;lt;w:t&amp;gt;1&amp;lt;/w:t&amp;gt;&amp;lt;/w:r&amp;gt;&amp;lt;w:bookmarkEnd w:id="518" /&amp;gt;&amp;lt;w:r&amp;gt;&amp;lt;w:rPr&amp;gt;&amp;lt;w:b /&amp;gt;&amp;lt;w:sz w:val="24" /&amp;gt;&amp;lt;/w:rPr&amp;gt;&amp;lt;w:t&amp;gt;.  29-A MRSA §409, sub-§5,&amp;lt;/w:t&amp;gt;&amp;lt;/w:r&amp;gt;&amp;lt;w:r&amp;gt;&amp;lt;w:t xml:space="preserve"&amp;gt; as amended by PL 2017, c. 67, §2, is further &amp;lt;/w:t&amp;gt;&amp;lt;/w:r&amp;gt;&amp;lt;w:bookmarkStart w:id="519" w:name="_LINE__21_339d8cd9_36d0_4086_ac6a_93475a" /&amp;gt;&amp;lt;w:bookmarkEnd w:id="516" /&amp;gt;&amp;lt;w:r&amp;gt;&amp;lt;w:t&amp;gt;amended to read:&amp;lt;/w:t&amp;gt;&amp;lt;/w:r&amp;gt;&amp;lt;w:bookmarkEnd w:id="519" /&amp;gt;&amp;lt;/w:p&amp;gt;&amp;lt;w:p w:rsidR="009758CD" w:rsidRDefault="009758CD" w:rsidP="009758CD"&amp;gt;&amp;lt;w:pPr&amp;gt;&amp;lt;w:ind w:left="360" w:firstLine="360" /&amp;gt;&amp;lt;/w:pPr&amp;gt;&amp;lt;w:bookmarkStart w:id="520" w:name="_STATUTE_NUMBER__44a82082_70f4_47ec_b77e" /&amp;gt;&amp;lt;w:bookmarkStart w:id="521" w:name="_STATUTE_SS__03e920eb_6842_4cb7_920d_384" /&amp;gt;&amp;lt;w:bookmarkStart w:id="522" w:name="_PAR__7_46ed8e2a_cc9b_4b17_a67b_09355833" /&amp;gt;&amp;lt;w:bookmarkStart w:id="523" w:name="_LINE__22_95a30b24_b90c_4c09_87cc_41ef04" /&amp;gt;&amp;lt;w:bookmarkEnd w:id="513" /&amp;gt;&amp;lt;w:bookmarkEnd w:id="515" /&amp;gt;&amp;lt;w:r&amp;gt;&amp;lt;w:rPr&amp;gt;&amp;lt;w:b /&amp;gt;&amp;lt;/w:rPr&amp;gt;&amp;lt;w:t&amp;gt;5&amp;lt;/w:t&amp;gt;&amp;lt;/w:r&amp;gt;&amp;lt;w:bookmarkEnd w:id="520" /&amp;gt;&amp;lt;w:r&amp;gt;&amp;lt;w:rPr&amp;gt;&amp;lt;w:b /&amp;gt;&amp;lt;/w:rPr&amp;gt;&amp;lt;w:t xml:space="preserve"&amp;gt;.  &amp;lt;/w:t&amp;gt;&amp;lt;/w:r&amp;gt;&amp;lt;w:bookmarkStart w:id="524" w:name="_STATUTE_HEADNOTE__96dfaf1e_9732_4c59_83" /&amp;gt;&amp;lt;w:r&amp;gt;&amp;lt;w:rPr&amp;gt;&amp;lt;w:b /&amp;gt;&amp;lt;/w:rPr&amp;gt;&amp;lt;w:t&amp;gt;Other taxes.&amp;lt;/w:t&amp;gt;&amp;lt;/w:r&amp;gt;&amp;lt;w:bookmarkEnd w:id="5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5" w:name="_STATUTE_CONTENT__3b5faa6d_e25d_4ebb_b5b" /&amp;gt;&amp;lt;w:r&amp;gt;&amp;lt;w:t xml:space="preserve"&amp;gt;A motor vehicle, mobile home or camp trailer may not be registered &amp;lt;/w:t&amp;gt;&amp;lt;/w:r&amp;gt;&amp;lt;w:bookmarkStart w:id="526" w:name="_LINE__23_4ff9d012_abde_4c24_b023_50293e" /&amp;gt;&amp;lt;w:bookmarkEnd w:id="523" /&amp;gt;&amp;lt;w:r&amp;gt;&amp;lt;w:t&amp;gt;until the&amp;lt;/w:t&amp;gt;&amp;lt;/w:r&amp;gt;&amp;lt;w:bookmarkStart w:id="527" w:name="_PROCESSED_CHANGE__0d49e0f1_251a_4d56_be" /&amp;gt;&amp;lt;w:r&amp;gt;&amp;lt;w:t xml:space="preserve"&amp;gt; &amp;lt;/w:t&amp;gt;&amp;lt;/w:r&amp;gt;&amp;lt;w:del w:id="528" w:author="BPS" w:date="2025-01-07T10:30:00Z"&amp;gt;&amp;lt;w:r w:rsidDel="004B62D8"&amp;gt;&amp;lt;w:delText&amp;gt;excise tax or&amp;lt;/w:delText&amp;gt;&amp;lt;/w:r&amp;gt;&amp;lt;/w:del&amp;gt;&amp;lt;w:bookmarkEnd w:id="527" /&amp;gt;&amp;lt;w:r&amp;gt;&amp;lt;w:t xml:space="preserve"&amp;gt; personal property tax or real estate tax has been paid in accordance &amp;lt;/w:t&amp;gt;&amp;lt;/w:r&amp;gt;&amp;lt;w:bookmarkStart w:id="529" w:name="_LINE__24_45ba3f68_b1db_44b1_8148_93bdab" /&amp;gt;&amp;lt;w:bookmarkEnd w:id="526" /&amp;gt;&amp;lt;w:r&amp;gt;&amp;lt;w:t xml:space="preserve"&amp;gt;with &amp;lt;/w:t&amp;gt;&amp;lt;/w:r&amp;gt;&amp;lt;w:bookmarkStart w:id="530" w:name="_CROSS_REFERENCE__5c55409a_286e_4831_ac7" /&amp;gt;&amp;lt;w:r&amp;gt;&amp;lt;w:t&amp;gt;Title 36, sections 551&amp;lt;/w:t&amp;gt;&amp;lt;/w:r&amp;gt;&amp;lt;w:bookmarkEnd w:id="530" /&amp;gt;&amp;lt;w:r&amp;gt;&amp;lt;w:t xml:space="preserve"&amp;gt;, &amp;lt;/w:t&amp;gt;&amp;lt;/w:r&amp;gt;&amp;lt;w:bookmarkStart w:id="531" w:name="_CROSS_REFERENCE__746c43c0_c0ce_4d2d_94e" /&amp;gt;&amp;lt;w:r&amp;gt;&amp;lt;w:t&amp;gt;602&amp;lt;/w:t&amp;gt;&amp;lt;/w:r&amp;gt;&amp;lt;w:bookmarkEnd w:id="531" /&amp;gt;&amp;lt;w:r&amp;gt;&amp;lt;w:t xml:space="preserve"&amp;gt;, &amp;lt;/w:t&amp;gt;&amp;lt;/w:r&amp;gt;&amp;lt;w:bookmarkStart w:id="532" w:name="_CROSS_REFERENCE__52db41c5_4697_4a96_b18" /&amp;gt;&amp;lt;w:r&amp;gt;&amp;lt;w:t&amp;gt;1482&amp;lt;/w:t&amp;gt;&amp;lt;/w:r&amp;gt;&amp;lt;w:bookmarkEnd w:id="532" /&amp;gt;&amp;lt;w:r&amp;gt;&amp;lt;w:t xml:space="preserve"&amp;gt; and &amp;lt;/w:t&amp;gt;&amp;lt;/w:r&amp;gt;&amp;lt;w:bookmarkStart w:id="533" w:name="_CROSS_REFERENCE__b95adef9_edac_4fb4_a30" /&amp;gt;&amp;lt;w:r&amp;gt;&amp;lt;w:t&amp;gt;1484&amp;lt;/w:t&amp;gt;&amp;lt;/w:r&amp;gt;&amp;lt;w:bookmarkEnd w:id="533" /&amp;gt;&amp;lt;w:r&amp;gt;&amp;lt;w:t&amp;gt;.&amp;lt;/w:t&amp;gt;&amp;lt;/w:r&amp;gt;&amp;lt;w:bookmarkStart w:id="534" w:name="_PROCESSED_CHANGE__916852a3_6e9f_4004_bb" /&amp;gt;&amp;lt;w:r&amp;gt;&amp;lt;w:t xml:space="preserve"&amp;gt;  &amp;lt;/w:t&amp;gt;&amp;lt;/w:r&amp;gt;&amp;lt;w:del w:id="535" w:author="BPS" w:date="2025-01-07T10:30:00Z"&amp;gt;&amp;lt;w:r w:rsidDel="004B62D8"&amp;gt;&amp;lt;w:delText xml:space="preserve"&amp;gt;The Secretary of State may provide &amp;lt;/w:delText&amp;gt;&amp;lt;/w:r&amp;gt;&amp;lt;w:bookmarkStart w:id="536" w:name="_LINE__25_d19846dd_a08a_40a7_8e0d_622f59" /&amp;gt;&amp;lt;w:bookmarkEnd w:id="529" /&amp;gt;&amp;lt;w:r w:rsidDel="004B62D8"&amp;gt;&amp;lt;w:delText xml:space="preserve"&amp;gt;municipal excise tax collectors with a standard vehicle registration form for the collection &amp;lt;/w:delText&amp;gt;&amp;lt;/w:r&amp;gt;&amp;lt;w:bookmarkStart w:id="537" w:name="_LINE__26_5f7ef28f_d453_457d_95a8_d75392" /&amp;gt;&amp;lt;w:bookmarkEnd w:id="536" /&amp;gt;&amp;lt;w:r w:rsidDel="004B62D8"&amp;gt;&amp;lt;w:delText&amp;gt;of excise tax.&amp;lt;/w:delText&amp;gt;&amp;lt;/w:r&amp;gt;&amp;lt;/w:del&amp;gt;&amp;lt;w:bookmarkEnd w:id="525" /&amp;gt;&amp;lt;w:bookmarkEnd w:id="534" /&amp;gt;&amp;lt;w:bookmarkEnd w:id="537" /&amp;gt;&amp;lt;/w:p&amp;gt;&amp;lt;w:p w:rsidR="009758CD" w:rsidRDefault="009758CD" w:rsidP="009758CD"&amp;gt;&amp;lt;w:pPr&amp;gt;&amp;lt;w:ind w:left="360" w:firstLine="360" /&amp;gt;&amp;lt;/w:pPr&amp;gt;&amp;lt;w:bookmarkStart w:id="538" w:name="_BILL_SECTION_HEADER__da34a022_3d15_4814" /&amp;gt;&amp;lt;w:bookmarkStart w:id="539" w:name="_BILL_SECTION__48d2f85a_5ff2_4294_b6d6_9" /&amp;gt;&amp;lt;w:bookmarkStart w:id="540" w:name="_PAR__8_015b5e50_d8f4_46a5_a128_256840f0" /&amp;gt;&amp;lt;w:bookmarkStart w:id="541" w:name="_LINE__27_2e07f706_a11b_436b_906e_7d8bd6" /&amp;gt;&amp;lt;w:bookmarkEnd w:id="514" /&amp;gt;&amp;lt;w:bookmarkEnd w:id="521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42" w:name="_BILL_PART_LETTER__b4a95ceb_c557_4087_9f" /&amp;gt;&amp;lt;w:r&amp;gt;&amp;lt;w:rPr&amp;gt;&amp;lt;w:b /&amp;gt;&amp;lt;w:sz w:val="24" /&amp;gt;&amp;lt;/w:rPr&amp;gt;&amp;lt;w:t&amp;gt;B&amp;lt;/w:t&amp;gt;&amp;lt;/w:r&amp;gt;&amp;lt;w:bookmarkEnd w:id="542" /&amp;gt;&amp;lt;w:r&amp;gt;&amp;lt;w:rPr&amp;gt;&amp;lt;w:b /&amp;gt;&amp;lt;w:sz w:val="24" /&amp;gt;&amp;lt;/w:rPr&amp;gt;&amp;lt;w:t&amp;gt;-&amp;lt;/w:t&amp;gt;&amp;lt;/w:r&amp;gt;&amp;lt;w:bookmarkStart w:id="543" w:name="_BILL_SECTION_NUMBER__6b4a9c48_90a9_4ad5" /&amp;gt;&amp;lt;w:r&amp;gt;&amp;lt;w:rPr&amp;gt;&amp;lt;w:b /&amp;gt;&amp;lt;w:sz w:val="24" /&amp;gt;&amp;lt;/w:rPr&amp;gt;&amp;lt;w:t&amp;gt;2&amp;lt;/w:t&amp;gt;&amp;lt;/w:r&amp;gt;&amp;lt;w:bookmarkEnd w:id="543" /&amp;gt;&amp;lt;w:r&amp;gt;&amp;lt;w:rPr&amp;gt;&amp;lt;w:b /&amp;gt;&amp;lt;w:sz w:val="24" /&amp;gt;&amp;lt;/w:rPr&amp;gt;&amp;lt;w:t&amp;gt;.  29-A MRSA §523, sub-§2,&amp;lt;/w:t&amp;gt;&amp;lt;/w:r&amp;gt;&amp;lt;w:r&amp;gt;&amp;lt;w:t xml:space="preserve"&amp;gt; as amended by PL 2023, c. 634, §8, is further &amp;lt;/w:t&amp;gt;&amp;lt;/w:r&amp;gt;&amp;lt;w:bookmarkStart w:id="544" w:name="_LINE__28_70e94b35_f32d_41e6_bf9b_f32525" /&amp;gt;&amp;lt;w:bookmarkEnd w:id="541" /&amp;gt;&amp;lt;w:r&amp;gt;&amp;lt;w:t&amp;gt;amended to read:&amp;lt;/w:t&amp;gt;&amp;lt;/w:r&amp;gt;&amp;lt;w:bookmarkEnd w:id="544" /&amp;gt;&amp;lt;/w:p&amp;gt;&amp;lt;w:p w:rsidR="009758CD" w:rsidRDefault="009758CD" w:rsidP="009758CD"&amp;gt;&amp;lt;w:pPr&amp;gt;&amp;lt;w:ind w:left="360" w:firstLine="360" /&amp;gt;&amp;lt;/w:pPr&amp;gt;&amp;lt;w:bookmarkStart w:id="545" w:name="_STATUTE_NUMBER__6af555ab_d26d_4f06_9cbc" /&amp;gt;&amp;lt;w:bookmarkStart w:id="546" w:name="_STATUTE_SS__b0ac4c67_e7a9_4116_b627_26c" /&amp;gt;&amp;lt;w:bookmarkStart w:id="547" w:name="_PAR__9_0292ba87_f2a1_41a7_b37a_c8fa93c4" /&amp;gt;&amp;lt;w:bookmarkStart w:id="548" w:name="_LINE__29_24c3ca3c_53e1_4efa_a225_da6773" /&amp;gt;&amp;lt;w:bookmarkEnd w:id="538" /&amp;gt;&amp;lt;w:bookmarkEnd w:id="540" /&amp;gt;&amp;lt;w:r&amp;gt;&amp;lt;w:rPr&amp;gt;&amp;lt;w:b /&amp;gt;&amp;lt;/w:rPr&amp;gt;&amp;lt;w:t&amp;gt;2&amp;lt;/w:t&amp;gt;&amp;lt;/w:r&amp;gt;&amp;lt;w:bookmarkEnd w:id="545" /&amp;gt;&amp;lt;w:r&amp;gt;&amp;lt;w:rPr&amp;gt;&amp;lt;w:b /&amp;gt;&amp;lt;/w:rPr&amp;gt;&amp;lt;w:t xml:space="preserve"&amp;gt;.  &amp;lt;/w:t&amp;gt;&amp;lt;/w:r&amp;gt;&amp;lt;w:bookmarkStart w:id="549" w:name="_STATUTE_HEADNOTE__15fc28fb_a027_4f39_bc" /&amp;gt;&amp;lt;w:r&amp;gt;&amp;lt;w:rPr&amp;gt;&amp;lt;w:b /&amp;gt;&amp;lt;/w:rPr&amp;gt;&amp;lt;w:t&amp;gt;Disabled veterans; special free license plates.&amp;lt;/w:t&amp;gt;&amp;lt;/w:r&amp;gt;&amp;lt;w:bookmarkEnd w:id="5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0" w:name="_STATUTE_CONTENT__76fdda47_4b55_44c9_8ab" /&amp;gt;&amp;lt;w:r&amp;gt;&amp;lt;w:t&amp;gt;The Secretary of State&amp;lt;/w:t&amp;gt;&amp;lt;/w:r&amp;gt;&amp;lt;w:bookmarkStart w:id="551" w:name="_PROCESSED_CHANGE__97807913_a7c3_4a25_a2" /&amp;gt;&amp;lt;w:del w:id="552" w:author="BPS" w:date="2025-01-09T10:53:00Z"&amp;gt;&amp;lt;w:r w:rsidDel="00C139CA"&amp;gt;&amp;lt;w:delText xml:space="preserve"&amp;gt;, on &amp;lt;/w:delText&amp;gt;&amp;lt;/w:r&amp;gt;&amp;lt;w:bookmarkStart w:id="553" w:name="_LINE__30_7500cfd3_c277_4c18_aa3e_ad8cfe" /&amp;gt;&amp;lt;w:bookmarkEnd w:id="548" /&amp;gt;&amp;lt;w:r w:rsidDel="00C139CA"&amp;gt;&amp;lt;w:delText xml:space="preserve"&amp;gt;application and upon evidence of payment of the excise tax required by &amp;lt;/w:delText&amp;gt;&amp;lt;/w:r&amp;gt;&amp;lt;w:bookmarkStart w:id="554" w:name="_CROSS_REFERENCE__fd2e8489_45d9_4b65_8c5" /&amp;gt;&amp;lt;w:r w:rsidDel="00C139CA"&amp;gt;&amp;lt;w:delText xml:space="preserve"&amp;gt;Title 36, section &amp;lt;/w:delText&amp;gt;&amp;lt;/w:r&amp;gt;&amp;lt;w:bookmarkStart w:id="555" w:name="_LINE__31_a4603958_d8d3_4cdf_9921_bd65de" /&amp;gt;&amp;lt;w:bookmarkEnd w:id="553" /&amp;gt;&amp;lt;w:r w:rsidDel="00C139CA"&amp;gt;&amp;lt;w:delText&amp;gt;1482&amp;lt;/w:delText&amp;gt;&amp;lt;/w:r&amp;gt;&amp;lt;w:bookmarkEnd w:id="554" /&amp;gt;&amp;lt;w:r w:rsidDel="00C139CA"&amp;gt;&amp;lt;w:delText xml:space="preserve"&amp;gt; or upon evidence of exemption from excise tax under &amp;lt;/w:delText&amp;gt;&amp;lt;/w:r&amp;gt;&amp;lt;w:bookmarkStart w:id="556" w:name="_CROSS_REFERENCE__0da494ef_a5a6_40c9_880" /&amp;gt;&amp;lt;w:r w:rsidDel="00C139CA"&amp;gt;&amp;lt;w:delText xml:space="preserve"&amp;gt;Title 36, section 1483, &amp;lt;/w:delText&amp;gt;&amp;lt;/w:r&amp;gt;&amp;lt;w:bookmarkStart w:id="557" w:name="_LINE__32_8d40de13_2029_4fb0_b1e6_b6087f" /&amp;gt;&amp;lt;w:bookmarkEnd w:id="555" /&amp;gt;&amp;lt;w:r w:rsidDel="00C139CA"&amp;gt;&amp;lt;w:delText&amp;gt;subsection 12&amp;lt;/w:delText&amp;gt;&amp;lt;/w:r&amp;gt;&amp;lt;w:bookmarkEnd w:id="556" /&amp;gt;&amp;lt;w:r w:rsidDel="00C139CA"&amp;gt;&amp;lt;w:delText&amp;gt;,&amp;lt;/w:delText&amp;gt;&amp;lt;/w:r&amp;gt;&amp;lt;/w:del&amp;gt;&amp;lt;w:bookmarkEnd w:id="551" /&amp;gt;&amp;lt;w:r&amp;gt;&amp;lt;w:t xml:space="preserve"&amp;gt; shall issue, with no annual registration fee, a registration certificate and upon &amp;lt;/w:t&amp;gt;&amp;lt;/w:r&amp;gt;&amp;lt;w:bookmarkStart w:id="558" w:name="_LINE__33_ffd58e29_6b24_4ec9_95aa_2c10bc" /&amp;gt;&amp;lt;w:bookmarkEnd w:id="557" /&amp;gt;&amp;lt;w:r&amp;gt;&amp;lt;w:t xml:space="preserve"&amp;gt;request special designating plates to be used in lieu of regular registration plates for a &amp;lt;/w:t&amp;gt;&amp;lt;/w:r&amp;gt;&amp;lt;w:bookmarkStart w:id="559" w:name="_LINE__34_603e30c1_f08c_4c20_98fd_29658e" /&amp;gt;&amp;lt;w:bookmarkEnd w:id="558" /&amp;gt;&amp;lt;w:r&amp;gt;&amp;lt;w:t xml:space="preserve"&amp;gt;vehicle with a registered gross weight of not more than 26,000 pounds to any 100% &amp;lt;/w:t&amp;gt;&amp;lt;/w:r&amp;gt;&amp;lt;w:bookmarkStart w:id="560" w:name="_LINE__35_916cf7d6_70cd_4904_914b_035f19" /&amp;gt;&amp;lt;w:bookmarkEnd w:id="559" /&amp;gt;&amp;lt;w:r&amp;gt;&amp;lt;w:t xml:space="preserve"&amp;gt;disabled veteran when that application is accompanied by certification from the United &amp;lt;/w:t&amp;gt;&amp;lt;/w:r&amp;gt;&amp;lt;w:bookmarkStart w:id="561" w:name="_LINE__36_a736aa64_2acb_47a9_8c25_7a2f7b" /&amp;gt;&amp;lt;w:bookmarkEnd w:id="560" /&amp;gt;&amp;lt;w:r&amp;gt;&amp;lt;w:t xml:space="preserve"&amp;gt;States Department of Veterans Affairs or any branch of the United States Armed Forces as &amp;lt;/w:t&amp;gt;&amp;lt;/w:r&amp;gt;&amp;lt;w:bookmarkStart w:id="562" w:name="_LINE__37_d15f295d_0b7b_4138_a0f0_d4967b" /&amp;gt;&amp;lt;w:bookmarkEnd w:id="561" /&amp;gt;&amp;lt;w:r&amp;gt;&amp;lt;w:t xml:space="preserve"&amp;gt;to the veteran's permanent disability and receipt of 100% service-connected benefits. Upon &amp;lt;/w:t&amp;gt;&amp;lt;/w:r&amp;gt;&amp;lt;w:bookmarkStart w:id="563" w:name="_LINE__38_a3141924_7a74_4568_99ae_ff44a3" /&amp;gt;&amp;lt;w:bookmarkEnd w:id="562" /&amp;gt;&amp;lt;w:r&amp;gt;&amp;lt;w:t xml:space="preserve"&amp;gt;request a disability placard may be issued at no fee. The Secretary of State may issue a &amp;lt;/w:t&amp;gt;&amp;lt;/w:r&amp;gt;&amp;lt;w:bookmarkStart w:id="564" w:name="_LINE__39_31ef032b_f95f_463f_9772_23c2a9" /&amp;gt;&amp;lt;w:bookmarkEnd w:id="563" /&amp;gt;&amp;lt;w:r&amp;gt;&amp;lt;w:t xml:space="preserve"&amp;gt;registration certificate and special designating plates for more than one vehicle owned by &amp;lt;/w:t&amp;gt;&amp;lt;/w:r&amp;gt;&amp;lt;w:bookmarkStart w:id="565" w:name="_LINE__40_e24e05bf_b8f1_4e07_822d_1633ef" /&amp;gt;&amp;lt;w:bookmarkEnd w:id="564" /&amp;gt;&amp;lt;w:r&amp;gt;&amp;lt;w:t&amp;gt;a veteran eligible under this subsection.&amp;lt;/w:t&amp;gt;&amp;lt;/w:r&amp;gt;&amp;lt;w:bookmarkEnd w:id="550" /&amp;gt;&amp;lt;w:bookmarkEnd w:id="565" /&amp;gt;&amp;lt;/w:p&amp;gt;&amp;lt;w:p w:rsidR="009758CD" w:rsidRDefault="009758CD" w:rsidP="009758CD"&amp;gt;&amp;lt;w:pPr&amp;gt;&amp;lt;w:ind w:left="360" /&amp;gt;&amp;lt;/w:pPr&amp;gt;&amp;lt;w:bookmarkStart w:id="566" w:name="_STATUTE_CONTENT__94b22155_5864_454a_b43" /&amp;gt;&amp;lt;w:bookmarkStart w:id="567" w:name="_STATUTE_P__1c92dc52_72fc_4f28_b21b_c11c" /&amp;gt;&amp;lt;w:bookmarkStart w:id="568" w:name="_PAR__10_c1100d6c_4c40_480b_bd68_3892305" /&amp;gt;&amp;lt;w:bookmarkStart w:id="569" w:name="_LINE__41_6e7f0602_d09f_473f_8886_6ae97c" /&amp;gt;&amp;lt;w:bookmarkEnd w:id="547" /&amp;gt;&amp;lt;w:r&amp;gt;&amp;lt;w:t xml:space="preserve"&amp;gt;These special designating plates must bear the words "Disabled Veteran," which indicate &amp;lt;/w:t&amp;gt;&amp;lt;/w:r&amp;gt;&amp;lt;w:bookmarkStart w:id="570" w:name="_LINE__42_f11c3774_3f7c_4aab_bfb9_a55c71" /&amp;gt;&amp;lt;w:bookmarkEnd w:id="569" /&amp;gt;&amp;lt;w:r&amp;gt;&amp;lt;w:t&amp;gt;that the vehicle is owned by a disabled veteran.&amp;lt;/w:t&amp;gt;&amp;lt;/w:r&amp;gt;&amp;lt;w:bookmarkEnd w:id="566" /&amp;gt;&amp;lt;w:bookmarkEnd w:id="570" /&amp;gt;&amp;lt;/w:p&amp;gt;&amp;lt;w:p w:rsidR="009758CD" w:rsidRDefault="009758CD" w:rsidP="009758CD"&amp;gt;&amp;lt;w:pPr&amp;gt;&amp;lt;w:ind w:left="360" w:firstLine="360" /&amp;gt;&amp;lt;/w:pPr&amp;gt;&amp;lt;w:bookmarkStart w:id="571" w:name="_BILL_SECTION_HEADER__4e108681_b635_4f53" /&amp;gt;&amp;lt;w:bookmarkStart w:id="572" w:name="_BILL_SECTION__9d8642c0_3fab_459a_beae_0" /&amp;gt;&amp;lt;w:bookmarkStart w:id="573" w:name="_PAR__11_3fda8505_8f72_4a5d_bda3_b4d5917" /&amp;gt;&amp;lt;w:bookmarkStart w:id="574" w:name="_LINE__43_5e712600_1a58_47e2_b3b2_88e13a" /&amp;gt;&amp;lt;w:bookmarkEnd w:id="539" /&amp;gt;&amp;lt;w:bookmarkEnd w:id="546" /&amp;gt;&amp;lt;w:bookmarkEnd w:id="567" /&amp;gt;&amp;lt;w:bookmarkEnd w:id="568" /&amp;gt;&amp;lt;w:r&amp;gt;&amp;lt;w:rPr&amp;gt;&amp;lt;w:b /&amp;gt;&amp;lt;w:sz w:val="24" /&amp;gt;&amp;lt;/w:rPr&amp;gt;&amp;lt;w:t xml:space="preserve"&amp;gt;Sec. &amp;lt;/w:t&amp;gt;&amp;lt;/w:r&amp;gt;&amp;lt;w:bookmarkStart w:id="575" w:name="_BILL_PART_LETTER__46936047_9303_4dee_9b" /&amp;gt;&amp;lt;w:r&amp;gt;&amp;lt;w:rPr&amp;gt;&amp;lt;w:b /&amp;gt;&amp;lt;w:sz w:val="24" /&amp;gt;&amp;lt;/w:rPr&amp;gt;&amp;lt;w:t&amp;gt;B&amp;lt;/w:t&amp;gt;&amp;lt;/w:r&amp;gt;&amp;lt;w:bookmarkEnd w:id="575" /&amp;gt;&amp;lt;w:r&amp;gt;&amp;lt;w:rPr&amp;gt;&amp;lt;w:b /&amp;gt;&amp;lt;w:sz w:val="24" /&amp;gt;&amp;lt;/w:rPr&amp;gt;&amp;lt;w:t&amp;gt;-&amp;lt;/w:t&amp;gt;&amp;lt;/w:r&amp;gt;&amp;lt;w:bookmarkStart w:id="576" w:name="_BILL_SECTION_NUMBER__9eaece6f_e8a7_4844" /&amp;gt;&amp;lt;w:r&amp;gt;&amp;lt;w:rPr&amp;gt;&amp;lt;w:b /&amp;gt;&amp;lt;w:sz w:val="24" /&amp;gt;&amp;lt;/w:rPr&amp;gt;&amp;lt;w:t&amp;gt;3&amp;lt;/w:t&amp;gt;&amp;lt;/w:r&amp;gt;&amp;lt;w:bookmarkEnd w:id="576" /&amp;gt;&amp;lt;w:r&amp;gt;&amp;lt;w:rPr&amp;gt;&amp;lt;w:b /&amp;gt;&amp;lt;w:sz w:val="24" /&amp;gt;&amp;lt;/w:rPr&amp;gt;&amp;lt;w:t&amp;gt;.  29-A MRSA §1771&amp;lt;/w:t&amp;gt;&amp;lt;/w:r&amp;gt;&amp;lt;w:r&amp;gt;&amp;lt;w:t xml:space="preserve"&amp;gt; is enacted to read:&amp;lt;/w:t&amp;gt;&amp;lt;/w:r&amp;gt;&amp;lt;w:bookmarkEnd w:id="574" /&amp;gt;&amp;lt;/w:p&amp;gt;&amp;lt;w:p w:rsidR="009758CD" w:rsidRDefault="009758CD" w:rsidP="009758CD"&amp;gt;&amp;lt;w:pPr&amp;gt;&amp;lt;w:ind w:left="1080" w:hanging="720" /&amp;gt;&amp;lt;w:rPr&amp;gt;&amp;lt;w:ins w:id="577" w:author="BPS" w:date="2025-01-07T10:34:00Z" /&amp;gt;&amp;lt;/w:rPr&amp;gt;&amp;lt;/w:pPr&amp;gt;&amp;lt;w:bookmarkStart w:id="578" w:name="_STATUTE_S__6f8ff3f5_0a6b_4907_bc6c_8f0c" /&amp;gt;&amp;lt;w:bookmarkStart w:id="579" w:name="_PAGE__5_c42b8455_6aec_4232_934a_3e61b70" /&amp;gt;&amp;lt;w:bookmarkStart w:id="580" w:name="_PAR__1_cdd2099b_4a45_4f49_8ff4_831a71e2" /&amp;gt;&amp;lt;w:bookmarkStart w:id="581" w:name="_LINE__1_79585b36_bf55_40c4_81d7_400737a" /&amp;gt;&amp;lt;w:bookmarkStart w:id="582" w:name="_PROCESSED_CHANGE__3a034f7b_814f_4c45_b7" /&amp;gt;&amp;lt;w:bookmarkEnd w:id="477" /&amp;gt;&amp;lt;w:bookmarkEnd w:id="571" /&amp;gt;&amp;lt;w:bookmarkEnd w:id="573" /&amp;gt;&amp;lt;w:ins w:id="583" w:author="BPS" w:date="2025-01-07T10:34:00Z"&amp;gt;&amp;lt;w:r&amp;gt;&amp;lt;w:rPr&amp;gt;&amp;lt;w:b /&amp;gt;&amp;lt;/w:rPr&amp;gt;&amp;lt;w:t&amp;gt;§&amp;lt;/w:t&amp;gt;&amp;lt;/w:r&amp;gt;&amp;lt;w:bookmarkStart w:id="584" w:name="_STATUTE_NUMBER__5a671e8f_c14d_41b1_9325" /&amp;gt;&amp;lt;w:r&amp;gt;&amp;lt;w:rPr&amp;gt;&amp;lt;w:b /&amp;gt;&amp;lt;/w:rPr&amp;gt;&amp;lt;w:t&amp;gt;1771&amp;lt;/w:t&amp;gt;&amp;lt;/w:r&amp;gt;&amp;lt;w:bookmarkEnd w:id="584" /&amp;gt;&amp;lt;w:r&amp;gt;&amp;lt;w:rPr&amp;gt;&amp;lt;w:b /&amp;gt;&amp;lt;/w:rPr&amp;gt;&amp;lt;w:t xml:space="preserve"&amp;gt;.  &amp;lt;/w:t&amp;gt;&amp;lt;/w:r&amp;gt;&amp;lt;w:bookmarkStart w:id="585" w:name="_STATUTE_HEADNOTE__fdd5f7dd_df3a_4e35_bc" /&amp;gt;&amp;lt;w:r&amp;gt;&amp;lt;w:rPr&amp;gt;&amp;lt;w:b /&amp;gt;&amp;lt;/w:rPr&amp;gt;&amp;lt;w:t&amp;gt;Annual mileage reporting&amp;lt;/w:t&amp;gt;&amp;lt;/w:r&amp;gt;&amp;lt;w:bookmarkEnd w:id="581" /&amp;gt;&amp;lt;w:bookmarkEnd w:id="585" /&amp;gt;&amp;lt;/w:ins&amp;gt;&amp;lt;/w:p&amp;gt;&amp;lt;w:p w:rsidR="009758CD" w:rsidRPr="00E07ED5" w:rsidRDefault="009758CD" w:rsidP="009758CD"&amp;gt;&amp;lt;w:pPr&amp;gt;&amp;lt;w:ind w:left="360" w:firstLine="360" /&amp;gt;&amp;lt;w:rPr&amp;gt;&amp;lt;w:ins w:id="586" w:author="BPS" w:date="2025-01-07T10:34:00Z" /&amp;gt;&amp;lt;/w:rPr&amp;gt;&amp;lt;/w:pPr&amp;gt;&amp;lt;w:bookmarkStart w:id="587" w:name="_STATUTE_NUMBER__8970c9f2_c1d4_4535_9ba1" /&amp;gt;&amp;lt;w:bookmarkStart w:id="588" w:name="_STATUTE_SS__2520a6a1_a769_4e29_8749_e65" /&amp;gt;&amp;lt;w:bookmarkStart w:id="589" w:name="_PAR__2_402f59c4_1be0_4cc7_b7a9_7d083ee3" /&amp;gt;&amp;lt;w:bookmarkStart w:id="590" w:name="_LINE__2_398bf387_dbe5_4c21_8658_9404cbc" /&amp;gt;&amp;lt;w:bookmarkEnd w:id="580" /&amp;gt;&amp;lt;w:ins w:id="591" w:author="BPS" w:date="2025-01-07T10:34:00Z"&amp;gt;&amp;lt;w:r w:rsidRPr="00E07ED5"&amp;gt;&amp;lt;w:rPr&amp;gt;&amp;lt;w:b /&amp;gt;&amp;lt;/w:rPr&amp;gt;&amp;lt;w:t&amp;gt;1&amp;lt;/w:t&amp;gt;&amp;lt;/w:r&amp;gt;&amp;lt;w:bookmarkEnd w:id="587" /&amp;gt;&amp;lt;w:r w:rsidRPr="00E07ED5"&amp;gt;&amp;lt;w:rPr&amp;gt;&amp;lt;w:b /&amp;gt;&amp;lt;/w:rPr&amp;gt;&amp;lt;w:t xml:space="preserve"&amp;gt;.  &amp;lt;/w:t&amp;gt;&amp;lt;/w:r&amp;gt;&amp;lt;w:bookmarkStart w:id="592" w:name="_STATUTE_HEADNOTE__736cf313_385f_4150_a6" /&amp;gt;&amp;lt;w:r w:rsidRPr="00E07ED5"&amp;gt;&amp;lt;w:rPr&amp;gt;&amp;lt;w:b /&amp;gt;&amp;lt;/w:rPr&amp;gt;&amp;lt;w:t&amp;gt;Submission of annual mileage.&amp;lt;/w:t&amp;gt;&amp;lt;/w:r&amp;gt;&amp;lt;w:r w:rsidRPr="00E07ED5"&amp;gt;&amp;lt;w:t xml:space="preserve"&amp;gt; &amp;lt;/w:t&amp;gt;&amp;lt;/w:r&amp;gt;&amp;lt;w:r&amp;gt;&amp;lt;w:t xml:space="preserve"&amp;gt; &amp;lt;/w:t&amp;gt;&amp;lt;/w:r&amp;gt;&amp;lt;w:bookmarkStart w:id="593" w:name="_STATUTE_CONTENT__195db6b4_e919_4815_8bd" /&amp;gt;&amp;lt;w:bookmarkEnd w:id="592" /&amp;gt;&amp;lt;w:r w:rsidRPr="00E07ED5"&amp;gt;&amp;lt;w:t xml:space="preserve"&amp;gt;A certified inspection mechanic may submit the &amp;lt;/w:t&amp;gt;&amp;lt;/w:r&amp;gt;&amp;lt;w:bookmarkStart w:id="594" w:name="_LINE__3_3feaf884_268d_4c8e_a18c_53ebdc2" /&amp;gt;&amp;lt;w:bookmarkEnd w:id="590" /&amp;gt;&amp;lt;w:r w:rsidRPr="00E07ED5"&amp;gt;&amp;lt;w:t xml:space="preserve"&amp;gt;annual mileage of a motor vehicle to the department to be used for the calculation of the &amp;lt;/w:t&amp;gt;&amp;lt;/w:r&amp;gt;&amp;lt;w:bookmarkStart w:id="595" w:name="_LINE__4_0210e95a_326a_4414_9c8c_a2f77b0" /&amp;gt;&amp;lt;w:bookmarkEnd w:id="594" /&amp;gt;&amp;lt;w:r w:rsidRPr="00E07ED5"&amp;gt;&amp;lt;w:t&amp;gt;usage-based infrastructure fee established in Title 23, section 1863.&amp;lt;/w:t&amp;gt;&amp;lt;/w:r&amp;gt;&amp;lt;w:bookmarkEnd w:id="595" /&amp;gt;&amp;lt;/w:ins&amp;gt;&amp;lt;/w:p&amp;gt;&amp;lt;w:p w:rsidR="009758CD" w:rsidRDefault="009758CD" w:rsidP="009758CD"&amp;gt;&amp;lt;w:pPr&amp;gt;&amp;lt;w:ind w:left="360" w:firstLine="360" /&amp;gt;&amp;lt;/w:pPr&amp;gt;&amp;lt;w:bookmarkStart w:id="596" w:name="_STATUTE_NUMBER__a4cb8f0e_bd8d_4d04_9c4a" /&amp;gt;&amp;lt;w:bookmarkStart w:id="597" w:name="_STATUTE_SS__f6c3808d_7c11_45f5_a963_6c7" /&amp;gt;&amp;lt;w:bookmarkStart w:id="598" w:name="_PAR__3_9e96b63f_562f_44d3_adba_843b5e11" /&amp;gt;&amp;lt;w:bookmarkStart w:id="599" w:name="_LINE__5_63e73247_81f7_45a4_b613_830a323" /&amp;gt;&amp;lt;w:bookmarkEnd w:id="588" /&amp;gt;&amp;lt;w:bookmarkEnd w:id="589" /&amp;gt;&amp;lt;w:bookmarkEnd w:id="593" /&amp;gt;&amp;lt;w:ins w:id="600" w:author="BPS" w:date="2025-01-07T10:34:00Z"&amp;gt;&amp;lt;w:r w:rsidRPr="00E07ED5"&amp;gt;&amp;lt;w:rPr&amp;gt;&amp;lt;w:b /&amp;gt;&amp;lt;/w:rPr&amp;gt;&amp;lt;w:t&amp;gt;2&amp;lt;/w:t&amp;gt;&amp;lt;/w:r&amp;gt;&amp;lt;w:bookmarkEnd w:id="596" /&amp;gt;&amp;lt;w:r w:rsidRPr="00E07ED5"&amp;gt;&amp;lt;w:rPr&amp;gt;&amp;lt;w:b /&amp;gt;&amp;lt;/w:rPr&amp;gt;&amp;lt;w:t xml:space="preserve"&amp;gt;.  &amp;lt;/w:t&amp;gt;&amp;lt;/w:r&amp;gt;&amp;lt;w:bookmarkStart w:id="601" w:name="_STATUTE_HEADNOTE__84f8cdb0_f303_47d3_8a" /&amp;gt;&amp;lt;w:r w:rsidRPr="00E07ED5"&amp;gt;&amp;lt;w:rPr&amp;gt;&amp;lt;w:b /&amp;gt;&amp;lt;/w:rPr&amp;gt;&amp;lt;w:t&amp;gt;Accurate reporting.&amp;lt;/w:t&amp;gt;&amp;lt;/w:r&amp;gt;&amp;lt;w:r&amp;gt;&amp;lt;w:t xml:space="preserve"&amp;gt; &amp;lt;/w:t&amp;gt;&amp;lt;/w:r&amp;gt;&amp;lt;w:r w:rsidRPr="00E07ED5"&amp;gt;&amp;lt;w:t xml:space="preserve"&amp;gt; &amp;lt;/w:t&amp;gt;&amp;lt;/w:r&amp;gt;&amp;lt;w:bookmarkStart w:id="602" w:name="_STATUTE_CONTENT__1d219ddd_e748_44f5_bbc" /&amp;gt;&amp;lt;w:bookmarkEnd w:id="601" /&amp;gt;&amp;lt;w:r w:rsidRPr="00E07ED5"&amp;gt;&amp;lt;w:t xml:space="preserve"&amp;gt;The department shall ensure the accurate reporting of annual &amp;lt;/w:t&amp;gt;&amp;lt;/w:r&amp;gt;&amp;lt;w:bookmarkStart w:id="603" w:name="_LINE__6_fe379db9_f510_448f_a7b0_407e1f7" /&amp;gt;&amp;lt;w:bookmarkEnd w:id="599" /&amp;gt;&amp;lt;w:r w:rsidRPr="00E07ED5"&amp;gt;&amp;lt;w:t&amp;gt;mileage pursuant to Title 23, section 1863, subsection 1.&amp;lt;/w:t&amp;gt;&amp;lt;/w:r&amp;gt;&amp;lt;/w:ins&amp;gt;&amp;lt;w:bookmarkEnd w:id="603" /&amp;gt;&amp;lt;/w:p&amp;gt;&amp;lt;w:p w:rsidR="009758CD" w:rsidRDefault="009758CD" w:rsidP="009758CD"&amp;gt;&amp;lt;w:pPr&amp;gt;&amp;lt;w:ind w:left="360" w:firstLine="360" /&amp;gt;&amp;lt;/w:pPr&amp;gt;&amp;lt;w:bookmarkStart w:id="604" w:name="_BILL_SECTION_HEADER__3edb5179_3bd9_4d4e" /&amp;gt;&amp;lt;w:bookmarkStart w:id="605" w:name="_BILL_SECTION__497bca5a_f102_4d0c_95bb_b" /&amp;gt;&amp;lt;w:bookmarkStart w:id="606" w:name="_PAR__4_f7bed2cd_2739_4449_a215_55e75b5a" /&amp;gt;&amp;lt;w:bookmarkStart w:id="607" w:name="_LINE__7_37c40b78_16c7_4c12_bb35_6542b61" /&amp;gt;&amp;lt;w:bookmarkEnd w:id="572" /&amp;gt;&amp;lt;w:bookmarkEnd w:id="578" /&amp;gt;&amp;lt;w:bookmarkEnd w:id="582" /&amp;gt;&amp;lt;w:bookmarkEnd w:id="597" /&amp;gt;&amp;lt;w:bookmarkEnd w:id="598" /&amp;gt;&amp;lt;w:bookmarkEnd w:id="602" /&amp;gt;&amp;lt;w:r&amp;gt;&amp;lt;w:rPr&amp;gt;&amp;lt;w:b /&amp;gt;&amp;lt;w:sz w:val="24" /&amp;gt;&amp;lt;/w:rPr&amp;gt;&amp;lt;w:t xml:space="preserve"&amp;gt;Sec. &amp;lt;/w:t&amp;gt;&amp;lt;/w:r&amp;gt;&amp;lt;w:bookmarkStart w:id="608" w:name="_BILL_PART_LETTER__69a44215_4840_4431_a8" /&amp;gt;&amp;lt;w:r&amp;gt;&amp;lt;w:rPr&amp;gt;&amp;lt;w:b /&amp;gt;&amp;lt;w:sz w:val="24" /&amp;gt;&amp;lt;/w:rPr&amp;gt;&amp;lt;w:t&amp;gt;B&amp;lt;/w:t&amp;gt;&amp;lt;/w:r&amp;gt;&amp;lt;w:bookmarkEnd w:id="608" /&amp;gt;&amp;lt;w:r&amp;gt;&amp;lt;w:rPr&amp;gt;&amp;lt;w:b /&amp;gt;&amp;lt;w:sz w:val="24" /&amp;gt;&amp;lt;/w:rPr&amp;gt;&amp;lt;w:t&amp;gt;-&amp;lt;/w:t&amp;gt;&amp;lt;/w:r&amp;gt;&amp;lt;w:bookmarkStart w:id="609" w:name="_BILL_SECTION_NUMBER__fe9c2bd2_0769_423c" /&amp;gt;&amp;lt;w:r&amp;gt;&amp;lt;w:rPr&amp;gt;&amp;lt;w:b /&amp;gt;&amp;lt;w:sz w:val="24" /&amp;gt;&amp;lt;/w:rPr&amp;gt;&amp;lt;w:t&amp;gt;4&amp;lt;/w:t&amp;gt;&amp;lt;/w:r&amp;gt;&amp;lt;w:bookmarkEnd w:id="609" /&amp;gt;&amp;lt;w:r&amp;gt;&amp;lt;w:rPr&amp;gt;&amp;lt;w:b /&amp;gt;&amp;lt;w:sz w:val="24" /&amp;gt;&amp;lt;/w:rPr&amp;gt;&amp;lt;w:t&amp;gt;.  36 MRSA §1482, sub-§4,&amp;lt;/w:t&amp;gt;&amp;lt;/w:r&amp;gt;&amp;lt;w:r&amp;gt;&amp;lt;w:t xml:space="preserve"&amp;gt; as amended by PL 2013, c. 263, §2, is further &amp;lt;/w:t&amp;gt;&amp;lt;/w:r&amp;gt;&amp;lt;w:bookmarkStart w:id="610" w:name="_LINE__8_1b178ae9_45be_4fb4_80ca_c53810a" /&amp;gt;&amp;lt;w:bookmarkEnd w:id="607" /&amp;gt;&amp;lt;w:r&amp;gt;&amp;lt;w:t&amp;gt;amended to read:&amp;lt;/w:t&amp;gt;&amp;lt;/w:r&amp;gt;&amp;lt;w:bookmarkEnd w:id="610" /&amp;gt;&amp;lt;/w:p&amp;gt;&amp;lt;w:p w:rsidR="009758CD" w:rsidRDefault="009758CD" w:rsidP="009758CD"&amp;gt;&amp;lt;w:pPr&amp;gt;&amp;lt;w:ind w:left="360" w:firstLine="360" /&amp;gt;&amp;lt;/w:pPr&amp;gt;&amp;lt;w:bookmarkStart w:id="611" w:name="_STATUTE_NUMBER__0134baf7_e315_4b25_8c84" /&amp;gt;&amp;lt;w:bookmarkStart w:id="612" w:name="_STATUTE_SS__cbb76a0f_e42b_42a0_990f_2cd" /&amp;gt;&amp;lt;w:bookmarkStart w:id="613" w:name="_PAR__5_620ac1ba_eb9d_4f24_8576_575dd00c" /&amp;gt;&amp;lt;w:bookmarkStart w:id="614" w:name="_LINE__9_8f4e23fa_5113_4784_8961_c01ed65" /&amp;gt;&amp;lt;w:bookmarkEnd w:id="604" /&amp;gt;&amp;lt;w:bookmarkEnd w:id="606" /&amp;gt;&amp;lt;w:r&amp;gt;&amp;lt;w:rPr&amp;gt;&amp;lt;w:b /&amp;gt;&amp;lt;/w:rPr&amp;gt;&amp;lt;w:t&amp;gt;4&amp;lt;/w:t&amp;gt;&amp;lt;/w:r&amp;gt;&amp;lt;w:bookmarkEnd w:id="611" /&amp;gt;&amp;lt;w:r&amp;gt;&amp;lt;w:rPr&amp;gt;&amp;lt;w:b /&amp;gt;&amp;lt;/w:rPr&amp;gt;&amp;lt;w:t xml:space="preserve"&amp;gt;.  &amp;lt;/w:t&amp;gt;&amp;lt;/w:r&amp;gt;&amp;lt;w:bookmarkStart w:id="615" w:name="_STATUTE_HEADNOTE__94f16ffb_dea8_4cc2_a5" /&amp;gt;&amp;lt;w:r&amp;gt;&amp;lt;w:rPr&amp;gt;&amp;lt;w:b /&amp;gt;&amp;lt;/w:rPr&amp;gt;&amp;lt;w:t&amp;gt;Maker's list price.&amp;lt;/w:t&amp;gt;&amp;lt;/w:r&amp;gt;&amp;lt;w:bookmarkEnd w:id="6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6" w:name="_STATUTE_CONTENT__0664b16d_b7ca_4d18_a60" /&amp;gt;&amp;lt;w:r&amp;gt;&amp;lt;w:t xml:space="preserve"&amp;gt;The maker's list price of a vehicle to be used must be obtained &amp;lt;/w:t&amp;gt;&amp;lt;/w:r&amp;gt;&amp;lt;w:bookmarkStart w:id="617" w:name="_LINE__10_79f21794_cde5_4c7b_87c2_c24352" /&amp;gt;&amp;lt;w:bookmarkEnd w:id="614" /&amp;gt;&amp;lt;w:r&amp;gt;&amp;lt;w:t xml:space="preserve"&amp;gt;from sources approved by the State Tax Assessor, except for a truck or truck tractor &amp;lt;/w:t&amp;gt;&amp;lt;/w:r&amp;gt;&amp;lt;w:bookmarkStart w:id="618" w:name="_LINE__11_7d4a67c5_0cb9_460c_b134_3be710" /&amp;gt;&amp;lt;w:bookmarkEnd w:id="617" /&amp;gt;&amp;lt;w:r&amp;gt;&amp;lt;w:t xml:space="preserve"&amp;gt;described under &amp;lt;/w:t&amp;gt;&amp;lt;/w:r&amp;gt;&amp;lt;w:bookmarkStart w:id="619" w:name="_CROSS_REFERENCE__9e2046a2_fcfc_44ab_80f" /&amp;gt;&amp;lt;w:r&amp;gt;&amp;lt;w:t&amp;gt;subsection 1, paragraph C&amp;lt;/w:t&amp;gt;&amp;lt;/w:r&amp;gt;&amp;lt;w:bookmarkEnd w:id="619" /&amp;gt;&amp;lt;w:r&amp;gt;&amp;lt;w:t&amp;gt;, subparagraph&amp;lt;/w:t&amp;gt;&amp;lt;/w:r&amp;gt;&amp;lt;w:bookmarkStart w:id="620" w:name="_PROCESSED_CHANGE__01c189bf_48a3_4be3_83" /&amp;gt;&amp;lt;w:r&amp;gt;&amp;lt;w:t xml:space="preserve"&amp;gt; &amp;lt;/w:t&amp;gt;&amp;lt;/w:r&amp;gt;&amp;lt;w:del w:id="621" w:author="BPS" w:date="2025-02-21T16:42:00Z"&amp;gt;&amp;lt;w:r w:rsidDel="00C00227"&amp;gt;&amp;lt;w:delText&amp;gt;(5)&amp;lt;/w:delText&amp;gt;&amp;lt;/w:r&amp;gt;&amp;lt;/w:del&amp;gt;&amp;lt;w:bookmarkStart w:id="622" w:name="_PROCESSED_CHANGE__9b9b83d5_6bce_4303_9e" /&amp;gt;&amp;lt;w:bookmarkEnd w:id="620" /&amp;gt;&amp;lt;w:r&amp;gt;&amp;lt;w:t xml:space="preserve"&amp;gt; &amp;lt;/w:t&amp;gt;&amp;lt;/w:r&amp;gt;&amp;lt;w:ins w:id="623" w:author="BPS" w:date="2025-02-21T16:42:00Z"&amp;gt;&amp;lt;w:r&amp;gt;&amp;lt;w:t&amp;gt;(3)&amp;lt;/w:t&amp;gt;&amp;lt;/w:r&amp;gt;&amp;lt;/w:ins&amp;gt;&amp;lt;w:bookmarkEnd w:id="622" /&amp;gt;&amp;lt;w:r&amp;gt;&amp;lt;w:t xml:space="preserve"&amp;gt;.  When the maker's list &amp;lt;/w:t&amp;gt;&amp;lt;/w:r&amp;gt;&amp;lt;w:bookmarkStart w:id="624" w:name="_LINE__12_28132cb0_81fc_4d65_b4d5_663058" /&amp;gt;&amp;lt;w:bookmarkEnd w:id="618" /&amp;gt;&amp;lt;w:r&amp;gt;&amp;lt;w:t xml:space="preserve"&amp;gt;price of a vehicle is not readily obtainable the State Tax Assessor shall prescribe the maker's &amp;lt;/w:t&amp;gt;&amp;lt;/w:r&amp;gt;&amp;lt;w:bookmarkStart w:id="625" w:name="_LINE__13_ca0b80b3_e29d_45fc_b5ea_8f4a78" /&amp;gt;&amp;lt;w:bookmarkEnd w:id="624" /&amp;gt;&amp;lt;w:r&amp;gt;&amp;lt;w:t&amp;gt;list price to be used or the manner in which the maker's list price is determined.&amp;lt;/w:t&amp;gt;&amp;lt;/w:r&amp;gt;&amp;lt;w:bookmarkEnd w:id="616" /&amp;gt;&amp;lt;w:bookmarkEnd w:id="625" /&amp;gt;&amp;lt;/w:p&amp;gt;&amp;lt;w:p w:rsidR="009758CD" w:rsidRDefault="009758CD" w:rsidP="009758CD"&amp;gt;&amp;lt;w:pPr&amp;gt;&amp;lt;w:ind w:left="720" /&amp;gt;&amp;lt;/w:pPr&amp;gt;&amp;lt;w:bookmarkStart w:id="626" w:name="_STATUTE_NUMBER__b2a93f81_ceb1_4d87_afce" /&amp;gt;&amp;lt;w:bookmarkStart w:id="627" w:name="_STATUTE_P__ac83a716_2b9e_4739_9d42_54a1" /&amp;gt;&amp;lt;w:bookmarkStart w:id="628" w:name="_PAR__6_be362a65_49c3_4159_9de6_db9457b6" /&amp;gt;&amp;lt;w:bookmarkStart w:id="629" w:name="_LINE__14_d5c99dca_a3e7_4d2e_a992_d2cc8e" /&amp;gt;&amp;lt;w:bookmarkEnd w:id="613" /&amp;gt;&amp;lt;w:r&amp;gt;&amp;lt;w:t&amp;gt;A&amp;lt;/w:t&amp;gt;&amp;lt;/w:r&amp;gt;&amp;lt;w:bookmarkEnd w:id="626" /&amp;gt;&amp;lt;w:r&amp;gt;&amp;lt;w:t xml:space="preserve"&amp;gt;.  &amp;lt;/w:t&amp;gt;&amp;lt;/w:r&amp;gt;&amp;lt;w:bookmarkStart w:id="630" w:name="_STATUTE_CONTENT__1a68fbdc_c7e0_420a_bca" /&amp;gt;&amp;lt;w:bookmarkStart w:id="631" w:name="_PROCESSED_CHANGE__8140cd79_2d6d_43ab_84" /&amp;gt;&amp;lt;w:del w:id="632" w:author="BPS" w:date="2025-01-07T11:05:00Z"&amp;gt;&amp;lt;w:r w:rsidDel="004B62D8"&amp;gt;&amp;lt;w:delText xml:space="preserve"&amp;gt;At the time of payment of the excise tax prior to a new registration for a new &amp;lt;/w:delText&amp;gt;&amp;lt;/w:r&amp;gt;&amp;lt;w:bookmarkStart w:id="633" w:name="_LINE__15_03f04d34_696b_4aad_9b73_582f60" /&amp;gt;&amp;lt;w:bookmarkEnd w:id="629" /&amp;gt;&amp;lt;w:r w:rsidDel="004B62D8"&amp;gt;&amp;lt;w:delText xml:space="preserve"&amp;gt;passenger vehicle purchased from a motor vehicle dealer licensed in any state for the &amp;lt;/w:delText&amp;gt;&amp;lt;/w:r&amp;gt;&amp;lt;w:bookmarkStart w:id="634" w:name="_LINE__16_6baeb564_4e04_437a_ace1_957da6" /&amp;gt;&amp;lt;w:bookmarkEnd w:id="633" /&amp;gt;&amp;lt;w:r w:rsidDel="004B62D8"&amp;gt;&amp;lt;w:delText xml:space="preserve"&amp;gt;sale of new passenger vehicles, the owner shall submit the manufacturer's suggested &amp;lt;/w:delText&amp;gt;&amp;lt;/w:r&amp;gt;&amp;lt;w:bookmarkStart w:id="635" w:name="_LINE__17_96cc7862_3598_4a50_b98d_22b57f" /&amp;gt;&amp;lt;w:bookmarkEnd w:id="634" /&amp;gt;&amp;lt;w:r w:rsidDel="004B62D8"&amp;gt;&amp;lt;w:delText&amp;gt;retail price sticker, or a copy of the sticker, to the excise tax collector.&amp;lt;/w:delText&amp;gt;&amp;lt;/w:r&amp;gt;&amp;lt;/w:del&amp;gt;&amp;lt;w:r&amp;gt;&amp;lt;w:t xml:space="preserve"&amp;gt;  &amp;lt;/w:t&amp;gt;&amp;lt;/w:r&amp;gt;&amp;lt;w:bookmarkEnd w:id="631" /&amp;gt;&amp;lt;w:r&amp;gt;&amp;lt;w:t xml:space="preserve"&amp;gt;In the case of &amp;lt;/w:t&amp;gt;&amp;lt;/w:r&amp;gt;&amp;lt;w:bookmarkStart w:id="636" w:name="_LINE__18_53aa6d3f_1a63_4b2e_b78f_3dcaf5" /&amp;gt;&amp;lt;w:bookmarkEnd w:id="635" /&amp;gt;&amp;lt;w:r&amp;gt;&amp;lt;w:t&amp;gt;rental and fleet vehicles,&amp;lt;/w:t&amp;gt;&amp;lt;/w:r&amp;gt;&amp;lt;w:bookmarkStart w:id="637" w:name="_PROCESSED_CHANGE__45e86c7c_11b3_4cf3_b3" /&amp;gt;&amp;lt;w:r&amp;gt;&amp;lt;w:t xml:space="preserve"&amp;gt; &amp;lt;/w:t&amp;gt;&amp;lt;/w:r&amp;gt;&amp;lt;w:del w:id="638" w:author="BPS" w:date="2025-02-18T10:57:00Z"&amp;gt;&amp;lt;w:r w:rsidDel="004F5580"&amp;gt;&amp;lt;w:delText&amp;gt;other&amp;lt;/w:delText&amp;gt;&amp;lt;/w:r&amp;gt;&amp;lt;/w:del&amp;gt;&amp;lt;w:bookmarkEnd w:id="637" /&amp;gt;&amp;lt;w:r&amp;gt;&amp;lt;w:t xml:space="preserve"&amp;gt; documentation may be provided at the discretion of the &amp;lt;/w:t&amp;gt;&amp;lt;/w:r&amp;gt;&amp;lt;w:bookmarkStart w:id="639" w:name="_LINE__19_86ee90d1_2405_4477_abb4_a02f51" /&amp;gt;&amp;lt;w:bookmarkEnd w:id="636" /&amp;gt;&amp;lt;w:r&amp;gt;&amp;lt;w:t&amp;gt;municipal excise tax collector.&amp;lt;/w:t&amp;gt;&amp;lt;/w:r&amp;gt;&amp;lt;w:bookmarkEnd w:id="630" /&amp;gt;&amp;lt;w:bookmarkEnd w:id="639" /&amp;gt;&amp;lt;/w:p&amp;gt;&amp;lt;w:p w:rsidR="009758CD" w:rsidRDefault="009758CD" w:rsidP="009758CD"&amp;gt;&amp;lt;w:pPr&amp;gt;&amp;lt;w:ind w:left="720" /&amp;gt;&amp;lt;/w:pPr&amp;gt;&amp;lt;w:bookmarkStart w:id="640" w:name="_STATUTE_CONTENT__1afdd2ea_d568_48c0_a80" /&amp;gt;&amp;lt;w:bookmarkStart w:id="641" w:name="_STATUTE_P__6f9eb3ce_6f31_4d16_a055_2b8e" /&amp;gt;&amp;lt;w:bookmarkStart w:id="642" w:name="_PAR__7_668421dc_6136_438c_8989_a37d5c94" /&amp;gt;&amp;lt;w:bookmarkStart w:id="643" w:name="_LINE__20_f418005a_6db8_4fd5_a4d9_ad2c8e" /&amp;gt;&amp;lt;w:bookmarkStart w:id="644" w:name="_PROCESSED_CHANGE__aca51b58_7584_4f63_a1" /&amp;gt;&amp;lt;w:bookmarkEnd w:id="628" /&amp;gt;&amp;lt;w:del w:id="645" w:author="BPS" w:date="2025-01-07T11:04:00Z"&amp;gt;&amp;lt;w:r w:rsidDel="004B62D8"&amp;gt;&amp;lt;w:delText xml:space="preserve"&amp;gt;This paragraph applies only to those vehicles for which a manufacturer's suggested &amp;lt;/w:delText&amp;gt;&amp;lt;/w:r&amp;gt;&amp;lt;w:bookmarkStart w:id="646" w:name="_LINE__21_c35ace82_9ef5_4b07_934a_c13fc8" /&amp;gt;&amp;lt;w:bookmarkEnd w:id="643" /&amp;gt;&amp;lt;w:r w:rsidDel="004B62D8"&amp;gt;&amp;lt;w:delText&amp;gt;retail price sticker is required by the Federal Government.&amp;lt;/w:delText&amp;gt;&amp;lt;/w:r&amp;gt;&amp;lt;/w:del&amp;gt;&amp;lt;w:bookmarkEnd w:id="640" /&amp;gt;&amp;lt;w:bookmarkEnd w:id="646" /&amp;gt;&amp;lt;/w:p&amp;gt;&amp;lt;w:p w:rsidR="009758CD" w:rsidRDefault="009758CD" w:rsidP="009758CD"&amp;gt;&amp;lt;w:pPr&amp;gt;&amp;lt;w:ind w:left="360" w:firstLine="360" /&amp;gt;&amp;lt;/w:pPr&amp;gt;&amp;lt;w:bookmarkStart w:id="647" w:name="_BILL_SECTION_HEADER__b66b032d_504d_4b9b" /&amp;gt;&amp;lt;w:bookmarkStart w:id="648" w:name="_BILL_SECTION__c54d3a63_b76d_45a3_9f58_8" /&amp;gt;&amp;lt;w:bookmarkStart w:id="649" w:name="_PAR__8_f0fbc9ba_88d4_4682_8e38_c528415f" /&amp;gt;&amp;lt;w:bookmarkStart w:id="650" w:name="_LINE__22_c2055a22_b9c9_4ed7_9f59_cf925b" /&amp;gt;&amp;lt;w:bookmarkEnd w:id="605" /&amp;gt;&amp;lt;w:bookmarkEnd w:id="612" /&amp;gt;&amp;lt;w:bookmarkEnd w:id="627" /&amp;gt;&amp;lt;w:bookmarkEnd w:id="641" /&amp;gt;&amp;lt;w:bookmarkEnd w:id="642" /&amp;gt;&amp;lt;w:bookmarkEnd w:id="644" /&amp;gt;&amp;lt;w:r&amp;gt;&amp;lt;w:rPr&amp;gt;&amp;lt;w:b /&amp;gt;&amp;lt;w:sz w:val="24" /&amp;gt;&amp;lt;/w:rPr&amp;gt;&amp;lt;w:t xml:space="preserve"&amp;gt;Sec. &amp;lt;/w:t&amp;gt;&amp;lt;/w:r&amp;gt;&amp;lt;w:bookmarkStart w:id="651" w:name="_BILL_PART_LETTER__6fbdbc7f_4e3f_4a4a_b6" /&amp;gt;&amp;lt;w:r&amp;gt;&amp;lt;w:rPr&amp;gt;&amp;lt;w:b /&amp;gt;&amp;lt;w:sz w:val="24" /&amp;gt;&amp;lt;/w:rPr&amp;gt;&amp;lt;w:t&amp;gt;B&amp;lt;/w:t&amp;gt;&amp;lt;/w:r&amp;gt;&amp;lt;w:bookmarkEnd w:id="651" /&amp;gt;&amp;lt;w:r&amp;gt;&amp;lt;w:rPr&amp;gt;&amp;lt;w:b /&amp;gt;&amp;lt;w:sz w:val="24" /&amp;gt;&amp;lt;/w:rPr&amp;gt;&amp;lt;w:t&amp;gt;-&amp;lt;/w:t&amp;gt;&amp;lt;/w:r&amp;gt;&amp;lt;w:bookmarkStart w:id="652" w:name="_BILL_SECTION_NUMBER__e2b5a9f0_18b3_4336" /&amp;gt;&amp;lt;w:r&amp;gt;&amp;lt;w:rPr&amp;gt;&amp;lt;w:b /&amp;gt;&amp;lt;w:sz w:val="24" /&amp;gt;&amp;lt;/w:rPr&amp;gt;&amp;lt;w:t&amp;gt;5&amp;lt;/w:t&amp;gt;&amp;lt;/w:r&amp;gt;&amp;lt;w:bookmarkEnd w:id="652" /&amp;gt;&amp;lt;w:r&amp;gt;&amp;lt;w:rPr&amp;gt;&amp;lt;w:b /&amp;gt;&amp;lt;w:sz w:val="24" /&amp;gt;&amp;lt;/w:rPr&amp;gt;&amp;lt;w:t&amp;gt;.  36 MRSA §1483,&amp;lt;/w:t&amp;gt;&amp;lt;/w:r&amp;gt;&amp;lt;w:r&amp;gt;&amp;lt;w:t xml:space="preserve"&amp;gt; as amended by PL 2023, c. 565, §1 and  c. 646, Pt. A, &amp;lt;/w:t&amp;gt;&amp;lt;/w:r&amp;gt;&amp;lt;w:bookmarkStart w:id="653" w:name="_LINE__23_e02024e6_54e8_40b2_914c_414d99" /&amp;gt;&amp;lt;w:bookmarkEnd w:id="650" /&amp;gt;&amp;lt;w:r&amp;gt;&amp;lt;w:t&amp;gt;§45, is further amended to read:&amp;lt;/w:t&amp;gt;&amp;lt;/w:r&amp;gt;&amp;lt;w:bookmarkEnd w:id="653" /&amp;gt;&amp;lt;/w:p&amp;gt;&amp;lt;w:p w:rsidR="009758CD" w:rsidRDefault="009758CD" w:rsidP="009758CD"&amp;gt;&amp;lt;w:pPr&amp;gt;&amp;lt;w:ind w:left="1080" w:hanging="720" /&amp;gt;&amp;lt;/w:pPr&amp;gt;&amp;lt;w:bookmarkStart w:id="654" w:name="_STATUTE_S__aa5fb418_f3c2_41d1_9487_0dde" /&amp;gt;&amp;lt;w:bookmarkStart w:id="655" w:name="_PAR__9_608a8aac_e0b8_44b3_b88b_1907d07e" /&amp;gt;&amp;lt;w:bookmarkStart w:id="656" w:name="_LINE__24_b240a269_1492_41ab_9f96_14fdf6" /&amp;gt;&amp;lt;w:bookmarkEnd w:id="647" /&amp;gt;&amp;lt;w:bookmarkEnd w:id="649" /&amp;gt;&amp;lt;w:r&amp;gt;&amp;lt;w:rPr&amp;gt;&amp;lt;w:b /&amp;gt;&amp;lt;/w:rPr&amp;gt;&amp;lt;w:t&amp;gt;§&amp;lt;/w:t&amp;gt;&amp;lt;/w:r&amp;gt;&amp;lt;w:bookmarkStart w:id="657" w:name="_STATUTE_NUMBER__58206a60_6f5d_44d2_b500" /&amp;gt;&amp;lt;w:r&amp;gt;&amp;lt;w:rPr&amp;gt;&amp;lt;w:b /&amp;gt;&amp;lt;/w:rPr&amp;gt;&amp;lt;w:t&amp;gt;1483&amp;lt;/w:t&amp;gt;&amp;lt;/w:r&amp;gt;&amp;lt;w:bookmarkEnd w:id="657" /&amp;gt;&amp;lt;w:r&amp;gt;&amp;lt;w:rPr&amp;gt;&amp;lt;w:b /&amp;gt;&amp;lt;/w:rPr&amp;gt;&amp;lt;w:t xml:space="preserve"&amp;gt;.  &amp;lt;/w:t&amp;gt;&amp;lt;/w:r&amp;gt;&amp;lt;w:bookmarkStart w:id="658" w:name="_STATUTE_HEADNOTE__68da9765_1d24_4f15_9b" /&amp;gt;&amp;lt;w:r&amp;gt;&amp;lt;w:rPr&amp;gt;&amp;lt;w:b /&amp;gt;&amp;lt;/w:rPr&amp;gt;&amp;lt;w:t&amp;gt;Exemptions&amp;lt;/w:t&amp;gt;&amp;lt;/w:r&amp;gt;&amp;lt;w:bookmarkEnd w:id="656" /&amp;gt;&amp;lt;w:bookmarkEnd w:id="658" /&amp;gt;&amp;lt;/w:p&amp;gt;&amp;lt;w:p w:rsidR="009758CD" w:rsidRDefault="009758CD" w:rsidP="009758CD"&amp;gt;&amp;lt;w:pPr&amp;gt;&amp;lt;w:ind w:left="360" w:firstLine="360" /&amp;gt;&amp;lt;/w:pPr&amp;gt;&amp;lt;w:bookmarkStart w:id="659" w:name="_STATUTE_CONTENT__b8f50657_b450_4722_a66" /&amp;gt;&amp;lt;w:bookmarkStart w:id="660" w:name="_STATUTE_P__fcbcbbb0_4ee5_48e2_a829_82bf" /&amp;gt;&amp;lt;w:bookmarkStart w:id="661" w:name="_PAR__10_6a80155e_a2ea_467f_b1c2_d8ffec2" /&amp;gt;&amp;lt;w:bookmarkStart w:id="662" w:name="_LINE__25_cc142727_62c0_4090_968b_04e1b4" /&amp;gt;&amp;lt;w:bookmarkEnd w:id="655" /&amp;gt;&amp;lt;w:r&amp;gt;&amp;lt;w:t&amp;gt;The following are exempt from the excise tax:&amp;lt;/w:t&amp;gt;&amp;lt;/w:r&amp;gt;&amp;lt;w:bookmarkEnd w:id="659" /&amp;gt;&amp;lt;w:bookmarkEnd w:id="662" /&amp;gt;&amp;lt;/w:p&amp;gt;&amp;lt;w:p w:rsidR="009758CD" w:rsidDel="004B62D8" w:rsidRDefault="009758CD" w:rsidP="009758CD"&amp;gt;&amp;lt;w:pPr&amp;gt;&amp;lt;w:ind w:left="360" w:firstLine="360" /&amp;gt;&amp;lt;w:rPr&amp;gt;&amp;lt;w:del w:id="663" w:author="BPS" w:date="2025-01-07T11:12:00Z" /&amp;gt;&amp;lt;/w:rPr&amp;gt;&amp;lt;/w:pPr&amp;gt;&amp;lt;w:bookmarkStart w:id="664" w:name="_STATUTE_NUMBER__98ca43f1_9a26_4d85_ba17" /&amp;gt;&amp;lt;w:bookmarkStart w:id="665" w:name="_STATUTE_SS__1eef834f_2dc9_4027_9a06_7e4" /&amp;gt;&amp;lt;w:bookmarkStart w:id="666" w:name="_PAR__11_242c85bc_ec41_4176_be7a_c68f7c3" /&amp;gt;&amp;lt;w:bookmarkStart w:id="667" w:name="_LINE__26_d95a2ef1_1cc1_47c7_88dd_f219ab" /&amp;gt;&amp;lt;w:bookmarkStart w:id="668" w:name="_PROCESSED_CHANGE__a3a549b4_28ca_4bdf_89" /&amp;gt;&amp;lt;w:bookmarkEnd w:id="660" /&amp;gt;&amp;lt;w:bookmarkEnd w:id="661" /&amp;gt;&amp;lt;w:del w:id="669" w:author="BPS" w:date="2025-01-07T11:12:00Z"&amp;gt;&amp;lt;w:r w:rsidDel="004B62D8"&amp;gt;&amp;lt;w:rPr&amp;gt;&amp;lt;w:b /&amp;gt;&amp;lt;/w:rPr&amp;gt;&amp;lt;w:delText&amp;gt;1&amp;lt;/w:delText&amp;gt;&amp;lt;/w:r&amp;gt;&amp;lt;w:bookmarkEnd w:id="664" /&amp;gt;&amp;lt;w:r w:rsidDel="004B62D8"&amp;gt;&amp;lt;w:rPr&amp;gt;&amp;lt;w:b /&amp;gt;&amp;lt;/w:rPr&amp;gt;&amp;lt;w:delText xml:space="preserve"&amp;gt;.  &amp;lt;/w:delText&amp;gt;&amp;lt;/w:r&amp;gt;&amp;lt;w:bookmarkStart w:id="670" w:name="_STATUTE_HEADNOTE__15904e26_d98a_4586_85" /&amp;gt;&amp;lt;w:r w:rsidDel="004B62D8"&amp;gt;&amp;lt;w:rPr&amp;gt;&amp;lt;w:b /&amp;gt;&amp;lt;/w:rPr&amp;gt;&amp;lt;w:delText&amp;gt;State vehicles.&amp;lt;/w:delText&amp;gt;&amp;lt;/w:r&amp;gt;&amp;lt;w:bookmarkEnd w:id="670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671" w:name="_STATUTE_CONTENT__a9fb6da0_8030_430f_a9e" /&amp;gt;&amp;lt;w:r w:rsidDel="004B62D8"&amp;gt;&amp;lt;w:delText xml:space="preserve"&amp;gt;Vehicles owned by this State or by political subdivisions of the &amp;lt;/w:delText&amp;gt;&amp;lt;/w:r&amp;gt;&amp;lt;w:bookmarkStart w:id="672" w:name="_LINE__27_7b971e44_42fd_4a46_a7c6_275228" /&amp;gt;&amp;lt;w:bookmarkEnd w:id="667" /&amp;gt;&amp;lt;w:r w:rsidDel="004B62D8"&amp;gt;&amp;lt;w:delText&amp;gt;State;&amp;lt;/w:delText&amp;gt;&amp;lt;/w:r&amp;gt;&amp;lt;w:bookmarkEnd w:id="671" /&amp;gt;&amp;lt;w:bookmarkEnd w:id="672" /&amp;gt;&amp;lt;/w:del&amp;gt;&amp;lt;/w:p&amp;gt;&amp;lt;w:p w:rsidR="009758CD" w:rsidDel="004B62D8" w:rsidRDefault="009758CD" w:rsidP="009758CD"&amp;gt;&amp;lt;w:pPr&amp;gt;&amp;lt;w:ind w:left="360" w:firstLine="360" /&amp;gt;&amp;lt;w:rPr&amp;gt;&amp;lt;w:del w:id="673" w:author="BPS" w:date="2025-01-07T11:12:00Z" /&amp;gt;&amp;lt;/w:rPr&amp;gt;&amp;lt;/w:pPr&amp;gt;&amp;lt;w:bookmarkStart w:id="674" w:name="_STATUTE_NUMBER__45d17120_b61d_4e7b_a5e4" /&amp;gt;&amp;lt;w:bookmarkStart w:id="675" w:name="_STATUTE_SS__a49ab1f6_70a6_4fc7_ab13_166" /&amp;gt;&amp;lt;w:bookmarkStart w:id="676" w:name="_PAR__12_bf6f70e1_ce64_48ed_b18d_0a34073" /&amp;gt;&amp;lt;w:bookmarkStart w:id="677" w:name="_LINE__28_70ad1a42_021b_4fa4_b802_a7c177" /&amp;gt;&amp;lt;w:bookmarkEnd w:id="665" /&amp;gt;&amp;lt;w:bookmarkEnd w:id="666" /&amp;gt;&amp;lt;w:del w:id="678" w:author="BPS" w:date="2025-01-07T11:12:00Z"&amp;gt;&amp;lt;w:r w:rsidDel="004B62D8"&amp;gt;&amp;lt;w:rPr&amp;gt;&amp;lt;w:b /&amp;gt;&amp;lt;/w:rPr&amp;gt;&amp;lt;w:delText&amp;gt;2&amp;lt;/w:delText&amp;gt;&amp;lt;/w:r&amp;gt;&amp;lt;w:bookmarkEnd w:id="674" /&amp;gt;&amp;lt;w:r w:rsidDel="004B62D8"&amp;gt;&amp;lt;w:rPr&amp;gt;&amp;lt;w:b /&amp;gt;&amp;lt;/w:rPr&amp;gt;&amp;lt;w:delText xml:space="preserve"&amp;gt;.  &amp;lt;/w:delText&amp;gt;&amp;lt;/w:r&amp;gt;&amp;lt;w:bookmarkStart w:id="679" w:name="_STATUTE_HEADNOTE__360706b5_f705_4e59_80" /&amp;gt;&amp;lt;w:r w:rsidDel="004B62D8"&amp;gt;&amp;lt;w:rPr&amp;gt;&amp;lt;w:b /&amp;gt;&amp;lt;/w:rPr&amp;gt;&amp;lt;w:delText&amp;gt;Driver education.&amp;lt;/w:delText&amp;gt;&amp;lt;/w:r&amp;gt;&amp;lt;w:bookmarkEnd w:id="679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680" w:name="_STATUTE_CONTENT__47ceefc4_1ed1_4c3e_834" /&amp;gt;&amp;lt;w:r w:rsidDel="004B62D8"&amp;gt;&amp;lt;w:delText xml:space="preserve"&amp;gt;Motor vehicles registered by municipalities for use in driver &amp;lt;/w:delText&amp;gt;&amp;lt;/w:r&amp;gt;&amp;lt;w:bookmarkStart w:id="681" w:name="_LINE__29_d326f1e8_79f5_4ff6_88b2_354a30" /&amp;gt;&amp;lt;w:bookmarkEnd w:id="677" /&amp;gt;&amp;lt;w:r w:rsidDel="004B62D8"&amp;gt;&amp;lt;w:delText xml:space="preserve"&amp;gt;education in the secondary schools or by private secondary schools for use in driver &amp;lt;/w:delText&amp;gt;&amp;lt;/w:r&amp;gt;&amp;lt;w:bookmarkStart w:id="682" w:name="_LINE__30_b785ef33_cedd_44f8_9e18_31ea7a" /&amp;gt;&amp;lt;w:bookmarkEnd w:id="681" /&amp;gt;&amp;lt;w:r w:rsidDel="004B62D8"&amp;gt;&amp;lt;w:delText&amp;gt;education in those schools;&amp;lt;/w:delText&amp;gt;&amp;lt;/w:r&amp;gt;&amp;lt;w:bookmarkEnd w:id="680" /&amp;gt;&amp;lt;w:bookmarkEnd w:id="682" /&amp;gt;&amp;lt;/w:del&amp;gt;&amp;lt;/w:p&amp;gt;&amp;lt;w:p w:rsidR="009758CD" w:rsidDel="004B62D8" w:rsidRDefault="009758CD" w:rsidP="009758CD"&amp;gt;&amp;lt;w:pPr&amp;gt;&amp;lt;w:ind w:left="360" w:firstLine="360" /&amp;gt;&amp;lt;w:rPr&amp;gt;&amp;lt;w:del w:id="683" w:author="BPS" w:date="2025-01-07T11:12:00Z" /&amp;gt;&amp;lt;/w:rPr&amp;gt;&amp;lt;/w:pPr&amp;gt;&amp;lt;w:bookmarkStart w:id="684" w:name="_STATUTE_NUMBER__8a5a64fa_39dd_47cf_aa30" /&amp;gt;&amp;lt;w:bookmarkStart w:id="685" w:name="_STATUTE_SS__6cafc4ec_46da_44ea_98b3_a08" /&amp;gt;&amp;lt;w:bookmarkStart w:id="686" w:name="_PAR__13_c296edf0_7b4b_4025_a097_6268700" /&amp;gt;&amp;lt;w:bookmarkStart w:id="687" w:name="_LINE__31_ab1f764e_9cf0_4e57_acce_2f7da8" /&amp;gt;&amp;lt;w:bookmarkEnd w:id="675" /&amp;gt;&amp;lt;w:bookmarkEnd w:id="676" /&amp;gt;&amp;lt;w:del w:id="688" w:author="BPS" w:date="2025-01-07T11:12:00Z"&amp;gt;&amp;lt;w:r w:rsidDel="004B62D8"&amp;gt;&amp;lt;w:rPr&amp;gt;&amp;lt;w:b /&amp;gt;&amp;lt;/w:rPr&amp;gt;&amp;lt;w:delText&amp;gt;3&amp;lt;/w:delText&amp;gt;&amp;lt;/w:r&amp;gt;&amp;lt;w:bookmarkEnd w:id="684" /&amp;gt;&amp;lt;w:r w:rsidDel="004B62D8"&amp;gt;&amp;lt;w:rPr&amp;gt;&amp;lt;w:b /&amp;gt;&amp;lt;/w:rPr&amp;gt;&amp;lt;w:delText xml:space="preserve"&amp;gt;.  &amp;lt;/w:delText&amp;gt;&amp;lt;/w:r&amp;gt;&amp;lt;w:bookmarkStart w:id="689" w:name="_STATUTE_HEADNOTE__dbdf8932_fe7f_49d2_af" /&amp;gt;&amp;lt;w:r w:rsidDel="004B62D8"&amp;gt;&amp;lt;w:rPr&amp;gt;&amp;lt;w:b /&amp;gt;&amp;lt;/w:rPr&amp;gt;&amp;lt;w:delText&amp;gt;Volunteer fire departments.&amp;lt;/w:delText&amp;gt;&amp;lt;/w:r&amp;gt;&amp;lt;w:bookmarkEnd w:id="689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690" w:name="_STATUTE_CONTENT__7d7ed766_42a4_49f9_8d6" /&amp;gt;&amp;lt;w:r w:rsidDel="004B62D8"&amp;gt;&amp;lt;w:delText&amp;gt;Motor vehicles owned by volunteer fire departments;&amp;lt;/w:delText&amp;gt;&amp;lt;/w:r&amp;gt;&amp;lt;w:bookmarkEnd w:id="687" /&amp;gt;&amp;lt;w:bookmarkEnd w:id="690" /&amp;gt;&amp;lt;/w:del&amp;gt;&amp;lt;/w:p&amp;gt;&amp;lt;w:p w:rsidR="009758CD" w:rsidDel="004B62D8" w:rsidRDefault="009758CD" w:rsidP="009758CD"&amp;gt;&amp;lt;w:pPr&amp;gt;&amp;lt;w:ind w:left="360" w:firstLine="360" /&amp;gt;&amp;lt;w:rPr&amp;gt;&amp;lt;w:del w:id="691" w:author="BPS" w:date="2025-01-07T11:12:00Z" /&amp;gt;&amp;lt;/w:rPr&amp;gt;&amp;lt;/w:pPr&amp;gt;&amp;lt;w:bookmarkStart w:id="692" w:name="_STATUTE_NUMBER__12e56254_07ea_448c_b65d" /&amp;gt;&amp;lt;w:bookmarkStart w:id="693" w:name="_STATUTE_SS__425e6963_4d29_4d21_a5ac_5f1" /&amp;gt;&amp;lt;w:bookmarkStart w:id="694" w:name="_PAR__14_4c1613c7_3e88_41e7_94e3_4b3544a" /&amp;gt;&amp;lt;w:bookmarkStart w:id="695" w:name="_LINE__32_3bbd6625_fdd0_42ef_9971_c85005" /&amp;gt;&amp;lt;w:bookmarkEnd w:id="685" /&amp;gt;&amp;lt;w:bookmarkEnd w:id="686" /&amp;gt;&amp;lt;w:del w:id="696" w:author="BPS" w:date="2025-01-07T11:12:00Z"&amp;gt;&amp;lt;w:r w:rsidDel="004B62D8"&amp;gt;&amp;lt;w:rPr&amp;gt;&amp;lt;w:b /&amp;gt;&amp;lt;/w:rPr&amp;gt;&amp;lt;w:delText&amp;gt;4&amp;lt;/w:delText&amp;gt;&amp;lt;/w:r&amp;gt;&amp;lt;w:bookmarkEnd w:id="692" /&amp;gt;&amp;lt;w:r w:rsidDel="004B62D8"&amp;gt;&amp;lt;w:rPr&amp;gt;&amp;lt;w:b /&amp;gt;&amp;lt;/w:rPr&amp;gt;&amp;lt;w:delText xml:space="preserve"&amp;gt;.  &amp;lt;/w:delText&amp;gt;&amp;lt;/w:r&amp;gt;&amp;lt;w:bookmarkStart w:id="697" w:name="_STATUTE_HEADNOTE__24ecd356_139d_4946_81" /&amp;gt;&amp;lt;w:r w:rsidDel="004B62D8"&amp;gt;&amp;lt;w:rPr&amp;gt;&amp;lt;w:b /&amp;gt;&amp;lt;/w:rPr&amp;gt;&amp;lt;w:delText&amp;gt;Dealers or manufacturers.&amp;lt;/w:delText&amp;gt;&amp;lt;/w:r&amp;gt;&amp;lt;w:bookmarkEnd w:id="697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698" w:name="_STATUTE_CONTENT__87df532b_86a6_40e8_b8e" /&amp;gt;&amp;lt;w:r w:rsidDel="004B62D8"&amp;gt;&amp;lt;w:delText xml:space="preserve"&amp;gt;Vehicles owned by bona fide dealers or manufacturers &amp;lt;/w:delText&amp;gt;&amp;lt;/w:r&amp;gt;&amp;lt;w:bookmarkStart w:id="699" w:name="_LINE__33_be588212_9c65_4a12_9d7c_6705fb" /&amp;gt;&amp;lt;w:bookmarkEnd w:id="695" /&amp;gt;&amp;lt;w:r w:rsidDel="004B62D8"&amp;gt;&amp;lt;w:delText&amp;gt;of the vehicles that are held solely for demonstration and sale and constitute stock in trade;&amp;lt;/w:delText&amp;gt;&amp;lt;/w:r&amp;gt;&amp;lt;w:bookmarkEnd w:id="698" /&amp;gt;&amp;lt;w:bookmarkEnd w:id="699" /&amp;gt;&amp;lt;/w:del&amp;gt;&amp;lt;/w:p&amp;gt;&amp;lt;w:p w:rsidR="009758CD" w:rsidDel="004B62D8" w:rsidRDefault="009758CD" w:rsidP="009758CD"&amp;gt;&amp;lt;w:pPr&amp;gt;&amp;lt;w:ind w:left="360" w:firstLine="360" /&amp;gt;&amp;lt;w:rPr&amp;gt;&amp;lt;w:del w:id="700" w:author="BPS" w:date="2025-01-07T11:13:00Z" /&amp;gt;&amp;lt;/w:rPr&amp;gt;&amp;lt;/w:pPr&amp;gt;&amp;lt;w:bookmarkStart w:id="701" w:name="_STATUTE_NUMBER__6542528b_2a87_450a_9fe1" /&amp;gt;&amp;lt;w:bookmarkStart w:id="702" w:name="_STATUTE_SS__5013fe46_41aa_414a_9414_b27" /&amp;gt;&amp;lt;w:bookmarkStart w:id="703" w:name="_PAR__15_4519b542_d05c_4db7_9b2a_397c81b" /&amp;gt;&amp;lt;w:bookmarkStart w:id="704" w:name="_LINE__34_8fdb310a_4448_4483_958e_6fe74e" /&amp;gt;&amp;lt;w:bookmarkEnd w:id="693" /&amp;gt;&amp;lt;w:bookmarkEnd w:id="694" /&amp;gt;&amp;lt;w:del w:id="705" w:author="BPS" w:date="2025-01-07T11:13:00Z"&amp;gt;&amp;lt;w:r w:rsidDel="004B62D8"&amp;gt;&amp;lt;w:rPr&amp;gt;&amp;lt;w:b /&amp;gt;&amp;lt;/w:rPr&amp;gt;&amp;lt;w:delText&amp;gt;5&amp;lt;/w:delText&amp;gt;&amp;lt;/w:r&amp;gt;&amp;lt;w:bookmarkEnd w:id="701" /&amp;gt;&amp;lt;w:r w:rsidDel="004B62D8"&amp;gt;&amp;lt;w:rPr&amp;gt;&amp;lt;w:b /&amp;gt;&amp;lt;/w:rPr&amp;gt;&amp;lt;w:delText xml:space="preserve"&amp;gt;.  &amp;lt;/w:delText&amp;gt;&amp;lt;/w:r&amp;gt;&amp;lt;w:bookmarkStart w:id="706" w:name="_STATUTE_HEADNOTE__4423e11c_db4d_493a_b0" /&amp;gt;&amp;lt;w:r w:rsidDel="004B62D8"&amp;gt;&amp;lt;w:rPr&amp;gt;&amp;lt;w:b /&amp;gt;&amp;lt;/w:rPr&amp;gt;&amp;lt;w:delText&amp;gt;Transporter registration.&amp;lt;/w:delText&amp;gt;&amp;lt;/w:r&amp;gt;&amp;lt;w:bookmarkEnd w:id="706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07" w:name="_STATUTE_CONTENT__03f7a00f_700b_4631_a8b" /&amp;gt;&amp;lt;w:r w:rsidDel="004B62D8"&amp;gt;&amp;lt;w:delText xml:space="preserve"&amp;gt;Vehicles to be lawfully operated on transporter &amp;lt;/w:delText&amp;gt;&amp;lt;/w:r&amp;gt;&amp;lt;w:bookmarkStart w:id="708" w:name="_LINE__35_ba99a535_44c7_4f99_9171_82733a" /&amp;gt;&amp;lt;w:bookmarkEnd w:id="704" /&amp;gt;&amp;lt;w:r w:rsidDel="004B62D8"&amp;gt;&amp;lt;w:delText&amp;gt;registration certificates;&amp;lt;/w:delText&amp;gt;&amp;lt;/w:r&amp;gt;&amp;lt;w:bookmarkEnd w:id="707" /&amp;gt;&amp;lt;w:bookmarkEnd w:id="708" /&amp;gt;&amp;lt;/w:del&amp;gt;&amp;lt;/w:p&amp;gt;&amp;lt;w:p w:rsidR="009758CD" w:rsidDel="004B62D8" w:rsidRDefault="009758CD" w:rsidP="009758CD"&amp;gt;&amp;lt;w:pPr&amp;gt;&amp;lt;w:ind w:left="360" w:firstLine="360" /&amp;gt;&amp;lt;w:rPr&amp;gt;&amp;lt;w:del w:id="709" w:author="BPS" w:date="2025-01-07T11:13:00Z" /&amp;gt;&amp;lt;/w:rPr&amp;gt;&amp;lt;/w:pPr&amp;gt;&amp;lt;w:bookmarkStart w:id="710" w:name="_STATUTE_NUMBER__744caa62_b50e_4ccc_86e8" /&amp;gt;&amp;lt;w:bookmarkStart w:id="711" w:name="_STATUTE_SS__4f60423e_58c0_42ef_96eb_051" /&amp;gt;&amp;lt;w:bookmarkStart w:id="712" w:name="_PAR__16_99b409cc_264d_4b64_9de6_a0e508b" /&amp;gt;&amp;lt;w:bookmarkStart w:id="713" w:name="_LINE__36_68a17439_f38e_42ba_af14_64c865" /&amp;gt;&amp;lt;w:bookmarkEnd w:id="702" /&amp;gt;&amp;lt;w:bookmarkEnd w:id="703" /&amp;gt;&amp;lt;w:del w:id="714" w:author="BPS" w:date="2025-01-07T11:13:00Z"&amp;gt;&amp;lt;w:r w:rsidDel="004B62D8"&amp;gt;&amp;lt;w:rPr&amp;gt;&amp;lt;w:b /&amp;gt;&amp;lt;/w:rPr&amp;gt;&amp;lt;w:delText&amp;gt;6&amp;lt;/w:delText&amp;gt;&amp;lt;/w:r&amp;gt;&amp;lt;w:bookmarkEnd w:id="710" /&amp;gt;&amp;lt;w:r w:rsidDel="004B62D8"&amp;gt;&amp;lt;w:rPr&amp;gt;&amp;lt;w:b /&amp;gt;&amp;lt;/w:rPr&amp;gt;&amp;lt;w:delText xml:space="preserve"&amp;gt;.  &amp;lt;/w:delText&amp;gt;&amp;lt;/w:r&amp;gt;&amp;lt;w:bookmarkStart w:id="715" w:name="_STATUTE_HEADNOTE__32c85586_6a98_437b_94" /&amp;gt;&amp;lt;w:r w:rsidDel="004B62D8"&amp;gt;&amp;lt;w:rPr&amp;gt;&amp;lt;w:b /&amp;gt;&amp;lt;/w:rPr&amp;gt;&amp;lt;w:delText&amp;gt;Railroads.&amp;lt;/w:delText&amp;gt;&amp;lt;/w:r&amp;gt;&amp;lt;w:bookmarkEnd w:id="715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16" w:name="_STATUTE_CONTENT__fd29e2d4_a035_43f2_968" /&amp;gt;&amp;lt;w:r w:rsidDel="004B62D8"&amp;gt;&amp;lt;w:delText xml:space="preserve"&amp;gt;Vehicles owned by railroad companies that are subject to the excise tax &amp;lt;/w:delText&amp;gt;&amp;lt;/w:r&amp;gt;&amp;lt;w:bookmarkStart w:id="717" w:name="_LINE__37_eaf7a78a_f215_4153_99f7_e2beff" /&amp;gt;&amp;lt;w:bookmarkEnd w:id="713" /&amp;gt;&amp;lt;w:r w:rsidDel="004B62D8"&amp;gt;&amp;lt;w:delText xml:space="preserve"&amp;gt;imposed under &amp;lt;/w:delText&amp;gt;&amp;lt;/w:r&amp;gt;&amp;lt;w:bookmarkStart w:id="718" w:name="_CROSS_REFERENCE__b8cd8982_76de_400b_810" /&amp;gt;&amp;lt;w:r w:rsidDel="004B62D8"&amp;gt;&amp;lt;w:delText&amp;gt;chapter 361&amp;lt;/w:delText&amp;gt;&amp;lt;/w:r&amp;gt;&amp;lt;w:bookmarkEnd w:id="718" /&amp;gt;&amp;lt;w:r w:rsidDel="004B62D8"&amp;gt;&amp;lt;w:delText&amp;gt;;&amp;lt;/w:delText&amp;gt;&amp;lt;/w:r&amp;gt;&amp;lt;w:bookmarkEnd w:id="716" /&amp;gt;&amp;lt;w:bookmarkEnd w:id="717" /&amp;gt;&amp;lt;/w:del&amp;gt;&amp;lt;/w:p&amp;gt;&amp;lt;w:p w:rsidR="009758CD" w:rsidDel="004B62D8" w:rsidRDefault="009758CD" w:rsidP="009758CD"&amp;gt;&amp;lt;w:pPr&amp;gt;&amp;lt;w:ind w:left="360" w:firstLine="360" /&amp;gt;&amp;lt;w:rPr&amp;gt;&amp;lt;w:del w:id="719" w:author="BPS" w:date="2025-01-07T11:13:00Z" /&amp;gt;&amp;lt;/w:rPr&amp;gt;&amp;lt;/w:pPr&amp;gt;&amp;lt;w:bookmarkStart w:id="720" w:name="_STATUTE_NUMBER__b3c0c0b0_a466_42fa_9f99" /&amp;gt;&amp;lt;w:bookmarkStart w:id="721" w:name="_STATUTE_SS__66d63eec_7d65_4492_9b11_a0b" /&amp;gt;&amp;lt;w:bookmarkStart w:id="722" w:name="_PAR__17_113351a9_40ac_4bfa_bee2_734e648" /&amp;gt;&amp;lt;w:bookmarkStart w:id="723" w:name="_LINE__38_fa5bf315_faab_4498_adb3_cd03b9" /&amp;gt;&amp;lt;w:bookmarkEnd w:id="711" /&amp;gt;&amp;lt;w:bookmarkEnd w:id="712" /&amp;gt;&amp;lt;w:del w:id="724" w:author="BPS" w:date="2025-01-07T11:13:00Z"&amp;gt;&amp;lt;w:r w:rsidDel="004B62D8"&amp;gt;&amp;lt;w:rPr&amp;gt;&amp;lt;w:b /&amp;gt;&amp;lt;/w:rPr&amp;gt;&amp;lt;w:delText&amp;gt;7&amp;lt;/w:delText&amp;gt;&amp;lt;/w:r&amp;gt;&amp;lt;w:bookmarkEnd w:id="720" /&amp;gt;&amp;lt;w:r w:rsidDel="004B62D8"&amp;gt;&amp;lt;w:rPr&amp;gt;&amp;lt;w:b /&amp;gt;&amp;lt;/w:rPr&amp;gt;&amp;lt;w:delText xml:space="preserve"&amp;gt;.  &amp;lt;/w:delText&amp;gt;&amp;lt;/w:r&amp;gt;&amp;lt;w:bookmarkStart w:id="725" w:name="_STATUTE_HEADNOTE__09f6a544_e7be_4cd1_ae" /&amp;gt;&amp;lt;w:r w:rsidDel="004B62D8"&amp;gt;&amp;lt;w:rPr&amp;gt;&amp;lt;w:b /&amp;gt;&amp;lt;/w:rPr&amp;gt;&amp;lt;w:delText&amp;gt;Benevolent and charitable institutions.&amp;lt;/w:delText&amp;gt;&amp;lt;/w:r&amp;gt;&amp;lt;w:bookmarkEnd w:id="725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26" w:name="_STATUTE_CONTENT__836ee2f4_f8fb_4524_ba1" /&amp;gt;&amp;lt;w:r w:rsidDel="004B62D8"&amp;gt;&amp;lt;w:delText xml:space="preserve"&amp;gt;Vehicles owned and used solely for their &amp;lt;/w:delText&amp;gt;&amp;lt;/w:r&amp;gt;&amp;lt;w:bookmarkStart w:id="727" w:name="_LINE__39_fbbd1130_c223_47ed_8a91_4bf39d" /&amp;gt;&amp;lt;w:bookmarkEnd w:id="723" /&amp;gt;&amp;lt;w:r w:rsidDel="004B62D8"&amp;gt;&amp;lt;w:delText xml:space="preserve"&amp;gt;own purposes by benevolent and charitable institutions entitled to exemption from property &amp;lt;/w:delText&amp;gt;&amp;lt;/w:r&amp;gt;&amp;lt;w:bookmarkStart w:id="728" w:name="_LINE__40_7d9ec542_7c71_4595_ba56_65231b" /&amp;gt;&amp;lt;w:bookmarkEnd w:id="727" /&amp;gt;&amp;lt;w:r w:rsidDel="004B62D8"&amp;gt;&amp;lt;w:delText xml:space="preserve"&amp;gt;tax under &amp;lt;/w:delText&amp;gt;&amp;lt;/w:r&amp;gt;&amp;lt;w:bookmarkStart w:id="729" w:name="_CROSS_REFERENCE__a01889f2_cfc5_4123_804" /&amp;gt;&amp;lt;w:r w:rsidDel="004B62D8"&amp;gt;&amp;lt;w:delText&amp;gt;section 652, subsection 1&amp;lt;/w:delText&amp;gt;&amp;lt;/w:r&amp;gt;&amp;lt;w:bookmarkEnd w:id="729" /&amp;gt;&amp;lt;w:r w:rsidDel="004B62D8"&amp;gt;&amp;lt;w:delText&amp;gt;;&amp;lt;/w:delText&amp;gt;&amp;lt;/w:r&amp;gt;&amp;lt;w:bookmarkEnd w:id="726" /&amp;gt;&amp;lt;w:bookmarkEnd w:id="728" /&amp;gt;&amp;lt;/w:del&amp;gt;&amp;lt;/w:p&amp;gt;&amp;lt;w:p w:rsidR="009758CD" w:rsidDel="004B62D8" w:rsidRDefault="009758CD" w:rsidP="009758CD"&amp;gt;&amp;lt;w:pPr&amp;gt;&amp;lt;w:ind w:left="360" w:firstLine="360" /&amp;gt;&amp;lt;w:rPr&amp;gt;&amp;lt;w:del w:id="730" w:author="BPS" w:date="2025-01-07T11:13:00Z" /&amp;gt;&amp;lt;/w:rPr&amp;gt;&amp;lt;/w:pPr&amp;gt;&amp;lt;w:bookmarkStart w:id="731" w:name="_STATUTE_NUMBER__07d35577_bebe_4571_9d06" /&amp;gt;&amp;lt;w:bookmarkStart w:id="732" w:name="_STATUTE_SS__0b4b9723_ba3c_4271_a258_f55" /&amp;gt;&amp;lt;w:bookmarkStart w:id="733" w:name="_PAGE__6_2c72c57c_5fb3_4f58_bf1f_7a23a80" /&amp;gt;&amp;lt;w:bookmarkStart w:id="734" w:name="_PAR__1_203313e2_b298_4753_b9e6_25c100a0" /&amp;gt;&amp;lt;w:bookmarkStart w:id="735" w:name="_LINE__1_ec337379_1b7e_405a_8af8_192261f" /&amp;gt;&amp;lt;w:bookmarkEnd w:id="579" /&amp;gt;&amp;lt;w:bookmarkEnd w:id="721" /&amp;gt;&amp;lt;w:bookmarkEnd w:id="722" /&amp;gt;&amp;lt;w:del w:id="736" w:author="BPS" w:date="2025-01-07T11:13:00Z"&amp;gt;&amp;lt;w:r w:rsidDel="004B62D8"&amp;gt;&amp;lt;w:rPr&amp;gt;&amp;lt;w:b /&amp;gt;&amp;lt;/w:rPr&amp;gt;&amp;lt;w:delText&amp;gt;8&amp;lt;/w:delText&amp;gt;&amp;lt;/w:r&amp;gt;&amp;lt;w:bookmarkEnd w:id="731" /&amp;gt;&amp;lt;w:r w:rsidDel="004B62D8"&amp;gt;&amp;lt;w:rPr&amp;gt;&amp;lt;w:b /&amp;gt;&amp;lt;/w:rPr&amp;gt;&amp;lt;w:delText xml:space="preserve"&amp;gt;.  &amp;lt;/w:delText&amp;gt;&amp;lt;/w:r&amp;gt;&amp;lt;w:bookmarkStart w:id="737" w:name="_STATUTE_HEADNOTE__fb8ff3b7_29fd_49ff_9f" /&amp;gt;&amp;lt;w:r w:rsidDel="004B62D8"&amp;gt;&amp;lt;w:rPr&amp;gt;&amp;lt;w:b /&amp;gt;&amp;lt;/w:rPr&amp;gt;&amp;lt;w:delText&amp;gt;Literary and scientific institutions.&amp;lt;/w:delText&amp;gt;&amp;lt;/w:r&amp;gt;&amp;lt;w:bookmarkEnd w:id="737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38" w:name="_STATUTE_CONTENT__0d1663fb_20d8_4452_996" /&amp;gt;&amp;lt;w:r w:rsidDel="004B62D8"&amp;gt;&amp;lt;w:delText xml:space="preserve"&amp;gt;Vehicles owned and used solely for their own &amp;lt;/w:delText&amp;gt;&amp;lt;/w:r&amp;gt;&amp;lt;w:bookmarkStart w:id="739" w:name="_LINE__2_620571ce_d0f5_42b8_aa5f_ee72833" /&amp;gt;&amp;lt;w:bookmarkEnd w:id="735" /&amp;gt;&amp;lt;w:r w:rsidDel="004B62D8"&amp;gt;&amp;lt;w:delText xml:space="preserve"&amp;gt;purposes by literary and scientific institutions that are entitled to exemption from property &amp;lt;/w:delText&amp;gt;&amp;lt;/w:r&amp;gt;&amp;lt;w:bookmarkStart w:id="740" w:name="_LINE__3_7c7bfd35_ed5c_43dd_801d_586b236" /&amp;gt;&amp;lt;w:bookmarkEnd w:id="739" /&amp;gt;&amp;lt;w:r w:rsidDel="004B62D8"&amp;gt;&amp;lt;w:delText xml:space="preserve"&amp;gt;tax under &amp;lt;/w:delText&amp;gt;&amp;lt;/w:r&amp;gt;&amp;lt;w:bookmarkStart w:id="741" w:name="_CROSS_REFERENCE__50e0ec26_ca11_4d10_ad5" /&amp;gt;&amp;lt;w:r w:rsidDel="004B62D8"&amp;gt;&amp;lt;w:delText&amp;gt;section 652, subsection 1&amp;lt;/w:delText&amp;gt;&amp;lt;/w:r&amp;gt;&amp;lt;w:bookmarkEnd w:id="741" /&amp;gt;&amp;lt;w:r w:rsidDel="004B62D8"&amp;gt;&amp;lt;w:delText&amp;gt;;&amp;lt;/w:delText&amp;gt;&amp;lt;/w:r&amp;gt;&amp;lt;w:bookmarkEnd w:id="738" /&amp;gt;&amp;lt;w:bookmarkEnd w:id="740" /&amp;gt;&amp;lt;/w:del&amp;gt;&amp;lt;/w:p&amp;gt;&amp;lt;w:p w:rsidR="009758CD" w:rsidDel="004B62D8" w:rsidRDefault="009758CD" w:rsidP="009758CD"&amp;gt;&amp;lt;w:pPr&amp;gt;&amp;lt;w:ind w:left="360" w:firstLine="360" /&amp;gt;&amp;lt;w:rPr&amp;gt;&amp;lt;w:del w:id="742" w:author="BPS" w:date="2025-01-07T11:13:00Z" /&amp;gt;&amp;lt;/w:rPr&amp;gt;&amp;lt;/w:pPr&amp;gt;&amp;lt;w:bookmarkStart w:id="743" w:name="_STATUTE_NUMBER__69a0d101_2d89_4dbc_834a" /&amp;gt;&amp;lt;w:bookmarkStart w:id="744" w:name="_STATUTE_SS__6f1439d6_12bd_4f11_aa66_c82" /&amp;gt;&amp;lt;w:bookmarkStart w:id="745" w:name="_PAR__2_67948fe3_57ce_4900_9151_cd11ebef" /&amp;gt;&amp;lt;w:bookmarkStart w:id="746" w:name="_LINE__4_0e3257cd_1e79_4432_880a_f9030cc" /&amp;gt;&amp;lt;w:bookmarkEnd w:id="732" /&amp;gt;&amp;lt;w:bookmarkEnd w:id="734" /&amp;gt;&amp;lt;w:del w:id="747" w:author="BPS" w:date="2025-01-07T11:13:00Z"&amp;gt;&amp;lt;w:r w:rsidDel="004B62D8"&amp;gt;&amp;lt;w:rPr&amp;gt;&amp;lt;w:b /&amp;gt;&amp;lt;/w:rPr&amp;gt;&amp;lt;w:delText&amp;gt;9&amp;lt;/w:delText&amp;gt;&amp;lt;/w:r&amp;gt;&amp;lt;w:bookmarkEnd w:id="743" /&amp;gt;&amp;lt;w:r w:rsidDel="004B62D8"&amp;gt;&amp;lt;w:rPr&amp;gt;&amp;lt;w:b /&amp;gt;&amp;lt;/w:rPr&amp;gt;&amp;lt;w:delText xml:space="preserve"&amp;gt;.  &amp;lt;/w:delText&amp;gt;&amp;lt;/w:r&amp;gt;&amp;lt;w:bookmarkStart w:id="748" w:name="_STATUTE_HEADNOTE__232ab67d_c5a4_4358_97" /&amp;gt;&amp;lt;w:r w:rsidDel="004B62D8"&amp;gt;&amp;lt;w:rPr&amp;gt;&amp;lt;w:b /&amp;gt;&amp;lt;/w:rPr&amp;gt;&amp;lt;w:delText&amp;gt;Religious societies.&amp;lt;/w:delText&amp;gt;&amp;lt;/w:r&amp;gt;&amp;lt;w:bookmarkEnd w:id="748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49" w:name="_STATUTE_CONTENT__114928e1_5f4c_403c_bc1" /&amp;gt;&amp;lt;w:r w:rsidDel="004B62D8"&amp;gt;&amp;lt;w:delText xml:space="preserve"&amp;gt;Vehicles owned and used solely for their own purposes by &amp;lt;/w:delText&amp;gt;&amp;lt;/w:r&amp;gt;&amp;lt;w:bookmarkStart w:id="750" w:name="_LINE__5_b1abcba0_675a_4e96_89a1_1ec966c" /&amp;gt;&amp;lt;w:bookmarkEnd w:id="746" /&amp;gt;&amp;lt;w:r w:rsidDel="004B62D8"&amp;gt;&amp;lt;w:delText xml:space="preserve"&amp;gt;houses of religious worship or religious societies that are entitled to exemption from &amp;lt;/w:delText&amp;gt;&amp;lt;/w:r&amp;gt;&amp;lt;w:bookmarkStart w:id="751" w:name="_LINE__6_b908ace8_96c1_413c_ac80_306ae8d" /&amp;gt;&amp;lt;w:bookmarkEnd w:id="750" /&amp;gt;&amp;lt;w:r w:rsidDel="004B62D8"&amp;gt;&amp;lt;w:delText xml:space="preserve"&amp;gt;property tax under &amp;lt;/w:delText&amp;gt;&amp;lt;/w:r&amp;gt;&amp;lt;w:bookmarkStart w:id="752" w:name="_CROSS_REFERENCE__fd52d4c7_1229_422a_a2a" /&amp;gt;&amp;lt;w:r w:rsidDel="004B62D8"&amp;gt;&amp;lt;w:delText&amp;gt;section 652, subsection 1, paragraph G&amp;lt;/w:delText&amp;gt;&amp;lt;/w:r&amp;gt;&amp;lt;w:bookmarkEnd w:id="752" /&amp;gt;&amp;lt;w:r w:rsidDel="004B62D8"&amp;gt;&amp;lt;w:delText&amp;gt;;&amp;lt;/w:delText&amp;gt;&amp;lt;/w:r&amp;gt;&amp;lt;w:bookmarkEnd w:id="749" /&amp;gt;&amp;lt;w:bookmarkEnd w:id="751" /&amp;gt;&amp;lt;/w:del&amp;gt;&amp;lt;/w:p&amp;gt;&amp;lt;w:p w:rsidR="009758CD" w:rsidDel="004B62D8" w:rsidRDefault="009758CD" w:rsidP="009758CD"&amp;gt;&amp;lt;w:pPr&amp;gt;&amp;lt;w:ind w:left="360" w:firstLine="360" /&amp;gt;&amp;lt;w:rPr&amp;gt;&amp;lt;w:del w:id="753" w:author="BPS" w:date="2025-01-07T11:13:00Z" /&amp;gt;&amp;lt;/w:rPr&amp;gt;&amp;lt;/w:pPr&amp;gt;&amp;lt;w:bookmarkStart w:id="754" w:name="_STATUTE_NUMBER__b6e3dce6_ef91_4974_b582" /&amp;gt;&amp;lt;w:bookmarkStart w:id="755" w:name="_STATUTE_SS__be9e0a41_b84e_4bbc_877d_f6b" /&amp;gt;&amp;lt;w:bookmarkStart w:id="756" w:name="_PAR__3_6a6e76f2_18c0_4ec2_bd30_ab5d72a9" /&amp;gt;&amp;lt;w:bookmarkStart w:id="757" w:name="_LINE__7_5a45c3a0_b172_4616_9445_16963a0" /&amp;gt;&amp;lt;w:bookmarkEnd w:id="744" /&amp;gt;&amp;lt;w:bookmarkEnd w:id="745" /&amp;gt;&amp;lt;w:del w:id="758" w:author="BPS" w:date="2025-01-07T11:13:00Z"&amp;gt;&amp;lt;w:r w:rsidDel="004B62D8"&amp;gt;&amp;lt;w:rPr&amp;gt;&amp;lt;w:b /&amp;gt;&amp;lt;/w:rPr&amp;gt;&amp;lt;w:delText&amp;gt;10&amp;lt;/w:delText&amp;gt;&amp;lt;/w:r&amp;gt;&amp;lt;w:bookmarkEnd w:id="754" /&amp;gt;&amp;lt;w:r w:rsidDel="004B62D8"&amp;gt;&amp;lt;w:rPr&amp;gt;&amp;lt;w:b /&amp;gt;&amp;lt;/w:rPr&amp;gt;&amp;lt;w:delText xml:space="preserve"&amp;gt;.  &amp;lt;/w:delText&amp;gt;&amp;lt;/w:r&amp;gt;&amp;lt;w:bookmarkStart w:id="759" w:name="_STATUTE_HEADNOTE__d7887d0c_0ff9_43cc_9a" /&amp;gt;&amp;lt;w:r w:rsidDel="004B62D8"&amp;gt;&amp;lt;w:rPr&amp;gt;&amp;lt;w:b /&amp;gt;&amp;lt;/w:rPr&amp;gt;&amp;lt;w:delText&amp;gt;Certain nonresidents.&amp;lt;/w:delText&amp;gt;&amp;lt;/w:r&amp;gt;&amp;lt;w:bookmarkEnd w:id="759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60" w:name="_STATUTE_CONTENT__e4ebc087_426d_4563_bac" /&amp;gt;&amp;lt;w:r w:rsidDel="004B62D8"&amp;gt;&amp;lt;w:delText xml:space="preserve"&amp;gt;Motor vehicles permitted to operate without Maine &amp;lt;/w:delText&amp;gt;&amp;lt;/w:r&amp;gt;&amp;lt;w:bookmarkStart w:id="761" w:name="_LINE__8_1460e7e9_2992_46ae_a5f4_0eeb3ca" /&amp;gt;&amp;lt;w:bookmarkEnd w:id="757" /&amp;gt;&amp;lt;w:r w:rsidDel="004B62D8"&amp;gt;&amp;lt;w:delText xml:space="preserve"&amp;gt;registration under &amp;lt;/w:delText&amp;gt;&amp;lt;/w:r&amp;gt;&amp;lt;w:bookmarkStart w:id="762" w:name="_CROSS_REFERENCE__584b3b1c_13d1_470b_9da" /&amp;gt;&amp;lt;w:r w:rsidDel="004B62D8"&amp;gt;&amp;lt;w:delText&amp;gt;Title 29‑A, section 109&amp;lt;/w:delText&amp;gt;&amp;lt;/w:r&amp;gt;&amp;lt;w:bookmarkEnd w:id="762" /&amp;gt;&amp;lt;w:r w:rsidDel="004B62D8"&amp;gt;&amp;lt;w:delText&amp;gt;;&amp;lt;/w:delText&amp;gt;&amp;lt;/w:r&amp;gt;&amp;lt;w:bookmarkEnd w:id="760" /&amp;gt;&amp;lt;w:bookmarkEnd w:id="761" /&amp;gt;&amp;lt;/w:del&amp;gt;&amp;lt;/w:p&amp;gt;&amp;lt;w:p w:rsidR="009758CD" w:rsidDel="004B62D8" w:rsidRDefault="009758CD" w:rsidP="009758CD"&amp;gt;&amp;lt;w:pPr&amp;gt;&amp;lt;w:ind w:left="360" w:firstLine="360" /&amp;gt;&amp;lt;w:rPr&amp;gt;&amp;lt;w:del w:id="763" w:author="BPS" w:date="2025-01-07T11:13:00Z" /&amp;gt;&amp;lt;/w:rPr&amp;gt;&amp;lt;/w:pPr&amp;gt;&amp;lt;w:bookmarkStart w:id="764" w:name="_STATUTE_NUMBER__8fb8fa61_6abb_4248_83b6" /&amp;gt;&amp;lt;w:bookmarkStart w:id="765" w:name="_STATUTE_SS__7f8f9e02_1d1a_457f_aa51_1e3" /&amp;gt;&amp;lt;w:bookmarkStart w:id="766" w:name="_PAR__4_78f8b3ea_c0d4_4a67_9619_88dbbf6c" /&amp;gt;&amp;lt;w:bookmarkStart w:id="767" w:name="_LINE__9_42581089_4cd6_4dcd_a616_9043582" /&amp;gt;&amp;lt;w:bookmarkEnd w:id="755" /&amp;gt;&amp;lt;w:bookmarkEnd w:id="756" /&amp;gt;&amp;lt;w:del w:id="768" w:author="BPS" w:date="2025-01-07T11:13:00Z"&amp;gt;&amp;lt;w:r w:rsidDel="004B62D8"&amp;gt;&amp;lt;w:rPr&amp;gt;&amp;lt;w:b /&amp;gt;&amp;lt;/w:rPr&amp;gt;&amp;lt;w:delText&amp;gt;11&amp;lt;/w:delText&amp;gt;&amp;lt;/w:r&amp;gt;&amp;lt;w:bookmarkEnd w:id="764" /&amp;gt;&amp;lt;w:r w:rsidDel="004B62D8"&amp;gt;&amp;lt;w:rPr&amp;gt;&amp;lt;w:b /&amp;gt;&amp;lt;/w:rPr&amp;gt;&amp;lt;w:delText xml:space="preserve"&amp;gt;.  &amp;lt;/w:delText&amp;gt;&amp;lt;/w:r&amp;gt;&amp;lt;w:bookmarkStart w:id="769" w:name="_STATUTE_HEADNOTE__efe00ea8_24e5_41ce_91" /&amp;gt;&amp;lt;w:r w:rsidDel="004B62D8"&amp;gt;&amp;lt;w:rPr&amp;gt;&amp;lt;w:b /&amp;gt;&amp;lt;/w:rPr&amp;gt;&amp;lt;w:delText&amp;gt;Interstate commerce.&amp;lt;/w:delText&amp;gt;&amp;lt;/w:r&amp;gt;&amp;lt;w:bookmarkEnd w:id="769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70" w:name="_STATUTE_CONTENT__9b99e770_5e45_4ff8_9eb" /&amp;gt;&amp;lt;w:r w:rsidDel="004B62D8"&amp;gt;&amp;lt;w:delText xml:space="preserve"&amp;gt;Vehicles traveling in the State only in interstate commerce &amp;lt;/w:delText&amp;gt;&amp;lt;/w:r&amp;gt;&amp;lt;w:bookmarkStart w:id="771" w:name="_LINE__10_6d8f8bca_2b8e_4bdf_bf91_3df71b" /&amp;gt;&amp;lt;w:bookmarkEnd w:id="767" /&amp;gt;&amp;lt;w:r w:rsidDel="004B62D8"&amp;gt;&amp;lt;w:delText xml:space="preserve"&amp;gt;that are owned in a state where an excise or property tax has been paid on the vehicle and &amp;lt;/w:delText&amp;gt;&amp;lt;/w:r&amp;gt;&amp;lt;w:bookmarkStart w:id="772" w:name="_LINE__11_c530b0aa_c91f_4ce0_bd17_c350ce" /&amp;gt;&amp;lt;w:bookmarkEnd w:id="771" /&amp;gt;&amp;lt;w:r w:rsidDel="004B62D8"&amp;gt;&amp;lt;w:delText&amp;gt;that grants to Maine-owned vehicles the exemption provided in this subsection;&amp;lt;/w:delText&amp;gt;&amp;lt;/w:r&amp;gt;&amp;lt;w:bookmarkEnd w:id="770" /&amp;gt;&amp;lt;w:bookmarkEnd w:id="772" /&amp;gt;&amp;lt;/w:del&amp;gt;&amp;lt;/w:p&amp;gt;&amp;lt;w:p w:rsidR="009758CD" w:rsidDel="004B62D8" w:rsidRDefault="009758CD" w:rsidP="009758CD"&amp;gt;&amp;lt;w:pPr&amp;gt;&amp;lt;w:ind w:left="360" w:firstLine="360" /&amp;gt;&amp;lt;w:rPr&amp;gt;&amp;lt;w:del w:id="773" w:author="BPS" w:date="2025-01-07T11:13:00Z" /&amp;gt;&amp;lt;/w:rPr&amp;gt;&amp;lt;/w:pPr&amp;gt;&amp;lt;w:bookmarkStart w:id="774" w:name="_STATUTE_NUMBER__49d95344_cefd_480c_99cf" /&amp;gt;&amp;lt;w:bookmarkStart w:id="775" w:name="_STATUTE_SS__a820d510_b00e_4e62_b7b5_548" /&amp;gt;&amp;lt;w:bookmarkStart w:id="776" w:name="_PAR__5_5f465b14_b7a7_4a43_aef5_46a6721d" /&amp;gt;&amp;lt;w:bookmarkStart w:id="777" w:name="_LINE__12_7ed9a4ff_9ad8_420d_9df2_01683c" /&amp;gt;&amp;lt;w:bookmarkEnd w:id="765" /&amp;gt;&amp;lt;w:bookmarkEnd w:id="766" /&amp;gt;&amp;lt;w:del w:id="778" w:author="BPS" w:date="2025-01-07T11:13:00Z"&amp;gt;&amp;lt;w:r w:rsidDel="004B62D8"&amp;gt;&amp;lt;w:rPr&amp;gt;&amp;lt;w:b /&amp;gt;&amp;lt;/w:rPr&amp;gt;&amp;lt;w:delText&amp;gt;12&amp;lt;/w:delText&amp;gt;&amp;lt;/w:r&amp;gt;&amp;lt;w:bookmarkEnd w:id="774" /&amp;gt;&amp;lt;w:r w:rsidDel="004B62D8"&amp;gt;&amp;lt;w:rPr&amp;gt;&amp;lt;w:b /&amp;gt;&amp;lt;/w:rPr&amp;gt;&amp;lt;w:delText xml:space="preserve"&amp;gt;.  &amp;lt;/w:delText&amp;gt;&amp;lt;/w:r&amp;gt;&amp;lt;w:bookmarkStart w:id="779" w:name="_STATUTE_HEADNOTE__b4c35ec3_7a9d_49b0_80" /&amp;gt;&amp;lt;w:r w:rsidDel="004B62D8"&amp;gt;&amp;lt;w:rPr&amp;gt;&amp;lt;w:b /&amp;gt;&amp;lt;/w:rPr&amp;gt;&amp;lt;w:delText&amp;gt;Certain veterans.&amp;lt;/w:delText&amp;gt;&amp;lt;/w:r&amp;gt;&amp;lt;w:bookmarkEnd w:id="779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80" w:name="_STATUTE_CONTENT__d66ec162_920f_412a_b50" /&amp;gt;&amp;lt;w:r w:rsidDel="004B62D8"&amp;gt;&amp;lt;w:delText xml:space="preserve"&amp;gt;Automobiles owned by veterans who are granted free &amp;lt;/w:delText&amp;gt;&amp;lt;/w:r&amp;gt;&amp;lt;w:bookmarkStart w:id="781" w:name="_LINE__13_3c694e43_591c_4de7_afd4_c11662" /&amp;gt;&amp;lt;w:bookmarkEnd w:id="777" /&amp;gt;&amp;lt;w:r w:rsidDel="004B62D8"&amp;gt;&amp;lt;w:delText xml:space="preserve"&amp;gt;registration of those vehicles by the Secretary of State under &amp;lt;/w:delText&amp;gt;&amp;lt;/w:r&amp;gt;&amp;lt;w:bookmarkStart w:id="782" w:name="_CROSS_REFERENCE__2fffdd42_0617_4f84_a36" /&amp;gt;&amp;lt;w:r w:rsidDel="004B62D8"&amp;gt;&amp;lt;w:delText xml:space="preserve"&amp;gt;Title 29‑A, section 523, &amp;lt;/w:delText&amp;gt;&amp;lt;/w:r&amp;gt;&amp;lt;w:bookmarkStart w:id="783" w:name="_LINE__14_5f72ed65_a40b_49c0_803c_5f206d" /&amp;gt;&amp;lt;w:bookmarkEnd w:id="781" /&amp;gt;&amp;lt;w:r w:rsidDel="004B62D8"&amp;gt;&amp;lt;w:delText&amp;gt;subsection 1&amp;lt;/w:delText&amp;gt;&amp;lt;/w:r&amp;gt;&amp;lt;w:bookmarkEnd w:id="782" /&amp;gt;&amp;lt;w:r w:rsidDel="004B62D8"&amp;gt;&amp;lt;w:delText xml:space="preserve"&amp;gt; or who are disabled by injury or disease incurred or aggravated during active &amp;lt;/w:delText&amp;gt;&amp;lt;/w:r&amp;gt;&amp;lt;w:bookmarkStart w:id="784" w:name="_LINE__15_8fb44f93_2c2e_4795_91dd_20ccd1" /&amp;gt;&amp;lt;w:bookmarkEnd w:id="783" /&amp;gt;&amp;lt;w:r w:rsidDel="004B62D8"&amp;gt;&amp;lt;w:delText xml:space="preserve"&amp;gt;military service in the line of duty and are receiving any form of pension or compensation &amp;lt;/w:delText&amp;gt;&amp;lt;/w:r&amp;gt;&amp;lt;w:bookmarkStart w:id="785" w:name="_LINE__16_854566b3_d4bd_453c_a453_53e259" /&amp;gt;&amp;lt;w:bookmarkEnd w:id="784" /&amp;gt;&amp;lt;w:r w:rsidDel="004B62D8"&amp;gt;&amp;lt;w:delText&amp;gt;from the United States Government for total, service-connected disability;&amp;lt;/w:delText&amp;gt;&amp;lt;/w:r&amp;gt;&amp;lt;w:bookmarkEnd w:id="780" /&amp;gt;&amp;lt;w:bookmarkEnd w:id="785" /&amp;gt;&amp;lt;/w:del&amp;gt;&amp;lt;/w:p&amp;gt;&amp;lt;w:p w:rsidR="009758CD" w:rsidRDefault="009758CD" w:rsidP="009758CD"&amp;gt;&amp;lt;w:pPr&amp;gt;&amp;lt;w:ind w:left="360" w:firstLine="360" /&amp;gt;&amp;lt;/w:pPr&amp;gt;&amp;lt;w:bookmarkStart w:id="786" w:name="_STATUTE_NUMBER__34e1f680_39d2_4151_9f75" /&amp;gt;&amp;lt;w:bookmarkStart w:id="787" w:name="_STATUTE_SS__1d708b51_0a45_46c8_b909_ed3" /&amp;gt;&amp;lt;w:bookmarkStart w:id="788" w:name="_PAR__6_627ff06e_53aa_4f95_8dea_ff1b8ed2" /&amp;gt;&amp;lt;w:bookmarkStart w:id="789" w:name="_LINE__17_99455ae6_02ae_4d5f_98bd_1e133b" /&amp;gt;&amp;lt;w:bookmarkEnd w:id="775" /&amp;gt;&amp;lt;w:bookmarkEnd w:id="776" /&amp;gt;&amp;lt;w:del w:id="790" w:author="BPS" w:date="2025-01-07T11:13:00Z"&amp;gt;&amp;lt;w:r w:rsidDel="004B62D8"&amp;gt;&amp;lt;w:rPr&amp;gt;&amp;lt;w:b /&amp;gt;&amp;lt;/w:rPr&amp;gt;&amp;lt;w:delText&amp;gt;13&amp;lt;/w:delText&amp;gt;&amp;lt;/w:r&amp;gt;&amp;lt;w:bookmarkEnd w:id="786" /&amp;gt;&amp;lt;w:r w:rsidDel="004B62D8"&amp;gt;&amp;lt;w:rPr&amp;gt;&amp;lt;w:b /&amp;gt;&amp;lt;/w:rPr&amp;gt;&amp;lt;w:delText xml:space="preserve"&amp;gt;.  &amp;lt;/w:delText&amp;gt;&amp;lt;/w:r&amp;gt;&amp;lt;w:bookmarkStart w:id="791" w:name="_STATUTE_HEADNOTE__4fc05b3b_0003_4106_95" /&amp;gt;&amp;lt;w:r w:rsidDel="004B62D8"&amp;gt;&amp;lt;w:rPr&amp;gt;&amp;lt;w:b /&amp;gt;&amp;lt;/w:rPr&amp;gt;&amp;lt;w:delText&amp;gt;Certain buses.&amp;lt;/w:delText&amp;gt;&amp;lt;/w:r&amp;gt;&amp;lt;w:bookmarkEnd w:id="791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792" w:name="_STATUTE_CONTENT__8483c6e7_7617_4739_880" /&amp;gt;&amp;lt;w:r w:rsidDel="004B62D8"&amp;gt;&amp;lt;w:delText xml:space="preserve"&amp;gt;Buses used for the transportation of passengers for hire in interstate &amp;lt;/w:delText&amp;gt;&amp;lt;/w:r&amp;gt;&amp;lt;w:bookmarkStart w:id="793" w:name="_LINE__18_f3cb66f5_be20_44b4_a885_7c56d9" /&amp;gt;&amp;lt;w:bookmarkEnd w:id="789" /&amp;gt;&amp;lt;w:r w:rsidDel="004B62D8"&amp;gt;&amp;lt;w:delText xml:space="preserve"&amp;gt;or intrastate commerce, or both, by carriers engaged in furnishing common carrier &amp;lt;/w:delText&amp;gt;&amp;lt;/w:r&amp;gt;&amp;lt;w:bookmarkStart w:id="794" w:name="_LINE__19_3276a154_ebda_43bb_874b_e464e2" /&amp;gt;&amp;lt;w:bookmarkEnd w:id="793" /&amp;gt;&amp;lt;w:r w:rsidDel="004B62D8"&amp;gt;&amp;lt;w:delText xml:space="preserve"&amp;gt;passenger service.  At the option of the appropriate municipality, those buses may be &amp;lt;/w:delText&amp;gt;&amp;lt;/w:r&amp;gt;&amp;lt;w:bookmarkStart w:id="795" w:name="_LINE__20_f0410099_7511_490c_8a94_45c0d6" /&amp;gt;&amp;lt;w:bookmarkEnd w:id="794" /&amp;gt;&amp;lt;w:r w:rsidDel="004B62D8"&amp;gt;&amp;lt;w:delText xml:space="preserve"&amp;gt;subject to the excise tax provided in &amp;lt;/w:delText&amp;gt;&amp;lt;/w:r&amp;gt;&amp;lt;w:bookmarkStart w:id="796" w:name="_CROSS_REFERENCE__8b501654_920c_4bb3_99f" /&amp;gt;&amp;lt;w:r w:rsidDel="004B62D8"&amp;gt;&amp;lt;w:delText&amp;gt;section 1482&amp;lt;/w:delText&amp;gt;&amp;lt;/w:r&amp;gt;&amp;lt;w:bookmarkEnd w:id="796" /&amp;gt;&amp;lt;w:r w:rsidDel="004B62D8"&amp;gt;&amp;lt;w:delText&amp;gt;;&amp;lt;/w:delText&amp;gt;&amp;lt;/w:r&amp;gt;&amp;lt;/w:del&amp;gt;&amp;lt;w:bookmarkEnd w:id="792" /&amp;gt;&amp;lt;w:bookmarkEnd w:id="795" /&amp;gt;&amp;lt;/w:p&amp;gt;&amp;lt;w:p w:rsidR="009758CD" w:rsidRDefault="009758CD" w:rsidP="009758CD"&amp;gt;&amp;lt;w:pPr&amp;gt;&amp;lt;w:ind w:left="360" w:firstLine="360" /&amp;gt;&amp;lt;/w:pPr&amp;gt;&amp;lt;w:bookmarkStart w:id="797" w:name="_STATUTE_NUMBER__78b0fc88_f1b4_42b6_98ad" /&amp;gt;&amp;lt;w:bookmarkStart w:id="798" w:name="_STATUTE_SS__d4e8f0cf_bf8e_4f50_bd69_8c7" /&amp;gt;&amp;lt;w:bookmarkStart w:id="799" w:name="_PAR__7_fda58ee7_67e0_4d67_80e0_c061aa80" /&amp;gt;&amp;lt;w:bookmarkStart w:id="800" w:name="_LINE__21_32019dc7_4ad8_4682_8199_74a698" /&amp;gt;&amp;lt;w:bookmarkEnd w:id="668" /&amp;gt;&amp;lt;w:bookmarkEnd w:id="787" /&amp;gt;&amp;lt;w:bookmarkEnd w:id="788" /&amp;gt;&amp;lt;w:r&amp;gt;&amp;lt;w:rPr&amp;gt;&amp;lt;w:b /&amp;gt;&amp;lt;/w:rPr&amp;gt;&amp;lt;w:t&amp;gt;14&amp;lt;/w:t&amp;gt;&amp;lt;/w:r&amp;gt;&amp;lt;w:bookmarkEnd w:id="797" /&amp;gt;&amp;lt;w:r&amp;gt;&amp;lt;w:rPr&amp;gt;&amp;lt;w:b /&amp;gt;&amp;lt;/w:rPr&amp;gt;&amp;lt;w:t xml:space="preserve"&amp;gt;.  &amp;lt;/w:t&amp;gt;&amp;lt;/w:r&amp;gt;&amp;lt;w:bookmarkStart w:id="801" w:name="_STATUTE_HEADNOTE__d88afab1_eec7_4e61_ba" /&amp;gt;&amp;lt;w:r&amp;gt;&amp;lt;w:rPr&amp;gt;&amp;lt;w:b /&amp;gt;&amp;lt;/w:rPr&amp;gt;&amp;lt;w:t&amp;gt;Antique and experimental aircraft.&amp;lt;/w:t&amp;gt;&amp;lt;/w:r&amp;gt;&amp;lt;w:bookmarkEnd w:id="8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2" w:name="_STATUTE_CONTENT__6338cc6c_a8d9_4376_80d" /&amp;gt;&amp;lt;w:r&amp;gt;&amp;lt;w:t xml:space="preserve"&amp;gt;Antique and experimental aircraft as defined &amp;lt;/w:t&amp;gt;&amp;lt;/w:r&amp;gt;&amp;lt;w:bookmarkStart w:id="803" w:name="_LINE__22_ffe5a688_2082_45d8_8604_933c28" /&amp;gt;&amp;lt;w:bookmarkEnd w:id="800" /&amp;gt;&amp;lt;w:r&amp;gt;&amp;lt;w:t xml:space="preserve"&amp;gt;in &amp;lt;/w:t&amp;gt;&amp;lt;/w:r&amp;gt;&amp;lt;w:bookmarkStart w:id="804" w:name="_CROSS_REFERENCE__d1ae7a85_b766_4ecf_9a5" /&amp;gt;&amp;lt;w:r&amp;gt;&amp;lt;w:t&amp;gt;Title 6, section 3, subsections 10‑A&amp;lt;/w:t&amp;gt;&amp;lt;/w:r&amp;gt;&amp;lt;w:bookmarkEnd w:id="804" /&amp;gt;&amp;lt;w:r&amp;gt;&amp;lt;w:t xml:space="preserve"&amp;gt; and &amp;lt;/w:t&amp;gt;&amp;lt;/w:r&amp;gt;&amp;lt;w:bookmarkStart w:id="805" w:name="_CROSS_REFERENCE__ada9feda_ef0d_4303_af2" /&amp;gt;&amp;lt;w:r&amp;gt;&amp;lt;w:t&amp;gt;18‑E&amp;lt;/w:t&amp;gt;&amp;lt;/w:r&amp;gt;&amp;lt;w:bookmarkEnd w:id="805" /&amp;gt;&amp;lt;w:r&amp;gt;&amp;lt;w:t xml:space="preserve"&amp;gt; that are registered in accordance with the &amp;lt;/w:t&amp;gt;&amp;lt;/w:r&amp;gt;&amp;lt;w:bookmarkStart w:id="806" w:name="_LINE__23_fb9de902_7015_45e8_858c_cfda76" /&amp;gt;&amp;lt;w:bookmarkEnd w:id="803" /&amp;gt;&amp;lt;w:r&amp;gt;&amp;lt;w:t xml:space="preserve"&amp;gt;provisions of &amp;lt;/w:t&amp;gt;&amp;lt;/w:r&amp;gt;&amp;lt;w:bookmarkStart w:id="807" w:name="_CROSS_REFERENCE__084a6c5e_dfd1_485c_93f" /&amp;gt;&amp;lt;w:r&amp;gt;&amp;lt;w:t&amp;gt;Title 6&amp;lt;/w:t&amp;gt;&amp;lt;/w:r&amp;gt;&amp;lt;w:bookmarkEnd w:id="807" /&amp;gt;&amp;lt;w:r&amp;gt;&amp;lt;w:t&amp;gt;;&amp;lt;/w:t&amp;gt;&amp;lt;/w:r&amp;gt;&amp;lt;w:bookmarkStart w:id="808" w:name="_PROCESSED_CHANGE__b039c7cf_513e_4505_bc" /&amp;gt;&amp;lt;w:r&amp;gt;&amp;lt;w:t xml:space="preserve"&amp;gt; &amp;lt;/w:t&amp;gt;&amp;lt;/w:r&amp;gt;&amp;lt;w:ins w:id="809" w:author="BPS" w:date="2025-02-18T10:57:00Z"&amp;gt;&amp;lt;w:r&amp;gt;&amp;lt;w:t&amp;gt;and&amp;lt;/w:t&amp;gt;&amp;lt;/w:r&amp;gt;&amp;lt;/w:ins&amp;gt;&amp;lt;w:bookmarkEnd w:id="802" /&amp;gt;&amp;lt;w:bookmarkEnd w:id="806" /&amp;gt;&amp;lt;w:bookmarkEnd w:id="808" /&amp;gt;&amp;lt;/w:p&amp;gt;&amp;lt;w:p w:rsidR="009758CD" w:rsidRDefault="009758CD" w:rsidP="009758CD"&amp;gt;&amp;lt;w:pPr&amp;gt;&amp;lt;w:ind w:left="360" w:firstLine="360" /&amp;gt;&amp;lt;/w:pPr&amp;gt;&amp;lt;w:bookmarkStart w:id="810" w:name="_STATUTE_NUMBER__d8646c56_c31a_482c_8c4f" /&amp;gt;&amp;lt;w:bookmarkStart w:id="811" w:name="_STATUTE_SS__e28b7798_229f_4ba1_b32c_dee" /&amp;gt;&amp;lt;w:bookmarkStart w:id="812" w:name="_PAR__8_73c99dd3_1dda_4462_9cf8_eb729a6d" /&amp;gt;&amp;lt;w:bookmarkStart w:id="813" w:name="_LINE__24_4f8758e3_ab3f_4ffe_b051_4642a2" /&amp;gt;&amp;lt;w:bookmarkEnd w:id="798" /&amp;gt;&amp;lt;w:bookmarkEnd w:id="799" /&amp;gt;&amp;lt;w:r&amp;gt;&amp;lt;w:rPr&amp;gt;&amp;lt;w:b /&amp;gt;&amp;lt;/w:rPr&amp;gt;&amp;lt;w:t&amp;gt;15&amp;lt;/w:t&amp;gt;&amp;lt;/w:r&amp;gt;&amp;lt;w:bookmarkEnd w:id="810" /&amp;gt;&amp;lt;w:r&amp;gt;&amp;lt;w:rPr&amp;gt;&amp;lt;w:b /&amp;gt;&amp;lt;/w:rPr&amp;gt;&amp;lt;w:t xml:space="preserve"&amp;gt;.  &amp;lt;/w:t&amp;gt;&amp;lt;/w:r&amp;gt;&amp;lt;w:bookmarkStart w:id="814" w:name="_STATUTE_HEADNOTE__f597b0ac_4b9b_42ca_a4" /&amp;gt;&amp;lt;w:r&amp;gt;&amp;lt;w:rPr&amp;gt;&amp;lt;w:b /&amp;gt;&amp;lt;/w:rPr&amp;gt;&amp;lt;w:t&amp;gt;Adaptive equipment.&amp;lt;/w:t&amp;gt;&amp;lt;/w:r&amp;gt;&amp;lt;w:bookmarkEnd w:id="8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5" w:name="_STATUTE_CONTENT__02e1478b_8874_4072_bfc" /&amp;gt;&amp;lt;w:r&amp;gt;&amp;lt;w:t xml:space="preserve"&amp;gt;Adaptive equipment installed on a motor vehicle owned by &amp;lt;/w:t&amp;gt;&amp;lt;/w:r&amp;gt;&amp;lt;w:bookmarkStart w:id="816" w:name="_LINE__25_618805f2_b233_4dd7_a43a_ef1e30" /&amp;gt;&amp;lt;w:bookmarkEnd w:id="813" /&amp;gt;&amp;lt;w:r&amp;gt;&amp;lt;w:t xml:space="preserve"&amp;gt;a disabled person or the family of a disabled person or by a carrier engaged in furnishing &amp;lt;/w:t&amp;gt;&amp;lt;/w:r&amp;gt;&amp;lt;w:bookmarkStart w:id="817" w:name="_LINE__26_cd7ae0ce_8ba2_4dee_a382_0c2acb" /&amp;gt;&amp;lt;w:bookmarkEnd w:id="816" /&amp;gt;&amp;lt;w:r&amp;gt;&amp;lt;w:t&amp;gt;passenger service for hire to make that vehicle operable or accessible by a disabled person&amp;lt;/w:t&amp;gt;&amp;lt;/w:r&amp;gt;&amp;lt;w:bookmarkStart w:id="818" w:name="_PROCESSED_CHANGE__8f50587a_daf4_4c4f_8e" /&amp;gt;&amp;lt;w:del w:id="819" w:author="BPS" w:date="2025-02-18T10:57:00Z"&amp;gt;&amp;lt;w:r w:rsidDel="004F5580"&amp;gt;&amp;lt;w:delText xml:space="preserve"&amp;gt;; &amp;lt;/w:delText&amp;gt;&amp;lt;/w:r&amp;gt;&amp;lt;w:bookmarkStart w:id="820" w:name="_LINE__27_3dc5e027_ecc3_4582_a357_ef84bf" /&amp;gt;&amp;lt;w:bookmarkEnd w:id="817" /&amp;gt;&amp;lt;w:r w:rsidDel="004F5580"&amp;gt;&amp;lt;w:delText&amp;gt;and&amp;lt;/w:delText&amp;gt;&amp;lt;/w:r&amp;gt;&amp;lt;/w:del&amp;gt;&amp;lt;w:bookmarkStart w:id="821" w:name="_PROCESSED_CHANGE__7b692dbb_3508_41ec_b6" /&amp;gt;&amp;lt;w:bookmarkEnd w:id="818" /&amp;gt;&amp;lt;w:ins w:id="822" w:author="BPS" w:date="2025-02-18T10:57:00Z"&amp;gt;&amp;lt;w:r&amp;gt;&amp;lt;w:t&amp;gt;.&amp;lt;/w:t&amp;gt;&amp;lt;/w:r&amp;gt;&amp;lt;/w:ins&amp;gt;&amp;lt;w:bookmarkEnd w:id="815" /&amp;gt;&amp;lt;w:bookmarkEnd w:id="820" /&amp;gt;&amp;lt;w:bookmarkEnd w:id="821" /&amp;gt;&amp;lt;/w:p&amp;gt;&amp;lt;w:p w:rsidR="009758CD" w:rsidRDefault="009758CD" w:rsidP="009758CD"&amp;gt;&amp;lt;w:pPr&amp;gt;&amp;lt;w:ind w:left="360" w:firstLine="360" /&amp;gt;&amp;lt;/w:pPr&amp;gt;&amp;lt;w:bookmarkStart w:id="823" w:name="_STATUTE_NUMBER__c2004e7d_56aa_474d_871a" /&amp;gt;&amp;lt;w:bookmarkStart w:id="824" w:name="_STATUTE_SS__f493f7e2_620d_48ad_b135_792" /&amp;gt;&amp;lt;w:bookmarkStart w:id="825" w:name="_PAR__9_ee9ac8a5_d178_4008_bdba_804db702" /&amp;gt;&amp;lt;w:bookmarkStart w:id="826" w:name="_LINE__28_acfe97da_64be_44a7_ac3b_523cd2" /&amp;gt;&amp;lt;w:bookmarkStart w:id="827" w:name="_PROCESSED_CHANGE__c7d3aed4_c311_484b_93" /&amp;gt;&amp;lt;w:bookmarkEnd w:id="811" /&amp;gt;&amp;lt;w:bookmarkEnd w:id="812" /&amp;gt;&amp;lt;w:del w:id="828" w:author="BPS" w:date="2025-01-07T11:13:00Z"&amp;gt;&amp;lt;w:r w:rsidDel="004B62D8"&amp;gt;&amp;lt;w:rPr&amp;gt;&amp;lt;w:b /&amp;gt;&amp;lt;/w:rPr&amp;gt;&amp;lt;w:delText&amp;gt;16&amp;lt;/w:delText&amp;gt;&amp;lt;/w:r&amp;gt;&amp;lt;w:bookmarkEnd w:id="823" /&amp;gt;&amp;lt;w:r w:rsidDel="004B62D8"&amp;gt;&amp;lt;w:rPr&amp;gt;&amp;lt;w:b /&amp;gt;&amp;lt;/w:rPr&amp;gt;&amp;lt;w:delText xml:space="preserve"&amp;gt;.  &amp;lt;/w:delText&amp;gt;&amp;lt;/w:r&amp;gt;&amp;lt;w:bookmarkStart w:id="829" w:name="_STATUTE_HEADNOTE__8a83e6c3_e655_45de_b9" /&amp;gt;&amp;lt;w:r w:rsidDel="004B62D8"&amp;gt;&amp;lt;w:rPr&amp;gt;&amp;lt;w:b /&amp;gt;&amp;lt;/w:rPr&amp;gt;&amp;lt;w:delText&amp;gt;Active military.&amp;lt;/w:delText&amp;gt;&amp;lt;/w:r&amp;gt;&amp;lt;w:bookmarkEnd w:id="829" /&amp;gt;&amp;lt;w:r w:rsidDel="004B62D8"&amp;gt;&amp;lt;w:rPr&amp;gt;&amp;lt;w:b /&amp;gt;&amp;lt;/w:rPr&amp;gt;&amp;lt;w:delText xml:space="preserve"&amp;gt; &amp;lt;/w:delText&amp;gt;&amp;lt;/w:r&amp;gt;&amp;lt;w:r w:rsidDel="004B62D8"&amp;gt;&amp;lt;w:delText xml:space="preserve"&amp;gt; &amp;lt;/w:delText&amp;gt;&amp;lt;/w:r&amp;gt;&amp;lt;w:bookmarkStart w:id="830" w:name="_STATUTE_CONTENT__490cb40e_d514_482e_9fd" /&amp;gt;&amp;lt;w:r w:rsidDel="004B62D8"&amp;gt;&amp;lt;w:delText xml:space="preserve"&amp;gt;Vehicles owned, including those jointly owned with a spouse, &amp;lt;/w:delText&amp;gt;&amp;lt;/w:r&amp;gt;&amp;lt;w:bookmarkStart w:id="831" w:name="_LINE__29_e0328879_549b_4fc0_8b61_ce030d" /&amp;gt;&amp;lt;w:bookmarkEnd w:id="826" /&amp;gt;&amp;lt;w:r w:rsidDel="004B62D8"&amp;gt;&amp;lt;w:delText xml:space="preserve"&amp;gt;by a person on active duty serving in the Armed Forces of the United States who is &amp;lt;/w:delText&amp;gt;&amp;lt;/w:r&amp;gt;&amp;lt;w:bookmarkStart w:id="832" w:name="_LINE__30_7f9d8dac_2276_439b_895b_4051cc" /&amp;gt;&amp;lt;w:bookmarkEnd w:id="831" /&amp;gt;&amp;lt;w:r w:rsidDel="004B62D8"&amp;gt;&amp;lt;w:delText xml:space="preserve"&amp;gt;permanently stationed at a military or naval post, station or base in the State or outside the &amp;lt;/w:delText&amp;gt;&amp;lt;/w:r&amp;gt;&amp;lt;w:bookmarkStart w:id="833" w:name="_LINE__31_e7b5e02c_c922_474c_9b5e_de4e9b" /&amp;gt;&amp;lt;w:bookmarkEnd w:id="832" /&amp;gt;&amp;lt;w:r w:rsidDel="004B62D8"&amp;gt;&amp;lt;w:delText xml:space="preserve"&amp;gt;State or who is deployed for military service for a period of more than 180 days or was &amp;lt;/w:delText&amp;gt;&amp;lt;/w:r&amp;gt;&amp;lt;w:bookmarkStart w:id="834" w:name="_LINE__32_35676313_3c46_4967_913a_a9a699" /&amp;gt;&amp;lt;w:bookmarkEnd w:id="833" /&amp;gt;&amp;lt;w:r w:rsidDel="004B62D8"&amp;gt;&amp;lt;w:delText xml:space="preserve"&amp;gt;deployed for a period of at least 180 consecutive days, a portion or all of which occurred &amp;lt;/w:delText&amp;gt;&amp;lt;/w:r&amp;gt;&amp;lt;w:bookmarkStart w:id="835" w:name="_LINE__33_8c95116c_5d9e_4587_b1b9_43d89f" /&amp;gt;&amp;lt;w:bookmarkEnd w:id="834" /&amp;gt;&amp;lt;w:r w:rsidDel="004B62D8"&amp;gt;&amp;lt;w:delText xml:space="preserve"&amp;gt;in the 12 months preceding the request for an exemption from excise tax, and who did not &amp;lt;/w:delText&amp;gt;&amp;lt;/w:r&amp;gt;&amp;lt;w:bookmarkStart w:id="836" w:name="_LINE__34_beedc07d_136f_4cbb_b8f0_ec050e" /&amp;gt;&amp;lt;w:bookmarkEnd w:id="835" /&amp;gt;&amp;lt;w:r w:rsidDel="004B62D8"&amp;gt;&amp;lt;w:delText xml:space="preserve"&amp;gt;previously receive an exemption for that deployment.  Joint ownership of the vehicle must &amp;lt;/w:delText&amp;gt;&amp;lt;/w:r&amp;gt;&amp;lt;w:bookmarkStart w:id="837" w:name="_LINE__35_8205458a_daae_4d71_9f47_4e0f55" /&amp;gt;&amp;lt;w:bookmarkEnd w:id="836" /&amp;gt;&amp;lt;w:r w:rsidDel="004B62D8"&amp;gt;&amp;lt;w:delText xml:space="preserve"&amp;gt;be indicated in the vehicle's title documentation.  A member of the Armed Forces of the &amp;lt;/w:delText&amp;gt;&amp;lt;/w:r&amp;gt;&amp;lt;w:bookmarkStart w:id="838" w:name="_LINE__36_fa531c56_96a8_429a_8d1c_b763e5" /&amp;gt;&amp;lt;w:bookmarkEnd w:id="837" /&amp;gt;&amp;lt;w:r w:rsidDel="004B62D8"&amp;gt;&amp;lt;w:delText xml:space="preserve"&amp;gt;United States, or that member's spouse, who desires to register that member's vehicle in &amp;lt;/w:delText&amp;gt;&amp;lt;/w:r&amp;gt;&amp;lt;w:bookmarkStart w:id="839" w:name="_LINE__37_cd41d1a4_9a3e_44ff_925b_a125b9" /&amp;gt;&amp;lt;w:bookmarkEnd w:id="838" /&amp;gt;&amp;lt;w:r w:rsidDel="004B62D8"&amp;gt;&amp;lt;w:delText xml:space="preserve"&amp;gt;this State pursuant to this subsection shall present documentation of the member's &amp;lt;/w:delText&amp;gt;&amp;lt;/w:r&amp;gt;&amp;lt;w:bookmarkStart w:id="840" w:name="_LINE__38_a6bffaa3_58dc_4d35_9fc8_c484ae" /&amp;gt;&amp;lt;w:bookmarkEnd w:id="839" /&amp;gt;&amp;lt;w:r w:rsidDel="004B62D8"&amp;gt;&amp;lt;w:delText xml:space="preserve"&amp;gt;eligibility from the commander of the member's post, station or base, or from the &amp;lt;/w:delText&amp;gt;&amp;lt;/w:r&amp;gt;&amp;lt;w:bookmarkStart w:id="841" w:name="_LINE__39_ee4298b2_d297_4eb7_9d3b_af37e1" /&amp;gt;&amp;lt;w:bookmarkEnd w:id="840" /&amp;gt;&amp;lt;w:r w:rsidDel="004B62D8"&amp;gt;&amp;lt;w:delText xml:space="preserve"&amp;gt;commander's designated agent.  For purposes of this subsection, "person on active duty &amp;lt;/w:delText&amp;gt;&amp;lt;/w:r&amp;gt;&amp;lt;w:bookmarkStart w:id="842" w:name="_LINE__40_ca7ac39a_c6d6_4ffc_8599_8e655c" /&amp;gt;&amp;lt;w:bookmarkEnd w:id="841" /&amp;gt;&amp;lt;w:r w:rsidDel="004B62D8"&amp;gt;&amp;lt;w:delText xml:space="preserve"&amp;gt;serving in the Armed Forces of the United States" includes a member of the National Guard &amp;lt;/w:delText&amp;gt;&amp;lt;/w:r&amp;gt;&amp;lt;w:bookmarkStart w:id="843" w:name="_LINE__41_7c3ede1b_7baa_435c_897d_55ec40" /&amp;gt;&amp;lt;w:bookmarkEnd w:id="842" /&amp;gt;&amp;lt;w:r w:rsidDel="004B62D8"&amp;gt;&amp;lt;w:delText xml:space="preserve"&amp;gt;or the Reserves of the United States Armed Forces as long as the person satisfies the service &amp;lt;/w:delText&amp;gt;&amp;lt;/w:r&amp;gt;&amp;lt;w:bookmarkStart w:id="844" w:name="_LINE__42_79a13e1e_44e1_4c4e_bbee_5c3baf" /&amp;gt;&amp;lt;w:bookmarkEnd w:id="843" /&amp;gt;&amp;lt;w:r w:rsidDel="004B62D8"&amp;gt;&amp;lt;w:delText xml:space="preserve"&amp;gt;requirements of this subsection. For purposes of this subsection, "deployed for military &amp;lt;/w:delText&amp;gt;&amp;lt;/w:r&amp;gt;&amp;lt;w:bookmarkStart w:id="845" w:name="_LINE__43_6e87d09e_8992_4a01_9b19_add635" /&amp;gt;&amp;lt;w:bookmarkEnd w:id="844" /&amp;gt;&amp;lt;w:r w:rsidDel="004B62D8"&amp;gt;&amp;lt;w:delText xml:space="preserve"&amp;gt;service" has the same meaning as in &amp;lt;/w:delText&amp;gt;&amp;lt;/w:r&amp;gt;&amp;lt;w:bookmarkStart w:id="846" w:name="_CROSS_REFERENCE__36f75b8c_0ed0_46fb_b2f" /&amp;gt;&amp;lt;w:r w:rsidDel="004B62D8"&amp;gt;&amp;lt;w:delText&amp;gt;Title 26, section 814, subsection 1, paragraph A&amp;lt;/w:delText&amp;gt;&amp;lt;/w:r&amp;gt;&amp;lt;w:bookmarkEnd w:id="846" /&amp;gt;&amp;lt;w:r w:rsidDel="004B62D8"&amp;gt;&amp;lt;w:delText&amp;gt;.&amp;lt;/w:delText&amp;gt;&amp;lt;/w:r&amp;gt;&amp;lt;/w:del&amp;gt;&amp;lt;w:bookmarkEnd w:id="830" /&amp;gt;&amp;lt;w:bookmarkEnd w:id="845" /&amp;gt;&amp;lt;/w:p&amp;gt;&amp;lt;w:p w:rsidR="009758CD" w:rsidRDefault="009758CD" w:rsidP="009758CD"&amp;gt;&amp;lt;w:pPr&amp;gt;&amp;lt;w:ind w:left="360" w:firstLine="360" /&amp;gt;&amp;lt;/w:pPr&amp;gt;&amp;lt;w:bookmarkStart w:id="847" w:name="_BILL_SECTION__9557680a_96e6_49cc_9e76_5" /&amp;gt;&amp;lt;w:bookmarkStart w:id="848" w:name="_BILL_SECTION_HEADER__00ca35ee_28d8_402b" /&amp;gt;&amp;lt;w:bookmarkStart w:id="849" w:name="_PAGE__7_6976c008_3a27_445c_bfaa_b049b85" /&amp;gt;&amp;lt;w:bookmarkStart w:id="850" w:name="_PAR__1_86c76929_61b1_4e32_bf30_212743c8" /&amp;gt;&amp;lt;w:bookmarkStart w:id="851" w:name="_LINE__1_6627c53d_2037_423b_bfc6_bf80330" /&amp;gt;&amp;lt;w:bookmarkEnd w:id="648" /&amp;gt;&amp;lt;w:bookmarkEnd w:id="654" /&amp;gt;&amp;lt;w:bookmarkEnd w:id="733" /&amp;gt;&amp;lt;w:bookmarkEnd w:id="824" /&amp;gt;&amp;lt;w:bookmarkEnd w:id="825" /&amp;gt;&amp;lt;w:bookmarkEnd w:id="827" /&amp;gt;&amp;lt;w:r&amp;gt;&amp;lt;w:rPr&amp;gt;&amp;lt;w:b /&amp;gt;&amp;lt;w:sz w:val="24" /&amp;gt;&amp;lt;/w:rPr&amp;gt;&amp;lt;w:t xml:space="preserve"&amp;gt;Sec. &amp;lt;/w:t&amp;gt;&amp;lt;/w:r&amp;gt;&amp;lt;w:bookmarkStart w:id="852" w:name="_BILL_PART_LETTER__824a01fe_e1c0_4dcd_b5" /&amp;gt;&amp;lt;w:r&amp;gt;&amp;lt;w:rPr&amp;gt;&amp;lt;w:b /&amp;gt;&amp;lt;w:sz w:val="24" /&amp;gt;&amp;lt;/w:rPr&amp;gt;&amp;lt;w:t&amp;gt;B&amp;lt;/w:t&amp;gt;&amp;lt;/w:r&amp;gt;&amp;lt;w:bookmarkEnd w:id="852" /&amp;gt;&amp;lt;w:r&amp;gt;&amp;lt;w:rPr&amp;gt;&amp;lt;w:b /&amp;gt;&amp;lt;w:sz w:val="24" /&amp;gt;&amp;lt;/w:rPr&amp;gt;&amp;lt;w:t&amp;gt;-&amp;lt;/w:t&amp;gt;&amp;lt;/w:r&amp;gt;&amp;lt;w:bookmarkStart w:id="853" w:name="_BILL_SECTION_NUMBER__5b7424d2_7ccd_412c" /&amp;gt;&amp;lt;w:r&amp;gt;&amp;lt;w:rPr&amp;gt;&amp;lt;w:b /&amp;gt;&amp;lt;w:sz w:val="24" /&amp;gt;&amp;lt;/w:rPr&amp;gt;&amp;lt;w:t&amp;gt;6&amp;lt;/w:t&amp;gt;&amp;lt;/w:r&amp;gt;&amp;lt;w:bookmarkEnd w:id="853" /&amp;gt;&amp;lt;w:r&amp;gt;&amp;lt;w:rPr&amp;gt;&amp;lt;w:b /&amp;gt;&amp;lt;w:sz w:val="24" /&amp;gt;&amp;lt;/w:rPr&amp;gt;&amp;lt;w:t&amp;gt;.  36 MRSA §1484, sub-§3,&amp;lt;/w:t&amp;gt;&amp;lt;/w:r&amp;gt;&amp;lt;w:r&amp;gt;&amp;lt;w:t xml:space="preserve"&amp;gt; as amended by PL 2007, c. 627, §33 and by &amp;lt;/w:t&amp;gt;&amp;lt;/w:r&amp;gt;&amp;lt;w:bookmarkStart w:id="854" w:name="_LINE__2_b8f771ab_ca14_4902_ab4e_7c65f59" /&amp;gt;&amp;lt;w:bookmarkEnd w:id="851" /&amp;gt;&amp;lt;w:r&amp;gt;&amp;lt;w:t&amp;gt;PL 2015, c. 98, §1 and affected by §2, is repealed.&amp;lt;/w:t&amp;gt;&amp;lt;/w:r&amp;gt;&amp;lt;w:bookmarkEnd w:id="854" /&amp;gt;&amp;lt;/w:p&amp;gt;&amp;lt;w:p w:rsidR="009758CD" w:rsidRDefault="009758CD" w:rsidP="009758CD"&amp;gt;&amp;lt;w:pPr&amp;gt;&amp;lt;w:ind w:left="360" w:firstLine="360" /&amp;gt;&amp;lt;/w:pPr&amp;gt;&amp;lt;w:bookmarkStart w:id="855" w:name="_BILL_SECTION_HEADER__9a6f24c9_0008_4d56" /&amp;gt;&amp;lt;w:bookmarkStart w:id="856" w:name="_BILL_SECTION__f5c700f3_5287_4df4_beff_7" /&amp;gt;&amp;lt;w:bookmarkStart w:id="857" w:name="_PAR__2_bab96e92_bc67_4c7d_b6e2_df773055" /&amp;gt;&amp;lt;w:bookmarkStart w:id="858" w:name="_LINE__3_072c5fa9_67f1_4b99_ae7d_fd61030" /&amp;gt;&amp;lt;w:bookmarkEnd w:id="847" /&amp;gt;&amp;lt;w:bookmarkEnd w:id="848" /&amp;gt;&amp;lt;w:bookmarkEnd w:id="850" /&amp;gt;&amp;lt;w:r&amp;gt;&amp;lt;w:rPr&amp;gt;&amp;lt;w:b /&amp;gt;&amp;lt;w:sz w:val="24" /&amp;gt;&amp;lt;/w:rPr&amp;gt;&amp;lt;w:t xml:space="preserve"&amp;gt;Sec. &amp;lt;/w:t&amp;gt;&amp;lt;/w:r&amp;gt;&amp;lt;w:bookmarkStart w:id="859" w:name="_BILL_PART_LETTER__06f3583f_7859_4cf1_ae" /&amp;gt;&amp;lt;w:r&amp;gt;&amp;lt;w:rPr&amp;gt;&amp;lt;w:b /&amp;gt;&amp;lt;w:sz w:val="24" /&amp;gt;&amp;lt;/w:rPr&amp;gt;&amp;lt;w:t&amp;gt;B&amp;lt;/w:t&amp;gt;&amp;lt;/w:r&amp;gt;&amp;lt;w:bookmarkEnd w:id="859" /&amp;gt;&amp;lt;w:r&amp;gt;&amp;lt;w:rPr&amp;gt;&amp;lt;w:b /&amp;gt;&amp;lt;w:sz w:val="24" /&amp;gt;&amp;lt;/w:rPr&amp;gt;&amp;lt;w:t&amp;gt;-&amp;lt;/w:t&amp;gt;&amp;lt;/w:r&amp;gt;&amp;lt;w:bookmarkStart w:id="860" w:name="_BILL_SECTION_NUMBER__83b534f7_2a48_4d6d" /&amp;gt;&amp;lt;w:r&amp;gt;&amp;lt;w:rPr&amp;gt;&amp;lt;w:b /&amp;gt;&amp;lt;w:sz w:val="24" /&amp;gt;&amp;lt;/w:rPr&amp;gt;&amp;lt;w:t&amp;gt;7&amp;lt;/w:t&amp;gt;&amp;lt;/w:r&amp;gt;&amp;lt;w:bookmarkEnd w:id="860" /&amp;gt;&amp;lt;w:r&amp;gt;&amp;lt;w:rPr&amp;gt;&amp;lt;w:b /&amp;gt;&amp;lt;w:sz w:val="24" /&amp;gt;&amp;lt;/w:rPr&amp;gt;&amp;lt;w:t&amp;gt;.  36 MRSA §2909, first ¶,&amp;lt;/w:t&amp;gt;&amp;lt;/w:r&amp;gt;&amp;lt;w:r&amp;gt;&amp;lt;w:t xml:space="preserve"&amp;gt; as amended by PL 2009, c. 598, §47, is further &amp;lt;/w:t&amp;gt;&amp;lt;/w:r&amp;gt;&amp;lt;w:bookmarkStart w:id="861" w:name="_LINE__4_bfa301e5_d7d3_4e1f_85d9_d6ea366" /&amp;gt;&amp;lt;w:bookmarkEnd w:id="858" /&amp;gt;&amp;lt;w:r&amp;gt;&amp;lt;w:t&amp;gt;amended to read:&amp;lt;/w:t&amp;gt;&amp;lt;/w:r&amp;gt;&amp;lt;w:bookmarkEnd w:id="861" /&amp;gt;&amp;lt;/w:p&amp;gt;&amp;lt;w:p w:rsidR="009758CD" w:rsidRDefault="009758CD" w:rsidP="009758CD"&amp;gt;&amp;lt;w:pPr&amp;gt;&amp;lt;w:ind w:left="360" w:firstLine="360" /&amp;gt;&amp;lt;/w:pPr&amp;gt;&amp;lt;w:bookmarkStart w:id="862" w:name="_STATUTE_CONTENT__95975007_2c42_42b6_b7d" /&amp;gt;&amp;lt;w:bookmarkStart w:id="863" w:name="_STATUTE_P__eaeaabe9_5e37_421a_ae33_a0c8" /&amp;gt;&amp;lt;w:bookmarkStart w:id="864" w:name="_PAR__3_7f2f5c7b_b396_484f_ad7f_573a1423" /&amp;gt;&amp;lt;w:bookmarkStart w:id="865" w:name="_LINE__5_003b011c_4baf_4bcc_9aea_2e212b2" /&amp;gt;&amp;lt;w:bookmarkEnd w:id="855" /&amp;gt;&amp;lt;w:bookmarkEnd w:id="857" /&amp;gt;&amp;lt;w:r&amp;gt;&amp;lt;w:t xml:space="preserve"&amp;gt;A person engaged in furnishing common carrier passenger service is entitled to &amp;lt;/w:t&amp;gt;&amp;lt;/w:r&amp;gt;&amp;lt;w:bookmarkStart w:id="866" w:name="_LINE__6_c923d460_54e2_4731_91a5_d9abcd6" /&amp;gt;&amp;lt;w:bookmarkEnd w:id="865" /&amp;gt;&amp;lt;w:r&amp;gt;&amp;lt;w:t xml:space="preserve"&amp;gt;reimbursement of the tax paid on internal combustion engine fuel used by that person in &amp;lt;/w:t&amp;gt;&amp;lt;/w:r&amp;gt;&amp;lt;w:bookmarkStart w:id="867" w:name="_LINE__7_6033e79c_0dc9_4a85_8e6d_d16d226" /&amp;gt;&amp;lt;w:bookmarkEnd w:id="866" /&amp;gt;&amp;lt;w:r&amp;gt;&amp;lt;w:t xml:space="preserve"&amp;gt;locally encouraged vehicles.  For purposes of calculating reimbursement due pursuant to &amp;lt;/w:t&amp;gt;&amp;lt;/w:r&amp;gt;&amp;lt;w:bookmarkStart w:id="868" w:name="_LINE__8_4bdc27ab_e989_470d_a3e5_938a32c" /&amp;gt;&amp;lt;w:bookmarkEnd w:id="867" /&amp;gt;&amp;lt;w:r&amp;gt;&amp;lt;w:t xml:space="preserve"&amp;gt;this section, internal combustion engine fuel used in a person's locally encouraged vehicles &amp;lt;/w:t&amp;gt;&amp;lt;/w:r&amp;gt;&amp;lt;w:bookmarkStart w:id="869" w:name="_LINE__9_a0918a6e_7d83_4c8a_bb1f_d8850c9" /&amp;gt;&amp;lt;w:bookmarkEnd w:id="868" /&amp;gt;&amp;lt;w:r&amp;gt;&amp;lt;w:t xml:space="preserve"&amp;gt;is presumed to bear the same proportional relationship to internal combustion engine fuel &amp;lt;/w:t&amp;gt;&amp;lt;/w:r&amp;gt;&amp;lt;w:bookmarkStart w:id="870" w:name="_LINE__10_58123343_d897_4c4c_9dc7_28a5b3" /&amp;gt;&amp;lt;w:bookmarkEnd w:id="869" /&amp;gt;&amp;lt;w:r&amp;gt;&amp;lt;w:t xml:space="preserve"&amp;gt;used in all of the person's passenger vehicles that the person's commutation fare revenue &amp;lt;/w:t&amp;gt;&amp;lt;/w:r&amp;gt;&amp;lt;w:bookmarkStart w:id="871" w:name="_LINE__11_156c75c7_8646_4eaf_893a_449f27" /&amp;gt;&amp;lt;w:bookmarkEnd w:id="870" /&amp;gt;&amp;lt;w:r&amp;gt;&amp;lt;w:t xml:space="preserve"&amp;gt;derived from service provided by locally encouraged vehicles bears to the person's total &amp;lt;/w:t&amp;gt;&amp;lt;/w:r&amp;gt;&amp;lt;w:bookmarkStart w:id="872" w:name="_LINE__12_7bb4c180_301c_46c2_9556_decdca" /&amp;gt;&amp;lt;w:bookmarkEnd w:id="871" /&amp;gt;&amp;lt;w:r&amp;gt;&amp;lt;w:t xml:space="preserve"&amp;gt;passenger fare revenue.  "Commutation fare revenue" means revenue attributable to fares &amp;lt;/w:t&amp;gt;&amp;lt;/w:r&amp;gt;&amp;lt;w:bookmarkStart w:id="873" w:name="_LINE__13_c32d9ec0_82b3_429e_b17d_f9797f" /&amp;gt;&amp;lt;w:bookmarkEnd w:id="872" /&amp;gt;&amp;lt;w:r&amp;gt;&amp;lt;w:t xml:space="preserve"&amp;gt;of 60¢ or less and fares paid for commutation or season tickets for single trips of less than &amp;lt;/w:t&amp;gt;&amp;lt;/w:r&amp;gt;&amp;lt;w:bookmarkStart w:id="874" w:name="_LINE__14_eced68b7_f957_4633_8307_2324ee" /&amp;gt;&amp;lt;w:bookmarkEnd w:id="873" /&amp;gt;&amp;lt;w:r&amp;gt;&amp;lt;w:t xml:space="preserve"&amp;gt;30 miles or for commutation tickets for one month or less. "Total passenger fare revenue" &amp;lt;/w:t&amp;gt;&amp;lt;/w:r&amp;gt;&amp;lt;w:bookmarkStart w:id="875" w:name="_LINE__15_84722c00_bf28_4bbe_8735_0c3c8d" /&amp;gt;&amp;lt;w:bookmarkEnd w:id="874" /&amp;gt;&amp;lt;w:r&amp;gt;&amp;lt;w:t xml:space="preserve"&amp;gt;means all revenue attributable to the claimant's passenger operations.  "Locally encouraged &amp;lt;/w:t&amp;gt;&amp;lt;/w:r&amp;gt;&amp;lt;w:bookmarkStart w:id="876" w:name="_LINE__16_2bf59901_2299_4d17_bc38_f5b293" /&amp;gt;&amp;lt;w:bookmarkEnd w:id="875" /&amp;gt;&amp;lt;w:r&amp;gt;&amp;lt;w:t&amp;gt;vehicles" means buses&amp;lt;/w:t&amp;gt;&amp;lt;/w:r&amp;gt;&amp;lt;w:bookmarkStart w:id="877" w:name="_PROCESSED_CHANGE__fdb7bec7_e125_40d2_8b" /&amp;gt;&amp;lt;w:r&amp;gt;&amp;lt;w:t xml:space="preserve"&amp;gt; &amp;lt;/w:t&amp;gt;&amp;lt;/w:r&amp;gt;&amp;lt;w:del w:id="878" w:author="BPS" w:date="2025-01-09T10:57:00Z"&amp;gt;&amp;lt;w:r w:rsidDel="00C139CA"&amp;gt;&amp;lt;w:delText xml:space="preserve"&amp;gt;upon &amp;lt;/w:delText&amp;gt;&amp;lt;/w:r&amp;gt;&amp;lt;/w:del&amp;gt;&amp;lt;w:del w:id="879" w:author="BPS" w:date="2025-01-09T10:56:00Z"&amp;gt;&amp;lt;w:r w:rsidDel="00C139CA"&amp;gt;&amp;lt;w:delText xml:space="preserve"&amp;gt;which no excise tax is collected under &amp;lt;/w:delText&amp;gt;&amp;lt;/w:r&amp;gt;&amp;lt;w:bookmarkStart w:id="880" w:name="_CROSS_REFERENCE__b32a4e55_00de_4f93_83d" /&amp;gt;&amp;lt;w:r w:rsidDel="00C139CA"&amp;gt;&amp;lt;w:delText xml:space="preserve"&amp;gt;section 1483, subsection &amp;lt;/w:delText&amp;gt;&amp;lt;/w:r&amp;gt;&amp;lt;w:bookmarkStart w:id="881" w:name="_LINE__17_66ce2589_b998_492e_bbd9_8df347" /&amp;gt;&amp;lt;w:bookmarkEnd w:id="876" /&amp;gt;&amp;lt;w:r w:rsidDel="00C139CA"&amp;gt;&amp;lt;w:delText&amp;gt;13&amp;lt;/w:delText&amp;gt;&amp;lt;/w:r&amp;gt;&amp;lt;/w:del&amp;gt;&amp;lt;w:bookmarkStart w:id="882" w:name="_PROCESSED_CHANGE__6d79a5b2_6b4b_49ca_88" /&amp;gt;&amp;lt;w:bookmarkEnd w:id="877" /&amp;gt;&amp;lt;w:bookmarkEnd w:id="880" /&amp;gt;&amp;lt;w:r&amp;gt;&amp;lt;w:t xml:space="preserve"&amp;gt; &amp;lt;/w:t&amp;gt;&amp;lt;/w:r&amp;gt;&amp;lt;w:ins w:id="883" w:author="BPS" w:date="2025-01-09T10:57:00Z"&amp;gt;&amp;lt;w:r&amp;gt;&amp;lt;w:t&amp;gt;used for the transportation of passengers for hire in interstate&amp;lt;/w:t&amp;gt;&amp;lt;/w:r&amp;gt;&amp;lt;/w:ins&amp;gt;&amp;lt;w:ins w:id="884" w:author="BPS" w:date="2025-01-09T10:58:00Z"&amp;gt;&amp;lt;w:r&amp;gt;&amp;lt;w:t xml:space="preserve"&amp;gt; or intrastate commerce, or &amp;lt;/w:t&amp;gt;&amp;lt;/w:r&amp;gt;&amp;lt;w:bookmarkStart w:id="885" w:name="_LINE__18_e54828a3_287d_4232_9134_be52e5" /&amp;gt;&amp;lt;w:bookmarkEnd w:id="881" /&amp;gt;&amp;lt;w:r&amp;gt;&amp;lt;w:t&amp;gt;both, by carriers engaged in furnishing common carrier passenger service&amp;lt;/w:t&amp;gt;&amp;lt;/w:r&amp;gt;&amp;lt;/w:ins&amp;gt;&amp;lt;w:bookmarkEnd w:id="882" /&amp;gt;&amp;lt;w:r&amp;gt;&amp;lt;w:t&amp;gt;.&amp;lt;/w:t&amp;gt;&amp;lt;/w:r&amp;gt;&amp;lt;w:bookmarkEnd w:id="862" /&amp;gt;&amp;lt;w:bookmarkEnd w:id="885" /&amp;gt;&amp;lt;/w:p&amp;gt;&amp;lt;w:p w:rsidR="009758CD" w:rsidRDefault="009758CD" w:rsidP="009758CD"&amp;gt;&amp;lt;w:pPr&amp;gt;&amp;lt;w:ind w:left="360" w:firstLine="360" /&amp;gt;&amp;lt;/w:pPr&amp;gt;&amp;lt;w:bookmarkStart w:id="886" w:name="_BILL_SECTION_HEADER__f7e320cf_b935_47be" /&amp;gt;&amp;lt;w:bookmarkStart w:id="887" w:name="_BILL_SECTION__80688cd8_489d_4a01_95a8_7" /&amp;gt;&amp;lt;w:bookmarkStart w:id="888" w:name="_PAR__4_33214fc3_b401_4b03_a033_9c2856d3" /&amp;gt;&amp;lt;w:bookmarkStart w:id="889" w:name="_LINE__19_f7cc57c3_cd3a_4f77_b7f2_79265b" /&amp;gt;&amp;lt;w:bookmarkEnd w:id="856" /&amp;gt;&amp;lt;w:bookmarkEnd w:id="863" /&amp;gt;&amp;lt;w:bookmarkEnd w:id="864" /&amp;gt;&amp;lt;w:r&amp;gt;&amp;lt;w:rPr&amp;gt;&amp;lt;w:b /&amp;gt;&amp;lt;w:sz w:val="24" /&amp;gt;&amp;lt;/w:rPr&amp;gt;&amp;lt;w:t xml:space="preserve"&amp;gt;Sec. &amp;lt;/w:t&amp;gt;&amp;lt;/w:r&amp;gt;&amp;lt;w:bookmarkStart w:id="890" w:name="_BILL_PART_LETTER__9d5e747a_2bfa_4528_b4" /&amp;gt;&amp;lt;w:r&amp;gt;&amp;lt;w:rPr&amp;gt;&amp;lt;w:b /&amp;gt;&amp;lt;w:sz w:val="24" /&amp;gt;&amp;lt;/w:rPr&amp;gt;&amp;lt;w:t&amp;gt;B&amp;lt;/w:t&amp;gt;&amp;lt;/w:r&amp;gt;&amp;lt;w:bookmarkEnd w:id="890" /&amp;gt;&amp;lt;w:r&amp;gt;&amp;lt;w:rPr&amp;gt;&amp;lt;w:b /&amp;gt;&amp;lt;w:sz w:val="24" /&amp;gt;&amp;lt;/w:rPr&amp;gt;&amp;lt;w:t&amp;gt;-&amp;lt;/w:t&amp;gt;&amp;lt;/w:r&amp;gt;&amp;lt;w:bookmarkStart w:id="891" w:name="_BILL_SECTION_NUMBER__5c4b41d2_6c83_4725" /&amp;gt;&amp;lt;w:r&amp;gt;&amp;lt;w:rPr&amp;gt;&amp;lt;w:b /&amp;gt;&amp;lt;w:sz w:val="24" /&amp;gt;&amp;lt;/w:rPr&amp;gt;&amp;lt;w:t&amp;gt;8&amp;lt;/w:t&amp;gt;&amp;lt;/w:r&amp;gt;&amp;lt;w:bookmarkEnd w:id="891" /&amp;gt;&amp;lt;w:r&amp;gt;&amp;lt;w:rPr&amp;gt;&amp;lt;w:b /&amp;gt;&amp;lt;w:sz w:val="24" /&amp;gt;&amp;lt;/w:rPr&amp;gt;&amp;lt;w:t&amp;gt;.  36 MRSA §3215, first ¶,&amp;lt;/w:t&amp;gt;&amp;lt;/w:r&amp;gt;&amp;lt;w:r&amp;gt;&amp;lt;w:t xml:space="preserve"&amp;gt; as amended by PL 2009, c. 598, §48, is further &amp;lt;/w:t&amp;gt;&amp;lt;/w:r&amp;gt;&amp;lt;w:bookmarkStart w:id="892" w:name="_LINE__20_b20c6cbf_f584_489b_840b_b99952" /&amp;gt;&amp;lt;w:bookmarkEnd w:id="889" /&amp;gt;&amp;lt;w:r&amp;gt;&amp;lt;w:t&amp;gt;amended to read:&amp;lt;/w:t&amp;gt;&amp;lt;/w:r&amp;gt;&amp;lt;w:bookmarkEnd w:id="892" /&amp;gt;&amp;lt;/w:p&amp;gt;&amp;lt;w:p w:rsidR="009758CD" w:rsidRDefault="009758CD" w:rsidP="009758CD"&amp;gt;&amp;lt;w:pPr&amp;gt;&amp;lt;w:ind w:left="360" w:firstLine="360" /&amp;gt;&amp;lt;/w:pPr&amp;gt;&amp;lt;w:bookmarkStart w:id="893" w:name="_STATUTE_CONTENT__fdd1bebb_2323_46f3_8dd" /&amp;gt;&amp;lt;w:bookmarkStart w:id="894" w:name="_STATUTE_P__eeef6f55_4583_47b6_969d_7711" /&amp;gt;&amp;lt;w:bookmarkStart w:id="895" w:name="_PAR__5_fb0c8629_27e9_490e_b534_f5e87899" /&amp;gt;&amp;lt;w:bookmarkStart w:id="896" w:name="_LINE__21_a2442d53_e063_41cf_a9b3_5ba845" /&amp;gt;&amp;lt;w:bookmarkEnd w:id="886" /&amp;gt;&amp;lt;w:bookmarkEnd w:id="888" /&amp;gt;&amp;lt;w:r&amp;gt;&amp;lt;w:t xml:space="preserve"&amp;gt;A person engaged in furnishing common carrier passenger service is entitled to &amp;lt;/w:t&amp;gt;&amp;lt;/w:r&amp;gt;&amp;lt;w:bookmarkStart w:id="897" w:name="_LINE__22_654cdf1c_4d0d_4e8b_87d4_3bdbc5" /&amp;gt;&amp;lt;w:bookmarkEnd w:id="896" /&amp;gt;&amp;lt;w:r&amp;gt;&amp;lt;w:t xml:space="preserve"&amp;gt;reimbursement of the tax paid on special fuel used by that person in locally encouraged &amp;lt;/w:t&amp;gt;&amp;lt;/w:r&amp;gt;&amp;lt;w:bookmarkStart w:id="898" w:name="_LINE__23_05ff897d_11c8_432c_8789_5474c1" /&amp;gt;&amp;lt;w:bookmarkEnd w:id="897" /&amp;gt;&amp;lt;w:r&amp;gt;&amp;lt;w:t xml:space="preserve"&amp;gt;vehicles.  For purposes of calculating reimbursement due pursuant to this section, special &amp;lt;/w:t&amp;gt;&amp;lt;/w:r&amp;gt;&amp;lt;w:bookmarkStart w:id="899" w:name="_LINE__24_3cfc7c5c_6ccd_4a4e_9766_49bbb7" /&amp;gt;&amp;lt;w:bookmarkEnd w:id="898" /&amp;gt;&amp;lt;w:r&amp;gt;&amp;lt;w:t xml:space="preserve"&amp;gt;fuel used in a person's locally encouraged vehicles is presumed to bear the same &amp;lt;/w:t&amp;gt;&amp;lt;/w:r&amp;gt;&amp;lt;w:bookmarkStart w:id="900" w:name="_LINE__25_c8757766_5c8a_4bc9_8ffc_3fa860" /&amp;gt;&amp;lt;w:bookmarkEnd w:id="899" /&amp;gt;&amp;lt;w:r&amp;gt;&amp;lt;w:t xml:space="preserve"&amp;gt;proportional relationship to special fuel used in all of the person's passenger vehicles that &amp;lt;/w:t&amp;gt;&amp;lt;/w:r&amp;gt;&amp;lt;w:bookmarkStart w:id="901" w:name="_LINE__26_dfe4fb68_360e_46ec_83b2_86c5e7" /&amp;gt;&amp;lt;w:bookmarkEnd w:id="900" /&amp;gt;&amp;lt;w:r&amp;gt;&amp;lt;w:t xml:space="preserve"&amp;gt;the person's commutation fare revenue derived from service provided by locally &amp;lt;/w:t&amp;gt;&amp;lt;/w:r&amp;gt;&amp;lt;w:bookmarkStart w:id="902" w:name="_LINE__27_8646f17e_a005_45d9_968b_ccbb0e" /&amp;gt;&amp;lt;w:bookmarkEnd w:id="901" /&amp;gt;&amp;lt;w:r&amp;gt;&amp;lt;w:t xml:space="preserve"&amp;gt;encouraged vehicles bears to the person's total passenger fare revenue.  "Commutation fare &amp;lt;/w:t&amp;gt;&amp;lt;/w:r&amp;gt;&amp;lt;w:bookmarkStart w:id="903" w:name="_LINE__28_768e4409_a279_4d9b_86fe_5f723f" /&amp;gt;&amp;lt;w:bookmarkEnd w:id="902" /&amp;gt;&amp;lt;w:r&amp;gt;&amp;lt;w:t xml:space="preserve"&amp;gt;revenue" means revenue attributable to fares of 60¢ or less and fares paid for commutation &amp;lt;/w:t&amp;gt;&amp;lt;/w:r&amp;gt;&amp;lt;w:bookmarkStart w:id="904" w:name="_LINE__29_bb584fd1_949f_4907_a813_001918" /&amp;gt;&amp;lt;w:bookmarkEnd w:id="903" /&amp;gt;&amp;lt;w:r&amp;gt;&amp;lt;w:t xml:space="preserve"&amp;gt;or season tickets for single trips of less than 30 miles or for commutation tickets for one &amp;lt;/w:t&amp;gt;&amp;lt;/w:r&amp;gt;&amp;lt;w:bookmarkStart w:id="905" w:name="_LINE__30_4905265a_ac49_42b9_8ec9_396133" /&amp;gt;&amp;lt;w:bookmarkEnd w:id="904" /&amp;gt;&amp;lt;w:r&amp;gt;&amp;lt;w:t xml:space="preserve"&amp;gt;month or less.  "Total passenger fare revenue" means all revenue attributable to the &amp;lt;/w:t&amp;gt;&amp;lt;/w:r&amp;gt;&amp;lt;w:bookmarkStart w:id="906" w:name="_LINE__31_1288d0aa_bebc_46e0_b5b1_b7b424" /&amp;gt;&amp;lt;w:bookmarkEnd w:id="905" /&amp;gt;&amp;lt;w:r&amp;gt;&amp;lt;w:t&amp;gt;claimant's passenger operations.  "Locally encouraged vehicles" means buses&amp;lt;/w:t&amp;gt;&amp;lt;/w:r&amp;gt;&amp;lt;w:bookmarkStart w:id="907" w:name="_PROCESSED_CHANGE__22e846b0_29e2_493a_ba" /&amp;gt;&amp;lt;w:r&amp;gt;&amp;lt;w:t xml:space="preserve"&amp;gt; &amp;lt;/w:t&amp;gt;&amp;lt;/w:r&amp;gt;&amp;lt;w:del w:id="908" w:author="BPS" w:date="2025-01-09T11:00:00Z"&amp;gt;&amp;lt;w:r w:rsidDel="00C139CA"&amp;gt;&amp;lt;w:delText xml:space="preserve"&amp;gt;upon &amp;lt;/w:delText&amp;gt;&amp;lt;/w:r&amp;gt;&amp;lt;/w:del&amp;gt;&amp;lt;w:del w:id="909" w:author="BPS" w:date="2025-01-09T10:59:00Z"&amp;gt;&amp;lt;w:r w:rsidDel="00C139CA"&amp;gt;&amp;lt;w:delText xml:space="preserve"&amp;gt;which &amp;lt;/w:delText&amp;gt;&amp;lt;/w:r&amp;gt;&amp;lt;w:bookmarkStart w:id="910" w:name="_LINE__32_fbf8cb97_48ec_4939_854c_fde6a8" /&amp;gt;&amp;lt;w:bookmarkEnd w:id="906" /&amp;gt;&amp;lt;w:r w:rsidDel="00C139CA"&amp;gt;&amp;lt;w:delText xml:space="preserve"&amp;gt;no excise tax is collected under &amp;lt;/w:delText&amp;gt;&amp;lt;/w:r&amp;gt;&amp;lt;w:bookmarkStart w:id="911" w:name="_CROSS_REFERENCE__528bbbff_e38d_443f_bdd" /&amp;gt;&amp;lt;w:r w:rsidDel="00C139CA"&amp;gt;&amp;lt;w:delText&amp;gt;section 1483, subsection 13&amp;lt;/w:delText&amp;gt;&amp;lt;/w:r&amp;gt;&amp;lt;/w:del&amp;gt;&amp;lt;w:bookmarkStart w:id="912" w:name="_PROCESSED_CHANGE__5bd251db_5bc4_41fd_a5" /&amp;gt;&amp;lt;w:bookmarkEnd w:id="907" /&amp;gt;&amp;lt;w:bookmarkEnd w:id="911" /&amp;gt;&amp;lt;w:r w:rsidRPr="00C139CA"&amp;gt;&amp;lt;w:t xml:space="preserve"&amp;gt; &amp;lt;/w:t&amp;gt;&amp;lt;/w:r&amp;gt;&amp;lt;w:ins w:id="913" w:author="BPS" w:date="2025-01-09T11:00:00Z"&amp;gt;&amp;lt;w:r w:rsidRPr="00C139CA"&amp;gt;&amp;lt;w:t xml:space="preserve"&amp;gt;used for the transportation of &amp;lt;/w:t&amp;gt;&amp;lt;/w:r&amp;gt;&amp;lt;w:bookmarkStart w:id="914" w:name="_LINE__33_85dc09da_e81b_4a8e_8313_2157e3" /&amp;gt;&amp;lt;w:bookmarkEnd w:id="910" /&amp;gt;&amp;lt;w:r w:rsidRPr="00C139CA"&amp;gt;&amp;lt;w:t xml:space="preserve"&amp;gt;passengers for hire in interstate or intrastate commerce, or both, by carriers engaged in &amp;lt;/w:t&amp;gt;&amp;lt;/w:r&amp;gt;&amp;lt;w:bookmarkStart w:id="915" w:name="_LINE__34_74c30e43_11e6_492e_b395_fcd89a" /&amp;gt;&amp;lt;w:bookmarkEnd w:id="914" /&amp;gt;&amp;lt;w:r w:rsidRPr="00C139CA"&amp;gt;&amp;lt;w:t&amp;gt;furnishing common carrier passenger service&amp;lt;/w:t&amp;gt;&amp;lt;/w:r&amp;gt;&amp;lt;/w:ins&amp;gt;&amp;lt;w:bookmarkEnd w:id="912" /&amp;gt;&amp;lt;w:r&amp;gt;&amp;lt;w:t&amp;gt;.&amp;lt;/w:t&amp;gt;&amp;lt;/w:r&amp;gt;&amp;lt;w:bookmarkEnd w:id="893" /&amp;gt;&amp;lt;w:bookmarkEnd w:id="915" /&amp;gt;&amp;lt;/w:p&amp;gt;&amp;lt;w:p w:rsidR="009758CD" w:rsidRDefault="009758CD" w:rsidP="009758CD"&amp;gt;&amp;lt;w:pPr&amp;gt;&amp;lt;w:ind w:left="360" w:firstLine="360" /&amp;gt;&amp;lt;/w:pPr&amp;gt;&amp;lt;w:bookmarkStart w:id="916" w:name="_EFFECTIVE_CLAUSE__ed63d2f7_e362_4f73_8b" /&amp;gt;&amp;lt;w:bookmarkStart w:id="917" w:name="_PAR__6_84fd5385_f9b5_49d2_b1d8_86dfcec1" /&amp;gt;&amp;lt;w:bookmarkStart w:id="918" w:name="_LINE__35_5c884f62_b205_4995_a738_4223dd" /&amp;gt;&amp;lt;w:bookmarkEnd w:id="887" /&amp;gt;&amp;lt;w:bookmarkEnd w:id="894" /&amp;gt;&amp;lt;w:bookmarkEnd w:id="895" /&amp;gt;&amp;lt;w:r&amp;gt;&amp;lt;w:rPr&amp;gt;&amp;lt;w:b /&amp;gt;&amp;lt;w:sz w:val="24" /&amp;gt;&amp;lt;/w:rPr&amp;gt;&amp;lt;w:t xml:space="preserve"&amp;gt;Sec. &amp;lt;/w:t&amp;gt;&amp;lt;/w:r&amp;gt;&amp;lt;w:bookmarkStart w:id="919" w:name="_BILL_PART_LETTER__43440aba_91b1_4a57_9a" /&amp;gt;&amp;lt;w:r&amp;gt;&amp;lt;w:rPr&amp;gt;&amp;lt;w:b /&amp;gt;&amp;lt;w:sz w:val="24" /&amp;gt;&amp;lt;/w:rPr&amp;gt;&amp;lt;w:t&amp;gt;B&amp;lt;/w:t&amp;gt;&amp;lt;/w:r&amp;gt;&amp;lt;w:bookmarkEnd w:id="919" /&amp;gt;&amp;lt;w:r&amp;gt;&amp;lt;w:rPr&amp;gt;&amp;lt;w:b /&amp;gt;&amp;lt;w:sz w:val="24" /&amp;gt;&amp;lt;/w:rPr&amp;gt;&amp;lt;w:t&amp;gt;-&amp;lt;/w:t&amp;gt;&amp;lt;/w:r&amp;gt;&amp;lt;w:bookmarkStart w:id="920" w:name="_BILL_SECTION_NUMBER__f408ced8_55e5_4641" /&amp;gt;&amp;lt;w:r&amp;gt;&amp;lt;w:rPr&amp;gt;&amp;lt;w:b /&amp;gt;&amp;lt;w:sz w:val="24" /&amp;gt;&amp;lt;/w:rPr&amp;gt;&amp;lt;w:t&amp;gt;9&amp;lt;/w:t&amp;gt;&amp;lt;/w:r&amp;gt;&amp;lt;w:bookmarkEnd w:id="920" /&amp;gt;&amp;lt;w:r&amp;gt;&amp;lt;w:rPr&amp;gt;&amp;lt;w:b /&amp;gt;&amp;lt;w:sz w:val="24" /&amp;gt;&amp;lt;/w:rPr&amp;gt;&amp;lt;w:t xml:space="preserve"&amp;gt;.  Effective date. &amp;lt;/w:t&amp;gt;&amp;lt;/w:r&amp;gt;&amp;lt;w:r&amp;gt;&amp;lt;w:t&amp;gt;This Part takes effect July 1, 2030.&amp;lt;/w:t&amp;gt;&amp;lt;/w:r&amp;gt;&amp;lt;w:bookmarkEnd w:id="918" /&amp;gt;&amp;lt;/w:p&amp;gt;&amp;lt;w:p w:rsidR="009758CD" w:rsidRDefault="009758CD" w:rsidP="009758CD"&amp;gt;&amp;lt;w:pPr&amp;gt;&amp;lt;w:ind w:left="360" w:firstLine="360" /&amp;gt;&amp;lt;/w:pPr&amp;gt;&amp;lt;w:bookmarkStart w:id="921" w:name="_EMERGENCY_CLAUSE__78534bb6_3e97_45cc_87" /&amp;gt;&amp;lt;w:bookmarkStart w:id="922" w:name="_PAR__7_bf9d35de_20be_4d8a_b7cf_87134671" /&amp;gt;&amp;lt;w:bookmarkStart w:id="923" w:name="_LINE__36_17b850d7_a72a_4561_b57f_098c71" /&amp;gt;&amp;lt;w:bookmarkEnd w:id="28" /&amp;gt;&amp;lt;w:bookmarkEnd w:id="509" /&amp;gt;&amp;lt;w:bookmarkEnd w:id="916" /&amp;gt;&amp;lt;w:bookmarkEnd w:id="91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24" w:name="_LINE__37_06de9db1_a99f_417e_9b09_b2b63f" /&amp;gt;&amp;lt;w:bookmarkEnd w:id="923" /&amp;gt;&amp;lt;w:r&amp;gt;&amp;lt;w:t&amp;gt;takes effect when approved, except as otherwise indicated.&amp;lt;/w:t&amp;gt;&amp;lt;/w:r&amp;gt;&amp;lt;w:bookmarkEnd w:id="924" /&amp;gt;&amp;lt;/w:p&amp;gt;&amp;lt;w:p w:rsidR="009758CD" w:rsidRDefault="009758CD" w:rsidP="009758CD"&amp;gt;&amp;lt;w:pPr&amp;gt;&amp;lt;w:keepNext /&amp;gt;&amp;lt;w:spacing w:before="240" /&amp;gt;&amp;lt;w:ind w:left="360" /&amp;gt;&amp;lt;w:jc w:val="center" /&amp;gt;&amp;lt;/w:pPr&amp;gt;&amp;lt;w:bookmarkStart w:id="925" w:name="_SUMMARY__06fa4db3_1edb_44ae_a7bd_9ed3f3" /&amp;gt;&amp;lt;w:bookmarkStart w:id="926" w:name="_PAR__8_2825e9e8_ca63_435c_9f6f_f0391feb" /&amp;gt;&amp;lt;w:bookmarkStart w:id="927" w:name="_LINE__38_4207b2c4_49f5_411d_bb9b_699aac" /&amp;gt;&amp;lt;w:bookmarkEnd w:id="921" /&amp;gt;&amp;lt;w:bookmarkEnd w:id="922" /&amp;gt;&amp;lt;w:r&amp;gt;&amp;lt;w:rPr&amp;gt;&amp;lt;w:b /&amp;gt;&amp;lt;w:sz w:val="24" /&amp;gt;&amp;lt;/w:rPr&amp;gt;&amp;lt;w:t&amp;gt;SUMMARY&amp;lt;/w:t&amp;gt;&amp;lt;/w:r&amp;gt;&amp;lt;w:bookmarkEnd w:id="927" /&amp;gt;&amp;lt;/w:p&amp;gt;&amp;lt;w:p w:rsidR="009758CD" w:rsidRDefault="009758CD" w:rsidP="009758CD"&amp;gt;&amp;lt;w:pPr&amp;gt;&amp;lt;w:ind w:left="360" w:firstLine="360" /&amp;gt;&amp;lt;/w:pPr&amp;gt;&amp;lt;w:bookmarkStart w:id="928" w:name="_PAR__9_16b4201b_7659_4194_b964_92337a2e" /&amp;gt;&amp;lt;w:bookmarkStart w:id="929" w:name="_LINE__39_6b533c69_fc69_484e_908d_908d85" /&amp;gt;&amp;lt;w:bookmarkEnd w:id="926" /&amp;gt;&amp;lt;w:r&amp;gt;&amp;lt;w:t&amp;gt;This bill does the following.&amp;lt;/w:t&amp;gt;&amp;lt;/w:r&amp;gt;&amp;lt;w:bookmarkEnd w:id="929" /&amp;gt;&amp;lt;/w:p&amp;gt;&amp;lt;w:p w:rsidR="009758CD" w:rsidRDefault="009758CD" w:rsidP="009758CD"&amp;gt;&amp;lt;w:pPr&amp;gt;&amp;lt;w:ind w:left="360" w:firstLine="360" /&amp;gt;&amp;lt;/w:pPr&amp;gt;&amp;lt;w:bookmarkStart w:id="930" w:name="_PAR__10_855a9bf7_0d13_4450_b555_1128f5d" /&amp;gt;&amp;lt;w:bookmarkStart w:id="931" w:name="_LINE__40_0c753db2_b4c1_46ac_84b6_ecbacc" /&amp;gt;&amp;lt;w:bookmarkEnd w:id="928" /&amp;gt;&amp;lt;w:r&amp;gt;&amp;lt;w:t&amp;gt;1. It eliminates the excise tax for new vehicles beginning on July 1, 2025.&amp;lt;/w:t&amp;gt;&amp;lt;/w:r&amp;gt;&amp;lt;w:bookmarkEnd w:id="931" /&amp;gt;&amp;lt;/w:p&amp;gt;&amp;lt;w:p w:rsidR="009758CD" w:rsidRDefault="009758CD" w:rsidP="009758CD"&amp;gt;&amp;lt;w:pPr&amp;gt;&amp;lt;w:ind w:left="360" w:firstLine="360" /&amp;gt;&amp;lt;/w:pPr&amp;gt;&amp;lt;w:bookmarkStart w:id="932" w:name="_PAR__11_244ce364_3031_43f0_89d5_045fa73" /&amp;gt;&amp;lt;w:bookmarkStart w:id="933" w:name="_LINE__41_59b04e7b_9c79_42ae_ba3f_0dcf45" /&amp;gt;&amp;lt;w:bookmarkEnd w:id="930" /&amp;gt;&amp;lt;w:r&amp;gt;&amp;lt;w:t xml:space="preserve"&amp;gt;2. It phases out excise taxes for motor vehicles, beginning on July 1, 2025, by reducing &amp;lt;/w:t&amp;gt;&amp;lt;/w:r&amp;gt;&amp;lt;w:bookmarkStart w:id="934" w:name="_LINE__42_3916023c_8b93_4921_9df6_6d6542" /&amp;gt;&amp;lt;w:bookmarkEnd w:id="933" /&amp;gt;&amp;lt;w:r&amp;gt;&amp;lt;w:t xml:space="preserve"&amp;gt;the excise tax by 20% for each fiscal year over 5 years. &amp;lt;/w:t&amp;gt;&amp;lt;/w:r&amp;gt;&amp;lt;w:bookmarkEnd w:id="934" /&amp;gt;&amp;lt;/w:p&amp;gt;&amp;lt;w:p w:rsidR="009758CD" w:rsidRDefault="009758CD" w:rsidP="009758CD"&amp;gt;&amp;lt;w:pPr&amp;gt;&amp;lt;w:ind w:left="360" w:firstLine="360" /&amp;gt;&amp;lt;/w:pPr&amp;gt;&amp;lt;w:bookmarkStart w:id="935" w:name="_PAGE__8_ec9ecc39_cdd8_4ebc_a9e6_944d7ad" /&amp;gt;&amp;lt;w:bookmarkStart w:id="936" w:name="_PAR__1_4e002d22_86aa_4de2_b5c4_cd63bfd8" /&amp;gt;&amp;lt;w:bookmarkStart w:id="937" w:name="_LINE__1_44724264_0703_405e_bdf2_09c8dba" /&amp;gt;&amp;lt;w:bookmarkEnd w:id="849" /&amp;gt;&amp;lt;w:bookmarkEnd w:id="932" /&amp;gt;&amp;lt;w:r&amp;gt;&amp;lt;w:t&amp;gt;3. It establishes, beginning July 1, 2027, a usage-based infrastructure fee. The usage-&amp;lt;/w:t&amp;gt;&amp;lt;/w:r&amp;gt;&amp;lt;w:bookmarkStart w:id="938" w:name="_LINE__2_93c13180_e2fa_46c4_aada_6b8ce86" /&amp;gt;&amp;lt;w:bookmarkEnd w:id="937" /&amp;gt;&amp;lt;w:r&amp;gt;&amp;lt;w:t xml:space="preserve"&amp;gt;based infrastructure fee imposes a fee on a person who owns a motor vehicle for using &amp;lt;/w:t&amp;gt;&amp;lt;/w:r&amp;gt;&amp;lt;w:bookmarkStart w:id="939" w:name="_LINE__3_25f17e38_894c_4ee5_8654_d3e20cb" /&amp;gt;&amp;lt;w:bookmarkEnd w:id="938" /&amp;gt;&amp;lt;w:r&amp;gt;&amp;lt;w:t xml:space="preserve"&amp;gt;public ways based on the type of motor vehicle and the annual mileage of the vehicle, &amp;lt;/w:t&amp;gt;&amp;lt;/w:r&amp;gt;&amp;lt;w:bookmarkStart w:id="940" w:name="_LINE__4_f2cdc547_9da7_4e9e_9fa7_3b3dd13" /&amp;gt;&amp;lt;w:bookmarkEnd w:id="939" /&amp;gt;&amp;lt;w:r&amp;gt;&amp;lt;w:t xml:space="preserve"&amp;gt;maintained by the Department of Transportation. &amp;lt;/w:t&amp;gt;&amp;lt;/w:r&amp;gt;&amp;lt;w:bookmarkEnd w:id="940" /&amp;gt;&amp;lt;/w:p&amp;gt;&amp;lt;w:p w:rsidR="009758CD" w:rsidRDefault="009758CD" w:rsidP="009758CD"&amp;gt;&amp;lt;w:pPr&amp;gt;&amp;lt;w:ind w:left="360" w:firstLine="360" /&amp;gt;&amp;lt;/w:pPr&amp;gt;&amp;lt;w:bookmarkStart w:id="941" w:name="_PAR__2_ada2b253_915f_4dd6_be85_8d396575" /&amp;gt;&amp;lt;w:bookmarkStart w:id="942" w:name="_LINE__5_53965baa_0384_4338_a6d0_e448a0f" /&amp;gt;&amp;lt;w:bookmarkEnd w:id="936" /&amp;gt;&amp;lt;w:r&amp;gt;&amp;lt;w:t xml:space="preserve"&amp;gt;4. It specifies that a person or a certified inspection mechanic during an annual motor &amp;lt;/w:t&amp;gt;&amp;lt;/w:r&amp;gt;&amp;lt;w:bookmarkStart w:id="943" w:name="_LINE__6_837420a0_872c_46b6_9f3b_30dab37" /&amp;gt;&amp;lt;w:bookmarkEnd w:id="942" /&amp;gt;&amp;lt;w:r&amp;gt;&amp;lt;w:t&amp;gt;vehicle inspection must report the annual mileage for the purposes of calculating the usage-&amp;lt;/w:t&amp;gt;&amp;lt;/w:r&amp;gt;&amp;lt;w:bookmarkStart w:id="944" w:name="_LINE__7_95181517_9efa_4bf2_a4c0_02adb63" /&amp;gt;&amp;lt;w:bookmarkEnd w:id="943" /&amp;gt;&amp;lt;w:r&amp;gt;&amp;lt;w:t xml:space="preserve"&amp;gt;based infrastructure fee. The department is responsible for establishing a digital reporting &amp;lt;/w:t&amp;gt;&amp;lt;/w:r&amp;gt;&amp;lt;w:bookmarkStart w:id="945" w:name="_LINE__8_c0b9b5c4_814d_4257_a50d_681999c" /&amp;gt;&amp;lt;w:bookmarkEnd w:id="944" /&amp;gt;&amp;lt;w:r&amp;gt;&amp;lt;w:t xml:space="preserve"&amp;gt;system for an owner of a motor vehicle to report the annual mileage on the motor vehicle &amp;lt;/w:t&amp;gt;&amp;lt;/w:r&amp;gt;&amp;lt;w:bookmarkStart w:id="946" w:name="_LINE__9_4e49123d_9033_4730_98aa_2b86edb" /&amp;gt;&amp;lt;w:bookmarkEnd w:id="945" /&amp;gt;&amp;lt;w:r&amp;gt;&amp;lt;w:t xml:space="preserve"&amp;gt;and ensuring accurate vehicle mileage reporting. &amp;lt;/w:t&amp;gt;&amp;lt;/w:r&amp;gt;&amp;lt;w:bookmarkEnd w:id="946" /&amp;gt;&amp;lt;/w:p&amp;gt;&amp;lt;w:p w:rsidR="009758CD" w:rsidRDefault="009758CD" w:rsidP="009758CD"&amp;gt;&amp;lt;w:pPr&amp;gt;&amp;lt;w:ind w:left="360" w:firstLine="360" /&amp;gt;&amp;lt;/w:pPr&amp;gt;&amp;lt;w:bookmarkStart w:id="947" w:name="_PAR__3_f8ef2883_a3ea_4129_9c0d_ba2ee61d" /&amp;gt;&amp;lt;w:bookmarkStart w:id="948" w:name="_LINE__10_dbe0f7c0_74b3_4378_88ce_e61663" /&amp;gt;&amp;lt;w:bookmarkEnd w:id="941" /&amp;gt;&amp;lt;w:r&amp;gt;&amp;lt;w:t xml:space="preserve"&amp;gt;5. It establishes the Maine Transportation Fund within the department for the purposes &amp;lt;/w:t&amp;gt;&amp;lt;/w:r&amp;gt;&amp;lt;w:bookmarkStart w:id="949" w:name="_LINE__11_eea5724d_de51_403d_a404_c31fd0" /&amp;gt;&amp;lt;w:bookmarkEnd w:id="948" /&amp;gt;&amp;lt;w:r&amp;gt;&amp;lt;w:t xml:space="preserve"&amp;gt;of maintaining and repairing roads, maintaining and repairing bridges and funding &amp;lt;/w:t&amp;gt;&amp;lt;/w:r&amp;gt;&amp;lt;w:bookmarkStart w:id="950" w:name="_LINE__12_0d22ca63_0d00_431f_a4f2_dcf77d" /&amp;gt;&amp;lt;w:bookmarkEnd w:id="949" /&amp;gt;&amp;lt;w:r&amp;gt;&amp;lt;w:t xml:space="preserve"&amp;gt;transportation infrastructure projects. The funds allocated to the fund may be transferred to &amp;lt;/w:t&amp;gt;&amp;lt;/w:r&amp;gt;&amp;lt;w:bookmarkStart w:id="951" w:name="_LINE__13_242e1296_27b8_464e_b0f6_808d91" /&amp;gt;&amp;lt;w:bookmarkEnd w:id="950" /&amp;gt;&amp;lt;w:r&amp;gt;&amp;lt;w:t xml:space="preserve"&amp;gt;municipalities and to the Highway Fund. &amp;lt;/w:t&amp;gt;&amp;lt;/w:r&amp;gt;&amp;lt;w:bookmarkEnd w:id="951" /&amp;gt;&amp;lt;/w:p&amp;gt;&amp;lt;w:p w:rsidR="009758CD" w:rsidRDefault="009758CD" w:rsidP="009758CD"&amp;gt;&amp;lt;w:pPr&amp;gt;&amp;lt;w:ind w:left="360" w:firstLine="360" /&amp;gt;&amp;lt;/w:pPr&amp;gt;&amp;lt;w:bookmarkStart w:id="952" w:name="_PAR__4_bc318793_00d6_405b_93e6_c596ea46" /&amp;gt;&amp;lt;w:bookmarkStart w:id="953" w:name="_LINE__14_290f3e3f_1a44_4ef2_bb08_2ec823" /&amp;gt;&amp;lt;w:bookmarkEnd w:id="947" /&amp;gt;&amp;lt;w:r&amp;gt;&amp;lt;w:t xml:space="preserve"&amp;gt;6. It requires the State Auditor to submit a biennial audit report to the joint standing &amp;lt;/w:t&amp;gt;&amp;lt;/w:r&amp;gt;&amp;lt;w:bookmarkStart w:id="954" w:name="_LINE__15_49f021d1_c1d8_4a95_90ef_c813f4" /&amp;gt;&amp;lt;w:bookmarkEnd w:id="953" /&amp;gt;&amp;lt;w:r&amp;gt;&amp;lt;w:t xml:space="preserve"&amp;gt;committee of the Legislature having jurisdiction over transportation matters on the &amp;lt;/w:t&amp;gt;&amp;lt;/w:r&amp;gt;&amp;lt;w:bookmarkStart w:id="955" w:name="_LINE__16_b344b8ec_120e_416a_b0e6_a2ff01" /&amp;gt;&amp;lt;w:bookmarkEnd w:id="954" /&amp;gt;&amp;lt;w:r&amp;gt;&amp;lt;w:t xml:space="preserve"&amp;gt;financial and operational impact of the usage-based infrastructure fee, including a &amp;lt;/w:t&amp;gt;&amp;lt;/w:r&amp;gt;&amp;lt;w:bookmarkStart w:id="956" w:name="_LINE__17_3405e9ca_5f01_461a_b641_9858df" /&amp;gt;&amp;lt;w:bookmarkEnd w:id="955" /&amp;gt;&amp;lt;w:r&amp;gt;&amp;lt;w:t xml:space="preserve"&amp;gt;comparison of municipal funding generated by the fees rather than excise taxes. &amp;lt;/w:t&amp;gt;&amp;lt;/w:r&amp;gt;&amp;lt;w:bookmarkEnd w:id="956" /&amp;gt;&amp;lt;/w:p&amp;gt;&amp;lt;w:p w:rsidR="009758CD" w:rsidRDefault="009758CD" w:rsidP="009758CD"&amp;gt;&amp;lt;w:pPr&amp;gt;&amp;lt;w:ind w:left="360" w:firstLine="360" /&amp;gt;&amp;lt;/w:pPr&amp;gt;&amp;lt;w:bookmarkStart w:id="957" w:name="_PAR__5_48bc1a1e_9284_4ab2_83fd_44c270f0" /&amp;gt;&amp;lt;w:bookmarkStart w:id="958" w:name="_LINE__18_7a24e5a7_d02c_4335_a7a8_37ba8b" /&amp;gt;&amp;lt;w:bookmarkEnd w:id="952" /&amp;gt;&amp;lt;w:r&amp;gt;&amp;lt;w:t xml:space="preserve"&amp;gt;7. It requires the department to submit an annual report on the findings and &amp;lt;/w:t&amp;gt;&amp;lt;/w:r&amp;gt;&amp;lt;w:bookmarkStart w:id="959" w:name="_LINE__19_bd967a2f_57a5_44ec_8041_6e2abf" /&amp;gt;&amp;lt;w:bookmarkEnd w:id="958" /&amp;gt;&amp;lt;w:r&amp;gt;&amp;lt;w:t xml:space="preserve"&amp;gt;recommendations regarding the compliance of the usage-based infrastructure fee, findings &amp;lt;/w:t&amp;gt;&amp;lt;/w:r&amp;gt;&amp;lt;w:bookmarkStart w:id="960" w:name="_LINE__20_43f82ff9_b56d_42aa_b1cb_803aa6" /&amp;gt;&amp;lt;w:bookmarkEnd w:id="959" /&amp;gt;&amp;lt;w:r&amp;gt;&amp;lt;w:t xml:space="preserve"&amp;gt;and recommendations regarding the effectiveness and equity of the usage-based &amp;lt;/w:t&amp;gt;&amp;lt;/w:r&amp;gt;&amp;lt;w:bookmarkStart w:id="961" w:name="_LINE__21_c733551d_8ddb_46b8_beb5_2d9a18" /&amp;gt;&amp;lt;w:bookmarkEnd w:id="960" /&amp;gt;&amp;lt;w:r&amp;gt;&amp;lt;w:t xml:space="preserve"&amp;gt;infrastructure fee and the costs associated with the transition to and the administration of &amp;lt;/w:t&amp;gt;&amp;lt;/w:r&amp;gt;&amp;lt;w:bookmarkStart w:id="962" w:name="_LINE__22_437b1dab_ccf1_4112_abee_ce97b5" /&amp;gt;&amp;lt;w:bookmarkEnd w:id="961" /&amp;gt;&amp;lt;w:r&amp;gt;&amp;lt;w:t xml:space="preserve"&amp;gt;the usage-based infrastructure fee. &amp;lt;/w:t&amp;gt;&amp;lt;/w:r&amp;gt;&amp;lt;w:bookmarkEnd w:id="962" /&amp;gt;&amp;lt;/w:p&amp;gt;&amp;lt;w:p w:rsidR="009758CD" w:rsidRDefault="009758CD" w:rsidP="009758CD"&amp;gt;&amp;lt;w:pPr&amp;gt;&amp;lt;w:ind w:left="360" w:firstLine="360" /&amp;gt;&amp;lt;/w:pPr&amp;gt;&amp;lt;w:bookmarkStart w:id="963" w:name="_PAR__6_7092ca1f_8681_48d3_936d_e026c165" /&amp;gt;&amp;lt;w:bookmarkStart w:id="964" w:name="_LINE__23_4557d95d_5df9_454d_9d65_c0f673" /&amp;gt;&amp;lt;w:bookmarkEnd w:id="957" /&amp;gt;&amp;lt;w:r&amp;gt;&amp;lt;w:t xml:space="preserve"&amp;gt;8. It requires, by January 1, 2026, the department to submit a plan to the joint standing &amp;lt;/w:t&amp;gt;&amp;lt;/w:r&amp;gt;&amp;lt;w:bookmarkStart w:id="965" w:name="_LINE__24_be4ef06f_c8d1_426d_a4ed_2eff0f" /&amp;gt;&amp;lt;w:bookmarkEnd w:id="964" /&amp;gt;&amp;lt;w:r&amp;gt;&amp;lt;w:t xml:space="preserve"&amp;gt;committee of the Legislature having jurisdiction over transportation matters on the &amp;lt;/w:t&amp;gt;&amp;lt;/w:r&amp;gt;&amp;lt;w:bookmarkStart w:id="966" w:name="_LINE__25_48215579_95f5_4b1a_9543_2e3a23" /&amp;gt;&amp;lt;w:bookmarkEnd w:id="965" /&amp;gt;&amp;lt;w:r&amp;gt;&amp;lt;w:t xml:space="preserve"&amp;gt;implementation of the usage-based infrastructure fee. &amp;lt;/w:t&amp;gt;&amp;lt;/w:r&amp;gt;&amp;lt;w:bookmarkEnd w:id="966" /&amp;gt;&amp;lt;/w:p&amp;gt;&amp;lt;w:p w:rsidR="009758CD" w:rsidRDefault="009758CD" w:rsidP="009758CD"&amp;gt;&amp;lt;w:pPr&amp;gt;&amp;lt;w:ind w:left="360" w:firstLine="360" /&amp;gt;&amp;lt;/w:pPr&amp;gt;&amp;lt;w:bookmarkStart w:id="967" w:name="_PAR__7_1febb72e_fcc0_4afd_89e8_cb0f2e34" /&amp;gt;&amp;lt;w:bookmarkStart w:id="968" w:name="_LINE__26_9cb21a4e_635e_417c_88e1_2b1f83" /&amp;gt;&amp;lt;w:bookmarkEnd w:id="963" /&amp;gt;&amp;lt;w:r&amp;gt;&amp;lt;w:t xml:space="preserve"&amp;gt;9. It requires, by January 1, 2035, the department to submit a report to the joint standing &amp;lt;/w:t&amp;gt;&amp;lt;/w:r&amp;gt;&amp;lt;w:bookmarkStart w:id="969" w:name="_LINE__27_10efbec9_b66f_4123_93b1_d73aa3" /&amp;gt;&amp;lt;w:bookmarkEnd w:id="968" /&amp;gt;&amp;lt;w:r&amp;gt;&amp;lt;w:t xml:space="preserve"&amp;gt;committee of the Legislature having jurisdiction over transportation matters on the findings &amp;lt;/w:t&amp;gt;&amp;lt;/w:r&amp;gt;&amp;lt;w:bookmarkStart w:id="970" w:name="_LINE__28_5e56ab26_9ff8_48ed_b090_71caf8" /&amp;gt;&amp;lt;w:bookmarkEnd w:id="969" /&amp;gt;&amp;lt;w:r&amp;gt;&amp;lt;w:t&amp;gt;and recommendations regarding the compliance, effectiveness and equity of the usage-&amp;lt;/w:t&amp;gt;&amp;lt;/w:r&amp;gt;&amp;lt;w:bookmarkStart w:id="971" w:name="_LINE__29_14cbc363_62e9_4013_bd70_d1de9d" /&amp;gt;&amp;lt;w:bookmarkEnd w:id="970" /&amp;gt;&amp;lt;w:r&amp;gt;&amp;lt;w:t&amp;gt;based infrastructure fees.&amp;lt;/w:t&amp;gt;&amp;lt;/w:r&amp;gt;&amp;lt;w:bookmarkEnd w:id="971" /&amp;gt;&amp;lt;/w:p&amp;gt;&amp;lt;w:bookmarkEnd w:id="1" /&amp;gt;&amp;lt;w:bookmarkEnd w:id="2" /&amp;gt;&amp;lt;w:bookmarkEnd w:id="925" /&amp;gt;&amp;lt;w:bookmarkEnd w:id="935" /&amp;gt;&amp;lt;w:bookmarkEnd w:id="967" /&amp;gt;&amp;lt;w:p w:rsidR="00000000" w:rsidRDefault="009758CD"&amp;gt;&amp;lt;w:r&amp;gt;&amp;lt;w:t xml:space="preserve"&amp;gt; &amp;lt;/w:t&amp;gt;&amp;lt;/w:r&amp;gt;&amp;lt;/w:p&amp;gt;&amp;lt;w:sectPr w:rsidR="00000000" w:rsidSect="009758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020F" w:rsidRDefault="009758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5fd880_29bc_4f49_ab8e_a445d09&lt;/BookmarkName&gt;&lt;Tables /&gt;&lt;/ProcessedCheckInPage&gt;&lt;ProcessedCheckInPage&gt;&lt;PageNumber&gt;2&lt;/PageNumber&gt;&lt;BookmarkName&gt;_PAGE__2_261bf12e_0f4a_4449_8ae2_597172f&lt;/BookmarkName&gt;&lt;Tables /&gt;&lt;/ProcessedCheckInPage&gt;&lt;ProcessedCheckInPage&gt;&lt;PageNumber&gt;3&lt;/PageNumber&gt;&lt;BookmarkName&gt;_PAGE__3_d95c090f_693c_4da1_98b0_249778d&lt;/BookmarkName&gt;&lt;Tables /&gt;&lt;/ProcessedCheckInPage&gt;&lt;ProcessedCheckInPage&gt;&lt;PageNumber&gt;4&lt;/PageNumber&gt;&lt;BookmarkName&gt;_PAGE__4_e8be924c_14ea_4166_9d67_7694a71&lt;/BookmarkName&gt;&lt;Tables /&gt;&lt;/ProcessedCheckInPage&gt;&lt;ProcessedCheckInPage&gt;&lt;PageNumber&gt;5&lt;/PageNumber&gt;&lt;BookmarkName&gt;_PAGE__5_c42b8455_6aec_4232_934a_3e61b70&lt;/BookmarkName&gt;&lt;Tables /&gt;&lt;/ProcessedCheckInPage&gt;&lt;ProcessedCheckInPage&gt;&lt;PageNumber&gt;6&lt;/PageNumber&gt;&lt;BookmarkName&gt;_PAGE__6_2c72c57c_5fb3_4f58_bf1f_7a23a80&lt;/BookmarkName&gt;&lt;Tables /&gt;&lt;/ProcessedCheckInPage&gt;&lt;ProcessedCheckInPage&gt;&lt;PageNumber&gt;7&lt;/PageNumber&gt;&lt;BookmarkName&gt;_PAGE__7_6976c008_3a27_445c_bfaa_b049b85&lt;/BookmarkName&gt;&lt;Tables /&gt;&lt;/ProcessedCheckInPage&gt;&lt;ProcessedCheckInPage&gt;&lt;PageNumber&gt;8&lt;/PageNumber&gt;&lt;BookmarkName&gt;_PAGE__8_ec9ecc39_cdd8_4ebc_a9e6_944d7ad&lt;/BookmarkName&gt;&lt;Tables /&gt;&lt;/ProcessedCheckInPage&gt;&lt;/Pages&gt;&lt;Paragraphs&gt;&lt;CheckInParagraphs&gt;&lt;PageNumber&gt;1&lt;/PageNumber&gt;&lt;BookmarkName&gt;_PAR__1_a320c5b6_6a9c_4c3e_aaff_e1c7eb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e1b2ce_6777_4e8c_80a6_595f40c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32b9e4_c8db_432f_8834_0893139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88af9d_2f68_4fee_9e0c_971c28f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19f609_4cfe_4951_8387_518b393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43a4cc_52d4_41bb_add4_febadd8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030f97_c63a_41f0_936e_fcb2b84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589b62_13c0_45fb_8c9f_257794e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6faeea_2993_434d_84a9_c170e3f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a53ce8_f70e_47d4_b12b_486d2f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9703a1_47ef_45c2_a37e_7a69d5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c6fe1a_f7a4_48c0_9630_495765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38ad795_3a87_4426_9b6d_e9f619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df34e8b_526b_473f_b672_c39260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f726bf_e52d_4131_8665_836298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00e224_f62c_4150_9153_b10fc1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530d19d_63cb_4244_9c2d_b2cefe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ef1a031_77ff_4331_a7bc_8ed081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c20ba7f_1764_450e_b8c0_2e9982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9fe7549_8547_4f14_95b4_4926d39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13188a_642c_456c_876c_30e08a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91906e_cef0_4a1c_ab95_73fe24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ab981d_42df_4802_8697_4e844a3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f4d5b0e_fc06_47e2_ae5b_927151e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39f8f83_b225_4b34_bdb7_4ae7be6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2a4ecac_ea2c_4304_adc1_80fc6d0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8024ec_d508_4a5c_b38f_9fa6a59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9dc48e5_be27_479a_9a81_3612639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53539cb_1164_4f16_9dab_f2f2efb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13fd39_563e_4e42_9d98_6298f0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221842b_bde2_4b33_8381_80344f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375c2d6_5216_4f4d_9e86_6e2dd5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4218772_07c4_4123_ab68_5f45db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ca6b5f9_780c_4414_a809_6fe392d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485421a_f122_4c97_85f2_b845af9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8c5939e_aafb_4883_b357_1fc445a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6ee442e_1671_4808_b22b_be063d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468deb5_8c6a_4ab2_ac15_13d30a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94915c1_db55_4d2d_858c_02016fd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5e4f5d2_5467_4cd3_a6e6_c3cd6d1f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d88517f_ffbd_4ac3_abf3_0013a5c3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7c828ea_840f_4cf5_9b5d_9d11aa7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8121fca_af47_408f_9f78_c8402150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745a60a_7b6b_479f_8d10_51077338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f3242a9_df76_4147_abab_9883893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6f2724e_9c3d_46ac_8214_610d767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6aed4b4_0365_4e63_88a6_31a862e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9ce6db1_10bd_4df8_9c8f_1c4b8e4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eeaa43d_e879_4f76_9920_57defccd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f90af6e_ef05_4b7d_a6d3_129d64c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356d17d_8125_4ed7_8e45_fbdfe0a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6ed8e2a_cc9b_4b17_a67b_0935583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15b5e50_d8f4_46a5_a128_256840f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292ba87_f2a1_41a7_b37a_c8fa93c4&lt;/BookmarkName&gt;&lt;StartingLineNumber&gt;2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1100d6c_4c40_480b_bd68_3892305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fda8505_8f72_4a5d_bda3_b4d5917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cdd2099b_4a45_4f49_8ff4_831a71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02f59c4_1be0_4cc7_b7a9_7d083ee3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e96b63f_562f_44d3_adba_843b5e1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7bed2cd_2739_4449_a215_55e75b5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20ac1ba_eb9d_4f24_8576_575dd00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e362a65_49c3_4159_9de6_db9457b6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68421dc_6136_438c_8989_a37d5c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0fbc9ba_88d4_4682_8e38_c528415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08a8aac_e0b8_44b3_b88b_1907d07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a80155e_a2ea_467f_b1c2_d8ffec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42c85bc_ec41_4176_be7a_c68f7c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f6f70e1_ce64_48ed_b18d_0a3407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296edf0_7b4b_4025_a097_626870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c1613c7_3e88_41e7_94e3_4b3544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519b542_d05c_4db7_9b2a_397c81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99b409cc_264d_4b64_9de6_a0e508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113351a9_40ac_4bfa_bee2_734e64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03313e2_b298_4753_b9e6_25c100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7948fe3_57ce_4900_9151_cd11ebe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a6e76f2_18c0_4ec2_bd30_ab5d72a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8f8b3ea_c0d4_4a67_9619_88dbbf6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f465b14_b7a7_4a43_aef5_46a6721d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27ff06e_53aa_4f95_8dea_ff1b8ed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da58ee7_67e0_4d67_80e0_c061aa8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3c99dd3_1dda_4462_9cf8_eb729a6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e9ac8a5_d178_4008_bdba_804db702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6c76929_61b1_4e32_bf30_212743c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ab96e92_bc67_4c7d_b6e2_df77305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f2f5c7b_b396_484f_ad7f_573a1423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33214fc3_b401_4b03_a033_9c2856d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b0c8629_27e9_490e_b534_f5e87899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4fd5385_f9b5_49d2_b1d8_86dfcec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f9d35de_20be_4d8a_b7cf_8713467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825e9e8_ca63_435c_9f6f_f0391fe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16b4201b_7659_4194_b964_92337a2e&lt;/BookmarkName&gt;&lt;StartingLineNumber&gt;39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855a9bf7_0d13_4450_b555_1128f5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244ce364_3031_43f0_89d5_045fa7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4e002d22_86aa_4de2_b5c4_cd63bfd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ada2b253_915f_4dd6_be85_8d39657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f8ef2883_a3ea_4129_9c0d_ba2ee61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c318793_00d6_405b_93e6_c596ea4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8bc1a1e_9284_4ab2_83fd_44c270f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092ca1f_8681_48d3_936d_e026c16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febb72e_fcc0_4afd_89e8_cb0f2e34&lt;/BookmarkName&gt;&lt;StartingLineNumber&gt;26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