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Homelessness by Establishing an Eviction Medi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502d53_75ee_425d_"/>
      <w:bookmarkStart w:id="1" w:name="_DOC_BODY__55942de5_4559_47ce_8504_74508"/>
      <w:bookmarkStart w:id="2" w:name="_PAGE__1_2d4eeb23_c73a_4a6a_8bdf_1a747a6"/>
      <w:bookmarkStart w:id="3" w:name="_PAR__1_bd7bb9d5_e737_40f3_ab59_d756c56d"/>
      <w:bookmarkStart w:id="4" w:name="_ENACTING_CLAUSE__45ee7311_cb84_4d69_886"/>
      <w:bookmarkStart w:id="5" w:name="_LINE__1_0d1c1ed6_4d7d_48d0_aded_d0300d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7bb9d5_e737_40f3_ab59_d756c56d"/>
      <w:bookmarkStart w:id="7" w:name="_ENACTING_CLAUSE__45ee7311_cb84_4d69_886"/>
      <w:bookmarkStart w:id="8" w:name="_DOC_BODY_CONTENT__40177af5_feb5_47fa_98"/>
      <w:bookmarkStart w:id="9" w:name="_PAR__2_16612d01_1a24_490a_8f8b_f1e60d0a"/>
      <w:bookmarkStart w:id="10" w:name="_BILL_SECTION__fade8665_76cf_4132_8b88_b"/>
      <w:bookmarkStart w:id="11" w:name="_BILL_SECTION_HEADER__179a040e_6dce_4bab"/>
      <w:bookmarkStart w:id="12" w:name="_LINE__2_2b6a481d_ca74_43fc_a3b6_8019c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752f16c_b490_4c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04-A,</w:t>
      </w:r>
      <w:r>
        <w:rPr>
          <w:rFonts w:eastAsia="Arial" w:cs="Arial" w:ascii="Arial" w:hAnsi="Arial"/>
        </w:rPr>
        <w:t xml:space="preserve"> as enacted by PL 2007, c. 246, §2 and affected by §6, </w:t>
      </w:r>
      <w:bookmarkStart w:id="14" w:name="_LINE__3_ded2cf15_0b69_439c_ad15_64f979e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6612d01_1a24_490a_8f8b_f1e60d0a"/>
      <w:bookmarkStart w:id="16" w:name="_BILL_SECTION__fade8665_76cf_4132_8b88_b"/>
      <w:bookmarkStart w:id="17" w:name="_BILL_SECTION_HEADER__179a040e_6dce_4bab"/>
      <w:bookmarkStart w:id="18" w:name="_BILL_SECTION__77acd059_bf54_44e0_b5aa_1"/>
      <w:bookmarkStart w:id="19" w:name="_PAR__3_1b4d8981_0a98_45fa_a267_1f9e1226"/>
      <w:bookmarkStart w:id="20" w:name="_BILL_SECTION_HEADER__3efdcfcc_687e_4a53"/>
      <w:bookmarkStart w:id="21" w:name="_LINE__4_aec06ae2_253b_49f0_8f96_9bdbe2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1ea3af82_d4af_4943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4 MRSA §6004-B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3" w:name="_PAR__3_1b4d8981_0a98_45fa_a267_1f9e1226"/>
      <w:bookmarkStart w:id="24" w:name="_BILL_SECTION_HEADER__3efdcfcc_687e_4a53"/>
      <w:bookmarkStart w:id="25" w:name="_PROCESSED_CHANGE__c9da3e58_0c95_4771_9b"/>
      <w:bookmarkStart w:id="26" w:name="_STATUTE_S__7eb45e9f_0fb2_4863_9fa5_6d30"/>
      <w:bookmarkStart w:id="27" w:name="_PAR__4_f135282d_7c39_4267_ad95_da1609c4"/>
      <w:bookmarkStart w:id="28" w:name="_LINE__5_16683671_6bb1_4cc9_9a58_ece511a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aea921b_4535_43f1_9fcc"/>
      <w:r>
        <w:rPr>
          <w:rFonts w:eastAsia="Arial" w:cs="Arial" w:ascii="Arial" w:hAnsi="Arial"/>
          <w:b/>
          <w:u w:val="single"/>
        </w:rPr>
        <w:t>6004-B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e618b153_9d28_4099_8e"/>
      <w:r>
        <w:rPr>
          <w:rFonts w:eastAsia="Arial" w:cs="Arial" w:ascii="Arial" w:hAnsi="Arial"/>
          <w:b/>
          <w:u w:val="single"/>
        </w:rPr>
        <w:t>Mediation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135282d_7c39_4267_ad95_da1609c4"/>
      <w:bookmarkStart w:id="32" w:name="_PAR__5_da475459_cd8c_452f_9bd4_deefba3b"/>
      <w:bookmarkStart w:id="33" w:name="_STATUTE_SS__03d9c0ad_4bee_4741_9fcd_1cb"/>
      <w:bookmarkStart w:id="34" w:name="_LINE__6_5d5a6f1f_031f_45d6_a1d4_0c3343c"/>
      <w:bookmarkStart w:id="35" w:name="_STATUTE_NUMBER__35be5037_174b_420e_b3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1d98643_e4c4_4ea2_9b"/>
      <w:r>
        <w:rPr>
          <w:rFonts w:eastAsia="Arial" w:cs="Arial" w:ascii="Arial" w:hAnsi="Arial"/>
          <w:b/>
          <w:u w:val="single"/>
        </w:rPr>
        <w:t xml:space="preserve">Eviction mediation program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a4c965c9_8b9e_4802_9a9"/>
      <w:bookmarkEnd w:id="36"/>
      <w:r>
        <w:rPr>
          <w:rFonts w:eastAsia="Arial" w:cs="Arial" w:ascii="Arial" w:hAnsi="Arial"/>
          <w:u w:val="single"/>
        </w:rPr>
        <w:t xml:space="preserve">An eviction mediation program, </w:t>
      </w:r>
      <w:bookmarkStart w:id="38" w:name="_LINE__7_a3cb603e_b7d7_4247_8e8a_0b906c3"/>
      <w:bookmarkEnd w:id="34"/>
      <w:r>
        <w:rPr>
          <w:rFonts w:eastAsia="Arial" w:cs="Arial" w:ascii="Arial" w:hAnsi="Arial"/>
          <w:u w:val="single"/>
        </w:rPr>
        <w:t xml:space="preserve">referred to in this section as "the program" and administered by the Supreme Judicial Court, </w:t>
      </w:r>
      <w:bookmarkStart w:id="39" w:name="_LINE__8_2c1bc5be_b368_4f10_9ae7_401a57c"/>
      <w:bookmarkEnd w:id="38"/>
      <w:r>
        <w:rPr>
          <w:rFonts w:eastAsia="Arial" w:cs="Arial" w:ascii="Arial" w:hAnsi="Arial"/>
          <w:u w:val="single"/>
        </w:rPr>
        <w:t xml:space="preserve">is established to provide mediation services in actions brought under this chapter. The </w:t>
      </w:r>
      <w:bookmarkStart w:id="40" w:name="_LINE__9_a17ff028_fad6_4b36_ad07_44aadfb"/>
      <w:bookmarkEnd w:id="39"/>
      <w:r>
        <w:rPr>
          <w:rFonts w:eastAsia="Arial" w:cs="Arial" w:ascii="Arial" w:hAnsi="Arial"/>
          <w:u w:val="single"/>
        </w:rPr>
        <w:t xml:space="preserve">program provides mediation services in an action brought under this chapter to support </w:t>
      </w:r>
      <w:bookmarkStart w:id="41" w:name="_LINE__10_7f1cf8ff_61a1_4f6b_ac49_c8daa1"/>
      <w:bookmarkEnd w:id="40"/>
      <w:r>
        <w:rPr>
          <w:rFonts w:eastAsia="Arial" w:cs="Arial" w:ascii="Arial" w:hAnsi="Arial"/>
          <w:u w:val="single"/>
        </w:rPr>
        <w:t xml:space="preserve">housing stability and prevent homelessness by achieving resolution of the action prior to </w:t>
      </w:r>
      <w:bookmarkStart w:id="42" w:name="_LINE__11_d7b7cc11_48cc_42bf_abb4_abed1b"/>
      <w:bookmarkEnd w:id="41"/>
      <w:r>
        <w:rPr>
          <w:rFonts w:eastAsia="Arial" w:cs="Arial" w:ascii="Arial" w:hAnsi="Arial"/>
          <w:u w:val="single"/>
        </w:rPr>
        <w:t xml:space="preserve">entry of judgment against the tenant.  The Supreme Judicial Court may establish an </w:t>
      </w:r>
      <w:bookmarkStart w:id="43" w:name="_LINE__12_e804e7c0_d20d_4127_973b_190224"/>
      <w:bookmarkEnd w:id="42"/>
      <w:r>
        <w:rPr>
          <w:rFonts w:eastAsia="Arial" w:cs="Arial" w:ascii="Arial" w:hAnsi="Arial"/>
          <w:u w:val="single"/>
        </w:rPr>
        <w:t xml:space="preserve">orientation process for mediators and require a mediator to complete the orientation process </w:t>
      </w:r>
      <w:bookmarkStart w:id="44" w:name="_LINE__13_4c432a66_b0d7_49cd_886c_00a3e2"/>
      <w:bookmarkEnd w:id="43"/>
      <w:r>
        <w:rPr>
          <w:rFonts w:eastAsia="Arial" w:cs="Arial" w:ascii="Arial" w:hAnsi="Arial"/>
          <w:u w:val="single"/>
        </w:rPr>
        <w:t>prior to providing mediation services to the program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da475459_cd8c_452f_9bd4_deefba3b"/>
      <w:bookmarkStart w:id="46" w:name="_STATUTE_SS__03d9c0ad_4bee_4741_9fcd_1cb"/>
      <w:bookmarkStart w:id="47" w:name="_PAR__6_0cfc2f04_9fe0_461b_97e2_0ea11987"/>
      <w:bookmarkStart w:id="48" w:name="_STATUTE_SS__5e773f9b_84f0_4d99_bd02_62a"/>
      <w:bookmarkStart w:id="49" w:name="_LINE__14_d1c98323_ffc4_4f98_817e_9ce859"/>
      <w:bookmarkStart w:id="50" w:name="_STATUTE_NUMBER__d5acfd0f_0859_4e98_a713"/>
      <w:bookmarkEnd w:id="45"/>
      <w:bookmarkEnd w:id="46"/>
      <w:bookmarkEnd w:id="37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29566ae3_22ce_44e9_84"/>
      <w:r>
        <w:rPr>
          <w:rFonts w:eastAsia="Arial" w:cs="Arial" w:ascii="Arial" w:hAnsi="Arial"/>
          <w:b/>
          <w:u w:val="single"/>
        </w:rPr>
        <w:t xml:space="preserve">Mediation mandatory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badfedea_be8d_40c8_9ef"/>
      <w:bookmarkEnd w:id="51"/>
      <w:r>
        <w:rPr>
          <w:rFonts w:eastAsia="Arial" w:cs="Arial" w:ascii="Arial" w:hAnsi="Arial"/>
          <w:u w:val="single"/>
        </w:rPr>
        <w:t xml:space="preserve">Participation in the program by the parties is mandatory if </w:t>
      </w:r>
      <w:bookmarkStart w:id="53" w:name="_LINE__15_085b6950_7fe1_43f4_b897_858dd3"/>
      <w:bookmarkEnd w:id="49"/>
      <w:r>
        <w:rPr>
          <w:rFonts w:eastAsia="Arial" w:cs="Arial" w:ascii="Arial" w:hAnsi="Arial"/>
          <w:u w:val="single"/>
        </w:rPr>
        <w:t xml:space="preserve">ordered by a court or requested by either party prior to or during the initial status conference </w:t>
      </w:r>
      <w:bookmarkStart w:id="54" w:name="_LINE__16_a29d7cfa_4ed7_4a9d_bf0a_aa490e"/>
      <w:bookmarkEnd w:id="53"/>
      <w:r>
        <w:rPr>
          <w:rFonts w:eastAsia="Arial" w:cs="Arial" w:ascii="Arial" w:hAnsi="Arial"/>
          <w:u w:val="single"/>
        </w:rPr>
        <w:t xml:space="preserve">under section 6004-C, subsection 2, paragraph B. The mediator shall schedule the </w:t>
      </w:r>
      <w:bookmarkStart w:id="55" w:name="_LINE__17_55d5a4d3_2f8b_45b7_ab7d_8b8728"/>
      <w:bookmarkEnd w:id="54"/>
      <w:r>
        <w:rPr>
          <w:rFonts w:eastAsia="Arial" w:cs="Arial" w:ascii="Arial" w:hAnsi="Arial"/>
          <w:u w:val="single"/>
        </w:rPr>
        <w:t xml:space="preserve">mediation on or before the initial return date of the answer to the complaint.  If an </w:t>
      </w:r>
      <w:bookmarkStart w:id="56" w:name="_LINE__18_f3133c01_1929_4d52_b581_3a9300"/>
      <w:bookmarkEnd w:id="55"/>
      <w:r>
        <w:rPr>
          <w:rFonts w:eastAsia="Arial" w:cs="Arial" w:ascii="Arial" w:hAnsi="Arial"/>
          <w:u w:val="single"/>
        </w:rPr>
        <w:t xml:space="preserve">immediate hearing is required to prevent irreparable damage to the dwelling or serious </w:t>
      </w:r>
      <w:bookmarkStart w:id="57" w:name="_LINE__19_2126aad0_d863_425f_b5d1_631dc6"/>
      <w:bookmarkEnd w:id="56"/>
      <w:r>
        <w:rPr>
          <w:rFonts w:eastAsia="Arial" w:cs="Arial" w:ascii="Arial" w:hAnsi="Arial"/>
          <w:u w:val="single"/>
        </w:rPr>
        <w:t>physical harm to a person, mediation is not requir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cfc2f04_9fe0_461b_97e2_0ea11987"/>
      <w:bookmarkStart w:id="59" w:name="_STATUTE_SS__5e773f9b_84f0_4d99_bd02_62a"/>
      <w:bookmarkStart w:id="60" w:name="_STATUTE_SS__46ba86d0_9668_4abe_a57f_f6b"/>
      <w:bookmarkStart w:id="61" w:name="_PAR__7_f1b9da47_d9b3_46d4_9196_3858a0aa"/>
      <w:bookmarkStart w:id="62" w:name="_LINE__20_81fb820c_70b9_4e91_b814_c52b40"/>
      <w:bookmarkStart w:id="63" w:name="_STATUTE_NUMBER__82c73fce_19ab_45ad_979e"/>
      <w:bookmarkEnd w:id="58"/>
      <w:bookmarkEnd w:id="59"/>
      <w:bookmarkEnd w:id="52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221eabd7_8537_4786_a1"/>
      <w:r>
        <w:rPr>
          <w:rFonts w:eastAsia="Arial" w:cs="Arial" w:ascii="Arial" w:hAnsi="Arial"/>
          <w:b/>
          <w:u w:val="single"/>
        </w:rPr>
        <w:t xml:space="preserve">Parties to mediation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75979638_c0be_47fa_b07"/>
      <w:bookmarkEnd w:id="64"/>
      <w:r>
        <w:rPr>
          <w:rFonts w:eastAsia="Arial" w:cs="Arial" w:ascii="Arial" w:hAnsi="Arial"/>
          <w:u w:val="single"/>
        </w:rPr>
        <w:t xml:space="preserve">If mediation for an action is required under subsection 2, the </w:t>
      </w:r>
      <w:bookmarkStart w:id="66" w:name="_LINE__21_da6982b7_b167_46b6_a834_9938f6"/>
      <w:bookmarkEnd w:id="62"/>
      <w:r>
        <w:rPr>
          <w:rFonts w:eastAsia="Arial" w:cs="Arial" w:ascii="Arial" w:hAnsi="Arial"/>
          <w:u w:val="single"/>
        </w:rPr>
        <w:t xml:space="preserve">following parties shall attend the mediation in any manner determined sufficient by the </w:t>
      </w:r>
      <w:bookmarkStart w:id="67" w:name="_LINE__22_cbe030ac_5f09_464f_a57a_12db48"/>
      <w:bookmarkEnd w:id="66"/>
      <w:r>
        <w:rPr>
          <w:rFonts w:eastAsia="Arial" w:cs="Arial" w:ascii="Arial" w:hAnsi="Arial"/>
          <w:u w:val="single"/>
        </w:rPr>
        <w:t>mediator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f1b9da47_d9b3_46d4_9196_3858a0aa"/>
      <w:bookmarkStart w:id="69" w:name="_PAR__8_d174ccfb_734d_4b56_ad1b_52c304d4"/>
      <w:bookmarkStart w:id="70" w:name="_STATUTE_P__0a9874e7_d5a8_4bae_9166_d31b"/>
      <w:bookmarkStart w:id="71" w:name="_LINE__23_d5e7e547_ac6d_40f9_8135_f34f7a"/>
      <w:bookmarkStart w:id="72" w:name="_STATUTE_NUMBER__a15df115_4926_47dd_a33b"/>
      <w:bookmarkEnd w:id="68"/>
      <w:bookmarkEnd w:id="65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26d4235d_e8d4_4ee7_9ba"/>
      <w:r>
        <w:rPr>
          <w:rFonts w:eastAsia="Arial" w:cs="Arial" w:ascii="Arial" w:hAnsi="Arial"/>
          <w:u w:val="single"/>
        </w:rPr>
        <w:t xml:space="preserve">The landlord or a property manager who has authority to agree to a proposed </w:t>
      </w:r>
      <w:bookmarkStart w:id="74" w:name="_LINE__24_587f5552_2c1e_4956_b47b_694489"/>
      <w:bookmarkEnd w:id="71"/>
      <w:r>
        <w:rPr>
          <w:rFonts w:eastAsia="Arial" w:cs="Arial" w:ascii="Arial" w:hAnsi="Arial"/>
          <w:u w:val="single"/>
        </w:rPr>
        <w:t>settlement;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d174ccfb_734d_4b56_ad1b_52c304d4"/>
      <w:bookmarkStart w:id="76" w:name="_STATUTE_P__0a9874e7_d5a8_4bae_9166_d31b"/>
      <w:bookmarkStart w:id="77" w:name="_PAR__9_9a4bcb9a_7352_4179_8b81_d822fc0b"/>
      <w:bookmarkStart w:id="78" w:name="_STATUTE_P__a1026b93_3687_4a9b_9b03_4f31"/>
      <w:bookmarkStart w:id="79" w:name="_LINE__25_3dbe59ff_1c5b_4f76_ba86_ead940"/>
      <w:bookmarkStart w:id="80" w:name="_STATUTE_NUMBER__39470eca_c911_4e6f_9338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c070b3a0_c415_4919_9ef"/>
      <w:r>
        <w:rPr>
          <w:rFonts w:eastAsia="Arial" w:cs="Arial" w:ascii="Arial" w:hAnsi="Arial"/>
          <w:u w:val="single"/>
        </w:rPr>
        <w:t>The defendant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9a4bcb9a_7352_4179_8b81_d822fc0b"/>
      <w:bookmarkStart w:id="83" w:name="_STATUTE_P__a1026b93_3687_4a9b_9b03_4f31"/>
      <w:bookmarkStart w:id="84" w:name="_PAR__10_6c851993_9e5d_4d93_9a0e_537aec7"/>
      <w:bookmarkStart w:id="85" w:name="_STATUTE_P__c5d6e89a_d97f_49e2_8bf1_edcf"/>
      <w:bookmarkStart w:id="86" w:name="_LINE__26_6bf93372_339a_4268_8c3a_f128f3"/>
      <w:bookmarkStart w:id="87" w:name="_STATUTE_NUMBER__2259893b_b639_4bd7_98cb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6d2f5cc5_3fa8_4731_a1e"/>
      <w:r>
        <w:rPr>
          <w:rFonts w:eastAsia="Arial" w:cs="Arial" w:ascii="Arial" w:hAnsi="Arial"/>
          <w:u w:val="single"/>
        </w:rPr>
        <w:t>The attorney for each party who is represented by counsel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6c851993_9e5d_4d93_9a0e_537aec7"/>
      <w:bookmarkStart w:id="90" w:name="_STATUTE_P__c5d6e89a_d97f_49e2_8bf1_edcf"/>
      <w:bookmarkStart w:id="91" w:name="_PAR__11_a42f9cc5_77bd_461f_90a4_814dd04"/>
      <w:bookmarkStart w:id="92" w:name="_STATUTE_P__13f26bde_c2e5_4f39_8d75_16b6"/>
      <w:bookmarkStart w:id="93" w:name="_LINE__27_c983471b_d667_4107_902f_800dc5"/>
      <w:bookmarkStart w:id="94" w:name="_STATUTE_NUMBER__2cfaef88_c4ad_4ceb_a499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7e06c8cd_97cc_4735_8e2"/>
      <w:r>
        <w:rPr>
          <w:rFonts w:eastAsia="Arial" w:cs="Arial" w:ascii="Arial" w:hAnsi="Arial"/>
          <w:u w:val="single"/>
        </w:rPr>
        <w:t xml:space="preserve">Any other person the mediator determines necessary for effective mediation, </w:t>
      </w:r>
      <w:bookmarkStart w:id="96" w:name="_LINE__28_aecb7f74_b2f9_44dc_9332_ccd535"/>
      <w:bookmarkEnd w:id="93"/>
      <w:r>
        <w:rPr>
          <w:rFonts w:eastAsia="Arial" w:cs="Arial" w:ascii="Arial" w:hAnsi="Arial"/>
          <w:u w:val="single"/>
        </w:rPr>
        <w:t>including a housing counselor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46ba86d0_9668_4abe_a57f_f6b"/>
      <w:bookmarkStart w:id="98" w:name="_PAR__11_a42f9cc5_77bd_461f_90a4_814dd04"/>
      <w:bookmarkStart w:id="99" w:name="_STATUTE_P__13f26bde_c2e5_4f39_8d75_16b6"/>
      <w:bookmarkStart w:id="100" w:name="_PAR__12_491d1b12_2eaa_4f96_8d18_dcd8ea8"/>
      <w:bookmarkStart w:id="101" w:name="_STATUTE_SS__283bc6ab_ed55_44e9_9d79_0f5"/>
      <w:bookmarkStart w:id="102" w:name="_LINE__29_ab796d38_f2a2_4830_aee7_f9e1cc"/>
      <w:bookmarkStart w:id="103" w:name="_STATUTE_NUMBER__4d5f205e_796f_47e3_aee8"/>
      <w:bookmarkEnd w:id="97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97879370_722a_41ef_b8"/>
      <w:r>
        <w:rPr>
          <w:rFonts w:eastAsia="Arial" w:cs="Arial" w:ascii="Arial" w:hAnsi="Arial"/>
          <w:b/>
          <w:u w:val="single"/>
        </w:rPr>
        <w:t xml:space="preserve">Good faith effort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a368bc90_1501_4e56_955"/>
      <w:bookmarkEnd w:id="104"/>
      <w:r>
        <w:rPr>
          <w:rFonts w:eastAsia="Arial" w:cs="Arial" w:ascii="Arial" w:hAnsi="Arial"/>
          <w:u w:val="single"/>
        </w:rPr>
        <w:t xml:space="preserve">Each party and the attorney for each party represented by counsel </w:t>
      </w:r>
      <w:bookmarkStart w:id="106" w:name="_LINE__30_4b2f9f97_878c_4a19_b56c_bcf590"/>
      <w:bookmarkEnd w:id="102"/>
      <w:r>
        <w:rPr>
          <w:rFonts w:eastAsia="Arial" w:cs="Arial" w:ascii="Arial" w:hAnsi="Arial"/>
          <w:u w:val="single"/>
        </w:rPr>
        <w:t xml:space="preserve">shall make a good faith effort to negotiate a settlement in the case.  If a party or attorney </w:t>
      </w:r>
      <w:bookmarkStart w:id="107" w:name="_LINE__31_50725a16_9a86_4ffc_bec9_f0ad54"/>
      <w:bookmarkEnd w:id="106"/>
      <w:r>
        <w:rPr>
          <w:rFonts w:eastAsia="Arial" w:cs="Arial" w:ascii="Arial" w:hAnsi="Arial"/>
          <w:u w:val="single"/>
        </w:rPr>
        <w:t xml:space="preserve">fails to attend mediation or make a good faith effort in the mediation, the court may impose </w:t>
      </w:r>
      <w:bookmarkStart w:id="108" w:name="_LINE__32_5d383b94_2c71_4ac9_9518_260ef2"/>
      <w:bookmarkEnd w:id="107"/>
      <w:r>
        <w:rPr>
          <w:rFonts w:eastAsia="Arial" w:cs="Arial" w:ascii="Arial" w:hAnsi="Arial"/>
          <w:u w:val="single"/>
        </w:rPr>
        <w:t>an appropriate sanction on that party or attorney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491d1b12_2eaa_4f96_8d18_dcd8ea8"/>
      <w:bookmarkStart w:id="110" w:name="_STATUTE_SS__283bc6ab_ed55_44e9_9d79_0f5"/>
      <w:bookmarkStart w:id="111" w:name="_PAR__13_0b096660_933c_4baf_94f6_6e00b7c"/>
      <w:bookmarkStart w:id="112" w:name="_STATUTE_SS__10a0010d_e255_46eb_8c56_6a6"/>
      <w:bookmarkStart w:id="113" w:name="_LINE__33_f58528e0_a815_40a5_8925_290c74"/>
      <w:bookmarkStart w:id="114" w:name="_STATUTE_NUMBER__e4ba6787_ea97_4150_bb77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5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eb307da4_222a_4183_a6"/>
      <w:r>
        <w:rPr>
          <w:rFonts w:eastAsia="Arial" w:cs="Arial" w:ascii="Arial" w:hAnsi="Arial"/>
          <w:b/>
          <w:u w:val="single"/>
        </w:rPr>
        <w:t xml:space="preserve">Referral to legal assistance or housing counseling or rental assistance </w:t>
      </w:r>
      <w:bookmarkStart w:id="116" w:name="_LINE__34_ac53f8ef_04b3_4175_8ab2_fcf001"/>
      <w:bookmarkEnd w:id="113"/>
      <w:r>
        <w:rPr>
          <w:rFonts w:eastAsia="Arial" w:cs="Arial" w:ascii="Arial" w:hAnsi="Arial"/>
          <w:b/>
          <w:u w:val="single"/>
        </w:rPr>
        <w:t xml:space="preserve">programs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d65743f2_5127_419e_825"/>
      <w:bookmarkEnd w:id="115"/>
      <w:r>
        <w:rPr>
          <w:rFonts w:eastAsia="Arial" w:cs="Arial" w:ascii="Arial" w:hAnsi="Arial"/>
          <w:u w:val="single"/>
        </w:rPr>
        <w:t xml:space="preserve">At any time during the mediation process, the mediator may refer the defendant </w:t>
      </w:r>
      <w:bookmarkStart w:id="118" w:name="_LINE__35_890dc052_0e30_46b7_865e_7b7e49"/>
      <w:bookmarkEnd w:id="116"/>
      <w:r>
        <w:rPr>
          <w:rFonts w:eastAsia="Arial" w:cs="Arial" w:ascii="Arial" w:hAnsi="Arial"/>
          <w:u w:val="single"/>
        </w:rPr>
        <w:t>to legal assistance or housing counseling or assistance program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19" w:name="_PAR__13_0b096660_933c_4baf_94f6_6e00b7c"/>
      <w:bookmarkStart w:id="120" w:name="_STATUTE_SS__10a0010d_e255_46eb_8c56_6a6"/>
      <w:bookmarkStart w:id="121" w:name="_PAR__14_50ae8426_aa2a_40bd_ac6e_9c7292d"/>
      <w:bookmarkStart w:id="122" w:name="_STATUTE_SS__2d7af1ee_46bd_4186_ab23_bda"/>
      <w:bookmarkStart w:id="123" w:name="_LINE__36_869b8886_fd55_4aa8_b8a9_97155f"/>
      <w:bookmarkStart w:id="124" w:name="_STATUTE_NUMBER__0a149eab_9f48_45d3_a812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b/>
          <w:u w:val="single"/>
        </w:rPr>
        <w:t>6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264e6784_7898_40a2_93"/>
      <w:r>
        <w:rPr>
          <w:rFonts w:eastAsia="Arial" w:cs="Arial" w:ascii="Arial" w:hAnsi="Arial"/>
          <w:b/>
          <w:u w:val="single"/>
        </w:rPr>
        <w:t>Mediated agreement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38f0a09a_8a14_4524_8dd"/>
      <w:bookmarkEnd w:id="125"/>
      <w:r>
        <w:rPr>
          <w:rFonts w:eastAsia="Arial" w:cs="Arial" w:ascii="Arial" w:hAnsi="Arial"/>
          <w:u w:val="single"/>
        </w:rPr>
        <w:t xml:space="preserve">Mediation may address all issues needed to resolve the case, </w:t>
      </w:r>
      <w:bookmarkStart w:id="127" w:name="_LINE__37_ec256c42_6e8e_4ca8_89ae_6cb8c9"/>
      <w:bookmarkEnd w:id="123"/>
      <w:r>
        <w:rPr>
          <w:rFonts w:eastAsia="Arial" w:cs="Arial" w:ascii="Arial" w:hAnsi="Arial"/>
          <w:u w:val="single"/>
        </w:rPr>
        <w:t xml:space="preserve">including the continuation of tenancy, modification of the terms of a tenancy or </w:t>
      </w:r>
      <w:bookmarkStart w:id="128" w:name="_LINE__38_a3c1b66a_377e_4c14_bd28_86ce1c"/>
      <w:bookmarkEnd w:id="127"/>
      <w:r>
        <w:rPr>
          <w:rFonts w:eastAsia="Arial" w:cs="Arial" w:ascii="Arial" w:hAnsi="Arial"/>
          <w:u w:val="single"/>
        </w:rPr>
        <w:t xml:space="preserve">restructuring of past rent owed by the tenant.  An agreement reached by the parties through </w:t>
      </w:r>
      <w:bookmarkStart w:id="129" w:name="_LINE__39_e5ef01f0_1567_483b_abe5_231e81"/>
      <w:bookmarkEnd w:id="128"/>
      <w:r>
        <w:rPr>
          <w:rFonts w:eastAsia="Arial" w:cs="Arial" w:ascii="Arial" w:hAnsi="Arial"/>
          <w:u w:val="single"/>
        </w:rPr>
        <w:t xml:space="preserve">mediation must be in writing, signed by the parties and presented by the mediator in a report </w:t>
      </w:r>
      <w:bookmarkStart w:id="130" w:name="_LINE__40_42246e99_9c78_40db_86f3_b18b33"/>
      <w:bookmarkEnd w:id="129"/>
      <w:r>
        <w:rPr>
          <w:rFonts w:eastAsia="Arial" w:cs="Arial" w:ascii="Arial" w:hAnsi="Arial"/>
          <w:u w:val="single"/>
        </w:rPr>
        <w:t>to the court for approval as a court order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1" w:name="_PAGE__1_2d4eeb23_c73a_4a6a_8bdf_1a747a6"/>
      <w:bookmarkStart w:id="132" w:name="_PAR__14_50ae8426_aa2a_40bd_ac6e_9c7292d"/>
      <w:bookmarkStart w:id="133" w:name="_STATUTE_SS__2d7af1ee_46bd_4186_ab23_bda"/>
      <w:bookmarkStart w:id="134" w:name="_PAGE__2_c24c4253_3ea7_4fce_b0a4_167502b"/>
      <w:bookmarkStart w:id="135" w:name="_STATUTE_SS__9b98ee57_3b38_4e32_9f93_769"/>
      <w:bookmarkStart w:id="136" w:name="_PAR__1_ebd0cde1_eb8c_4f44_8763_a79db031"/>
      <w:bookmarkStart w:id="137" w:name="_LINE__1_7f0dba3c_6dba_480f_be4a_1057c5b"/>
      <w:bookmarkStart w:id="138" w:name="_STATUTE_NUMBER__c76f9e28_6e0f_4de5_8be2"/>
      <w:bookmarkEnd w:id="131"/>
      <w:bookmarkEnd w:id="132"/>
      <w:bookmarkEnd w:id="133"/>
      <w:bookmarkEnd w:id="126"/>
      <w:bookmarkEnd w:id="134"/>
      <w:bookmarkEnd w:id="135"/>
      <w:bookmarkEnd w:id="136"/>
      <w:r>
        <w:rPr>
          <w:rFonts w:eastAsia="Arial" w:cs="Arial" w:ascii="Arial" w:hAnsi="Arial"/>
          <w:b/>
          <w:u w:val="single"/>
        </w:rPr>
        <w:t>7</w:t>
      </w:r>
      <w:bookmarkEnd w:id="138"/>
      <w:r>
        <w:rPr>
          <w:rFonts w:eastAsia="Arial" w:cs="Arial" w:ascii="Arial" w:hAnsi="Arial"/>
          <w:b/>
          <w:u w:val="single"/>
        </w:rPr>
        <w:t xml:space="preserve">. </w:t>
      </w:r>
      <w:bookmarkStart w:id="139" w:name="_STATUTE_HEADNOTE__d2b87bd6_5720_4996_bb"/>
      <w:r>
        <w:rPr>
          <w:rFonts w:eastAsia="Arial" w:cs="Arial" w:ascii="Arial" w:hAnsi="Arial"/>
          <w:b/>
          <w:u w:val="single"/>
        </w:rPr>
        <w:t>Mediator's report.</w:t>
      </w:r>
      <w:r>
        <w:rPr>
          <w:rFonts w:eastAsia="Arial" w:cs="Arial" w:ascii="Arial" w:hAnsi="Arial"/>
          <w:u w:val="single"/>
        </w:rPr>
        <w:t xml:space="preserve">  </w:t>
      </w:r>
      <w:bookmarkStart w:id="140" w:name="_STATUTE_CONTENT__c362abe1_2594_4b54_800"/>
      <w:bookmarkEnd w:id="139"/>
      <w:r>
        <w:rPr>
          <w:rFonts w:eastAsia="Arial" w:cs="Arial" w:ascii="Arial" w:hAnsi="Arial"/>
          <w:u w:val="single"/>
        </w:rPr>
        <w:t xml:space="preserve">Upon the conclusion of a mediation, the mediator shall submit </w:t>
      </w:r>
      <w:bookmarkStart w:id="141" w:name="_LINE__2_53b77f57_2f84_4d14_9f89_e3c6861"/>
      <w:bookmarkEnd w:id="137"/>
      <w:r>
        <w:rPr>
          <w:rFonts w:eastAsia="Arial" w:cs="Arial" w:ascii="Arial" w:hAnsi="Arial"/>
          <w:u w:val="single"/>
        </w:rPr>
        <w:t>a report to the court that includes:</w:t>
      </w:r>
      <w:bookmarkEnd w:id="141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42" w:name="_PAR__1_ebd0cde1_eb8c_4f44_8763_a79db031"/>
      <w:bookmarkStart w:id="143" w:name="_PAR__2_a9ccfd3b_a304_422f_be30_0c2ce7d9"/>
      <w:bookmarkStart w:id="144" w:name="_STATUTE_P__a0af9e72_d1c4_4e28_8301_7c09"/>
      <w:bookmarkStart w:id="145" w:name="_LINE__3_ff436553_38be_4874_a2f6_c1e1114"/>
      <w:bookmarkStart w:id="146" w:name="_STATUTE_NUMBER__feadc968_4530_4f39_82e3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dcca9614_6b45_42d9_ae7"/>
      <w:r>
        <w:rPr>
          <w:rFonts w:eastAsia="Arial" w:cs="Arial" w:ascii="Arial" w:hAnsi="Arial"/>
          <w:u w:val="single"/>
        </w:rPr>
        <w:t xml:space="preserve">The agreement of the parties presented for approval as a court order under </w:t>
      </w:r>
      <w:bookmarkStart w:id="148" w:name="_LINE__4_cf25f54a_4ea4_4d45_bff4_06c177a"/>
      <w:bookmarkEnd w:id="145"/>
      <w:r>
        <w:rPr>
          <w:rFonts w:eastAsia="Arial" w:cs="Arial" w:ascii="Arial" w:hAnsi="Arial"/>
          <w:u w:val="single"/>
        </w:rPr>
        <w:t>subsection 6;</w:t>
      </w:r>
      <w:bookmarkEnd w:id="14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49" w:name="_PAR__2_a9ccfd3b_a304_422f_be30_0c2ce7d9"/>
      <w:bookmarkStart w:id="150" w:name="_STATUTE_P__a0af9e72_d1c4_4e28_8301_7c09"/>
      <w:bookmarkStart w:id="151" w:name="_PAR__3_faa8cf31_8258_4c55_b0da_84244084"/>
      <w:bookmarkStart w:id="152" w:name="_STATUTE_P__e02151ce_d2a6_4c42_85c3_d218"/>
      <w:bookmarkStart w:id="153" w:name="_LINE__5_935438d1_d8c4_431b_8305_fe74e59"/>
      <w:bookmarkStart w:id="154" w:name="_STATUTE_NUMBER__95bba313_d79b_47e5_a287"/>
      <w:bookmarkEnd w:id="149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B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ab79d3cf_3783_4d3b_8d7"/>
      <w:r>
        <w:rPr>
          <w:rFonts w:eastAsia="Arial" w:cs="Arial" w:ascii="Arial" w:hAnsi="Arial"/>
          <w:u w:val="single"/>
        </w:rPr>
        <w:t xml:space="preserve">A detailed summary of all agreements among the parties, indicating each party's </w:t>
      </w:r>
      <w:bookmarkStart w:id="156" w:name="_LINE__6_01ad2aa7_da28_4795_b799_74c66da"/>
      <w:bookmarkEnd w:id="153"/>
      <w:r>
        <w:rPr>
          <w:rFonts w:eastAsia="Arial" w:cs="Arial" w:ascii="Arial" w:hAnsi="Arial"/>
          <w:u w:val="single"/>
        </w:rPr>
        <w:t>respective obligations agreed to; and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3_faa8cf31_8258_4c55_b0da_84244084"/>
      <w:bookmarkStart w:id="158" w:name="_STATUTE_P__e02151ce_d2a6_4c42_85c3_d218"/>
      <w:bookmarkStart w:id="159" w:name="_PAR__4_909718e0_4b4f_4331_ac23_3be51b2c"/>
      <w:bookmarkStart w:id="160" w:name="_STATUTE_P__b775ed8d_924b_4683_8e35_e41a"/>
      <w:bookmarkStart w:id="161" w:name="_LINE__7_fadf9ed6_c038_49f5_be03_ab4374e"/>
      <w:bookmarkStart w:id="162" w:name="_STATUTE_NUMBER__d3f86a49_9721_4ce5_bbbf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C</w:t>
      </w:r>
      <w:bookmarkEnd w:id="162"/>
      <w:r>
        <w:rPr>
          <w:rFonts w:eastAsia="Arial" w:cs="Arial" w:ascii="Arial" w:hAnsi="Arial"/>
          <w:u w:val="single"/>
        </w:rPr>
        <w:t xml:space="preserve">.  </w:t>
      </w:r>
      <w:bookmarkStart w:id="163" w:name="_STATUTE_CONTENT__b94c0a1f_e551_4802_b61"/>
      <w:r>
        <w:rPr>
          <w:rFonts w:eastAsia="Arial" w:cs="Arial" w:ascii="Arial" w:hAnsi="Arial"/>
          <w:u w:val="single"/>
        </w:rPr>
        <w:t xml:space="preserve">Notification to the court if, in the mediator's opinion, a party did not negotiate in </w:t>
      </w:r>
      <w:bookmarkStart w:id="164" w:name="_LINE__8_64c2b1d1_f079_430e_b4f0_284ea87"/>
      <w:bookmarkEnd w:id="161"/>
      <w:r>
        <w:rPr>
          <w:rFonts w:eastAsia="Arial" w:cs="Arial" w:ascii="Arial" w:hAnsi="Arial"/>
          <w:u w:val="single"/>
        </w:rPr>
        <w:t>good faith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65" w:name="_STATUTE_SS__9b98ee57_3b38_4e32_9f93_769"/>
      <w:bookmarkStart w:id="166" w:name="_PAR__4_909718e0_4b4f_4331_ac23_3be51b2c"/>
      <w:bookmarkStart w:id="167" w:name="_STATUTE_P__b775ed8d_924b_4683_8e35_e41a"/>
      <w:bookmarkStart w:id="168" w:name="_PAR__5_b847cbc9_b60c_4941_98fa_4cb74e10"/>
      <w:bookmarkStart w:id="169" w:name="_STATUTE_SS__645cb2e6_fdd4_42a6_96c6_d00"/>
      <w:bookmarkStart w:id="170" w:name="_LINE__9_ae5569ed_145d_4029_8ac9_4cf8d5b"/>
      <w:bookmarkStart w:id="171" w:name="_STATUTE_NUMBER__13aa0552_f482_4001_8aa9"/>
      <w:bookmarkEnd w:id="165"/>
      <w:bookmarkEnd w:id="166"/>
      <w:bookmarkEnd w:id="167"/>
      <w:bookmarkEnd w:id="163"/>
      <w:bookmarkEnd w:id="168"/>
      <w:bookmarkEnd w:id="169"/>
      <w:r>
        <w:rPr>
          <w:rFonts w:eastAsia="Arial" w:cs="Arial" w:ascii="Arial" w:hAnsi="Arial"/>
          <w:b/>
          <w:u w:val="single"/>
        </w:rPr>
        <w:t>8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866009cf_29da_4984_bf"/>
      <w:r>
        <w:rPr>
          <w:rFonts w:eastAsia="Arial" w:cs="Arial" w:ascii="Arial" w:hAnsi="Arial"/>
          <w:b/>
          <w:u w:val="single"/>
        </w:rPr>
        <w:t>No waiver of rights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4787df98_86c8_45a6_93b"/>
      <w:bookmarkEnd w:id="172"/>
      <w:r>
        <w:rPr>
          <w:rFonts w:eastAsia="Arial" w:cs="Arial" w:ascii="Arial" w:hAnsi="Arial"/>
          <w:u w:val="single"/>
        </w:rPr>
        <w:t xml:space="preserve">Participation in the program does not result in the waiver of </w:t>
      </w:r>
      <w:bookmarkStart w:id="174" w:name="_LINE__10_78ba645f_0048_4c5d_99ef_200bdf"/>
      <w:bookmarkEnd w:id="170"/>
      <w:r>
        <w:rPr>
          <w:rFonts w:eastAsia="Arial" w:cs="Arial" w:ascii="Arial" w:hAnsi="Arial"/>
          <w:u w:val="single"/>
        </w:rPr>
        <w:t>any right of a party afforded to a party who does not participate in the program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75" w:name="_PAR__5_b847cbc9_b60c_4941_98fa_4cb74e10"/>
      <w:bookmarkStart w:id="176" w:name="_STATUTE_SS__645cb2e6_fdd4_42a6_96c6_d00"/>
      <w:bookmarkStart w:id="177" w:name="_STATUTE_SS__586e3e01_a5a1_4bff_92d1_c1d"/>
      <w:bookmarkStart w:id="178" w:name="_PAR__6_50bda21f_13bc_4bf7_9084_4b5e0105"/>
      <w:bookmarkStart w:id="179" w:name="_LINE__11_e59e626d_dead_4e4c_961d_daedcf"/>
      <w:bookmarkStart w:id="180" w:name="_STATUTE_NUMBER__5135f4b9_2022_4385_bcdd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b/>
          <w:u w:val="single"/>
        </w:rPr>
        <w:t>9</w:t>
      </w:r>
      <w:bookmarkEnd w:id="180"/>
      <w:r>
        <w:rPr>
          <w:rFonts w:eastAsia="Arial" w:cs="Arial" w:ascii="Arial" w:hAnsi="Arial"/>
          <w:b/>
          <w:u w:val="single"/>
        </w:rPr>
        <w:t xml:space="preserve">. </w:t>
      </w:r>
      <w:bookmarkStart w:id="181" w:name="_STATUTE_HEADNOTE__9fe8d623_9897_4fe4_a9"/>
      <w:r>
        <w:rPr>
          <w:rFonts w:eastAsia="Arial" w:cs="Arial" w:ascii="Arial" w:hAnsi="Arial"/>
          <w:b/>
          <w:u w:val="single"/>
        </w:rPr>
        <w:t>Mediation services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1f3cf678_0368_4d06_9b5"/>
      <w:bookmarkEnd w:id="181"/>
      <w:r>
        <w:rPr>
          <w:rFonts w:eastAsia="Arial" w:cs="Arial" w:ascii="Arial" w:hAnsi="Arial"/>
          <w:u w:val="single"/>
        </w:rPr>
        <w:t xml:space="preserve">To provide mediation services under this section, a mediator </w:t>
      </w:r>
      <w:bookmarkStart w:id="183" w:name="_LINE__12_6e9746e5_5ccb_4bdb_bcfa_a340f7"/>
      <w:bookmarkEnd w:id="179"/>
      <w:r>
        <w:rPr>
          <w:rFonts w:eastAsia="Arial" w:cs="Arial" w:ascii="Arial" w:hAnsi="Arial"/>
          <w:u w:val="single"/>
        </w:rPr>
        <w:t>must:</w:t>
      </w:r>
      <w:bookmarkEnd w:id="183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84" w:name="_PAR__6_50bda21f_13bc_4bf7_9084_4b5e0105"/>
      <w:bookmarkStart w:id="185" w:name="_PAR__7_a5145742_813d_4300_a229_ff37a0c8"/>
      <w:bookmarkStart w:id="186" w:name="_STATUTE_P__218aaa6b_e8f8_4ba2_bc0e_384f"/>
      <w:bookmarkStart w:id="187" w:name="_LINE__13_9e8eae46_35a7_494b_990a_010ffa"/>
      <w:bookmarkStart w:id="188" w:name="_STATUTE_NUMBER__c27df8ed_9404_4f1f_a9f9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A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3bb174cb_3b33_48f9_895"/>
      <w:r>
        <w:rPr>
          <w:rFonts w:eastAsia="Arial" w:cs="Arial" w:ascii="Arial" w:hAnsi="Arial"/>
          <w:u w:val="single"/>
        </w:rPr>
        <w:t xml:space="preserve">Be trained in mediation and relevant aspects of the law related to real estate, forcible </w:t>
      </w:r>
      <w:bookmarkStart w:id="190" w:name="_LINE__14_4a725db5_3501_41e6_a173_ae4d50"/>
      <w:bookmarkEnd w:id="187"/>
      <w:r>
        <w:rPr>
          <w:rFonts w:eastAsia="Arial" w:cs="Arial" w:ascii="Arial" w:hAnsi="Arial"/>
          <w:u w:val="single"/>
        </w:rPr>
        <w:t>entry and detainer procedures or eviction prevention;</w:t>
      </w:r>
      <w:bookmarkEnd w:id="190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91" w:name="_PAR__7_a5145742_813d_4300_a229_ff37a0c8"/>
      <w:bookmarkStart w:id="192" w:name="_STATUTE_P__218aaa6b_e8f8_4ba2_bc0e_384f"/>
      <w:bookmarkStart w:id="193" w:name="_PAR__8_db3d30f8_4a9e_4aa1_a0be_302d60db"/>
      <w:bookmarkStart w:id="194" w:name="_STATUTE_P__a58e4322_ca3c_440f_867d_6979"/>
      <w:bookmarkStart w:id="195" w:name="_LINE__15_1af9d683_db12_468e_897a_62dbf6"/>
      <w:bookmarkStart w:id="196" w:name="_STATUTE_NUMBER__291bc8dd_eaac_44fb_93c5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B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979e3727_3a1b_469e_b17"/>
      <w:r>
        <w:rPr>
          <w:rFonts w:eastAsia="Arial" w:cs="Arial" w:ascii="Arial" w:hAnsi="Arial"/>
          <w:u w:val="single"/>
        </w:rPr>
        <w:t xml:space="preserve">Have knowledge of community-based resources that are available in the judicial </w:t>
      </w:r>
      <w:bookmarkStart w:id="198" w:name="_LINE__16_17065054_981c_4343_956b_7bc5bd"/>
      <w:bookmarkEnd w:id="195"/>
      <w:r>
        <w:rPr>
          <w:rFonts w:eastAsia="Arial" w:cs="Arial" w:ascii="Arial" w:hAnsi="Arial"/>
          <w:u w:val="single"/>
        </w:rPr>
        <w:t>district of the court in which the mediator is providing services;</w:t>
      </w:r>
      <w:bookmarkEnd w:id="198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199" w:name="_PAR__8_db3d30f8_4a9e_4aa1_a0be_302d60db"/>
      <w:bookmarkStart w:id="200" w:name="_STATUTE_P__a58e4322_ca3c_440f_867d_6979"/>
      <w:bookmarkStart w:id="201" w:name="_PAR__9_1400a029_0746_4f08_8234_026495fe"/>
      <w:bookmarkStart w:id="202" w:name="_STATUTE_P__ea323b37_77e2_4970_a7c8_4be0"/>
      <w:bookmarkStart w:id="203" w:name="_LINE__17_1effb53b_5eb9_4079_8998_7792a8"/>
      <w:bookmarkStart w:id="204" w:name="_STATUTE_NUMBER__7daec777_092e_41bd_b50d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C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70b8d9d1_d799_46bc_a11"/>
      <w:r>
        <w:rPr>
          <w:rFonts w:eastAsia="Arial" w:cs="Arial" w:ascii="Arial" w:hAnsi="Arial"/>
          <w:u w:val="single"/>
        </w:rPr>
        <w:t xml:space="preserve">Have reasonable knowledge of rental assistance programs in the judicial district of </w:t>
      </w:r>
      <w:bookmarkStart w:id="206" w:name="_LINE__18_673f514e_7dad_4358_8051_2c8b75"/>
      <w:bookmarkEnd w:id="203"/>
      <w:r>
        <w:rPr>
          <w:rFonts w:eastAsia="Arial" w:cs="Arial" w:ascii="Arial" w:hAnsi="Arial"/>
          <w:u w:val="single"/>
        </w:rPr>
        <w:t>the court in which the mediator is providing services; and</w:t>
      </w:r>
      <w:bookmarkEnd w:id="20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07" w:name="_PAR__9_1400a029_0746_4f08_8234_026495fe"/>
      <w:bookmarkStart w:id="208" w:name="_STATUTE_P__ea323b37_77e2_4970_a7c8_4be0"/>
      <w:bookmarkStart w:id="209" w:name="_PAR__10_50ba8f32_5543_4db5_bed1_17b3ed6"/>
      <w:bookmarkStart w:id="210" w:name="_STATUTE_P__d49a3680_07b0_4323_8c74_564a"/>
      <w:bookmarkStart w:id="211" w:name="_LINE__19_9ddd0146_36ad_4cb5_acb4_8c08d2"/>
      <w:bookmarkStart w:id="212" w:name="_STATUTE_NUMBER__c86653f1_1bd9_43bc_915a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D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0b220c69_0d6f_4707_abd"/>
      <w:r>
        <w:rPr>
          <w:rFonts w:eastAsia="Arial" w:cs="Arial" w:ascii="Arial" w:hAnsi="Arial"/>
          <w:u w:val="single"/>
        </w:rPr>
        <w:t xml:space="preserve">Be capable of facilitating a resolution of the case that results or is likely to result in </w:t>
      </w:r>
      <w:bookmarkStart w:id="214" w:name="_LINE__20_cd8024d8_7340_4d71_9bb6_811485"/>
      <w:bookmarkEnd w:id="211"/>
      <w:r>
        <w:rPr>
          <w:rFonts w:eastAsia="Arial" w:cs="Arial" w:ascii="Arial" w:hAnsi="Arial"/>
          <w:u w:val="single"/>
        </w:rPr>
        <w:t>a mutually beneficial settlement to the parties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215" w:name="_STATUTE_SS__586e3e01_a5a1_4bff_92d1_c1d"/>
      <w:bookmarkStart w:id="216" w:name="_PAR__10_50ba8f32_5543_4db5_bed1_17b3ed6"/>
      <w:bookmarkStart w:id="217" w:name="_STATUTE_P__d49a3680_07b0_4323_8c74_564a"/>
      <w:bookmarkStart w:id="218" w:name="_STATUTE_SS__46ea1b47_45c2_418e_bdca_ab3"/>
      <w:bookmarkStart w:id="219" w:name="_PAR__11_5239a007_60c1_4b52_a78a_9013eda"/>
      <w:bookmarkStart w:id="220" w:name="_LINE__21_b90dac44_c033_4957_bf9f_fd752c"/>
      <w:bookmarkStart w:id="221" w:name="_STATUTE_NUMBER__cae09902_112a_46cf_9b84"/>
      <w:bookmarkEnd w:id="215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b/>
          <w:u w:val="single"/>
        </w:rPr>
        <w:t>10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8c270b7d_5c26_4e4c_ba"/>
      <w:r>
        <w:rPr>
          <w:rFonts w:eastAsia="Arial" w:cs="Arial" w:ascii="Arial" w:hAnsi="Arial"/>
          <w:b/>
          <w:u w:val="single"/>
        </w:rPr>
        <w:t>Program evaluation.</w:t>
      </w:r>
      <w:r>
        <w:rPr>
          <w:rFonts w:eastAsia="Arial" w:cs="Arial" w:ascii="Arial" w:hAnsi="Arial"/>
          <w:u w:val="single"/>
        </w:rPr>
        <w:t xml:space="preserve">  </w:t>
      </w:r>
      <w:bookmarkStart w:id="223" w:name="_STATUTE_CONTENT__18cdace6_0491_4a70_89d"/>
      <w:bookmarkEnd w:id="222"/>
      <w:r>
        <w:rPr>
          <w:rFonts w:eastAsia="Arial" w:cs="Arial" w:ascii="Arial" w:hAnsi="Arial"/>
          <w:u w:val="single"/>
        </w:rPr>
        <w:t xml:space="preserve">The Supreme Judicial Court shall report annually to the </w:t>
      </w:r>
      <w:bookmarkStart w:id="224" w:name="_LINE__22_087dffc6_69d6_4421_a74d_4af2a1"/>
      <w:bookmarkEnd w:id="220"/>
      <w:r>
        <w:rPr>
          <w:rFonts w:eastAsia="Arial" w:cs="Arial" w:ascii="Arial" w:hAnsi="Arial"/>
          <w:u w:val="single"/>
        </w:rPr>
        <w:t xml:space="preserve">joint standing committee of the Legislature having jurisdiction over housing matters and </w:t>
      </w:r>
      <w:bookmarkStart w:id="225" w:name="_LINE__23_f5732fb5_05e4_464f_84a2_021032"/>
      <w:bookmarkEnd w:id="224"/>
      <w:r>
        <w:rPr>
          <w:rFonts w:eastAsia="Arial" w:cs="Arial" w:ascii="Arial" w:hAnsi="Arial"/>
          <w:u w:val="single"/>
        </w:rPr>
        <w:t xml:space="preserve">the joint standing committee of the Legislature having jurisdiction over judiciary matters </w:t>
      </w:r>
      <w:bookmarkStart w:id="226" w:name="_LINE__24_6f2f4c4a_2610_4028_83ce_443a68"/>
      <w:bookmarkEnd w:id="225"/>
      <w:r>
        <w:rPr>
          <w:rFonts w:eastAsia="Arial" w:cs="Arial" w:ascii="Arial" w:hAnsi="Arial"/>
          <w:u w:val="single"/>
        </w:rPr>
        <w:t>on:</w:t>
      </w:r>
      <w:bookmarkEnd w:id="226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27" w:name="_PAR__11_5239a007_60c1_4b52_a78a_9013eda"/>
      <w:bookmarkStart w:id="228" w:name="_PAR__12_21d513b7_aba7_4408_9ed1_bc4f4e0"/>
      <w:bookmarkStart w:id="229" w:name="_STATUTE_P__75a79c85_f361_4ac5_89ac_b082"/>
      <w:bookmarkStart w:id="230" w:name="_LINE__25_aab34bd5_df2b_4133_b34b_5ed358"/>
      <w:bookmarkStart w:id="231" w:name="_STATUTE_NUMBER__7788c068_f22f_4031_aa42"/>
      <w:bookmarkEnd w:id="227"/>
      <w:bookmarkEnd w:id="223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069f98bf_b3a7_497b_b59"/>
      <w:r>
        <w:rPr>
          <w:rFonts w:eastAsia="Arial" w:cs="Arial" w:ascii="Arial" w:hAnsi="Arial"/>
          <w:u w:val="single"/>
        </w:rPr>
        <w:t xml:space="preserve">The performance of the program, including the number of mediations requested, </w:t>
      </w:r>
      <w:bookmarkStart w:id="233" w:name="_LINE__26_d5adf60e_b9b4_4662_894d_c7c193"/>
      <w:bookmarkEnd w:id="230"/>
      <w:r>
        <w:rPr>
          <w:rFonts w:eastAsia="Arial" w:cs="Arial" w:ascii="Arial" w:hAnsi="Arial"/>
          <w:u w:val="single"/>
        </w:rPr>
        <w:t xml:space="preserve">the number of mediations that occur and the number of cases in which an agreement </w:t>
      </w:r>
      <w:bookmarkStart w:id="234" w:name="_LINE__27_379b6ab0_b72e_446c_8229_cbbf94"/>
      <w:bookmarkEnd w:id="233"/>
      <w:r>
        <w:rPr>
          <w:rFonts w:eastAsia="Arial" w:cs="Arial" w:ascii="Arial" w:hAnsi="Arial"/>
          <w:u w:val="single"/>
        </w:rPr>
        <w:t>was reached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35" w:name="_PAR__12_21d513b7_aba7_4408_9ed1_bc4f4e0"/>
      <w:bookmarkStart w:id="236" w:name="_STATUTE_P__75a79c85_f361_4ac5_89ac_b082"/>
      <w:bookmarkStart w:id="237" w:name="_PAR__13_d5b31e35_7f98_4a23_8b88_cc458cb"/>
      <w:bookmarkStart w:id="238" w:name="_STATUTE_P__2d1808cb_c1f6_4562_96d0_aa46"/>
      <w:bookmarkStart w:id="239" w:name="_LINE__28_db4956c8_16b8_4423_a155_e1ab7d"/>
      <w:bookmarkStart w:id="240" w:name="_STATUTE_NUMBER__60d66d22_4bed_41c4_ba77"/>
      <w:bookmarkEnd w:id="235"/>
      <w:bookmarkEnd w:id="236"/>
      <w:bookmarkEnd w:id="232"/>
      <w:bookmarkEnd w:id="237"/>
      <w:bookmarkEnd w:id="238"/>
      <w:r>
        <w:rPr>
          <w:rFonts w:eastAsia="Arial" w:cs="Arial" w:ascii="Arial" w:hAnsi="Arial"/>
          <w:u w:val="single"/>
        </w:rPr>
        <w:t>B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eb760706_62a9_471d_b97"/>
      <w:r>
        <w:rPr>
          <w:rFonts w:eastAsia="Arial" w:cs="Arial" w:ascii="Arial" w:hAnsi="Arial"/>
          <w:u w:val="single"/>
        </w:rPr>
        <w:t>Recommendations for any changes to the program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STATUTE_SS__46ea1b47_45c2_418e_bdca_ab3"/>
      <w:bookmarkStart w:id="243" w:name="_PAR__13_d5b31e35_7f98_4a23_8b88_cc458cb"/>
      <w:bookmarkStart w:id="244" w:name="_STATUTE_P__2d1808cb_c1f6_4562_96d0_aa46"/>
      <w:bookmarkStart w:id="245" w:name="_PAR__14_fc232475_996b_441a_8f87_2212fee"/>
      <w:bookmarkStart w:id="246" w:name="_STATUTE_SS__56e6c02b_896b_4461_a8c1_7cf"/>
      <w:bookmarkStart w:id="247" w:name="_LINE__29_f1184592_953f_491c_8cb7_3617e9"/>
      <w:bookmarkStart w:id="248" w:name="_STATUTE_NUMBER__b1bbd653_64c3_40f5_81f6"/>
      <w:bookmarkEnd w:id="242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b/>
          <w:u w:val="single"/>
        </w:rPr>
        <w:t>11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bb4fabec_e4d3_49a8_a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>  </w:t>
      </w:r>
      <w:bookmarkStart w:id="250" w:name="_STATUTE_CONTENT__888b1bdc_66f4_4fc6_adc"/>
      <w:bookmarkEnd w:id="249"/>
      <w:r>
        <w:rPr>
          <w:rFonts w:eastAsia="Arial" w:cs="Arial" w:ascii="Arial" w:hAnsi="Arial"/>
          <w:u w:val="single"/>
        </w:rPr>
        <w:t xml:space="preserve">The Supreme Judicial Court shall adopt rules to carry out the purposes of </w:t>
      </w:r>
      <w:bookmarkStart w:id="251" w:name="_LINE__30_af978848_0463_4c02_8b69_7e73e0"/>
      <w:bookmarkEnd w:id="247"/>
      <w:r>
        <w:rPr>
          <w:rFonts w:eastAsia="Arial" w:cs="Arial" w:ascii="Arial" w:hAnsi="Arial"/>
          <w:u w:val="single"/>
        </w:rPr>
        <w:t>this section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77acd059_bf54_44e0_b5aa_1"/>
      <w:bookmarkStart w:id="253" w:name="_PROCESSED_CHANGE__c9da3e58_0c95_4771_9b"/>
      <w:bookmarkStart w:id="254" w:name="_STATUTE_S__7eb45e9f_0fb2_4863_9fa5_6d30"/>
      <w:bookmarkStart w:id="255" w:name="_PAR__14_fc232475_996b_441a_8f87_2212fee"/>
      <w:bookmarkStart w:id="256" w:name="_STATUTE_SS__56e6c02b_896b_4461_a8c1_7cf"/>
      <w:bookmarkStart w:id="257" w:name="_BILL_SECTION__96d2c1a9_0362_492f_bf0f_a"/>
      <w:bookmarkStart w:id="258" w:name="_PAR__15_d5cf07b7_a6aa_47ad_ba3c_31d7a44"/>
      <w:bookmarkStart w:id="259" w:name="_BILL_SECTION_HEADER__675b3ddf_edb4_4f81"/>
      <w:bookmarkStart w:id="260" w:name="_LINE__31_7cdc7f62_bc96_4c37_a76d_507973"/>
      <w:bookmarkEnd w:id="252"/>
      <w:bookmarkEnd w:id="253"/>
      <w:bookmarkEnd w:id="254"/>
      <w:bookmarkEnd w:id="255"/>
      <w:bookmarkEnd w:id="256"/>
      <w:bookmarkEnd w:id="250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01ae8bb9_10fb_4e47"/>
      <w:r>
        <w:rPr>
          <w:rFonts w:eastAsia="Arial" w:cs="Arial" w:ascii="Arial" w:hAnsi="Arial"/>
          <w:b/>
          <w:sz w:val="24"/>
        </w:rPr>
        <w:t>3</w:t>
      </w:r>
      <w:bookmarkEnd w:id="261"/>
      <w:r>
        <w:rPr>
          <w:rFonts w:eastAsia="Arial" w:cs="Arial" w:ascii="Arial" w:hAnsi="Arial"/>
          <w:b/>
          <w:sz w:val="24"/>
        </w:rPr>
        <w:t>.  14 MRSA §6004-C</w:t>
      </w:r>
      <w:r>
        <w:rPr>
          <w:rFonts w:eastAsia="Arial" w:cs="Arial" w:ascii="Arial" w:hAnsi="Arial"/>
        </w:rPr>
        <w:t xml:space="preserve"> is enacted to read:</w:t>
      </w:r>
      <w:bookmarkEnd w:id="26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2" w:name="_PAR__15_d5cf07b7_a6aa_47ad_ba3c_31d7a44"/>
      <w:bookmarkStart w:id="263" w:name="_BILL_SECTION_HEADER__675b3ddf_edb4_4f81"/>
      <w:bookmarkStart w:id="264" w:name="_PROCESSED_CHANGE__6be8cb31_0576_442a_99"/>
      <w:bookmarkStart w:id="265" w:name="_STATUTE_S__8d8be8c2_f6cd_4eef_b222_1e3f"/>
      <w:bookmarkStart w:id="266" w:name="_PAR__16_ef5c289f_5e72_4130_ac39_5d8fb68"/>
      <w:bookmarkStart w:id="267" w:name="_LINE__32_e2b21083_c685_4611_bc72_e52374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u w:val="single"/>
        </w:rPr>
        <w:t>§</w:t>
      </w:r>
      <w:bookmarkStart w:id="268" w:name="_STATUTE_NUMBER__eda727ed_b8e4_4e38_b6d6"/>
      <w:r>
        <w:rPr>
          <w:rFonts w:eastAsia="Arial" w:cs="Arial" w:ascii="Arial" w:hAnsi="Arial"/>
          <w:b/>
          <w:u w:val="single"/>
        </w:rPr>
        <w:t>6004-C</w:t>
      </w:r>
      <w:bookmarkEnd w:id="268"/>
      <w:r>
        <w:rPr>
          <w:rFonts w:eastAsia="Arial" w:cs="Arial" w:ascii="Arial" w:hAnsi="Arial"/>
          <w:b/>
          <w:u w:val="single"/>
        </w:rPr>
        <w:t xml:space="preserve">.  </w:t>
      </w:r>
      <w:bookmarkStart w:id="269" w:name="_STATUTE_HEADNOTE__ee185140_ea01_4bda_87"/>
      <w:r>
        <w:rPr>
          <w:rFonts w:eastAsia="Arial" w:cs="Arial" w:ascii="Arial" w:hAnsi="Arial"/>
          <w:b/>
          <w:u w:val="single"/>
        </w:rPr>
        <w:t>Action procedures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16_ef5c289f_5e72_4130_ac39_5d8fb68"/>
      <w:bookmarkStart w:id="271" w:name="_STATUTE_SS__0bc33f56_e4e5_4627_bb20_94a"/>
      <w:bookmarkStart w:id="272" w:name="_PAR__17_b003e5fb_6cef_49dd_ac58_6ff6a75"/>
      <w:bookmarkStart w:id="273" w:name="_LINE__33_d08c713a_7ee0_4431_9fc0_a210c7"/>
      <w:bookmarkStart w:id="274" w:name="_STATUTE_NUMBER__c6815fe5_d769_4160_8b40"/>
      <w:bookmarkEnd w:id="270"/>
      <w:bookmarkEnd w:id="271"/>
      <w:bookmarkEnd w:id="272"/>
      <w:r>
        <w:rPr>
          <w:rFonts w:eastAsia="Arial" w:cs="Arial" w:ascii="Arial" w:hAnsi="Arial"/>
          <w:b/>
          <w:u w:val="single"/>
        </w:rPr>
        <w:t>1</w:t>
      </w:r>
      <w:bookmarkEnd w:id="274"/>
      <w:r>
        <w:rPr>
          <w:rFonts w:eastAsia="Arial" w:cs="Arial" w:ascii="Arial" w:hAnsi="Arial"/>
          <w:b/>
          <w:u w:val="single"/>
        </w:rPr>
        <w:t xml:space="preserve">. </w:t>
      </w:r>
      <w:bookmarkStart w:id="275" w:name="_STATUTE_HEADNOTE__69f47b2d_96d9_4781_83"/>
      <w:r>
        <w:rPr>
          <w:rFonts w:eastAsia="Arial" w:cs="Arial" w:ascii="Arial" w:hAnsi="Arial"/>
          <w:b/>
          <w:u w:val="single"/>
        </w:rPr>
        <w:t xml:space="preserve">Attachments to summons and complaint. </w:t>
      </w:r>
      <w:bookmarkStart w:id="276" w:name="_STATUTE_CONTENT__d1f01aae_186b_4162_8a1"/>
      <w:bookmarkEnd w:id="275"/>
      <w:r>
        <w:rPr>
          <w:rFonts w:eastAsia="Arial" w:cs="Arial" w:ascii="Arial" w:hAnsi="Arial"/>
          <w:u w:val="single"/>
        </w:rPr>
        <w:t xml:space="preserve">Upon commencement of an action under </w:t>
      </w:r>
      <w:bookmarkStart w:id="277" w:name="_LINE__34_106ec8ef_c868_43ed_b822_b1bce8"/>
      <w:bookmarkEnd w:id="273"/>
      <w:r>
        <w:rPr>
          <w:rFonts w:eastAsia="Arial" w:cs="Arial" w:ascii="Arial" w:hAnsi="Arial"/>
          <w:u w:val="single"/>
        </w:rPr>
        <w:t xml:space="preserve">this chapter, the plaintiff shall attach to the summons and complaint to be delivered to the </w:t>
      </w:r>
      <w:bookmarkStart w:id="278" w:name="_LINE__35_56b475c2_a8bd_4224_840a_06fe9f"/>
      <w:bookmarkEnd w:id="277"/>
      <w:r>
        <w:rPr>
          <w:rFonts w:eastAsia="Arial" w:cs="Arial" w:ascii="Arial" w:hAnsi="Arial"/>
          <w:u w:val="single"/>
        </w:rPr>
        <w:t>defendant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7_b003e5fb_6cef_49dd_ac58_6ff6a75"/>
      <w:bookmarkStart w:id="280" w:name="_PAR__18_9b7cd80d_5e06_43fe_b72d_ac190a7"/>
      <w:bookmarkStart w:id="281" w:name="_STATUTE_P__188bffee_ac00_4ccb_9c0f_f6a3"/>
      <w:bookmarkStart w:id="282" w:name="_LINE__36_359ac24e_955a_41c8_8abd_6facf3"/>
      <w:bookmarkStart w:id="283" w:name="_STATUTE_NUMBER__02cd3aab_b38f_448a_a98a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A</w:t>
      </w:r>
      <w:bookmarkEnd w:id="283"/>
      <w:r>
        <w:rPr>
          <w:rFonts w:eastAsia="Arial" w:cs="Arial" w:ascii="Arial" w:hAnsi="Arial"/>
          <w:u w:val="single"/>
        </w:rPr>
        <w:t xml:space="preserve">. </w:t>
      </w:r>
      <w:bookmarkStart w:id="284" w:name="_STATUTE_CONTENT__971258f7_12a0_4c39_887"/>
      <w:r>
        <w:rPr>
          <w:rFonts w:eastAsia="Arial" w:cs="Arial" w:ascii="Arial" w:hAnsi="Arial"/>
          <w:u w:val="single"/>
        </w:rPr>
        <w:t>A copy of the lease or any other agreement between the parties; and</w:t>
      </w:r>
      <w:bookmarkEnd w:id="282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285" w:name="_PAR__18_9b7cd80d_5e06_43fe_b72d_ac190a7"/>
      <w:bookmarkStart w:id="286" w:name="_STATUTE_P__188bffee_ac00_4ccb_9c0f_f6a3"/>
      <w:bookmarkStart w:id="287" w:name="_STATUTE_P__ed829e30_8ae5_4797_916e_6bbb"/>
      <w:bookmarkStart w:id="288" w:name="_PAR__19_6df6a552_31ba_458d_bea3_7b689fb"/>
      <w:bookmarkStart w:id="289" w:name="_LINE__37_c78ebf54_69e4_43df_a685_3bb421"/>
      <w:bookmarkStart w:id="290" w:name="_STATUTE_NUMBER__9edf49e1_ee85_4193_ba03"/>
      <w:bookmarkEnd w:id="28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B</w:t>
      </w:r>
      <w:bookmarkEnd w:id="290"/>
      <w:r>
        <w:rPr>
          <w:rFonts w:eastAsia="Arial" w:cs="Arial" w:ascii="Arial" w:hAnsi="Arial"/>
          <w:u w:val="single"/>
        </w:rPr>
        <w:t xml:space="preserve">. </w:t>
      </w:r>
      <w:bookmarkStart w:id="291" w:name="_STATUTE_CONTENT__a2918360_890f_4504_84d"/>
      <w:r>
        <w:rPr>
          <w:rFonts w:eastAsia="Arial" w:cs="Arial" w:ascii="Arial" w:hAnsi="Arial"/>
          <w:u w:val="single"/>
        </w:rPr>
        <w:t xml:space="preserve">A one-page form notice provided by the Maine State Housing Authority, written in </w:t>
      </w:r>
      <w:bookmarkStart w:id="292" w:name="_LINE__38_e40ebb21_8201_4dfe_8631_5dd650"/>
      <w:bookmarkEnd w:id="289"/>
      <w:r>
        <w:rPr>
          <w:rFonts w:eastAsia="Arial" w:cs="Arial" w:ascii="Arial" w:hAnsi="Arial"/>
          <w:u w:val="single"/>
        </w:rPr>
        <w:t xml:space="preserve">language that is plain and readily understandable by the general public, that contains at </w:t>
      </w:r>
      <w:bookmarkStart w:id="293" w:name="_LINE__39_24562a43_8161_46ca_8566_65ca4f"/>
      <w:bookmarkEnd w:id="292"/>
      <w:r>
        <w:rPr>
          <w:rFonts w:eastAsia="Arial" w:cs="Arial" w:ascii="Arial" w:hAnsi="Arial"/>
          <w:u w:val="single"/>
        </w:rPr>
        <w:t>a minimum the following:</w:t>
      </w:r>
      <w:bookmarkEnd w:id="2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4" w:name="_PAGE__2_c24c4253_3ea7_4fce_b0a4_167502b"/>
      <w:bookmarkStart w:id="295" w:name="_PAR__19_6df6a552_31ba_458d_bea3_7b689fb"/>
      <w:bookmarkStart w:id="296" w:name="_PAGE__3_fef190ad_e982_4215_8acc_13be6f1"/>
      <w:bookmarkStart w:id="297" w:name="_PAR__1_45df5a51_3b20_41ac_9113_6f531669"/>
      <w:bookmarkStart w:id="298" w:name="_STATUTE_SP__0f8f079b_689c_4451_9f50_6b5"/>
      <w:bookmarkStart w:id="299" w:name="_LINE__1_37b68523_48bf_4946_beac_bbb6684"/>
      <w:bookmarkEnd w:id="294"/>
      <w:bookmarkEnd w:id="295"/>
      <w:bookmarkEnd w:id="291"/>
      <w:bookmarkEnd w:id="297"/>
      <w:bookmarkEnd w:id="298"/>
      <w:r>
        <w:rPr>
          <w:rFonts w:eastAsia="Arial" w:cs="Arial" w:ascii="Arial" w:hAnsi="Arial"/>
          <w:u w:val="single"/>
        </w:rPr>
        <w:t>(</w:t>
      </w:r>
      <w:bookmarkStart w:id="300" w:name="_STATUTE_NUMBER__546a78d9_0aad_4f3d_96db"/>
      <w:r>
        <w:rPr>
          <w:rFonts w:eastAsia="Arial" w:cs="Arial" w:ascii="Arial" w:hAnsi="Arial"/>
          <w:u w:val="single"/>
        </w:rPr>
        <w:t>1</w:t>
      </w:r>
      <w:bookmarkEnd w:id="300"/>
      <w:r>
        <w:rPr>
          <w:rFonts w:eastAsia="Arial" w:cs="Arial" w:ascii="Arial" w:hAnsi="Arial"/>
          <w:u w:val="single"/>
        </w:rPr>
        <w:t xml:space="preserve">) </w:t>
      </w:r>
      <w:bookmarkStart w:id="301" w:name="_STATUTE_CONTENT__1e852d68_9481_4fbd_86d"/>
      <w:r>
        <w:rPr>
          <w:rFonts w:eastAsia="Arial" w:cs="Arial" w:ascii="Arial" w:hAnsi="Arial"/>
          <w:u w:val="single"/>
        </w:rPr>
        <w:t xml:space="preserve">A description of the court procedure to be followed in the case, including a </w:t>
      </w:r>
      <w:bookmarkStart w:id="302" w:name="_LINE__2_e631c2e3_08ba_4703_9bd5_8595893"/>
      <w:bookmarkEnd w:id="299"/>
      <w:r>
        <w:rPr>
          <w:rFonts w:eastAsia="Arial" w:cs="Arial" w:ascii="Arial" w:hAnsi="Arial"/>
          <w:u w:val="single"/>
        </w:rPr>
        <w:t xml:space="preserve">clear explanation of the process that must be followed before a tenant is required </w:t>
      </w:r>
      <w:bookmarkStart w:id="303" w:name="_LINE__3_5b1cca93_abf5_4184_9296_bed4dc1"/>
      <w:bookmarkEnd w:id="302"/>
      <w:r>
        <w:rPr>
          <w:rFonts w:eastAsia="Arial" w:cs="Arial" w:ascii="Arial" w:hAnsi="Arial"/>
          <w:u w:val="single"/>
        </w:rPr>
        <w:t>to vacate a rental unit;</w:t>
      </w:r>
      <w:bookmarkEnd w:id="303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04" w:name="_PAR__1_45df5a51_3b20_41ac_9113_6f531669"/>
      <w:bookmarkStart w:id="305" w:name="_STATUTE_SP__0f8f079b_689c_4451_9f50_6b5"/>
      <w:bookmarkStart w:id="306" w:name="_PAR__2_5e5d0432_02cf_405a_a248_b2a0183e"/>
      <w:bookmarkStart w:id="307" w:name="_STATUTE_SP__99eaa9ea_426b_476f_a8d6_017"/>
      <w:bookmarkStart w:id="308" w:name="_LINE__4_0311f825_4718_4d31_81b1_65fef83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e3732cf3_a251_4625_b15f"/>
      <w:r>
        <w:rPr>
          <w:rFonts w:eastAsia="Arial" w:cs="Arial" w:ascii="Arial" w:hAnsi="Arial"/>
          <w:u w:val="single"/>
        </w:rPr>
        <w:t>2</w:t>
      </w:r>
      <w:bookmarkEnd w:id="309"/>
      <w:r>
        <w:rPr>
          <w:rFonts w:eastAsia="Arial" w:cs="Arial" w:ascii="Arial" w:hAnsi="Arial"/>
          <w:u w:val="single"/>
        </w:rPr>
        <w:t xml:space="preserve">) </w:t>
      </w:r>
      <w:bookmarkStart w:id="310" w:name="_STATUTE_CONTENT__da655299_9ee6_4012_9e0"/>
      <w:r>
        <w:rPr>
          <w:rFonts w:eastAsia="Arial" w:cs="Arial" w:ascii="Arial" w:hAnsi="Arial"/>
          <w:u w:val="single"/>
        </w:rPr>
        <w:t xml:space="preserve">A statement that failure to appear at any scheduled status conference or hearing </w:t>
      </w:r>
      <w:bookmarkStart w:id="311" w:name="_LINE__5_fb0e09ad_dc29_4fa2_baae_adc4e0b"/>
      <w:bookmarkEnd w:id="308"/>
      <w:r>
        <w:rPr>
          <w:rFonts w:eastAsia="Arial" w:cs="Arial" w:ascii="Arial" w:hAnsi="Arial"/>
          <w:u w:val="single"/>
        </w:rPr>
        <w:t xml:space="preserve">may result in the entry of judgment in favor of the landlord that would require the </w:t>
      </w:r>
      <w:bookmarkStart w:id="312" w:name="_LINE__6_32dbf8d5_8048_493f_a033_da7afec"/>
      <w:bookmarkEnd w:id="311"/>
      <w:r>
        <w:rPr>
          <w:rFonts w:eastAsia="Arial" w:cs="Arial" w:ascii="Arial" w:hAnsi="Arial"/>
          <w:u w:val="single"/>
        </w:rPr>
        <w:t>tenant to leave the rental unit;</w:t>
      </w:r>
      <w:bookmarkEnd w:id="312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13" w:name="_PAR__2_5e5d0432_02cf_405a_a248_b2a0183e"/>
      <w:bookmarkStart w:id="314" w:name="_STATUTE_SP__99eaa9ea_426b_476f_a8d6_017"/>
      <w:bookmarkStart w:id="315" w:name="_PAR__3_b6120cf3_b2a4_4eab_96d0_bcb4e726"/>
      <w:bookmarkStart w:id="316" w:name="_STATUTE_SP__f3eb0ac3_7885_4c35_81e8_e53"/>
      <w:bookmarkStart w:id="317" w:name="_LINE__7_ce102468_b85e_42f2_97fb_f145a4d"/>
      <w:bookmarkEnd w:id="313"/>
      <w:bookmarkEnd w:id="314"/>
      <w:bookmarkEnd w:id="310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aa7b4069_5831_4dae_bba4"/>
      <w:r>
        <w:rPr>
          <w:rFonts w:eastAsia="Arial" w:cs="Arial" w:ascii="Arial" w:hAnsi="Arial"/>
          <w:u w:val="single"/>
        </w:rPr>
        <w:t>3</w:t>
      </w:r>
      <w:bookmarkEnd w:id="318"/>
      <w:r>
        <w:rPr>
          <w:rFonts w:eastAsia="Arial" w:cs="Arial" w:ascii="Arial" w:hAnsi="Arial"/>
          <w:u w:val="single"/>
        </w:rPr>
        <w:t xml:space="preserve">) </w:t>
      </w:r>
      <w:bookmarkStart w:id="319" w:name="_STATUTE_CONTENT__b13852f8_1c3d_40b2_a2d"/>
      <w:r>
        <w:rPr>
          <w:rFonts w:eastAsia="Arial" w:cs="Arial" w:ascii="Arial" w:hAnsi="Arial"/>
          <w:u w:val="single"/>
        </w:rPr>
        <w:t xml:space="preserve">A list of rental assistance programs available to residential tenants in the </w:t>
      </w:r>
      <w:bookmarkStart w:id="320" w:name="_LINE__8_6b3a756b_98de_4f2c_8477_56c6d23"/>
      <w:bookmarkEnd w:id="317"/>
      <w:r>
        <w:rPr>
          <w:rFonts w:eastAsia="Arial" w:cs="Arial" w:ascii="Arial" w:hAnsi="Arial"/>
          <w:u w:val="single"/>
        </w:rPr>
        <w:t>jurisdiction of the court in which the action is brought;</w:t>
      </w:r>
      <w:bookmarkEnd w:id="320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21" w:name="_PAR__3_b6120cf3_b2a4_4eab_96d0_bcb4e726"/>
      <w:bookmarkStart w:id="322" w:name="_STATUTE_SP__f3eb0ac3_7885_4c35_81e8_e53"/>
      <w:bookmarkStart w:id="323" w:name="_PAR__4_d1e74196_b95c_47ae_a6f4_211e8db8"/>
      <w:bookmarkStart w:id="324" w:name="_STATUTE_SP__da4f4792_2110_44e2_bca1_233"/>
      <w:bookmarkStart w:id="325" w:name="_LINE__9_bc55e11a_85dd_455b_8bab_32c1d45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u w:val="single"/>
        </w:rPr>
        <w:t>(</w:t>
      </w:r>
      <w:bookmarkStart w:id="326" w:name="_STATUTE_NUMBER__e46f4044_f049_4629_a296"/>
      <w:r>
        <w:rPr>
          <w:rFonts w:eastAsia="Arial" w:cs="Arial" w:ascii="Arial" w:hAnsi="Arial"/>
          <w:u w:val="single"/>
        </w:rPr>
        <w:t>4</w:t>
      </w:r>
      <w:bookmarkEnd w:id="326"/>
      <w:r>
        <w:rPr>
          <w:rFonts w:eastAsia="Arial" w:cs="Arial" w:ascii="Arial" w:hAnsi="Arial"/>
          <w:u w:val="single"/>
        </w:rPr>
        <w:t xml:space="preserve">) </w:t>
      </w:r>
      <w:bookmarkStart w:id="327" w:name="_STATUTE_CONTENT__53af3a1c_74ff_471f_8f4"/>
      <w:r>
        <w:rPr>
          <w:rFonts w:eastAsia="Arial" w:cs="Arial" w:ascii="Arial" w:hAnsi="Arial"/>
          <w:u w:val="single"/>
        </w:rPr>
        <w:t xml:space="preserve">A list of resources that provide legal information and representation available </w:t>
      </w:r>
      <w:bookmarkStart w:id="328" w:name="_LINE__10_2b0c022e_d069_49c7_af75_d080d2"/>
      <w:bookmarkEnd w:id="325"/>
      <w:r>
        <w:rPr>
          <w:rFonts w:eastAsia="Arial" w:cs="Arial" w:ascii="Arial" w:hAnsi="Arial"/>
          <w:u w:val="single"/>
        </w:rPr>
        <w:t>to residential tenants in the jurisdiction of the court in which the action is brought;</w:t>
      </w:r>
      <w:bookmarkEnd w:id="328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29" w:name="_PAR__4_d1e74196_b95c_47ae_a6f4_211e8db8"/>
      <w:bookmarkStart w:id="330" w:name="_STATUTE_SP__da4f4792_2110_44e2_bca1_233"/>
      <w:bookmarkStart w:id="331" w:name="_PAR__5_0608e7a3_5433_4e70_9cfd_22a50ea7"/>
      <w:bookmarkStart w:id="332" w:name="_STATUTE_SP__6e18e9fd_298e_49a2_9b78_7e3"/>
      <w:bookmarkStart w:id="333" w:name="_LINE__11_bc0cbe1e_bb66_4852_b456_218cc8"/>
      <w:bookmarkEnd w:id="329"/>
      <w:bookmarkEnd w:id="330"/>
      <w:bookmarkEnd w:id="327"/>
      <w:bookmarkEnd w:id="331"/>
      <w:bookmarkEnd w:id="332"/>
      <w:r>
        <w:rPr>
          <w:rFonts w:eastAsia="Arial" w:cs="Arial" w:ascii="Arial" w:hAnsi="Arial"/>
          <w:u w:val="single"/>
        </w:rPr>
        <w:t>(</w:t>
      </w:r>
      <w:bookmarkStart w:id="334" w:name="_STATUTE_NUMBER__e0bb819b_e17b_42a9_b2f9"/>
      <w:r>
        <w:rPr>
          <w:rFonts w:eastAsia="Arial" w:cs="Arial" w:ascii="Arial" w:hAnsi="Arial"/>
          <w:u w:val="single"/>
        </w:rPr>
        <w:t>5</w:t>
      </w:r>
      <w:bookmarkEnd w:id="334"/>
      <w:r>
        <w:rPr>
          <w:rFonts w:eastAsia="Arial" w:cs="Arial" w:ascii="Arial" w:hAnsi="Arial"/>
          <w:u w:val="single"/>
        </w:rPr>
        <w:t xml:space="preserve">) </w:t>
      </w:r>
      <w:bookmarkStart w:id="335" w:name="_STATUTE_CONTENT__07c851f0_1c76_4b10_8f2"/>
      <w:r>
        <w:rPr>
          <w:rFonts w:eastAsia="Arial" w:cs="Arial" w:ascii="Arial" w:hAnsi="Arial"/>
          <w:u w:val="single"/>
        </w:rPr>
        <w:t xml:space="preserve">A list of resources that provide housing counseling available to residential </w:t>
      </w:r>
      <w:bookmarkStart w:id="336" w:name="_LINE__12_68935009_a28b_44ed_addd_5b6c96"/>
      <w:bookmarkEnd w:id="333"/>
      <w:r>
        <w:rPr>
          <w:rFonts w:eastAsia="Arial" w:cs="Arial" w:ascii="Arial" w:hAnsi="Arial"/>
          <w:u w:val="single"/>
        </w:rPr>
        <w:t>tenants in the jurisdiction of the court in which the action is brought;</w:t>
      </w:r>
      <w:bookmarkEnd w:id="336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37" w:name="_PAR__5_0608e7a3_5433_4e70_9cfd_22a50ea7"/>
      <w:bookmarkStart w:id="338" w:name="_STATUTE_SP__6e18e9fd_298e_49a2_9b78_7e3"/>
      <w:bookmarkStart w:id="339" w:name="_PAR__6_ee3d84a7_6a03_40d0_9b97_c55f07a9"/>
      <w:bookmarkStart w:id="340" w:name="_STATUTE_SP__a5143f63_e9ab_41c6_8c0a_647"/>
      <w:bookmarkStart w:id="341" w:name="_LINE__13_c6dcf1d8_7b4a_40f4_bb65_330e8a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28165d8f_8e19_4224_8630"/>
      <w:r>
        <w:rPr>
          <w:rFonts w:eastAsia="Arial" w:cs="Arial" w:ascii="Arial" w:hAnsi="Arial"/>
          <w:u w:val="single"/>
        </w:rPr>
        <w:t>6</w:t>
      </w:r>
      <w:bookmarkEnd w:id="342"/>
      <w:r>
        <w:rPr>
          <w:rFonts w:eastAsia="Arial" w:cs="Arial" w:ascii="Arial" w:hAnsi="Arial"/>
          <w:u w:val="single"/>
        </w:rPr>
        <w:t xml:space="preserve">) </w:t>
      </w:r>
      <w:bookmarkStart w:id="343" w:name="_STATUTE_CONTENT__0fdced13_e863_4204_bef"/>
      <w:r>
        <w:rPr>
          <w:rFonts w:eastAsia="Arial" w:cs="Arial" w:ascii="Arial" w:hAnsi="Arial"/>
          <w:u w:val="single"/>
        </w:rPr>
        <w:t xml:space="preserve">A statement that the defendant has a right to request mediation prior to or during </w:t>
      </w:r>
      <w:bookmarkStart w:id="344" w:name="_LINE__14_6c50d39b_0fc0_43bb_932e_7d3cd3"/>
      <w:bookmarkEnd w:id="341"/>
      <w:r>
        <w:rPr>
          <w:rFonts w:eastAsia="Arial" w:cs="Arial" w:ascii="Arial" w:hAnsi="Arial"/>
          <w:u w:val="single"/>
        </w:rPr>
        <w:t>the initial telephonic status conference under subsection 2; and</w:t>
      </w:r>
      <w:bookmarkEnd w:id="344"/>
    </w:p>
    <w:p>
      <w:pPr>
        <w:pStyle w:val="Normal"/>
        <w:ind w:left="1080" w:hanging="0"/>
        <w:rPr>
          <w:rFonts w:ascii="Arial" w:hAnsi="Arial" w:eastAsia="Arial" w:cs="Arial"/>
          <w:u w:val="single"/>
        </w:rPr>
      </w:pPr>
      <w:bookmarkStart w:id="345" w:name="_PAR__6_ee3d84a7_6a03_40d0_9b97_c55f07a9"/>
      <w:bookmarkStart w:id="346" w:name="_STATUTE_SP__a5143f63_e9ab_41c6_8c0a_647"/>
      <w:bookmarkStart w:id="347" w:name="_PAR__7_acbf7cc8_1ff9_4048_9a21_2ce1ec79"/>
      <w:bookmarkStart w:id="348" w:name="_STATUTE_SP__920fae4e_659b_4e17_970d_26e"/>
      <w:bookmarkStart w:id="349" w:name="_LINE__15_35ec7213_e239_44ea_af0e_e3ad64"/>
      <w:bookmarkEnd w:id="345"/>
      <w:bookmarkEnd w:id="346"/>
      <w:bookmarkEnd w:id="343"/>
      <w:bookmarkEnd w:id="347"/>
      <w:bookmarkEnd w:id="348"/>
      <w:r>
        <w:rPr>
          <w:rFonts w:eastAsia="Arial" w:cs="Arial" w:ascii="Arial" w:hAnsi="Arial"/>
          <w:u w:val="single"/>
        </w:rPr>
        <w:t>(</w:t>
      </w:r>
      <w:bookmarkStart w:id="350" w:name="_STATUTE_NUMBER__fc9eaff1_32ee_495e_af04"/>
      <w:r>
        <w:rPr>
          <w:rFonts w:eastAsia="Arial" w:cs="Arial" w:ascii="Arial" w:hAnsi="Arial"/>
          <w:u w:val="single"/>
        </w:rPr>
        <w:t>7</w:t>
      </w:r>
      <w:bookmarkEnd w:id="350"/>
      <w:r>
        <w:rPr>
          <w:rFonts w:eastAsia="Arial" w:cs="Arial" w:ascii="Arial" w:hAnsi="Arial"/>
          <w:u w:val="single"/>
        </w:rPr>
        <w:t xml:space="preserve">) </w:t>
      </w:r>
      <w:bookmarkStart w:id="351" w:name="_STATUTE_CONTENT__d4696f54_4f32_461e_a58"/>
      <w:r>
        <w:rPr>
          <w:rFonts w:eastAsia="Arial" w:cs="Arial" w:ascii="Arial" w:hAnsi="Arial"/>
          <w:u w:val="single"/>
        </w:rPr>
        <w:t>A court-approved form to request mediation.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STATUTE_SS__0bc33f56_e4e5_4627_bb20_94a"/>
      <w:bookmarkStart w:id="353" w:name="_STATUTE_P__ed829e30_8ae5_4797_916e_6bbb"/>
      <w:bookmarkStart w:id="354" w:name="_PAR__7_acbf7cc8_1ff9_4048_9a21_2ce1ec79"/>
      <w:bookmarkStart w:id="355" w:name="_STATUTE_SP__920fae4e_659b_4e17_970d_26e"/>
      <w:bookmarkStart w:id="356" w:name="_STATUTE_SS__2a63d689_fd7b_4c38_b567_008"/>
      <w:bookmarkStart w:id="357" w:name="_PAR__8_a01814e3_eeb5_40f1_8a3d_25580f93"/>
      <w:bookmarkStart w:id="358" w:name="_LINE__16_d153d890_cd4d_43ec_b5db_c4c654"/>
      <w:bookmarkStart w:id="359" w:name="_STATUTE_NUMBER__9347000e_5e9e_4d5a_b0b1"/>
      <w:bookmarkEnd w:id="352"/>
      <w:bookmarkEnd w:id="353"/>
      <w:bookmarkEnd w:id="354"/>
      <w:bookmarkEnd w:id="355"/>
      <w:bookmarkEnd w:id="351"/>
      <w:bookmarkEnd w:id="356"/>
      <w:bookmarkEnd w:id="357"/>
      <w:r>
        <w:rPr>
          <w:rFonts w:eastAsia="Arial" w:cs="Arial" w:ascii="Arial" w:hAnsi="Arial"/>
          <w:b/>
          <w:u w:val="single"/>
        </w:rPr>
        <w:t>2</w:t>
      </w:r>
      <w:bookmarkEnd w:id="359"/>
      <w:r>
        <w:rPr>
          <w:rFonts w:eastAsia="Arial" w:cs="Arial" w:ascii="Arial" w:hAnsi="Arial"/>
          <w:b/>
          <w:u w:val="single"/>
        </w:rPr>
        <w:t xml:space="preserve">. </w:t>
      </w:r>
      <w:bookmarkStart w:id="360" w:name="_STATUTE_HEADNOTE__f33d58d3_a525_4f47_b6"/>
      <w:r>
        <w:rPr>
          <w:rFonts w:eastAsia="Arial" w:cs="Arial" w:ascii="Arial" w:hAnsi="Arial"/>
          <w:b/>
          <w:u w:val="single"/>
        </w:rPr>
        <w:t>Procedures.</w:t>
      </w:r>
      <w:r>
        <w:rPr>
          <w:rFonts w:eastAsia="Arial" w:cs="Arial" w:ascii="Arial" w:hAnsi="Arial"/>
          <w:u w:val="single"/>
        </w:rPr>
        <w:t xml:space="preserve"> </w:t>
      </w:r>
      <w:bookmarkStart w:id="361" w:name="_STATUTE_CONTENT__27cafbfc_0438_4dd7_bfa"/>
      <w:bookmarkEnd w:id="360"/>
      <w:r>
        <w:rPr>
          <w:rFonts w:eastAsia="Arial" w:cs="Arial" w:ascii="Arial" w:hAnsi="Arial"/>
          <w:u w:val="single"/>
        </w:rPr>
        <w:t xml:space="preserve">An action brought under this chapter must follow the following </w:t>
      </w:r>
      <w:bookmarkStart w:id="362" w:name="_LINE__17_a3d2bccb_fde3_4c3e_b952_3b5b6e"/>
      <w:bookmarkEnd w:id="358"/>
      <w:r>
        <w:rPr>
          <w:rFonts w:eastAsia="Arial" w:cs="Arial" w:ascii="Arial" w:hAnsi="Arial"/>
          <w:u w:val="single"/>
        </w:rPr>
        <w:t>procedures: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8_a01814e3_eeb5_40f1_8a3d_25580f93"/>
      <w:bookmarkStart w:id="364" w:name="_PAR__9_8541bf45_9878_4795_8a46_413eb6f6"/>
      <w:bookmarkStart w:id="365" w:name="_STATUTE_P__1d780580_7df8_4b92_9a9d_97c0"/>
      <w:bookmarkStart w:id="366" w:name="_LINE__18_8fa2cd54_0bb2_470b_993a_83e526"/>
      <w:bookmarkStart w:id="367" w:name="_STATUTE_NUMBER__9da13479_cc8f_4200_a8e7"/>
      <w:bookmarkEnd w:id="363"/>
      <w:bookmarkEnd w:id="361"/>
      <w:bookmarkEnd w:id="364"/>
      <w:bookmarkEnd w:id="365"/>
      <w:r>
        <w:rPr>
          <w:rFonts w:eastAsia="Arial" w:cs="Arial" w:ascii="Arial" w:hAnsi="Arial"/>
          <w:u w:val="single"/>
        </w:rPr>
        <w:t>A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c4d72eb4_f732_4a42_8e6"/>
      <w:r>
        <w:rPr>
          <w:rFonts w:eastAsia="Arial" w:cs="Arial" w:ascii="Arial" w:hAnsi="Arial"/>
          <w:u w:val="single"/>
        </w:rPr>
        <w:t xml:space="preserve">The court shall schedule an initial telephonic status conference, unless otherwise </w:t>
      </w:r>
      <w:bookmarkStart w:id="369" w:name="_LINE__19_3b6dc22a_2a9e_4602_9ede_5d0dc2"/>
      <w:bookmarkEnd w:id="366"/>
      <w:r>
        <w:rPr>
          <w:rFonts w:eastAsia="Arial" w:cs="Arial" w:ascii="Arial" w:hAnsi="Arial"/>
          <w:u w:val="single"/>
        </w:rPr>
        <w:t xml:space="preserve">ordered by the court, at which either party may request mediation, receive information </w:t>
      </w:r>
      <w:bookmarkStart w:id="370" w:name="_LINE__20_b2a28eb5_cdba_488f_81a2_8773d4"/>
      <w:bookmarkEnd w:id="369"/>
      <w:r>
        <w:rPr>
          <w:rFonts w:eastAsia="Arial" w:cs="Arial" w:ascii="Arial" w:hAnsi="Arial"/>
          <w:u w:val="single"/>
        </w:rPr>
        <w:t xml:space="preserve">about legal assistance, housing counseling or rental assistance programs and inform the </w:t>
      </w:r>
      <w:bookmarkStart w:id="371" w:name="_LINE__21_7c893d8b_b504_4a66_9386_b51c7a"/>
      <w:bookmarkEnd w:id="370"/>
      <w:r>
        <w:rPr>
          <w:rFonts w:eastAsia="Arial" w:cs="Arial" w:ascii="Arial" w:hAnsi="Arial"/>
          <w:u w:val="single"/>
        </w:rPr>
        <w:t>court if a mediation agreement has been reached;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9_8541bf45_9878_4795_8a46_413eb6f6"/>
      <w:bookmarkStart w:id="373" w:name="_STATUTE_P__1d780580_7df8_4b92_9a9d_97c0"/>
      <w:bookmarkStart w:id="374" w:name="_STATUTE_P__bc74cd0d_ccfa_44e1_a331_9746"/>
      <w:bookmarkStart w:id="375" w:name="_PAR__10_0ba68692_7aaa_4c1f_aa78_4b7af88"/>
      <w:bookmarkStart w:id="376" w:name="_LINE__22_d5aeb69d_bf9f_42d2_ae90_be27cf"/>
      <w:bookmarkStart w:id="377" w:name="_STATUTE_NUMBER__35c9bd8b_9969_42dc_b859"/>
      <w:bookmarkEnd w:id="372"/>
      <w:bookmarkEnd w:id="373"/>
      <w:bookmarkEnd w:id="368"/>
      <w:bookmarkEnd w:id="374"/>
      <w:bookmarkEnd w:id="375"/>
      <w:r>
        <w:rPr>
          <w:rFonts w:eastAsia="Arial" w:cs="Arial" w:ascii="Arial" w:hAnsi="Arial"/>
          <w:u w:val="single"/>
        </w:rPr>
        <w:t>B</w:t>
      </w:r>
      <w:bookmarkEnd w:id="377"/>
      <w:r>
        <w:rPr>
          <w:rFonts w:eastAsia="Arial" w:cs="Arial" w:ascii="Arial" w:hAnsi="Arial"/>
          <w:u w:val="single"/>
        </w:rPr>
        <w:t xml:space="preserve">. </w:t>
      </w:r>
      <w:bookmarkStart w:id="378" w:name="_STATUTE_CONTENT__a648760c_f306_4a74_baf"/>
      <w:r>
        <w:rPr>
          <w:rFonts w:eastAsia="Arial" w:cs="Arial" w:ascii="Arial" w:hAnsi="Arial"/>
          <w:u w:val="single"/>
        </w:rPr>
        <w:t>At the initial telephonic status conference, the court shall:</w:t>
      </w:r>
      <w:bookmarkEnd w:id="3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0_0ba68692_7aaa_4c1f_aa78_4b7af88"/>
      <w:bookmarkStart w:id="380" w:name="_PAR__11_296e01b2_5bf0_4cfa_8d51_2a54c3b"/>
      <w:bookmarkStart w:id="381" w:name="_STATUTE_SP__d4f64f0a_2ae8_4be5_a88c_845"/>
      <w:bookmarkStart w:id="382" w:name="_LINE__23_9156ccd5_3c9a_4930_a3c3_cf2260"/>
      <w:bookmarkEnd w:id="379"/>
      <w:bookmarkEnd w:id="378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37894ce6_4539_4892_96c0"/>
      <w:r>
        <w:rPr>
          <w:rFonts w:eastAsia="Arial" w:cs="Arial" w:ascii="Arial" w:hAnsi="Arial"/>
          <w:u w:val="single"/>
        </w:rPr>
        <w:t>1</w:t>
      </w:r>
      <w:bookmarkEnd w:id="383"/>
      <w:r>
        <w:rPr>
          <w:rFonts w:eastAsia="Arial" w:cs="Arial" w:ascii="Arial" w:hAnsi="Arial"/>
          <w:u w:val="single"/>
        </w:rPr>
        <w:t xml:space="preserve">) </w:t>
      </w:r>
      <w:bookmarkStart w:id="384" w:name="_STATUTE_CONTENT__8e6ee10f_95c3_40b5_b65"/>
      <w:r>
        <w:rPr>
          <w:rFonts w:eastAsia="Arial" w:cs="Arial" w:ascii="Arial" w:hAnsi="Arial"/>
          <w:u w:val="single"/>
        </w:rPr>
        <w:t xml:space="preserve">If both parties appear, schedule a final hearing and, if ordered by the court or </w:t>
      </w:r>
      <w:bookmarkStart w:id="385" w:name="_LINE__24_c158fdb2_f46d_45fa_9664_e214ef"/>
      <w:bookmarkEnd w:id="382"/>
      <w:r>
        <w:rPr>
          <w:rFonts w:eastAsia="Arial" w:cs="Arial" w:ascii="Arial" w:hAnsi="Arial"/>
          <w:u w:val="single"/>
        </w:rPr>
        <w:t>requested by a party, mediation under section 6004-B;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R__11_296e01b2_5bf0_4cfa_8d51_2a54c3b"/>
      <w:bookmarkStart w:id="387" w:name="_STATUTE_SP__d4f64f0a_2ae8_4be5_a88c_845"/>
      <w:bookmarkStart w:id="388" w:name="_PAR__12_a3adeb2c_f99a_4fba_b87f_1314619"/>
      <w:bookmarkStart w:id="389" w:name="_STATUTE_SP__d3378c77_b7c9_4396_a690_5b6"/>
      <w:bookmarkStart w:id="390" w:name="_LINE__25_ac6315d9_4979_46ae_9d9a_abd9ae"/>
      <w:bookmarkEnd w:id="386"/>
      <w:bookmarkEnd w:id="387"/>
      <w:bookmarkEnd w:id="384"/>
      <w:bookmarkEnd w:id="388"/>
      <w:bookmarkEnd w:id="389"/>
      <w:r>
        <w:rPr>
          <w:rFonts w:eastAsia="Arial" w:cs="Arial" w:ascii="Arial" w:hAnsi="Arial"/>
          <w:u w:val="single"/>
        </w:rPr>
        <w:t>(</w:t>
      </w:r>
      <w:bookmarkStart w:id="391" w:name="_STATUTE_NUMBER__c120658b_d5e6_4ee5_ab76"/>
      <w:r>
        <w:rPr>
          <w:rFonts w:eastAsia="Arial" w:cs="Arial" w:ascii="Arial" w:hAnsi="Arial"/>
          <w:u w:val="single"/>
        </w:rPr>
        <w:t>2</w:t>
      </w:r>
      <w:bookmarkEnd w:id="391"/>
      <w:r>
        <w:rPr>
          <w:rFonts w:eastAsia="Arial" w:cs="Arial" w:ascii="Arial" w:hAnsi="Arial"/>
          <w:u w:val="single"/>
        </w:rPr>
        <w:t xml:space="preserve">) </w:t>
      </w:r>
      <w:bookmarkStart w:id="392" w:name="_STATUTE_CONTENT__82ee1817_3707_4fd5_bdd"/>
      <w:r>
        <w:rPr>
          <w:rFonts w:eastAsia="Arial" w:cs="Arial" w:ascii="Arial" w:hAnsi="Arial"/>
          <w:u w:val="single"/>
        </w:rPr>
        <w:t>If the plaintiff fails to appear, dismiss the action without prejudice;</w:t>
      </w:r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3" w:name="_PAR__12_a3adeb2c_f99a_4fba_b87f_1314619"/>
      <w:bookmarkStart w:id="394" w:name="_STATUTE_SP__d3378c77_b7c9_4396_a690_5b6"/>
      <w:bookmarkStart w:id="395" w:name="_PAR__13_d4ad9750_07d4_428d_848e_a878442"/>
      <w:bookmarkStart w:id="396" w:name="_STATUTE_SP__22bb551d_2dd0_4088_b6ef_4b5"/>
      <w:bookmarkStart w:id="397" w:name="_LINE__26_448c1855_0727_496f_8a12_23ad22"/>
      <w:bookmarkEnd w:id="393"/>
      <w:bookmarkEnd w:id="394"/>
      <w:bookmarkEnd w:id="392"/>
      <w:bookmarkEnd w:id="395"/>
      <w:bookmarkEnd w:id="396"/>
      <w:r>
        <w:rPr>
          <w:rFonts w:eastAsia="Arial" w:cs="Arial" w:ascii="Arial" w:hAnsi="Arial"/>
          <w:u w:val="single"/>
        </w:rPr>
        <w:t>(</w:t>
      </w:r>
      <w:bookmarkStart w:id="398" w:name="_STATUTE_NUMBER__88fa0397_b37f_4a69_9034"/>
      <w:r>
        <w:rPr>
          <w:rFonts w:eastAsia="Arial" w:cs="Arial" w:ascii="Arial" w:hAnsi="Arial"/>
          <w:u w:val="single"/>
        </w:rPr>
        <w:t>3</w:t>
      </w:r>
      <w:bookmarkEnd w:id="398"/>
      <w:r>
        <w:rPr>
          <w:rFonts w:eastAsia="Arial" w:cs="Arial" w:ascii="Arial" w:hAnsi="Arial"/>
          <w:u w:val="single"/>
        </w:rPr>
        <w:t xml:space="preserve">) </w:t>
      </w:r>
      <w:bookmarkStart w:id="399" w:name="_STATUTE_CONTENT__cf26a47a_0d10_4c6c_8d4"/>
      <w:r>
        <w:rPr>
          <w:rFonts w:eastAsia="Arial" w:cs="Arial" w:ascii="Arial" w:hAnsi="Arial"/>
          <w:u w:val="single"/>
        </w:rPr>
        <w:t>If the defendant fails to appear, schedule a final hearing; or</w:t>
      </w:r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0" w:name="_PAR__13_d4ad9750_07d4_428d_848e_a878442"/>
      <w:bookmarkStart w:id="401" w:name="_STATUTE_SP__22bb551d_2dd0_4088_b6ef_4b5"/>
      <w:bookmarkStart w:id="402" w:name="_PAR__14_a4c69db3_213c_48f1_a374_b0ae5f7"/>
      <w:bookmarkStart w:id="403" w:name="_STATUTE_SP__9b717466_0afe_4673_a27d_198"/>
      <w:bookmarkStart w:id="404" w:name="_LINE__27_2b30962f_f79b_419a_a4db_8053e3"/>
      <w:bookmarkEnd w:id="400"/>
      <w:bookmarkEnd w:id="401"/>
      <w:bookmarkEnd w:id="399"/>
      <w:bookmarkEnd w:id="402"/>
      <w:bookmarkEnd w:id="403"/>
      <w:r>
        <w:rPr>
          <w:rFonts w:eastAsia="Arial" w:cs="Arial" w:ascii="Arial" w:hAnsi="Arial"/>
          <w:u w:val="single"/>
        </w:rPr>
        <w:t>(</w:t>
      </w:r>
      <w:bookmarkStart w:id="405" w:name="_STATUTE_NUMBER__2ec69a7a_483c_4a96_a7b3"/>
      <w:r>
        <w:rPr>
          <w:rFonts w:eastAsia="Arial" w:cs="Arial" w:ascii="Arial" w:hAnsi="Arial"/>
          <w:u w:val="single"/>
        </w:rPr>
        <w:t>4</w:t>
      </w:r>
      <w:bookmarkEnd w:id="405"/>
      <w:r>
        <w:rPr>
          <w:rFonts w:eastAsia="Arial" w:cs="Arial" w:ascii="Arial" w:hAnsi="Arial"/>
          <w:u w:val="single"/>
        </w:rPr>
        <w:t xml:space="preserve">) </w:t>
      </w:r>
      <w:bookmarkStart w:id="406" w:name="_STATUTE_CONTENT__96641f9c_8956_4e04_b6c"/>
      <w:r>
        <w:rPr>
          <w:rFonts w:eastAsia="Arial" w:cs="Arial" w:ascii="Arial" w:hAnsi="Arial"/>
          <w:u w:val="single"/>
        </w:rPr>
        <w:t>If both parties fail to appear, dismiss the action without prejudice; and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STATUTE_P__bc74cd0d_ccfa_44e1_a331_9746"/>
      <w:bookmarkStart w:id="408" w:name="_PAR__14_a4c69db3_213c_48f1_a374_b0ae5f7"/>
      <w:bookmarkStart w:id="409" w:name="_STATUTE_SP__9b717466_0afe_4673_a27d_198"/>
      <w:bookmarkStart w:id="410" w:name="_STATUTE_P__db53cf3a_91bb_4bf8_9228_ca74"/>
      <w:bookmarkStart w:id="411" w:name="_PAR__15_255660c5_1efd_4652_9d54_d686d14"/>
      <w:bookmarkStart w:id="412" w:name="_LINE__28_2313d2b1_fece_4199_a8bc_6b31fc"/>
      <w:bookmarkStart w:id="413" w:name="_STATUTE_NUMBER__60090d40_e7c8_4655_ba26"/>
      <w:bookmarkEnd w:id="407"/>
      <w:bookmarkEnd w:id="408"/>
      <w:bookmarkEnd w:id="409"/>
      <w:bookmarkEnd w:id="406"/>
      <w:bookmarkEnd w:id="410"/>
      <w:bookmarkEnd w:id="411"/>
      <w:r>
        <w:rPr>
          <w:rFonts w:eastAsia="Arial" w:cs="Arial" w:ascii="Arial" w:hAnsi="Arial"/>
          <w:u w:val="single"/>
        </w:rPr>
        <w:t>C</w:t>
      </w:r>
      <w:bookmarkEnd w:id="413"/>
      <w:r>
        <w:rPr>
          <w:rFonts w:eastAsia="Arial" w:cs="Arial" w:ascii="Arial" w:hAnsi="Arial"/>
          <w:u w:val="single"/>
        </w:rPr>
        <w:t xml:space="preserve">. </w:t>
      </w:r>
      <w:bookmarkStart w:id="414" w:name="_STATUTE_CONTENT__c600d33f_a056_4d00_86b"/>
      <w:r>
        <w:rPr>
          <w:rFonts w:eastAsia="Arial" w:cs="Arial" w:ascii="Arial" w:hAnsi="Arial"/>
          <w:u w:val="single"/>
        </w:rPr>
        <w:t>At the final hearing, the court shall:</w:t>
      </w:r>
      <w:bookmarkEnd w:id="4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5" w:name="_PAR__15_255660c5_1efd_4652_9d54_d686d14"/>
      <w:bookmarkStart w:id="416" w:name="_PAR__16_0acaaf36_cfae_40ca_8d5c_0ae2f87"/>
      <w:bookmarkStart w:id="417" w:name="_STATUTE_SP__116fa536_32d0_4ea8_8207_ad2"/>
      <w:bookmarkStart w:id="418" w:name="_LINE__29_576cb489_eab9_44d6_8509_0179a6"/>
      <w:bookmarkEnd w:id="415"/>
      <w:bookmarkEnd w:id="414"/>
      <w:bookmarkEnd w:id="416"/>
      <w:bookmarkEnd w:id="417"/>
      <w:r>
        <w:rPr>
          <w:rFonts w:eastAsia="Arial" w:cs="Arial" w:ascii="Arial" w:hAnsi="Arial"/>
          <w:u w:val="single"/>
        </w:rPr>
        <w:t>(</w:t>
      </w:r>
      <w:bookmarkStart w:id="419" w:name="_STATUTE_NUMBER__bb062f05_2c5b_4dd0_808f"/>
      <w:r>
        <w:rPr>
          <w:rFonts w:eastAsia="Arial" w:cs="Arial" w:ascii="Arial" w:hAnsi="Arial"/>
          <w:u w:val="single"/>
        </w:rPr>
        <w:t>1</w:t>
      </w:r>
      <w:bookmarkEnd w:id="419"/>
      <w:r>
        <w:rPr>
          <w:rFonts w:eastAsia="Arial" w:cs="Arial" w:ascii="Arial" w:hAnsi="Arial"/>
          <w:u w:val="single"/>
        </w:rPr>
        <w:t xml:space="preserve">) </w:t>
      </w:r>
      <w:bookmarkStart w:id="420" w:name="_STATUTE_CONTENT__0ef42800_dcb2_4c59_918"/>
      <w:r>
        <w:rPr>
          <w:rFonts w:eastAsia="Arial" w:cs="Arial" w:ascii="Arial" w:hAnsi="Arial"/>
          <w:u w:val="single"/>
        </w:rPr>
        <w:t>Approve a mediation order under section 6004-B, subsection 6; or</w:t>
      </w:r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R__16_0acaaf36_cfae_40ca_8d5c_0ae2f87"/>
      <w:bookmarkStart w:id="422" w:name="_STATUTE_SP__116fa536_32d0_4ea8_8207_ad2"/>
      <w:bookmarkStart w:id="423" w:name="_STATUTE_SP__3ad57bd8_8c97_46a2_a1be_ed7"/>
      <w:bookmarkStart w:id="424" w:name="_PAR__17_47369860_d6e4_4bcd_923e_e39848a"/>
      <w:bookmarkStart w:id="425" w:name="_LINE__30_432665ae_b3a0_47ee_b9ee_eb56f3"/>
      <w:bookmarkEnd w:id="421"/>
      <w:bookmarkEnd w:id="422"/>
      <w:bookmarkEnd w:id="420"/>
      <w:bookmarkEnd w:id="423"/>
      <w:bookmarkEnd w:id="424"/>
      <w:r>
        <w:rPr>
          <w:rFonts w:eastAsia="Arial" w:cs="Arial" w:ascii="Arial" w:hAnsi="Arial"/>
          <w:u w:val="single"/>
        </w:rPr>
        <w:t>(</w:t>
      </w:r>
      <w:bookmarkStart w:id="426" w:name="_STATUTE_NUMBER__cd65f346_efe1_4837_882d"/>
      <w:r>
        <w:rPr>
          <w:rFonts w:eastAsia="Arial" w:cs="Arial" w:ascii="Arial" w:hAnsi="Arial"/>
          <w:u w:val="single"/>
        </w:rPr>
        <w:t>2</w:t>
      </w:r>
      <w:bookmarkEnd w:id="426"/>
      <w:r>
        <w:rPr>
          <w:rFonts w:eastAsia="Arial" w:cs="Arial" w:ascii="Arial" w:hAnsi="Arial"/>
          <w:u w:val="single"/>
        </w:rPr>
        <w:t xml:space="preserve">) </w:t>
      </w:r>
      <w:bookmarkStart w:id="427" w:name="_STATUTE_CONTENT__cd8c8bad_fda1_456f_9f5"/>
      <w:r>
        <w:rPr>
          <w:rFonts w:eastAsia="Arial" w:cs="Arial" w:ascii="Arial" w:hAnsi="Arial"/>
          <w:u w:val="single"/>
        </w:rPr>
        <w:t>If there is no mediation order under section 6004-B:</w:t>
      </w:r>
      <w:bookmarkEnd w:id="4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8" w:name="_PAR__17_47369860_d6e4_4bcd_923e_e39848a"/>
      <w:bookmarkStart w:id="429" w:name="_PAR__18_c2cd086f_6ee8_4b6a_835c_4e2ae0d"/>
      <w:bookmarkStart w:id="430" w:name="_STATUTE_D__b5f46145_369c_4122_8584_038f"/>
      <w:bookmarkStart w:id="431" w:name="_LINE__31_85a5d5ab_0e69_4a68_98b0_30c7f9"/>
      <w:bookmarkEnd w:id="428"/>
      <w:bookmarkEnd w:id="427"/>
      <w:bookmarkEnd w:id="429"/>
      <w:bookmarkEnd w:id="430"/>
      <w:r>
        <w:rPr>
          <w:rFonts w:eastAsia="Arial" w:cs="Arial" w:ascii="Arial" w:hAnsi="Arial"/>
          <w:u w:val="single"/>
        </w:rPr>
        <w:t>(</w:t>
      </w:r>
      <w:bookmarkStart w:id="432" w:name="_STATUTE_NUMBER__fb3fd365_15c5_422e_b089"/>
      <w:r>
        <w:rPr>
          <w:rFonts w:eastAsia="Arial" w:cs="Arial" w:ascii="Arial" w:hAnsi="Arial"/>
          <w:u w:val="single"/>
        </w:rPr>
        <w:t>a</w:t>
      </w:r>
      <w:bookmarkEnd w:id="432"/>
      <w:r>
        <w:rPr>
          <w:rFonts w:eastAsia="Arial" w:cs="Arial" w:ascii="Arial" w:hAnsi="Arial"/>
          <w:u w:val="single"/>
        </w:rPr>
        <w:t xml:space="preserve">) </w:t>
      </w:r>
      <w:bookmarkStart w:id="433" w:name="_STATUTE_CONTENT__a92f5508_33f5_4af6_ad5"/>
      <w:r>
        <w:rPr>
          <w:rFonts w:eastAsia="Arial" w:cs="Arial" w:ascii="Arial" w:hAnsi="Arial"/>
          <w:u w:val="single"/>
        </w:rPr>
        <w:t>If both parties appear, commence the final hearing;</w:t>
      </w:r>
      <w:bookmarkEnd w:id="4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4" w:name="_PAR__18_c2cd086f_6ee8_4b6a_835c_4e2ae0d"/>
      <w:bookmarkStart w:id="435" w:name="_STATUTE_D__b5f46145_369c_4122_8584_038f"/>
      <w:bookmarkStart w:id="436" w:name="_PAR__19_3e433856_63e6_49d2_98a6_a9778cd"/>
      <w:bookmarkStart w:id="437" w:name="_STATUTE_D__16437db5_39c3_4ddb_832f_c042"/>
      <w:bookmarkStart w:id="438" w:name="_LINE__32_108dc959_de9a_49a9_bb74_6cf733"/>
      <w:bookmarkEnd w:id="434"/>
      <w:bookmarkEnd w:id="435"/>
      <w:bookmarkEnd w:id="433"/>
      <w:bookmarkEnd w:id="436"/>
      <w:bookmarkEnd w:id="437"/>
      <w:r>
        <w:rPr>
          <w:rFonts w:eastAsia="Arial" w:cs="Arial" w:ascii="Arial" w:hAnsi="Arial"/>
          <w:u w:val="single"/>
        </w:rPr>
        <w:t>(</w:t>
      </w:r>
      <w:bookmarkStart w:id="439" w:name="_STATUTE_NUMBER__d1244120_4b7f_4f89_80bd"/>
      <w:r>
        <w:rPr>
          <w:rFonts w:eastAsia="Arial" w:cs="Arial" w:ascii="Arial" w:hAnsi="Arial"/>
          <w:u w:val="single"/>
        </w:rPr>
        <w:t>b</w:t>
      </w:r>
      <w:bookmarkEnd w:id="439"/>
      <w:r>
        <w:rPr>
          <w:rFonts w:eastAsia="Arial" w:cs="Arial" w:ascii="Arial" w:hAnsi="Arial"/>
          <w:u w:val="single"/>
        </w:rPr>
        <w:t xml:space="preserve">) </w:t>
      </w:r>
      <w:bookmarkStart w:id="440" w:name="_STATUTE_CONTENT__62ef1706_c610_479e_a7b"/>
      <w:r>
        <w:rPr>
          <w:rFonts w:eastAsia="Arial" w:cs="Arial" w:ascii="Arial" w:hAnsi="Arial"/>
          <w:u w:val="single"/>
        </w:rPr>
        <w:t>If the plaintiff fails to appear, dismiss the action without prejudice;</w:t>
      </w:r>
      <w:bookmarkEnd w:id="4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1" w:name="_PAR__19_3e433856_63e6_49d2_98a6_a9778cd"/>
      <w:bookmarkStart w:id="442" w:name="_STATUTE_D__16437db5_39c3_4ddb_832f_c042"/>
      <w:bookmarkStart w:id="443" w:name="_PAR__20_0e3fefa2_773b_455f_8ee8_76ee052"/>
      <w:bookmarkStart w:id="444" w:name="_STATUTE_D__1d9219c0_389d_4489_9f40_b2f1"/>
      <w:bookmarkStart w:id="445" w:name="_LINE__33_2603e1ad_1f11_4c74_82e0_9bdbc2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41c4ae32_eadb_4b7a_a3ab"/>
      <w:r>
        <w:rPr>
          <w:rFonts w:eastAsia="Arial" w:cs="Arial" w:ascii="Arial" w:hAnsi="Arial"/>
          <w:u w:val="single"/>
        </w:rPr>
        <w:t>c</w:t>
      </w:r>
      <w:bookmarkEnd w:id="446"/>
      <w:r>
        <w:rPr>
          <w:rFonts w:eastAsia="Arial" w:cs="Arial" w:ascii="Arial" w:hAnsi="Arial"/>
          <w:u w:val="single"/>
        </w:rPr>
        <w:t xml:space="preserve">) </w:t>
      </w:r>
      <w:bookmarkStart w:id="447" w:name="_STATUTE_CONTENT__f9e81c7e_2ea8_41e6_a5e"/>
      <w:r>
        <w:rPr>
          <w:rFonts w:eastAsia="Arial" w:cs="Arial" w:ascii="Arial" w:hAnsi="Arial"/>
          <w:u w:val="single"/>
        </w:rPr>
        <w:t xml:space="preserve">If the defendant fails to appear, order judgment in favor of the plaintiff upon </w:t>
      </w:r>
      <w:bookmarkStart w:id="448" w:name="_LINE__34_18cba73c_4ccf_4511_9c87_00b69c"/>
      <w:bookmarkEnd w:id="445"/>
      <w:r>
        <w:rPr>
          <w:rFonts w:eastAsia="Arial" w:cs="Arial" w:ascii="Arial" w:hAnsi="Arial"/>
          <w:u w:val="single"/>
        </w:rPr>
        <w:t>affirmative proof by the plaintiff of the elements of the complaint; or</w:t>
      </w:r>
      <w:bookmarkEnd w:id="44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9" w:name="_PAR__20_0e3fefa2_773b_455f_8ee8_76ee052"/>
      <w:bookmarkStart w:id="450" w:name="_STATUTE_D__1d9219c0_389d_4489_9f40_b2f1"/>
      <w:bookmarkStart w:id="451" w:name="_PAR__21_2a101057_182c_4324_ad42_66039ca"/>
      <w:bookmarkStart w:id="452" w:name="_STATUTE_D__e96cb539_2a3c_49d1_813b_92fa"/>
      <w:bookmarkStart w:id="453" w:name="_LINE__35_7e1252e3_baa8_4ff2_958b_8ec852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cb70fb51_b029_4d95_a57a"/>
      <w:r>
        <w:rPr>
          <w:rFonts w:eastAsia="Arial" w:cs="Arial" w:ascii="Arial" w:hAnsi="Arial"/>
          <w:u w:val="single"/>
        </w:rPr>
        <w:t>d</w:t>
      </w:r>
      <w:bookmarkEnd w:id="454"/>
      <w:r>
        <w:rPr>
          <w:rFonts w:eastAsia="Arial" w:cs="Arial" w:ascii="Arial" w:hAnsi="Arial"/>
          <w:u w:val="single"/>
        </w:rPr>
        <w:t xml:space="preserve">) </w:t>
      </w:r>
      <w:bookmarkStart w:id="455" w:name="_STATUTE_CONTENT__a18655f5_bbe1_47e1_9ef"/>
      <w:r>
        <w:rPr>
          <w:rFonts w:eastAsia="Arial" w:cs="Arial" w:ascii="Arial" w:hAnsi="Arial"/>
          <w:u w:val="single"/>
        </w:rPr>
        <w:t>If both parties fail to appear, dismiss the action without prejudice.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BILL_SECTION__96d2c1a9_0362_492f_bf0f_a"/>
      <w:bookmarkStart w:id="457" w:name="_PROCESSED_CHANGE__6be8cb31_0576_442a_99"/>
      <w:bookmarkStart w:id="458" w:name="_STATUTE_S__8d8be8c2_f6cd_4eef_b222_1e3f"/>
      <w:bookmarkStart w:id="459" w:name="_STATUTE_SS__2a63d689_fd7b_4c38_b567_008"/>
      <w:bookmarkStart w:id="460" w:name="_STATUTE_P__db53cf3a_91bb_4bf8_9228_ca74"/>
      <w:bookmarkStart w:id="461" w:name="_STATUTE_SP__3ad57bd8_8c97_46a2_a1be_ed7"/>
      <w:bookmarkStart w:id="462" w:name="_PAR__21_2a101057_182c_4324_ad42_66039ca"/>
      <w:bookmarkStart w:id="463" w:name="_STATUTE_D__e96cb539_2a3c_49d1_813b_92fa"/>
      <w:bookmarkStart w:id="464" w:name="_BILL_SECTION__308dc5f6_954e_466b_a4ac_5"/>
      <w:bookmarkStart w:id="465" w:name="_PAR__22_99eae11a_3a7f_482b_b968_644c900"/>
      <w:bookmarkStart w:id="466" w:name="_BILL_SECTION_HEADER__684f2642_86f5_4734"/>
      <w:bookmarkStart w:id="467" w:name="_LINE__36_fa7a55d0_f8bf_43d6_a606_460309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55"/>
      <w:bookmarkEnd w:id="464"/>
      <w:bookmarkEnd w:id="465"/>
      <w:bookmarkEnd w:id="466"/>
      <w:r>
        <w:rPr>
          <w:rFonts w:eastAsia="Arial" w:cs="Arial" w:ascii="Arial" w:hAnsi="Arial"/>
          <w:b/>
          <w:sz w:val="24"/>
        </w:rPr>
        <w:t xml:space="preserve">Sec. </w:t>
      </w:r>
      <w:bookmarkStart w:id="468" w:name="_BILL_SECTION_NUMBER__47d010df_694f_4a75"/>
      <w:r>
        <w:rPr>
          <w:rFonts w:eastAsia="Arial" w:cs="Arial" w:ascii="Arial" w:hAnsi="Arial"/>
          <w:b/>
          <w:sz w:val="24"/>
        </w:rPr>
        <w:t>4</w:t>
      </w:r>
      <w:bookmarkEnd w:id="468"/>
      <w:r>
        <w:rPr>
          <w:rFonts w:eastAsia="Arial" w:cs="Arial" w:ascii="Arial" w:hAnsi="Arial"/>
          <w:b/>
          <w:sz w:val="24"/>
        </w:rPr>
        <w:t>.  30-A MRSA §4852, sub-§1-A</w:t>
      </w:r>
      <w:r>
        <w:rPr>
          <w:rFonts w:eastAsia="Arial" w:cs="Arial" w:ascii="Arial" w:hAnsi="Arial"/>
        </w:rPr>
        <w:t xml:space="preserve"> is enacted to read: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22_99eae11a_3a7f_482b_b968_644c900"/>
      <w:bookmarkStart w:id="470" w:name="_BILL_SECTION_HEADER__684f2642_86f5_4734"/>
      <w:bookmarkStart w:id="471" w:name="_PROCESSED_CHANGE__daa389af_34fb_42b0_91"/>
      <w:bookmarkStart w:id="472" w:name="_STATUTE_SS__30899a78_3144_4fcb_a4dc_6f8"/>
      <w:bookmarkStart w:id="473" w:name="_PAR__23_65d8f70a_3805_4a84_b9b8_fc44cce"/>
      <w:bookmarkStart w:id="474" w:name="_LINE__37_45928347_9e64_4df1_b6af_edf0dd"/>
      <w:bookmarkStart w:id="475" w:name="_STATUTE_NUMBER__02226936_439d_4932_a0ea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1-A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c43e5e27_f0c4_4a91_b4"/>
      <w:r>
        <w:rPr>
          <w:rFonts w:eastAsia="Arial" w:cs="Arial" w:ascii="Arial" w:hAnsi="Arial"/>
          <w:b/>
          <w:u w:val="single"/>
        </w:rPr>
        <w:t xml:space="preserve">Eviction mediation program. </w:t>
      </w:r>
      <w:r>
        <w:rPr>
          <w:rFonts w:eastAsia="Arial" w:cs="Arial" w:ascii="Arial" w:hAnsi="Arial"/>
          <w:u w:val="single"/>
        </w:rPr>
        <w:t xml:space="preserve"> </w:t>
      </w:r>
      <w:bookmarkStart w:id="477" w:name="_STATUTE_CONTENT__9beb1e06_639d_499b_910"/>
      <w:bookmarkEnd w:id="476"/>
      <w:r>
        <w:rPr>
          <w:rFonts w:eastAsia="Arial" w:cs="Arial" w:ascii="Arial" w:hAnsi="Arial"/>
          <w:u w:val="single"/>
        </w:rPr>
        <w:t xml:space="preserve">Beginning July 1, 2022, the Maine State Housing </w:t>
      </w:r>
      <w:bookmarkStart w:id="478" w:name="_LINE__38_86ebb80b_0970_4700_ac88_6ddbc2"/>
      <w:bookmarkEnd w:id="474"/>
      <w:r>
        <w:rPr>
          <w:rFonts w:eastAsia="Arial" w:cs="Arial" w:ascii="Arial" w:hAnsi="Arial"/>
          <w:u w:val="single"/>
        </w:rPr>
        <w:t xml:space="preserve">Authority shall allocate $1,350,000 from the Housing Opportunities for Maine Fund each </w:t>
      </w:r>
      <w:bookmarkStart w:id="479" w:name="_PAGE__4_7ee4bceb_0ebb_4e72_a6b2_9012de6"/>
      <w:bookmarkStart w:id="480" w:name="_PAR__1_5a5df4ca_d28f_41eb_bb26_ab00e08d"/>
      <w:bookmarkStart w:id="481" w:name="_LINE__1_e4722e72_1571_418e_880b_10dc094"/>
      <w:bookmarkStart w:id="482" w:name="_PAGE_SPLIT__ad190977_5429_4b29_9382_156"/>
      <w:bookmarkEnd w:id="296"/>
      <w:bookmarkEnd w:id="473"/>
      <w:bookmarkEnd w:id="478"/>
      <w:r>
        <w:rPr>
          <w:rFonts w:eastAsia="Arial" w:cs="Arial" w:ascii="Arial" w:hAnsi="Arial"/>
          <w:u w:val="single"/>
        </w:rPr>
        <w:t>f</w:t>
      </w:r>
      <w:bookmarkEnd w:id="482"/>
      <w:r>
        <w:rPr>
          <w:rFonts w:eastAsia="Arial" w:cs="Arial" w:ascii="Arial" w:hAnsi="Arial"/>
          <w:u w:val="single"/>
        </w:rPr>
        <w:t xml:space="preserve">iscal year to support the eviction mediation program under Title 14, section 6004-B, </w:t>
      </w:r>
      <w:bookmarkStart w:id="483" w:name="_LINE__2_444b1f68_c8fe_41a1_bbd0_5fb6cb6"/>
      <w:bookmarkEnd w:id="481"/>
      <w:r>
        <w:rPr>
          <w:rFonts w:eastAsia="Arial" w:cs="Arial" w:ascii="Arial" w:hAnsi="Arial"/>
          <w:u w:val="single"/>
        </w:rPr>
        <w:t>including:</w:t>
      </w:r>
      <w:bookmarkEnd w:id="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4" w:name="_PAR__2_8b04fe41_b90d_4c92_9d52_4096e153"/>
      <w:bookmarkStart w:id="485" w:name="_STATUTE_P__c1a2405f_d850_4936_bba2_5941"/>
      <w:bookmarkStart w:id="486" w:name="_LINE__3_37279249_3d45_4d52_ad1c_ac48238"/>
      <w:bookmarkStart w:id="487" w:name="_STATUTE_NUMBER__a47b9f29_0e11_446f_93e5"/>
      <w:bookmarkEnd w:id="477"/>
      <w:bookmarkEnd w:id="480"/>
      <w:bookmarkEnd w:id="484"/>
      <w:bookmarkEnd w:id="485"/>
      <w:r>
        <w:rPr>
          <w:rFonts w:eastAsia="Arial" w:cs="Arial" w:ascii="Arial" w:hAnsi="Arial"/>
          <w:u w:val="single"/>
        </w:rPr>
        <w:t>A</w:t>
      </w:r>
      <w:bookmarkEnd w:id="487"/>
      <w:r>
        <w:rPr>
          <w:rFonts w:eastAsia="Arial" w:cs="Arial" w:ascii="Arial" w:hAnsi="Arial"/>
          <w:u w:val="single"/>
        </w:rPr>
        <w:t xml:space="preserve">. </w:t>
      </w:r>
      <w:bookmarkStart w:id="488" w:name="_STATUTE_CONTENT__dc281097_1b7e_459f_bf6"/>
      <w:r>
        <w:rPr>
          <w:rFonts w:eastAsia="Arial" w:cs="Arial" w:ascii="Arial" w:hAnsi="Arial"/>
          <w:u w:val="single"/>
        </w:rPr>
        <w:t xml:space="preserve">To one or more legal services providers $1,000,000 to provide legal representation </w:t>
      </w:r>
      <w:bookmarkStart w:id="489" w:name="_LINE__4_6ffebe77_5888_4305_a3d5_17bea8c"/>
      <w:bookmarkEnd w:id="486"/>
      <w:r>
        <w:rPr>
          <w:rFonts w:eastAsia="Arial" w:cs="Arial" w:ascii="Arial" w:hAnsi="Arial"/>
          <w:u w:val="single"/>
        </w:rPr>
        <w:t>to tenants subject to forcible entry and detainer actions under Title 14, chapter 709; and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2_8b04fe41_b90d_4c92_9d52_4096e153"/>
      <w:bookmarkStart w:id="491" w:name="_STATUTE_P__c1a2405f_d850_4936_bba2_5941"/>
      <w:bookmarkStart w:id="492" w:name="_PAR__3_0cacc20c_8db3_4677_94d6_e2f54627"/>
      <w:bookmarkStart w:id="493" w:name="_STATUTE_P__4db7d4c9_d04f_4c99_b50f_9bc0"/>
      <w:bookmarkStart w:id="494" w:name="_LINE__5_471f83b6_a4b4_4658_9405_69461ee"/>
      <w:bookmarkStart w:id="495" w:name="_STATUTE_NUMBER__1d410b98_be7e_4d99_a29d"/>
      <w:bookmarkEnd w:id="490"/>
      <w:bookmarkEnd w:id="491"/>
      <w:bookmarkEnd w:id="488"/>
      <w:bookmarkEnd w:id="492"/>
      <w:bookmarkEnd w:id="493"/>
      <w:r>
        <w:rPr>
          <w:rFonts w:eastAsia="Arial" w:cs="Arial" w:ascii="Arial" w:hAnsi="Arial"/>
          <w:u w:val="single"/>
        </w:rPr>
        <w:t>B</w:t>
      </w:r>
      <w:bookmarkEnd w:id="495"/>
      <w:r>
        <w:rPr>
          <w:rFonts w:eastAsia="Arial" w:cs="Arial" w:ascii="Arial" w:hAnsi="Arial"/>
          <w:u w:val="single"/>
        </w:rPr>
        <w:t xml:space="preserve">. </w:t>
      </w:r>
      <w:bookmarkStart w:id="496" w:name="_STATUTE_CONTENT__3d96da46_439d_40c4_821"/>
      <w:r>
        <w:rPr>
          <w:rFonts w:eastAsia="Arial" w:cs="Arial" w:ascii="Arial" w:hAnsi="Arial"/>
          <w:u w:val="single"/>
        </w:rPr>
        <w:t xml:space="preserve">To the Maine Supreme Judicial Court $350,000 to offset the costs to the court system </w:t>
      </w:r>
      <w:bookmarkStart w:id="497" w:name="_LINE__6_d930713e_f869_4806_b99f_58a87cd"/>
      <w:bookmarkEnd w:id="494"/>
      <w:r>
        <w:rPr>
          <w:rFonts w:eastAsia="Arial" w:cs="Arial" w:ascii="Arial" w:hAnsi="Arial"/>
          <w:u w:val="single"/>
        </w:rPr>
        <w:t>of implementing the eviction mediation program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BILL_SECTION__308dc5f6_954e_466b_a4ac_5"/>
      <w:bookmarkStart w:id="499" w:name="_PROCESSED_CHANGE__daa389af_34fb_42b0_91"/>
      <w:bookmarkStart w:id="500" w:name="_STATUTE_SS__30899a78_3144_4fcb_a4dc_6f8"/>
      <w:bookmarkStart w:id="501" w:name="_PAR__3_0cacc20c_8db3_4677_94d6_e2f54627"/>
      <w:bookmarkStart w:id="502" w:name="_STATUTE_P__4db7d4c9_d04f_4c99_b50f_9bc0"/>
      <w:bookmarkStart w:id="503" w:name="_BILL_SECTION__6e4c8f84_6e5e_453e_a401_7"/>
      <w:bookmarkStart w:id="504" w:name="_PAR__4_fee3579c_d570_4390_a95e_26a5fad5"/>
      <w:bookmarkStart w:id="505" w:name="_BILL_SECTION_HEADER__218e056e_aace_4163"/>
      <w:bookmarkStart w:id="506" w:name="_LINE__7_7581c717_1120_4a5f_b3ed_327025f"/>
      <w:bookmarkEnd w:id="498"/>
      <w:bookmarkEnd w:id="499"/>
      <w:bookmarkEnd w:id="500"/>
      <w:bookmarkEnd w:id="501"/>
      <w:bookmarkEnd w:id="502"/>
      <w:bookmarkEnd w:id="496"/>
      <w:bookmarkEnd w:id="503"/>
      <w:bookmarkEnd w:id="504"/>
      <w:bookmarkEnd w:id="505"/>
      <w:r>
        <w:rPr>
          <w:rFonts w:eastAsia="Arial" w:cs="Arial" w:ascii="Arial" w:hAnsi="Arial"/>
          <w:b/>
          <w:sz w:val="24"/>
        </w:rPr>
        <w:t xml:space="preserve">Sec. </w:t>
      </w:r>
      <w:bookmarkStart w:id="507" w:name="_BILL_SECTION_NUMBER__34defa1c_fd64_4623"/>
      <w:r>
        <w:rPr>
          <w:rFonts w:eastAsia="Arial" w:cs="Arial" w:ascii="Arial" w:hAnsi="Arial"/>
          <w:b/>
          <w:sz w:val="24"/>
        </w:rPr>
        <w:t>5</w:t>
      </w:r>
      <w:bookmarkEnd w:id="507"/>
      <w:r>
        <w:rPr>
          <w:rFonts w:eastAsia="Arial" w:cs="Arial" w:ascii="Arial" w:hAnsi="Arial"/>
          <w:b/>
          <w:sz w:val="24"/>
        </w:rPr>
        <w:t>.  30-A MRSA §4852, sub-§2,</w:t>
      </w:r>
      <w:r>
        <w:rPr>
          <w:rFonts w:eastAsia="Arial" w:cs="Arial" w:ascii="Arial" w:hAnsi="Arial"/>
        </w:rPr>
        <w:t xml:space="preserve"> as repealed and replaced by PL 1989, c. 48, </w:t>
      </w:r>
      <w:bookmarkStart w:id="508" w:name="_LINE__8_c0e66806_173c_4fe2_b4fd_9fa2179"/>
      <w:bookmarkEnd w:id="506"/>
      <w:r>
        <w:rPr>
          <w:rFonts w:eastAsia="Arial" w:cs="Arial" w:ascii="Arial" w:hAnsi="Arial"/>
        </w:rPr>
        <w:t>§§5 and 31 and amended by c. 581, §11, is further amended to read: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4_fee3579c_d570_4390_a95e_26a5fad5"/>
      <w:bookmarkStart w:id="510" w:name="_BILL_SECTION_HEADER__218e056e_aace_4163"/>
      <w:bookmarkStart w:id="511" w:name="_STATUTE_SS__39f5b21a_fa2f_41e3_ab0d_ffd"/>
      <w:bookmarkStart w:id="512" w:name="_PAR__5_1223076d_bd03_4158_8163_568ff632"/>
      <w:bookmarkStart w:id="513" w:name="_LINE__9_a6658eb3_0d68_4742_8a65_a5e60b5"/>
      <w:bookmarkStart w:id="514" w:name="_STATUTE_NUMBER__a797c9df_4f9b_4ada_a446"/>
      <w:bookmarkEnd w:id="509"/>
      <w:bookmarkEnd w:id="510"/>
      <w:bookmarkEnd w:id="511"/>
      <w:bookmarkEnd w:id="512"/>
      <w:r>
        <w:rPr>
          <w:rFonts w:eastAsia="Arial" w:cs="Arial" w:ascii="Arial" w:hAnsi="Arial"/>
          <w:b/>
        </w:rPr>
        <w:t>2</w:t>
      </w:r>
      <w:bookmarkEnd w:id="514"/>
      <w:r>
        <w:rPr>
          <w:rFonts w:eastAsia="Arial" w:cs="Arial" w:ascii="Arial" w:hAnsi="Arial"/>
          <w:b/>
        </w:rPr>
        <w:t xml:space="preserve">.  </w:t>
      </w:r>
      <w:bookmarkStart w:id="515" w:name="_STATUTE_HEADNOTE__8c226926_f540_4480_b1"/>
      <w:bookmarkStart w:id="516" w:name="_PROCESSED_CHANGE__d5041f68_c2cd_4a65_a1"/>
      <w:r>
        <w:rPr>
          <w:rFonts w:eastAsia="Arial" w:cs="Arial" w:ascii="Arial" w:hAnsi="Arial"/>
          <w:b/>
          <w:strike/>
        </w:rPr>
        <w:t>Use</w:t>
      </w:r>
      <w:r>
        <w:rPr>
          <w:rFonts w:eastAsia="Arial" w:cs="Arial" w:ascii="Arial" w:hAnsi="Arial"/>
          <w:b/>
        </w:rPr>
        <w:t xml:space="preserve"> </w:t>
      </w:r>
      <w:bookmarkStart w:id="517" w:name="_PROCESSED_CHANGE__0c8ddfa5_b897_4f6c_9d"/>
      <w:bookmarkEnd w:id="516"/>
      <w:r>
        <w:rPr>
          <w:rFonts w:eastAsia="Arial" w:cs="Arial" w:ascii="Arial" w:hAnsi="Arial"/>
          <w:b/>
          <w:u w:val="single"/>
        </w:rPr>
        <w:t>Other uses</w:t>
      </w:r>
      <w:r>
        <w:rPr>
          <w:rFonts w:eastAsia="Arial" w:cs="Arial" w:ascii="Arial" w:hAnsi="Arial"/>
          <w:b/>
        </w:rPr>
        <w:t xml:space="preserve"> </w:t>
      </w:r>
      <w:bookmarkEnd w:id="517"/>
      <w:r>
        <w:rPr>
          <w:rFonts w:eastAsia="Arial" w:cs="Arial" w:ascii="Arial" w:hAnsi="Arial"/>
          <w:b/>
        </w:rPr>
        <w:t>of money.</w:t>
      </w:r>
      <w:bookmarkEnd w:id="5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8" w:name="_STATUTE_CONTENT__18c39870_cab8_407a_826"/>
      <w:r>
        <w:rPr>
          <w:rFonts w:eastAsia="Arial" w:cs="Arial" w:ascii="Arial" w:hAnsi="Arial"/>
        </w:rPr>
        <w:t xml:space="preserve">Money </w:t>
      </w:r>
      <w:bookmarkStart w:id="519" w:name="_PROCESSED_CHANGE__ccdf5174_9f08_4d23_b9"/>
      <w:r>
        <w:rPr>
          <w:rFonts w:eastAsia="Arial" w:cs="Arial" w:ascii="Arial" w:hAnsi="Arial"/>
          <w:u w:val="single"/>
        </w:rPr>
        <w:t>remaining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in the fund </w:t>
      </w:r>
      <w:bookmarkStart w:id="520" w:name="_PROCESSED_CHANGE__2bef0400_ef07_4416_a6"/>
      <w:r>
        <w:rPr>
          <w:rFonts w:eastAsia="Arial" w:cs="Arial" w:ascii="Arial" w:hAnsi="Arial"/>
          <w:u w:val="single"/>
        </w:rPr>
        <w:t xml:space="preserve">after the purposes of </w:t>
      </w:r>
      <w:bookmarkStart w:id="521" w:name="_LINE__10_462f23e4_b09e_462a_a48e_1b1780"/>
      <w:bookmarkEnd w:id="513"/>
      <w:r>
        <w:rPr>
          <w:rFonts w:eastAsia="Arial" w:cs="Arial" w:ascii="Arial" w:hAnsi="Arial"/>
          <w:u w:val="single"/>
        </w:rPr>
        <w:t>subsection 1-A have been carried out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>may be used as provided in this subsection.</w:t>
      </w:r>
      <w:bookmarkEnd w:id="518"/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5_1223076d_bd03_4158_8163_568ff632"/>
      <w:bookmarkStart w:id="523" w:name="_STATUTE_P__aec9e2df_2b0e_408a_9ddf_fe1d"/>
      <w:bookmarkStart w:id="524" w:name="_PAR__6_9392ca36_c473_45f3_8152_52d3ffdf"/>
      <w:bookmarkStart w:id="525" w:name="_LINE__11_c41161c3_3af0_4fbb_b4e0_2f9bde"/>
      <w:bookmarkStart w:id="526" w:name="_STATUTE_NUMBER__d2b4ef79_019d_472f_86fa"/>
      <w:bookmarkEnd w:id="522"/>
      <w:bookmarkEnd w:id="523"/>
      <w:bookmarkEnd w:id="524"/>
      <w:r>
        <w:rPr>
          <w:rFonts w:eastAsia="Arial" w:cs="Arial" w:ascii="Arial" w:hAnsi="Arial"/>
        </w:rPr>
        <w:t>A</w:t>
      </w:r>
      <w:bookmarkEnd w:id="526"/>
      <w:r>
        <w:rPr>
          <w:rFonts w:eastAsia="Arial" w:cs="Arial" w:ascii="Arial" w:hAnsi="Arial"/>
        </w:rPr>
        <w:t xml:space="preserve">.  </w:t>
      </w:r>
      <w:bookmarkStart w:id="527" w:name="_STATUTE_CONTENT__c26a7de3_5863_4ff0_a1a"/>
      <w:r>
        <w:rPr>
          <w:rFonts w:eastAsia="Arial" w:cs="Arial" w:ascii="Arial" w:hAnsi="Arial"/>
        </w:rPr>
        <w:t>Money in the Housing Opportunities for Maine Fund may be applied to:</w:t>
      </w:r>
      <w:bookmarkEnd w:id="525"/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6_9392ca36_c473_45f3_8152_52d3ffdf"/>
      <w:bookmarkStart w:id="529" w:name="_PAR__7_a8368a73_aa6b_4090_b3af_3968ec35"/>
      <w:bookmarkStart w:id="530" w:name="_STATUTE_SP__86ee7468_496c_4a83_950b_b39"/>
      <w:bookmarkStart w:id="531" w:name="_LINE__12_edbe6ade_e988_4ae2_b18c_7dd88a"/>
      <w:bookmarkEnd w:id="528"/>
      <w:bookmarkEnd w:id="529"/>
      <w:bookmarkEnd w:id="530"/>
      <w:r>
        <w:rPr>
          <w:rFonts w:eastAsia="Arial" w:cs="Arial" w:ascii="Arial" w:hAnsi="Arial"/>
        </w:rPr>
        <w:t>(</w:t>
      </w:r>
      <w:bookmarkStart w:id="532" w:name="_STATUTE_NUMBER__d3dcf45f_8fbf_4585_b7fc"/>
      <w:r>
        <w:rPr>
          <w:rFonts w:eastAsia="Arial" w:cs="Arial" w:ascii="Arial" w:hAnsi="Arial"/>
        </w:rPr>
        <w:t>1</w:t>
      </w:r>
      <w:bookmarkEnd w:id="532"/>
      <w:r>
        <w:rPr>
          <w:rFonts w:eastAsia="Arial" w:cs="Arial" w:ascii="Arial" w:hAnsi="Arial"/>
        </w:rPr>
        <w:t xml:space="preserve">)  </w:t>
      </w:r>
      <w:bookmarkStart w:id="533" w:name="_STATUTE_CONTENT__3ee3eec8_120c_404f_beb"/>
      <w:r>
        <w:rPr>
          <w:rFonts w:eastAsia="Arial" w:cs="Arial" w:ascii="Arial" w:hAnsi="Arial"/>
        </w:rPr>
        <w:t xml:space="preserve">Reduce the rate of interest on or the principal amount of such mortgage loans </w:t>
      </w:r>
      <w:bookmarkStart w:id="534" w:name="_LINE__13_ebdf6dfe_5377_4125_acdc_56727e"/>
      <w:bookmarkEnd w:id="531"/>
      <w:r>
        <w:rPr>
          <w:rFonts w:eastAsia="Arial" w:cs="Arial" w:ascii="Arial" w:hAnsi="Arial"/>
        </w:rPr>
        <w:t>as the Maine State Housing Authority determines;</w:t>
      </w:r>
      <w:bookmarkEnd w:id="533"/>
      <w:bookmarkEnd w:id="5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5" w:name="_PAR__7_a8368a73_aa6b_4090_b3af_3968ec35"/>
      <w:bookmarkStart w:id="536" w:name="_STATUTE_SP__86ee7468_496c_4a83_950b_b39"/>
      <w:bookmarkStart w:id="537" w:name="_PAR__8_906d7e49_3a8c_42a6_a275_74c41c15"/>
      <w:bookmarkStart w:id="538" w:name="_STATUTE_SP__997aa5bd_49cd_438b_a4f7_003"/>
      <w:bookmarkStart w:id="539" w:name="_LINE__14_385d316a_8339_400b_94df_071123"/>
      <w:bookmarkEnd w:id="535"/>
      <w:bookmarkEnd w:id="536"/>
      <w:bookmarkEnd w:id="537"/>
      <w:bookmarkEnd w:id="538"/>
      <w:r>
        <w:rPr>
          <w:rFonts w:eastAsia="Arial" w:cs="Arial" w:ascii="Arial" w:hAnsi="Arial"/>
        </w:rPr>
        <w:t>(</w:t>
      </w:r>
      <w:bookmarkStart w:id="540" w:name="_STATUTE_NUMBER__d96f4364_d752_4c30_a74b"/>
      <w:r>
        <w:rPr>
          <w:rFonts w:eastAsia="Arial" w:cs="Arial" w:ascii="Arial" w:hAnsi="Arial"/>
        </w:rPr>
        <w:t>2</w:t>
      </w:r>
      <w:bookmarkEnd w:id="540"/>
      <w:r>
        <w:rPr>
          <w:rFonts w:eastAsia="Arial" w:cs="Arial" w:ascii="Arial" w:hAnsi="Arial"/>
        </w:rPr>
        <w:t xml:space="preserve">)  </w:t>
      </w:r>
      <w:bookmarkStart w:id="541" w:name="_STATUTE_CONTENT__023e43b0_529a_4445_974"/>
      <w:r>
        <w:rPr>
          <w:rFonts w:eastAsia="Arial" w:cs="Arial" w:ascii="Arial" w:hAnsi="Arial"/>
        </w:rPr>
        <w:t xml:space="preserve">Reduce payments by persons of low-income for the rental of single-family or </w:t>
      </w:r>
      <w:bookmarkStart w:id="542" w:name="_LINE__15_39b66167_3965_4b7f_8844_db8688"/>
      <w:bookmarkEnd w:id="539"/>
      <w:r>
        <w:rPr>
          <w:rFonts w:eastAsia="Arial" w:cs="Arial" w:ascii="Arial" w:hAnsi="Arial"/>
        </w:rPr>
        <w:t>multi-unit residential housing;</w:t>
      </w:r>
      <w:bookmarkEnd w:id="541"/>
      <w:bookmarkEnd w:id="5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R__8_906d7e49_3a8c_42a6_a275_74c41c15"/>
      <w:bookmarkStart w:id="544" w:name="_STATUTE_SP__997aa5bd_49cd_438b_a4f7_003"/>
      <w:bookmarkStart w:id="545" w:name="_PAR__9_93fff8a6_c2e3_43ef_9e8f_6a36dece"/>
      <w:bookmarkStart w:id="546" w:name="_STATUTE_SP__16142ed5_1ba0_47b8_aeae_969"/>
      <w:bookmarkStart w:id="547" w:name="_LINE__16_7a0101ed_77de_46a2_989b_013171"/>
      <w:bookmarkEnd w:id="543"/>
      <w:bookmarkEnd w:id="544"/>
      <w:bookmarkEnd w:id="545"/>
      <w:bookmarkEnd w:id="546"/>
      <w:r>
        <w:rPr>
          <w:rFonts w:eastAsia="Arial" w:cs="Arial" w:ascii="Arial" w:hAnsi="Arial"/>
        </w:rPr>
        <w:t>(</w:t>
      </w:r>
      <w:bookmarkStart w:id="548" w:name="_STATUTE_NUMBER__79005c0d_e0c3_4a70_a5aa"/>
      <w:r>
        <w:rPr>
          <w:rFonts w:eastAsia="Arial" w:cs="Arial" w:ascii="Arial" w:hAnsi="Arial"/>
        </w:rPr>
        <w:t>3</w:t>
      </w:r>
      <w:bookmarkEnd w:id="548"/>
      <w:r>
        <w:rPr>
          <w:rFonts w:eastAsia="Arial" w:cs="Arial" w:ascii="Arial" w:hAnsi="Arial"/>
        </w:rPr>
        <w:t xml:space="preserve">)  </w:t>
      </w:r>
      <w:bookmarkStart w:id="549" w:name="_STATUTE_CONTENT__107bca65_f3da_4d8d_bd5"/>
      <w:r>
        <w:rPr>
          <w:rFonts w:eastAsia="Arial" w:cs="Arial" w:ascii="Arial" w:hAnsi="Arial"/>
        </w:rPr>
        <w:t xml:space="preserve">Make mortgage loans and such other types of loans or grants as the Maine </w:t>
      </w:r>
      <w:bookmarkStart w:id="550" w:name="_LINE__17_9b1674c0_cd41_433a_9354_be11db"/>
      <w:bookmarkEnd w:id="547"/>
      <w:r>
        <w:rPr>
          <w:rFonts w:eastAsia="Arial" w:cs="Arial" w:ascii="Arial" w:hAnsi="Arial"/>
        </w:rPr>
        <w:t>State Housing Authority determines;</w:t>
      </w:r>
      <w:bookmarkEnd w:id="549"/>
      <w:bookmarkEnd w:id="5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1" w:name="_PAR__9_93fff8a6_c2e3_43ef_9e8f_6a36dece"/>
      <w:bookmarkStart w:id="552" w:name="_STATUTE_SP__16142ed5_1ba0_47b8_aeae_969"/>
      <w:bookmarkStart w:id="553" w:name="_PAR__10_cbb5a009_be40_445c_bc30_57d8d8c"/>
      <w:bookmarkStart w:id="554" w:name="_STATUTE_SP__520baecd_1324_40ea_bfcf_17c"/>
      <w:bookmarkStart w:id="555" w:name="_LINE__18_a0d727f4_10a4_4496_b3a5_14f552"/>
      <w:bookmarkEnd w:id="551"/>
      <w:bookmarkEnd w:id="552"/>
      <w:bookmarkEnd w:id="553"/>
      <w:bookmarkEnd w:id="554"/>
      <w:r>
        <w:rPr>
          <w:rFonts w:eastAsia="Arial" w:cs="Arial" w:ascii="Arial" w:hAnsi="Arial"/>
        </w:rPr>
        <w:t>(</w:t>
      </w:r>
      <w:bookmarkStart w:id="556" w:name="_STATUTE_NUMBER__f593fbfa_0550_4e85_9d2a"/>
      <w:r>
        <w:rPr>
          <w:rFonts w:eastAsia="Arial" w:cs="Arial" w:ascii="Arial" w:hAnsi="Arial"/>
        </w:rPr>
        <w:t>4</w:t>
      </w:r>
      <w:bookmarkEnd w:id="556"/>
      <w:r>
        <w:rPr>
          <w:rFonts w:eastAsia="Arial" w:cs="Arial" w:ascii="Arial" w:hAnsi="Arial"/>
        </w:rPr>
        <w:t xml:space="preserve">)  </w:t>
      </w:r>
      <w:bookmarkStart w:id="557" w:name="_STATUTE_CONTENT__fd4e1618_b40a_401d_8d4"/>
      <w:r>
        <w:rPr>
          <w:rFonts w:eastAsia="Arial" w:cs="Arial" w:ascii="Arial" w:hAnsi="Arial"/>
        </w:rPr>
        <w:t xml:space="preserve">Fund reserve funds for, pay capitalized interest on, pay costs of issuance of or </w:t>
      </w:r>
      <w:bookmarkStart w:id="558" w:name="_LINE__19_42bdeba6_fe90_4526_bf50_9b83b0"/>
      <w:bookmarkEnd w:id="555"/>
      <w:r>
        <w:rPr>
          <w:rFonts w:eastAsia="Arial" w:cs="Arial" w:ascii="Arial" w:hAnsi="Arial"/>
        </w:rPr>
        <w:t xml:space="preserve">otherwise secure and facilitate the sale of the Maine State Housing Authority's </w:t>
      </w:r>
      <w:bookmarkStart w:id="559" w:name="_LINE__20_7dec8a34_e126_4015_afbd_66fcf7"/>
      <w:bookmarkEnd w:id="558"/>
      <w:r>
        <w:rPr>
          <w:rFonts w:eastAsia="Arial" w:cs="Arial" w:ascii="Arial" w:hAnsi="Arial"/>
        </w:rPr>
        <w:t>bonds issued under this subchapter;</w:t>
      </w:r>
      <w:bookmarkEnd w:id="557"/>
      <w:bookmarkEnd w:id="5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0" w:name="_PAR__10_cbb5a009_be40_445c_bc30_57d8d8c"/>
      <w:bookmarkStart w:id="561" w:name="_STATUTE_SP__520baecd_1324_40ea_bfcf_17c"/>
      <w:bookmarkStart w:id="562" w:name="_PAR__11_c39d38f7_66ac_4771_8c6d_3e7fb80"/>
      <w:bookmarkStart w:id="563" w:name="_STATUTE_SP__1cf41b46_91a0_4ec7_aed2_53a"/>
      <w:bookmarkStart w:id="564" w:name="_LINE__21_22ab2484_e605_4017_bd8e_8e7c41"/>
      <w:bookmarkEnd w:id="560"/>
      <w:bookmarkEnd w:id="561"/>
      <w:bookmarkEnd w:id="562"/>
      <w:bookmarkEnd w:id="563"/>
      <w:r>
        <w:rPr>
          <w:rFonts w:eastAsia="Arial" w:cs="Arial" w:ascii="Arial" w:hAnsi="Arial"/>
        </w:rPr>
        <w:t>(</w:t>
      </w:r>
      <w:bookmarkStart w:id="565" w:name="_STATUTE_NUMBER__5bd37a15_2137_44dd_80c9"/>
      <w:r>
        <w:rPr>
          <w:rFonts w:eastAsia="Arial" w:cs="Arial" w:ascii="Arial" w:hAnsi="Arial"/>
        </w:rPr>
        <w:t>5</w:t>
      </w:r>
      <w:bookmarkEnd w:id="565"/>
      <w:r>
        <w:rPr>
          <w:rFonts w:eastAsia="Arial" w:cs="Arial" w:ascii="Arial" w:hAnsi="Arial"/>
        </w:rPr>
        <w:t xml:space="preserve">)  </w:t>
      </w:r>
      <w:bookmarkStart w:id="566" w:name="_STATUTE_CONTENT__cbd4cdff_f81e_415d_ade"/>
      <w:r>
        <w:rPr>
          <w:rFonts w:eastAsia="Arial" w:cs="Arial" w:ascii="Arial" w:hAnsi="Arial"/>
        </w:rPr>
        <w:t xml:space="preserve">Pay the administrative costs of state public bodies or other public </w:t>
      </w:r>
      <w:bookmarkStart w:id="567" w:name="_LINE__22_070a8e39_b48f_41ca_a96d_c5cbb3"/>
      <w:bookmarkEnd w:id="564"/>
      <w:r>
        <w:rPr>
          <w:rFonts w:eastAsia="Arial" w:cs="Arial" w:ascii="Arial" w:hAnsi="Arial"/>
        </w:rPr>
        <w:t xml:space="preserve">instrumentalities and private, nonprofit corporations directly associated with </w:t>
      </w:r>
      <w:bookmarkStart w:id="568" w:name="_LINE__23_f9abb9de_aab1_4a45_bec2_ab3417"/>
      <w:bookmarkEnd w:id="567"/>
      <w:r>
        <w:rPr>
          <w:rFonts w:eastAsia="Arial" w:cs="Arial" w:ascii="Arial" w:hAnsi="Arial"/>
        </w:rPr>
        <w:t>housing projects; and</w:t>
      </w:r>
      <w:bookmarkEnd w:id="566"/>
      <w:bookmarkEnd w:id="5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11_c39d38f7_66ac_4771_8c6d_3e7fb80"/>
      <w:bookmarkStart w:id="570" w:name="_STATUTE_SP__1cf41b46_91a0_4ec7_aed2_53a"/>
      <w:bookmarkStart w:id="571" w:name="_PAR__12_8c05ccd2_1c0d_4639_9167_239f306"/>
      <w:bookmarkStart w:id="572" w:name="_STATUTE_SP__2ed27293_336b_4c0c_83cc_9f5"/>
      <w:bookmarkStart w:id="573" w:name="_LINE__24_2ee15ec7_3fe7_4f2c_bd2d_729acc"/>
      <w:bookmarkEnd w:id="569"/>
      <w:bookmarkEnd w:id="570"/>
      <w:bookmarkEnd w:id="571"/>
      <w:bookmarkEnd w:id="572"/>
      <w:r>
        <w:rPr>
          <w:rFonts w:eastAsia="Arial" w:cs="Arial" w:ascii="Arial" w:hAnsi="Arial"/>
        </w:rPr>
        <w:t>(</w:t>
      </w:r>
      <w:bookmarkStart w:id="574" w:name="_STATUTE_NUMBER__e8f27ac9_86d9_4529_b0ea"/>
      <w:r>
        <w:rPr>
          <w:rFonts w:eastAsia="Arial" w:cs="Arial" w:ascii="Arial" w:hAnsi="Arial"/>
        </w:rPr>
        <w:t>6</w:t>
      </w:r>
      <w:bookmarkEnd w:id="574"/>
      <w:r>
        <w:rPr>
          <w:rFonts w:eastAsia="Arial" w:cs="Arial" w:ascii="Arial" w:hAnsi="Arial"/>
        </w:rPr>
        <w:t xml:space="preserve">)  </w:t>
      </w:r>
      <w:bookmarkStart w:id="575" w:name="_STATUTE_CONTENT__22143f73_6607_42f3_a98"/>
      <w:r>
        <w:rPr>
          <w:rFonts w:eastAsia="Arial" w:cs="Arial" w:ascii="Arial" w:hAnsi="Arial"/>
        </w:rPr>
        <w:t xml:space="preserve">Otherwise make the costs of single-family or multi-unit residential housing </w:t>
      </w:r>
      <w:bookmarkStart w:id="576" w:name="_LINE__25_9a39e6c3_88c6_4820_9bd5_db154d"/>
      <w:bookmarkEnd w:id="573"/>
      <w:r>
        <w:rPr>
          <w:rFonts w:eastAsia="Arial" w:cs="Arial" w:ascii="Arial" w:hAnsi="Arial"/>
        </w:rPr>
        <w:t>affordable by persons of low-income.</w:t>
      </w:r>
      <w:bookmarkEnd w:id="575"/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STATUTE_P__aec9e2df_2b0e_408a_9ddf_fe1d"/>
      <w:bookmarkStart w:id="578" w:name="_PAR__12_8c05ccd2_1c0d_4639_9167_239f306"/>
      <w:bookmarkStart w:id="579" w:name="_STATUTE_SP__2ed27293_336b_4c0c_83cc_9f5"/>
      <w:bookmarkStart w:id="580" w:name="_STATUTE_P__4e4d2326_82b3_476e_9b19_d278"/>
      <w:bookmarkStart w:id="581" w:name="_PAR__13_84bebc27_34f2_4991_8f85_90c7401"/>
      <w:bookmarkStart w:id="582" w:name="_LINE__26_c539ad95_4d42_4c46_9e71_a12587"/>
      <w:bookmarkStart w:id="583" w:name="_STATUTE_NUMBER__8bc61f97_87ce_4d2a_b8f0"/>
      <w:bookmarkEnd w:id="577"/>
      <w:bookmarkEnd w:id="578"/>
      <w:bookmarkEnd w:id="579"/>
      <w:bookmarkEnd w:id="580"/>
      <w:bookmarkEnd w:id="581"/>
      <w:r>
        <w:rPr>
          <w:rFonts w:eastAsia="Arial" w:cs="Arial" w:ascii="Arial" w:hAnsi="Arial"/>
        </w:rPr>
        <w:t>A-1</w:t>
      </w:r>
      <w:bookmarkEnd w:id="583"/>
      <w:r>
        <w:rPr>
          <w:rFonts w:eastAsia="Arial" w:cs="Arial" w:ascii="Arial" w:hAnsi="Arial"/>
        </w:rPr>
        <w:t xml:space="preserve">.  </w:t>
      </w:r>
      <w:bookmarkStart w:id="584" w:name="_STATUTE_CONTENT__e3f8a656_00c9_496b_8f8"/>
      <w:r>
        <w:rPr>
          <w:rFonts w:eastAsia="Arial" w:cs="Arial" w:ascii="Arial" w:hAnsi="Arial"/>
        </w:rPr>
        <w:t xml:space="preserve">In addition to the uses provided in paragraph A, the following may be used to </w:t>
      </w:r>
      <w:bookmarkStart w:id="585" w:name="_LINE__27_67438d96_7aa5_439a_b544_58dc1a"/>
      <w:bookmarkEnd w:id="582"/>
      <w:r>
        <w:rPr>
          <w:rFonts w:eastAsia="Arial" w:cs="Arial" w:ascii="Arial" w:hAnsi="Arial"/>
        </w:rPr>
        <w:t>pay the administrative costs of the authority's programs:</w:t>
      </w:r>
      <w:bookmarkEnd w:id="584"/>
      <w:bookmarkEnd w:id="5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6" w:name="_PAR__13_84bebc27_34f2_4991_8f85_90c7401"/>
      <w:bookmarkStart w:id="587" w:name="_PAR__14_95fa55e8_81c2_470b_a044_227f01f"/>
      <w:bookmarkStart w:id="588" w:name="_STATUTE_SP__2138d669_903d_4931_bb9f_5dc"/>
      <w:bookmarkStart w:id="589" w:name="_LINE__28_9a4590a2_9fab_488d_9b7d_bd0678"/>
      <w:bookmarkEnd w:id="586"/>
      <w:bookmarkEnd w:id="587"/>
      <w:bookmarkEnd w:id="588"/>
      <w:r>
        <w:rPr>
          <w:rFonts w:eastAsia="Arial" w:cs="Arial" w:ascii="Arial" w:hAnsi="Arial"/>
        </w:rPr>
        <w:t>(</w:t>
      </w:r>
      <w:bookmarkStart w:id="590" w:name="_STATUTE_NUMBER__77e91cbe_74bc_44ea_abae"/>
      <w:r>
        <w:rPr>
          <w:rFonts w:eastAsia="Arial" w:cs="Arial" w:ascii="Arial" w:hAnsi="Arial"/>
        </w:rPr>
        <w:t>1</w:t>
      </w:r>
      <w:bookmarkEnd w:id="590"/>
      <w:r>
        <w:rPr>
          <w:rFonts w:eastAsia="Arial" w:cs="Arial" w:ascii="Arial" w:hAnsi="Arial"/>
        </w:rPr>
        <w:t xml:space="preserve">)  </w:t>
      </w:r>
      <w:bookmarkStart w:id="591" w:name="_STATUTE_CONTENT__e5d48e6f_c571_4a12_8c2"/>
      <w:r>
        <w:rPr>
          <w:rFonts w:eastAsia="Arial" w:cs="Arial" w:ascii="Arial" w:hAnsi="Arial"/>
        </w:rPr>
        <w:t xml:space="preserve">No more than 3% of the money in the fund, other than amounts derived from </w:t>
      </w:r>
      <w:bookmarkStart w:id="592" w:name="_LINE__29_832ae570_39b2_43af_b903_1a5929"/>
      <w:bookmarkEnd w:id="589"/>
      <w:r>
        <w:rPr>
          <w:rFonts w:eastAsia="Arial" w:cs="Arial" w:ascii="Arial" w:hAnsi="Arial"/>
        </w:rPr>
        <w:t xml:space="preserve">the dedication of the tax on real estate transfers established in </w:t>
      </w:r>
      <w:bookmarkStart w:id="593" w:name="_CROSS_REFERENCE__a4e539b7_18f7_4fec_b20"/>
      <w:r>
        <w:rPr>
          <w:rFonts w:eastAsia="Arial" w:cs="Arial" w:ascii="Arial" w:hAnsi="Arial"/>
        </w:rPr>
        <w:t xml:space="preserve">Title 36, chapter </w:t>
      </w:r>
      <w:bookmarkStart w:id="594" w:name="_LINE__30_d7004082_3439_4ae7_9a87_efd365"/>
      <w:bookmarkEnd w:id="592"/>
      <w:r>
        <w:rPr>
          <w:rFonts w:eastAsia="Arial" w:cs="Arial" w:ascii="Arial" w:hAnsi="Arial"/>
        </w:rPr>
        <w:t>711</w:t>
        <w:noBreakHyphen/>
        <w:t>A</w:t>
      </w:r>
      <w:bookmarkEnd w:id="593"/>
      <w:r>
        <w:rPr>
          <w:rFonts w:eastAsia="Arial" w:cs="Arial" w:ascii="Arial" w:hAnsi="Arial"/>
        </w:rPr>
        <w:t>;</w:t>
      </w:r>
      <w:bookmarkEnd w:id="591"/>
      <w:bookmarkEnd w:id="5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5" w:name="_PAR__14_95fa55e8_81c2_470b_a044_227f01f"/>
      <w:bookmarkStart w:id="596" w:name="_STATUTE_SP__2138d669_903d_4931_bb9f_5dc"/>
      <w:bookmarkStart w:id="597" w:name="_PAR__15_47de8d1a_77ab_491f_91c0_475201f"/>
      <w:bookmarkStart w:id="598" w:name="_STATUTE_SP__1f67a0f8_1e37_4410_9359_f5a"/>
      <w:bookmarkStart w:id="599" w:name="_LINE__31_4102e293_5bac_4557_851e_6fcdf7"/>
      <w:bookmarkEnd w:id="595"/>
      <w:bookmarkEnd w:id="596"/>
      <w:bookmarkEnd w:id="597"/>
      <w:bookmarkEnd w:id="598"/>
      <w:r>
        <w:rPr>
          <w:rFonts w:eastAsia="Arial" w:cs="Arial" w:ascii="Arial" w:hAnsi="Arial"/>
        </w:rPr>
        <w:t>(</w:t>
      </w:r>
      <w:bookmarkStart w:id="600" w:name="_STATUTE_NUMBER__b101daca_a00a_4434_8bea"/>
      <w:r>
        <w:rPr>
          <w:rFonts w:eastAsia="Arial" w:cs="Arial" w:ascii="Arial" w:hAnsi="Arial"/>
        </w:rPr>
        <w:t>2</w:t>
      </w:r>
      <w:bookmarkEnd w:id="600"/>
      <w:r>
        <w:rPr>
          <w:rFonts w:eastAsia="Arial" w:cs="Arial" w:ascii="Arial" w:hAnsi="Arial"/>
        </w:rPr>
        <w:t xml:space="preserve">)  </w:t>
      </w:r>
      <w:bookmarkStart w:id="601" w:name="_STATUTE_CONTENT__e3100773_3f99_4d07_9ed"/>
      <w:r>
        <w:rPr>
          <w:rFonts w:eastAsia="Arial" w:cs="Arial" w:ascii="Arial" w:hAnsi="Arial"/>
        </w:rPr>
        <w:t>Any earnings from the fund; and</w:t>
      </w:r>
      <w:bookmarkEnd w:id="599"/>
      <w:bookmarkEnd w:id="6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2" w:name="_PAR__15_47de8d1a_77ab_491f_91c0_475201f"/>
      <w:bookmarkStart w:id="603" w:name="_STATUTE_SP__1f67a0f8_1e37_4410_9359_f5a"/>
      <w:bookmarkStart w:id="604" w:name="_PAR__16_19620fa8_ee2d_4959_a14e_69aaaa9"/>
      <w:bookmarkStart w:id="605" w:name="_STATUTE_SP__f36300d4_6428_40b4_a2dd_e7b"/>
      <w:bookmarkStart w:id="606" w:name="_LINE__32_c9d877c3_a00d_4c73_a608_62ee70"/>
      <w:bookmarkEnd w:id="602"/>
      <w:bookmarkEnd w:id="603"/>
      <w:bookmarkEnd w:id="604"/>
      <w:bookmarkEnd w:id="605"/>
      <w:r>
        <w:rPr>
          <w:rFonts w:eastAsia="Arial" w:cs="Arial" w:ascii="Arial" w:hAnsi="Arial"/>
        </w:rPr>
        <w:t>(</w:t>
      </w:r>
      <w:bookmarkStart w:id="607" w:name="_STATUTE_NUMBER__696d994f_b25a_4fd4_9e33"/>
      <w:r>
        <w:rPr>
          <w:rFonts w:eastAsia="Arial" w:cs="Arial" w:ascii="Arial" w:hAnsi="Arial"/>
        </w:rPr>
        <w:t>3</w:t>
      </w:r>
      <w:bookmarkEnd w:id="607"/>
      <w:r>
        <w:rPr>
          <w:rFonts w:eastAsia="Arial" w:cs="Arial" w:ascii="Arial" w:hAnsi="Arial"/>
        </w:rPr>
        <w:t xml:space="preserve">)  </w:t>
      </w:r>
      <w:bookmarkStart w:id="608" w:name="_STATUTE_CONTENT__f933b45b_ca60_4e9a_a6e"/>
      <w:r>
        <w:rPr>
          <w:rFonts w:eastAsia="Arial" w:cs="Arial" w:ascii="Arial" w:hAnsi="Arial"/>
        </w:rPr>
        <w:t xml:space="preserve">Any recoveries to the fund, including, but not limited to, repayments, </w:t>
      </w:r>
      <w:bookmarkStart w:id="609" w:name="_LINE__33_b14c6aae_95ce_4c12_8488_fd0954"/>
      <w:bookmarkEnd w:id="606"/>
      <w:r>
        <w:rPr>
          <w:rFonts w:eastAsia="Arial" w:cs="Arial" w:ascii="Arial" w:hAnsi="Arial"/>
        </w:rPr>
        <w:t>recaptures of principal and recaptures of interest owed.</w:t>
      </w:r>
      <w:bookmarkEnd w:id="608"/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STATUTE_P__4e4d2326_82b3_476e_9b19_d278"/>
      <w:bookmarkStart w:id="611" w:name="_PAR__16_19620fa8_ee2d_4959_a14e_69aaaa9"/>
      <w:bookmarkStart w:id="612" w:name="_STATUTE_SP__f36300d4_6428_40b4_a2dd_e7b"/>
      <w:bookmarkStart w:id="613" w:name="_PAR__17_001f24e6_a878_4dd3_94be_9e3be2d"/>
      <w:bookmarkStart w:id="614" w:name="_STATUTE_P__febafb77_b15f_4226_ba43_597c"/>
      <w:bookmarkStart w:id="615" w:name="_LINE__34_38f90314_2663_4516_b13a_39eaf6"/>
      <w:bookmarkStart w:id="616" w:name="_STATUTE_NUMBER__6efbf077_fad9_4fab_a0f3"/>
      <w:bookmarkEnd w:id="610"/>
      <w:bookmarkEnd w:id="611"/>
      <w:bookmarkEnd w:id="612"/>
      <w:bookmarkEnd w:id="613"/>
      <w:bookmarkEnd w:id="614"/>
      <w:r>
        <w:rPr>
          <w:rFonts w:eastAsia="Arial" w:cs="Arial" w:ascii="Arial" w:hAnsi="Arial"/>
        </w:rPr>
        <w:t>B</w:t>
      </w:r>
      <w:bookmarkEnd w:id="616"/>
      <w:r>
        <w:rPr>
          <w:rFonts w:eastAsia="Arial" w:cs="Arial" w:ascii="Arial" w:hAnsi="Arial"/>
        </w:rPr>
        <w:t xml:space="preserve">.  </w:t>
      </w:r>
      <w:bookmarkStart w:id="617" w:name="_STATUTE_CONTENT__85cba753_5bb9_4d83_90c"/>
      <w:r>
        <w:rPr>
          <w:rFonts w:eastAsia="Arial" w:cs="Arial" w:ascii="Arial" w:hAnsi="Arial"/>
        </w:rPr>
        <w:t xml:space="preserve">Notwithstanding the requirements of </w:t>
      </w:r>
      <w:bookmarkStart w:id="618" w:name="_CROSS_REFERENCE__cf1ab925_9dc1_4f19_b49"/>
      <w:r>
        <w:rPr>
          <w:rFonts w:eastAsia="Arial" w:cs="Arial" w:ascii="Arial" w:hAnsi="Arial"/>
        </w:rPr>
        <w:t>section 4702, subsection 10</w:t>
      </w:r>
      <w:bookmarkEnd w:id="618"/>
      <w:r>
        <w:rPr>
          <w:rFonts w:eastAsia="Arial" w:cs="Arial" w:ascii="Arial" w:hAnsi="Arial"/>
        </w:rPr>
        <w:t xml:space="preserve">, mortgage loans </w:t>
      </w:r>
      <w:bookmarkStart w:id="619" w:name="_LINE__35_b58e0b65_0650_4ee6_bf26_accc34"/>
      <w:bookmarkEnd w:id="615"/>
      <w:r>
        <w:rPr>
          <w:rFonts w:eastAsia="Arial" w:cs="Arial" w:ascii="Arial" w:hAnsi="Arial"/>
        </w:rPr>
        <w:t xml:space="preserve">made or assisted with money from the fund may be secured by a mortgage which does </w:t>
      </w:r>
      <w:bookmarkStart w:id="620" w:name="_LINE__36_6ea989cd_e2b8_49d8_8801_6a1e82"/>
      <w:bookmarkEnd w:id="619"/>
      <w:r>
        <w:rPr>
          <w:rFonts w:eastAsia="Arial" w:cs="Arial" w:ascii="Arial" w:hAnsi="Arial"/>
        </w:rPr>
        <w:t>not constitute a first lien.</w:t>
      </w:r>
      <w:bookmarkEnd w:id="617"/>
      <w:bookmarkEnd w:id="6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1" w:name="_PAR__17_001f24e6_a878_4dd3_94be_9e3be2d"/>
      <w:bookmarkStart w:id="622" w:name="_STATUTE_P__febafb77_b15f_4226_ba43_597c"/>
      <w:bookmarkStart w:id="623" w:name="_STATUTE_P__b75d4490_df1f_47ec_bae1_8799"/>
      <w:bookmarkStart w:id="624" w:name="_PAR__18_85853102_f457_460d_ba66_75b3d02"/>
      <w:bookmarkStart w:id="625" w:name="_LINE__37_669800d3_01c5_4e05_aa56_b279a6"/>
      <w:bookmarkStart w:id="626" w:name="_STATUTE_NUMBER__de95bc2f_a9e0_4f79_85e6"/>
      <w:bookmarkEnd w:id="621"/>
      <w:bookmarkEnd w:id="622"/>
      <w:bookmarkEnd w:id="623"/>
      <w:r>
        <w:rPr>
          <w:rFonts w:eastAsia="Arial" w:cs="Arial" w:ascii="Arial" w:hAnsi="Arial"/>
        </w:rPr>
        <w:t>C</w:t>
      </w:r>
      <w:bookmarkEnd w:id="626"/>
      <w:r>
        <w:rPr>
          <w:rFonts w:eastAsia="Arial" w:cs="Arial" w:ascii="Arial" w:hAnsi="Arial"/>
        </w:rPr>
        <w:t xml:space="preserve">.  </w:t>
      </w:r>
      <w:bookmarkStart w:id="627" w:name="_STATUTE_CONTENT__37d29999_2aeb_4160_bd3"/>
      <w:r>
        <w:rPr>
          <w:rFonts w:eastAsia="Arial" w:cs="Arial" w:ascii="Arial" w:hAnsi="Arial"/>
        </w:rPr>
        <w:t xml:space="preserve">If any money in the Housing Opportunities for Maine Fund is used in conjunction </w:t>
      </w:r>
      <w:bookmarkStart w:id="628" w:name="_LINE__38_2ae47d83_8a9c_497f_861c_5f9e9f"/>
      <w:bookmarkEnd w:id="625"/>
      <w:r>
        <w:rPr>
          <w:rFonts w:eastAsia="Arial" w:cs="Arial" w:ascii="Arial" w:hAnsi="Arial"/>
        </w:rPr>
        <w:t xml:space="preserve">with or as part of the issuance of any mortgage purchase bonds and the proceeds of the </w:t>
      </w:r>
      <w:bookmarkStart w:id="629" w:name="_LINE__39_4a2b131d_95c8_43cd_9f48_1072d4"/>
      <w:bookmarkEnd w:id="628"/>
      <w:r>
        <w:rPr>
          <w:rFonts w:eastAsia="Arial" w:cs="Arial" w:ascii="Arial" w:hAnsi="Arial"/>
        </w:rPr>
        <w:t xml:space="preserve">bonds are allocated by the Maine State Housing Authority to assist in the acquisition </w:t>
      </w:r>
      <w:bookmarkStart w:id="630" w:name="_LINE__40_c8f02acf_024a_489c_8914_bbe091"/>
      <w:bookmarkEnd w:id="629"/>
      <w:r>
        <w:rPr>
          <w:rFonts w:eastAsia="Arial" w:cs="Arial" w:ascii="Arial" w:hAnsi="Arial"/>
        </w:rPr>
        <w:t xml:space="preserve">of housing, the Maine State Housing Authority may require that the purchaser of the </w:t>
      </w:r>
      <w:bookmarkStart w:id="631" w:name="_LINE__41_13432ebb_dade_425e_ba65_82d89b"/>
      <w:bookmarkEnd w:id="630"/>
      <w:r>
        <w:rPr>
          <w:rFonts w:eastAsia="Arial" w:cs="Arial" w:ascii="Arial" w:hAnsi="Arial"/>
        </w:rPr>
        <w:t xml:space="preserve">housing make a minimum down payment in an amount determined by the Maine State </w:t>
      </w:r>
      <w:bookmarkStart w:id="632" w:name="_PAGE__5_3f690510_d259_4788_8cf0_4b3efda"/>
      <w:bookmarkStart w:id="633" w:name="_PAR__1_9ea7ab12_300b_4f1d_a6b2_657a6a92"/>
      <w:bookmarkStart w:id="634" w:name="_LINE__1_b8e32c80_a2fd_486c_9155_15f083a"/>
      <w:bookmarkStart w:id="635" w:name="_PAGE_SPLIT__e5ddb38f_0d3c_4941_810f_c6a"/>
      <w:bookmarkEnd w:id="479"/>
      <w:bookmarkEnd w:id="624"/>
      <w:bookmarkEnd w:id="631"/>
      <w:r>
        <w:rPr>
          <w:rFonts w:eastAsia="Arial" w:cs="Arial" w:ascii="Arial" w:hAnsi="Arial"/>
        </w:rPr>
        <w:t>H</w:t>
      </w:r>
      <w:bookmarkEnd w:id="635"/>
      <w:r>
        <w:rPr>
          <w:rFonts w:eastAsia="Arial" w:cs="Arial" w:ascii="Arial" w:hAnsi="Arial"/>
        </w:rPr>
        <w:t xml:space="preserve">ousing Authority; except that any such requirement shall not apply to mortgage loans </w:t>
      </w:r>
      <w:bookmarkStart w:id="636" w:name="_LINE__2_eb3249a3_28f6_437c_b2c1_47d50c7"/>
      <w:bookmarkEnd w:id="634"/>
      <w:r>
        <w:rPr>
          <w:rFonts w:eastAsia="Arial" w:cs="Arial" w:ascii="Arial" w:hAnsi="Arial"/>
        </w:rPr>
        <w:t xml:space="preserve">insured or guaranteed by the United States Veterans Administration, the Federal </w:t>
      </w:r>
      <w:bookmarkStart w:id="637" w:name="_LINE__3_108fcb31_7a86_4f62_a184_6f19a19"/>
      <w:bookmarkEnd w:id="636"/>
      <w:r>
        <w:rPr>
          <w:rFonts w:eastAsia="Arial" w:cs="Arial" w:ascii="Arial" w:hAnsi="Arial"/>
        </w:rPr>
        <w:t xml:space="preserve">Housing Administration or any other agency of the Federal Government that allows </w:t>
      </w:r>
      <w:bookmarkStart w:id="638" w:name="_LINE__4_e5076965_b5d3_4e3b_b30b_e419191"/>
      <w:bookmarkEnd w:id="637"/>
      <w:r>
        <w:rPr>
          <w:rFonts w:eastAsia="Arial" w:cs="Arial" w:ascii="Arial" w:hAnsi="Arial"/>
        </w:rPr>
        <w:t xml:space="preserve">for a lesser down payment than that required by the Maine State Housing Authority.  </w:t>
      </w:r>
      <w:bookmarkStart w:id="639" w:name="_LINE__5_65c3dd3b_07ac_4459_b7c9_9591921"/>
      <w:bookmarkEnd w:id="638"/>
      <w:r>
        <w:rPr>
          <w:rFonts w:eastAsia="Arial" w:cs="Arial" w:ascii="Arial" w:hAnsi="Arial"/>
        </w:rPr>
        <w:t xml:space="preserve">The Maine State Housing Authority may not limit the maximum down payment that </w:t>
      </w:r>
      <w:bookmarkStart w:id="640" w:name="_LINE__6_44ffc82c_cd7d_465b_8465_c341ae8"/>
      <w:bookmarkEnd w:id="639"/>
      <w:r>
        <w:rPr>
          <w:rFonts w:eastAsia="Arial" w:cs="Arial" w:ascii="Arial" w:hAnsi="Arial"/>
        </w:rPr>
        <w:t>may be required.</w:t>
      </w:r>
      <w:bookmarkEnd w:id="627"/>
      <w:bookmarkEnd w:id="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1" w:name="_STATUTE_P__b75d4490_df1f_47ec_bae1_8799"/>
      <w:bookmarkStart w:id="642" w:name="_PAR__2_e6388e9e_a03c_44c5_ab51_0c9ff8fd"/>
      <w:bookmarkStart w:id="643" w:name="_STATUTE_P__1114ec16_0026_43db_b58a_4d66"/>
      <w:bookmarkStart w:id="644" w:name="_LINE__7_b8f69a53_69f3_4846_8964_311eea8"/>
      <w:bookmarkStart w:id="645" w:name="_STATUTE_NUMBER__3e12346a_3081_48cf_87c0"/>
      <w:bookmarkEnd w:id="641"/>
      <w:bookmarkEnd w:id="633"/>
      <w:bookmarkEnd w:id="642"/>
      <w:bookmarkEnd w:id="643"/>
      <w:r>
        <w:rPr>
          <w:rFonts w:eastAsia="Arial" w:cs="Arial" w:ascii="Arial" w:hAnsi="Arial"/>
        </w:rPr>
        <w:t>D</w:t>
      </w:r>
      <w:bookmarkEnd w:id="645"/>
      <w:r>
        <w:rPr>
          <w:rFonts w:eastAsia="Arial" w:cs="Arial" w:ascii="Arial" w:hAnsi="Arial"/>
        </w:rPr>
        <w:t xml:space="preserve">.  </w:t>
      </w:r>
      <w:bookmarkStart w:id="646" w:name="_STATUTE_CONTENT__bc1c5a45_9ee2_411a_950"/>
      <w:r>
        <w:rPr>
          <w:rFonts w:eastAsia="Arial" w:cs="Arial" w:ascii="Arial" w:hAnsi="Arial"/>
        </w:rPr>
        <w:t xml:space="preserve">Money in the fund may be provided to 3rd parties to provide reasonable </w:t>
      </w:r>
      <w:bookmarkStart w:id="647" w:name="_LINE__8_f6d17964_1026_4ef5_9ce7_d65b79b"/>
      <w:bookmarkEnd w:id="644"/>
      <w:r>
        <w:rPr>
          <w:rFonts w:eastAsia="Arial" w:cs="Arial" w:ascii="Arial" w:hAnsi="Arial"/>
        </w:rPr>
        <w:t xml:space="preserve">administrative support and planning funds for the development or specific creation of </w:t>
      </w:r>
      <w:bookmarkStart w:id="648" w:name="_LINE__9_4344854b_780c_4770_b00e_325463b"/>
      <w:bookmarkEnd w:id="647"/>
      <w:r>
        <w:rPr>
          <w:rFonts w:eastAsia="Arial" w:cs="Arial" w:ascii="Arial" w:hAnsi="Arial"/>
        </w:rPr>
        <w:t xml:space="preserve">new housing units or the rehabilitation of dilapidated or substandard existing housing </w:t>
      </w:r>
      <w:bookmarkStart w:id="649" w:name="_LINE__10_f73970cd_940a_4b14_9f27_f363f6"/>
      <w:bookmarkEnd w:id="648"/>
      <w:r>
        <w:rPr>
          <w:rFonts w:eastAsia="Arial" w:cs="Arial" w:ascii="Arial" w:hAnsi="Arial"/>
        </w:rPr>
        <w:t>units.</w:t>
      </w:r>
      <w:bookmarkEnd w:id="646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BILL_SECTION__6e4c8f84_6e5e_453e_a401_7"/>
      <w:bookmarkStart w:id="651" w:name="_STATUTE_SS__39f5b21a_fa2f_41e3_ab0d_ffd"/>
      <w:bookmarkStart w:id="652" w:name="_PAR__2_e6388e9e_a03c_44c5_ab51_0c9ff8fd"/>
      <w:bookmarkStart w:id="653" w:name="_STATUTE_P__1114ec16_0026_43db_b58a_4d66"/>
      <w:bookmarkStart w:id="654" w:name="_PAR__3_32d4d0c5_0bba_48c2_8663_38dd2687"/>
      <w:bookmarkStart w:id="655" w:name="_BILL_SECTION_UNALLOCATED__57146734_1c4f"/>
      <w:bookmarkStart w:id="656" w:name="_LINE__11_f943ea17_7a14_4da3_ab0b_d0e916"/>
      <w:bookmarkEnd w:id="650"/>
      <w:bookmarkEnd w:id="651"/>
      <w:bookmarkEnd w:id="652"/>
      <w:bookmarkEnd w:id="653"/>
      <w:bookmarkEnd w:id="654"/>
      <w:bookmarkEnd w:id="655"/>
      <w:r>
        <w:rPr>
          <w:rFonts w:eastAsia="Arial" w:cs="Arial" w:ascii="Arial" w:hAnsi="Arial"/>
          <w:b/>
          <w:sz w:val="24"/>
        </w:rPr>
        <w:t xml:space="preserve">Sec. </w:t>
      </w:r>
      <w:bookmarkStart w:id="657" w:name="_BILL_SECTION_NUMBER__1b8a2883_6a04_418e"/>
      <w:r>
        <w:rPr>
          <w:rFonts w:eastAsia="Arial" w:cs="Arial" w:ascii="Arial" w:hAnsi="Arial"/>
          <w:b/>
          <w:sz w:val="24"/>
        </w:rPr>
        <w:t>6</w:t>
      </w:r>
      <w:bookmarkEnd w:id="657"/>
      <w:r>
        <w:rPr>
          <w:rFonts w:eastAsia="Arial" w:cs="Arial" w:ascii="Arial" w:hAnsi="Arial"/>
          <w:b/>
          <w:sz w:val="24"/>
        </w:rPr>
        <w:t xml:space="preserve">.  Form attachment to be included with forcible entry and detainer </w:t>
      </w:r>
      <w:bookmarkStart w:id="658" w:name="_LINE__12_0aa73a83_0369_45a0_b6fd_394c85"/>
      <w:bookmarkEnd w:id="656"/>
      <w:r>
        <w:rPr>
          <w:rFonts w:eastAsia="Arial" w:cs="Arial" w:ascii="Arial" w:hAnsi="Arial"/>
          <w:b/>
          <w:sz w:val="24"/>
        </w:rPr>
        <w:t>summons and complaint.</w:t>
      </w:r>
      <w:r>
        <w:rPr>
          <w:rFonts w:eastAsia="Arial" w:cs="Arial" w:ascii="Arial" w:hAnsi="Arial"/>
        </w:rPr>
        <w:t xml:space="preserve">  The Maine State Housing Authority shall develop a form </w:t>
      </w:r>
      <w:bookmarkStart w:id="659" w:name="_LINE__13_dff83292_19a4_4221_b07d_4ac071"/>
      <w:bookmarkEnd w:id="658"/>
      <w:r>
        <w:rPr>
          <w:rFonts w:eastAsia="Arial" w:cs="Arial" w:ascii="Arial" w:hAnsi="Arial"/>
        </w:rPr>
        <w:t xml:space="preserve">attachment to be included with forcible entry and detainer complaints pursuant to the Maine </w:t>
      </w:r>
      <w:bookmarkStart w:id="660" w:name="_LINE__14_3e614004_ecd8_461e_a316_1a2d28"/>
      <w:bookmarkEnd w:id="659"/>
      <w:r>
        <w:rPr>
          <w:rFonts w:eastAsia="Arial" w:cs="Arial" w:ascii="Arial" w:hAnsi="Arial"/>
        </w:rPr>
        <w:t>Revised Statutes, Title 14, section 6004-C, subsection 1, paragraph B.</w:t>
      </w:r>
      <w:bookmarkEnd w:id="6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1" w:name="_DOC_BODY_CONTENT__40177af5_feb5_47fa_98"/>
      <w:bookmarkStart w:id="662" w:name="_PAR__3_32d4d0c5_0bba_48c2_8663_38dd2687"/>
      <w:bookmarkStart w:id="663" w:name="_BILL_SECTION_UNALLOCATED__57146734_1c4f"/>
      <w:bookmarkStart w:id="664" w:name="_SUMMARY__46e8d41e_38e3_444c_af62_983ba4"/>
      <w:bookmarkStart w:id="665" w:name="_PAR__4_797ac4ce_7703_4d81_81b4_b221507a"/>
      <w:bookmarkStart w:id="666" w:name="_LINE__15_2ae3001a_26ba_48dc_8bf2_ef9af1"/>
      <w:bookmarkEnd w:id="661"/>
      <w:bookmarkEnd w:id="662"/>
      <w:bookmarkEnd w:id="663"/>
      <w:bookmarkEnd w:id="665"/>
      <w:r>
        <w:rPr>
          <w:rFonts w:eastAsia="Arial" w:cs="Arial" w:ascii="Arial" w:hAnsi="Arial"/>
          <w:b/>
          <w:sz w:val="24"/>
        </w:rPr>
        <w:t>SUMMARY</w:t>
      </w:r>
      <w:bookmarkEnd w:id="6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7" w:name="_PAR__4_797ac4ce_7703_4d81_81b4_b221507a"/>
      <w:bookmarkStart w:id="668" w:name="_PAR__5_1997948b_e3d4_43f0_81be_b95bb12c"/>
      <w:bookmarkStart w:id="669" w:name="_LINE__16_aaf88556_f828_4568_8502_87b8d9"/>
      <w:bookmarkEnd w:id="667"/>
      <w:r>
        <w:rPr>
          <w:rFonts w:eastAsia="Arial" w:cs="Arial" w:ascii="Arial" w:hAnsi="Arial"/>
          <w:szCs w:val="22"/>
        </w:rPr>
        <w:t xml:space="preserve">This bill establishes an eviction mediation program to provide mediation services to </w:t>
      </w:r>
      <w:bookmarkStart w:id="670" w:name="_LINE__17_b400ba4c_0cc9_4572_a450_9f93c5"/>
      <w:bookmarkEnd w:id="669"/>
      <w:r>
        <w:rPr>
          <w:rFonts w:eastAsia="Arial" w:cs="Arial" w:ascii="Arial" w:hAnsi="Arial"/>
          <w:szCs w:val="22"/>
        </w:rPr>
        <w:t xml:space="preserve">the parties in forcible entry and detainer actions. The court may order and either party may </w:t>
      </w:r>
      <w:bookmarkStart w:id="671" w:name="_LINE__18_64d588bc_da44_4ecc_9361_854482"/>
      <w:bookmarkEnd w:id="670"/>
      <w:r>
        <w:rPr>
          <w:rFonts w:eastAsia="Arial" w:cs="Arial" w:ascii="Arial" w:hAnsi="Arial"/>
          <w:szCs w:val="22"/>
        </w:rPr>
        <w:t xml:space="preserve">request mediation, which is then mandatory for the parties. The program also provides </w:t>
      </w:r>
      <w:bookmarkStart w:id="672" w:name="_LINE__19_67664b58_1316_450f_9cab_f31f17"/>
      <w:bookmarkEnd w:id="671"/>
      <w:r>
        <w:rPr>
          <w:rFonts w:eastAsia="Arial" w:cs="Arial" w:ascii="Arial" w:hAnsi="Arial"/>
          <w:szCs w:val="22"/>
        </w:rPr>
        <w:t xml:space="preserve">information on rental, housing and legal counseling and assistance to tenants.  This bill </w:t>
      </w:r>
      <w:bookmarkStart w:id="673" w:name="_LINE__20_39f4d059_9abc_482e_ac20_7e6109"/>
      <w:bookmarkEnd w:id="672"/>
      <w:r>
        <w:rPr>
          <w:rFonts w:eastAsia="Arial" w:cs="Arial" w:ascii="Arial" w:hAnsi="Arial"/>
          <w:szCs w:val="22"/>
        </w:rPr>
        <w:t xml:space="preserve">establishes court procedures for forcible entry actions and directs the Maine State Housing </w:t>
      </w:r>
      <w:bookmarkStart w:id="674" w:name="_LINE__21_f4601ba6_f62d_4da9_a494_8048aa"/>
      <w:bookmarkEnd w:id="673"/>
      <w:r>
        <w:rPr>
          <w:rFonts w:eastAsia="Arial" w:cs="Arial" w:ascii="Arial" w:hAnsi="Arial"/>
          <w:szCs w:val="22"/>
        </w:rPr>
        <w:t xml:space="preserve">Authority to develop a form landlords must include with the summons and complaint </w:t>
      </w:r>
      <w:bookmarkStart w:id="675" w:name="_LINE__22_ec8aea2b_db24_4a12_9749_e844e9"/>
      <w:bookmarkEnd w:id="674"/>
      <w:r>
        <w:rPr>
          <w:rFonts w:eastAsia="Arial" w:cs="Arial" w:ascii="Arial" w:hAnsi="Arial"/>
          <w:szCs w:val="22"/>
        </w:rPr>
        <w:t xml:space="preserve">detailing the tenant’s rights and providing information on rental, housing and legal </w:t>
      </w:r>
      <w:bookmarkStart w:id="676" w:name="_LINE__23_962d38a2_fc8d_415f_a56f_28457e"/>
      <w:bookmarkEnd w:id="675"/>
      <w:r>
        <w:rPr>
          <w:rFonts w:eastAsia="Arial" w:cs="Arial" w:ascii="Arial" w:hAnsi="Arial"/>
          <w:szCs w:val="22"/>
        </w:rPr>
        <w:t xml:space="preserve">assistance.  The bill also directs the Maine State Housing Authority to expend $1,350,000 </w:t>
      </w:r>
      <w:bookmarkStart w:id="677" w:name="_LINE__24_921111c6_b960_4804_9758_fe5900"/>
      <w:bookmarkEnd w:id="676"/>
      <w:r>
        <w:rPr>
          <w:rFonts w:eastAsia="Arial" w:cs="Arial" w:ascii="Arial" w:hAnsi="Arial"/>
          <w:szCs w:val="22"/>
        </w:rPr>
        <w:t xml:space="preserve">each fiscal year from the Housing Opportunities for Maine Fund to hire legal services for </w:t>
      </w:r>
      <w:bookmarkStart w:id="678" w:name="_LINE__25_c31baa50_a11c_4e5c_bbe8_996d63"/>
      <w:bookmarkEnd w:id="677"/>
      <w:r>
        <w:rPr>
          <w:rFonts w:eastAsia="Arial" w:cs="Arial" w:ascii="Arial" w:hAnsi="Arial"/>
          <w:szCs w:val="22"/>
        </w:rPr>
        <w:t xml:space="preserve">tenants subject to eviction proceedings and to the Maine Supreme Judicial Court to offset </w:t>
      </w:r>
      <w:bookmarkStart w:id="679" w:name="_LINE__26_0cff6ae7_5cfe_4526_a276_2d7ce4"/>
      <w:bookmarkEnd w:id="678"/>
      <w:r>
        <w:rPr>
          <w:rFonts w:eastAsia="Arial" w:cs="Arial" w:ascii="Arial" w:hAnsi="Arial"/>
          <w:szCs w:val="22"/>
        </w:rPr>
        <w:t>costs to the court system for implementing the eviction mediation process.</w:t>
      </w:r>
      <w:bookmarkEnd w:id="0"/>
      <w:bookmarkEnd w:id="1"/>
      <w:bookmarkEnd w:id="632"/>
      <w:bookmarkEnd w:id="664"/>
      <w:bookmarkEnd w:id="668"/>
      <w:bookmarkEnd w:id="6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Homelessness by Establishing an Eviction Medi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5</ItemId>
    <LRId>66930</LRId>
    <LRNumber>87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Homelessness by Establishing an Eviction Mediation Program</LRTitle>
    <ItemTitle>An Act To Prevent Homelessness by Establishing an Eviction Mediation Program</ItemTitle>
    <ShortTitle1>PREVENT HOMELESSNESS BY</ShortTitle1>
    <ShortTitle2>ESTABLISHING AN EVICTION MEDIA</ShortTitle2>
    <SponsorFirstName>Anne</SponsorFirstName>
    <SponsorLastName>Carney</SponsorLastName>
    <SponsorChamberPrefix>Sen.</SponsorChamberPrefix>
    <SponsorFrom>Cumberland</SponsorFrom>
    <DraftingCycleCount>2</DraftingCycleCount>
    <LatestDraftingActionId>124</LatestDraftingActionId>
    <LatestDraftingActionDate>2021-04-06T18:40:17</LatestDraftingActionDate>
    <LatestDrafterName>wmilliken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A4CF9" w:rsidRDefault="00DA4CF9" w:rsidP="00DA4CF9"&amp;gt;&amp;lt;w:pPr&amp;gt;&amp;lt;w:ind w:left="360" /&amp;gt;&amp;lt;/w:pPr&amp;gt;&amp;lt;w:bookmarkStart w:id="0" w:name="_ENACTING_CLAUSE__45ee7311_cb84_4d69_886" /&amp;gt;&amp;lt;w:bookmarkStart w:id="1" w:name="_DOC_BODY__55942de5_4559_47ce_8504_74508" /&amp;gt;&amp;lt;w:bookmarkStart w:id="2" w:name="_DOC_BODY_CONTAINER__9f502d53_75ee_425d_" /&amp;gt;&amp;lt;w:bookmarkStart w:id="3" w:name="_PAGE__1_2d4eeb23_c73a_4a6a_8bdf_1a747a6" /&amp;gt;&amp;lt;w:bookmarkStart w:id="4" w:name="_PAR__1_bd7bb9d5_e737_40f3_ab59_d756c56d" /&amp;gt;&amp;lt;w:bookmarkStart w:id="5" w:name="_LINE__1_0d1c1ed6_4d7d_48d0_aded_d0300d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A4CF9" w:rsidRDefault="00DA4CF9" w:rsidP="00DA4CF9"&amp;gt;&amp;lt;w:pPr&amp;gt;&amp;lt;w:ind w:left="360" w:firstLine="360" /&amp;gt;&amp;lt;/w:pPr&amp;gt;&amp;lt;w:bookmarkStart w:id="6" w:name="_BILL_SECTION_HEADER__179a040e_6dce_4bab" /&amp;gt;&amp;lt;w:bookmarkStart w:id="7" w:name="_BILL_SECTION__fade8665_76cf_4132_8b88_b" /&amp;gt;&amp;lt;w:bookmarkStart w:id="8" w:name="_DOC_BODY_CONTENT__40177af5_feb5_47fa_98" /&amp;gt;&amp;lt;w:bookmarkStart w:id="9" w:name="_PAR__2_16612d01_1a24_490a_8f8b_f1e60d0a" /&amp;gt;&amp;lt;w:bookmarkStart w:id="10" w:name="_LINE__2_2b6a481d_ca74_43fc_a3b6_8019c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752f16c_b490_4c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04-A,&amp;lt;/w:t&amp;gt;&amp;lt;/w:r&amp;gt;&amp;lt;w:r&amp;gt;&amp;lt;w:t xml:space="preserve"&amp;gt; as enacted by PL 2007, c. 246, §2 and affected by §6, &amp;lt;/w:t&amp;gt;&amp;lt;/w:r&amp;gt;&amp;lt;w:bookmarkStart w:id="12" w:name="_LINE__3_ded2cf15_0b69_439c_ad15_64f979e" /&amp;gt;&amp;lt;w:bookmarkEnd w:id="10" /&amp;gt;&amp;lt;w:r&amp;gt;&amp;lt;w:t&amp;gt;is repealed.&amp;lt;/w:t&amp;gt;&amp;lt;/w:r&amp;gt;&amp;lt;w:bookmarkEnd w:id="12" /&amp;gt;&amp;lt;/w:p&amp;gt;&amp;lt;w:p w:rsidR="00DA4CF9" w:rsidRDefault="00DA4CF9" w:rsidP="00DA4CF9"&amp;gt;&amp;lt;w:pPr&amp;gt;&amp;lt;w:ind w:left="360" w:firstLine="360" /&amp;gt;&amp;lt;/w:pPr&amp;gt;&amp;lt;w:bookmarkStart w:id="13" w:name="_BILL_SECTION_HEADER__3efdcfcc_687e_4a53" /&amp;gt;&amp;lt;w:bookmarkStart w:id="14" w:name="_BILL_SECTION__77acd059_bf54_44e0_b5aa_1" /&amp;gt;&amp;lt;w:bookmarkStart w:id="15" w:name="_PAR__3_1b4d8981_0a98_45fa_a267_1f9e1226" /&amp;gt;&amp;lt;w:bookmarkStart w:id="16" w:name="_LINE__4_aec06ae2_253b_49f0_8f96_9bdbe2b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1ea3af82_d4af_4943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4 MRSA §6004-B&amp;lt;/w:t&amp;gt;&amp;lt;/w:r&amp;gt;&amp;lt;w:r&amp;gt;&amp;lt;w:t xml:space="preserve"&amp;gt; is enacted to read:&amp;lt;/w:t&amp;gt;&amp;lt;/w:r&amp;gt;&amp;lt;w:bookmarkEnd w:id="16" /&amp;gt;&amp;lt;/w:p&amp;gt;&amp;lt;w:p w:rsidR="00DA4CF9" w:rsidRDefault="00DA4CF9" w:rsidP="00DA4CF9"&amp;gt;&amp;lt;w:pPr&amp;gt;&amp;lt;w:ind w:left="1080" w:hanging="720" /&amp;gt;&amp;lt;w:rPr&amp;gt;&amp;lt;w:ins w:id="18" w:author="BPS" w:date="2021-04-05T09:41:00Z" /&amp;gt;&amp;lt;w:b /&amp;gt;&amp;lt;/w:rPr&amp;gt;&amp;lt;/w:pPr&amp;gt;&amp;lt;w:bookmarkStart w:id="19" w:name="_STATUTE_S__7eb45e9f_0fb2_4863_9fa5_6d30" /&amp;gt;&amp;lt;w:bookmarkStart w:id="20" w:name="_PAR__4_f135282d_7c39_4267_ad95_da1609c4" /&amp;gt;&amp;lt;w:bookmarkStart w:id="21" w:name="_LINE__5_16683671_6bb1_4cc9_9a58_ece511a" /&amp;gt;&amp;lt;w:bookmarkStart w:id="22" w:name="_PROCESSED_CHANGE__c9da3e58_0c95_4771_9b" /&amp;gt;&amp;lt;w:bookmarkEnd w:id="13" /&amp;gt;&amp;lt;w:bookmarkEnd w:id="15" /&amp;gt;&amp;lt;w:ins w:id="23" w:author="BPS" w:date="2021-04-05T09:41:00Z"&amp;gt;&amp;lt;w:r&amp;gt;&amp;lt;w:rPr&amp;gt;&amp;lt;w:b /&amp;gt;&amp;lt;/w:rPr&amp;gt;&amp;lt;w:t&amp;gt;§&amp;lt;/w:t&amp;gt;&amp;lt;/w:r&amp;gt;&amp;lt;w:bookmarkStart w:id="24" w:name="_STATUTE_NUMBER__4aea921b_4535_43f1_9fcc" /&amp;gt;&amp;lt;w:r&amp;gt;&amp;lt;w:rPr&amp;gt;&amp;lt;w:b /&amp;gt;&amp;lt;/w:rPr&amp;gt;&amp;lt;w:t&amp;gt;6004-B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e618b153_9d28_4099_8e" /&amp;gt;&amp;lt;w:r&amp;gt;&amp;lt;w:rPr&amp;gt;&amp;lt;w:b /&amp;gt;&amp;lt;/w:rPr&amp;gt;&amp;lt;w:t&amp;gt;Mediation&amp;lt;/w:t&amp;gt;&amp;lt;/w:r&amp;gt;&amp;lt;w:bookmarkEnd w:id="21" /&amp;gt;&amp;lt;w:bookmarkEnd w:id="25" /&amp;gt;&amp;lt;/w:ins&amp;gt;&amp;lt;/w:p&amp;gt;&amp;lt;w:p w:rsidR="00DA4CF9" w:rsidRPr="00847C4D" w:rsidRDefault="00DA4CF9" w:rsidP="00DA4CF9"&amp;gt;&amp;lt;w:pPr&amp;gt;&amp;lt;w:ind w:left="360" w:firstLine="360" /&amp;gt;&amp;lt;w:rPr&amp;gt;&amp;lt;w:ins w:id="26" w:author="BPS" w:date="2021-04-05T09:41:00Z" /&amp;gt;&amp;lt;/w:rPr&amp;gt;&amp;lt;/w:pPr&amp;gt;&amp;lt;w:bookmarkStart w:id="27" w:name="_STATUTE_NUMBER__35be5037_174b_420e_b330" /&amp;gt;&amp;lt;w:bookmarkStart w:id="28" w:name="_STATUTE_SS__03d9c0ad_4bee_4741_9fcd_1cb" /&amp;gt;&amp;lt;w:bookmarkStart w:id="29" w:name="_PAR__5_da475459_cd8c_452f_9bd4_deefba3b" /&amp;gt;&amp;lt;w:bookmarkStart w:id="30" w:name="_LINE__6_5d5a6f1f_031f_45d6_a1d4_0c3343c" /&amp;gt;&amp;lt;w:bookmarkEnd w:id="20" /&amp;gt;&amp;lt;w:ins w:id="31" w:author="BPS" w:date="2021-04-05T09:41:00Z"&amp;gt;&amp;lt;w:r w:rsidRPr="00847C4D"&amp;gt;&amp;lt;w:rPr&amp;gt;&amp;lt;w:b /&amp;gt;&amp;lt;/w:rPr&amp;gt;&amp;lt;w:t&amp;gt;1&amp;lt;/w:t&amp;gt;&amp;lt;/w:r&amp;gt;&amp;lt;w:bookmarkEnd w:id="27" /&amp;gt;&amp;lt;w:r w:rsidRPr="00847C4D"&amp;gt;&amp;lt;w:rPr&amp;gt;&amp;lt;w:b /&amp;gt;&amp;lt;/w:rPr&amp;gt;&amp;lt;w:t xml:space="preserve"&amp;gt;.  &amp;lt;/w:t&amp;gt;&amp;lt;/w:r&amp;gt;&amp;lt;w:bookmarkStart w:id="32" w:name="_STATUTE_HEADNOTE__31d98643_e4c4_4ea2_9b" /&amp;gt;&amp;lt;w:r w:rsidRPr="00847C4D"&amp;gt;&amp;lt;w:rPr&amp;gt;&amp;lt;w:b /&amp;gt;&amp;lt;/w:rPr&amp;gt;&amp;lt;w:t xml:space="preserve"&amp;gt;Eviction mediation program established. &amp;lt;/w:t&amp;gt;&amp;lt;/w:r&amp;gt;&amp;lt;w:r w:rsidRPr="00847C4D"&amp;gt;&amp;lt;w:t xml:space="preserve"&amp;gt; &amp;lt;/w:t&amp;gt;&amp;lt;/w:r&amp;gt;&amp;lt;w:bookmarkStart w:id="33" w:name="_STATUTE_CONTENT__a4c965c9_8b9e_4802_9a9" /&amp;gt;&amp;lt;w:bookmarkEnd w:id="32" /&amp;gt;&amp;lt;w:r w:rsidRPr="00847C4D"&amp;gt;&amp;lt;w:t xml:space="preserve"&amp;gt;An eviction mediation program, &amp;lt;/w:t&amp;gt;&amp;lt;/w:r&amp;gt;&amp;lt;w:bookmarkStart w:id="34" w:name="_LINE__7_a3cb603e_b7d7_4247_8e8a_0b906c3" /&amp;gt;&amp;lt;w:bookmarkEnd w:id="30" /&amp;gt;&amp;lt;w:r w:rsidRPr="00847C4D"&amp;gt;&amp;lt;w:t xml:space="preserve"&amp;gt;referred &amp;lt;/w:t&amp;gt;&amp;lt;/w:r&amp;gt;&amp;lt;w:r&amp;gt;&amp;lt;w:t xml:space="preserve"&amp;gt;to &amp;lt;/w:t&amp;gt;&amp;lt;/w:r&amp;gt;&amp;lt;w:r w:rsidRPr="00847C4D"&amp;gt;&amp;lt;w:t xml:space="preserve"&amp;gt;in this section as "the program" and administered by the Supreme Judicial Court, &amp;lt;/w:t&amp;gt;&amp;lt;/w:r&amp;gt;&amp;lt;w:bookmarkStart w:id="35" w:name="_LINE__8_2c1bc5be_b368_4f10_9ae7_401a57c" /&amp;gt;&amp;lt;w:bookmarkEnd w:id="34" /&amp;gt;&amp;lt;w:r w:rsidRPr="00847C4D"&amp;gt;&amp;lt;w:t xml:space="preserve"&amp;gt;is established to provide mediation services in actions brought under this chapter. The &amp;lt;/w:t&amp;gt;&amp;lt;/w:r&amp;gt;&amp;lt;w:bookmarkStart w:id="36" w:name="_LINE__9_a17ff028_fad6_4b36_ad07_44aadfb" /&amp;gt;&amp;lt;w:bookmarkEnd w:id="35" /&amp;gt;&amp;lt;w:r w:rsidRPr="00847C4D"&amp;gt;&amp;lt;w:t&amp;gt;program provide&amp;lt;/w:t&amp;gt;&amp;lt;/w:r&amp;gt;&amp;lt;w:r&amp;gt;&amp;lt;w:t&amp;gt;s&amp;lt;/w:t&amp;gt;&amp;lt;/w:r&amp;gt;&amp;lt;w:r w:rsidRPr="00847C4D"&amp;gt;&amp;lt;w:t xml:space="preserve"&amp;gt; mediation services &amp;lt;/w:t&amp;gt;&amp;lt;/w:r&amp;gt;&amp;lt;w:r&amp;gt;&amp;lt;w:t&amp;gt;in&amp;lt;/w:t&amp;gt;&amp;lt;/w:r&amp;gt;&amp;lt;w:r w:rsidRPr="00847C4D"&amp;gt;&amp;lt;w:t xml:space="preserve"&amp;gt; an action &amp;lt;/w:t&amp;gt;&amp;lt;/w:r&amp;gt;&amp;lt;w:r&amp;gt;&amp;lt;w:t xml:space="preserve"&amp;gt;brought under this chapter to support &amp;lt;/w:t&amp;gt;&amp;lt;/w:r&amp;gt;&amp;lt;w:bookmarkStart w:id="37" w:name="_LINE__10_7f1cf8ff_61a1_4f6b_ac49_c8daa1" /&amp;gt;&amp;lt;w:bookmarkEnd w:id="36" /&amp;gt;&amp;lt;w:r&amp;gt;&amp;lt;w:t&amp;gt;housing stability&amp;lt;/w:t&amp;gt;&amp;lt;/w:r&amp;gt;&amp;lt;/w:ins&amp;gt;&amp;lt;w:ins w:id="38" w:author="BPS" w:date="2021-04-06T07:58:00Z"&amp;gt;&amp;lt;w:r&amp;gt;&amp;lt;w:t xml:space="preserve"&amp;gt; and&amp;lt;/w:t&amp;gt;&amp;lt;/w:r&amp;gt;&amp;lt;/w:ins&amp;gt;&amp;lt;w:ins w:id="39" w:author="BPS" w:date="2021-04-05T09:41:00Z"&amp;gt;&amp;lt;w:r&amp;gt;&amp;lt;w:t xml:space="preserve"&amp;gt; prevent homelessness by achieving resolution of the action prior to &amp;lt;/w:t&amp;gt;&amp;lt;/w:r&amp;gt;&amp;lt;w:bookmarkStart w:id="40" w:name="_LINE__11_d7b7cc11_48cc_42bf_abb4_abed1b" /&amp;gt;&amp;lt;w:bookmarkEnd w:id="37" /&amp;gt;&amp;lt;w:r&amp;gt;&amp;lt;w:t xml:space="preserve"&amp;gt;entry of judgment against the tenant. &amp;lt;/w:t&amp;gt;&amp;lt;/w:r&amp;gt;&amp;lt;w:r w:rsidRPr="00847C4D"&amp;gt;&amp;lt;w:t xml:space="preserve"&amp;gt; The Supreme Judicial Court may establish an &amp;lt;/w:t&amp;gt;&amp;lt;/w:r&amp;gt;&amp;lt;w:bookmarkStart w:id="41" w:name="_LINE__12_e804e7c0_d20d_4127_973b_190224" /&amp;gt;&amp;lt;w:bookmarkEnd w:id="40" /&amp;gt;&amp;lt;w:r w:rsidRPr="00847C4D"&amp;gt;&amp;lt;w:t xml:space="preserve"&amp;gt;orientation process for mediators and require a mediator to complete the orientation process &amp;lt;/w:t&amp;gt;&amp;lt;/w:r&amp;gt;&amp;lt;w:bookmarkStart w:id="42" w:name="_LINE__13_4c432a66_b0d7_49cd_886c_00a3e2" /&amp;gt;&amp;lt;w:bookmarkEnd w:id="41" /&amp;gt;&amp;lt;w:r w:rsidRPr="00847C4D"&amp;gt;&amp;lt;w:t&amp;gt;prior to providing mediation services to the program.&amp;lt;/w:t&amp;gt;&amp;lt;/w:r&amp;gt;&amp;lt;w:bookmarkEnd w:id="42" /&amp;gt;&amp;lt;/w:ins&amp;gt;&amp;lt;/w:p&amp;gt;&amp;lt;w:p w:rsidR="00DA4CF9" w:rsidRPr="00847C4D" w:rsidRDefault="00DA4CF9" w:rsidP="00DA4CF9"&amp;gt;&amp;lt;w:pPr&amp;gt;&amp;lt;w:ind w:left="360" w:firstLine="360" /&amp;gt;&amp;lt;w:rPr&amp;gt;&amp;lt;w:ins w:id="43" w:author="BPS" w:date="2021-04-05T09:41:00Z" /&amp;gt;&amp;lt;/w:rPr&amp;gt;&amp;lt;/w:pPr&amp;gt;&amp;lt;w:bookmarkStart w:id="44" w:name="_STATUTE_NUMBER__d5acfd0f_0859_4e98_a713" /&amp;gt;&amp;lt;w:bookmarkStart w:id="45" w:name="_STATUTE_SS__5e773f9b_84f0_4d99_bd02_62a" /&amp;gt;&amp;lt;w:bookmarkStart w:id="46" w:name="_PAR__6_0cfc2f04_9fe0_461b_97e2_0ea11987" /&amp;gt;&amp;lt;w:bookmarkStart w:id="47" w:name="_LINE__14_d1c98323_ffc4_4f98_817e_9ce859" /&amp;gt;&amp;lt;w:bookmarkEnd w:id="28" /&amp;gt;&amp;lt;w:bookmarkEnd w:id="29" /&amp;gt;&amp;lt;w:bookmarkEnd w:id="33" /&amp;gt;&amp;lt;w:ins w:id="48" w:author="BPS" w:date="2021-04-05T09:41:00Z"&amp;gt;&amp;lt;w:r w:rsidRPr="00847C4D"&amp;gt;&amp;lt;w:rPr&amp;gt;&amp;lt;w:b /&amp;gt;&amp;lt;/w:rPr&amp;gt;&amp;lt;w:t&amp;gt;2&amp;lt;/w:t&amp;gt;&amp;lt;/w:r&amp;gt;&amp;lt;w:bookmarkEnd w:id="44" /&amp;gt;&amp;lt;w:r w:rsidRPr="00847C4D"&amp;gt;&amp;lt;w:rPr&amp;gt;&amp;lt;w:b /&amp;gt;&amp;lt;/w:rPr&amp;gt;&amp;lt;w:t xml:space="preserve"&amp;gt;.  &amp;lt;/w:t&amp;gt;&amp;lt;/w:r&amp;gt;&amp;lt;w:bookmarkStart w:id="49" w:name="_STATUTE_HEADNOTE__29566ae3_22ce_44e9_84" /&amp;gt;&amp;lt;w:r w:rsidRPr="00847C4D"&amp;gt;&amp;lt;w:rPr&amp;gt;&amp;lt;w:b /&amp;gt;&amp;lt;/w:rPr&amp;gt;&amp;lt;w:t xml:space="preserve"&amp;gt;Mediation mandatory. &amp;lt;/w:t&amp;gt;&amp;lt;/w:r&amp;gt;&amp;lt;w:r w:rsidRPr="00847C4D"&amp;gt;&amp;lt;w:t xml:space="preserve"&amp;gt; &amp;lt;/w:t&amp;gt;&amp;lt;/w:r&amp;gt;&amp;lt;w:bookmarkStart w:id="50" w:name="_STATUTE_CONTENT__badfedea_be8d_40c8_9ef" /&amp;gt;&amp;lt;w:bookmarkEnd w:id="49" /&amp;gt;&amp;lt;w:r w:rsidRPr="00847C4D"&amp;gt;&amp;lt;w:t xml:space="preserve"&amp;gt;Participation in the program by the parties is mandatory if &amp;lt;/w:t&amp;gt;&amp;lt;/w:r&amp;gt;&amp;lt;w:bookmarkStart w:id="51" w:name="_LINE__15_085b6950_7fe1_43f4_b897_858dd3" /&amp;gt;&amp;lt;w:bookmarkEnd w:id="47" /&amp;gt;&amp;lt;w:r w:rsidRPr="00847C4D"&amp;gt;&amp;lt;w:t xml:space="preserve"&amp;gt;ordered by a court or requested by either party prior to or during the &amp;lt;/w:t&amp;gt;&amp;lt;/w:r&amp;gt;&amp;lt;w:r&amp;gt;&amp;lt;w:t xml:space="preserve"&amp;gt;initial &amp;lt;/w:t&amp;gt;&amp;lt;/w:r&amp;gt;&amp;lt;w:r w:rsidRPr="00847C4D"&amp;gt;&amp;lt;w:t xml:space="preserve"&amp;gt;status conference &amp;lt;/w:t&amp;gt;&amp;lt;/w:r&amp;gt;&amp;lt;w:bookmarkStart w:id="52" w:name="_LINE__16_a29d7cfa_4ed7_4a9d_bf0a_aa490e" /&amp;gt;&amp;lt;w:bookmarkEnd w:id="51" /&amp;gt;&amp;lt;w:r w:rsidRPr="00847C4D"&amp;gt;&amp;lt;w:t&amp;gt;under section 6004-&amp;lt;/w:t&amp;gt;&amp;lt;/w:r&amp;gt;&amp;lt;w:r&amp;gt;&amp;lt;w:t&amp;gt;C&amp;lt;/w:t&amp;gt;&amp;lt;/w:r&amp;gt;&amp;lt;w:r w:rsidRPr="00847C4D"&amp;gt;&amp;lt;w:t xml:space="preserve"&amp;gt;, subsection 2, paragraph B. The mediator shall schedule the &amp;lt;/w:t&amp;gt;&amp;lt;/w:r&amp;gt;&amp;lt;w:bookmarkStart w:id="53" w:name="_LINE__17_55d5a4d3_2f8b_45b7_ab7d_8b8728" /&amp;gt;&amp;lt;w:bookmarkEnd w:id="52" /&amp;gt;&amp;lt;w:r w:rsidRPr="00847C4D"&amp;gt;&amp;lt;w:t xml:space="preserve"&amp;gt;mediation &amp;lt;/w:t&amp;gt;&amp;lt;/w:r&amp;gt;&amp;lt;w:r&amp;gt;&amp;lt;w:t&amp;gt;on or before the initial return date of the answer to the complaint&amp;lt;/w:t&amp;gt;&amp;lt;/w:r&amp;gt;&amp;lt;w:r w:rsidRPr="00847C4D"&amp;gt;&amp;lt;w:t&amp;gt;.&amp;lt;/w:t&amp;gt;&amp;lt;/w:r&amp;gt;&amp;lt;w:r&amp;gt;&amp;lt;w:t xml:space="preserve"&amp;gt;  If an &amp;lt;/w:t&amp;gt;&amp;lt;/w:r&amp;gt;&amp;lt;w:bookmarkStart w:id="54" w:name="_LINE__18_f3133c01_1929_4d52_b581_3a9300" /&amp;gt;&amp;lt;w:bookmarkEnd w:id="53" /&amp;gt;&amp;lt;w:r&amp;gt;&amp;lt;w:t xml:space="preserve"&amp;gt;immediate hearing is required to prevent irreparable damage to the dwelling or serious &amp;lt;/w:t&amp;gt;&amp;lt;/w:r&amp;gt;&amp;lt;w:bookmarkStart w:id="55" w:name="_LINE__19_2126aad0_d863_425f_b5d1_631dc6" /&amp;gt;&amp;lt;w:bookmarkEnd w:id="54" /&amp;gt;&amp;lt;w:r&amp;gt;&amp;lt;w:t&amp;gt;physical harm to a person, mediation is not required.&amp;lt;/w:t&amp;gt;&amp;lt;/w:r&amp;gt;&amp;lt;w:bookmarkEnd w:id="55" /&amp;gt;&amp;lt;/w:ins&amp;gt;&amp;lt;/w:p&amp;gt;&amp;lt;w:p w:rsidR="00DA4CF9" w:rsidRPr="00847C4D" w:rsidRDefault="00DA4CF9" w:rsidP="00DA4CF9"&amp;gt;&amp;lt;w:pPr&amp;gt;&amp;lt;w:ind w:left="360" w:firstLine="360" /&amp;gt;&amp;lt;w:rPr&amp;gt;&amp;lt;w:ins w:id="56" w:author="BPS" w:date="2021-04-05T09:41:00Z" /&amp;gt;&amp;lt;/w:rPr&amp;gt;&amp;lt;/w:pPr&amp;gt;&amp;lt;w:bookmarkStart w:id="57" w:name="_STATUTE_NUMBER__82c73fce_19ab_45ad_979e" /&amp;gt;&amp;lt;w:bookmarkStart w:id="58" w:name="_STATUTE_SS__46ba86d0_9668_4abe_a57f_f6b" /&amp;gt;&amp;lt;w:bookmarkStart w:id="59" w:name="_PAR__7_f1b9da47_d9b3_46d4_9196_3858a0aa" /&amp;gt;&amp;lt;w:bookmarkStart w:id="60" w:name="_LINE__20_81fb820c_70b9_4e91_b814_c52b40" /&amp;gt;&amp;lt;w:bookmarkEnd w:id="45" /&amp;gt;&amp;lt;w:bookmarkEnd w:id="46" /&amp;gt;&amp;lt;w:bookmarkEnd w:id="50" /&amp;gt;&amp;lt;w:ins w:id="61" w:author="BPS" w:date="2021-04-05T09:41:00Z"&amp;gt;&amp;lt;w:r w:rsidRPr="00847C4D"&amp;gt;&amp;lt;w:rPr&amp;gt;&amp;lt;w:b /&amp;gt;&amp;lt;/w:rPr&amp;gt;&amp;lt;w:t&amp;gt;3&amp;lt;/w:t&amp;gt;&amp;lt;/w:r&amp;gt;&amp;lt;w:bookmarkEnd w:id="57" /&amp;gt;&amp;lt;w:r w:rsidRPr="00847C4D"&amp;gt;&amp;lt;w:rPr&amp;gt;&amp;lt;w:b /&amp;gt;&amp;lt;/w:rPr&amp;gt;&amp;lt;w:t xml:space="preserve"&amp;gt;.  &amp;lt;/w:t&amp;gt;&amp;lt;/w:r&amp;gt;&amp;lt;w:bookmarkStart w:id="62" w:name="_STATUTE_HEADNOTE__221eabd7_8537_4786_a1" /&amp;gt;&amp;lt;w:r w:rsidRPr="00847C4D"&amp;gt;&amp;lt;w:rPr&amp;gt;&amp;lt;w:b /&amp;gt;&amp;lt;/w:rPr&amp;gt;&amp;lt;w:t xml:space="preserve"&amp;gt;Parties to mediation. &amp;lt;/w:t&amp;gt;&amp;lt;/w:r&amp;gt;&amp;lt;w:r w:rsidRPr="00847C4D"&amp;gt;&amp;lt;w:t xml:space="preserve"&amp;gt; &amp;lt;/w:t&amp;gt;&amp;lt;/w:r&amp;gt;&amp;lt;w:bookmarkStart w:id="63" w:name="_STATUTE_CONTENT__75979638_c0be_47fa_b07" /&amp;gt;&amp;lt;w:bookmarkEnd w:id="62" /&amp;gt;&amp;lt;w:r w:rsidRPr="00847C4D"&amp;gt;&amp;lt;w:t xml:space="preserve"&amp;gt;If mediation for an action is required under subsection 2, the &amp;lt;/w:t&amp;gt;&amp;lt;/w:r&amp;gt;&amp;lt;w:bookmarkStart w:id="64" w:name="_LINE__21_da6982b7_b167_46b6_a834_9938f6" /&amp;gt;&amp;lt;w:bookmarkEnd w:id="60" /&amp;gt;&amp;lt;w:r w:rsidRPr="00847C4D"&amp;gt;&amp;lt;w:t&amp;gt;following parties shall attend the mediation in an&amp;lt;/w:t&amp;gt;&amp;lt;/w:r&amp;gt;&amp;lt;w:r&amp;gt;&amp;lt;w:t&amp;gt;y&amp;lt;/w:t&amp;gt;&amp;lt;/w:r&amp;gt;&amp;lt;w:r w:rsidRPr="00847C4D"&amp;gt;&amp;lt;w:t xml:space="preserve"&amp;gt; manner determined sufficient by the &amp;lt;/w:t&amp;gt;&amp;lt;/w:r&amp;gt;&amp;lt;w:bookmarkStart w:id="65" w:name="_LINE__22_cbe030ac_5f09_464f_a57a_12db48" /&amp;gt;&amp;lt;w:bookmarkEnd w:id="64" /&amp;gt;&amp;lt;w:r w:rsidRPr="00847C4D"&amp;gt;&amp;lt;w:t&amp;gt;mediator:&amp;lt;/w:t&amp;gt;&amp;lt;/w:r&amp;gt;&amp;lt;w:bookmarkEnd w:id="65" /&amp;gt;&amp;lt;/w:ins&amp;gt;&amp;lt;/w:p&amp;gt;&amp;lt;w:p w:rsidR="00DA4CF9" w:rsidRPr="00847C4D" w:rsidRDefault="00DA4CF9" w:rsidP="00DA4CF9"&amp;gt;&amp;lt;w:pPr&amp;gt;&amp;lt;w:ind w:left="720" /&amp;gt;&amp;lt;w:rPr&amp;gt;&amp;lt;w:ins w:id="66" w:author="BPS" w:date="2021-04-05T09:41:00Z" /&amp;gt;&amp;lt;/w:rPr&amp;gt;&amp;lt;/w:pPr&amp;gt;&amp;lt;w:bookmarkStart w:id="67" w:name="_STATUTE_NUMBER__a15df115_4926_47dd_a33b" /&amp;gt;&amp;lt;w:bookmarkStart w:id="68" w:name="_STATUTE_P__0a9874e7_d5a8_4bae_9166_d31b" /&amp;gt;&amp;lt;w:bookmarkStart w:id="69" w:name="_PAR__8_d174ccfb_734d_4b56_ad1b_52c304d4" /&amp;gt;&amp;lt;w:bookmarkStart w:id="70" w:name="_LINE__23_d5e7e547_ac6d_40f9_8135_f34f7a" /&amp;gt;&amp;lt;w:bookmarkEnd w:id="59" /&amp;gt;&amp;lt;w:bookmarkEnd w:id="63" /&amp;gt;&amp;lt;w:ins w:id="71" w:author="BPS" w:date="2021-04-05T09:41:00Z"&amp;gt;&amp;lt;w:r w:rsidRPr="00847C4D"&amp;gt;&amp;lt;w:t&amp;gt;A&amp;lt;/w:t&amp;gt;&amp;lt;/w:r&amp;gt;&amp;lt;w:bookmarkEnd w:id="67" /&amp;gt;&amp;lt;w:r w:rsidRPr="00847C4D"&amp;gt;&amp;lt;w:t xml:space="preserve"&amp;gt;.  &amp;lt;/w:t&amp;gt;&amp;lt;/w:r&amp;gt;&amp;lt;w:bookmarkStart w:id="72" w:name="_STATUTE_CONTENT__26d4235d_e8d4_4ee7_9ba" /&amp;gt;&amp;lt;w:r w:rsidRPr="00847C4D"&amp;gt;&amp;lt;w:t xml:space="preserve"&amp;gt;The landlord or a property manager who has authority to agree to a proposed &amp;lt;/w:t&amp;gt;&amp;lt;/w:r&amp;gt;&amp;lt;w:bookmarkStart w:id="73" w:name="_LINE__24_587f5552_2c1e_4956_b47b_694489" /&amp;gt;&amp;lt;w:bookmarkEnd w:id="70" /&amp;gt;&amp;lt;w:r w:rsidRPr="00847C4D"&amp;gt;&amp;lt;w:t&amp;gt;settlement;&amp;lt;/w:t&amp;gt;&amp;lt;/w:r&amp;gt;&amp;lt;w:bookmarkEnd w:id="73" /&amp;gt;&amp;lt;/w:ins&amp;gt;&amp;lt;/w:p&amp;gt;&amp;lt;w:p w:rsidR="00DA4CF9" w:rsidRPr="00847C4D" w:rsidRDefault="00DA4CF9" w:rsidP="00DA4CF9"&amp;gt;&amp;lt;w:pPr&amp;gt;&amp;lt;w:ind w:left="720" /&amp;gt;&amp;lt;w:rPr&amp;gt;&amp;lt;w:ins w:id="74" w:author="BPS" w:date="2021-04-05T09:41:00Z" /&amp;gt;&amp;lt;/w:rPr&amp;gt;&amp;lt;/w:pPr&amp;gt;&amp;lt;w:bookmarkStart w:id="75" w:name="_STATUTE_NUMBER__39470eca_c911_4e6f_9338" /&amp;gt;&amp;lt;w:bookmarkStart w:id="76" w:name="_STATUTE_P__a1026b93_3687_4a9b_9b03_4f31" /&amp;gt;&amp;lt;w:bookmarkStart w:id="77" w:name="_PAR__9_9a4bcb9a_7352_4179_8b81_d822fc0b" /&amp;gt;&amp;lt;w:bookmarkStart w:id="78" w:name="_LINE__25_3dbe59ff_1c5b_4f76_ba86_ead940" /&amp;gt;&amp;lt;w:bookmarkEnd w:id="68" /&amp;gt;&amp;lt;w:bookmarkEnd w:id="69" /&amp;gt;&amp;lt;w:bookmarkEnd w:id="72" /&amp;gt;&amp;lt;w:ins w:id="79" w:author="BPS" w:date="2021-04-05T09:41:00Z"&amp;gt;&amp;lt;w:r w:rsidRPr="00847C4D"&amp;gt;&amp;lt;w:t&amp;gt;B&amp;lt;/w:t&amp;gt;&amp;lt;/w:r&amp;gt;&amp;lt;w:bookmarkEnd w:id="75" /&amp;gt;&amp;lt;w:r w:rsidRPr="00847C4D"&amp;gt;&amp;lt;w:t xml:space="preserve"&amp;gt;.  &amp;lt;/w:t&amp;gt;&amp;lt;/w:r&amp;gt;&amp;lt;w:bookmarkStart w:id="80" w:name="_STATUTE_CONTENT__c070b3a0_c415_4919_9ef" /&amp;gt;&amp;lt;w:r w:rsidRPr="00847C4D"&amp;gt;&amp;lt;w:t&amp;gt;The defendant;&amp;lt;/w:t&amp;gt;&amp;lt;/w:r&amp;gt;&amp;lt;w:bookmarkEnd w:id="78" /&amp;gt;&amp;lt;/w:ins&amp;gt;&amp;lt;/w:p&amp;gt;&amp;lt;w:p w:rsidR="00DA4CF9" w:rsidRPr="00847C4D" w:rsidRDefault="00DA4CF9" w:rsidP="00DA4CF9"&amp;gt;&amp;lt;w:pPr&amp;gt;&amp;lt;w:ind w:left="720" /&amp;gt;&amp;lt;w:rPr&amp;gt;&amp;lt;w:ins w:id="81" w:author="BPS" w:date="2021-04-05T09:41:00Z" /&amp;gt;&amp;lt;/w:rPr&amp;gt;&amp;lt;/w:pPr&amp;gt;&amp;lt;w:bookmarkStart w:id="82" w:name="_STATUTE_NUMBER__2259893b_b639_4bd7_98cb" /&amp;gt;&amp;lt;w:bookmarkStart w:id="83" w:name="_STATUTE_P__c5d6e89a_d97f_49e2_8bf1_edcf" /&amp;gt;&amp;lt;w:bookmarkStart w:id="84" w:name="_PAR__10_6c851993_9e5d_4d93_9a0e_537aec7" /&amp;gt;&amp;lt;w:bookmarkStart w:id="85" w:name="_LINE__26_6bf93372_339a_4268_8c3a_f128f3" /&amp;gt;&amp;lt;w:bookmarkEnd w:id="76" /&amp;gt;&amp;lt;w:bookmarkEnd w:id="77" /&amp;gt;&amp;lt;w:bookmarkEnd w:id="80" /&amp;gt;&amp;lt;w:ins w:id="86" w:author="BPS" w:date="2021-04-05T09:41:00Z"&amp;gt;&amp;lt;w:r w:rsidRPr="00847C4D"&amp;gt;&amp;lt;w:t&amp;gt;C&amp;lt;/w:t&amp;gt;&amp;lt;/w:r&amp;gt;&amp;lt;w:bookmarkEnd w:id="82" /&amp;gt;&amp;lt;w:r w:rsidRPr="00847C4D"&amp;gt;&amp;lt;w:t xml:space="preserve"&amp;gt;.  &amp;lt;/w:t&amp;gt;&amp;lt;/w:r&amp;gt;&amp;lt;w:bookmarkStart w:id="87" w:name="_STATUTE_CONTENT__6d2f5cc5_3fa8_4731_a1e" /&amp;gt;&amp;lt;w:r&amp;gt;&amp;lt;w:t&amp;gt;The attorney&amp;lt;/w:t&amp;gt;&amp;lt;/w:r&amp;gt;&amp;lt;w:r w:rsidRPr="00847C4D"&amp;gt;&amp;lt;w:t xml:space="preserve"&amp;gt; for each party who is represented by counsel; and&amp;lt;/w:t&amp;gt;&amp;lt;/w:r&amp;gt;&amp;lt;w:bookmarkEnd w:id="85" /&amp;gt;&amp;lt;/w:ins&amp;gt;&amp;lt;/w:p&amp;gt;&amp;lt;w:p w:rsidR="00DA4CF9" w:rsidRPr="00847C4D" w:rsidRDefault="00DA4CF9" w:rsidP="00DA4CF9"&amp;gt;&amp;lt;w:pPr&amp;gt;&amp;lt;w:ind w:left="720" /&amp;gt;&amp;lt;w:rPr&amp;gt;&amp;lt;w:ins w:id="88" w:author="BPS" w:date="2021-04-05T09:41:00Z" /&amp;gt;&amp;lt;/w:rPr&amp;gt;&amp;lt;/w:pPr&amp;gt;&amp;lt;w:bookmarkStart w:id="89" w:name="_STATUTE_NUMBER__2cfaef88_c4ad_4ceb_a499" /&amp;gt;&amp;lt;w:bookmarkStart w:id="90" w:name="_STATUTE_P__13f26bde_c2e5_4f39_8d75_16b6" /&amp;gt;&amp;lt;w:bookmarkStart w:id="91" w:name="_PAR__11_a42f9cc5_77bd_461f_90a4_814dd04" /&amp;gt;&amp;lt;w:bookmarkStart w:id="92" w:name="_LINE__27_c983471b_d667_4107_902f_800dc5" /&amp;gt;&amp;lt;w:bookmarkEnd w:id="83" /&amp;gt;&amp;lt;w:bookmarkEnd w:id="84" /&amp;gt;&amp;lt;w:bookmarkEnd w:id="87" /&amp;gt;&amp;lt;w:ins w:id="93" w:author="BPS" w:date="2021-04-05T09:41:00Z"&amp;gt;&amp;lt;w:r w:rsidRPr="00847C4D"&amp;gt;&amp;lt;w:t&amp;gt;D&amp;lt;/w:t&amp;gt;&amp;lt;/w:r&amp;gt;&amp;lt;w:bookmarkEnd w:id="89" /&amp;gt;&amp;lt;w:r w:rsidRPr="00847C4D"&amp;gt;&amp;lt;w:t xml:space="preserve"&amp;gt;.  &amp;lt;/w:t&amp;gt;&amp;lt;/w:r&amp;gt;&amp;lt;w:bookmarkStart w:id="94" w:name="_STATUTE_CONTENT__7e06c8cd_97cc_4735_8e2" /&amp;gt;&amp;lt;w:r w:rsidRPr="00847C4D"&amp;gt;&amp;lt;w:t&amp;gt;Any other person the mediator determines necessary for effective mediation&amp;lt;/w:t&amp;gt;&amp;lt;/w:r&amp;gt;&amp;lt;w:r&amp;gt;&amp;lt;w:t xml:space="preserve"&amp;gt;, &amp;lt;/w:t&amp;gt;&amp;lt;/w:r&amp;gt;&amp;lt;w:bookmarkStart w:id="95" w:name="_LINE__28_aecb7f74_b2f9_44dc_9332_ccd535" /&amp;gt;&amp;lt;w:bookmarkEnd w:id="92" /&amp;gt;&amp;lt;w:r&amp;gt;&amp;lt;w:t&amp;gt;including a housing counselor&amp;lt;/w:t&amp;gt;&amp;lt;/w:r&amp;gt;&amp;lt;w:r w:rsidRPr="00847C4D"&amp;gt;&amp;lt;w:t&amp;gt;.&amp;lt;/w:t&amp;gt;&amp;lt;/w:r&amp;gt;&amp;lt;w:bookmarkEnd w:id="95" /&amp;gt;&amp;lt;/w:ins&amp;gt;&amp;lt;/w:p&amp;gt;&amp;lt;w:p w:rsidR="00DA4CF9" w:rsidRPr="00847C4D" w:rsidRDefault="00DA4CF9" w:rsidP="00DA4CF9"&amp;gt;&amp;lt;w:pPr&amp;gt;&amp;lt;w:ind w:left="360" w:firstLine="360" /&amp;gt;&amp;lt;w:rPr&amp;gt;&amp;lt;w:ins w:id="96" w:author="BPS" w:date="2021-04-05T09:41:00Z" /&amp;gt;&amp;lt;/w:rPr&amp;gt;&amp;lt;/w:pPr&amp;gt;&amp;lt;w:bookmarkStart w:id="97" w:name="_STATUTE_NUMBER__4d5f205e_796f_47e3_aee8" /&amp;gt;&amp;lt;w:bookmarkStart w:id="98" w:name="_STATUTE_SS__283bc6ab_ed55_44e9_9d79_0f5" /&amp;gt;&amp;lt;w:bookmarkStart w:id="99" w:name="_PAR__12_491d1b12_2eaa_4f96_8d18_dcd8ea8" /&amp;gt;&amp;lt;w:bookmarkStart w:id="100" w:name="_LINE__29_ab796d38_f2a2_4830_aee7_f9e1cc" /&amp;gt;&amp;lt;w:bookmarkEnd w:id="58" /&amp;gt;&amp;lt;w:bookmarkEnd w:id="90" /&amp;gt;&amp;lt;w:bookmarkEnd w:id="91" /&amp;gt;&amp;lt;w:bookmarkEnd w:id="94" /&amp;gt;&amp;lt;w:ins w:id="101" w:author="BPS" w:date="2021-04-05T09:41:00Z"&amp;gt;&amp;lt;w:r w:rsidRPr="00847C4D"&amp;gt;&amp;lt;w:rPr&amp;gt;&amp;lt;w:b /&amp;gt;&amp;lt;/w:rPr&amp;gt;&amp;lt;w:t&amp;gt;4&amp;lt;/w:t&amp;gt;&amp;lt;/w:r&amp;gt;&amp;lt;w:bookmarkEnd w:id="97" /&amp;gt;&amp;lt;w:r w:rsidRPr="00847C4D"&amp;gt;&amp;lt;w:rPr&amp;gt;&amp;lt;w:b /&amp;gt;&amp;lt;/w:rPr&amp;gt;&amp;lt;w:t xml:space="preserve"&amp;gt;.  &amp;lt;/w:t&amp;gt;&amp;lt;/w:r&amp;gt;&amp;lt;w:bookmarkStart w:id="102" w:name="_STATUTE_HEADNOTE__97879370_722a_41ef_b8" /&amp;gt;&amp;lt;w:r w:rsidRPr="00847C4D"&amp;gt;&amp;lt;w:rPr&amp;gt;&amp;lt;w:b /&amp;gt;&amp;lt;/w:rPr&amp;gt;&amp;lt;w:t xml:space="preserve"&amp;gt;Good faith effort. &amp;lt;/w:t&amp;gt;&amp;lt;/w:r&amp;gt;&amp;lt;w:r w:rsidRPr="00847C4D"&amp;gt;&amp;lt;w:t xml:space="preserve"&amp;gt; &amp;lt;/w:t&amp;gt;&amp;lt;/w:r&amp;gt;&amp;lt;w:bookmarkStart w:id="103" w:name="_STATUTE_CONTENT__a368bc90_1501_4e56_955" /&amp;gt;&amp;lt;w:bookmarkEnd w:id="102" /&amp;gt;&amp;lt;w:r w:rsidRPr="00847C4D"&amp;gt;&amp;lt;w:t xml:space="preserve"&amp;gt;Each party and the attorney for each party represented by counsel &amp;lt;/w:t&amp;gt;&amp;lt;/w:r&amp;gt;&amp;lt;w:bookmarkStart w:id="104" w:name="_LINE__30_4b2f9f97_878c_4a19_b56c_bcf590" /&amp;gt;&amp;lt;w:bookmarkEnd w:id="100" /&amp;gt;&amp;lt;w:r w:rsidRPr="00847C4D"&amp;gt;&amp;lt;w:t xml:space="preserve"&amp;gt;shall make a good faith effort to negotiate a settlement in the case.  If a party or attorney &amp;lt;/w:t&amp;gt;&amp;lt;/w:r&amp;gt;&amp;lt;w:bookmarkStart w:id="105" w:name="_LINE__31_50725a16_9a86_4ffc_bec9_f0ad54" /&amp;gt;&amp;lt;w:bookmarkEnd w:id="104" /&amp;gt;&amp;lt;w:r w:rsidRPr="00847C4D"&amp;gt;&amp;lt;w:t xml:space="preserve"&amp;gt;fails to attend mediation or make a good faith effort in the mediation, the court may impose &amp;lt;/w:t&amp;gt;&amp;lt;/w:r&amp;gt;&amp;lt;w:bookmarkStart w:id="106" w:name="_LINE__32_5d383b94_2c71_4ac9_9518_260ef2" /&amp;gt;&amp;lt;w:bookmarkEnd w:id="105" /&amp;gt;&amp;lt;w:r w:rsidRPr="00847C4D"&amp;gt;&amp;lt;w:t&amp;gt;an appropriate sanction on that party or attorney.&amp;lt;/w:t&amp;gt;&amp;lt;/w:r&amp;gt;&amp;lt;w:bookmarkEnd w:id="106" /&amp;gt;&amp;lt;/w:ins&amp;gt;&amp;lt;/w:p&amp;gt;&amp;lt;w:p w:rsidR="00DA4CF9" w:rsidRPr="00847C4D" w:rsidRDefault="00DA4CF9" w:rsidP="00DA4CF9"&amp;gt;&amp;lt;w:pPr&amp;gt;&amp;lt;w:ind w:left="360" w:firstLine="360" /&amp;gt;&amp;lt;w:rPr&amp;gt;&amp;lt;w:ins w:id="107" w:author="BPS" w:date="2021-04-05T09:41:00Z" /&amp;gt;&amp;lt;/w:rPr&amp;gt;&amp;lt;/w:pPr&amp;gt;&amp;lt;w:bookmarkStart w:id="108" w:name="_STATUTE_NUMBER__e4ba6787_ea97_4150_bb77" /&amp;gt;&amp;lt;w:bookmarkStart w:id="109" w:name="_STATUTE_SS__10a0010d_e255_46eb_8c56_6a6" /&amp;gt;&amp;lt;w:bookmarkStart w:id="110" w:name="_PAR__13_0b096660_933c_4baf_94f6_6e00b7c" /&amp;gt;&amp;lt;w:bookmarkStart w:id="111" w:name="_LINE__33_f58528e0_a815_40a5_8925_290c74" /&amp;gt;&amp;lt;w:bookmarkEnd w:id="98" /&amp;gt;&amp;lt;w:bookmarkEnd w:id="99" /&amp;gt;&amp;lt;w:bookmarkEnd w:id="103" /&amp;gt;&amp;lt;w:ins w:id="112" w:author="BPS" w:date="2021-04-05T09:41:00Z"&amp;gt;&amp;lt;w:r w:rsidRPr="00847C4D"&amp;gt;&amp;lt;w:rPr&amp;gt;&amp;lt;w:b /&amp;gt;&amp;lt;/w:rPr&amp;gt;&amp;lt;w:t&amp;gt;5&amp;lt;/w:t&amp;gt;&amp;lt;/w:r&amp;gt;&amp;lt;w:bookmarkEnd w:id="108" /&amp;gt;&amp;lt;w:r w:rsidRPr="00847C4D"&amp;gt;&amp;lt;w:rPr&amp;gt;&amp;lt;w:b /&amp;gt;&amp;lt;/w:rPr&amp;gt;&amp;lt;w:t xml:space="preserve"&amp;gt;.  &amp;lt;/w:t&amp;gt;&amp;lt;/w:r&amp;gt;&amp;lt;w:bookmarkStart w:id="113" w:name="_STATUTE_HEADNOTE__eb307da4_222a_4183_a6" /&amp;gt;&amp;lt;w:r w:rsidRPr="00847C4D"&amp;gt;&amp;lt;w:rPr&amp;gt;&amp;lt;w:b /&amp;gt;&amp;lt;/w:rPr&amp;gt;&amp;lt;w:t xml:space="preserve"&amp;gt;Referral to legal assistance or housing counseling or &amp;lt;/w:t&amp;gt;&amp;lt;/w:r&amp;gt;&amp;lt;w:r&amp;gt;&amp;lt;w:rPr&amp;gt;&amp;lt;w:b /&amp;gt;&amp;lt;/w:rPr&amp;gt;&amp;lt;w:t xml:space="preserve"&amp;gt;rental &amp;lt;/w:t&amp;gt;&amp;lt;/w:r&amp;gt;&amp;lt;w:r w:rsidRPr="00847C4D"&amp;gt;&amp;lt;w:rPr&amp;gt;&amp;lt;w:b /&amp;gt;&amp;lt;/w:rPr&amp;gt;&amp;lt;w:t xml:space="preserve"&amp;gt;assistance &amp;lt;/w:t&amp;gt;&amp;lt;/w:r&amp;gt;&amp;lt;w:bookmarkStart w:id="114" w:name="_LINE__34_ac53f8ef_04b3_4175_8ab2_fcf001" /&amp;gt;&amp;lt;w:bookmarkEnd w:id="111" /&amp;gt;&amp;lt;w:r w:rsidRPr="00847C4D"&amp;gt;&amp;lt;w:rPr&amp;gt;&amp;lt;w:b /&amp;gt;&amp;lt;/w:rPr&amp;gt;&amp;lt;w:t&amp;gt;program&amp;lt;/w:t&amp;gt;&amp;lt;/w:r&amp;gt;&amp;lt;w:r&amp;gt;&amp;lt;w:rPr&amp;gt;&amp;lt;w:b /&amp;gt;&amp;lt;/w:rPr&amp;gt;&amp;lt;w:t&amp;gt;s&amp;lt;/w:t&amp;gt;&amp;lt;/w:r&amp;gt;&amp;lt;w:r w:rsidRPr="00847C4D"&amp;gt;&amp;lt;w:rPr&amp;gt;&amp;lt;w:b /&amp;gt;&amp;lt;/w:rPr&amp;gt;&amp;lt;w:t xml:space="preserve"&amp;gt;. &amp;lt;/w:t&amp;gt;&amp;lt;/w:r&amp;gt;&amp;lt;w:r w:rsidRPr="00847C4D"&amp;gt;&amp;lt;w:t xml:space="preserve"&amp;gt; &amp;lt;/w:t&amp;gt;&amp;lt;/w:r&amp;gt;&amp;lt;w:bookmarkStart w:id="115" w:name="_STATUTE_CONTENT__d65743f2_5127_419e_825" /&amp;gt;&amp;lt;w:bookmarkEnd w:id="113" /&amp;gt;&amp;lt;w:r w:rsidRPr="00847C4D"&amp;gt;&amp;lt;w:t&amp;gt;At any time during the mediation process&amp;lt;/w:t&amp;gt;&amp;lt;/w:r&amp;gt;&amp;lt;w:r&amp;gt;&amp;lt;w:t&amp;gt;,&amp;lt;/w:t&amp;gt;&amp;lt;/w:r&amp;gt;&amp;lt;w:r w:rsidRPr="00847C4D"&amp;gt;&amp;lt;w:t xml:space="preserve"&amp;gt; the mediator may refer the defendant &amp;lt;/w:t&amp;gt;&amp;lt;/w:r&amp;gt;&amp;lt;w:bookmarkStart w:id="116" w:name="_LINE__35_890dc052_0e30_46b7_865e_7b7e49" /&amp;gt;&amp;lt;w:bookmarkEnd w:id="114" /&amp;gt;&amp;lt;w:r w:rsidRPr="00847C4D"&amp;gt;&amp;lt;w:t&amp;gt;to legal assistance or housing counseling or assistance program&amp;lt;/w:t&amp;gt;&amp;lt;/w:r&amp;gt;&amp;lt;/w:ins&amp;gt;&amp;lt;w:ins w:id="117" w:author="BPS" w:date="2021-04-06T07:59:00Z"&amp;gt;&amp;lt;w:r&amp;gt;&amp;lt;w:t&amp;gt;s&amp;lt;/w:t&amp;gt;&amp;lt;/w:r&amp;gt;&amp;lt;/w:ins&amp;gt;&amp;lt;w:ins w:id="118" w:author="BPS" w:date="2021-04-05T09:41:00Z"&amp;gt;&amp;lt;w:r w:rsidRPr="00847C4D"&amp;gt;&amp;lt;w:t&amp;gt;.&amp;lt;/w:t&amp;gt;&amp;lt;/w:r&amp;gt;&amp;lt;w:bookmarkEnd w:id="116" /&amp;gt;&amp;lt;/w:ins&amp;gt;&amp;lt;/w:p&amp;gt;&amp;lt;w:p w:rsidR="00DA4CF9" w:rsidRPr="00847C4D" w:rsidRDefault="00DA4CF9" w:rsidP="00DA4CF9"&amp;gt;&amp;lt;w:pPr&amp;gt;&amp;lt;w:ind w:left="360" w:firstLine="360" /&amp;gt;&amp;lt;w:rPr&amp;gt;&amp;lt;w:ins w:id="119" w:author="BPS" w:date="2021-04-05T09:41:00Z" /&amp;gt;&amp;lt;w:rFonts w:eastAsia="Calibri" /&amp;gt;&amp;lt;w:u w:val="single" /&amp;gt;&amp;lt;/w:rPr&amp;gt;&amp;lt;/w:pPr&amp;gt;&amp;lt;w:bookmarkStart w:id="120" w:name="_STATUTE_NUMBER__0a149eab_9f48_45d3_a812" /&amp;gt;&amp;lt;w:bookmarkStart w:id="121" w:name="_STATUTE_SS__2d7af1ee_46bd_4186_ab23_bda" /&amp;gt;&amp;lt;w:bookmarkStart w:id="122" w:name="_PAR__14_50ae8426_aa2a_40bd_ac6e_9c7292d" /&amp;gt;&amp;lt;w:bookmarkStart w:id="123" w:name="_LINE__36_869b8886_fd55_4aa8_b8a9_97155f" /&amp;gt;&amp;lt;w:bookmarkEnd w:id="109" /&amp;gt;&amp;lt;w:bookmarkEnd w:id="110" /&amp;gt;&amp;lt;w:bookmarkEnd w:id="115" /&amp;gt;&amp;lt;w:ins w:id="124" w:author="BPS" w:date="2021-04-05T09:41:00Z"&amp;gt;&amp;lt;w:r w:rsidRPr="00847C4D"&amp;gt;&amp;lt;w:rPr&amp;gt;&amp;lt;w:rFonts w:eastAsia="Calibri" /&amp;gt;&amp;lt;w:b /&amp;gt;&amp;lt;w:u w:val="single" /&amp;gt;&amp;lt;/w:rPr&amp;gt;&amp;lt;w:t&amp;gt;6&amp;lt;/w:t&amp;gt;&amp;lt;/w:r&amp;gt;&amp;lt;w:bookmarkEnd w:id="120" /&amp;gt;&amp;lt;w:r w:rsidRPr="00847C4D"&amp;gt;&amp;lt;w:rPr&amp;gt;&amp;lt;w:rFonts w:eastAsia="Calibri" /&amp;gt;&amp;lt;w:b /&amp;gt;&amp;lt;w:u w:val="single" /&amp;gt;&amp;lt;/w:rPr&amp;gt;&amp;lt;w:t xml:space="preserve"&amp;gt;. &amp;lt;/w:t&amp;gt;&amp;lt;/w:r&amp;gt;&amp;lt;w:r&amp;gt;&amp;lt;w:rPr&amp;gt;&amp;lt;w:rFonts w:eastAsia="Calibri" /&amp;gt;&amp;lt;w:b /&amp;gt;&amp;lt;w:u w:val="single" /&amp;gt;&amp;lt;/w:rPr&amp;gt;&amp;lt;w:t xml:space="preserve"&amp;gt; &amp;lt;/w:t&amp;gt;&amp;lt;/w:r&amp;gt;&amp;lt;w:bookmarkStart w:id="125" w:name="_STATUTE_HEADNOTE__264e6784_7898_40a2_93" /&amp;gt;&amp;lt;w:r w:rsidRPr="00847C4D"&amp;gt;&amp;lt;w:rPr&amp;gt;&amp;lt;w:rFonts w:eastAsia="Calibri" /&amp;gt;&amp;lt;w:b /&amp;gt;&amp;lt;w:u w:val="single" /&amp;gt;&amp;lt;/w:rPr&amp;gt;&amp;lt;w:t&amp;gt;Mediated agreement.&amp;lt;/w:t&amp;gt;&amp;lt;/w:r&amp;gt;&amp;lt;w:r w:rsidRPr="00847C4D"&amp;gt;&amp;lt;w:rPr&amp;gt;&amp;lt;w:rFonts w:eastAsia="Calibri" /&amp;gt;&amp;lt;w:u w:val="single" /&amp;gt;&amp;lt;/w:rPr&amp;gt;&amp;lt;w:t xml:space="preserve"&amp;gt;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126" w:name="_STATUTE_CONTENT__38f0a09a_8a14_4524_8dd" /&amp;gt;&amp;lt;w:bookmarkEnd w:id="125" /&amp;gt;&amp;lt;w:r&amp;gt;&amp;lt;w:rPr&amp;gt;&amp;lt;w:rFonts w:eastAsia="Calibri" /&amp;gt;&amp;lt;w:u w:val="single" /&amp;gt;&amp;lt;/w:rPr&amp;gt;&amp;lt;w:t xml:space="preserve"&amp;gt;Mediation may address all issues needed to resolve the case, &amp;lt;/w:t&amp;gt;&amp;lt;/w:r&amp;gt;&amp;lt;w:bookmarkStart w:id="127" w:name="_LINE__37_ec256c42_6e8e_4ca8_89ae_6cb8c9" /&amp;gt;&amp;lt;w:bookmarkEnd w:id="123" /&amp;gt;&amp;lt;w:r&amp;gt;&amp;lt;w:rPr&amp;gt;&amp;lt;w:rFonts w:eastAsia="Calibri" /&amp;gt;&amp;lt;w:u w:val="single" /&amp;gt;&amp;lt;/w:rPr&amp;gt;&amp;lt;w:t xml:space="preserve"&amp;gt;including &amp;lt;/w:t&amp;gt;&amp;lt;/w:r&amp;gt;&amp;lt;/w:ins&amp;gt;&amp;lt;w:ins w:id="128" w:author="BPS" w:date="2021-04-06T07:59:00Z"&amp;gt;&amp;lt;w:r&amp;gt;&amp;lt;w:rPr&amp;gt;&amp;lt;w:rFonts w:eastAsia="Calibri" /&amp;gt;&amp;lt;w:u w:val="single" /&amp;gt;&amp;lt;/w:rPr&amp;gt;&amp;lt;w:t xml:space="preserve"&amp;gt;the &amp;lt;/w:t&amp;gt;&amp;lt;/w:r&amp;gt;&amp;lt;/w:ins&amp;gt;&amp;lt;w:ins w:id="129" w:author="BPS" w:date="2021-04-05T09:41:00Z"&amp;gt;&amp;lt;w:r&amp;gt;&amp;lt;w:rPr&amp;gt;&amp;lt;w:rFonts w:eastAsia="Calibri" /&amp;gt;&amp;lt;w:u w:val="single" /&amp;gt;&amp;lt;/w:rPr&amp;gt;&amp;lt;w:t xml:space="preserve"&amp;gt;continuation of tenancy, modification of the terms of a tenancy or &amp;lt;/w:t&amp;gt;&amp;lt;/w:r&amp;gt;&amp;lt;w:bookmarkStart w:id="130" w:name="_LINE__38_a3c1b66a_377e_4c14_bd28_86ce1c" /&amp;gt;&amp;lt;w:bookmarkEnd w:id="127" /&amp;gt;&amp;lt;w:r&amp;gt;&amp;lt;w:rPr&amp;gt;&amp;lt;w:rFonts w:eastAsia="Calibri" /&amp;gt;&amp;lt;w:u w:val="single" /&amp;gt;&amp;lt;/w:rPr&amp;gt;&amp;lt;w:t xml:space="preserve"&amp;gt;restructuring of past rent owed by the tenant.  &amp;lt;/w:t&amp;gt;&amp;lt;/w:r&amp;gt;&amp;lt;w:r w:rsidRPr="00847C4D"&amp;gt;&amp;lt;w:rPr&amp;gt;&amp;lt;w:rFonts w:eastAsia="Calibri" /&amp;gt;&amp;lt;w:u w:val="single" /&amp;gt;&amp;lt;/w:rPr&amp;gt;&amp;lt;w:t xml:space="preserve"&amp;gt;An &amp;lt;/w:t&amp;gt;&amp;lt;/w:r&amp;gt;&amp;lt;w:r w:rsidRPr="00847C4D"&amp;gt;&amp;lt;w:t&amp;gt;agreement&amp;lt;/w:t&amp;gt;&amp;lt;/w:r&amp;gt;&amp;lt;w:r w:rsidRPr="00847C4D"&amp;gt;&amp;lt;w:rPr&amp;gt;&amp;lt;w:rFonts w:eastAsia="Calibri" /&amp;gt;&amp;lt;w:u w:val="single" /&amp;gt;&amp;lt;/w:rPr&amp;gt;&amp;lt;w:t xml:space="preserve"&amp;gt; reached by the parties through &amp;lt;/w:t&amp;gt;&amp;lt;/w:r&amp;gt;&amp;lt;w:bookmarkStart w:id="131" w:name="_LINE__39_e5ef01f0_1567_483b_abe5_231e81" /&amp;gt;&amp;lt;w:bookmarkEnd w:id="130" /&amp;gt;&amp;lt;w:r w:rsidRPr="00847C4D"&amp;gt;&amp;lt;w:rPr&amp;gt;&amp;lt;w:rFonts w:eastAsia="Calibri" /&amp;gt;&amp;lt;w:u w:val="single" /&amp;gt;&amp;lt;/w:rPr&amp;gt;&amp;lt;w:t xml:space="preserve"&amp;gt;mediation must be in writing, signed by the parties and presented by the mediator in a report &amp;lt;/w:t&amp;gt;&amp;lt;/w:r&amp;gt;&amp;lt;w:bookmarkStart w:id="132" w:name="_LINE__40_42246e99_9c78_40db_86f3_b18b33" /&amp;gt;&amp;lt;w:bookmarkEnd w:id="131" /&amp;gt;&amp;lt;w:r w:rsidRPr="00847C4D"&amp;gt;&amp;lt;w:rPr&amp;gt;&amp;lt;w:rFonts w:eastAsia="Calibri" /&amp;gt;&amp;lt;w:u w:val="single" /&amp;gt;&amp;lt;/w:rPr&amp;gt;&amp;lt;w:t&amp;gt;to the court for approval as a court order.&amp;lt;/w:t&amp;gt;&amp;lt;/w:r&amp;gt;&amp;lt;w:bookmarkEnd w:id="132" /&amp;gt;&amp;lt;/w:ins&amp;gt;&amp;lt;/w:p&amp;gt;&amp;lt;w:p w:rsidR="00DA4CF9" w:rsidRPr="00847C4D" w:rsidRDefault="00DA4CF9" w:rsidP="00DA4CF9"&amp;gt;&amp;lt;w:pPr&amp;gt;&amp;lt;w:ind w:left="360" w:firstLine="360" /&amp;gt;&amp;lt;w:rPr&amp;gt;&amp;lt;w:ins w:id="133" w:author="BPS" w:date="2021-04-05T09:41:00Z" /&amp;gt;&amp;lt;w:rFonts w:eastAsia="Calibri" /&amp;gt;&amp;lt;w:u w:val="single" /&amp;gt;&amp;lt;/w:rPr&amp;gt;&amp;lt;/w:pPr&amp;gt;&amp;lt;w:bookmarkStart w:id="134" w:name="_STATUTE_NUMBER__c76f9e28_6e0f_4de5_8be2" /&amp;gt;&amp;lt;w:bookmarkStart w:id="135" w:name="_STATUTE_SS__9b98ee57_3b38_4e32_9f93_769" /&amp;gt;&amp;lt;w:bookmarkStart w:id="136" w:name="_PAGE__2_c24c4253_3ea7_4fce_b0a4_167502b" /&amp;gt;&amp;lt;w:bookmarkStart w:id="137" w:name="_PAR__1_ebd0cde1_eb8c_4f44_8763_a79db031" /&amp;gt;&amp;lt;w:bookmarkStart w:id="138" w:name="_LINE__1_7f0dba3c_6dba_480f_be4a_1057c5b" /&amp;gt;&amp;lt;w:bookmarkEnd w:id="3" /&amp;gt;&amp;lt;w:bookmarkEnd w:id="121" /&amp;gt;&amp;lt;w:bookmarkEnd w:id="122" /&amp;gt;&amp;lt;w:bookmarkEnd w:id="126" /&amp;gt;&amp;lt;w:ins w:id="139" w:author="BPS" w:date="2021-04-05T09:41:00Z"&amp;gt;&amp;lt;w:r w:rsidRPr="00847C4D"&amp;gt;&amp;lt;w:rPr&amp;gt;&amp;lt;w:rFonts w:eastAsia="Calibri" /&amp;gt;&amp;lt;w:b /&amp;gt;&amp;lt;w:u w:val="single" /&amp;gt;&amp;lt;/w:rPr&amp;gt;&amp;lt;w:t&amp;gt;7&amp;lt;/w:t&amp;gt;&amp;lt;/w:r&amp;gt;&amp;lt;w:bookmarkEnd w:id="134" /&amp;gt;&amp;lt;w:r w:rsidRPr="00847C4D"&amp;gt;&amp;lt;w:rPr&amp;gt;&amp;lt;w:rFonts w:eastAsia="Calibri" /&amp;gt;&amp;lt;w:b /&amp;gt;&amp;lt;w:u w:val="single" /&amp;gt;&amp;lt;/w:rPr&amp;gt;&amp;lt;w:t xml:space="preserve"&amp;gt;. &amp;lt;/w:t&amp;gt;&amp;lt;/w:r&amp;gt;&amp;lt;w:bookmarkStart w:id="140" w:name="_STATUTE_HEADNOTE__d2b87bd6_5720_4996_bb" /&amp;gt;&amp;lt;w:r w:rsidRPr="00847C4D"&amp;gt;&amp;lt;w:rPr&amp;gt;&amp;lt;w:rFonts w:eastAsia="Calibri" /&amp;gt;&amp;lt;w:b /&amp;gt;&amp;lt;w:u w:val="single" /&amp;gt;&amp;lt;/w:rPr&amp;gt;&amp;lt;w:t&amp;gt;Mediator's report.&amp;lt;/w:t&amp;gt;&amp;lt;/w:r&amp;gt;&amp;lt;w:r w:rsidRPr="00847C4D"&amp;gt;&amp;lt;w:rPr&amp;gt;&amp;lt;w:rFonts w:eastAsia="Calibri" /&amp;gt;&amp;lt;w:u w:val="single" /&amp;gt;&amp;lt;/w:rPr&amp;gt;&amp;lt;w:t xml:space="preserve"&amp;gt;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141" w:name="_STATUTE_CONTENT__c362abe1_2594_4b54_800" /&amp;gt;&amp;lt;w:bookmarkEnd w:id="140" /&amp;gt;&amp;lt;w:r w:rsidRPr="00847C4D"&amp;gt;&amp;lt;w:rPr&amp;gt;&amp;lt;w:rFonts w:eastAsia="Calibri" /&amp;gt;&amp;lt;w:u w:val="single" /&amp;gt;&amp;lt;/w:rPr&amp;gt;&amp;lt;w:t xml:space="preserve"&amp;gt;Upon the conclusion of a mediation, the mediator shall submit &amp;lt;/w:t&amp;gt;&amp;lt;/w:r&amp;gt;&amp;lt;w:bookmarkStart w:id="142" w:name="_LINE__2_53b77f57_2f84_4d14_9f89_e3c6861" /&amp;gt;&amp;lt;w:bookmarkEnd w:id="138" /&amp;gt;&amp;lt;w:r w:rsidRPr="00847C4D"&amp;gt;&amp;lt;w:rPr&amp;gt;&amp;lt;w:rFonts w:eastAsia="Calibri" /&amp;gt;&amp;lt;w:u w:val="single" /&amp;gt;&amp;lt;/w:rPr&amp;gt;&amp;lt;w:t&amp;gt;a report to the court that includes:&amp;lt;/w:t&amp;gt;&amp;lt;/w:r&amp;gt;&amp;lt;w:bookmarkEnd w:id="142" /&amp;gt;&amp;lt;/w:ins&amp;gt;&amp;lt;/w:p&amp;gt;&amp;lt;w:p w:rsidR="00DA4CF9" w:rsidRPr="00847C4D" w:rsidRDefault="00DA4CF9" w:rsidP="00DA4CF9"&amp;gt;&amp;lt;w:pPr&amp;gt;&amp;lt;w:ind w:left="720" /&amp;gt;&amp;lt;w:rPr&amp;gt;&amp;lt;w:ins w:id="143" w:author="BPS" w:date="2021-04-05T09:41:00Z" /&amp;gt;&amp;lt;w:rFonts w:eastAsia="Calibri" /&amp;gt;&amp;lt;w:u w:val="single" /&amp;gt;&amp;lt;/w:rPr&amp;gt;&amp;lt;/w:pPr&amp;gt;&amp;lt;w:bookmarkStart w:id="144" w:name="_STATUTE_NUMBER__feadc968_4530_4f39_82e3" /&amp;gt;&amp;lt;w:bookmarkStart w:id="145" w:name="_STATUTE_P__a0af9e72_d1c4_4e28_8301_7c09" /&amp;gt;&amp;lt;w:bookmarkStart w:id="146" w:name="_PAR__2_a9ccfd3b_a304_422f_be30_0c2ce7d9" /&amp;gt;&amp;lt;w:bookmarkStart w:id="147" w:name="_LINE__3_ff436553_38be_4874_a2f6_c1e1114" /&amp;gt;&amp;lt;w:bookmarkEnd w:id="137" /&amp;gt;&amp;lt;w:bookmarkEnd w:id="141" /&amp;gt;&amp;lt;w:ins w:id="148" w:author="BPS" w:date="2021-04-05T09:41:00Z"&amp;gt;&amp;lt;w:r w:rsidRPr="00847C4D"&amp;gt;&amp;lt;w:rPr&amp;gt;&amp;lt;w:rFonts w:eastAsia="Calibri" /&amp;gt;&amp;lt;w:u w:val="single" /&amp;gt;&amp;lt;/w:rPr&amp;gt;&amp;lt;w:t&amp;gt;A&amp;lt;/w:t&amp;gt;&amp;lt;/w:r&amp;gt;&amp;lt;w:bookmarkEnd w:id="144" /&amp;gt;&amp;lt;w:r w:rsidRPr="00847C4D"&amp;gt;&amp;lt;w:rPr&amp;gt;&amp;lt;w:rFonts w:eastAsia="Calibri" /&amp;gt;&amp;lt;w:u w:val="single" /&amp;gt;&amp;lt;/w:rPr&amp;gt;&amp;lt;w:t xml:space="preserve"&amp;gt;.  &amp;lt;/w:t&amp;gt;&amp;lt;/w:r&amp;gt;&amp;lt;w:bookmarkStart w:id="149" w:name="_STATUTE_CONTENT__dcca9614_6b45_42d9_ae7" /&amp;gt;&amp;lt;w:r w:rsidRPr="00847C4D"&amp;gt;&amp;lt;w:rPr&amp;gt;&amp;lt;w:rFonts w:eastAsia="Calibri" /&amp;gt;&amp;lt;w:u w:val="single" /&amp;gt;&amp;lt;/w:rPr&amp;gt;&amp;lt;w:t xml:space="preserve"&amp;gt;The agreement of the parties &amp;lt;/w:t&amp;gt;&amp;lt;/w:r&amp;gt;&amp;lt;w:r w:rsidRPr="00847C4D"&amp;gt;&amp;lt;w:t&amp;gt;presented&amp;lt;/w:t&amp;gt;&amp;lt;/w:r&amp;gt;&amp;lt;w:r w:rsidRPr="00847C4D"&amp;gt;&amp;lt;w:rPr&amp;gt;&amp;lt;w:rFonts w:eastAsia="Calibri" /&amp;gt;&amp;lt;w:u w:val="single" /&amp;gt;&amp;lt;/w:rPr&amp;gt;&amp;lt;w:t xml:space="preserve"&amp;gt; for approval as a court order under &amp;lt;/w:t&amp;gt;&amp;lt;/w:r&amp;gt;&amp;lt;w:bookmarkStart w:id="150" w:name="_LINE__4_cf25f54a_4ea4_4d45_bff4_06c177a" /&amp;gt;&amp;lt;w:bookmarkEnd w:id="147" /&amp;gt;&amp;lt;w:r w:rsidRPr="00847C4D"&amp;gt;&amp;lt;w:rPr&amp;gt;&amp;lt;w:rFonts w:eastAsia="Calibri" /&amp;gt;&amp;lt;w:u w:val="single" /&amp;gt;&amp;lt;/w:rPr&amp;gt;&amp;lt;w:t&amp;gt;subsection 6;&amp;lt;/w:t&amp;gt;&amp;lt;/w:r&amp;gt;&amp;lt;w:bookmarkEnd w:id="150" /&amp;gt;&amp;lt;/w:ins&amp;gt;&amp;lt;/w:p&amp;gt;&amp;lt;w:p w:rsidR="00DA4CF9" w:rsidRPr="00847C4D" w:rsidRDefault="00DA4CF9" w:rsidP="00DA4CF9"&amp;gt;&amp;lt;w:pPr&amp;gt;&amp;lt;w:ind w:left="720" /&amp;gt;&amp;lt;w:rPr&amp;gt;&amp;lt;w:ins w:id="151" w:author="BPS" w:date="2021-04-05T09:41:00Z" /&amp;gt;&amp;lt;w:rFonts w:eastAsia="Calibri" /&amp;gt;&amp;lt;w:u w:val="single" /&amp;gt;&amp;lt;/w:rPr&amp;gt;&amp;lt;/w:pPr&amp;gt;&amp;lt;w:bookmarkStart w:id="152" w:name="_STATUTE_NUMBER__95bba313_d79b_47e5_a287" /&amp;gt;&amp;lt;w:bookmarkStart w:id="153" w:name="_STATUTE_P__e02151ce_d2a6_4c42_85c3_d218" /&amp;gt;&amp;lt;w:bookmarkStart w:id="154" w:name="_PAR__3_faa8cf31_8258_4c55_b0da_84244084" /&amp;gt;&amp;lt;w:bookmarkStart w:id="155" w:name="_LINE__5_935438d1_d8c4_431b_8305_fe74e59" /&amp;gt;&amp;lt;w:bookmarkEnd w:id="145" /&amp;gt;&amp;lt;w:bookmarkEnd w:id="146" /&amp;gt;&amp;lt;w:bookmarkEnd w:id="149" /&amp;gt;&amp;lt;w:ins w:id="156" w:author="BPS" w:date="2021-04-05T09:41:00Z"&amp;gt;&amp;lt;w:r w:rsidRPr="00847C4D"&amp;gt;&amp;lt;w:rPr&amp;gt;&amp;lt;w:rFonts w:eastAsia="Calibri" /&amp;gt;&amp;lt;w:u w:val="single" /&amp;gt;&amp;lt;/w:rPr&amp;gt;&amp;lt;w:t&amp;gt;B&amp;lt;/w:t&amp;gt;&amp;lt;/w:r&amp;gt;&amp;lt;w:bookmarkEnd w:id="152" /&amp;gt;&amp;lt;w:r w:rsidRPr="00847C4D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157" w:name="_STATUTE_CONTENT__ab79d3cf_3783_4d3b_8d7" /&amp;gt;&amp;lt;w:r w:rsidRPr="00847C4D"&amp;gt;&amp;lt;w:rPr&amp;gt;&amp;lt;w:rFonts w:eastAsia="Calibri" /&amp;gt;&amp;lt;w:u w:val="single" /&amp;gt;&amp;lt;/w:rPr&amp;gt;&amp;lt;w:t xml:space="preserve"&amp;gt;A detailed summary of all &amp;lt;/w:t&amp;gt;&amp;lt;/w:r&amp;gt;&amp;lt;w:r w:rsidRPr="00847C4D"&amp;gt;&amp;lt;w:t&amp;gt;agreements&amp;lt;/w:t&amp;gt;&amp;lt;/w:r&amp;gt;&amp;lt;w:r w:rsidRPr="00847C4D"&amp;gt;&amp;lt;w:rPr&amp;gt;&amp;lt;w:rFonts w:eastAsia="Calibri" /&amp;gt;&amp;lt;w:u w:val="single" /&amp;gt;&amp;lt;/w:rPr&amp;gt;&amp;lt;w:t xml:space="preserve"&amp;gt; among the parties, indicating each party's &amp;lt;/w:t&amp;gt;&amp;lt;/w:r&amp;gt;&amp;lt;w:bookmarkStart w:id="158" w:name="_LINE__6_01ad2aa7_da28_4795_b799_74c66da" /&amp;gt;&amp;lt;w:bookmarkEnd w:id="155" /&amp;gt;&amp;lt;w:r w:rsidRPr="00847C4D"&amp;gt;&amp;lt;w:rPr&amp;gt;&amp;lt;w:rFonts w:eastAsia="Calibri" /&amp;gt;&amp;lt;w:u w:val="single" /&amp;gt;&amp;lt;/w:rPr&amp;gt;&amp;lt;w:t&amp;gt;respective obligations agreed to; and&amp;lt;/w:t&amp;gt;&amp;lt;/w:r&amp;gt;&amp;lt;w:bookmarkEnd w:id="158" /&amp;gt;&amp;lt;/w:ins&amp;gt;&amp;lt;/w:p&amp;gt;&amp;lt;w:p w:rsidR="00DA4CF9" w:rsidRDefault="00DA4CF9" w:rsidP="00DA4CF9"&amp;gt;&amp;lt;w:pPr&amp;gt;&amp;lt;w:ind w:left="720" /&amp;gt;&amp;lt;w:rPr&amp;gt;&amp;lt;w:ins w:id="159" w:author="BPS" w:date="2021-04-05T09:41:00Z" /&amp;gt;&amp;lt;/w:rPr&amp;gt;&amp;lt;/w:pPr&amp;gt;&amp;lt;w:bookmarkStart w:id="160" w:name="_STATUTE_NUMBER__d3f86a49_9721_4ce5_bbbf" /&amp;gt;&amp;lt;w:bookmarkStart w:id="161" w:name="_STATUTE_P__b775ed8d_924b_4683_8e35_e41a" /&amp;gt;&amp;lt;w:bookmarkStart w:id="162" w:name="_PAR__4_909718e0_4b4f_4331_ac23_3be51b2c" /&amp;gt;&amp;lt;w:bookmarkStart w:id="163" w:name="_LINE__7_fadf9ed6_c038_49f5_be03_ab4374e" /&amp;gt;&amp;lt;w:bookmarkEnd w:id="153" /&amp;gt;&amp;lt;w:bookmarkEnd w:id="154" /&amp;gt;&amp;lt;w:bookmarkEnd w:id="157" /&amp;gt;&amp;lt;w:ins w:id="164" w:author="BPS" w:date="2021-04-05T09:41:00Z"&amp;gt;&amp;lt;w:r w:rsidRPr="00847C4D"&amp;gt;&amp;lt;w:t&amp;gt;C&amp;lt;/w:t&amp;gt;&amp;lt;/w:r&amp;gt;&amp;lt;w:bookmarkEnd w:id="160" /&amp;gt;&amp;lt;w:r w:rsidRPr="00847C4D"&amp;gt;&amp;lt;w:t xml:space="preserve"&amp;gt;. &amp;lt;/w:t&amp;gt;&amp;lt;/w:r&amp;gt;&amp;lt;w:r&amp;gt;&amp;lt;w:t xml:space="preserve"&amp;gt; &amp;lt;/w:t&amp;gt;&amp;lt;/w:r&amp;gt;&amp;lt;w:bookmarkStart w:id="165" w:name="_STATUTE_CONTENT__b94c0a1f_e551_4802_b61" /&amp;gt;&amp;lt;w:r w:rsidRPr="00847C4D"&amp;gt;&amp;lt;w:t xml:space="preserve"&amp;gt;Notification to the court if, in the mediator's opinion, a party did not negotiate in &amp;lt;/w:t&amp;gt;&amp;lt;/w:r&amp;gt;&amp;lt;w:bookmarkStart w:id="166" w:name="_LINE__8_64c2b1d1_f079_430e_b4f0_284ea87" /&amp;gt;&amp;lt;w:bookmarkEnd w:id="163" /&amp;gt;&amp;lt;w:r w:rsidRPr="00847C4D"&amp;gt;&amp;lt;w:t&amp;gt;good faith.&amp;lt;/w:t&amp;gt;&amp;lt;/w:r&amp;gt;&amp;lt;w:bookmarkEnd w:id="166" /&amp;gt;&amp;lt;/w:ins&amp;gt;&amp;lt;/w:p&amp;gt;&amp;lt;w:p w:rsidR="00DA4CF9" w:rsidRPr="00F125B1" w:rsidRDefault="00DA4CF9" w:rsidP="00DA4CF9"&amp;gt;&amp;lt;w:pPr&amp;gt;&amp;lt;w:ind w:left="360" w:firstLine="360" /&amp;gt;&amp;lt;w:rPr&amp;gt;&amp;lt;w:ins w:id="167" w:author="BPS" w:date="2021-04-05T09:41:00Z" /&amp;gt;&amp;lt;w:rFonts w:eastAsia="Calibri" /&amp;gt;&amp;lt;w:u w:val="single" /&amp;gt;&amp;lt;/w:rPr&amp;gt;&amp;lt;/w:pPr&amp;gt;&amp;lt;w:bookmarkStart w:id="168" w:name="_STATUTE_NUMBER__13aa0552_f482_4001_8aa9" /&amp;gt;&amp;lt;w:bookmarkStart w:id="169" w:name="_STATUTE_SS__645cb2e6_fdd4_42a6_96c6_d00" /&amp;gt;&amp;lt;w:bookmarkStart w:id="170" w:name="_PAR__5_b847cbc9_b60c_4941_98fa_4cb74e10" /&amp;gt;&amp;lt;w:bookmarkStart w:id="171" w:name="_LINE__9_ae5569ed_145d_4029_8ac9_4cf8d5b" /&amp;gt;&amp;lt;w:bookmarkEnd w:id="135" /&amp;gt;&amp;lt;w:bookmarkEnd w:id="161" /&amp;gt;&amp;lt;w:bookmarkEnd w:id="162" /&amp;gt;&amp;lt;w:bookmarkEnd w:id="165" /&amp;gt;&amp;lt;w:ins w:id="172" w:author="BPS" w:date="2021-04-05T09:41:00Z"&amp;gt;&amp;lt;w:r w:rsidRPr="00F125B1"&amp;gt;&amp;lt;w:rPr&amp;gt;&amp;lt;w:rFonts w:eastAsia="Calibri" /&amp;gt;&amp;lt;w:b /&amp;gt;&amp;lt;w:u w:val="single" /&amp;gt;&amp;lt;/w:rPr&amp;gt;&amp;lt;w:t&amp;gt;8&amp;lt;/w:t&amp;gt;&amp;lt;/w:r&amp;gt;&amp;lt;w:bookmarkEnd w:id="168" /&amp;gt;&amp;lt;w:r w:rsidRPr="00F125B1"&amp;gt;&amp;lt;w:rPr&amp;gt;&amp;lt;w:rFonts w:eastAsia="Calibri" /&amp;gt;&amp;lt;w:b /&amp;gt;&amp;lt;w:u w:val="single" /&amp;gt;&amp;lt;/w:rPr&amp;gt;&amp;lt;w:t xml:space="preserve"&amp;gt;. &amp;lt;/w:t&amp;gt;&amp;lt;/w:r&amp;gt;&amp;lt;w:r&amp;gt;&amp;lt;w:rPr&amp;gt;&amp;lt;w:rFonts w:eastAsia="Calibri" /&amp;gt;&amp;lt;w:b /&amp;gt;&amp;lt;w:u w:val="single" /&amp;gt;&amp;lt;/w:rPr&amp;gt;&amp;lt;w:t xml:space="preserve"&amp;gt; &amp;lt;/w:t&amp;gt;&amp;lt;/w:r&amp;gt;&amp;lt;w:bookmarkStart w:id="173" w:name="_STATUTE_HEADNOTE__866009cf_29da_4984_bf" /&amp;gt;&amp;lt;w:r w:rsidRPr="00F125B1"&amp;gt;&amp;lt;w:rPr&amp;gt;&amp;lt;w:rFonts w:eastAsia="Calibri" /&amp;gt;&amp;lt;w:b /&amp;gt;&amp;lt;w:u w:val="single" /&amp;gt;&amp;lt;/w:rPr&amp;gt;&amp;lt;w:t&amp;gt;No waiver of rights.&amp;lt;/w:t&amp;gt;&amp;lt;/w:r&amp;gt;&amp;lt;w:r w:rsidRPr="00F125B1"&amp;gt;&amp;lt;w:rPr&amp;gt;&amp;lt;w:rFonts w:eastAsia="Calibri" /&amp;gt;&amp;lt;w:u w:val="single" /&amp;gt;&amp;lt;/w:rPr&amp;gt;&amp;lt;w:t xml:space="preserve"&amp;gt;  &amp;lt;/w:t&amp;gt;&amp;lt;/w:r&amp;gt;&amp;lt;w:bookmarkStart w:id="174" w:name="_STATUTE_CONTENT__4787df98_86c8_45a6_93b" /&amp;gt;&amp;lt;w:bookmarkEnd w:id="173" /&amp;gt;&amp;lt;w:r w:rsidRPr="00F125B1"&amp;gt;&amp;lt;w:t&amp;gt;Participation&amp;lt;/w:t&amp;gt;&amp;lt;/w:r&amp;gt;&amp;lt;w:r w:rsidRPr="00F125B1"&amp;gt;&amp;lt;w:rPr&amp;gt;&amp;lt;w:rFonts w:eastAsia="Calibri" /&amp;gt;&amp;lt;w:u w:val="single" /&amp;gt;&amp;lt;/w:rPr&amp;gt;&amp;lt;w:t xml:space="preserve"&amp;gt; in the program does not result in the waiver of &amp;lt;/w:t&amp;gt;&amp;lt;/w:r&amp;gt;&amp;lt;w:bookmarkStart w:id="175" w:name="_LINE__10_78ba645f_0048_4c5d_99ef_200bdf" /&amp;gt;&amp;lt;w:bookmarkEnd w:id="171" /&amp;gt;&amp;lt;w:r w:rsidRPr="00F125B1"&amp;gt;&amp;lt;w:rPr&amp;gt;&amp;lt;w:rFonts w:eastAsia="Calibri" /&amp;gt;&amp;lt;w:u w:val="single" /&amp;gt;&amp;lt;/w:rPr&amp;gt;&amp;lt;w:t&amp;gt;any right of a party afforded to a party who does not participate in the program.&amp;lt;/w:t&amp;gt;&amp;lt;/w:r&amp;gt;&amp;lt;w:bookmarkEnd w:id="175" /&amp;gt;&amp;lt;/w:ins&amp;gt;&amp;lt;/w:p&amp;gt;&amp;lt;w:p w:rsidR="00DA4CF9" w:rsidRPr="00F125B1" w:rsidRDefault="00DA4CF9" w:rsidP="00DA4CF9"&amp;gt;&amp;lt;w:pPr&amp;gt;&amp;lt;w:ind w:left="360" w:firstLine="360" /&amp;gt;&amp;lt;w:rPr&amp;gt;&amp;lt;w:ins w:id="176" w:author="BPS" w:date="2021-04-05T09:41:00Z" /&amp;gt;&amp;lt;w:rFonts w:eastAsia="Calibri" /&amp;gt;&amp;lt;w:u w:val="single" /&amp;gt;&amp;lt;/w:rPr&amp;gt;&amp;lt;/w:pPr&amp;gt;&amp;lt;w:bookmarkStart w:id="177" w:name="_STATUTE_NUMBER__5135f4b9_2022_4385_bcdd" /&amp;gt;&amp;lt;w:bookmarkStart w:id="178" w:name="_STATUTE_SS__586e3e01_a5a1_4bff_92d1_c1d" /&amp;gt;&amp;lt;w:bookmarkStart w:id="179" w:name="_PAR__6_50bda21f_13bc_4bf7_9084_4b5e0105" /&amp;gt;&amp;lt;w:bookmarkStart w:id="180" w:name="_LINE__11_e59e626d_dead_4e4c_961d_daedcf" /&amp;gt;&amp;lt;w:bookmarkEnd w:id="169" /&amp;gt;&amp;lt;w:bookmarkEnd w:id="170" /&amp;gt;&amp;lt;w:bookmarkEnd w:id="174" /&amp;gt;&amp;lt;w:ins w:id="181" w:author="BPS" w:date="2021-04-05T09:41:00Z"&amp;gt;&amp;lt;w:r w:rsidRPr="00F125B1"&amp;gt;&amp;lt;w:rPr&amp;gt;&amp;lt;w:rFonts w:eastAsia="Calibri" /&amp;gt;&amp;lt;w:b /&amp;gt;&amp;lt;w:u w:val="single" /&amp;gt;&amp;lt;/w:rPr&amp;gt;&amp;lt;w:t&amp;gt;9&amp;lt;/w:t&amp;gt;&amp;lt;/w:r&amp;gt;&amp;lt;w:bookmarkEnd w:id="177" /&amp;gt;&amp;lt;w:r w:rsidRPr="00F125B1"&amp;gt;&amp;lt;w:rPr&amp;gt;&amp;lt;w:rFonts w:eastAsia="Calibri" /&amp;gt;&amp;lt;w:b /&amp;gt;&amp;lt;w:u w:val="single" /&amp;gt;&amp;lt;/w:rPr&amp;gt;&amp;lt;w:t xml:space="preserve"&amp;gt;. &amp;lt;/w:t&amp;gt;&amp;lt;/w:r&amp;gt;&amp;lt;w:bookmarkStart w:id="182" w:name="_STATUTE_HEADNOTE__9fe8d623_9897_4fe4_a9" /&amp;gt;&amp;lt;w:r w:rsidRPr="00F125B1"&amp;gt;&amp;lt;w:rPr&amp;gt;&amp;lt;w:rFonts w:eastAsia="Calibri" /&amp;gt;&amp;lt;w:b /&amp;gt;&amp;lt;w:u w:val="single" /&amp;gt;&amp;lt;/w:rPr&amp;gt;&amp;lt;w:t&amp;gt;Mediation services.&amp;lt;/w:t&amp;gt;&amp;lt;/w:r&amp;gt;&amp;lt;w:r w:rsidRPr="00F125B1"&amp;gt;&amp;lt;w:rPr&amp;gt;&amp;lt;w:rFonts w:eastAsia="Calibri" /&amp;gt;&amp;lt;w:u w:val="single" /&amp;gt;&amp;lt;/w:rPr&amp;gt;&amp;lt;w:t xml:space="preserve"&amp;gt;  &amp;lt;/w:t&amp;gt;&amp;lt;/w:r&amp;gt;&amp;lt;w:bookmarkStart w:id="183" w:name="_STATUTE_CONTENT__1f3cf678_0368_4d06_9b5" /&amp;gt;&amp;lt;w:bookmarkEnd w:id="182" /&amp;gt;&amp;lt;w:r w:rsidRPr="00F125B1"&amp;gt;&amp;lt;w:rPr&amp;gt;&amp;lt;w:rFonts w:eastAsia="Calibri" /&amp;gt;&amp;lt;w:u w:val="single" /&amp;gt;&amp;lt;/w:rPr&amp;gt;&amp;lt;w:t xml:space="preserve"&amp;gt;To provide mediation services under this section, a mediator &amp;lt;/w:t&amp;gt;&amp;lt;/w:r&amp;gt;&amp;lt;w:bookmarkStart w:id="184" w:name="_LINE__12_6e9746e5_5ccb_4bdb_bcfa_a340f7" /&amp;gt;&amp;lt;w:bookmarkEnd w:id="180" /&amp;gt;&amp;lt;w:r w:rsidRPr="00F125B1"&amp;gt;&amp;lt;w:rPr&amp;gt;&amp;lt;w:rFonts w:eastAsia="Calibri" /&amp;gt;&amp;lt;w:u w:val="single" /&amp;gt;&amp;lt;/w:rPr&amp;gt;&amp;lt;w:t&amp;gt;must:&amp;lt;/w:t&amp;gt;&amp;lt;/w:r&amp;gt;&amp;lt;w:bookmarkEnd w:id="184" /&amp;gt;&amp;lt;/w:ins&amp;gt;&amp;lt;/w:p&amp;gt;&amp;lt;w:p w:rsidR="00DA4CF9" w:rsidRPr="00F125B1" w:rsidRDefault="00DA4CF9" w:rsidP="00DA4CF9"&amp;gt;&amp;lt;w:pPr&amp;gt;&amp;lt;w:ind w:left="720" /&amp;gt;&amp;lt;w:rPr&amp;gt;&amp;lt;w:ins w:id="185" w:author="BPS" w:date="2021-04-05T09:41:00Z" /&amp;gt;&amp;lt;w:rFonts w:eastAsia="Calibri" /&amp;gt;&amp;lt;w:u w:val="single" /&amp;gt;&amp;lt;/w:rPr&amp;gt;&amp;lt;/w:pPr&amp;gt;&amp;lt;w:bookmarkStart w:id="186" w:name="_STATUTE_NUMBER__c27df8ed_9404_4f1f_a9f9" /&amp;gt;&amp;lt;w:bookmarkStart w:id="187" w:name="_STATUTE_P__218aaa6b_e8f8_4ba2_bc0e_384f" /&amp;gt;&amp;lt;w:bookmarkStart w:id="188" w:name="_PAR__7_a5145742_813d_4300_a229_ff37a0c8" /&amp;gt;&amp;lt;w:bookmarkStart w:id="189" w:name="_LINE__13_9e8eae46_35a7_494b_990a_010ffa" /&amp;gt;&amp;lt;w:bookmarkEnd w:id="179" /&amp;gt;&amp;lt;w:bookmarkEnd w:id="183" /&amp;gt;&amp;lt;w:ins w:id="190" w:author="BPS" w:date="2021-04-05T09:41:00Z"&amp;gt;&amp;lt;w:r w:rsidRPr="00F125B1"&amp;gt;&amp;lt;w:rPr&amp;gt;&amp;lt;w:rFonts w:eastAsia="Calibri" /&amp;gt;&amp;lt;w:u w:val="single" /&amp;gt;&amp;lt;/w:rPr&amp;gt;&amp;lt;w:t&amp;gt;A&amp;lt;/w:t&amp;gt;&amp;lt;/w:r&amp;gt;&amp;lt;w:bookmarkEnd w:id="186" /&amp;gt;&amp;lt;w:r w:rsidRPr="00F125B1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191" w:name="_STATUTE_CONTENT__3bb174cb_3b33_48f9_895" /&amp;gt;&amp;lt;w:r w:rsidRPr="00F125B1"&amp;gt;&amp;lt;w:rPr&amp;gt;&amp;lt;w:rFonts w:eastAsia="Calibri" /&amp;gt;&amp;lt;w:u w:val="single" /&amp;gt;&amp;lt;/w:rPr&amp;gt;&amp;lt;w:t xml:space="preserve"&amp;gt;Be trained in mediation &amp;lt;/w:t&amp;gt;&amp;lt;/w:r&amp;gt;&amp;lt;w:r w:rsidRPr="00F125B1"&amp;gt;&amp;lt;w:t&amp;gt;and&amp;lt;/w:t&amp;gt;&amp;lt;/w:r&amp;gt;&amp;lt;w:r w:rsidRPr="00F125B1"&amp;gt;&amp;lt;w:rPr&amp;gt;&amp;lt;w:rFonts w:eastAsia="Calibri" /&amp;gt;&amp;lt;w:u w:val="single" /&amp;gt;&amp;lt;/w:rPr&amp;gt;&amp;lt;w:t xml:space="preserve"&amp;gt; &amp;lt;/w:t&amp;gt;&amp;lt;/w:r&amp;gt;&amp;lt;w:r w:rsidRPr="00F125B1"&amp;gt;&amp;lt;w:t&amp;gt;relevant&amp;lt;/w:t&amp;gt;&amp;lt;/w:r&amp;gt;&amp;lt;w:r w:rsidRPr="00F125B1"&amp;gt;&amp;lt;w:rPr&amp;gt;&amp;lt;w:rFonts w:eastAsia="Calibri" /&amp;gt;&amp;lt;w:u w:val="single" /&amp;gt;&amp;lt;/w:rPr&amp;gt;&amp;lt;w:t xml:space="preserve"&amp;gt; aspects of the law related to real estate, forcible &amp;lt;/w:t&amp;gt;&amp;lt;/w:r&amp;gt;&amp;lt;w:bookmarkStart w:id="192" w:name="_LINE__14_4a725db5_3501_41e6_a173_ae4d50" /&amp;gt;&amp;lt;w:bookmarkEnd w:id="189" /&amp;gt;&amp;lt;w:r w:rsidRPr="00F125B1"&amp;gt;&amp;lt;w:rPr&amp;gt;&amp;lt;w:rFonts w:eastAsia="Calibri" /&amp;gt;&amp;lt;w:u w:val="single" /&amp;gt;&amp;lt;/w:rPr&amp;gt;&amp;lt;w:t&amp;gt;entry and detainer procedures or eviction prevention;&amp;lt;/w:t&amp;gt;&amp;lt;/w:r&amp;gt;&amp;lt;w:bookmarkEnd w:id="192" /&amp;gt;&amp;lt;/w:ins&amp;gt;&amp;lt;/w:p&amp;gt;&amp;lt;w:p w:rsidR="00DA4CF9" w:rsidRPr="00F125B1" w:rsidRDefault="00DA4CF9" w:rsidP="00DA4CF9"&amp;gt;&amp;lt;w:pPr&amp;gt;&amp;lt;w:ind w:left="720" /&amp;gt;&amp;lt;w:rPr&amp;gt;&amp;lt;w:ins w:id="193" w:author="BPS" w:date="2021-04-05T09:41:00Z" /&amp;gt;&amp;lt;w:rFonts w:eastAsia="Calibri" /&amp;gt;&amp;lt;w:u w:val="single" /&amp;gt;&amp;lt;/w:rPr&amp;gt;&amp;lt;/w:pPr&amp;gt;&amp;lt;w:bookmarkStart w:id="194" w:name="_STATUTE_NUMBER__291bc8dd_eaac_44fb_93c5" /&amp;gt;&amp;lt;w:bookmarkStart w:id="195" w:name="_STATUTE_P__a58e4322_ca3c_440f_867d_6979" /&amp;gt;&amp;lt;w:bookmarkStart w:id="196" w:name="_PAR__8_db3d30f8_4a9e_4aa1_a0be_302d60db" /&amp;gt;&amp;lt;w:bookmarkStart w:id="197" w:name="_LINE__15_1af9d683_db12_468e_897a_62dbf6" /&amp;gt;&amp;lt;w:bookmarkEnd w:id="187" /&amp;gt;&amp;lt;w:bookmarkEnd w:id="188" /&amp;gt;&amp;lt;w:bookmarkEnd w:id="191" /&amp;gt;&amp;lt;w:ins w:id="198" w:author="BPS" w:date="2021-04-05T09:41:00Z"&amp;gt;&amp;lt;w:r w:rsidRPr="00F125B1"&amp;gt;&amp;lt;w:rPr&amp;gt;&amp;lt;w:rFonts w:eastAsia="Calibri" /&amp;gt;&amp;lt;w:u w:val="single" /&amp;gt;&amp;lt;/w:rPr&amp;gt;&amp;lt;w:t&amp;gt;B&amp;lt;/w:t&amp;gt;&amp;lt;/w:r&amp;gt;&amp;lt;w:bookmarkEnd w:id="194" /&amp;gt;&amp;lt;w:r w:rsidRPr="00F125B1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199" w:name="_STATUTE_CONTENT__979e3727_3a1b_469e_b17" /&amp;gt;&amp;lt;w:r w:rsidRPr="00F125B1"&amp;gt;&amp;lt;w:rPr&amp;gt;&amp;lt;w:rFonts w:eastAsia="Calibri" /&amp;gt;&amp;lt;w:u w:val="single" /&amp;gt;&amp;lt;/w:rPr&amp;gt;&amp;lt;w:t xml:space="preserve"&amp;gt;Have knowledge of community-based resources that are available in the judicial &amp;lt;/w:t&amp;gt;&amp;lt;/w:r&amp;gt;&amp;lt;w:bookmarkStart w:id="200" w:name="_LINE__16_17065054_981c_4343_956b_7bc5bd" /&amp;gt;&amp;lt;w:bookmarkEnd w:id="197" /&amp;gt;&amp;lt;w:r w:rsidRPr="00F125B1"&amp;gt;&amp;lt;w:rPr&amp;gt;&amp;lt;w:rFonts w:eastAsia="Calibri" /&amp;gt;&amp;lt;w:u w:val="single" /&amp;gt;&amp;lt;/w:rPr&amp;gt;&amp;lt;w:t xml:space="preserve"&amp;gt;district of the court in which the mediator &amp;lt;/w:t&amp;gt;&amp;lt;/w:r&amp;gt;&amp;lt;w:r w:rsidRPr="00F125B1"&amp;gt;&amp;lt;w:t&amp;gt;is&amp;lt;/w:t&amp;gt;&amp;lt;/w:r&amp;gt;&amp;lt;w:r w:rsidRPr="00F125B1"&amp;gt;&amp;lt;w:rPr&amp;gt;&amp;lt;w:rFonts w:eastAsia="Calibri" /&amp;gt;&amp;lt;w:u w:val="single" /&amp;gt;&amp;lt;/w:rPr&amp;gt;&amp;lt;w:t xml:space="preserve"&amp;gt; providing services;&amp;lt;/w:t&amp;gt;&amp;lt;/w:r&amp;gt;&amp;lt;w:bookmarkEnd w:id="200" /&amp;gt;&amp;lt;/w:ins&amp;gt;&amp;lt;/w:p&amp;gt;&amp;lt;w:p w:rsidR="00DA4CF9" w:rsidRPr="00F125B1" w:rsidRDefault="00DA4CF9" w:rsidP="00DA4CF9"&amp;gt;&amp;lt;w:pPr&amp;gt;&amp;lt;w:ind w:left="720" /&amp;gt;&amp;lt;w:rPr&amp;gt;&amp;lt;w:ins w:id="201" w:author="BPS" w:date="2021-04-05T09:41:00Z" /&amp;gt;&amp;lt;w:rFonts w:eastAsia="Calibri" /&amp;gt;&amp;lt;w:u w:val="single" /&amp;gt;&amp;lt;/w:rPr&amp;gt;&amp;lt;/w:pPr&amp;gt;&amp;lt;w:bookmarkStart w:id="202" w:name="_STATUTE_NUMBER__7daec777_092e_41bd_b50d" /&amp;gt;&amp;lt;w:bookmarkStart w:id="203" w:name="_STATUTE_P__ea323b37_77e2_4970_a7c8_4be0" /&amp;gt;&amp;lt;w:bookmarkStart w:id="204" w:name="_PAR__9_1400a029_0746_4f08_8234_026495fe" /&amp;gt;&amp;lt;w:bookmarkStart w:id="205" w:name="_LINE__17_1effb53b_5eb9_4079_8998_7792a8" /&amp;gt;&amp;lt;w:bookmarkEnd w:id="195" /&amp;gt;&amp;lt;w:bookmarkEnd w:id="196" /&amp;gt;&amp;lt;w:bookmarkEnd w:id="199" /&amp;gt;&amp;lt;w:ins w:id="206" w:author="BPS" w:date="2021-04-05T09:41:00Z"&amp;gt;&amp;lt;w:r w:rsidRPr="00F125B1"&amp;gt;&amp;lt;w:rPr&amp;gt;&amp;lt;w:rFonts w:eastAsia="Calibri" /&amp;gt;&amp;lt;w:u w:val="single" /&amp;gt;&amp;lt;/w:rPr&amp;gt;&amp;lt;w:t&amp;gt;C&amp;lt;/w:t&amp;gt;&amp;lt;/w:r&amp;gt;&amp;lt;w:bookmarkEnd w:id="202" /&amp;gt;&amp;lt;w:r w:rsidRPr="00F125B1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207" w:name="_STATUTE_CONTENT__70b8d9d1_d799_46bc_a11" /&amp;gt;&amp;lt;w:r w:rsidRPr="00F125B1"&amp;gt;&amp;lt;w:rPr&amp;gt;&amp;lt;w:rFonts w:eastAsia="Calibri" /&amp;gt;&amp;lt;w:u w:val="single" /&amp;gt;&amp;lt;/w:rPr&amp;gt;&amp;lt;w:t xml:space="preserve"&amp;gt;Have reasonable &amp;lt;/w:t&amp;gt;&amp;lt;/w:r&amp;gt;&amp;lt;w:r w:rsidRPr="00F125B1"&amp;gt;&amp;lt;w:t&amp;gt;knowledge&amp;lt;/w:t&amp;gt;&amp;lt;/w:r&amp;gt;&amp;lt;w:r w:rsidRPr="00F125B1"&amp;gt;&amp;lt;w:rPr&amp;gt;&amp;lt;w:rFonts w:eastAsia="Calibri" /&amp;gt;&amp;lt;w:u w:val="single" /&amp;gt;&amp;lt;/w:rPr&amp;gt;&amp;lt;w:t xml:space="preserve"&amp;gt; of rental assistance programs in the judicial district of &amp;lt;/w:t&amp;gt;&amp;lt;/w:r&amp;gt;&amp;lt;w:bookmarkStart w:id="208" w:name="_LINE__18_673f514e_7dad_4358_8051_2c8b75" /&amp;gt;&amp;lt;w:bookmarkEnd w:id="205" /&amp;gt;&amp;lt;w:r w:rsidRPr="00F125B1"&amp;gt;&amp;lt;w:rPr&amp;gt;&amp;lt;w:rFonts w:eastAsia="Calibri" /&amp;gt;&amp;lt;w:u w:val="single" /&amp;gt;&amp;lt;/w:rPr&amp;gt;&amp;lt;w:t&amp;gt;the court in which the mediator is providing services; and&amp;lt;/w:t&amp;gt;&amp;lt;/w:r&amp;gt;&amp;lt;w:bookmarkEnd w:id="208" /&amp;gt;&amp;lt;/w:ins&amp;gt;&amp;lt;/w:p&amp;gt;&amp;lt;w:p w:rsidR="00DA4CF9" w:rsidRPr="00F125B1" w:rsidRDefault="00DA4CF9" w:rsidP="00DA4CF9"&amp;gt;&amp;lt;w:pPr&amp;gt;&amp;lt;w:ind w:left="720" /&amp;gt;&amp;lt;w:rPr&amp;gt;&amp;lt;w:ins w:id="209" w:author="BPS" w:date="2021-04-05T09:41:00Z" /&amp;gt;&amp;lt;w:rFonts w:eastAsia="Calibri" /&amp;gt;&amp;lt;w:u w:val="single" /&amp;gt;&amp;lt;/w:rPr&amp;gt;&amp;lt;/w:pPr&amp;gt;&amp;lt;w:bookmarkStart w:id="210" w:name="_STATUTE_NUMBER__c86653f1_1bd9_43bc_915a" /&amp;gt;&amp;lt;w:bookmarkStart w:id="211" w:name="_STATUTE_P__d49a3680_07b0_4323_8c74_564a" /&amp;gt;&amp;lt;w:bookmarkStart w:id="212" w:name="_PAR__10_50ba8f32_5543_4db5_bed1_17b3ed6" /&amp;gt;&amp;lt;w:bookmarkStart w:id="213" w:name="_LINE__19_9ddd0146_36ad_4cb5_acb4_8c08d2" /&amp;gt;&amp;lt;w:bookmarkEnd w:id="203" /&amp;gt;&amp;lt;w:bookmarkEnd w:id="204" /&amp;gt;&amp;lt;w:bookmarkEnd w:id="207" /&amp;gt;&amp;lt;w:ins w:id="214" w:author="BPS" w:date="2021-04-05T09:41:00Z"&amp;gt;&amp;lt;w:r w:rsidRPr="00F125B1"&amp;gt;&amp;lt;w:rPr&amp;gt;&amp;lt;w:rFonts w:eastAsia="Calibri" /&amp;gt;&amp;lt;w:u w:val="single" /&amp;gt;&amp;lt;/w:rPr&amp;gt;&amp;lt;w:t&amp;gt;D&amp;lt;/w:t&amp;gt;&amp;lt;/w:r&amp;gt;&amp;lt;w:bookmarkEnd w:id="210" /&amp;gt;&amp;lt;w:r w:rsidRPr="00F125B1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215" w:name="_STATUTE_CONTENT__0b220c69_0d6f_4707_abd" /&amp;gt;&amp;lt;w:r w:rsidRPr="00F125B1"&amp;gt;&amp;lt;w:rPr&amp;gt;&amp;lt;w:rFonts w:eastAsia="Calibri" /&amp;gt;&amp;lt;w:u w:val="single" /&amp;gt;&amp;lt;/w:rPr&amp;gt;&amp;lt;w:t xml:space="preserve"&amp;gt;Be capable of facilitating a resolution of the case that results or is likely to result in &amp;lt;/w:t&amp;gt;&amp;lt;/w:r&amp;gt;&amp;lt;w:bookmarkStart w:id="216" w:name="_LINE__20_cd8024d8_7340_4d71_9bb6_811485" /&amp;gt;&amp;lt;w:bookmarkEnd w:id="213" /&amp;gt;&amp;lt;w:r w:rsidRPr="00F125B1"&amp;gt;&amp;lt;w:rPr&amp;gt;&amp;lt;w:rFonts w:eastAsia="Calibri" /&amp;gt;&amp;lt;w:u w:val="single" /&amp;gt;&amp;lt;/w:rPr&amp;gt;&amp;lt;w:t&amp;gt;a mutually beneficial settlement to the parties.&amp;lt;/w:t&amp;gt;&amp;lt;/w:r&amp;gt;&amp;lt;w:bookmarkEnd w:id="216" /&amp;gt;&amp;lt;/w:ins&amp;gt;&amp;lt;/w:p&amp;gt;&amp;lt;w:p w:rsidR="00DA4CF9" w:rsidRPr="00F125B1" w:rsidRDefault="00DA4CF9" w:rsidP="00DA4CF9"&amp;gt;&amp;lt;w:pPr&amp;gt;&amp;lt;w:ind w:left="360" w:firstLine="360" /&amp;gt;&amp;lt;w:rPr&amp;gt;&amp;lt;w:ins w:id="217" w:author="BPS" w:date="2021-04-05T09:41:00Z" /&amp;gt;&amp;lt;w:rFonts w:eastAsia="Calibri" /&amp;gt;&amp;lt;w:u w:val="single" /&amp;gt;&amp;lt;/w:rPr&amp;gt;&amp;lt;/w:pPr&amp;gt;&amp;lt;w:bookmarkStart w:id="218" w:name="_STATUTE_NUMBER__cae09902_112a_46cf_9b84" /&amp;gt;&amp;lt;w:bookmarkStart w:id="219" w:name="_STATUTE_SS__46ea1b47_45c2_418e_bdca_ab3" /&amp;gt;&amp;lt;w:bookmarkStart w:id="220" w:name="_PAR__11_5239a007_60c1_4b52_a78a_9013eda" /&amp;gt;&amp;lt;w:bookmarkStart w:id="221" w:name="_LINE__21_b90dac44_c033_4957_bf9f_fd752c" /&amp;gt;&amp;lt;w:bookmarkEnd w:id="178" /&amp;gt;&amp;lt;w:bookmarkEnd w:id="211" /&amp;gt;&amp;lt;w:bookmarkEnd w:id="212" /&amp;gt;&amp;lt;w:bookmarkEnd w:id="215" /&amp;gt;&amp;lt;w:ins w:id="222" w:author="BPS" w:date="2021-04-05T09:41:00Z"&amp;gt;&amp;lt;w:r w:rsidRPr="00F125B1"&amp;gt;&amp;lt;w:rPr&amp;gt;&amp;lt;w:rFonts w:eastAsia="Calibri" /&amp;gt;&amp;lt;w:b /&amp;gt;&amp;lt;w:u w:val="single" /&amp;gt;&amp;lt;/w:rPr&amp;gt;&amp;lt;w:t&amp;gt;10&amp;lt;/w:t&amp;gt;&amp;lt;/w:r&amp;gt;&amp;lt;w:bookmarkEnd w:id="218" /&amp;gt;&amp;lt;w:r w:rsidRPr="00F125B1"&amp;gt;&amp;lt;w:rPr&amp;gt;&amp;lt;w:rFonts w:eastAsia="Calibri" /&amp;gt;&amp;lt;w:b /&amp;gt;&amp;lt;w:u w:val="single" /&amp;gt;&amp;lt;/w:rPr&amp;gt;&amp;lt;w:t xml:space="preserve"&amp;gt;. &amp;lt;/w:t&amp;gt;&amp;lt;/w:r&amp;gt;&amp;lt;w:r&amp;gt;&amp;lt;w:rPr&amp;gt;&amp;lt;w:rFonts w:eastAsia="Calibri" /&amp;gt;&amp;lt;w:b /&amp;gt;&amp;lt;w:u w:val="single" /&amp;gt;&amp;lt;/w:rPr&amp;gt;&amp;lt;w:t xml:space="preserve"&amp;gt; &amp;lt;/w:t&amp;gt;&amp;lt;/w:r&amp;gt;&amp;lt;w:bookmarkStart w:id="223" w:name="_STATUTE_HEADNOTE__8c270b7d_5c26_4e4c_ba" /&amp;gt;&amp;lt;w:r w:rsidRPr="00F125B1"&amp;gt;&amp;lt;w:rPr&amp;gt;&amp;lt;w:rFonts w:eastAsia="Calibri" /&amp;gt;&amp;lt;w:b /&amp;gt;&amp;lt;w:u w:val="single" /&amp;gt;&amp;lt;/w:rPr&amp;gt;&amp;lt;w:t&amp;gt;Program evaluation.&amp;lt;/w:t&amp;gt;&amp;lt;/w:r&amp;gt;&amp;lt;w:r w:rsidRPr="00F125B1"&amp;gt;&amp;lt;w:rPr&amp;gt;&amp;lt;w:rFonts w:eastAsia="Calibri" /&amp;gt;&amp;lt;w:u w:val="single" /&amp;gt;&amp;lt;/w:rPr&amp;gt;&amp;lt;w:t xml:space="preserve"&amp;gt;  &amp;lt;/w:t&amp;gt;&amp;lt;/w:r&amp;gt;&amp;lt;w:bookmarkStart w:id="224" w:name="_STATUTE_CONTENT__18cdace6_0491_4a70_89d" /&amp;gt;&amp;lt;w:bookmarkEnd w:id="223" /&amp;gt;&amp;lt;w:r w:rsidRPr="00F125B1"&amp;gt;&amp;lt;w:rPr&amp;gt;&amp;lt;w:rFonts w:eastAsia="Calibri" /&amp;gt;&amp;lt;w:u w:val="single" /&amp;gt;&amp;lt;/w:rPr&amp;gt;&amp;lt;w:t xml:space="preserve"&amp;gt;The Supreme Judicial Court shall report annually to the &amp;lt;/w:t&amp;gt;&amp;lt;/w:r&amp;gt;&amp;lt;w:bookmarkStart w:id="225" w:name="_LINE__22_087dffc6_69d6_4421_a74d_4af2a1" /&amp;gt;&amp;lt;w:bookmarkEnd w:id="221" /&amp;gt;&amp;lt;w:r w:rsidRPr="00F125B1"&amp;gt;&amp;lt;w:rPr&amp;gt;&amp;lt;w:rFonts w:eastAsia="Calibri" /&amp;gt;&amp;lt;w:u w:val="single" /&amp;gt;&amp;lt;/w:rPr&amp;gt;&amp;lt;w:t xml:space="preserve"&amp;gt;joint standing committee of the Legislature having &amp;lt;/w:t&amp;gt;&amp;lt;/w:r&amp;gt;&amp;lt;w:r w:rsidRPr="00F125B1"&amp;gt;&amp;lt;w:t&amp;gt;jurisdiction&amp;lt;/w:t&amp;gt;&amp;lt;/w:r&amp;gt;&amp;lt;w:r w:rsidRPr="00F125B1"&amp;gt;&amp;lt;w:rPr&amp;gt;&amp;lt;w:rFonts w:eastAsia="Calibri" /&amp;gt;&amp;lt;w:u w:val="single" /&amp;gt;&amp;lt;/w:rPr&amp;gt;&amp;lt;w:t xml:space="preserve"&amp;gt; over housing matters and &amp;lt;/w:t&amp;gt;&amp;lt;/w:r&amp;gt;&amp;lt;w:bookmarkStart w:id="226" w:name="_LINE__23_f5732fb5_05e4_464f_84a2_021032" /&amp;gt;&amp;lt;w:bookmarkEnd w:id="225" /&amp;gt;&amp;lt;w:r w:rsidRPr="00F125B1"&amp;gt;&amp;lt;w:rPr&amp;gt;&amp;lt;w:rFonts w:eastAsia="Calibri" /&amp;gt;&amp;lt;w:u w:val="single" /&amp;gt;&amp;lt;/w:rPr&amp;gt;&amp;lt;w:t xml:space="preserve"&amp;gt;the joint standing committee of the Legislature having jurisdiction over judiciary matters &amp;lt;/w:t&amp;gt;&amp;lt;/w:r&amp;gt;&amp;lt;w:bookmarkStart w:id="227" w:name="_LINE__24_6f2f4c4a_2610_4028_83ce_443a68" /&amp;gt;&amp;lt;w:bookmarkEnd w:id="226" /&amp;gt;&amp;lt;w:r w:rsidRPr="00F125B1"&amp;gt;&amp;lt;w:rPr&amp;gt;&amp;lt;w:rFonts w:eastAsia="Calibri" /&amp;gt;&amp;lt;w:u w:val="single" /&amp;gt;&amp;lt;/w:rPr&amp;gt;&amp;lt;w:t&amp;gt;on:&amp;lt;/w:t&amp;gt;&amp;lt;/w:r&amp;gt;&amp;lt;w:bookmarkEnd w:id="227" /&amp;gt;&amp;lt;/w:ins&amp;gt;&amp;lt;/w:p&amp;gt;&amp;lt;w:p w:rsidR="00DA4CF9" w:rsidRPr="00F125B1" w:rsidRDefault="00DA4CF9" w:rsidP="00DA4CF9"&amp;gt;&amp;lt;w:pPr&amp;gt;&amp;lt;w:ind w:left="720" /&amp;gt;&amp;lt;w:rPr&amp;gt;&amp;lt;w:ins w:id="228" w:author="BPS" w:date="2021-04-05T09:41:00Z" /&amp;gt;&amp;lt;w:rFonts w:eastAsia="Calibri" /&amp;gt;&amp;lt;w:u w:val="single" /&amp;gt;&amp;lt;/w:rPr&amp;gt;&amp;lt;/w:pPr&amp;gt;&amp;lt;w:bookmarkStart w:id="229" w:name="_STATUTE_NUMBER__7788c068_f22f_4031_aa42" /&amp;gt;&amp;lt;w:bookmarkStart w:id="230" w:name="_STATUTE_P__75a79c85_f361_4ac5_89ac_b082" /&amp;gt;&amp;lt;w:bookmarkStart w:id="231" w:name="_PAR__12_21d513b7_aba7_4408_9ed1_bc4f4e0" /&amp;gt;&amp;lt;w:bookmarkStart w:id="232" w:name="_LINE__25_aab34bd5_df2b_4133_b34b_5ed358" /&amp;gt;&amp;lt;w:bookmarkEnd w:id="220" /&amp;gt;&amp;lt;w:bookmarkEnd w:id="224" /&amp;gt;&amp;lt;w:ins w:id="233" w:author="BPS" w:date="2021-04-05T09:41:00Z"&amp;gt;&amp;lt;w:r w:rsidRPr="00F125B1"&amp;gt;&amp;lt;w:rPr&amp;gt;&amp;lt;w:rFonts w:eastAsia="Calibri" /&amp;gt;&amp;lt;w:u w:val="single" /&amp;gt;&amp;lt;/w:rPr&amp;gt;&amp;lt;w:t&amp;gt;A&amp;lt;/w:t&amp;gt;&amp;lt;/w:r&amp;gt;&amp;lt;w:bookmarkEnd w:id="229" /&amp;gt;&amp;lt;w:r w:rsidRPr="00F125B1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234" w:name="_STATUTE_CONTENT__069f98bf_b3a7_497b_b59" /&amp;gt;&amp;lt;w:r w:rsidRPr="00F125B1"&amp;gt;&amp;lt;w:rPr&amp;gt;&amp;lt;w:rFonts w:eastAsia="Calibri" /&amp;gt;&amp;lt;w:u w:val="single" /&amp;gt;&amp;lt;/w:rPr&amp;gt;&amp;lt;w:t&amp;gt;The performance of the program, including the number of mediat&amp;lt;/w:t&amp;gt;&amp;lt;/w:r&amp;gt;&amp;lt;w:r&amp;gt;&amp;lt;w:rPr&amp;gt;&amp;lt;w:rFonts w:eastAsia="Calibri" /&amp;gt;&amp;lt;w:u w:val="single" /&amp;gt;&amp;lt;/w:rPr&amp;gt;&amp;lt;w:t&amp;gt;ions&amp;lt;/w:t&amp;gt;&amp;lt;/w:r&amp;gt;&amp;lt;/w:ins&amp;gt;&amp;lt;w:ins w:id="235" w:author="BPS" w:date="2021-04-05T09:42:00Z"&amp;gt;&amp;lt;w:r&amp;gt;&amp;lt;w:rPr&amp;gt;&amp;lt;w:rFonts w:eastAsia="Calibri" /&amp;gt;&amp;lt;w:u w:val="single" /&amp;gt;&amp;lt;/w:rPr&amp;gt;&amp;lt;w:t xml:space="preserve"&amp;gt; requested, &amp;lt;/w:t&amp;gt;&amp;lt;/w:r&amp;gt;&amp;lt;w:bookmarkStart w:id="236" w:name="_LINE__26_d5adf60e_b9b4_4662_894d_c7c193" /&amp;gt;&amp;lt;w:bookmarkEnd w:id="232" /&amp;gt;&amp;lt;w:r&amp;gt;&amp;lt;w:rPr&amp;gt;&amp;lt;w:rFonts w:eastAsia="Calibri" /&amp;gt;&amp;lt;w:u w:val="single" /&amp;gt;&amp;lt;/w:rPr&amp;gt;&amp;lt;w:t xml:space="preserve"&amp;gt;the number of mediations that occur and the number of cases in which an agreement &amp;lt;/w:t&amp;gt;&amp;lt;/w:r&amp;gt;&amp;lt;w:bookmarkStart w:id="237" w:name="_LINE__27_379b6ab0_b72e_446c_8229_cbbf94" /&amp;gt;&amp;lt;w:bookmarkEnd w:id="236" /&amp;gt;&amp;lt;w:r&amp;gt;&amp;lt;w:rPr&amp;gt;&amp;lt;w:rFonts w:eastAsia="Calibri" /&amp;gt;&amp;lt;w:u w:val="single" /&amp;gt;&amp;lt;/w:rPr&amp;gt;&amp;lt;w:t&amp;gt;was reached&amp;lt;/w:t&amp;gt;&amp;lt;/w:r&amp;gt;&amp;lt;/w:ins&amp;gt;&amp;lt;w:ins w:id="238" w:author="BPS" w:date="2021-04-05T09:41:00Z"&amp;gt;&amp;lt;w:r w:rsidRPr="00F125B1"&amp;gt;&amp;lt;w:rPr&amp;gt;&amp;lt;w:rFonts w:eastAsia="Calibri" /&amp;gt;&amp;lt;w:u w:val="single" /&amp;gt;&amp;lt;/w:rPr&amp;gt;&amp;lt;w:t&amp;gt;;&amp;lt;/w:t&amp;gt;&amp;lt;/w:r&amp;gt;&amp;lt;/w:ins&amp;gt;&amp;lt;w:ins w:id="239" w:author="BPS" w:date="2021-04-06T07:59:00Z"&amp;gt;&amp;lt;w:r&amp;gt;&amp;lt;w:rPr&amp;gt;&amp;lt;w:rFonts w:eastAsia="Calibri" /&amp;gt;&amp;lt;w:u w:val="single" /&amp;gt;&amp;lt;/w:rPr&amp;gt;&amp;lt;w:t xml:space="preserve"&amp;gt; and&amp;lt;/w:t&amp;gt;&amp;lt;/w:r&amp;gt;&amp;lt;/w:ins&amp;gt;&amp;lt;w:bookmarkEnd w:id="237" /&amp;gt;&amp;lt;/w:p&amp;gt;&amp;lt;w:p w:rsidR="00DA4CF9" w:rsidRPr="00F125B1" w:rsidRDefault="00DA4CF9" w:rsidP="00DA4CF9"&amp;gt;&amp;lt;w:pPr&amp;gt;&amp;lt;w:ind w:left="720" /&amp;gt;&amp;lt;w:rPr&amp;gt;&amp;lt;w:ins w:id="240" w:author="BPS" w:date="2021-04-05T09:41:00Z" /&amp;gt;&amp;lt;w:rFonts w:eastAsia="Calibri" /&amp;gt;&amp;lt;w:u w:val="single" /&amp;gt;&amp;lt;/w:rPr&amp;gt;&amp;lt;/w:pPr&amp;gt;&amp;lt;w:bookmarkStart w:id="241" w:name="_STATUTE_NUMBER__60d66d22_4bed_41c4_ba77" /&amp;gt;&amp;lt;w:bookmarkStart w:id="242" w:name="_STATUTE_P__2d1808cb_c1f6_4562_96d0_aa46" /&amp;gt;&amp;lt;w:bookmarkStart w:id="243" w:name="_PAR__13_d5b31e35_7f98_4a23_8b88_cc458cb" /&amp;gt;&amp;lt;w:bookmarkStart w:id="244" w:name="_LINE__28_db4956c8_16b8_4423_a155_e1ab7d" /&amp;gt;&amp;lt;w:bookmarkEnd w:id="230" /&amp;gt;&amp;lt;w:bookmarkEnd w:id="231" /&amp;gt;&amp;lt;w:bookmarkEnd w:id="234" /&amp;gt;&amp;lt;w:ins w:id="245" w:author="BPS" w:date="2021-04-05T09:41:00Z"&amp;gt;&amp;lt;w:r&amp;gt;&amp;lt;w:rPr&amp;gt;&amp;lt;w:rFonts w:eastAsia="Calibri" /&amp;gt;&amp;lt;w:u w:val="single" /&amp;gt;&amp;lt;/w:rPr&amp;gt;&amp;lt;w:t&amp;gt;B&amp;lt;/w:t&amp;gt;&amp;lt;/w:r&amp;gt;&amp;lt;w:bookmarkEnd w:id="241" /&amp;gt;&amp;lt;w:r w:rsidRPr="00F125B1"&amp;gt;&amp;lt;w:rPr&amp;gt;&amp;lt;w:rFonts w:eastAsia="Calibri" /&amp;gt;&amp;lt;w:u w:val="single" /&amp;gt;&amp;lt;/w:rPr&amp;gt;&amp;lt;w:t xml:space="preserve"&amp;gt;. &amp;lt;/w:t&amp;gt;&amp;lt;/w:r&amp;gt;&amp;lt;w:r&amp;gt;&amp;lt;w:rPr&amp;gt;&amp;lt;w:rFonts w:eastAsia="Calibri" /&amp;gt;&amp;lt;w:u w:val="single" /&amp;gt;&amp;lt;/w:rPr&amp;gt;&amp;lt;w:t xml:space="preserve"&amp;gt; &amp;lt;/w:t&amp;gt;&amp;lt;/w:r&amp;gt;&amp;lt;w:bookmarkStart w:id="246" w:name="_STATUTE_CONTENT__eb760706_62a9_471d_b97" /&amp;gt;&amp;lt;w:r w:rsidRPr="00F125B1"&amp;gt;&amp;lt;w:t&amp;gt;Recommendations&amp;lt;/w:t&amp;gt;&amp;lt;/w:r&amp;gt;&amp;lt;w:r w:rsidRPr="00F125B1"&amp;gt;&amp;lt;w:rPr&amp;gt;&amp;lt;w:rFonts w:eastAsia="Calibri" /&amp;gt;&amp;lt;w:u w:val="single" /&amp;gt;&amp;lt;/w:rPr&amp;gt;&amp;lt;w:t xml:space="preserve"&amp;gt; for &amp;lt;/w:t&amp;gt;&amp;lt;/w:r&amp;gt;&amp;lt;w:r w:rsidRPr="00F125B1"&amp;gt;&amp;lt;w:t&amp;gt;any&amp;lt;/w:t&amp;gt;&amp;lt;/w:r&amp;gt;&amp;lt;w:r w:rsidRPr="00F125B1"&amp;gt;&amp;lt;w:rPr&amp;gt;&amp;lt;w:rFonts w:eastAsia="Calibri" /&amp;gt;&amp;lt;w:u w:val="single" /&amp;gt;&amp;lt;/w:rPr&amp;gt;&amp;lt;w:t xml:space="preserve"&amp;gt; changes to the program&amp;lt;/w:t&amp;gt;&amp;lt;/w:r&amp;gt;&amp;lt;w:r&amp;gt;&amp;lt;w:rPr&amp;gt;&amp;lt;w:rFonts w:eastAsia="Calibri" /&amp;gt;&amp;lt;w:u w:val="single" /&amp;gt;&amp;lt;/w:rPr&amp;gt;&amp;lt;w:t&amp;gt;.&amp;lt;/w:t&amp;gt;&amp;lt;/w:r&amp;gt;&amp;lt;w:bookmarkEnd w:id="244" /&amp;gt;&amp;lt;/w:ins&amp;gt;&amp;lt;/w:p&amp;gt;&amp;lt;w:p w:rsidR="00DA4CF9" w:rsidRDefault="00DA4CF9" w:rsidP="00DA4CF9"&amp;gt;&amp;lt;w:pPr&amp;gt;&amp;lt;w:ind w:left="360" w:firstLine="360" /&amp;gt;&amp;lt;/w:pPr&amp;gt;&amp;lt;w:bookmarkStart w:id="247" w:name="_STATUTE_NUMBER__b1bbd653_64c3_40f5_81f6" /&amp;gt;&amp;lt;w:bookmarkStart w:id="248" w:name="_STATUTE_SS__56e6c02b_896b_4461_a8c1_7cf" /&amp;gt;&amp;lt;w:bookmarkStart w:id="249" w:name="_PAR__14_fc232475_996b_441a_8f87_2212fee" /&amp;gt;&amp;lt;w:bookmarkStart w:id="250" w:name="_LINE__29_f1184592_953f_491c_8cb7_3617e9" /&amp;gt;&amp;lt;w:bookmarkEnd w:id="219" /&amp;gt;&amp;lt;w:bookmarkEnd w:id="242" /&amp;gt;&amp;lt;w:bookmarkEnd w:id="243" /&amp;gt;&amp;lt;w:bookmarkEnd w:id="246" /&amp;gt;&amp;lt;w:ins w:id="251" w:author="BPS" w:date="2021-04-05T09:41:00Z"&amp;gt;&amp;lt;w:r w:rsidRPr="00F125B1"&amp;gt;&amp;lt;w:rPr&amp;gt;&amp;lt;w:b /&amp;gt;&amp;lt;/w:rPr&amp;gt;&amp;lt;w:t&amp;gt;11&amp;lt;/w:t&amp;gt;&amp;lt;/w:r&amp;gt;&amp;lt;w:bookmarkEnd w:id="247" /&amp;gt;&amp;lt;w:r w:rsidRPr="00F125B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52" w:name="_STATUTE_HEADNOTE__bb4fabec_e4d3_49a8_a1" /&amp;gt;&amp;lt;w:r w:rsidRPr="00F125B1"&amp;gt;&amp;lt;w:rPr&amp;gt;&amp;lt;w:b /&amp;gt;&amp;lt;/w:rPr&amp;gt;&amp;lt;w:t&amp;gt;Rules.&amp;lt;/w:t&amp;gt;&amp;lt;/w:r&amp;gt;&amp;lt;w:r w:rsidRPr="00F125B1"&amp;gt;&amp;lt;w:t&amp;gt;  &amp;lt;/w:t&amp;gt;&amp;lt;/w:r&amp;gt;&amp;lt;w:bookmarkStart w:id="253" w:name="_STATUTE_CONTENT__888b1bdc_66f4_4fc6_adc" /&amp;gt;&amp;lt;w:bookmarkEnd w:id="252" /&amp;gt;&amp;lt;w:r w:rsidRPr="00F125B1"&amp;gt;&amp;lt;w:t xml:space="preserve"&amp;gt;The Supreme Judicial Court shall adopt rules to carry out the purposes of &amp;lt;/w:t&amp;gt;&amp;lt;/w:r&amp;gt;&amp;lt;w:bookmarkStart w:id="254" w:name="_LINE__30_af978848_0463_4c02_8b69_7e73e0" /&amp;gt;&amp;lt;w:bookmarkEnd w:id="250" /&amp;gt;&amp;lt;w:r w:rsidRPr="00F125B1"&amp;gt;&amp;lt;w:t&amp;gt;this section.&amp;lt;/w:t&amp;gt;&amp;lt;/w:r&amp;gt;&amp;lt;/w:ins&amp;gt;&amp;lt;w:bookmarkEnd w:id="254" /&amp;gt;&amp;lt;/w:p&amp;gt;&amp;lt;w:p w:rsidR="00DA4CF9" w:rsidRDefault="00DA4CF9" w:rsidP="00DA4CF9"&amp;gt;&amp;lt;w:pPr&amp;gt;&amp;lt;w:ind w:left="360" w:firstLine="360" /&amp;gt;&amp;lt;/w:pPr&amp;gt;&amp;lt;w:bookmarkStart w:id="255" w:name="_BILL_SECTION_HEADER__675b3ddf_edb4_4f81" /&amp;gt;&amp;lt;w:bookmarkStart w:id="256" w:name="_BILL_SECTION__96d2c1a9_0362_492f_bf0f_a" /&amp;gt;&amp;lt;w:bookmarkStart w:id="257" w:name="_PAR__15_d5cf07b7_a6aa_47ad_ba3c_31d7a44" /&amp;gt;&amp;lt;w:bookmarkStart w:id="258" w:name="_LINE__31_7cdc7f62_bc96_4c37_a76d_507973" /&amp;gt;&amp;lt;w:bookmarkEnd w:id="14" /&amp;gt;&amp;lt;w:bookmarkEnd w:id="19" /&amp;gt;&amp;lt;w:bookmarkEnd w:id="22" /&amp;gt;&amp;lt;w:bookmarkEnd w:id="248" /&amp;gt;&amp;lt;w:bookmarkEnd w:id="249" /&amp;gt;&amp;lt;w:bookmarkEnd w:id="253" /&amp;gt;&amp;lt;w:r&amp;gt;&amp;lt;w:rPr&amp;gt;&amp;lt;w:b /&amp;gt;&amp;lt;w:sz w:val="24" /&amp;gt;&amp;lt;/w:rPr&amp;gt;&amp;lt;w:t xml:space="preserve"&amp;gt;Sec. &amp;lt;/w:t&amp;gt;&amp;lt;/w:r&amp;gt;&amp;lt;w:bookmarkStart w:id="259" w:name="_BILL_SECTION_NUMBER__01ae8bb9_10fb_4e47" /&amp;gt;&amp;lt;w:r&amp;gt;&amp;lt;w:rPr&amp;gt;&amp;lt;w:b /&amp;gt;&amp;lt;w:sz w:val="24" /&amp;gt;&amp;lt;/w:rPr&amp;gt;&amp;lt;w:t&amp;gt;3&amp;lt;/w:t&amp;gt;&amp;lt;/w:r&amp;gt;&amp;lt;w:bookmarkEnd w:id="259" /&amp;gt;&amp;lt;w:r&amp;gt;&amp;lt;w:rPr&amp;gt;&amp;lt;w:b /&amp;gt;&amp;lt;w:sz w:val="24" /&amp;gt;&amp;lt;/w:rPr&amp;gt;&amp;lt;w:t&amp;gt;.  14 MRSA §6004-C&amp;lt;/w:t&amp;gt;&amp;lt;/w:r&amp;gt;&amp;lt;w:r&amp;gt;&amp;lt;w:t xml:space="preserve"&amp;gt; is enacted to read:&amp;lt;/w:t&amp;gt;&amp;lt;/w:r&amp;gt;&amp;lt;w:bookmarkEnd w:id="258" /&amp;gt;&amp;lt;/w:p&amp;gt;&amp;lt;w:p w:rsidR="00DA4CF9" w:rsidRDefault="00DA4CF9" w:rsidP="00DA4CF9"&amp;gt;&amp;lt;w:pPr&amp;gt;&amp;lt;w:ind w:left="1080" w:hanging="720" /&amp;gt;&amp;lt;w:rPr&amp;gt;&amp;lt;w:ins w:id="260" w:author="BPS" w:date="2021-03-17T10:29:00Z" /&amp;gt;&amp;lt;w:b /&amp;gt;&amp;lt;/w:rPr&amp;gt;&amp;lt;/w:pPr&amp;gt;&amp;lt;w:bookmarkStart w:id="261" w:name="_STATUTE_S__8d8be8c2_f6cd_4eef_b222_1e3f" /&amp;gt;&amp;lt;w:bookmarkStart w:id="262" w:name="_PAR__16_ef5c289f_5e72_4130_ac39_5d8fb68" /&amp;gt;&amp;lt;w:bookmarkStart w:id="263" w:name="_LINE__32_e2b21083_c685_4611_bc72_e52374" /&amp;gt;&amp;lt;w:bookmarkStart w:id="264" w:name="_PROCESSED_CHANGE__6be8cb31_0576_442a_99" /&amp;gt;&amp;lt;w:bookmarkEnd w:id="255" /&amp;gt;&amp;lt;w:bookmarkEnd w:id="257" /&amp;gt;&amp;lt;w:ins w:id="265" w:author="BPS" w:date="2021-03-17T10:29:00Z"&amp;gt;&amp;lt;w:r&amp;gt;&amp;lt;w:rPr&amp;gt;&amp;lt;w:b /&amp;gt;&amp;lt;/w:rPr&amp;gt;&amp;lt;w:t&amp;gt;§&amp;lt;/w:t&amp;gt;&amp;lt;/w:r&amp;gt;&amp;lt;w:bookmarkStart w:id="266" w:name="_STATUTE_NUMBER__eda727ed_b8e4_4e38_b6d6" /&amp;gt;&amp;lt;w:r&amp;gt;&amp;lt;w:rPr&amp;gt;&amp;lt;w:b /&amp;gt;&amp;lt;/w:rPr&amp;gt;&amp;lt;w:t&amp;gt;6004-C&amp;lt;/w:t&amp;gt;&amp;lt;/w:r&amp;gt;&amp;lt;w:bookmarkEnd w:id="266" /&amp;gt;&amp;lt;w:r&amp;gt;&amp;lt;w:rPr&amp;gt;&amp;lt;w:b /&amp;gt;&amp;lt;/w:rPr&amp;gt;&amp;lt;w:t xml:space="preserve"&amp;gt;.  &amp;lt;/w:t&amp;gt;&amp;lt;/w:r&amp;gt;&amp;lt;w:bookmarkStart w:id="267" w:name="_STATUTE_HEADNOTE__ee185140_ea01_4bda_87" /&amp;gt;&amp;lt;w:r&amp;gt;&amp;lt;w:rPr&amp;gt;&amp;lt;w:b /&amp;gt;&amp;lt;/w:rPr&amp;gt;&amp;lt;w:t&amp;gt;Action procedures&amp;lt;/w:t&amp;gt;&amp;lt;/w:r&amp;gt;&amp;lt;w:bookmarkEnd w:id="263" /&amp;gt;&amp;lt;w:bookmarkEnd w:id="267" /&amp;gt;&amp;lt;/w:ins&amp;gt;&amp;lt;/w:p&amp;gt;&amp;lt;w:p w:rsidR="00DA4CF9" w:rsidRPr="00A86317" w:rsidRDefault="00DA4CF9" w:rsidP="00DA4CF9"&amp;gt;&amp;lt;w:pPr&amp;gt;&amp;lt;w:ind w:left="360" w:firstLine="360" /&amp;gt;&amp;lt;w:rPr&amp;gt;&amp;lt;w:ins w:id="268" w:author="BPS" w:date="2021-03-17T10:29:00Z" /&amp;gt;&amp;lt;/w:rPr&amp;gt;&amp;lt;/w:pPr&amp;gt;&amp;lt;w:bookmarkStart w:id="269" w:name="_STATUTE_NUMBER__c6815fe5_d769_4160_8b40" /&amp;gt;&amp;lt;w:bookmarkStart w:id="270" w:name="_STATUTE_SS__0bc33f56_e4e5_4627_bb20_94a" /&amp;gt;&amp;lt;w:bookmarkStart w:id="271" w:name="_PAR__17_b003e5fb_6cef_49dd_ac58_6ff6a75" /&amp;gt;&amp;lt;w:bookmarkStart w:id="272" w:name="_LINE__33_d08c713a_7ee0_4431_9fc0_a210c7" /&amp;gt;&amp;lt;w:bookmarkEnd w:id="262" /&amp;gt;&amp;lt;w:ins w:id="273" w:author="BPS" w:date="2021-03-17T10:29:00Z"&amp;gt;&amp;lt;w:r w:rsidRPr="00A86317"&amp;gt;&amp;lt;w:rPr&amp;gt;&amp;lt;w:b /&amp;gt;&amp;lt;/w:rPr&amp;gt;&amp;lt;w:t&amp;gt;1&amp;lt;/w:t&amp;gt;&amp;lt;/w:r&amp;gt;&amp;lt;w:bookmarkEnd w:id="269" /&amp;gt;&amp;lt;w:r w:rsidRPr="00A86317"&amp;gt;&amp;lt;w:rPr&amp;gt;&amp;lt;w:b /&amp;gt;&amp;lt;/w:rPr&amp;gt;&amp;lt;w:t xml:space="preserve"&amp;gt;. &amp;lt;/w:t&amp;gt;&amp;lt;/w:r&amp;gt;&amp;lt;w:bookmarkStart w:id="274" w:name="_STATUTE_HEADNOTE__69f47b2d_96d9_4781_83" /&amp;gt;&amp;lt;w:r w:rsidRPr="00A86317"&amp;gt;&amp;lt;w:rPr&amp;gt;&amp;lt;w:b /&amp;gt;&amp;lt;/w:rPr&amp;gt;&amp;lt;w:t xml:space="preserve"&amp;gt;Attachments to &amp;lt;/w:t&amp;gt;&amp;lt;/w:r&amp;gt;&amp;lt;/w:ins&amp;gt;&amp;lt;w:ins w:id="275" w:author="BPS" w:date="2021-04-06T11:27:00Z"&amp;gt;&amp;lt;w:r w:rsidRPr="00A86317"&amp;gt;&amp;lt;w:rPr&amp;gt;&amp;lt;w:b /&amp;gt;&amp;lt;/w:rPr&amp;gt;&amp;lt;w:t xml:space="preserve"&amp;gt;summons &amp;lt;/w:t&amp;gt;&amp;lt;/w:r&amp;gt;&amp;lt;/w:ins&amp;gt;&amp;lt;w:ins w:id="276" w:author="BPS" w:date="2021-03-17T10:29:00Z"&amp;gt;&amp;lt;w:r w:rsidRPr="00A86317"&amp;gt;&amp;lt;w:rPr&amp;gt;&amp;lt;w:b /&amp;gt;&amp;lt;/w:rPr&amp;gt;&amp;lt;w:t&amp;gt;and&amp;lt;/w:t&amp;gt;&amp;lt;/w:r&amp;gt;&amp;lt;/w:ins&amp;gt;&amp;lt;w:ins w:id="277" w:author="BPS" w:date="2021-04-06T11:27:00Z"&amp;gt;&amp;lt;w:r w:rsidRPr="00BE5B6D"&amp;gt;&amp;lt;w:rPr&amp;gt;&amp;lt;w:b /&amp;gt;&amp;lt;/w:rPr&amp;gt;&amp;lt;w:t xml:space="preserve"&amp;gt; &amp;lt;/w:t&amp;gt;&amp;lt;/w:r&amp;gt;&amp;lt;w:r w:rsidRPr="00A86317"&amp;gt;&amp;lt;w:rPr&amp;gt;&amp;lt;w:b /&amp;gt;&amp;lt;/w:rPr&amp;gt;&amp;lt;w:t&amp;gt;complaint&amp;lt;/w:t&amp;gt;&amp;lt;/w:r&amp;gt;&amp;lt;/w:ins&amp;gt;&amp;lt;w:ins w:id="278" w:author="BPS" w:date="2021-03-17T10:29:00Z"&amp;gt;&amp;lt;w:r w:rsidRPr="00A86317"&amp;gt;&amp;lt;w:rPr&amp;gt;&amp;lt;w:b /&amp;gt;&amp;lt;/w:rPr&amp;gt;&amp;lt;w:t xml:space="preserve"&amp;gt;. &amp;lt;/w:t&amp;gt;&amp;lt;/w:r&amp;gt;&amp;lt;w:bookmarkStart w:id="279" w:name="_STATUTE_CONTENT__d1f01aae_186b_4162_8a1" /&amp;gt;&amp;lt;w:bookmarkEnd w:id="274" /&amp;gt;&amp;lt;w:r w:rsidRPr="00A86317"&amp;gt;&amp;lt;w:t xml:space="preserve"&amp;gt;Upon commencement of an action under &amp;lt;/w:t&amp;gt;&amp;lt;/w:r&amp;gt;&amp;lt;w:bookmarkStart w:id="280" w:name="_LINE__34_106ec8ef_c868_43ed_b822_b1bce8" /&amp;gt;&amp;lt;w:bookmarkEnd w:id="272" /&amp;gt;&amp;lt;w:r w:rsidRPr="00A86317"&amp;gt;&amp;lt;w:t xml:space="preserve"&amp;gt;this chapter, the plaintiff shall attach to the &amp;lt;/w:t&amp;gt;&amp;lt;/w:r&amp;gt;&amp;lt;/w:ins&amp;gt;&amp;lt;w:ins w:id="281" w:author="BPS" w:date="2021-04-06T11:27:00Z"&amp;gt;&amp;lt;w:r w:rsidRPr="00A86317"&amp;gt;&amp;lt;w:t xml:space="preserve"&amp;gt;summons &amp;lt;/w:t&amp;gt;&amp;lt;/w:r&amp;gt;&amp;lt;/w:ins&amp;gt;&amp;lt;w:ins w:id="282" w:author="BPS" w:date="2021-03-17T10:29:00Z"&amp;gt;&amp;lt;w:r w:rsidRPr="00A86317"&amp;gt;&amp;lt;w:t xml:space="preserve"&amp;gt;and &amp;lt;/w:t&amp;gt;&amp;lt;/w:r&amp;gt;&amp;lt;/w:ins&amp;gt;&amp;lt;w:ins w:id="283" w:author="BPS" w:date="2021-04-06T11:27:00Z"&amp;gt;&amp;lt;w:r w:rsidRPr="00A86317"&amp;gt;&amp;lt;w:t xml:space="preserve"&amp;gt;complaint &amp;lt;/w:t&amp;gt;&amp;lt;/w:r&amp;gt;&amp;lt;/w:ins&amp;gt;&amp;lt;w:ins w:id="284" w:author="BPS" w:date="2021-03-17T10:29:00Z"&amp;gt;&amp;lt;w:r w:rsidRPr="00A86317"&amp;gt;&amp;lt;w:t xml:space="preserve"&amp;gt;to be delivered to the &amp;lt;/w:t&amp;gt;&amp;lt;/w:r&amp;gt;&amp;lt;w:bookmarkStart w:id="285" w:name="_LINE__35_56b475c2_a8bd_4224_840a_06fe9f" /&amp;gt;&amp;lt;w:bookmarkEnd w:id="280" /&amp;gt;&amp;lt;w:r w:rsidRPr="00A86317"&amp;gt;&amp;lt;w:t&amp;gt;defendant:&amp;lt;/w:t&amp;gt;&amp;lt;/w:r&amp;gt;&amp;lt;w:bookmarkEnd w:id="285" /&amp;gt;&amp;lt;/w:ins&amp;gt;&amp;lt;/w:p&amp;gt;&amp;lt;w:p w:rsidR="00DA4CF9" w:rsidRPr="00A86317" w:rsidRDefault="00DA4CF9" w:rsidP="00DA4CF9"&amp;gt;&amp;lt;w:pPr&amp;gt;&amp;lt;w:ind w:left="720" /&amp;gt;&amp;lt;w:rPr&amp;gt;&amp;lt;w:ins w:id="286" w:author="BPS" w:date="2021-03-17T10:29:00Z" /&amp;gt;&amp;lt;/w:rPr&amp;gt;&amp;lt;/w:pPr&amp;gt;&amp;lt;w:bookmarkStart w:id="287" w:name="_STATUTE_NUMBER__02cd3aab_b38f_448a_a98a" /&amp;gt;&amp;lt;w:bookmarkStart w:id="288" w:name="_STATUTE_P__188bffee_ac00_4ccb_9c0f_f6a3" /&amp;gt;&amp;lt;w:bookmarkStart w:id="289" w:name="_PAR__18_9b7cd80d_5e06_43fe_b72d_ac190a7" /&amp;gt;&amp;lt;w:bookmarkStart w:id="290" w:name="_LINE__36_359ac24e_955a_41c8_8abd_6facf3" /&amp;gt;&amp;lt;w:bookmarkEnd w:id="271" /&amp;gt;&amp;lt;w:bookmarkEnd w:id="279" /&amp;gt;&amp;lt;w:ins w:id="291" w:author="BPS" w:date="2021-03-17T10:29:00Z"&amp;gt;&amp;lt;w:r w:rsidRPr="00A86317"&amp;gt;&amp;lt;w:t&amp;gt;A&amp;lt;/w:t&amp;gt;&amp;lt;/w:r&amp;gt;&amp;lt;w:bookmarkEnd w:id="287" /&amp;gt;&amp;lt;w:r w:rsidRPr="00A86317"&amp;gt;&amp;lt;w:t xml:space="preserve"&amp;gt;. &amp;lt;/w:t&amp;gt;&amp;lt;/w:r&amp;gt;&amp;lt;w:bookmarkStart w:id="292" w:name="_STATUTE_CONTENT__971258f7_12a0_4c39_887" /&amp;gt;&amp;lt;w:r w:rsidRPr="00A86317"&amp;gt;&amp;lt;w:t&amp;gt;A copy of the lease or any other agreement between the parties; and&amp;lt;/w:t&amp;gt;&amp;lt;/w:r&amp;gt;&amp;lt;w:bookmarkEnd w:id="290" /&amp;gt;&amp;lt;/w:ins&amp;gt;&amp;lt;/w:p&amp;gt;&amp;lt;w:p w:rsidR="00DA4CF9" w:rsidRPr="00A86317" w:rsidRDefault="00DA4CF9" w:rsidP="00DA4CF9"&amp;gt;&amp;lt;w:pPr&amp;gt;&amp;lt;w:ind w:left="720" /&amp;gt;&amp;lt;w:rPr&amp;gt;&amp;lt;w:ins w:id="293" w:author="BPS" w:date="2021-03-17T10:29:00Z" /&amp;gt;&amp;lt;w:rFonts w:eastAsia="Calibri" /&amp;gt;&amp;lt;w:u w:val="single" /&amp;gt;&amp;lt;/w:rPr&amp;gt;&amp;lt;/w:pPr&amp;gt;&amp;lt;w:bookmarkStart w:id="294" w:name="_STATUTE_NUMBER__9edf49e1_ee85_4193_ba03" /&amp;gt;&amp;lt;w:bookmarkStart w:id="295" w:name="_STATUTE_P__ed829e30_8ae5_4797_916e_6bbb" /&amp;gt;&amp;lt;w:bookmarkStart w:id="296" w:name="_PAR__19_6df6a552_31ba_458d_bea3_7b689fb" /&amp;gt;&amp;lt;w:bookmarkStart w:id="297" w:name="_LINE__37_c78ebf54_69e4_43df_a685_3bb421" /&amp;gt;&amp;lt;w:bookmarkEnd w:id="288" /&amp;gt;&amp;lt;w:bookmarkEnd w:id="289" /&amp;gt;&amp;lt;w:bookmarkEnd w:id="292" /&amp;gt;&amp;lt;w:ins w:id="298" w:author="BPS" w:date="2021-03-17T10:29:00Z"&amp;gt;&amp;lt;w:r w:rsidRPr="00A86317"&amp;gt;&amp;lt;w:rPr&amp;gt;&amp;lt;w:rFonts w:eastAsia="Calibri" /&amp;gt;&amp;lt;w:u w:val="single" /&amp;gt;&amp;lt;/w:rPr&amp;gt;&amp;lt;w:t&amp;gt;B&amp;lt;/w:t&amp;gt;&amp;lt;/w:r&amp;gt;&amp;lt;w:bookmarkEnd w:id="294" /&amp;gt;&amp;lt;w:r w:rsidRPr="00A86317"&amp;gt;&amp;lt;w:rPr&amp;gt;&amp;lt;w:rFonts w:eastAsia="Calibri" /&amp;gt;&amp;lt;w:u w:val="single" /&amp;gt;&amp;lt;/w:rPr&amp;gt;&amp;lt;w:t xml:space="preserve"&amp;gt;. &amp;lt;/w:t&amp;gt;&amp;lt;/w:r&amp;gt;&amp;lt;w:bookmarkStart w:id="299" w:name="_STATUTE_CONTENT__a2918360_890f_4504_84d" /&amp;gt;&amp;lt;w:r w:rsidRPr="00A86317"&amp;gt;&amp;lt;w:rPr&amp;gt;&amp;lt;w:rFonts w:eastAsia="Calibri" /&amp;gt;&amp;lt;w:u w:val="single" /&amp;gt;&amp;lt;/w:rPr&amp;gt;&amp;lt;w:t xml:space="preserve"&amp;gt;A one-page form &amp;lt;/w:t&amp;gt;&amp;lt;/w:r&amp;gt;&amp;lt;w:r w:rsidRPr="00A86317"&amp;gt;&amp;lt;w:t&amp;gt;notice&amp;lt;/w:t&amp;gt;&amp;lt;/w:r&amp;gt;&amp;lt;w:r w:rsidRPr="00A86317"&amp;gt;&amp;lt;w:rPr&amp;gt;&amp;lt;w:rFonts w:eastAsia="Calibri" /&amp;gt;&amp;lt;w:u w:val="single" /&amp;gt;&amp;lt;/w:rPr&amp;gt;&amp;lt;w:t xml:space="preserve"&amp;gt; provided by the &amp;lt;/w:t&amp;gt;&amp;lt;/w:r&amp;gt;&amp;lt;/w:ins&amp;gt;&amp;lt;w:ins w:id="300" w:author="BPS" w:date="2021-04-05T09:43:00Z"&amp;gt;&amp;lt;w:r&amp;gt;&amp;lt;w:rPr&amp;gt;&amp;lt;w:rFonts w:eastAsia="Calibri" /&amp;gt;&amp;lt;w:u w:val="single" /&amp;gt;&amp;lt;/w:rPr&amp;gt;&amp;lt;w:t&amp;gt;Maine State Housing Authority&amp;lt;/w:t&amp;gt;&amp;lt;/w:r&amp;gt;&amp;lt;/w:ins&amp;gt;&amp;lt;w:ins w:id="301" w:author="BPS" w:date="2021-03-17T10:29:00Z"&amp;gt;&amp;lt;w:r w:rsidRPr="00A86317"&amp;gt;&amp;lt;w:rPr&amp;gt;&amp;lt;w:rFonts w:eastAsia="Calibri" /&amp;gt;&amp;lt;w:u w:val="single" /&amp;gt;&amp;lt;/w:rPr&amp;gt;&amp;lt;w:t xml:space="preserve"&amp;gt;, written in &amp;lt;/w:t&amp;gt;&amp;lt;/w:r&amp;gt;&amp;lt;w:bookmarkStart w:id="302" w:name="_LINE__38_e40ebb21_8201_4dfe_8631_5dd650" /&amp;gt;&amp;lt;w:bookmarkEnd w:id="297" /&amp;gt;&amp;lt;w:r w:rsidRPr="00A86317"&amp;gt;&amp;lt;w:rPr&amp;gt;&amp;lt;w:rFonts w:eastAsia="Calibri" /&amp;gt;&amp;lt;w:u w:val="single" /&amp;gt;&amp;lt;/w:rPr&amp;gt;&amp;lt;w:t&amp;gt;language that is plain and readily understandable by the general public&amp;lt;/w:t&amp;gt;&amp;lt;/w:r&amp;gt;&amp;lt;/w:ins&amp;gt;&amp;lt;w:ins w:id="303" w:author="BPS" w:date="2021-03-17T10:37:00Z"&amp;gt;&amp;lt;w:r&amp;gt;&amp;lt;w:rPr&amp;gt;&amp;lt;w:rFonts w:eastAsia="Calibri" /&amp;gt;&amp;lt;w:u w:val="single" /&amp;gt;&amp;lt;/w:rPr&amp;gt;&amp;lt;w:t&amp;gt;,&amp;lt;/w:t&amp;gt;&amp;lt;/w:r&amp;gt;&amp;lt;/w:ins&amp;gt;&amp;lt;w:ins w:id="304" w:author="BPS" w:date="2021-03-17T10:29:00Z"&amp;gt;&amp;lt;w:r w:rsidRPr="00A86317"&amp;gt;&amp;lt;w:rPr&amp;gt;&amp;lt;w:rFonts w:eastAsia="Calibri" /&amp;gt;&amp;lt;w:u w:val="single" /&amp;gt;&amp;lt;/w:rPr&amp;gt;&amp;lt;w:t xml:space="preserve"&amp;gt; that contains at &amp;lt;/w:t&amp;gt;&amp;lt;/w:r&amp;gt;&amp;lt;w:bookmarkStart w:id="305" w:name="_LINE__39_24562a43_8161_46ca_8566_65ca4f" /&amp;gt;&amp;lt;w:bookmarkEnd w:id="302" /&amp;gt;&amp;lt;w:r w:rsidRPr="00A86317"&amp;gt;&amp;lt;w:rPr&amp;gt;&amp;lt;w:rFonts w:eastAsia="Calibri" /&amp;gt;&amp;lt;w:u w:val="single" /&amp;gt;&amp;lt;/w:rPr&amp;gt;&amp;lt;w:t&amp;gt;a minimum the following:&amp;lt;/w:t&amp;gt;&amp;lt;/w:r&amp;gt;&amp;lt;w:bookmarkEnd w:id="305" /&amp;gt;&amp;lt;/w:ins&amp;gt;&amp;lt;/w:p&amp;gt;&amp;lt;w:p w:rsidR="00DA4CF9" w:rsidRPr="00A86317" w:rsidRDefault="00DA4CF9" w:rsidP="00DA4CF9"&amp;gt;&amp;lt;w:pPr&amp;gt;&amp;lt;w:ind w:left="1080" /&amp;gt;&amp;lt;w:rPr&amp;gt;&amp;lt;w:ins w:id="306" w:author="BPS" w:date="2021-03-17T10:29:00Z" /&amp;gt;&amp;lt;/w:rPr&amp;gt;&amp;lt;/w:pPr&amp;gt;&amp;lt;w:bookmarkStart w:id="307" w:name="_STATUTE_SP__0f8f079b_689c_4451_9f50_6b5" /&amp;gt;&amp;lt;w:bookmarkStart w:id="308" w:name="_PAGE__3_fef190ad_e982_4215_8acc_13be6f1" /&amp;gt;&amp;lt;w:bookmarkStart w:id="309" w:name="_PAR__1_45df5a51_3b20_41ac_9113_6f531669" /&amp;gt;&amp;lt;w:bookmarkStart w:id="310" w:name="_LINE__1_37b68523_48bf_4946_beac_bbb6684" /&amp;gt;&amp;lt;w:bookmarkEnd w:id="136" /&amp;gt;&amp;lt;w:bookmarkEnd w:id="296" /&amp;gt;&amp;lt;w:bookmarkEnd w:id="299" /&amp;gt;&amp;lt;w:ins w:id="311" w:author="BPS" w:date="2021-03-17T10:29:00Z"&amp;gt;&amp;lt;w:r w:rsidRPr="00A86317"&amp;gt;&amp;lt;w:t&amp;gt;(&amp;lt;/w:t&amp;gt;&amp;lt;/w:r&amp;gt;&amp;lt;w:bookmarkStart w:id="312" w:name="_STATUTE_NUMBER__546a78d9_0aad_4f3d_96db" /&amp;gt;&amp;lt;w:r w:rsidRPr="00A86317"&amp;gt;&amp;lt;w:t&amp;gt;1&amp;lt;/w:t&amp;gt;&amp;lt;/w:r&amp;gt;&amp;lt;w:bookmarkEnd w:id="312" /&amp;gt;&amp;lt;w:r w:rsidRPr="00A86317"&amp;gt;&amp;lt;w:t xml:space="preserve"&amp;gt;) &amp;lt;/w:t&amp;gt;&amp;lt;/w:r&amp;gt;&amp;lt;w:bookmarkStart w:id="313" w:name="_STATUTE_CONTENT__1e852d68_9481_4fbd_86d" /&amp;gt;&amp;lt;w:r w:rsidRPr="00A86317"&amp;gt;&amp;lt;w:t xml:space="preserve"&amp;gt;A description of the court procedure to be followed in the case, including a &amp;lt;/w:t&amp;gt;&amp;lt;/w:r&amp;gt;&amp;lt;w:bookmarkStart w:id="314" w:name="_LINE__2_e631c2e3_08ba_4703_9bd5_8595893" /&amp;gt;&amp;lt;w:bookmarkEnd w:id="310" /&amp;gt;&amp;lt;w:r w:rsidRPr="00A86317"&amp;gt;&amp;lt;w:t xml:space="preserve"&amp;gt;clear explanation of the process that must be followed before a tenant is required &amp;lt;/w:t&amp;gt;&amp;lt;/w:r&amp;gt;&amp;lt;w:bookmarkStart w:id="315" w:name="_LINE__3_5b1cca93_abf5_4184_9296_bed4dc1" /&amp;gt;&amp;lt;w:bookmarkEnd w:id="314" /&amp;gt;&amp;lt;w:r w:rsidRPr="00A86317"&amp;gt;&amp;lt;w:t&amp;gt;to vacate a rental unit;&amp;lt;/w:t&amp;gt;&amp;lt;/w:r&amp;gt;&amp;lt;w:bookmarkEnd w:id="315" /&amp;gt;&amp;lt;/w:ins&amp;gt;&amp;lt;/w:p&amp;gt;&amp;lt;w:p w:rsidR="00DA4CF9" w:rsidRPr="00A86317" w:rsidRDefault="00DA4CF9" w:rsidP="00DA4CF9"&amp;gt;&amp;lt;w:pPr&amp;gt;&amp;lt;w:ind w:left="1080" /&amp;gt;&amp;lt;w:rPr&amp;gt;&amp;lt;w:ins w:id="316" w:author="BPS" w:date="2021-03-17T10:29:00Z" /&amp;gt;&amp;lt;w:rFonts w:eastAsia="Calibri" /&amp;gt;&amp;lt;w:u w:val="single" /&amp;gt;&amp;lt;/w:rPr&amp;gt;&amp;lt;/w:pPr&amp;gt;&amp;lt;w:bookmarkStart w:id="317" w:name="_STATUTE_SP__99eaa9ea_426b_476f_a8d6_017" /&amp;gt;&amp;lt;w:bookmarkStart w:id="318" w:name="_PAR__2_5e5d0432_02cf_405a_a248_b2a0183e" /&amp;gt;&amp;lt;w:bookmarkStart w:id="319" w:name="_LINE__4_0311f825_4718_4d31_81b1_65fef83" /&amp;gt;&amp;lt;w:bookmarkEnd w:id="307" /&amp;gt;&amp;lt;w:bookmarkEnd w:id="309" /&amp;gt;&amp;lt;w:bookmarkEnd w:id="313" /&amp;gt;&amp;lt;w:ins w:id="320" w:author="BPS" w:date="2021-03-17T10:29:00Z"&amp;gt;&amp;lt;w:r w:rsidRPr="00A86317"&amp;gt;&amp;lt;w:rPr&amp;gt;&amp;lt;w:rFonts w:eastAsia="Calibri" /&amp;gt;&amp;lt;w:u w:val="single" /&amp;gt;&amp;lt;/w:rPr&amp;gt;&amp;lt;w:t&amp;gt;(&amp;lt;/w:t&amp;gt;&amp;lt;/w:r&amp;gt;&amp;lt;w:bookmarkStart w:id="321" w:name="_STATUTE_NUMBER__e3732cf3_a251_4625_b15f" /&amp;gt;&amp;lt;w:r w:rsidRPr="00A86317"&amp;gt;&amp;lt;w:rPr&amp;gt;&amp;lt;w:rFonts w:eastAsia="Calibri" /&amp;gt;&amp;lt;w:u w:val="single" /&amp;gt;&amp;lt;/w:rPr&amp;gt;&amp;lt;w:t&amp;gt;2&amp;lt;/w:t&amp;gt;&amp;lt;/w:r&amp;gt;&amp;lt;w:bookmarkEnd w:id="321" /&amp;gt;&amp;lt;w:r w:rsidRPr="00A86317"&amp;gt;&amp;lt;w:rPr&amp;gt;&amp;lt;w:rFonts w:eastAsia="Calibri" /&amp;gt;&amp;lt;w:u w:val="single" /&amp;gt;&amp;lt;/w:rPr&amp;gt;&amp;lt;w:t xml:space="preserve"&amp;gt;) &amp;lt;/w:t&amp;gt;&amp;lt;/w:r&amp;gt;&amp;lt;w:bookmarkStart w:id="322" w:name="_STATUTE_CONTENT__da655299_9ee6_4012_9e0" /&amp;gt;&amp;lt;w:r w:rsidRPr="00A86317"&amp;gt;&amp;lt;w:rPr&amp;gt;&amp;lt;w:rFonts w:eastAsia="Calibri" /&amp;gt;&amp;lt;w:u w:val="single" /&amp;gt;&amp;lt;/w:rPr&amp;gt;&amp;lt;w:t xml:space="preserve"&amp;gt;A &amp;lt;/w:t&amp;gt;&amp;lt;/w:r&amp;gt;&amp;lt;w:r w:rsidRPr="00A86317"&amp;gt;&amp;lt;w:t&amp;gt;statement&amp;lt;/w:t&amp;gt;&amp;lt;/w:r&amp;gt;&amp;lt;w:r w:rsidRPr="00A86317"&amp;gt;&amp;lt;w:rPr&amp;gt;&amp;lt;w:rFonts w:eastAsia="Calibri" /&amp;gt;&amp;lt;w:u w:val="single" /&amp;gt;&amp;lt;/w:rPr&amp;gt;&amp;lt;w:t xml:space="preserve"&amp;gt; that failure to appear at any scheduled status conference or hearing &amp;lt;/w:t&amp;gt;&amp;lt;/w:r&amp;gt;&amp;lt;w:bookmarkStart w:id="323" w:name="_LINE__5_fb0e09ad_dc29_4fa2_baae_adc4e0b" /&amp;gt;&amp;lt;w:bookmarkEnd w:id="319" /&amp;gt;&amp;lt;w:r w:rsidRPr="00A86317"&amp;gt;&amp;lt;w:rPr&amp;gt;&amp;lt;w:rFonts w:eastAsia="Calibri" /&amp;gt;&amp;lt;w:u w:val="single" /&amp;gt;&amp;lt;/w:rPr&amp;gt;&amp;lt;w:t xml:space="preserve"&amp;gt;may result in the entry of judgment in favor of the landlord that would require the &amp;lt;/w:t&amp;gt;&amp;lt;/w:r&amp;gt;&amp;lt;w:bookmarkStart w:id="324" w:name="_LINE__6_32dbf8d5_8048_493f_a033_da7afec" /&amp;gt;&amp;lt;w:bookmarkEnd w:id="323" /&amp;gt;&amp;lt;w:r w:rsidRPr="00A86317"&amp;gt;&amp;lt;w:rPr&amp;gt;&amp;lt;w:rFonts w:eastAsia="Calibri" /&amp;gt;&amp;lt;w:u w:val="single" /&amp;gt;&amp;lt;/w:rPr&amp;gt;&amp;lt;w:t&amp;gt;tenant to leave the rental unit;&amp;lt;/w:t&amp;gt;&amp;lt;/w:r&amp;gt;&amp;lt;w:bookmarkEnd w:id="324" /&amp;gt;&amp;lt;/w:ins&amp;gt;&amp;lt;/w:p&amp;gt;&amp;lt;w:p w:rsidR="00DA4CF9" w:rsidRPr="00A86317" w:rsidRDefault="00DA4CF9" w:rsidP="00DA4CF9"&amp;gt;&amp;lt;w:pPr&amp;gt;&amp;lt;w:ind w:left="1080" /&amp;gt;&amp;lt;w:rPr&amp;gt;&amp;lt;w:ins w:id="325" w:author="BPS" w:date="2021-03-17T10:29:00Z" /&amp;gt;&amp;lt;w:rFonts w:eastAsia="Calibri" /&amp;gt;&amp;lt;w:u w:val="single" /&amp;gt;&amp;lt;/w:rPr&amp;gt;&amp;lt;/w:pPr&amp;gt;&amp;lt;w:bookmarkStart w:id="326" w:name="_STATUTE_SP__f3eb0ac3_7885_4c35_81e8_e53" /&amp;gt;&amp;lt;w:bookmarkStart w:id="327" w:name="_PAR__3_b6120cf3_b2a4_4eab_96d0_bcb4e726" /&amp;gt;&amp;lt;w:bookmarkStart w:id="328" w:name="_LINE__7_ce102468_b85e_42f2_97fb_f145a4d" /&amp;gt;&amp;lt;w:bookmarkEnd w:id="317" /&amp;gt;&amp;lt;w:bookmarkEnd w:id="318" /&amp;gt;&amp;lt;w:bookmarkEnd w:id="322" /&amp;gt;&amp;lt;w:ins w:id="329" w:author="BPS" w:date="2021-03-17T10:29:00Z"&amp;gt;&amp;lt;w:r w:rsidRPr="00A86317"&amp;gt;&amp;lt;w:rPr&amp;gt;&amp;lt;w:rFonts w:eastAsia="Calibri" /&amp;gt;&amp;lt;w:u w:val="single" /&amp;gt;&amp;lt;/w:rPr&amp;gt;&amp;lt;w:t&amp;gt;(&amp;lt;/w:t&amp;gt;&amp;lt;/w:r&amp;gt;&amp;lt;w:bookmarkStart w:id="330" w:name="_STATUTE_NUMBER__aa7b4069_5831_4dae_bba4" /&amp;gt;&amp;lt;w:r w:rsidRPr="00A86317"&amp;gt;&amp;lt;w:rPr&amp;gt;&amp;lt;w:rFonts w:eastAsia="Calibri" /&amp;gt;&amp;lt;w:u w:val="single" /&amp;gt;&amp;lt;/w:rPr&amp;gt;&amp;lt;w:t&amp;gt;3&amp;lt;/w:t&amp;gt;&amp;lt;/w:r&amp;gt;&amp;lt;w:bookmarkEnd w:id="330" /&amp;gt;&amp;lt;w:r w:rsidRPr="00A86317"&amp;gt;&amp;lt;w:rPr&amp;gt;&amp;lt;w:rFonts w:eastAsia="Calibri" /&amp;gt;&amp;lt;w:u w:val="single" /&amp;gt;&amp;lt;/w:rPr&amp;gt;&amp;lt;w:t xml:space="preserve"&amp;gt;) &amp;lt;/w:t&amp;gt;&amp;lt;/w:r&amp;gt;&amp;lt;w:bookmarkStart w:id="331" w:name="_STATUTE_CONTENT__b13852f8_1c3d_40b2_a2d" /&amp;gt;&amp;lt;w:r w:rsidRPr="00A86317"&amp;gt;&amp;lt;w:rPr&amp;gt;&amp;lt;w:rFonts w:eastAsia="Calibri" /&amp;gt;&amp;lt;w:u w:val="single" /&amp;gt;&amp;lt;/w:rPr&amp;gt;&amp;lt;w:t xml:space="preserve"&amp;gt;A list of rental assistance programs available to residential tenants in the &amp;lt;/w:t&amp;gt;&amp;lt;/w:r&amp;gt;&amp;lt;w:bookmarkStart w:id="332" w:name="_LINE__8_6b3a756b_98de_4f2c_8477_56c6d23" /&amp;gt;&amp;lt;w:bookmarkEnd w:id="328" /&amp;gt;&amp;lt;w:r w:rsidRPr="00A86317"&amp;gt;&amp;lt;w:rPr&amp;gt;&amp;lt;w:rFonts w:eastAsia="Calibri" /&amp;gt;&amp;lt;w:u w:val="single" /&amp;gt;&amp;lt;/w:rPr&amp;gt;&amp;lt;w:t xml:space="preserve"&amp;gt;jurisdiction of the &amp;lt;/w:t&amp;gt;&amp;lt;/w:r&amp;gt;&amp;lt;w:r w:rsidRPr="00A86317"&amp;gt;&amp;lt;w:t&amp;gt;court&amp;lt;/w:t&amp;gt;&amp;lt;/w:r&amp;gt;&amp;lt;w:r w:rsidRPr="00A86317"&amp;gt;&amp;lt;w:rPr&amp;gt;&amp;lt;w:rFonts w:eastAsia="Calibri" /&amp;gt;&amp;lt;w:u w:val="single" /&amp;gt;&amp;lt;/w:rPr&amp;gt;&amp;lt;w:t xml:space="preserve"&amp;gt; in which the action is brought;&amp;lt;/w:t&amp;gt;&amp;lt;/w:r&amp;gt;&amp;lt;w:bookmarkEnd w:id="332" /&amp;gt;&amp;lt;/w:ins&amp;gt;&amp;lt;/w:p&amp;gt;&amp;lt;w:p w:rsidR="00DA4CF9" w:rsidRPr="00A86317" w:rsidRDefault="00DA4CF9" w:rsidP="00DA4CF9"&amp;gt;&amp;lt;w:pPr&amp;gt;&amp;lt;w:ind w:left="1080" /&amp;gt;&amp;lt;w:rPr&amp;gt;&amp;lt;w:ins w:id="333" w:author="BPS" w:date="2021-03-17T10:29:00Z" /&amp;gt;&amp;lt;w:rFonts w:eastAsia="Calibri" /&amp;gt;&amp;lt;w:u w:val="single" /&amp;gt;&amp;lt;/w:rPr&amp;gt;&amp;lt;/w:pPr&amp;gt;&amp;lt;w:bookmarkStart w:id="334" w:name="_STATUTE_SP__da4f4792_2110_44e2_bca1_233" /&amp;gt;&amp;lt;w:bookmarkStart w:id="335" w:name="_PAR__4_d1e74196_b95c_47ae_a6f4_211e8db8" /&amp;gt;&amp;lt;w:bookmarkStart w:id="336" w:name="_LINE__9_bc55e11a_85dd_455b_8bab_32c1d45" /&amp;gt;&amp;lt;w:bookmarkEnd w:id="326" /&amp;gt;&amp;lt;w:bookmarkEnd w:id="327" /&amp;gt;&amp;lt;w:bookmarkEnd w:id="331" /&amp;gt;&amp;lt;w:ins w:id="337" w:author="BPS" w:date="2021-03-17T10:29:00Z"&amp;gt;&amp;lt;w:r w:rsidRPr="00A86317"&amp;gt;&amp;lt;w:rPr&amp;gt;&amp;lt;w:rFonts w:eastAsia="Calibri" /&amp;gt;&amp;lt;w:u w:val="single" /&amp;gt;&amp;lt;/w:rPr&amp;gt;&amp;lt;w:t&amp;gt;(&amp;lt;/w:t&amp;gt;&amp;lt;/w:r&amp;gt;&amp;lt;w:bookmarkStart w:id="338" w:name="_STATUTE_NUMBER__e46f4044_f049_4629_a296" /&amp;gt;&amp;lt;w:r w:rsidRPr="00A86317"&amp;gt;&amp;lt;w:rPr&amp;gt;&amp;lt;w:rFonts w:eastAsia="Calibri" /&amp;gt;&amp;lt;w:u w:val="single" /&amp;gt;&amp;lt;/w:rPr&amp;gt;&amp;lt;w:t&amp;gt;4&amp;lt;/w:t&amp;gt;&amp;lt;/w:r&amp;gt;&amp;lt;w:bookmarkEnd w:id="338" /&amp;gt;&amp;lt;w:r w:rsidRPr="00A86317"&amp;gt;&amp;lt;w:rPr&amp;gt;&amp;lt;w:rFonts w:eastAsia="Calibri" /&amp;gt;&amp;lt;w:u w:val="single" /&amp;gt;&amp;lt;/w:rPr&amp;gt;&amp;lt;w:t xml:space="preserve"&amp;gt;) &amp;lt;/w:t&amp;gt;&amp;lt;/w:r&amp;gt;&amp;lt;w:bookmarkStart w:id="339" w:name="_STATUTE_CONTENT__53af3a1c_74ff_471f_8f4" /&amp;gt;&amp;lt;w:r w:rsidRPr="00A86317"&amp;gt;&amp;lt;w:rPr&amp;gt;&amp;lt;w:rFonts w:eastAsia="Calibri" /&amp;gt;&amp;lt;w:u w:val="single" /&amp;gt;&amp;lt;/w:rPr&amp;gt;&amp;lt;w:t xml:space="preserve"&amp;gt;A list of resources that provide legal information and representation available &amp;lt;/w:t&amp;gt;&amp;lt;/w:r&amp;gt;&amp;lt;w:bookmarkStart w:id="340" w:name="_LINE__10_2b0c022e_d069_49c7_af75_d080d2" /&amp;gt;&amp;lt;w:bookmarkEnd w:id="336" /&amp;gt;&amp;lt;w:r w:rsidRPr="00A86317"&amp;gt;&amp;lt;w:rPr&amp;gt;&amp;lt;w:rFonts w:eastAsia="Calibri" /&amp;gt;&amp;lt;w:u w:val="single" /&amp;gt;&amp;lt;/w:rPr&amp;gt;&amp;lt;w:t&amp;gt;to residential tenants in the jurisdiction of the court in which the action is brought;&amp;lt;/w:t&amp;gt;&amp;lt;/w:r&amp;gt;&amp;lt;w:bookmarkEnd w:id="340" /&amp;gt;&amp;lt;/w:ins&amp;gt;&amp;lt;/w:p&amp;gt;&amp;lt;w:p w:rsidR="00DA4CF9" w:rsidRPr="00A86317" w:rsidRDefault="00DA4CF9" w:rsidP="00DA4CF9"&amp;gt;&amp;lt;w:pPr&amp;gt;&amp;lt;w:ind w:left="1080" /&amp;gt;&amp;lt;w:rPr&amp;gt;&amp;lt;w:ins w:id="341" w:author="BPS" w:date="2021-03-17T10:29:00Z" /&amp;gt;&amp;lt;w:rFonts w:eastAsia="Calibri" /&amp;gt;&amp;lt;w:u w:val="single" /&amp;gt;&amp;lt;/w:rPr&amp;gt;&amp;lt;/w:pPr&amp;gt;&amp;lt;w:bookmarkStart w:id="342" w:name="_STATUTE_SP__6e18e9fd_298e_49a2_9b78_7e3" /&amp;gt;&amp;lt;w:bookmarkStart w:id="343" w:name="_PAR__5_0608e7a3_5433_4e70_9cfd_22a50ea7" /&amp;gt;&amp;lt;w:bookmarkStart w:id="344" w:name="_LINE__11_bc0cbe1e_bb66_4852_b456_218cc8" /&amp;gt;&amp;lt;w:bookmarkEnd w:id="334" /&amp;gt;&amp;lt;w:bookmarkEnd w:id="335" /&amp;gt;&amp;lt;w:bookmarkEnd w:id="339" /&amp;gt;&amp;lt;w:ins w:id="345" w:author="BPS" w:date="2021-03-17T10:29:00Z"&amp;gt;&amp;lt;w:r w:rsidRPr="00A86317"&amp;gt;&amp;lt;w:rPr&amp;gt;&amp;lt;w:rFonts w:eastAsia="Calibri" /&amp;gt;&amp;lt;w:u w:val="single" /&amp;gt;&amp;lt;/w:rPr&amp;gt;&amp;lt;w:t&amp;gt;(&amp;lt;/w:t&amp;gt;&amp;lt;/w:r&amp;gt;&amp;lt;w:bookmarkStart w:id="346" w:name="_STATUTE_NUMBER__e0bb819b_e17b_42a9_b2f9" /&amp;gt;&amp;lt;w:r w:rsidRPr="00A86317"&amp;gt;&amp;lt;w:rPr&amp;gt;&amp;lt;w:rFonts w:eastAsia="Calibri" /&amp;gt;&amp;lt;w:u w:val="single" /&amp;gt;&amp;lt;/w:rPr&amp;gt;&amp;lt;w:t&amp;gt;5&amp;lt;/w:t&amp;gt;&amp;lt;/w:r&amp;gt;&amp;lt;w:bookmarkEnd w:id="346" /&amp;gt;&amp;lt;w:r w:rsidRPr="00A86317"&amp;gt;&amp;lt;w:rPr&amp;gt;&amp;lt;w:rFonts w:eastAsia="Calibri" /&amp;gt;&amp;lt;w:u w:val="single" /&amp;gt;&amp;lt;/w:rPr&amp;gt;&amp;lt;w:t xml:space="preserve"&amp;gt;) &amp;lt;/w:t&amp;gt;&amp;lt;/w:r&amp;gt;&amp;lt;w:bookmarkStart w:id="347" w:name="_STATUTE_CONTENT__07c851f0_1c76_4b10_8f2" /&amp;gt;&amp;lt;w:r w:rsidRPr="00A86317"&amp;gt;&amp;lt;w:rPr&amp;gt;&amp;lt;w:rFonts w:eastAsia="Calibri" /&amp;gt;&amp;lt;w:u w:val="single" /&amp;gt;&amp;lt;/w:rPr&amp;gt;&amp;lt;w:t xml:space="preserve"&amp;gt;A list of resources that provide housing counseling available to residential &amp;lt;/w:t&amp;gt;&amp;lt;/w:r&amp;gt;&amp;lt;w:bookmarkStart w:id="348" w:name="_LINE__12_68935009_a28b_44ed_addd_5b6c96" /&amp;gt;&amp;lt;w:bookmarkEnd w:id="344" /&amp;gt;&amp;lt;w:r w:rsidRPr="00A86317"&amp;gt;&amp;lt;w:rPr&amp;gt;&amp;lt;w:rFonts w:eastAsia="Calibri" /&amp;gt;&amp;lt;w:u w:val="single" /&amp;gt;&amp;lt;/w:rPr&amp;gt;&amp;lt;w:t&amp;gt;tenants in the jurisdiction of the court in which the action is brought;&amp;lt;/w:t&amp;gt;&amp;lt;/w:r&amp;gt;&amp;lt;w:bookmarkEnd w:id="348" /&amp;gt;&amp;lt;/w:ins&amp;gt;&amp;lt;/w:p&amp;gt;&amp;lt;w:p w:rsidR="00DA4CF9" w:rsidRPr="00A86317" w:rsidRDefault="00DA4CF9" w:rsidP="00DA4CF9"&amp;gt;&amp;lt;w:pPr&amp;gt;&amp;lt;w:ind w:left="1080" /&amp;gt;&amp;lt;w:rPr&amp;gt;&amp;lt;w:ins w:id="349" w:author="BPS" w:date="2021-03-17T10:29:00Z" /&amp;gt;&amp;lt;w:rFonts w:eastAsia="Calibri" /&amp;gt;&amp;lt;w:u w:val="single" /&amp;gt;&amp;lt;/w:rPr&amp;gt;&amp;lt;/w:pPr&amp;gt;&amp;lt;w:bookmarkStart w:id="350" w:name="_STATUTE_SP__a5143f63_e9ab_41c6_8c0a_647" /&amp;gt;&amp;lt;w:bookmarkStart w:id="351" w:name="_PAR__6_ee3d84a7_6a03_40d0_9b97_c55f07a9" /&amp;gt;&amp;lt;w:bookmarkStart w:id="352" w:name="_LINE__13_c6dcf1d8_7b4a_40f4_bb65_330e8a" /&amp;gt;&amp;lt;w:bookmarkEnd w:id="342" /&amp;gt;&amp;lt;w:bookmarkEnd w:id="343" /&amp;gt;&amp;lt;w:bookmarkEnd w:id="347" /&amp;gt;&amp;lt;w:ins w:id="353" w:author="BPS" w:date="2021-03-17T10:29:00Z"&amp;gt;&amp;lt;w:r w:rsidRPr="00A86317"&amp;gt;&amp;lt;w:rPr&amp;gt;&amp;lt;w:rFonts w:eastAsia="Calibri" /&amp;gt;&amp;lt;w:u w:val="single" /&amp;gt;&amp;lt;/w:rPr&amp;gt;&amp;lt;w:t&amp;gt;(&amp;lt;/w:t&amp;gt;&amp;lt;/w:r&amp;gt;&amp;lt;w:bookmarkStart w:id="354" w:name="_STATUTE_NUMBER__28165d8f_8e19_4224_8630" /&amp;gt;&amp;lt;w:r w:rsidRPr="00A86317"&amp;gt;&amp;lt;w:rPr&amp;gt;&amp;lt;w:rFonts w:eastAsia="Calibri" /&amp;gt;&amp;lt;w:u w:val="single" /&amp;gt;&amp;lt;/w:rPr&amp;gt;&amp;lt;w:t&amp;gt;6&amp;lt;/w:t&amp;gt;&amp;lt;/w:r&amp;gt;&amp;lt;w:bookmarkEnd w:id="354" /&amp;gt;&amp;lt;w:r w:rsidRPr="00A86317"&amp;gt;&amp;lt;w:rPr&amp;gt;&amp;lt;w:rFonts w:eastAsia="Calibri" /&amp;gt;&amp;lt;w:u w:val="single" /&amp;gt;&amp;lt;/w:rPr&amp;gt;&amp;lt;w:t xml:space="preserve"&amp;gt;) &amp;lt;/w:t&amp;gt;&amp;lt;/w:r&amp;gt;&amp;lt;w:bookmarkStart w:id="355" w:name="_STATUTE_CONTENT__0fdced13_e863_4204_bef" /&amp;gt;&amp;lt;w:r w:rsidRPr="00A86317"&amp;gt;&amp;lt;w:rPr&amp;gt;&amp;lt;w:rFonts w:eastAsia="Calibri" /&amp;gt;&amp;lt;w:u w:val="single" /&amp;gt;&amp;lt;/w:rPr&amp;gt;&amp;lt;w:t xml:space="preserve"&amp;gt;A &amp;lt;/w:t&amp;gt;&amp;lt;/w:r&amp;gt;&amp;lt;w:r w:rsidRPr="00A86317"&amp;gt;&amp;lt;w:t&amp;gt;statement&amp;lt;/w:t&amp;gt;&amp;lt;/w:r&amp;gt;&amp;lt;w:r w:rsidRPr="00A86317"&amp;gt;&amp;lt;w:rPr&amp;gt;&amp;lt;w:rFonts w:eastAsia="Calibri" /&amp;gt;&amp;lt;w:u w:val="single" /&amp;gt;&amp;lt;/w:rPr&amp;gt;&amp;lt;w:t xml:space="preserve"&amp;gt; that the defendant has a right to request mediation prior to or during &amp;lt;/w:t&amp;gt;&amp;lt;/w:r&amp;gt;&amp;lt;w:bookmarkStart w:id="356" w:name="_LINE__14_6c50d39b_0fc0_43bb_932e_7d3cd3" /&amp;gt;&amp;lt;w:bookmarkEnd w:id="352" /&amp;gt;&amp;lt;w:r w:rsidRPr="00A86317"&amp;gt;&amp;lt;w:rPr&amp;gt;&amp;lt;w:rFonts w:eastAsia="Calibri" /&amp;gt;&amp;lt;w:u w:val="single" /&amp;gt;&amp;lt;/w:rPr&amp;gt;&amp;lt;w:t xml:space="preserve"&amp;gt;the &amp;lt;/w:t&amp;gt;&amp;lt;/w:r&amp;gt;&amp;lt;/w:ins&amp;gt;&amp;lt;w:ins w:id="357" w:author="BPS" w:date="2021-03-17T10:37:00Z"&amp;gt;&amp;lt;w:r&amp;gt;&amp;lt;w:rPr&amp;gt;&amp;lt;w:rFonts w:eastAsia="Calibri" /&amp;gt;&amp;lt;w:u w:val="single" /&amp;gt;&amp;lt;/w:rPr&amp;gt;&amp;lt;w:t xml:space="preserve"&amp;gt;initial &amp;lt;/w:t&amp;gt;&amp;lt;/w:r&amp;gt;&amp;lt;/w:ins&amp;gt;&amp;lt;w:ins w:id="358" w:author="BPS" w:date="2021-03-17T10:29:00Z"&amp;gt;&amp;lt;w:r w:rsidRPr="00A86317"&amp;gt;&amp;lt;w:rPr&amp;gt;&amp;lt;w:rFonts w:eastAsia="Calibri" /&amp;gt;&amp;lt;w:u w:val="single" /&amp;gt;&amp;lt;/w:rPr&amp;gt;&amp;lt;w:t xml:space="preserve"&amp;gt;telephonic &amp;lt;/w:t&amp;gt;&amp;lt;/w:r&amp;gt;&amp;lt;/w:ins&amp;gt;&amp;lt;w:ins w:id="359" w:author="BPS" w:date="2021-03-17T10:37:00Z"&amp;gt;&amp;lt;w:r&amp;gt;&amp;lt;w:rPr&amp;gt;&amp;lt;w:rFonts w:eastAsia="Calibri" /&amp;gt;&amp;lt;w:u w:val="single" /&amp;gt;&amp;lt;/w:rPr&amp;gt;&amp;lt;w:t xml:space="preserve"&amp;gt;status &amp;lt;/w:t&amp;gt;&amp;lt;/w:r&amp;gt;&amp;lt;/w:ins&amp;gt;&amp;lt;w:ins w:id="360" w:author="BPS" w:date="2021-03-17T10:29:00Z"&amp;gt;&amp;lt;w:r w:rsidRPr="00A86317"&amp;gt;&amp;lt;w:rPr&amp;gt;&amp;lt;w:rFonts w:eastAsia="Calibri" /&amp;gt;&amp;lt;w:u w:val="single" /&amp;gt;&amp;lt;/w:rPr&amp;gt;&amp;lt;w:t&amp;gt;conference&amp;lt;/w:t&amp;gt;&amp;lt;/w:r&amp;gt;&amp;lt;/w:ins&amp;gt;&amp;lt;w:ins w:id="361" w:author="BPS" w:date="2021-03-17T10:38:00Z"&amp;gt;&amp;lt;w:r&amp;gt;&amp;lt;w:rPr&amp;gt;&amp;lt;w:rFonts w:eastAsia="Calibri" /&amp;gt;&amp;lt;w:u w:val="single" /&amp;gt;&amp;lt;/w:rPr&amp;gt;&amp;lt;w:t xml:space="preserve"&amp;gt; under subsection 2&amp;lt;/w:t&amp;gt;&amp;lt;/w:r&amp;gt;&amp;lt;/w:ins&amp;gt;&amp;lt;w:ins w:id="362" w:author="BPS" w:date="2021-03-17T10:29:00Z"&amp;gt;&amp;lt;w:r w:rsidRPr="00A86317"&amp;gt;&amp;lt;w:rPr&amp;gt;&amp;lt;w:rFonts w:eastAsia="Calibri" /&amp;gt;&amp;lt;w:u w:val="single" /&amp;gt;&amp;lt;/w:rPr&amp;gt;&amp;lt;w:t&amp;gt;; and&amp;lt;/w:t&amp;gt;&amp;lt;/w:r&amp;gt;&amp;lt;w:bookmarkEnd w:id="356" /&amp;gt;&amp;lt;/w:ins&amp;gt;&amp;lt;/w:p&amp;gt;&amp;lt;w:p w:rsidR="00DA4CF9" w:rsidRPr="00A86317" w:rsidRDefault="00DA4CF9" w:rsidP="00DA4CF9"&amp;gt;&amp;lt;w:pPr&amp;gt;&amp;lt;w:ind w:left="1080" /&amp;gt;&amp;lt;w:rPr&amp;gt;&amp;lt;w:ins w:id="363" w:author="BPS" w:date="2021-03-17T10:29:00Z" /&amp;gt;&amp;lt;w:rFonts w:eastAsia="Calibri" /&amp;gt;&amp;lt;w:u w:val="single" /&amp;gt;&amp;lt;/w:rPr&amp;gt;&amp;lt;/w:pPr&amp;gt;&amp;lt;w:bookmarkStart w:id="364" w:name="_STATUTE_SP__920fae4e_659b_4e17_970d_26e" /&amp;gt;&amp;lt;w:bookmarkStart w:id="365" w:name="_PAR__7_acbf7cc8_1ff9_4048_9a21_2ce1ec79" /&amp;gt;&amp;lt;w:bookmarkStart w:id="366" w:name="_LINE__15_35ec7213_e239_44ea_af0e_e3ad64" /&amp;gt;&amp;lt;w:bookmarkEnd w:id="350" /&amp;gt;&amp;lt;w:bookmarkEnd w:id="351" /&amp;gt;&amp;lt;w:bookmarkEnd w:id="355" /&amp;gt;&amp;lt;w:ins w:id="367" w:author="BPS" w:date="2021-03-17T10:29:00Z"&amp;gt;&amp;lt;w:r w:rsidRPr="00A86317"&amp;gt;&amp;lt;w:rPr&amp;gt;&amp;lt;w:rFonts w:eastAsia="Calibri" /&amp;gt;&amp;lt;w:u w:val="single" /&amp;gt;&amp;lt;/w:rPr&amp;gt;&amp;lt;w:t&amp;gt;(&amp;lt;/w:t&amp;gt;&amp;lt;/w:r&amp;gt;&amp;lt;w:bookmarkStart w:id="368" w:name="_STATUTE_NUMBER__fc9eaff1_32ee_495e_af04" /&amp;gt;&amp;lt;w:r w:rsidRPr="00A86317"&amp;gt;&amp;lt;w:rPr&amp;gt;&amp;lt;w:rFonts w:eastAsia="Calibri" /&amp;gt;&amp;lt;w:u w:val="single" /&amp;gt;&amp;lt;/w:rPr&amp;gt;&amp;lt;w:t&amp;gt;7&amp;lt;/w:t&amp;gt;&amp;lt;/w:r&amp;gt;&amp;lt;w:bookmarkEnd w:id="368" /&amp;gt;&amp;lt;w:r w:rsidRPr="00A86317"&amp;gt;&amp;lt;w:rPr&amp;gt;&amp;lt;w:rFonts w:eastAsia="Calibri" /&amp;gt;&amp;lt;w:u w:val="single" /&amp;gt;&amp;lt;/w:rPr&amp;gt;&amp;lt;w:t xml:space="preserve"&amp;gt;) &amp;lt;/w:t&amp;gt;&amp;lt;/w:r&amp;gt;&amp;lt;w:bookmarkStart w:id="369" w:name="_STATUTE_CONTENT__d4696f54_4f32_461e_a58" /&amp;gt;&amp;lt;w:r w:rsidRPr="00A86317"&amp;gt;&amp;lt;w:rPr&amp;gt;&amp;lt;w:rFonts w:eastAsia="Calibri" /&amp;gt;&amp;lt;w:u w:val="single" /&amp;gt;&amp;lt;/w:rPr&amp;gt;&amp;lt;w:t xml:space="preserve"&amp;gt;A &amp;lt;/w:t&amp;gt;&amp;lt;/w:r&amp;gt;&amp;lt;w:r w:rsidRPr="00A86317"&amp;gt;&amp;lt;w:t&amp;gt;court&amp;lt;/w:t&amp;gt;&amp;lt;/w:r&amp;gt;&amp;lt;w:r w:rsidRPr="00A86317"&amp;gt;&amp;lt;w:rPr&amp;gt;&amp;lt;w:rFonts w:eastAsia="Calibri" /&amp;gt;&amp;lt;w:u w:val="single" /&amp;gt;&amp;lt;/w:rPr&amp;gt;&amp;lt;w:t&amp;gt;-approved form to request mediation.&amp;lt;/w:t&amp;gt;&amp;lt;/w:r&amp;gt;&amp;lt;w:bookmarkEnd w:id="366" /&amp;gt;&amp;lt;/w:ins&amp;gt;&amp;lt;/w:p&amp;gt;&amp;lt;w:p w:rsidR="00DA4CF9" w:rsidRPr="00A86317" w:rsidRDefault="00DA4CF9" w:rsidP="00DA4CF9"&amp;gt;&amp;lt;w:pPr&amp;gt;&amp;lt;w:ind w:left="360" w:firstLine="360" /&amp;gt;&amp;lt;w:rPr&amp;gt;&amp;lt;w:ins w:id="370" w:author="BPS" w:date="2021-03-17T10:29:00Z" /&amp;gt;&amp;lt;/w:rPr&amp;gt;&amp;lt;/w:pPr&amp;gt;&amp;lt;w:bookmarkStart w:id="371" w:name="_STATUTE_NUMBER__9347000e_5e9e_4d5a_b0b1" /&amp;gt;&amp;lt;w:bookmarkStart w:id="372" w:name="_STATUTE_SS__2a63d689_fd7b_4c38_b567_008" /&amp;gt;&amp;lt;w:bookmarkStart w:id="373" w:name="_PAR__8_a01814e3_eeb5_40f1_8a3d_25580f93" /&amp;gt;&amp;lt;w:bookmarkStart w:id="374" w:name="_LINE__16_d153d890_cd4d_43ec_b5db_c4c654" /&amp;gt;&amp;lt;w:bookmarkEnd w:id="270" /&amp;gt;&amp;lt;w:bookmarkEnd w:id="295" /&amp;gt;&amp;lt;w:bookmarkEnd w:id="364" /&amp;gt;&amp;lt;w:bookmarkEnd w:id="365" /&amp;gt;&amp;lt;w:bookmarkEnd w:id="369" /&amp;gt;&amp;lt;w:ins w:id="375" w:author="BPS" w:date="2021-03-17T10:29:00Z"&amp;gt;&amp;lt;w:r w:rsidRPr="00A86317"&amp;gt;&amp;lt;w:rPr&amp;gt;&amp;lt;w:b /&amp;gt;&amp;lt;/w:rPr&amp;gt;&amp;lt;w:t&amp;gt;2&amp;lt;/w:t&amp;gt;&amp;lt;/w:r&amp;gt;&amp;lt;w:bookmarkEnd w:id="371" /&amp;gt;&amp;lt;w:r w:rsidRPr="00A86317"&amp;gt;&amp;lt;w:rPr&amp;gt;&amp;lt;w:b /&amp;gt;&amp;lt;/w:rPr&amp;gt;&amp;lt;w:t xml:space="preserve"&amp;gt;. &amp;lt;/w:t&amp;gt;&amp;lt;/w:r&amp;gt;&amp;lt;w:bookmarkStart w:id="376" w:name="_STATUTE_HEADNOTE__f33d58d3_a525_4f47_b6" /&amp;gt;&amp;lt;w:r w:rsidRPr="00A86317"&amp;gt;&amp;lt;w:rPr&amp;gt;&amp;lt;w:b /&amp;gt;&amp;lt;/w:rPr&amp;gt;&amp;lt;w:t&amp;gt;Procedures.&amp;lt;/w:t&amp;gt;&amp;lt;/w:r&amp;gt;&amp;lt;w:r w:rsidRPr="00A86317"&amp;gt;&amp;lt;w:t xml:space="preserve"&amp;gt; &amp;lt;/w:t&amp;gt;&amp;lt;/w:r&amp;gt;&amp;lt;w:bookmarkStart w:id="377" w:name="_STATUTE_CONTENT__27cafbfc_0438_4dd7_bfa" /&amp;gt;&amp;lt;w:bookmarkEnd w:id="376" /&amp;gt;&amp;lt;w:r w:rsidRPr="00A86317"&amp;gt;&amp;lt;w:t xml:space="preserve"&amp;gt;An action brought under this chapter must follow the following &amp;lt;/w:t&amp;gt;&amp;lt;/w:r&amp;gt;&amp;lt;w:bookmarkStart w:id="378" w:name="_LINE__17_a3d2bccb_fde3_4c3e_b952_3b5b6e" /&amp;gt;&amp;lt;w:bookmarkEnd w:id="374" /&amp;gt;&amp;lt;w:r w:rsidRPr="00A86317"&amp;gt;&amp;lt;w:t&amp;gt;procedures:&amp;lt;/w:t&amp;gt;&amp;lt;/w:r&amp;gt;&amp;lt;w:bookmarkEnd w:id="378" /&amp;gt;&amp;lt;/w:ins&amp;gt;&amp;lt;/w:p&amp;gt;&amp;lt;w:p w:rsidR="00DA4CF9" w:rsidRPr="00A86317" w:rsidRDefault="00DA4CF9" w:rsidP="00DA4CF9"&amp;gt;&amp;lt;w:pPr&amp;gt;&amp;lt;w:ind w:left="720" /&amp;gt;&amp;lt;w:rPr&amp;gt;&amp;lt;w:ins w:id="379" w:author="BPS" w:date="2021-03-17T10:29:00Z" /&amp;gt;&amp;lt;/w:rPr&amp;gt;&amp;lt;/w:pPr&amp;gt;&amp;lt;w:bookmarkStart w:id="380" w:name="_STATUTE_NUMBER__9da13479_cc8f_4200_a8e7" /&amp;gt;&amp;lt;w:bookmarkStart w:id="381" w:name="_STATUTE_P__1d780580_7df8_4b92_9a9d_97c0" /&amp;gt;&amp;lt;w:bookmarkStart w:id="382" w:name="_PAR__9_8541bf45_9878_4795_8a46_413eb6f6" /&amp;gt;&amp;lt;w:bookmarkStart w:id="383" w:name="_LINE__18_8fa2cd54_0bb2_470b_993a_83e526" /&amp;gt;&amp;lt;w:bookmarkEnd w:id="373" /&amp;gt;&amp;lt;w:bookmarkEnd w:id="377" /&amp;gt;&amp;lt;w:ins w:id="384" w:author="BPS" w:date="2021-03-17T10:29:00Z"&amp;gt;&amp;lt;w:r w:rsidRPr="00A86317"&amp;gt;&amp;lt;w:t&amp;gt;A&amp;lt;/w:t&amp;gt;&amp;lt;/w:r&amp;gt;&amp;lt;w:bookmarkEnd w:id="380" /&amp;gt;&amp;lt;w:r w:rsidRPr="00A86317"&amp;gt;&amp;lt;w:t xml:space="preserve"&amp;gt;. &amp;lt;/w:t&amp;gt;&amp;lt;/w:r&amp;gt;&amp;lt;w:bookmarkStart w:id="385" w:name="_STATUTE_CONTENT__c4d72eb4_f732_4a42_8e6" /&amp;gt;&amp;lt;w:r w:rsidRPr="00A86317"&amp;gt;&amp;lt;w:t xml:space="preserve"&amp;gt;The court shall schedule an initial telephonic status conference, unless otherwise &amp;lt;/w:t&amp;gt;&amp;lt;/w:r&amp;gt;&amp;lt;w:bookmarkStart w:id="386" w:name="_LINE__19_3b6dc22a_2a9e_4602_9ede_5d0dc2" /&amp;gt;&amp;lt;w:bookmarkEnd w:id="383" /&amp;gt;&amp;lt;w:r w:rsidRPr="00A86317"&amp;gt;&amp;lt;w:t&amp;gt;ordered by the court&amp;lt;/w:t&amp;gt;&amp;lt;/w:r&amp;gt;&amp;lt;/w:ins&amp;gt;&amp;lt;w:ins w:id="387" w:author="BPS" w:date="2021-04-05T09:45:00Z"&amp;gt;&amp;lt;w:r&amp;gt;&amp;lt;w:t xml:space="preserve"&amp;gt;, at which either party may request mediation, receive information &amp;lt;/w:t&amp;gt;&amp;lt;/w:r&amp;gt;&amp;lt;w:bookmarkStart w:id="388" w:name="_LINE__20_b2a28eb5_cdba_488f_81a2_8773d4" /&amp;gt;&amp;lt;w:bookmarkEnd w:id="386" /&amp;gt;&amp;lt;w:r&amp;gt;&amp;lt;w:t&amp;gt;about legal assistance, housing counseling or rental assistance programs&amp;lt;/w:t&amp;gt;&amp;lt;/w:r&amp;gt;&amp;lt;/w:ins&amp;gt;&amp;lt;w:ins w:id="389" w:author="BPS" w:date="2021-04-05T09:46:00Z"&amp;gt;&amp;lt;w:r&amp;gt;&amp;lt;w:t xml:space="preserve"&amp;gt; and inform the &amp;lt;/w:t&amp;gt;&amp;lt;/w:r&amp;gt;&amp;lt;w:bookmarkStart w:id="390" w:name="_LINE__21_7c893d8b_b504_4a66_9386_b51c7a" /&amp;gt;&amp;lt;w:bookmarkEnd w:id="388" /&amp;gt;&amp;lt;w:r&amp;gt;&amp;lt;w:t&amp;gt;court if a mediation agreement has been reached&amp;lt;/w:t&amp;gt;&amp;lt;/w:r&amp;gt;&amp;lt;/w:ins&amp;gt;&amp;lt;w:ins w:id="391" w:author="BPS" w:date="2021-03-17T10:29:00Z"&amp;gt;&amp;lt;w:r w:rsidRPr="00A86317"&amp;gt;&amp;lt;w:t&amp;gt;;&amp;lt;/w:t&amp;gt;&amp;lt;/w:r&amp;gt;&amp;lt;w:bookmarkEnd w:id="390" /&amp;gt;&amp;lt;/w:ins&amp;gt;&amp;lt;/w:p&amp;gt;&amp;lt;w:p w:rsidR="00DA4CF9" w:rsidRPr="00A86317" w:rsidRDefault="00DA4CF9" w:rsidP="00DA4CF9"&amp;gt;&amp;lt;w:pPr&amp;gt;&amp;lt;w:ind w:left="720" /&amp;gt;&amp;lt;w:rPr&amp;gt;&amp;lt;w:ins w:id="392" w:author="BPS" w:date="2021-03-17T10:29:00Z" /&amp;gt;&amp;lt;/w:rPr&amp;gt;&amp;lt;/w:pPr&amp;gt;&amp;lt;w:bookmarkStart w:id="393" w:name="_STATUTE_NUMBER__35c9bd8b_9969_42dc_b859" /&amp;gt;&amp;lt;w:bookmarkStart w:id="394" w:name="_STATUTE_P__bc74cd0d_ccfa_44e1_a331_9746" /&amp;gt;&amp;lt;w:bookmarkStart w:id="395" w:name="_PAR__10_0ba68692_7aaa_4c1f_aa78_4b7af88" /&amp;gt;&amp;lt;w:bookmarkStart w:id="396" w:name="_LINE__22_d5aeb69d_bf9f_42d2_ae90_be27cf" /&amp;gt;&amp;lt;w:bookmarkEnd w:id="381" /&amp;gt;&amp;lt;w:bookmarkEnd w:id="382" /&amp;gt;&amp;lt;w:bookmarkEnd w:id="385" /&amp;gt;&amp;lt;w:ins w:id="397" w:author="BPS" w:date="2021-03-17T10:29:00Z"&amp;gt;&amp;lt;w:r w:rsidRPr="00A86317"&amp;gt;&amp;lt;w:t&amp;gt;B&amp;lt;/w:t&amp;gt;&amp;lt;/w:r&amp;gt;&amp;lt;w:bookmarkEnd w:id="393" /&amp;gt;&amp;lt;w:r w:rsidRPr="00A86317"&amp;gt;&amp;lt;w:t xml:space="preserve"&amp;gt;. &amp;lt;/w:t&amp;gt;&amp;lt;/w:r&amp;gt;&amp;lt;w:bookmarkStart w:id="398" w:name="_STATUTE_CONTENT__a648760c_f306_4a74_baf" /&amp;gt;&amp;lt;w:r w:rsidRPr="00A86317"&amp;gt;&amp;lt;w:t xml:space="preserve"&amp;gt;At the initial telephonic &amp;lt;/w:t&amp;gt;&amp;lt;/w:r&amp;gt;&amp;lt;/w:ins&amp;gt;&amp;lt;w:ins w:id="399" w:author="BPS" w:date="2021-03-17T10:38:00Z"&amp;gt;&amp;lt;w:r&amp;gt;&amp;lt;w:t xml:space="preserve"&amp;gt;status &amp;lt;/w:t&amp;gt;&amp;lt;/w:r&amp;gt;&amp;lt;/w:ins&amp;gt;&amp;lt;w:ins w:id="400" w:author="BPS" w:date="2021-03-17T10:29:00Z"&amp;gt;&amp;lt;w:r w:rsidRPr="00A86317"&amp;gt;&amp;lt;w:t&amp;gt;conference, the court shall:&amp;lt;/w:t&amp;gt;&amp;lt;/w:r&amp;gt;&amp;lt;w:bookmarkEnd w:id="396" /&amp;gt;&amp;lt;/w:ins&amp;gt;&amp;lt;/w:p&amp;gt;&amp;lt;w:p w:rsidR="00DA4CF9" w:rsidRPr="00A86317" w:rsidRDefault="00DA4CF9" w:rsidP="00DA4CF9"&amp;gt;&amp;lt;w:pPr&amp;gt;&amp;lt;w:ind w:left="1080" /&amp;gt;&amp;lt;w:rPr&amp;gt;&amp;lt;w:ins w:id="401" w:author="BPS" w:date="2021-03-17T10:29:00Z" /&amp;gt;&amp;lt;/w:rPr&amp;gt;&amp;lt;/w:pPr&amp;gt;&amp;lt;w:bookmarkStart w:id="402" w:name="_STATUTE_SP__d4f64f0a_2ae8_4be5_a88c_845" /&amp;gt;&amp;lt;w:bookmarkStart w:id="403" w:name="_PAR__11_296e01b2_5bf0_4cfa_8d51_2a54c3b" /&amp;gt;&amp;lt;w:bookmarkStart w:id="404" w:name="_LINE__23_9156ccd5_3c9a_4930_a3c3_cf2260" /&amp;gt;&amp;lt;w:bookmarkEnd w:id="395" /&amp;gt;&amp;lt;w:bookmarkEnd w:id="398" /&amp;gt;&amp;lt;w:ins w:id="405" w:author="BPS" w:date="2021-03-17T10:29:00Z"&amp;gt;&amp;lt;w:r w:rsidRPr="00A86317"&amp;gt;&amp;lt;w:t&amp;gt;(&amp;lt;/w:t&amp;gt;&amp;lt;/w:r&amp;gt;&amp;lt;w:bookmarkStart w:id="406" w:name="_STATUTE_NUMBER__37894ce6_4539_4892_96c0" /&amp;gt;&amp;lt;w:r w:rsidRPr="00A86317"&amp;gt;&amp;lt;w:t&amp;gt;1&amp;lt;/w:t&amp;gt;&amp;lt;/w:r&amp;gt;&amp;lt;w:bookmarkEnd w:id="406" /&amp;gt;&amp;lt;w:r w:rsidRPr="00A86317"&amp;gt;&amp;lt;w:t xml:space="preserve"&amp;gt;) &amp;lt;/w:t&amp;gt;&amp;lt;/w:r&amp;gt;&amp;lt;w:bookmarkStart w:id="407" w:name="_STATUTE_CONTENT__8e6ee10f_95c3_40b5_b65" /&amp;gt;&amp;lt;w:r w:rsidRPr="00A86317"&amp;gt;&amp;lt;w:t xml:space="preserve"&amp;gt;If both parties appear, schedule a final hearing and, if ordered by the court or &amp;lt;/w:t&amp;gt;&amp;lt;/w:r&amp;gt;&amp;lt;w:bookmarkStart w:id="408" w:name="_LINE__24_c158fdb2_f46d_45fa_9664_e214ef" /&amp;gt;&amp;lt;w:bookmarkEnd w:id="404" /&amp;gt;&amp;lt;w:r w:rsidRPr="00A86317"&amp;gt;&amp;lt;w:t&amp;gt;requested by a party, mediation under section 6004-&amp;lt;/w:t&amp;gt;&amp;lt;/w:r&amp;gt;&amp;lt;/w:ins&amp;gt;&amp;lt;w:ins w:id="409" w:author="BPS" w:date="2021-03-17T10:38:00Z"&amp;gt;&amp;lt;w:r&amp;gt;&amp;lt;w:t&amp;gt;B&amp;lt;/w:t&amp;gt;&amp;lt;/w:r&amp;gt;&amp;lt;/w:ins&amp;gt;&amp;lt;w:ins w:id="410" w:author="BPS" w:date="2021-03-17T10:29:00Z"&amp;gt;&amp;lt;w:r w:rsidRPr="00A86317"&amp;gt;&amp;lt;w:t&amp;gt;;&amp;lt;/w:t&amp;gt;&amp;lt;/w:r&amp;gt;&amp;lt;w:bookmarkEnd w:id="408" /&amp;gt;&amp;lt;/w:ins&amp;gt;&amp;lt;/w:p&amp;gt;&amp;lt;w:p w:rsidR="00DA4CF9" w:rsidRPr="00A86317" w:rsidRDefault="00DA4CF9" w:rsidP="00DA4CF9"&amp;gt;&amp;lt;w:pPr&amp;gt;&amp;lt;w:ind w:left="1080" /&amp;gt;&amp;lt;w:rPr&amp;gt;&amp;lt;w:ins w:id="411" w:author="BPS" w:date="2021-03-17T10:29:00Z" /&amp;gt;&amp;lt;/w:rPr&amp;gt;&amp;lt;/w:pPr&amp;gt;&amp;lt;w:bookmarkStart w:id="412" w:name="_STATUTE_SP__d3378c77_b7c9_4396_a690_5b6" /&amp;gt;&amp;lt;w:bookmarkStart w:id="413" w:name="_PAR__12_a3adeb2c_f99a_4fba_b87f_1314619" /&amp;gt;&amp;lt;w:bookmarkStart w:id="414" w:name="_LINE__25_ac6315d9_4979_46ae_9d9a_abd9ae" /&amp;gt;&amp;lt;w:bookmarkEnd w:id="402" /&amp;gt;&amp;lt;w:bookmarkEnd w:id="403" /&amp;gt;&amp;lt;w:bookmarkEnd w:id="407" /&amp;gt;&amp;lt;w:ins w:id="415" w:author="BPS" w:date="2021-03-17T10:29:00Z"&amp;gt;&amp;lt;w:r w:rsidRPr="00A86317"&amp;gt;&amp;lt;w:t&amp;gt;(&amp;lt;/w:t&amp;gt;&amp;lt;/w:r&amp;gt;&amp;lt;w:bookmarkStart w:id="416" w:name="_STATUTE_NUMBER__c120658b_d5e6_4ee5_ab76" /&amp;gt;&amp;lt;w:r w:rsidRPr="00A86317"&amp;gt;&amp;lt;w:t&amp;gt;2&amp;lt;/w:t&amp;gt;&amp;lt;/w:r&amp;gt;&amp;lt;w:bookmarkEnd w:id="416" /&amp;gt;&amp;lt;w:r w:rsidRPr="00A86317"&amp;gt;&amp;lt;w:t xml:space="preserve"&amp;gt;) &amp;lt;/w:t&amp;gt;&amp;lt;/w:r&amp;gt;&amp;lt;w:bookmarkStart w:id="417" w:name="_STATUTE_CONTENT__82ee1817_3707_4fd5_bdd" /&amp;gt;&amp;lt;w:r w:rsidRPr="00A86317"&amp;gt;&amp;lt;w:t&amp;gt;If the plaintiff fails to appear, dismiss the action without prejudice;&amp;lt;/w:t&amp;gt;&amp;lt;/w:r&amp;gt;&amp;lt;w:bookmarkEnd w:id="414" /&amp;gt;&amp;lt;/w:ins&amp;gt;&amp;lt;/w:p&amp;gt;&amp;lt;w:p w:rsidR="00DA4CF9" w:rsidRPr="00A86317" w:rsidRDefault="00DA4CF9" w:rsidP="00DA4CF9"&amp;gt;&amp;lt;w:pPr&amp;gt;&amp;lt;w:ind w:left="1080" /&amp;gt;&amp;lt;w:rPr&amp;gt;&amp;lt;w:ins w:id="418" w:author="BPS" w:date="2021-03-17T10:29:00Z" /&amp;gt;&amp;lt;/w:rPr&amp;gt;&amp;lt;/w:pPr&amp;gt;&amp;lt;w:bookmarkStart w:id="419" w:name="_STATUTE_SP__22bb551d_2dd0_4088_b6ef_4b5" /&amp;gt;&amp;lt;w:bookmarkStart w:id="420" w:name="_PAR__13_d4ad9750_07d4_428d_848e_a878442" /&amp;gt;&amp;lt;w:bookmarkStart w:id="421" w:name="_LINE__26_448c1855_0727_496f_8a12_23ad22" /&amp;gt;&amp;lt;w:bookmarkEnd w:id="412" /&amp;gt;&amp;lt;w:bookmarkEnd w:id="413" /&amp;gt;&amp;lt;w:bookmarkEnd w:id="417" /&amp;gt;&amp;lt;w:ins w:id="422" w:author="BPS" w:date="2021-03-17T10:29:00Z"&amp;gt;&amp;lt;w:r w:rsidRPr="00A86317"&amp;gt;&amp;lt;w:t&amp;gt;(&amp;lt;/w:t&amp;gt;&amp;lt;/w:r&amp;gt;&amp;lt;w:bookmarkStart w:id="423" w:name="_STATUTE_NUMBER__88fa0397_b37f_4a69_9034" /&amp;gt;&amp;lt;w:r w:rsidRPr="00A86317"&amp;gt;&amp;lt;w:t&amp;gt;3&amp;lt;/w:t&amp;gt;&amp;lt;/w:r&amp;gt;&amp;lt;w:bookmarkEnd w:id="423" /&amp;gt;&amp;lt;w:r w:rsidRPr="00A86317"&amp;gt;&amp;lt;w:t xml:space="preserve"&amp;gt;) &amp;lt;/w:t&amp;gt;&amp;lt;/w:r&amp;gt;&amp;lt;w:bookmarkStart w:id="424" w:name="_STATUTE_CONTENT__cf26a47a_0d10_4c6c_8d4" /&amp;gt;&amp;lt;w:r w:rsidRPr="00A86317"&amp;gt;&amp;lt;w:t&amp;gt;If the defendant fails to appear, schedule a final hearing; or&amp;lt;/w:t&amp;gt;&amp;lt;/w:r&amp;gt;&amp;lt;w:bookmarkEnd w:id="421" /&amp;gt;&amp;lt;/w:ins&amp;gt;&amp;lt;/w:p&amp;gt;&amp;lt;w:p w:rsidR="00DA4CF9" w:rsidRPr="00A86317" w:rsidRDefault="00DA4CF9" w:rsidP="00DA4CF9"&amp;gt;&amp;lt;w:pPr&amp;gt;&amp;lt;w:ind w:left="1080" /&amp;gt;&amp;lt;w:rPr&amp;gt;&amp;lt;w:ins w:id="425" w:author="BPS" w:date="2021-03-17T10:29:00Z" /&amp;gt;&amp;lt;/w:rPr&amp;gt;&amp;lt;/w:pPr&amp;gt;&amp;lt;w:bookmarkStart w:id="426" w:name="_STATUTE_SP__9b717466_0afe_4673_a27d_198" /&amp;gt;&amp;lt;w:bookmarkStart w:id="427" w:name="_PAR__14_a4c69db3_213c_48f1_a374_b0ae5f7" /&amp;gt;&amp;lt;w:bookmarkStart w:id="428" w:name="_LINE__27_2b30962f_f79b_419a_a4db_8053e3" /&amp;gt;&amp;lt;w:bookmarkEnd w:id="419" /&amp;gt;&amp;lt;w:bookmarkEnd w:id="420" /&amp;gt;&amp;lt;w:bookmarkEnd w:id="424" /&amp;gt;&amp;lt;w:ins w:id="429" w:author="BPS" w:date="2021-03-17T10:29:00Z"&amp;gt;&amp;lt;w:r w:rsidRPr="00A86317"&amp;gt;&amp;lt;w:t&amp;gt;(&amp;lt;/w:t&amp;gt;&amp;lt;/w:r&amp;gt;&amp;lt;w:bookmarkStart w:id="430" w:name="_STATUTE_NUMBER__2ec69a7a_483c_4a96_a7b3" /&amp;gt;&amp;lt;w:r w:rsidRPr="00A86317"&amp;gt;&amp;lt;w:t&amp;gt;4&amp;lt;/w:t&amp;gt;&amp;lt;/w:r&amp;gt;&amp;lt;w:bookmarkEnd w:id="430" /&amp;gt;&amp;lt;w:r w:rsidRPr="00A86317"&amp;gt;&amp;lt;w:t xml:space="preserve"&amp;gt;) &amp;lt;/w:t&amp;gt;&amp;lt;/w:r&amp;gt;&amp;lt;w:bookmarkStart w:id="431" w:name="_STATUTE_CONTENT__96641f9c_8956_4e04_b6c" /&amp;gt;&amp;lt;w:r w:rsidRPr="00A86317"&amp;gt;&amp;lt;w:t&amp;gt;If both parties fail to appear, dismiss the action without prejudice; and&amp;lt;/w:t&amp;gt;&amp;lt;/w:r&amp;gt;&amp;lt;w:bookmarkEnd w:id="428" /&amp;gt;&amp;lt;/w:ins&amp;gt;&amp;lt;/w:p&amp;gt;&amp;lt;w:p w:rsidR="00DA4CF9" w:rsidRPr="00A86317" w:rsidRDefault="00DA4CF9" w:rsidP="00DA4CF9"&amp;gt;&amp;lt;w:pPr&amp;gt;&amp;lt;w:ind w:left="720" /&amp;gt;&amp;lt;w:rPr&amp;gt;&amp;lt;w:ins w:id="432" w:author="BPS" w:date="2021-03-17T10:29:00Z" /&amp;gt;&amp;lt;/w:rPr&amp;gt;&amp;lt;/w:pPr&amp;gt;&amp;lt;w:bookmarkStart w:id="433" w:name="_STATUTE_NUMBER__60090d40_e7c8_4655_ba26" /&amp;gt;&amp;lt;w:bookmarkStart w:id="434" w:name="_STATUTE_P__db53cf3a_91bb_4bf8_9228_ca74" /&amp;gt;&amp;lt;w:bookmarkStart w:id="435" w:name="_PAR__15_255660c5_1efd_4652_9d54_d686d14" /&amp;gt;&amp;lt;w:bookmarkStart w:id="436" w:name="_LINE__28_2313d2b1_fece_4199_a8bc_6b31fc" /&amp;gt;&amp;lt;w:bookmarkEnd w:id="394" /&amp;gt;&amp;lt;w:bookmarkEnd w:id="426" /&amp;gt;&amp;lt;w:bookmarkEnd w:id="427" /&amp;gt;&amp;lt;w:bookmarkEnd w:id="431" /&amp;gt;&amp;lt;w:ins w:id="437" w:author="BPS" w:date="2021-03-17T10:29:00Z"&amp;gt;&amp;lt;w:r w:rsidRPr="00A86317"&amp;gt;&amp;lt;w:t&amp;gt;C&amp;lt;/w:t&amp;gt;&amp;lt;/w:r&amp;gt;&amp;lt;w:bookmarkEnd w:id="433" /&amp;gt;&amp;lt;w:r w:rsidRPr="00A86317"&amp;gt;&amp;lt;w:t xml:space="preserve"&amp;gt;. &amp;lt;/w:t&amp;gt;&amp;lt;/w:r&amp;gt;&amp;lt;w:bookmarkStart w:id="438" w:name="_STATUTE_CONTENT__c600d33f_a056_4d00_86b" /&amp;gt;&amp;lt;w:r w:rsidRPr="00A86317"&amp;gt;&amp;lt;w:t&amp;gt;At the final hearing, the court shall:&amp;lt;/w:t&amp;gt;&amp;lt;/w:r&amp;gt;&amp;lt;w:bookmarkEnd w:id="436" /&amp;gt;&amp;lt;/w:ins&amp;gt;&amp;lt;/w:p&amp;gt;&amp;lt;w:p w:rsidR="00DA4CF9" w:rsidRPr="00A86317" w:rsidRDefault="00DA4CF9" w:rsidP="00DA4CF9"&amp;gt;&amp;lt;w:pPr&amp;gt;&amp;lt;w:ind w:left="1080" /&amp;gt;&amp;lt;w:rPr&amp;gt;&amp;lt;w:ins w:id="439" w:author="BPS" w:date="2021-03-17T10:29:00Z" /&amp;gt;&amp;lt;/w:rPr&amp;gt;&amp;lt;/w:pPr&amp;gt;&amp;lt;w:bookmarkStart w:id="440" w:name="_STATUTE_SP__116fa536_32d0_4ea8_8207_ad2" /&amp;gt;&amp;lt;w:bookmarkStart w:id="441" w:name="_PAR__16_0acaaf36_cfae_40ca_8d5c_0ae2f87" /&amp;gt;&amp;lt;w:bookmarkStart w:id="442" w:name="_LINE__29_576cb489_eab9_44d6_8509_0179a6" /&amp;gt;&amp;lt;w:bookmarkEnd w:id="435" /&amp;gt;&amp;lt;w:bookmarkEnd w:id="438" /&amp;gt;&amp;lt;w:ins w:id="443" w:author="BPS" w:date="2021-03-17T10:29:00Z"&amp;gt;&amp;lt;w:r w:rsidRPr="00A86317"&amp;gt;&amp;lt;w:t&amp;gt;(&amp;lt;/w:t&amp;gt;&amp;lt;/w:r&amp;gt;&amp;lt;w:bookmarkStart w:id="444" w:name="_STATUTE_NUMBER__bb062f05_2c5b_4dd0_808f" /&amp;gt;&amp;lt;w:r w:rsidRPr="00A86317"&amp;gt;&amp;lt;w:t&amp;gt;1&amp;lt;/w:t&amp;gt;&amp;lt;/w:r&amp;gt;&amp;lt;w:bookmarkEnd w:id="444" /&amp;gt;&amp;lt;w:r w:rsidRPr="00A86317"&amp;gt;&amp;lt;w:t xml:space="preserve"&amp;gt;) &amp;lt;/w:t&amp;gt;&amp;lt;/w:r&amp;gt;&amp;lt;w:bookmarkStart w:id="445" w:name="_STATUTE_CONTENT__0ef42800_dcb2_4c59_918" /&amp;gt;&amp;lt;w:r w:rsidRPr="00A86317"&amp;gt;&amp;lt;w:t&amp;gt;Approve a mediation order under section 6004-&amp;lt;/w:t&amp;gt;&amp;lt;/w:r&amp;gt;&amp;lt;/w:ins&amp;gt;&amp;lt;w:ins w:id="446" w:author="BPS" w:date="2021-03-17T10:38:00Z"&amp;gt;&amp;lt;w:r&amp;gt;&amp;lt;w:t&amp;gt;B&amp;lt;/w:t&amp;gt;&amp;lt;/w:r&amp;gt;&amp;lt;/w:ins&amp;gt;&amp;lt;w:ins w:id="447" w:author="BPS" w:date="2021-03-17T10:29:00Z"&amp;gt;&amp;lt;w:r w:rsidRPr="00A86317"&amp;gt;&amp;lt;w:t&amp;gt;, subsection 6; or&amp;lt;/w:t&amp;gt;&amp;lt;/w:r&amp;gt;&amp;lt;w:bookmarkEnd w:id="442" /&amp;gt;&amp;lt;/w:ins&amp;gt;&amp;lt;/w:p&amp;gt;&amp;lt;w:p w:rsidR="00DA4CF9" w:rsidRPr="00A86317" w:rsidRDefault="00DA4CF9" w:rsidP="00DA4CF9"&amp;gt;&amp;lt;w:pPr&amp;gt;&amp;lt;w:ind w:left="1080" /&amp;gt;&amp;lt;w:rPr&amp;gt;&amp;lt;w:ins w:id="448" w:author="BPS" w:date="2021-03-17T10:29:00Z" /&amp;gt;&amp;lt;/w:rPr&amp;gt;&amp;lt;/w:pPr&amp;gt;&amp;lt;w:bookmarkStart w:id="449" w:name="_STATUTE_SP__3ad57bd8_8c97_46a2_a1be_ed7" /&amp;gt;&amp;lt;w:bookmarkStart w:id="450" w:name="_PAR__17_47369860_d6e4_4bcd_923e_e39848a" /&amp;gt;&amp;lt;w:bookmarkStart w:id="451" w:name="_LINE__30_432665ae_b3a0_47ee_b9ee_eb56f3" /&amp;gt;&amp;lt;w:bookmarkEnd w:id="440" /&amp;gt;&amp;lt;w:bookmarkEnd w:id="441" /&amp;gt;&amp;lt;w:bookmarkEnd w:id="445" /&amp;gt;&amp;lt;w:ins w:id="452" w:author="BPS" w:date="2021-03-17T10:29:00Z"&amp;gt;&amp;lt;w:r w:rsidRPr="00A86317"&amp;gt;&amp;lt;w:t&amp;gt;(&amp;lt;/w:t&amp;gt;&amp;lt;/w:r&amp;gt;&amp;lt;w:bookmarkStart w:id="453" w:name="_STATUTE_NUMBER__cd65f346_efe1_4837_882d" /&amp;gt;&amp;lt;w:r w:rsidRPr="00A86317"&amp;gt;&amp;lt;w:t&amp;gt;2&amp;lt;/w:t&amp;gt;&amp;lt;/w:r&amp;gt;&amp;lt;w:bookmarkEnd w:id="453" /&amp;gt;&amp;lt;w:r w:rsidRPr="00A86317"&amp;gt;&amp;lt;w:t xml:space="preserve"&amp;gt;) &amp;lt;/w:t&amp;gt;&amp;lt;/w:r&amp;gt;&amp;lt;w:bookmarkStart w:id="454" w:name="_STATUTE_CONTENT__cd8c8bad_fda1_456f_9f5" /&amp;gt;&amp;lt;w:r w:rsidRPr="00A86317"&amp;gt;&amp;lt;w:t&amp;gt;If there is no mediation order under section 6004-&amp;lt;/w:t&amp;gt;&amp;lt;/w:r&amp;gt;&amp;lt;/w:ins&amp;gt;&amp;lt;w:ins w:id="455" w:author="BPS" w:date="2021-03-17T10:38:00Z"&amp;gt;&amp;lt;w:r&amp;gt;&amp;lt;w:t&amp;gt;B&amp;lt;/w:t&amp;gt;&amp;lt;/w:r&amp;gt;&amp;lt;/w:ins&amp;gt;&amp;lt;w:ins w:id="456" w:author="BPS" w:date="2021-03-17T10:29:00Z"&amp;gt;&amp;lt;w:r w:rsidRPr="00A86317"&amp;gt;&amp;lt;w:t&amp;gt;:&amp;lt;/w:t&amp;gt;&amp;lt;/w:r&amp;gt;&amp;lt;w:bookmarkEnd w:id="451" /&amp;gt;&amp;lt;/w:ins&amp;gt;&amp;lt;/w:p&amp;gt;&amp;lt;w:p w:rsidR="00DA4CF9" w:rsidRPr="00A86317" w:rsidRDefault="00DA4CF9" w:rsidP="00DA4CF9"&amp;gt;&amp;lt;w:pPr&amp;gt;&amp;lt;w:ind w:left="1440" /&amp;gt;&amp;lt;w:rPr&amp;gt;&amp;lt;w:ins w:id="457" w:author="BPS" w:date="2021-03-17T10:29:00Z" /&amp;gt;&amp;lt;/w:rPr&amp;gt;&amp;lt;/w:pPr&amp;gt;&amp;lt;w:bookmarkStart w:id="458" w:name="_STATUTE_D__b5f46145_369c_4122_8584_038f" /&amp;gt;&amp;lt;w:bookmarkStart w:id="459" w:name="_PAR__18_c2cd086f_6ee8_4b6a_835c_4e2ae0d" /&amp;gt;&amp;lt;w:bookmarkStart w:id="460" w:name="_LINE__31_85a5d5ab_0e69_4a68_98b0_30c7f9" /&amp;gt;&amp;lt;w:bookmarkEnd w:id="450" /&amp;gt;&amp;lt;w:bookmarkEnd w:id="454" /&amp;gt;&amp;lt;w:ins w:id="461" w:author="BPS" w:date="2021-03-17T10:29:00Z"&amp;gt;&amp;lt;w:r w:rsidRPr="00A86317"&amp;gt;&amp;lt;w:t&amp;gt;(&amp;lt;/w:t&amp;gt;&amp;lt;/w:r&amp;gt;&amp;lt;w:bookmarkStart w:id="462" w:name="_STATUTE_NUMBER__fb3fd365_15c5_422e_b089" /&amp;gt;&amp;lt;w:r w:rsidRPr="00A86317"&amp;gt;&amp;lt;w:t&amp;gt;a&amp;lt;/w:t&amp;gt;&amp;lt;/w:r&amp;gt;&amp;lt;w:bookmarkEnd w:id="462" /&amp;gt;&amp;lt;w:r w:rsidRPr="00A86317"&amp;gt;&amp;lt;w:t xml:space="preserve"&amp;gt;) &amp;lt;/w:t&amp;gt;&amp;lt;/w:r&amp;gt;&amp;lt;w:bookmarkStart w:id="463" w:name="_STATUTE_CONTENT__a92f5508_33f5_4af6_ad5" /&amp;gt;&amp;lt;w:r w:rsidRPr="00A86317"&amp;gt;&amp;lt;w:t&amp;gt;If both parties appear, commence the final hearing;&amp;lt;/w:t&amp;gt;&amp;lt;/w:r&amp;gt;&amp;lt;w:bookmarkEnd w:id="460" /&amp;gt;&amp;lt;/w:ins&amp;gt;&amp;lt;/w:p&amp;gt;&amp;lt;w:p w:rsidR="00DA4CF9" w:rsidRPr="00A86317" w:rsidRDefault="00DA4CF9" w:rsidP="00DA4CF9"&amp;gt;&amp;lt;w:pPr&amp;gt;&amp;lt;w:ind w:left="1440" /&amp;gt;&amp;lt;w:rPr&amp;gt;&amp;lt;w:ins w:id="464" w:author="BPS" w:date="2021-03-17T10:29:00Z" /&amp;gt;&amp;lt;/w:rPr&amp;gt;&amp;lt;/w:pPr&amp;gt;&amp;lt;w:bookmarkStart w:id="465" w:name="_STATUTE_D__16437db5_39c3_4ddb_832f_c042" /&amp;gt;&amp;lt;w:bookmarkStart w:id="466" w:name="_PAR__19_3e433856_63e6_49d2_98a6_a9778cd" /&amp;gt;&amp;lt;w:bookmarkStart w:id="467" w:name="_LINE__32_108dc959_de9a_49a9_bb74_6cf733" /&amp;gt;&amp;lt;w:bookmarkEnd w:id="458" /&amp;gt;&amp;lt;w:bookmarkEnd w:id="459" /&amp;gt;&amp;lt;w:bookmarkEnd w:id="463" /&amp;gt;&amp;lt;w:ins w:id="468" w:author="BPS" w:date="2021-03-17T10:29:00Z"&amp;gt;&amp;lt;w:r w:rsidRPr="00A86317"&amp;gt;&amp;lt;w:t&amp;gt;(&amp;lt;/w:t&amp;gt;&amp;lt;/w:r&amp;gt;&amp;lt;w:bookmarkStart w:id="469" w:name="_STATUTE_NUMBER__d1244120_4b7f_4f89_80bd" /&amp;gt;&amp;lt;w:r w:rsidRPr="00A86317"&amp;gt;&amp;lt;w:t&amp;gt;b&amp;lt;/w:t&amp;gt;&amp;lt;/w:r&amp;gt;&amp;lt;w:bookmarkEnd w:id="469" /&amp;gt;&amp;lt;w:r w:rsidRPr="00A86317"&amp;gt;&amp;lt;w:t xml:space="preserve"&amp;gt;) &amp;lt;/w:t&amp;gt;&amp;lt;/w:r&amp;gt;&amp;lt;w:bookmarkStart w:id="470" w:name="_STATUTE_CONTENT__62ef1706_c610_479e_a7b" /&amp;gt;&amp;lt;w:r w:rsidRPr="00A86317"&amp;gt;&amp;lt;w:t&amp;gt;If the plaintiff fails to appear, dismiss the action without prejudice;&amp;lt;/w:t&amp;gt;&amp;lt;/w:r&amp;gt;&amp;lt;w:bookmarkEnd w:id="467" /&amp;gt;&amp;lt;/w:ins&amp;gt;&amp;lt;/w:p&amp;gt;&amp;lt;w:p w:rsidR="00DA4CF9" w:rsidRPr="00A86317" w:rsidRDefault="00DA4CF9" w:rsidP="00DA4CF9"&amp;gt;&amp;lt;w:pPr&amp;gt;&amp;lt;w:ind w:left="1440" /&amp;gt;&amp;lt;w:rPr&amp;gt;&amp;lt;w:ins w:id="471" w:author="BPS" w:date="2021-03-17T10:29:00Z" /&amp;gt;&amp;lt;/w:rPr&amp;gt;&amp;lt;/w:pPr&amp;gt;&amp;lt;w:bookmarkStart w:id="472" w:name="_STATUTE_D__1d9219c0_389d_4489_9f40_b2f1" /&amp;gt;&amp;lt;w:bookmarkStart w:id="473" w:name="_PAR__20_0e3fefa2_773b_455f_8ee8_76ee052" /&amp;gt;&amp;lt;w:bookmarkStart w:id="474" w:name="_LINE__33_2603e1ad_1f11_4c74_82e0_9bdbc2" /&amp;gt;&amp;lt;w:bookmarkEnd w:id="465" /&amp;gt;&amp;lt;w:bookmarkEnd w:id="466" /&amp;gt;&amp;lt;w:bookmarkEnd w:id="470" /&amp;gt;&amp;lt;w:ins w:id="475" w:author="BPS" w:date="2021-03-17T10:29:00Z"&amp;gt;&amp;lt;w:r w:rsidRPr="00A86317"&amp;gt;&amp;lt;w:t&amp;gt;(&amp;lt;/w:t&amp;gt;&amp;lt;/w:r&amp;gt;&amp;lt;w:bookmarkStart w:id="476" w:name="_STATUTE_NUMBER__41c4ae32_eadb_4b7a_a3ab" /&amp;gt;&amp;lt;w:r w:rsidRPr="00A86317"&amp;gt;&amp;lt;w:t&amp;gt;c&amp;lt;/w:t&amp;gt;&amp;lt;/w:r&amp;gt;&amp;lt;w:bookmarkEnd w:id="476" /&amp;gt;&amp;lt;w:r w:rsidRPr="00A86317"&amp;gt;&amp;lt;w:t xml:space="preserve"&amp;gt;) &amp;lt;/w:t&amp;gt;&amp;lt;/w:r&amp;gt;&amp;lt;w:bookmarkStart w:id="477" w:name="_STATUTE_CONTENT__f9e81c7e_2ea8_41e6_a5e" /&amp;gt;&amp;lt;w:r w:rsidRPr="00A86317"&amp;gt;&amp;lt;w:t xml:space="preserve"&amp;gt;If the defendant fails to appear, order judgment in favor of &amp;lt;/w:t&amp;gt;&amp;lt;/w:r&amp;gt;&amp;lt;/w:ins&amp;gt;&amp;lt;w:ins w:id="478" w:author="BPS" w:date="2021-03-17T10:38:00Z"&amp;gt;&amp;lt;w:r&amp;gt;&amp;lt;w:t xml:space="preserve"&amp;gt;the &amp;lt;/w:t&amp;gt;&amp;lt;/w:r&amp;gt;&amp;lt;/w:ins&amp;gt;&amp;lt;w:ins w:id="479" w:author="BPS" w:date="2021-03-17T10:29:00Z"&amp;gt;&amp;lt;w:r w:rsidRPr="00A86317"&amp;gt;&amp;lt;w:t xml:space="preserve"&amp;gt;plaintiff upon &amp;lt;/w:t&amp;gt;&amp;lt;/w:r&amp;gt;&amp;lt;w:bookmarkStart w:id="480" w:name="_LINE__34_18cba73c_4ccf_4511_9c87_00b69c" /&amp;gt;&amp;lt;w:bookmarkEnd w:id="474" /&amp;gt;&amp;lt;w:r w:rsidRPr="00A86317"&amp;gt;&amp;lt;w:t xml:space="preserve"&amp;gt;affirmative proof by &amp;lt;/w:t&amp;gt;&amp;lt;/w:r&amp;gt;&amp;lt;/w:ins&amp;gt;&amp;lt;w:ins w:id="481" w:author="BPS" w:date="2021-03-17T10:38:00Z"&amp;gt;&amp;lt;w:r&amp;gt;&amp;lt;w:t xml:space="preserve"&amp;gt;the &amp;lt;/w:t&amp;gt;&amp;lt;/w:r&amp;gt;&amp;lt;/w:ins&amp;gt;&amp;lt;w:ins w:id="482" w:author="BPS" w:date="2021-03-17T10:29:00Z"&amp;gt;&amp;lt;w:r w:rsidRPr="00A86317"&amp;gt;&amp;lt;w:t&amp;gt;plaintiff of the elements of the complaint; or&amp;lt;/w:t&amp;gt;&amp;lt;/w:r&amp;gt;&amp;lt;w:bookmarkEnd w:id="480" /&amp;gt;&amp;lt;/w:ins&amp;gt;&amp;lt;/w:p&amp;gt;&amp;lt;w:p w:rsidR="00DA4CF9" w:rsidRDefault="00DA4CF9" w:rsidP="00DA4CF9"&amp;gt;&amp;lt;w:pPr&amp;gt;&amp;lt;w:ind w:left="1440" /&amp;gt;&amp;lt;/w:pPr&amp;gt;&amp;lt;w:bookmarkStart w:id="483" w:name="_STATUTE_D__e96cb539_2a3c_49d1_813b_92fa" /&amp;gt;&amp;lt;w:bookmarkStart w:id="484" w:name="_PAR__21_2a101057_182c_4324_ad42_66039ca" /&amp;gt;&amp;lt;w:bookmarkStart w:id="485" w:name="_LINE__35_7e1252e3_baa8_4ff2_958b_8ec852" /&amp;gt;&amp;lt;w:bookmarkEnd w:id="472" /&amp;gt;&amp;lt;w:bookmarkEnd w:id="473" /&amp;gt;&amp;lt;w:bookmarkEnd w:id="477" /&amp;gt;&amp;lt;w:ins w:id="486" w:author="BPS" w:date="2021-03-17T10:29:00Z"&amp;gt;&amp;lt;w:r w:rsidRPr="00A86317"&amp;gt;&amp;lt;w:t&amp;gt;(&amp;lt;/w:t&amp;gt;&amp;lt;/w:r&amp;gt;&amp;lt;w:bookmarkStart w:id="487" w:name="_STATUTE_NUMBER__cb70fb51_b029_4d95_a57a" /&amp;gt;&amp;lt;w:r w:rsidRPr="00A86317"&amp;gt;&amp;lt;w:t&amp;gt;d&amp;lt;/w:t&amp;gt;&amp;lt;/w:r&amp;gt;&amp;lt;w:bookmarkEnd w:id="487" /&amp;gt;&amp;lt;w:r w:rsidRPr="00A86317"&amp;gt;&amp;lt;w:t xml:space="preserve"&amp;gt;) &amp;lt;/w:t&amp;gt;&amp;lt;/w:r&amp;gt;&amp;lt;w:bookmarkStart w:id="488" w:name="_STATUTE_CONTENT__a18655f5_bbe1_47e1_9ef" /&amp;gt;&amp;lt;w:r w:rsidRPr="00A86317"&amp;gt;&amp;lt;w:t&amp;gt;If both parties fail to appear, dismiss the action without prejudice.&amp;lt;/w:t&amp;gt;&amp;lt;/w:r&amp;gt;&amp;lt;/w:ins&amp;gt;&amp;lt;w:bookmarkEnd w:id="485" /&amp;gt;&amp;lt;/w:p&amp;gt;&amp;lt;w:p w:rsidR="00DA4CF9" w:rsidRDefault="00DA4CF9" w:rsidP="00DA4CF9"&amp;gt;&amp;lt;w:pPr&amp;gt;&amp;lt;w:ind w:left="360" w:firstLine="360" /&amp;gt;&amp;lt;/w:pPr&amp;gt;&amp;lt;w:bookmarkStart w:id="489" w:name="_BILL_SECTION_HEADER__684f2642_86f5_4734" /&amp;gt;&amp;lt;w:bookmarkStart w:id="490" w:name="_BILL_SECTION__308dc5f6_954e_466b_a4ac_5" /&amp;gt;&amp;lt;w:bookmarkStart w:id="491" w:name="_PAR__22_99eae11a_3a7f_482b_b968_644c900" /&amp;gt;&amp;lt;w:bookmarkStart w:id="492" w:name="_LINE__36_fa7a55d0_f8bf_43d6_a606_460309" /&amp;gt;&amp;lt;w:bookmarkEnd w:id="256" /&amp;gt;&amp;lt;w:bookmarkEnd w:id="261" /&amp;gt;&amp;lt;w:bookmarkEnd w:id="264" /&amp;gt;&amp;lt;w:bookmarkEnd w:id="372" /&amp;gt;&amp;lt;w:bookmarkEnd w:id="434" /&amp;gt;&amp;lt;w:bookmarkEnd w:id="449" /&amp;gt;&amp;lt;w:bookmarkEnd w:id="483" /&amp;gt;&amp;lt;w:bookmarkEnd w:id="484" /&amp;gt;&amp;lt;w:bookmarkEnd w:id="488" /&amp;gt;&amp;lt;w:r&amp;gt;&amp;lt;w:rPr&amp;gt;&amp;lt;w:b /&amp;gt;&amp;lt;w:sz w:val="24" /&amp;gt;&amp;lt;/w:rPr&amp;gt;&amp;lt;w:t xml:space="preserve"&amp;gt;Sec. &amp;lt;/w:t&amp;gt;&amp;lt;/w:r&amp;gt;&amp;lt;w:bookmarkStart w:id="493" w:name="_BILL_SECTION_NUMBER__47d010df_694f_4a75" /&amp;gt;&amp;lt;w:r&amp;gt;&amp;lt;w:rPr&amp;gt;&amp;lt;w:b /&amp;gt;&amp;lt;w:sz w:val="24" /&amp;gt;&amp;lt;/w:rPr&amp;gt;&amp;lt;w:t&amp;gt;4&amp;lt;/w:t&amp;gt;&amp;lt;/w:r&amp;gt;&amp;lt;w:bookmarkEnd w:id="493" /&amp;gt;&amp;lt;w:r&amp;gt;&amp;lt;w:rPr&amp;gt;&amp;lt;w:b /&amp;gt;&amp;lt;w:sz w:val="24" /&amp;gt;&amp;lt;/w:rPr&amp;gt;&amp;lt;w:t&amp;gt;.  30-A MRSA §4852, sub-§1-A&amp;lt;/w:t&amp;gt;&amp;lt;/w:r&amp;gt;&amp;lt;w:r&amp;gt;&amp;lt;w:t xml:space="preserve"&amp;gt; is enacted to read:&amp;lt;/w:t&amp;gt;&amp;lt;/w:r&amp;gt;&amp;lt;w:bookmarkEnd w:id="492" /&amp;gt;&amp;lt;/w:p&amp;gt;&amp;lt;w:p w:rsidR="00DA4CF9" w:rsidRDefault="00DA4CF9" w:rsidP="00DA4CF9"&amp;gt;&amp;lt;w:pPr&amp;gt;&amp;lt;w:ind w:left="360" w:firstLine="360" /&amp;gt;&amp;lt;w:rPr&amp;gt;&amp;lt;w:ins w:id="494" w:author="BPS" w:date="2021-04-05T09:53:00Z" /&amp;gt;&amp;lt;/w:rPr&amp;gt;&amp;lt;/w:pPr&amp;gt;&amp;lt;w:bookmarkStart w:id="495" w:name="_STATUTE_NUMBER__02226936_439d_4932_a0ea" /&amp;gt;&amp;lt;w:bookmarkStart w:id="496" w:name="_STATUTE_SS__30899a78_3144_4fcb_a4dc_6f8" /&amp;gt;&amp;lt;w:bookmarkStart w:id="497" w:name="_PAR__23_65d8f70a_3805_4a84_b9b8_fc44cce" /&amp;gt;&amp;lt;w:bookmarkStart w:id="498" w:name="_LINE__37_45928347_9e64_4df1_b6af_edf0dd" /&amp;gt;&amp;lt;w:bookmarkStart w:id="499" w:name="_PROCESSED_CHANGE__daa389af_34fb_42b0_91" /&amp;gt;&amp;lt;w:bookmarkEnd w:id="489" /&amp;gt;&amp;lt;w:bookmarkEnd w:id="491" /&amp;gt;&amp;lt;w:ins w:id="500" w:author="BPS" w:date="2021-04-05T09:53:00Z"&amp;gt;&amp;lt;w:r&amp;gt;&amp;lt;w:rPr&amp;gt;&amp;lt;w:b /&amp;gt;&amp;lt;/w:rPr&amp;gt;&amp;lt;w:t&amp;gt;1-A&amp;lt;/w:t&amp;gt;&amp;lt;/w:r&amp;gt;&amp;lt;w:bookmarkEnd w:id="495" /&amp;gt;&amp;lt;w:r&amp;gt;&amp;lt;w:rPr&amp;gt;&amp;lt;w:b /&amp;gt;&amp;lt;/w:rPr&amp;gt;&amp;lt;w:t xml:space="preserve"&amp;gt;.  &amp;lt;/w:t&amp;gt;&amp;lt;/w:r&amp;gt;&amp;lt;w:bookmarkStart w:id="501" w:name="_STATUTE_HEADNOTE__c43e5e27_f0c4_4a91_b4" /&amp;gt;&amp;lt;w:r&amp;gt;&amp;lt;w:rPr&amp;gt;&amp;lt;w:b /&amp;gt;&amp;lt;/w:rPr&amp;gt;&amp;lt;w:t xml:space="preserve"&amp;gt;Eviction mediation program. &amp;lt;/w:t&amp;gt;&amp;lt;/w:r&amp;gt;&amp;lt;w:r&amp;gt;&amp;lt;w:t xml:space="preserve"&amp;gt; &amp;lt;/w:t&amp;gt;&amp;lt;/w:r&amp;gt;&amp;lt;w:bookmarkStart w:id="502" w:name="_STATUTE_CONTENT__9beb1e06_639d_499b_910" /&amp;gt;&amp;lt;w:bookmarkEnd w:id="501" /&amp;gt;&amp;lt;w:r&amp;gt;&amp;lt;w:t xml:space="preserve"&amp;gt;Beginning July 1, 2022, the Maine State Housing &amp;lt;/w:t&amp;gt;&amp;lt;/w:r&amp;gt;&amp;lt;w:bookmarkStart w:id="503" w:name="_LINE__38_86ebb80b_0970_4700_ac88_6ddbc2" /&amp;gt;&amp;lt;w:bookmarkEnd w:id="498" /&amp;gt;&amp;lt;w:r&amp;gt;&amp;lt;w:t xml:space="preserve"&amp;gt;Authority shall allocate $1,350,000 from the Housing Opportunities for Maine Fund each &amp;lt;/w:t&amp;gt;&amp;lt;/w:r&amp;gt;&amp;lt;w:bookmarkStart w:id="504" w:name="_PAGE_SPLIT__ad190977_5429_4b29_9382_156" /&amp;gt;&amp;lt;w:bookmarkStart w:id="505" w:name="_PAGE__4_7ee4bceb_0ebb_4e72_a6b2_9012de6" /&amp;gt;&amp;lt;w:bookmarkStart w:id="506" w:name="_PAR__1_5a5df4ca_d28f_41eb_bb26_ab00e08d" /&amp;gt;&amp;lt;w:bookmarkStart w:id="507" w:name="_LINE__1_e4722e72_1571_418e_880b_10dc094" /&amp;gt;&amp;lt;w:bookmarkEnd w:id="308" /&amp;gt;&amp;lt;w:bookmarkEnd w:id="497" /&amp;gt;&amp;lt;w:bookmarkEnd w:id="503" /&amp;gt;&amp;lt;w:r&amp;gt;&amp;lt;w:t&amp;gt;f&amp;lt;/w:t&amp;gt;&amp;lt;/w:r&amp;gt;&amp;lt;w:bookmarkEnd w:id="504" /&amp;gt;&amp;lt;w:r&amp;gt;&amp;lt;w:t xml:space="preserve"&amp;gt;iscal year to support the eviction mediation program under Title 14, section 6004-B, &amp;lt;/w:t&amp;gt;&amp;lt;/w:r&amp;gt;&amp;lt;w:bookmarkStart w:id="508" w:name="_LINE__2_444b1f68_c8fe_41a1_bbd0_5fb6cb6" /&amp;gt;&amp;lt;w:bookmarkEnd w:id="507" /&amp;gt;&amp;lt;w:r&amp;gt;&amp;lt;w:t&amp;gt;including:&amp;lt;/w:t&amp;gt;&amp;lt;/w:r&amp;gt;&amp;lt;w:bookmarkEnd w:id="508" /&amp;gt;&amp;lt;/w:ins&amp;gt;&amp;lt;/w:p&amp;gt;&amp;lt;w:p w:rsidR="00DA4CF9" w:rsidRDefault="00DA4CF9" w:rsidP="00DA4CF9"&amp;gt;&amp;lt;w:pPr&amp;gt;&amp;lt;w:ind w:left="720" /&amp;gt;&amp;lt;w:rPr&amp;gt;&amp;lt;w:ins w:id="509" w:author="BPS" w:date="2021-04-05T09:53:00Z" /&amp;gt;&amp;lt;/w:rPr&amp;gt;&amp;lt;/w:pPr&amp;gt;&amp;lt;w:bookmarkStart w:id="510" w:name="_STATUTE_NUMBER__a47b9f29_0e11_446f_93e5" /&amp;gt;&amp;lt;w:bookmarkStart w:id="511" w:name="_STATUTE_P__c1a2405f_d850_4936_bba2_5941" /&amp;gt;&amp;lt;w:bookmarkStart w:id="512" w:name="_PAR__2_8b04fe41_b90d_4c92_9d52_4096e153" /&amp;gt;&amp;lt;w:bookmarkStart w:id="513" w:name="_LINE__3_37279249_3d45_4d52_ad1c_ac48238" /&amp;gt;&amp;lt;w:bookmarkEnd w:id="502" /&amp;gt;&amp;lt;w:bookmarkEnd w:id="506" /&amp;gt;&amp;lt;w:ins w:id="514" w:author="BPS" w:date="2021-04-05T09:53:00Z"&amp;gt;&amp;lt;w:r&amp;gt;&amp;lt;w:t&amp;gt;A&amp;lt;/w:t&amp;gt;&amp;lt;/w:r&amp;gt;&amp;lt;w:bookmarkEnd w:id="510" /&amp;gt;&amp;lt;w:r&amp;gt;&amp;lt;w:t xml:space="preserve"&amp;gt;. &amp;lt;/w:t&amp;gt;&amp;lt;/w:r&amp;gt;&amp;lt;/w:ins&amp;gt;&amp;lt;w:bookmarkStart w:id="515" w:name="_STATUTE_CONTENT__dc281097_1b7e_459f_bf6" /&amp;gt;&amp;lt;w:ins w:id="516" w:author="BPS" w:date="2021-04-06T08:00:00Z"&amp;gt;&amp;lt;w:r&amp;gt;&amp;lt;w:t&amp;gt;T&amp;lt;/w:t&amp;gt;&amp;lt;/w:r&amp;gt;&amp;lt;/w:ins&amp;gt;&amp;lt;w:ins w:id="517" w:author="BPS" w:date="2021-04-05T09:53:00Z"&amp;gt;&amp;lt;w:r&amp;gt;&amp;lt;w:t&amp;gt;o one or more legal services provider&amp;lt;/w:t&amp;gt;&amp;lt;/w:r&amp;gt;&amp;lt;/w:ins&amp;gt;&amp;lt;w:ins w:id="518" w:author="BPS" w:date="2021-04-06T08:00:00Z"&amp;gt;&amp;lt;w:r&amp;gt;&amp;lt;w:t&amp;gt;s&amp;lt;/w:t&amp;gt;&amp;lt;/w:r&amp;gt;&amp;lt;/w:ins&amp;gt;&amp;lt;w:ins w:id="519" w:author="BPS" w:date="2021-04-05T09:53:00Z"&amp;gt;&amp;lt;w:r&amp;gt;&amp;lt;w:t xml:space="preserve"&amp;gt; &amp;lt;/w:t&amp;gt;&amp;lt;/w:r&amp;gt;&amp;lt;/w:ins&amp;gt;&amp;lt;w:ins w:id="520" w:author="BPS" w:date="2021-04-06T08:00:00Z"&amp;gt;&amp;lt;w:r&amp;gt;&amp;lt;w:t xml:space="preserve"&amp;gt;$1,000,000 &amp;lt;/w:t&amp;gt;&amp;lt;/w:r&amp;gt;&amp;lt;/w:ins&amp;gt;&amp;lt;w:ins w:id="521" w:author="BPS" w:date="2021-04-05T09:53:00Z"&amp;gt;&amp;lt;w:r&amp;gt;&amp;lt;w:t xml:space="preserve"&amp;gt;to provide legal representation &amp;lt;/w:t&amp;gt;&amp;lt;/w:r&amp;gt;&amp;lt;w:bookmarkStart w:id="522" w:name="_LINE__4_6ffebe77_5888_4305_a3d5_17bea8c" /&amp;gt;&amp;lt;w:bookmarkEnd w:id="513" /&amp;gt;&amp;lt;w:r&amp;gt;&amp;lt;w:t&amp;gt;to tenants subject to forcible entry and detainer actions under Title 14, chapter 709; and&amp;lt;/w:t&amp;gt;&amp;lt;/w:r&amp;gt;&amp;lt;w:bookmarkEnd w:id="522" /&amp;gt;&amp;lt;/w:ins&amp;gt;&amp;lt;/w:p&amp;gt;&amp;lt;w:p w:rsidR="00DA4CF9" w:rsidRDefault="00DA4CF9" w:rsidP="00DA4CF9"&amp;gt;&amp;lt;w:pPr&amp;gt;&amp;lt;w:ind w:left="720" /&amp;gt;&amp;lt;/w:pPr&amp;gt;&amp;lt;w:bookmarkStart w:id="523" w:name="_STATUTE_NUMBER__1d410b98_be7e_4d99_a29d" /&amp;gt;&amp;lt;w:bookmarkStart w:id="524" w:name="_STATUTE_P__4db7d4c9_d04f_4c99_b50f_9bc0" /&amp;gt;&amp;lt;w:bookmarkStart w:id="525" w:name="_PAR__3_0cacc20c_8db3_4677_94d6_e2f54627" /&amp;gt;&amp;lt;w:bookmarkStart w:id="526" w:name="_LINE__5_471f83b6_a4b4_4658_9405_69461ee" /&amp;gt;&amp;lt;w:bookmarkEnd w:id="511" /&amp;gt;&amp;lt;w:bookmarkEnd w:id="512" /&amp;gt;&amp;lt;w:bookmarkEnd w:id="515" /&amp;gt;&amp;lt;w:ins w:id="527" w:author="BPS" w:date="2021-04-05T09:53:00Z"&amp;gt;&amp;lt;w:r&amp;gt;&amp;lt;w:t&amp;gt;B&amp;lt;/w:t&amp;gt;&amp;lt;/w:r&amp;gt;&amp;lt;w:bookmarkEnd w:id="523" /&amp;gt;&amp;lt;w:r&amp;gt;&amp;lt;w:t xml:space="preserve"&amp;gt;. &amp;lt;/w:t&amp;gt;&amp;lt;/w:r&amp;gt;&amp;lt;/w:ins&amp;gt;&amp;lt;w:bookmarkStart w:id="528" w:name="_STATUTE_CONTENT__3d96da46_439d_40c4_821" /&amp;gt;&amp;lt;w:ins w:id="529" w:author="BPS" w:date="2021-04-06T08:07:00Z"&amp;gt;&amp;lt;w:r&amp;gt;&amp;lt;w:t&amp;gt;T&amp;lt;/w:t&amp;gt;&amp;lt;/w:r&amp;gt;&amp;lt;/w:ins&amp;gt;&amp;lt;w:ins w:id="530" w:author="BPS" w:date="2021-04-05T09:53:00Z"&amp;gt;&amp;lt;w:r&amp;gt;&amp;lt;w:t&amp;gt;o the Maine Supreme Judicial Court&amp;lt;/w:t&amp;gt;&amp;lt;/w:r&amp;gt;&amp;lt;/w:ins&amp;gt;&amp;lt;w:ins w:id="531" w:author="BPS" w:date="2021-04-06T08:07:00Z"&amp;gt;&amp;lt;w:r&amp;gt;&amp;lt;w:t xml:space="preserve"&amp;gt; $350,000&amp;lt;/w:t&amp;gt;&amp;lt;/w:r&amp;gt;&amp;lt;/w:ins&amp;gt;&amp;lt;w:ins w:id="532" w:author="BPS" w:date="2021-04-05T09:53:00Z"&amp;gt;&amp;lt;w:r&amp;gt;&amp;lt;w:t xml:space="preserve"&amp;gt; to offset the costs to the court system &amp;lt;/w:t&amp;gt;&amp;lt;/w:r&amp;gt;&amp;lt;w:bookmarkStart w:id="533" w:name="_LINE__6_d930713e_f869_4806_b99f_58a87cd" /&amp;gt;&amp;lt;w:bookmarkEnd w:id="526" /&amp;gt;&amp;lt;w:r&amp;gt;&amp;lt;w:t&amp;gt;of implementing the eviction mediation program.&amp;lt;/w:t&amp;gt;&amp;lt;/w:r&amp;gt;&amp;lt;/w:ins&amp;gt;&amp;lt;w:bookmarkEnd w:id="533" /&amp;gt;&amp;lt;/w:p&amp;gt;&amp;lt;w:p w:rsidR="00DA4CF9" w:rsidRDefault="00DA4CF9" w:rsidP="00DA4CF9"&amp;gt;&amp;lt;w:pPr&amp;gt;&amp;lt;w:ind w:left="360" w:firstLine="360" /&amp;gt;&amp;lt;/w:pPr&amp;gt;&amp;lt;w:bookmarkStart w:id="534" w:name="_BILL_SECTION_HEADER__218e056e_aace_4163" /&amp;gt;&amp;lt;w:bookmarkStart w:id="535" w:name="_BILL_SECTION__6e4c8f84_6e5e_453e_a401_7" /&amp;gt;&amp;lt;w:bookmarkStart w:id="536" w:name="_PAR__4_fee3579c_d570_4390_a95e_26a5fad5" /&amp;gt;&amp;lt;w:bookmarkStart w:id="537" w:name="_LINE__7_7581c717_1120_4a5f_b3ed_327025f" /&amp;gt;&amp;lt;w:bookmarkEnd w:id="490" /&amp;gt;&amp;lt;w:bookmarkEnd w:id="496" /&amp;gt;&amp;lt;w:bookmarkEnd w:id="499" /&amp;gt;&amp;lt;w:bookmarkEnd w:id="524" /&amp;gt;&amp;lt;w:bookmarkEnd w:id="525" /&amp;gt;&amp;lt;w:bookmarkEnd w:id="528" /&amp;gt;&amp;lt;w:r&amp;gt;&amp;lt;w:rPr&amp;gt;&amp;lt;w:b /&amp;gt;&amp;lt;w:sz w:val="24" /&amp;gt;&amp;lt;/w:rPr&amp;gt;&amp;lt;w:t xml:space="preserve"&amp;gt;Sec. &amp;lt;/w:t&amp;gt;&amp;lt;/w:r&amp;gt;&amp;lt;w:bookmarkStart w:id="538" w:name="_BILL_SECTION_NUMBER__34defa1c_fd64_4623" /&amp;gt;&amp;lt;w:r&amp;gt;&amp;lt;w:rPr&amp;gt;&amp;lt;w:b /&amp;gt;&amp;lt;w:sz w:val="24" /&amp;gt;&amp;lt;/w:rPr&amp;gt;&amp;lt;w:t&amp;gt;5&amp;lt;/w:t&amp;gt;&amp;lt;/w:r&amp;gt;&amp;lt;w:bookmarkEnd w:id="538" /&amp;gt;&amp;lt;w:r&amp;gt;&amp;lt;w:rPr&amp;gt;&amp;lt;w:b /&amp;gt;&amp;lt;w:sz w:val="24" /&amp;gt;&amp;lt;/w:rPr&amp;gt;&amp;lt;w:t&amp;gt;.  30-A MRSA §4852, sub-§2,&amp;lt;/w:t&amp;gt;&amp;lt;/w:r&amp;gt;&amp;lt;w:r&amp;gt;&amp;lt;w:t xml:space="preserve"&amp;gt; as repealed and replaced by PL 1989, c. 48, &amp;lt;/w:t&amp;gt;&amp;lt;/w:r&amp;gt;&amp;lt;w:bookmarkStart w:id="539" w:name="_LINE__8_c0e66806_173c_4fe2_b4fd_9fa2179" /&amp;gt;&amp;lt;w:bookmarkEnd w:id="537" /&amp;gt;&amp;lt;w:r&amp;gt;&amp;lt;w:t&amp;gt;§§5 and 31 and amended by c. 581, §11, is further amended to read:&amp;lt;/w:t&amp;gt;&amp;lt;/w:r&amp;gt;&amp;lt;w:bookmarkEnd w:id="539" /&amp;gt;&amp;lt;/w:p&amp;gt;&amp;lt;w:p w:rsidR="00DA4CF9" w:rsidRDefault="00DA4CF9" w:rsidP="00DA4CF9"&amp;gt;&amp;lt;w:pPr&amp;gt;&amp;lt;w:ind w:left="360" w:firstLine="360" /&amp;gt;&amp;lt;/w:pPr&amp;gt;&amp;lt;w:bookmarkStart w:id="540" w:name="_STATUTE_NUMBER__a797c9df_4f9b_4ada_a446" /&amp;gt;&amp;lt;w:bookmarkStart w:id="541" w:name="_STATUTE_SS__39f5b21a_fa2f_41e3_ab0d_ffd" /&amp;gt;&amp;lt;w:bookmarkStart w:id="542" w:name="_PAR__5_1223076d_bd03_4158_8163_568ff632" /&amp;gt;&amp;lt;w:bookmarkStart w:id="543" w:name="_LINE__9_a6658eb3_0d68_4742_8a65_a5e60b5" /&amp;gt;&amp;lt;w:bookmarkEnd w:id="534" /&amp;gt;&amp;lt;w:bookmarkEnd w:id="536" /&amp;gt;&amp;lt;w:r&amp;gt;&amp;lt;w:rPr&amp;gt;&amp;lt;w:b /&amp;gt;&amp;lt;/w:rPr&amp;gt;&amp;lt;w:t&amp;gt;2&amp;lt;/w:t&amp;gt;&amp;lt;/w:r&amp;gt;&amp;lt;w:bookmarkEnd w:id="540" /&amp;gt;&amp;lt;w:r&amp;gt;&amp;lt;w:rPr&amp;gt;&amp;lt;w:b /&amp;gt;&amp;lt;/w:rPr&amp;gt;&amp;lt;w:t xml:space="preserve"&amp;gt;.  &amp;lt;/w:t&amp;gt;&amp;lt;/w:r&amp;gt;&amp;lt;w:bookmarkStart w:id="544" w:name="_STATUTE_HEADNOTE__8c226926_f540_4480_b1" /&amp;gt;&amp;lt;w:bookmarkStart w:id="545" w:name="_PROCESSED_CHANGE__d5041f68_c2cd_4a65_a1" /&amp;gt;&amp;lt;w:del w:id="546" w:author="BPS" w:date="2021-04-05T10:07:00Z"&amp;gt;&amp;lt;w:r w:rsidDel="00063664"&amp;gt;&amp;lt;w:rPr&amp;gt;&amp;lt;w:b /&amp;gt;&amp;lt;/w:rPr&amp;gt;&amp;lt;w:delText&amp;gt;Use&amp;lt;/w:delText&amp;gt;&amp;lt;/w:r&amp;gt;&amp;lt;/w:del&amp;gt;&amp;lt;w:r&amp;gt;&amp;lt;w:rPr&amp;gt;&amp;lt;w:b /&amp;gt;&amp;lt;/w:rPr&amp;gt;&amp;lt;w:t xml:space="preserve"&amp;gt; &amp;lt;/w:t&amp;gt;&amp;lt;/w:r&amp;gt;&amp;lt;w:bookmarkStart w:id="547" w:name="_PROCESSED_CHANGE__0c8ddfa5_b897_4f6c_9d" /&amp;gt;&amp;lt;w:bookmarkEnd w:id="545" /&amp;gt;&amp;lt;w:ins w:id="548" w:author="BPS" w:date="2021-04-05T10:07:00Z"&amp;gt;&amp;lt;w:r&amp;gt;&amp;lt;w:rPr&amp;gt;&amp;lt;w:b /&amp;gt;&amp;lt;/w:rPr&amp;gt;&amp;lt;w:t&amp;gt;Other uses&amp;lt;/w:t&amp;gt;&amp;lt;/w:r&amp;gt;&amp;lt;/w:ins&amp;gt;&amp;lt;w:r&amp;gt;&amp;lt;w:rPr&amp;gt;&amp;lt;w:b /&amp;gt;&amp;lt;/w:rPr&amp;gt;&amp;lt;w:t xml:space="preserve"&amp;gt; &amp;lt;/w:t&amp;gt;&amp;lt;/w:r&amp;gt;&amp;lt;w:bookmarkEnd w:id="547" /&amp;gt;&amp;lt;w:r&amp;gt;&amp;lt;w:rPr&amp;gt;&amp;lt;w:b /&amp;gt;&amp;lt;/w:rPr&amp;gt;&amp;lt;w:t&amp;gt;of money.&amp;lt;/w:t&amp;gt;&amp;lt;/w:r&amp;gt;&amp;lt;w:bookmarkEnd w:id="5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9" w:name="_STATUTE_CONTENT__18c39870_cab8_407a_826" /&amp;gt;&amp;lt;w:r&amp;gt;&amp;lt;w:t xml:space="preserve"&amp;gt;Money &amp;lt;/w:t&amp;gt;&amp;lt;/w:r&amp;gt;&amp;lt;w:bookmarkStart w:id="550" w:name="_PROCESSED_CHANGE__ccdf5174_9f08_4d23_b9" /&amp;gt;&amp;lt;w:ins w:id="551" w:author="BPS" w:date="2021-04-06T08:07:00Z"&amp;gt;&amp;lt;w:r&amp;gt;&amp;lt;w:t&amp;gt;r&amp;lt;/w:t&amp;gt;&amp;lt;/w:r&amp;gt;&amp;lt;/w:ins&amp;gt;&amp;lt;w:ins w:id="552" w:author="BPS" w:date="2021-04-05T10:08:00Z"&amp;gt;&amp;lt;w:r&amp;gt;&amp;lt;w:t&amp;gt;emaining&amp;lt;/w:t&amp;gt;&amp;lt;/w:r&amp;gt;&amp;lt;/w:ins&amp;gt;&amp;lt;w:r&amp;gt;&amp;lt;w:t xml:space="preserve"&amp;gt; &amp;lt;/w:t&amp;gt;&amp;lt;/w:r&amp;gt;&amp;lt;w:bookmarkEnd w:id="550" /&amp;gt;&amp;lt;w:r&amp;gt;&amp;lt;w:t xml:space="preserve"&amp;gt;in the fund &amp;lt;/w:t&amp;gt;&amp;lt;/w:r&amp;gt;&amp;lt;w:bookmarkStart w:id="553" w:name="_PROCESSED_CHANGE__2bef0400_ef07_4416_a6" /&amp;gt;&amp;lt;w:ins w:id="554" w:author="BPS" w:date="2021-04-05T10:08:00Z"&amp;gt;&amp;lt;w:r&amp;gt;&amp;lt;w:t xml:space="preserve"&amp;gt;after the purposes of &amp;lt;/w:t&amp;gt;&amp;lt;/w:r&amp;gt;&amp;lt;w:bookmarkStart w:id="555" w:name="_LINE__10_462f23e4_b09e_462a_a48e_1b1780" /&amp;gt;&amp;lt;w:bookmarkEnd w:id="543" /&amp;gt;&amp;lt;w:r&amp;gt;&amp;lt;w:t&amp;gt;subsection 1-A have been carried out&amp;lt;/w:t&amp;gt;&amp;lt;/w:r&amp;gt;&amp;lt;/w:ins&amp;gt;&amp;lt;w:r&amp;gt;&amp;lt;w:t xml:space="preserve"&amp;gt; &amp;lt;/w:t&amp;gt;&amp;lt;/w:r&amp;gt;&amp;lt;w:bookmarkEnd w:id="553" /&amp;gt;&amp;lt;w:r&amp;gt;&amp;lt;w:t&amp;gt;may be used as provided in this subsection.&amp;lt;/w:t&amp;gt;&amp;lt;/w:r&amp;gt;&amp;lt;w:bookmarkEnd w:id="549" /&amp;gt;&amp;lt;w:bookmarkEnd w:id="555" /&amp;gt;&amp;lt;/w:p&amp;gt;&amp;lt;w:p w:rsidR="00DA4CF9" w:rsidRDefault="00DA4CF9" w:rsidP="00DA4CF9"&amp;gt;&amp;lt;w:pPr&amp;gt;&amp;lt;w:ind w:left="720" /&amp;gt;&amp;lt;/w:pPr&amp;gt;&amp;lt;w:bookmarkStart w:id="556" w:name="_STATUTE_NUMBER__d2b4ef79_019d_472f_86fa" /&amp;gt;&amp;lt;w:bookmarkStart w:id="557" w:name="_STATUTE_P__aec9e2df_2b0e_408a_9ddf_fe1d" /&amp;gt;&amp;lt;w:bookmarkStart w:id="558" w:name="_PAR__6_9392ca36_c473_45f3_8152_52d3ffdf" /&amp;gt;&amp;lt;w:bookmarkStart w:id="559" w:name="_LINE__11_c41161c3_3af0_4fbb_b4e0_2f9bde" /&amp;gt;&amp;lt;w:bookmarkEnd w:id="542" /&amp;gt;&amp;lt;w:r&amp;gt;&amp;lt;w:t&amp;gt;A&amp;lt;/w:t&amp;gt;&amp;lt;/w:r&amp;gt;&amp;lt;w:bookmarkEnd w:id="556" /&amp;gt;&amp;lt;w:r&amp;gt;&amp;lt;w:t xml:space="preserve"&amp;gt;.  &amp;lt;/w:t&amp;gt;&amp;lt;/w:r&amp;gt;&amp;lt;w:bookmarkStart w:id="560" w:name="_STATUTE_CONTENT__c26a7de3_5863_4ff0_a1a" /&amp;gt;&amp;lt;w:r&amp;gt;&amp;lt;w:t&amp;gt;Money in the Housing Opportunities for Maine Fund may be applied to:&amp;lt;/w:t&amp;gt;&amp;lt;/w:r&amp;gt;&amp;lt;w:bookmarkEnd w:id="559" /&amp;gt;&amp;lt;w:bookmarkEnd w:id="560" /&amp;gt;&amp;lt;/w:p&amp;gt;&amp;lt;w:p w:rsidR="00DA4CF9" w:rsidRDefault="00DA4CF9" w:rsidP="00DA4CF9"&amp;gt;&amp;lt;w:pPr&amp;gt;&amp;lt;w:ind w:left="1080" /&amp;gt;&amp;lt;/w:pPr&amp;gt;&amp;lt;w:bookmarkStart w:id="561" w:name="_STATUTE_SP__86ee7468_496c_4a83_950b_b39" /&amp;gt;&amp;lt;w:bookmarkStart w:id="562" w:name="_PAR__7_a8368a73_aa6b_4090_b3af_3968ec35" /&amp;gt;&amp;lt;w:bookmarkStart w:id="563" w:name="_LINE__12_edbe6ade_e988_4ae2_b18c_7dd88a" /&amp;gt;&amp;lt;w:bookmarkEnd w:id="558" /&amp;gt;&amp;lt;w:r&amp;gt;&amp;lt;w:t&amp;gt;(&amp;lt;/w:t&amp;gt;&amp;lt;/w:r&amp;gt;&amp;lt;w:bookmarkStart w:id="564" w:name="_STATUTE_NUMBER__d3dcf45f_8fbf_4585_b7fc" /&amp;gt;&amp;lt;w:r&amp;gt;&amp;lt;w:t&amp;gt;1&amp;lt;/w:t&amp;gt;&amp;lt;/w:r&amp;gt;&amp;lt;w:bookmarkEnd w:id="564" /&amp;gt;&amp;lt;w:r&amp;gt;&amp;lt;w:t xml:space="preserve"&amp;gt;)  &amp;lt;/w:t&amp;gt;&amp;lt;/w:r&amp;gt;&amp;lt;w:bookmarkStart w:id="565" w:name="_STATUTE_CONTENT__3ee3eec8_120c_404f_beb" /&amp;gt;&amp;lt;w:r&amp;gt;&amp;lt;w:t xml:space="preserve"&amp;gt;Reduce the rate of interest on or the principal amount of such mortgage loans &amp;lt;/w:t&amp;gt;&amp;lt;/w:r&amp;gt;&amp;lt;w:bookmarkStart w:id="566" w:name="_LINE__13_ebdf6dfe_5377_4125_acdc_56727e" /&amp;gt;&amp;lt;w:bookmarkEnd w:id="563" /&amp;gt;&amp;lt;w:r&amp;gt;&amp;lt;w:t&amp;gt;as the Maine State Housing Authority determines;&amp;lt;/w:t&amp;gt;&amp;lt;/w:r&amp;gt;&amp;lt;w:bookmarkEnd w:id="565" /&amp;gt;&amp;lt;w:bookmarkEnd w:id="566" /&amp;gt;&amp;lt;/w:p&amp;gt;&amp;lt;w:p w:rsidR="00DA4CF9" w:rsidRDefault="00DA4CF9" w:rsidP="00DA4CF9"&amp;gt;&amp;lt;w:pPr&amp;gt;&amp;lt;w:ind w:left="1080" /&amp;gt;&amp;lt;/w:pPr&amp;gt;&amp;lt;w:bookmarkStart w:id="567" w:name="_STATUTE_SP__997aa5bd_49cd_438b_a4f7_003" /&amp;gt;&amp;lt;w:bookmarkStart w:id="568" w:name="_PAR__8_906d7e49_3a8c_42a6_a275_74c41c15" /&amp;gt;&amp;lt;w:bookmarkStart w:id="569" w:name="_LINE__14_385d316a_8339_400b_94df_071123" /&amp;gt;&amp;lt;w:bookmarkEnd w:id="561" /&amp;gt;&amp;lt;w:bookmarkEnd w:id="562" /&amp;gt;&amp;lt;w:r&amp;gt;&amp;lt;w:t&amp;gt;(&amp;lt;/w:t&amp;gt;&amp;lt;/w:r&amp;gt;&amp;lt;w:bookmarkStart w:id="570" w:name="_STATUTE_NUMBER__d96f4364_d752_4c30_a74b" /&amp;gt;&amp;lt;w:r&amp;gt;&amp;lt;w:t&amp;gt;2&amp;lt;/w:t&amp;gt;&amp;lt;/w:r&amp;gt;&amp;lt;w:bookmarkEnd w:id="570" /&amp;gt;&amp;lt;w:r&amp;gt;&amp;lt;w:t xml:space="preserve"&amp;gt;)  &amp;lt;/w:t&amp;gt;&amp;lt;/w:r&amp;gt;&amp;lt;w:bookmarkStart w:id="571" w:name="_STATUTE_CONTENT__023e43b0_529a_4445_974" /&amp;gt;&amp;lt;w:r&amp;gt;&amp;lt;w:t xml:space="preserve"&amp;gt;Reduce payments by persons of low-income for the rental of single-family or &amp;lt;/w:t&amp;gt;&amp;lt;/w:r&amp;gt;&amp;lt;w:bookmarkStart w:id="572" w:name="_LINE__15_39b66167_3965_4b7f_8844_db8688" /&amp;gt;&amp;lt;w:bookmarkEnd w:id="569" /&amp;gt;&amp;lt;w:r&amp;gt;&amp;lt;w:t&amp;gt;multi-unit residential housing;&amp;lt;/w:t&amp;gt;&amp;lt;/w:r&amp;gt;&amp;lt;w:bookmarkEnd w:id="571" /&amp;gt;&amp;lt;w:bookmarkEnd w:id="572" /&amp;gt;&amp;lt;/w:p&amp;gt;&amp;lt;w:p w:rsidR="00DA4CF9" w:rsidRDefault="00DA4CF9" w:rsidP="00DA4CF9"&amp;gt;&amp;lt;w:pPr&amp;gt;&amp;lt;w:ind w:left="1080" /&amp;gt;&amp;lt;/w:pPr&amp;gt;&amp;lt;w:bookmarkStart w:id="573" w:name="_STATUTE_SP__16142ed5_1ba0_47b8_aeae_969" /&amp;gt;&amp;lt;w:bookmarkStart w:id="574" w:name="_PAR__9_93fff8a6_c2e3_43ef_9e8f_6a36dece" /&amp;gt;&amp;lt;w:bookmarkStart w:id="575" w:name="_LINE__16_7a0101ed_77de_46a2_989b_013171" /&amp;gt;&amp;lt;w:bookmarkEnd w:id="567" /&amp;gt;&amp;lt;w:bookmarkEnd w:id="568" /&amp;gt;&amp;lt;w:r&amp;gt;&amp;lt;w:t&amp;gt;(&amp;lt;/w:t&amp;gt;&amp;lt;/w:r&amp;gt;&amp;lt;w:bookmarkStart w:id="576" w:name="_STATUTE_NUMBER__79005c0d_e0c3_4a70_a5aa" /&amp;gt;&amp;lt;w:r&amp;gt;&amp;lt;w:t&amp;gt;3&amp;lt;/w:t&amp;gt;&amp;lt;/w:r&amp;gt;&amp;lt;w:bookmarkEnd w:id="576" /&amp;gt;&amp;lt;w:r&amp;gt;&amp;lt;w:t xml:space="preserve"&amp;gt;)  &amp;lt;/w:t&amp;gt;&amp;lt;/w:r&amp;gt;&amp;lt;w:bookmarkStart w:id="577" w:name="_STATUTE_CONTENT__107bca65_f3da_4d8d_bd5" /&amp;gt;&amp;lt;w:r&amp;gt;&amp;lt;w:t xml:space="preserve"&amp;gt;Make mortgage loans and such other types of loans or grants as the Maine &amp;lt;/w:t&amp;gt;&amp;lt;/w:r&amp;gt;&amp;lt;w:bookmarkStart w:id="578" w:name="_LINE__17_9b1674c0_cd41_433a_9354_be11db" /&amp;gt;&amp;lt;w:bookmarkEnd w:id="575" /&amp;gt;&amp;lt;w:r&amp;gt;&amp;lt;w:t&amp;gt;State Housing Authority determines;&amp;lt;/w:t&amp;gt;&amp;lt;/w:r&amp;gt;&amp;lt;w:bookmarkEnd w:id="577" /&amp;gt;&amp;lt;w:bookmarkEnd w:id="578" /&amp;gt;&amp;lt;/w:p&amp;gt;&amp;lt;w:p w:rsidR="00DA4CF9" w:rsidRDefault="00DA4CF9" w:rsidP="00DA4CF9"&amp;gt;&amp;lt;w:pPr&amp;gt;&amp;lt;w:ind w:left="1080" /&amp;gt;&amp;lt;/w:pPr&amp;gt;&amp;lt;w:bookmarkStart w:id="579" w:name="_STATUTE_SP__520baecd_1324_40ea_bfcf_17c" /&amp;gt;&amp;lt;w:bookmarkStart w:id="580" w:name="_PAR__10_cbb5a009_be40_445c_bc30_57d8d8c" /&amp;gt;&amp;lt;w:bookmarkStart w:id="581" w:name="_LINE__18_a0d727f4_10a4_4496_b3a5_14f552" /&amp;gt;&amp;lt;w:bookmarkEnd w:id="573" /&amp;gt;&amp;lt;w:bookmarkEnd w:id="574" /&amp;gt;&amp;lt;w:r&amp;gt;&amp;lt;w:t&amp;gt;(&amp;lt;/w:t&amp;gt;&amp;lt;/w:r&amp;gt;&amp;lt;w:bookmarkStart w:id="582" w:name="_STATUTE_NUMBER__f593fbfa_0550_4e85_9d2a" /&amp;gt;&amp;lt;w:r&amp;gt;&amp;lt;w:t&amp;gt;4&amp;lt;/w:t&amp;gt;&amp;lt;/w:r&amp;gt;&amp;lt;w:bookmarkEnd w:id="582" /&amp;gt;&amp;lt;w:r&amp;gt;&amp;lt;w:t xml:space="preserve"&amp;gt;)  &amp;lt;/w:t&amp;gt;&amp;lt;/w:r&amp;gt;&amp;lt;w:bookmarkStart w:id="583" w:name="_STATUTE_CONTENT__fd4e1618_b40a_401d_8d4" /&amp;gt;&amp;lt;w:r&amp;gt;&amp;lt;w:t xml:space="preserve"&amp;gt;Fund reserve funds for, pay capitalized interest on, pay costs of issuance of or &amp;lt;/w:t&amp;gt;&amp;lt;/w:r&amp;gt;&amp;lt;w:bookmarkStart w:id="584" w:name="_LINE__19_42bdeba6_fe90_4526_bf50_9b83b0" /&amp;gt;&amp;lt;w:bookmarkEnd w:id="581" /&amp;gt;&amp;lt;w:r&amp;gt;&amp;lt;w:t xml:space="preserve"&amp;gt;otherwise secure and facilitate the sale of the Maine State Housing Authority's &amp;lt;/w:t&amp;gt;&amp;lt;/w:r&amp;gt;&amp;lt;w:bookmarkStart w:id="585" w:name="_LINE__20_7dec8a34_e126_4015_afbd_66fcf7" /&amp;gt;&amp;lt;w:bookmarkEnd w:id="584" /&amp;gt;&amp;lt;w:r&amp;gt;&amp;lt;w:t&amp;gt;bonds issued under this subchapter;&amp;lt;/w:t&amp;gt;&amp;lt;/w:r&amp;gt;&amp;lt;w:bookmarkEnd w:id="583" /&amp;gt;&amp;lt;w:bookmarkEnd w:id="585" /&amp;gt;&amp;lt;/w:p&amp;gt;&amp;lt;w:p w:rsidR="00DA4CF9" w:rsidRDefault="00DA4CF9" w:rsidP="00DA4CF9"&amp;gt;&amp;lt;w:pPr&amp;gt;&amp;lt;w:ind w:left="1080" /&amp;gt;&amp;lt;/w:pPr&amp;gt;&amp;lt;w:bookmarkStart w:id="586" w:name="_STATUTE_SP__1cf41b46_91a0_4ec7_aed2_53a" /&amp;gt;&amp;lt;w:bookmarkStart w:id="587" w:name="_PAR__11_c39d38f7_66ac_4771_8c6d_3e7fb80" /&amp;gt;&amp;lt;w:bookmarkStart w:id="588" w:name="_LINE__21_22ab2484_e605_4017_bd8e_8e7c41" /&amp;gt;&amp;lt;w:bookmarkEnd w:id="579" /&amp;gt;&amp;lt;w:bookmarkEnd w:id="580" /&amp;gt;&amp;lt;w:r&amp;gt;&amp;lt;w:t&amp;gt;(&amp;lt;/w:t&amp;gt;&amp;lt;/w:r&amp;gt;&amp;lt;w:bookmarkStart w:id="589" w:name="_STATUTE_NUMBER__5bd37a15_2137_44dd_80c9" /&amp;gt;&amp;lt;w:r&amp;gt;&amp;lt;w:t&amp;gt;5&amp;lt;/w:t&amp;gt;&amp;lt;/w:r&amp;gt;&amp;lt;w:bookmarkEnd w:id="589" /&amp;gt;&amp;lt;w:r&amp;gt;&amp;lt;w:t xml:space="preserve"&amp;gt;)  &amp;lt;/w:t&amp;gt;&amp;lt;/w:r&amp;gt;&amp;lt;w:bookmarkStart w:id="590" w:name="_STATUTE_CONTENT__cbd4cdff_f81e_415d_ade" /&amp;gt;&amp;lt;w:r&amp;gt;&amp;lt;w:t xml:space="preserve"&amp;gt;Pay the administrative costs of state public bodies or other public &amp;lt;/w:t&amp;gt;&amp;lt;/w:r&amp;gt;&amp;lt;w:bookmarkStart w:id="591" w:name="_LINE__22_070a8e39_b48f_41ca_a96d_c5cbb3" /&amp;gt;&amp;lt;w:bookmarkEnd w:id="588" /&amp;gt;&amp;lt;w:r&amp;gt;&amp;lt;w:t xml:space="preserve"&amp;gt;instrumentalities and private, nonprofit corporations directly associated with &amp;lt;/w:t&amp;gt;&amp;lt;/w:r&amp;gt;&amp;lt;w:bookmarkStart w:id="592" w:name="_LINE__23_f9abb9de_aab1_4a45_bec2_ab3417" /&amp;gt;&amp;lt;w:bookmarkEnd w:id="591" /&amp;gt;&amp;lt;w:r&amp;gt;&amp;lt;w:t&amp;gt;housing projects; and&amp;lt;/w:t&amp;gt;&amp;lt;/w:r&amp;gt;&amp;lt;w:bookmarkEnd w:id="590" /&amp;gt;&amp;lt;w:bookmarkEnd w:id="592" /&amp;gt;&amp;lt;/w:p&amp;gt;&amp;lt;w:p w:rsidR="00DA4CF9" w:rsidRDefault="00DA4CF9" w:rsidP="00DA4CF9"&amp;gt;&amp;lt;w:pPr&amp;gt;&amp;lt;w:ind w:left="1080" /&amp;gt;&amp;lt;/w:pPr&amp;gt;&amp;lt;w:bookmarkStart w:id="593" w:name="_STATUTE_SP__2ed27293_336b_4c0c_83cc_9f5" /&amp;gt;&amp;lt;w:bookmarkStart w:id="594" w:name="_PAR__12_8c05ccd2_1c0d_4639_9167_239f306" /&amp;gt;&amp;lt;w:bookmarkStart w:id="595" w:name="_LINE__24_2ee15ec7_3fe7_4f2c_bd2d_729acc" /&amp;gt;&amp;lt;w:bookmarkEnd w:id="586" /&amp;gt;&amp;lt;w:bookmarkEnd w:id="587" /&amp;gt;&amp;lt;w:r&amp;gt;&amp;lt;w:t&amp;gt;(&amp;lt;/w:t&amp;gt;&amp;lt;/w:r&amp;gt;&amp;lt;w:bookmarkStart w:id="596" w:name="_STATUTE_NUMBER__e8f27ac9_86d9_4529_b0ea" /&amp;gt;&amp;lt;w:r&amp;gt;&amp;lt;w:t&amp;gt;6&amp;lt;/w:t&amp;gt;&amp;lt;/w:r&amp;gt;&amp;lt;w:bookmarkEnd w:id="596" /&amp;gt;&amp;lt;w:r&amp;gt;&amp;lt;w:t xml:space="preserve"&amp;gt;)  &amp;lt;/w:t&amp;gt;&amp;lt;/w:r&amp;gt;&amp;lt;w:bookmarkStart w:id="597" w:name="_STATUTE_CONTENT__22143f73_6607_42f3_a98" /&amp;gt;&amp;lt;w:r&amp;gt;&amp;lt;w:t xml:space="preserve"&amp;gt;Otherwise make the costs of single-family or multi-unit residential housing &amp;lt;/w:t&amp;gt;&amp;lt;/w:r&amp;gt;&amp;lt;w:bookmarkStart w:id="598" w:name="_LINE__25_9a39e6c3_88c6_4820_9bd5_db154d" /&amp;gt;&amp;lt;w:bookmarkEnd w:id="595" /&amp;gt;&amp;lt;w:r&amp;gt;&amp;lt;w:t&amp;gt;affordable by persons of low-income.&amp;lt;/w:t&amp;gt;&amp;lt;/w:r&amp;gt;&amp;lt;w:bookmarkEnd w:id="597" /&amp;gt;&amp;lt;w:bookmarkEnd w:id="598" /&amp;gt;&amp;lt;/w:p&amp;gt;&amp;lt;w:p w:rsidR="00DA4CF9" w:rsidRDefault="00DA4CF9" w:rsidP="00DA4CF9"&amp;gt;&amp;lt;w:pPr&amp;gt;&amp;lt;w:ind w:left="720" /&amp;gt;&amp;lt;/w:pPr&amp;gt;&amp;lt;w:bookmarkStart w:id="599" w:name="_STATUTE_NUMBER__8bc61f97_87ce_4d2a_b8f0" /&amp;gt;&amp;lt;w:bookmarkStart w:id="600" w:name="_STATUTE_P__4e4d2326_82b3_476e_9b19_d278" /&amp;gt;&amp;lt;w:bookmarkStart w:id="601" w:name="_PAR__13_84bebc27_34f2_4991_8f85_90c7401" /&amp;gt;&amp;lt;w:bookmarkStart w:id="602" w:name="_LINE__26_c539ad95_4d42_4c46_9e71_a12587" /&amp;gt;&amp;lt;w:bookmarkEnd w:id="557" /&amp;gt;&amp;lt;w:bookmarkEnd w:id="593" /&amp;gt;&amp;lt;w:bookmarkEnd w:id="594" /&amp;gt;&amp;lt;w:r&amp;gt;&amp;lt;w:t&amp;gt;A-1&amp;lt;/w:t&amp;gt;&amp;lt;/w:r&amp;gt;&amp;lt;w:bookmarkEnd w:id="599" /&amp;gt;&amp;lt;w:r&amp;gt;&amp;lt;w:t xml:space="preserve"&amp;gt;.  &amp;lt;/w:t&amp;gt;&amp;lt;/w:r&amp;gt;&amp;lt;w:bookmarkStart w:id="603" w:name="_STATUTE_CONTENT__e3f8a656_00c9_496b_8f8" /&amp;gt;&amp;lt;w:r&amp;gt;&amp;lt;w:t xml:space="preserve"&amp;gt;In addition to the uses provided in paragraph A, the following may be used to &amp;lt;/w:t&amp;gt;&amp;lt;/w:r&amp;gt;&amp;lt;w:bookmarkStart w:id="604" w:name="_LINE__27_67438d96_7aa5_439a_b544_58dc1a" /&amp;gt;&amp;lt;w:bookmarkEnd w:id="602" /&amp;gt;&amp;lt;w:r&amp;gt;&amp;lt;w:t&amp;gt;pay the administrative costs of the authority's programs:&amp;lt;/w:t&amp;gt;&amp;lt;/w:r&amp;gt;&amp;lt;w:bookmarkEnd w:id="603" /&amp;gt;&amp;lt;w:bookmarkEnd w:id="604" /&amp;gt;&amp;lt;/w:p&amp;gt;&amp;lt;w:p w:rsidR="00DA4CF9" w:rsidRDefault="00DA4CF9" w:rsidP="00DA4CF9"&amp;gt;&amp;lt;w:pPr&amp;gt;&amp;lt;w:ind w:left="1080" /&amp;gt;&amp;lt;/w:pPr&amp;gt;&amp;lt;w:bookmarkStart w:id="605" w:name="_STATUTE_SP__2138d669_903d_4931_bb9f_5dc" /&amp;gt;&amp;lt;w:bookmarkStart w:id="606" w:name="_PAR__14_95fa55e8_81c2_470b_a044_227f01f" /&amp;gt;&amp;lt;w:bookmarkStart w:id="607" w:name="_LINE__28_9a4590a2_9fab_488d_9b7d_bd0678" /&amp;gt;&amp;lt;w:bookmarkEnd w:id="601" /&amp;gt;&amp;lt;w:r&amp;gt;&amp;lt;w:t&amp;gt;(&amp;lt;/w:t&amp;gt;&amp;lt;/w:r&amp;gt;&amp;lt;w:bookmarkStart w:id="608" w:name="_STATUTE_NUMBER__77e91cbe_74bc_44ea_abae" /&amp;gt;&amp;lt;w:r&amp;gt;&amp;lt;w:t&amp;gt;1&amp;lt;/w:t&amp;gt;&amp;lt;/w:r&amp;gt;&amp;lt;w:bookmarkEnd w:id="608" /&amp;gt;&amp;lt;w:r&amp;gt;&amp;lt;w:t xml:space="preserve"&amp;gt;)  &amp;lt;/w:t&amp;gt;&amp;lt;/w:r&amp;gt;&amp;lt;w:bookmarkStart w:id="609" w:name="_STATUTE_CONTENT__e5d48e6f_c571_4a12_8c2" /&amp;gt;&amp;lt;w:r&amp;gt;&amp;lt;w:t xml:space="preserve"&amp;gt;No more than 3% of the money in the fund, other than amounts derived from &amp;lt;/w:t&amp;gt;&amp;lt;/w:r&amp;gt;&amp;lt;w:bookmarkStart w:id="610" w:name="_LINE__29_832ae570_39b2_43af_b903_1a5929" /&amp;gt;&amp;lt;w:bookmarkEnd w:id="607" /&amp;gt;&amp;lt;w:r&amp;gt;&amp;lt;w:t xml:space="preserve"&amp;gt;the dedication of the tax on real estate transfers established in &amp;lt;/w:t&amp;gt;&amp;lt;/w:r&amp;gt;&amp;lt;w:bookmarkStart w:id="611" w:name="_CROSS_REFERENCE__a4e539b7_18f7_4fec_b20" /&amp;gt;&amp;lt;w:r&amp;gt;&amp;lt;w:t xml:space="preserve"&amp;gt;Title 36, chapter &amp;lt;/w:t&amp;gt;&amp;lt;/w:r&amp;gt;&amp;lt;w:bookmarkStart w:id="612" w:name="_LINE__30_d7004082_3439_4ae7_9a87_efd365" /&amp;gt;&amp;lt;w:bookmarkEnd w:id="610" /&amp;gt;&amp;lt;w:r&amp;gt;&amp;lt;w:t&amp;gt;711‑A&amp;lt;/w:t&amp;gt;&amp;lt;/w:r&amp;gt;&amp;lt;w:bookmarkEnd w:id="611" /&amp;gt;&amp;lt;w:r&amp;gt;&amp;lt;w:t&amp;gt;;&amp;lt;/w:t&amp;gt;&amp;lt;/w:r&amp;gt;&amp;lt;w:bookmarkEnd w:id="609" /&amp;gt;&amp;lt;w:bookmarkEnd w:id="612" /&amp;gt;&amp;lt;/w:p&amp;gt;&amp;lt;w:p w:rsidR="00DA4CF9" w:rsidRDefault="00DA4CF9" w:rsidP="00DA4CF9"&amp;gt;&amp;lt;w:pPr&amp;gt;&amp;lt;w:ind w:left="1080" /&amp;gt;&amp;lt;/w:pPr&amp;gt;&amp;lt;w:bookmarkStart w:id="613" w:name="_STATUTE_SP__1f67a0f8_1e37_4410_9359_f5a" /&amp;gt;&amp;lt;w:bookmarkStart w:id="614" w:name="_PAR__15_47de8d1a_77ab_491f_91c0_475201f" /&amp;gt;&amp;lt;w:bookmarkStart w:id="615" w:name="_LINE__31_4102e293_5bac_4557_851e_6fcdf7" /&amp;gt;&amp;lt;w:bookmarkEnd w:id="605" /&amp;gt;&amp;lt;w:bookmarkEnd w:id="606" /&amp;gt;&amp;lt;w:r&amp;gt;&amp;lt;w:t&amp;gt;(&amp;lt;/w:t&amp;gt;&amp;lt;/w:r&amp;gt;&amp;lt;w:bookmarkStart w:id="616" w:name="_STATUTE_NUMBER__b101daca_a00a_4434_8bea" /&amp;gt;&amp;lt;w:r&amp;gt;&amp;lt;w:t&amp;gt;2&amp;lt;/w:t&amp;gt;&amp;lt;/w:r&amp;gt;&amp;lt;w:bookmarkEnd w:id="616" /&amp;gt;&amp;lt;w:r&amp;gt;&amp;lt;w:t xml:space="preserve"&amp;gt;)  &amp;lt;/w:t&amp;gt;&amp;lt;/w:r&amp;gt;&amp;lt;w:bookmarkStart w:id="617" w:name="_STATUTE_CONTENT__e3100773_3f99_4d07_9ed" /&amp;gt;&amp;lt;w:r&amp;gt;&amp;lt;w:t&amp;gt;Any earnings from the fund; and&amp;lt;/w:t&amp;gt;&amp;lt;/w:r&amp;gt;&amp;lt;w:bookmarkEnd w:id="615" /&amp;gt;&amp;lt;w:bookmarkEnd w:id="617" /&amp;gt;&amp;lt;/w:p&amp;gt;&amp;lt;w:p w:rsidR="00DA4CF9" w:rsidRDefault="00DA4CF9" w:rsidP="00DA4CF9"&amp;gt;&amp;lt;w:pPr&amp;gt;&amp;lt;w:ind w:left="1080" /&amp;gt;&amp;lt;/w:pPr&amp;gt;&amp;lt;w:bookmarkStart w:id="618" w:name="_STATUTE_SP__f36300d4_6428_40b4_a2dd_e7b" /&amp;gt;&amp;lt;w:bookmarkStart w:id="619" w:name="_PAR__16_19620fa8_ee2d_4959_a14e_69aaaa9" /&amp;gt;&amp;lt;w:bookmarkStart w:id="620" w:name="_LINE__32_c9d877c3_a00d_4c73_a608_62ee70" /&amp;gt;&amp;lt;w:bookmarkEnd w:id="613" /&amp;gt;&amp;lt;w:bookmarkEnd w:id="614" /&amp;gt;&amp;lt;w:r&amp;gt;&amp;lt;w:t&amp;gt;(&amp;lt;/w:t&amp;gt;&amp;lt;/w:r&amp;gt;&amp;lt;w:bookmarkStart w:id="621" w:name="_STATUTE_NUMBER__696d994f_b25a_4fd4_9e33" /&amp;gt;&amp;lt;w:r&amp;gt;&amp;lt;w:t&amp;gt;3&amp;lt;/w:t&amp;gt;&amp;lt;/w:r&amp;gt;&amp;lt;w:bookmarkEnd w:id="621" /&amp;gt;&amp;lt;w:r&amp;gt;&amp;lt;w:t xml:space="preserve"&amp;gt;)  &amp;lt;/w:t&amp;gt;&amp;lt;/w:r&amp;gt;&amp;lt;w:bookmarkStart w:id="622" w:name="_STATUTE_CONTENT__f933b45b_ca60_4e9a_a6e" /&amp;gt;&amp;lt;w:r&amp;gt;&amp;lt;w:t xml:space="preserve"&amp;gt;Any recoveries to the fund, including, but not limited to, repayments, &amp;lt;/w:t&amp;gt;&amp;lt;/w:r&amp;gt;&amp;lt;w:bookmarkStart w:id="623" w:name="_LINE__33_b14c6aae_95ce_4c12_8488_fd0954" /&amp;gt;&amp;lt;w:bookmarkEnd w:id="620" /&amp;gt;&amp;lt;w:r&amp;gt;&amp;lt;w:t&amp;gt;recaptures of principal and recaptures of interest owed.&amp;lt;/w:t&amp;gt;&amp;lt;/w:r&amp;gt;&amp;lt;w:bookmarkEnd w:id="622" /&amp;gt;&amp;lt;w:bookmarkEnd w:id="623" /&amp;gt;&amp;lt;/w:p&amp;gt;&amp;lt;w:p w:rsidR="00DA4CF9" w:rsidRDefault="00DA4CF9" w:rsidP="00DA4CF9"&amp;gt;&amp;lt;w:pPr&amp;gt;&amp;lt;w:ind w:left="720" /&amp;gt;&amp;lt;/w:pPr&amp;gt;&amp;lt;w:bookmarkStart w:id="624" w:name="_STATUTE_NUMBER__6efbf077_fad9_4fab_a0f3" /&amp;gt;&amp;lt;w:bookmarkStart w:id="625" w:name="_STATUTE_P__febafb77_b15f_4226_ba43_597c" /&amp;gt;&amp;lt;w:bookmarkStart w:id="626" w:name="_PAR__17_001f24e6_a878_4dd3_94be_9e3be2d" /&amp;gt;&amp;lt;w:bookmarkStart w:id="627" w:name="_LINE__34_38f90314_2663_4516_b13a_39eaf6" /&amp;gt;&amp;lt;w:bookmarkEnd w:id="600" /&amp;gt;&amp;lt;w:bookmarkEnd w:id="618" /&amp;gt;&amp;lt;w:bookmarkEnd w:id="619" /&amp;gt;&amp;lt;w:r&amp;gt;&amp;lt;w:t&amp;gt;B&amp;lt;/w:t&amp;gt;&amp;lt;/w:r&amp;gt;&amp;lt;w:bookmarkEnd w:id="624" /&amp;gt;&amp;lt;w:r&amp;gt;&amp;lt;w:t xml:space="preserve"&amp;gt;.  &amp;lt;/w:t&amp;gt;&amp;lt;/w:r&amp;gt;&amp;lt;w:bookmarkStart w:id="628" w:name="_STATUTE_CONTENT__85cba753_5bb9_4d83_90c" /&amp;gt;&amp;lt;w:r&amp;gt;&amp;lt;w:t xml:space="preserve"&amp;gt;Notwithstanding the requirements of &amp;lt;/w:t&amp;gt;&amp;lt;/w:r&amp;gt;&amp;lt;w:bookmarkStart w:id="629" w:name="_CROSS_REFERENCE__cf1ab925_9dc1_4f19_b49" /&amp;gt;&amp;lt;w:r&amp;gt;&amp;lt;w:t&amp;gt;section 4702, subsection 10&amp;lt;/w:t&amp;gt;&amp;lt;/w:r&amp;gt;&amp;lt;w:bookmarkEnd w:id="629" /&amp;gt;&amp;lt;w:r&amp;gt;&amp;lt;w:t xml:space="preserve"&amp;gt;, mortgage loans &amp;lt;/w:t&amp;gt;&amp;lt;/w:r&amp;gt;&amp;lt;w:bookmarkStart w:id="630" w:name="_LINE__35_b58e0b65_0650_4ee6_bf26_accc34" /&amp;gt;&amp;lt;w:bookmarkEnd w:id="627" /&amp;gt;&amp;lt;w:r&amp;gt;&amp;lt;w:t xml:space="preserve"&amp;gt;made or assisted with money from the fund may be secured by a mortgage which does &amp;lt;/w:t&amp;gt;&amp;lt;/w:r&amp;gt;&amp;lt;w:bookmarkStart w:id="631" w:name="_LINE__36_6ea989cd_e2b8_49d8_8801_6a1e82" /&amp;gt;&amp;lt;w:bookmarkEnd w:id="630" /&amp;gt;&amp;lt;w:r&amp;gt;&amp;lt;w:t&amp;gt;not constitute a first lien.&amp;lt;/w:t&amp;gt;&amp;lt;/w:r&amp;gt;&amp;lt;w:bookmarkEnd w:id="628" /&amp;gt;&amp;lt;w:bookmarkEnd w:id="631" /&amp;gt;&amp;lt;/w:p&amp;gt;&amp;lt;w:p w:rsidR="00DA4CF9" w:rsidRDefault="00DA4CF9" w:rsidP="00DA4CF9"&amp;gt;&amp;lt;w:pPr&amp;gt;&amp;lt;w:ind w:left="720" /&amp;gt;&amp;lt;/w:pPr&amp;gt;&amp;lt;w:bookmarkStart w:id="632" w:name="_STATUTE_NUMBER__de95bc2f_a9e0_4f79_85e6" /&amp;gt;&amp;lt;w:bookmarkStart w:id="633" w:name="_STATUTE_P__b75d4490_df1f_47ec_bae1_8799" /&amp;gt;&amp;lt;w:bookmarkStart w:id="634" w:name="_PAR__18_85853102_f457_460d_ba66_75b3d02" /&amp;gt;&amp;lt;w:bookmarkStart w:id="635" w:name="_LINE__37_669800d3_01c5_4e05_aa56_b279a6" /&amp;gt;&amp;lt;w:bookmarkEnd w:id="625" /&amp;gt;&amp;lt;w:bookmarkEnd w:id="626" /&amp;gt;&amp;lt;w:r&amp;gt;&amp;lt;w:t&amp;gt;C&amp;lt;/w:t&amp;gt;&amp;lt;/w:r&amp;gt;&amp;lt;w:bookmarkEnd w:id="632" /&amp;gt;&amp;lt;w:r&amp;gt;&amp;lt;w:t xml:space="preserve"&amp;gt;.  &amp;lt;/w:t&amp;gt;&amp;lt;/w:r&amp;gt;&amp;lt;w:bookmarkStart w:id="636" w:name="_STATUTE_CONTENT__37d29999_2aeb_4160_bd3" /&amp;gt;&amp;lt;w:r&amp;gt;&amp;lt;w:t xml:space="preserve"&amp;gt;If any money in the Housing Opportunities for Maine Fund is used in conjunction &amp;lt;/w:t&amp;gt;&amp;lt;/w:r&amp;gt;&amp;lt;w:bookmarkStart w:id="637" w:name="_LINE__38_2ae47d83_8a9c_497f_861c_5f9e9f" /&amp;gt;&amp;lt;w:bookmarkEnd w:id="635" /&amp;gt;&amp;lt;w:r&amp;gt;&amp;lt;w:t xml:space="preserve"&amp;gt;with or as part of the issuance of any mortgage purchase bonds and the proceeds of the &amp;lt;/w:t&amp;gt;&amp;lt;/w:r&amp;gt;&amp;lt;w:bookmarkStart w:id="638" w:name="_LINE__39_4a2b131d_95c8_43cd_9f48_1072d4" /&amp;gt;&amp;lt;w:bookmarkEnd w:id="637" /&amp;gt;&amp;lt;w:r&amp;gt;&amp;lt;w:t xml:space="preserve"&amp;gt;bonds are allocated by the Maine State Housing Authority to assist in the acquisition &amp;lt;/w:t&amp;gt;&amp;lt;/w:r&amp;gt;&amp;lt;w:bookmarkStart w:id="639" w:name="_LINE__40_c8f02acf_024a_489c_8914_bbe091" /&amp;gt;&amp;lt;w:bookmarkEnd w:id="638" /&amp;gt;&amp;lt;w:r&amp;gt;&amp;lt;w:t xml:space="preserve"&amp;gt;of housing, the Maine State Housing Authority may require that the purchaser of the &amp;lt;/w:t&amp;gt;&amp;lt;/w:r&amp;gt;&amp;lt;w:bookmarkStart w:id="640" w:name="_LINE__41_13432ebb_dade_425e_ba65_82d89b" /&amp;gt;&amp;lt;w:bookmarkEnd w:id="639" /&amp;gt;&amp;lt;w:r&amp;gt;&amp;lt;w:t xml:space="preserve"&amp;gt;housing make a minimum down payment in an amount determined by the Maine State &amp;lt;/w:t&amp;gt;&amp;lt;/w:r&amp;gt;&amp;lt;w:bookmarkStart w:id="641" w:name="_PAGE_SPLIT__e5ddb38f_0d3c_4941_810f_c6a" /&amp;gt;&amp;lt;w:bookmarkStart w:id="642" w:name="_PAGE__5_3f690510_d259_4788_8cf0_4b3efda" /&amp;gt;&amp;lt;w:bookmarkStart w:id="643" w:name="_PAR__1_9ea7ab12_300b_4f1d_a6b2_657a6a92" /&amp;gt;&amp;lt;w:bookmarkStart w:id="644" w:name="_LINE__1_b8e32c80_a2fd_486c_9155_15f083a" /&amp;gt;&amp;lt;w:bookmarkEnd w:id="505" /&amp;gt;&amp;lt;w:bookmarkEnd w:id="634" /&amp;gt;&amp;lt;w:bookmarkEnd w:id="640" /&amp;gt;&amp;lt;w:r&amp;gt;&amp;lt;w:t&amp;gt;H&amp;lt;/w:t&amp;gt;&amp;lt;/w:r&amp;gt;&amp;lt;w:bookmarkEnd w:id="641" /&amp;gt;&amp;lt;w:r&amp;gt;&amp;lt;w:t xml:space="preserve"&amp;gt;ousing Authority; except that any such requirement shall not apply to mortgage loans &amp;lt;/w:t&amp;gt;&amp;lt;/w:r&amp;gt;&amp;lt;w:bookmarkStart w:id="645" w:name="_LINE__2_eb3249a3_28f6_437c_b2c1_47d50c7" /&amp;gt;&amp;lt;w:bookmarkEnd w:id="644" /&amp;gt;&amp;lt;w:r&amp;gt;&amp;lt;w:t xml:space="preserve"&amp;gt;insured or guaranteed by the United States Veterans Administration, the Federal &amp;lt;/w:t&amp;gt;&amp;lt;/w:r&amp;gt;&amp;lt;w:bookmarkStart w:id="646" w:name="_LINE__3_108fcb31_7a86_4f62_a184_6f19a19" /&amp;gt;&amp;lt;w:bookmarkEnd w:id="645" /&amp;gt;&amp;lt;w:r&amp;gt;&amp;lt;w:t xml:space="preserve"&amp;gt;Housing Administration or any other agency of the Federal Government that allows &amp;lt;/w:t&amp;gt;&amp;lt;/w:r&amp;gt;&amp;lt;w:bookmarkStart w:id="647" w:name="_LINE__4_e5076965_b5d3_4e3b_b30b_e419191" /&amp;gt;&amp;lt;w:bookmarkEnd w:id="646" /&amp;gt;&amp;lt;w:r&amp;gt;&amp;lt;w:t xml:space="preserve"&amp;gt;for a lesser down payment than that required by the Maine State Housing Authority.  &amp;lt;/w:t&amp;gt;&amp;lt;/w:r&amp;gt;&amp;lt;w:bookmarkStart w:id="648" w:name="_LINE__5_65c3dd3b_07ac_4459_b7c9_9591921" /&amp;gt;&amp;lt;w:bookmarkEnd w:id="647" /&amp;gt;&amp;lt;w:r&amp;gt;&amp;lt;w:t xml:space="preserve"&amp;gt;The Maine State Housing Authority may not limit the maximum down payment that &amp;lt;/w:t&amp;gt;&amp;lt;/w:r&amp;gt;&amp;lt;w:bookmarkStart w:id="649" w:name="_LINE__6_44ffc82c_cd7d_465b_8465_c341ae8" /&amp;gt;&amp;lt;w:bookmarkEnd w:id="648" /&amp;gt;&amp;lt;w:r&amp;gt;&amp;lt;w:t&amp;gt;may be required.&amp;lt;/w:t&amp;gt;&amp;lt;/w:r&amp;gt;&amp;lt;w:bookmarkEnd w:id="636" /&amp;gt;&amp;lt;w:bookmarkEnd w:id="649" /&amp;gt;&amp;lt;/w:p&amp;gt;&amp;lt;w:p w:rsidR="00DA4CF9" w:rsidRDefault="00DA4CF9" w:rsidP="00DA4CF9"&amp;gt;&amp;lt;w:pPr&amp;gt;&amp;lt;w:ind w:left="720" /&amp;gt;&amp;lt;/w:pPr&amp;gt;&amp;lt;w:bookmarkStart w:id="650" w:name="_STATUTE_NUMBER__3e12346a_3081_48cf_87c0" /&amp;gt;&amp;lt;w:bookmarkStart w:id="651" w:name="_STATUTE_P__1114ec16_0026_43db_b58a_4d66" /&amp;gt;&amp;lt;w:bookmarkStart w:id="652" w:name="_PAR__2_e6388e9e_a03c_44c5_ab51_0c9ff8fd" /&amp;gt;&amp;lt;w:bookmarkStart w:id="653" w:name="_LINE__7_b8f69a53_69f3_4846_8964_311eea8" /&amp;gt;&amp;lt;w:bookmarkEnd w:id="633" /&amp;gt;&amp;lt;w:bookmarkEnd w:id="643" /&amp;gt;&amp;lt;w:r&amp;gt;&amp;lt;w:t&amp;gt;D&amp;lt;/w:t&amp;gt;&amp;lt;/w:r&amp;gt;&amp;lt;w:bookmarkEnd w:id="650" /&amp;gt;&amp;lt;w:r&amp;gt;&amp;lt;w:t xml:space="preserve"&amp;gt;.  &amp;lt;/w:t&amp;gt;&amp;lt;/w:r&amp;gt;&amp;lt;w:bookmarkStart w:id="654" w:name="_STATUTE_CONTENT__bc1c5a45_9ee2_411a_950" /&amp;gt;&amp;lt;w:r&amp;gt;&amp;lt;w:t xml:space="preserve"&amp;gt;Money in the fund may be provided to 3rd parties to provide reasonable &amp;lt;/w:t&amp;gt;&amp;lt;/w:r&amp;gt;&amp;lt;w:bookmarkStart w:id="655" w:name="_LINE__8_f6d17964_1026_4ef5_9ce7_d65b79b" /&amp;gt;&amp;lt;w:bookmarkEnd w:id="653" /&amp;gt;&amp;lt;w:r&amp;gt;&amp;lt;w:t xml:space="preserve"&amp;gt;administrative support and planning funds for the development or specific creation of &amp;lt;/w:t&amp;gt;&amp;lt;/w:r&amp;gt;&amp;lt;w:bookmarkStart w:id="656" w:name="_LINE__9_4344854b_780c_4770_b00e_325463b" /&amp;gt;&amp;lt;w:bookmarkEnd w:id="655" /&amp;gt;&amp;lt;w:r&amp;gt;&amp;lt;w:t xml:space="preserve"&amp;gt;new housing units or the rehabilitation of dilapidated or substandard existing housing &amp;lt;/w:t&amp;gt;&amp;lt;/w:r&amp;gt;&amp;lt;w:bookmarkStart w:id="657" w:name="_LINE__10_f73970cd_940a_4b14_9f27_f363f6" /&amp;gt;&amp;lt;w:bookmarkEnd w:id="656" /&amp;gt;&amp;lt;w:r&amp;gt;&amp;lt;w:t&amp;gt;units.&amp;lt;/w:t&amp;gt;&amp;lt;/w:r&amp;gt;&amp;lt;w:bookmarkEnd w:id="654" /&amp;gt;&amp;lt;w:bookmarkEnd w:id="657" /&amp;gt;&amp;lt;/w:p&amp;gt;&amp;lt;w:p w:rsidR="00DA4CF9" w:rsidRDefault="00DA4CF9" w:rsidP="00DA4CF9"&amp;gt;&amp;lt;w:pPr&amp;gt;&amp;lt;w:ind w:left="360" w:firstLine="360" /&amp;gt;&amp;lt;/w:pPr&amp;gt;&amp;lt;w:bookmarkStart w:id="658" w:name="_BILL_SECTION_UNALLOCATED__57146734_1c4f" /&amp;gt;&amp;lt;w:bookmarkStart w:id="659" w:name="_PAR__3_32d4d0c5_0bba_48c2_8663_38dd2687" /&amp;gt;&amp;lt;w:bookmarkStart w:id="660" w:name="_LINE__11_f943ea17_7a14_4da3_ab0b_d0e916" /&amp;gt;&amp;lt;w:bookmarkEnd w:id="535" /&amp;gt;&amp;lt;w:bookmarkEnd w:id="541" /&amp;gt;&amp;lt;w:bookmarkEnd w:id="651" /&amp;gt;&amp;lt;w:bookmarkEnd w:id="652" /&amp;gt;&amp;lt;w:r&amp;gt;&amp;lt;w:rPr&amp;gt;&amp;lt;w:b /&amp;gt;&amp;lt;w:sz w:val="24" /&amp;gt;&amp;lt;/w:rPr&amp;gt;&amp;lt;w:t xml:space="preserve"&amp;gt;Sec. &amp;lt;/w:t&amp;gt;&amp;lt;/w:r&amp;gt;&amp;lt;w:bookmarkStart w:id="661" w:name="_BILL_SECTION_NUMBER__1b8a2883_6a04_418e" /&amp;gt;&amp;lt;w:r&amp;gt;&amp;lt;w:rPr&amp;gt;&amp;lt;w:b /&amp;gt;&amp;lt;w:sz w:val="24" /&amp;gt;&amp;lt;/w:rPr&amp;gt;&amp;lt;w:t&amp;gt;6&amp;lt;/w:t&amp;gt;&amp;lt;/w:r&amp;gt;&amp;lt;w:bookmarkEnd w:id="661" /&amp;gt;&amp;lt;w:r&amp;gt;&amp;lt;w:rPr&amp;gt;&amp;lt;w:b /&amp;gt;&amp;lt;w:sz w:val="24" /&amp;gt;&amp;lt;/w:rPr&amp;gt;&amp;lt;w:t xml:space="preserve"&amp;gt;.  &amp;lt;/w:t&amp;gt;&amp;lt;/w:r&amp;gt;&amp;lt;w:r w:rsidRPr="00553DB0"&amp;gt;&amp;lt;w:rPr&amp;gt;&amp;lt;w:b /&amp;gt;&amp;lt;w:sz w:val="24" /&amp;gt;&amp;lt;/w:rPr&amp;gt;&amp;lt;w:t xml:space="preserve"&amp;gt;Form attachment to be included with forcible entry and detainer &amp;lt;/w:t&amp;gt;&amp;lt;/w:r&amp;gt;&amp;lt;w:bookmarkStart w:id="662" w:name="_LINE__12_0aa73a83_0369_45a0_b6fd_394c85" /&amp;gt;&amp;lt;w:bookmarkEnd w:id="660" /&amp;gt;&amp;lt;w:r w:rsidRPr="00553DB0"&amp;gt;&amp;lt;w:rPr&amp;gt;&amp;lt;w:b /&amp;gt;&amp;lt;w:sz w:val="24" /&amp;gt;&amp;lt;/w:rPr&amp;gt;&amp;lt;w:t&amp;gt;summons and complaint.&amp;lt;/w:t&amp;gt;&amp;lt;/w:r&amp;gt;&amp;lt;w:r&amp;gt;&amp;lt;w:t xml:space="preserve"&amp;gt;  &amp;lt;/w:t&amp;gt;&amp;lt;/w:r&amp;gt;&amp;lt;w:r w:rsidRPr="00553DB0"&amp;gt;&amp;lt;w:t xml:space="preserve"&amp;gt;The &amp;lt;/w:t&amp;gt;&amp;lt;/w:r&amp;gt;&amp;lt;w:r&amp;gt;&amp;lt;w:t&amp;gt;Maine State Housing Authority&amp;lt;/w:t&amp;gt;&amp;lt;/w:r&amp;gt;&amp;lt;w:r w:rsidRPr="00553DB0"&amp;gt;&amp;lt;w:t xml:space="preserve"&amp;gt; shall develop a form &amp;lt;/w:t&amp;gt;&amp;lt;/w:r&amp;gt;&amp;lt;w:bookmarkStart w:id="663" w:name="_LINE__13_dff83292_19a4_4221_b07d_4ac071" /&amp;gt;&amp;lt;w:bookmarkEnd w:id="662" /&amp;gt;&amp;lt;w:r w:rsidRPr="00553DB0"&amp;gt;&amp;lt;w:t xml:space="preserve"&amp;gt;attachment to be included with forcible entry and detainer complaints pursuant to the Maine &amp;lt;/w:t&amp;gt;&amp;lt;/w:r&amp;gt;&amp;lt;w:bookmarkStart w:id="664" w:name="_LINE__14_3e614004_ecd8_461e_a316_1a2d28" /&amp;gt;&amp;lt;w:bookmarkEnd w:id="663" /&amp;gt;&amp;lt;w:r w:rsidRPr="00553DB0"&amp;gt;&amp;lt;w:t&amp;gt;Revised Statutes, Title 14, section 6004-&amp;lt;/w:t&amp;gt;&amp;lt;/w:r&amp;gt;&amp;lt;w:r&amp;gt;&amp;lt;w:t&amp;gt;C&amp;lt;/w:t&amp;gt;&amp;lt;/w:r&amp;gt;&amp;lt;w:r w:rsidRPr="00553DB0"&amp;gt;&amp;lt;w:t&amp;gt;, subsection 1, paragraph B.&amp;lt;/w:t&amp;gt;&amp;lt;/w:r&amp;gt;&amp;lt;w:bookmarkEnd w:id="664" /&amp;gt;&amp;lt;/w:p&amp;gt;&amp;lt;w:p w:rsidR="00DA4CF9" w:rsidRDefault="00DA4CF9" w:rsidP="00DA4CF9"&amp;gt;&amp;lt;w:pPr&amp;gt;&amp;lt;w:keepNext /&amp;gt;&amp;lt;w:spacing w:before="240" /&amp;gt;&amp;lt;w:ind w:left="360" /&amp;gt;&amp;lt;w:jc w:val="center" /&amp;gt;&amp;lt;/w:pPr&amp;gt;&amp;lt;w:bookmarkStart w:id="665" w:name="_SUMMARY__46e8d41e_38e3_444c_af62_983ba4" /&amp;gt;&amp;lt;w:bookmarkStart w:id="666" w:name="_PAR__4_797ac4ce_7703_4d81_81b4_b221507a" /&amp;gt;&amp;lt;w:bookmarkStart w:id="667" w:name="_LINE__15_2ae3001a_26ba_48dc_8bf2_ef9af1" /&amp;gt;&amp;lt;w:bookmarkEnd w:id="8" /&amp;gt;&amp;lt;w:bookmarkEnd w:id="658" /&amp;gt;&amp;lt;w:bookmarkEnd w:id="659" /&amp;gt;&amp;lt;w:r&amp;gt;&amp;lt;w:rPr&amp;gt;&amp;lt;w:b /&amp;gt;&amp;lt;w:sz w:val="24" /&amp;gt;&amp;lt;/w:rPr&amp;gt;&amp;lt;w:t&amp;gt;SUMMARY&amp;lt;/w:t&amp;gt;&amp;lt;/w:r&amp;gt;&amp;lt;w:bookmarkEnd w:id="667" /&amp;gt;&amp;lt;/w:p&amp;gt;&amp;lt;w:p w:rsidR="00DA4CF9" w:rsidRDefault="00DA4CF9" w:rsidP="00DA4CF9"&amp;gt;&amp;lt;w:pPr&amp;gt;&amp;lt;w:ind w:left="360" w:firstLine="360" /&amp;gt;&amp;lt;/w:pPr&amp;gt;&amp;lt;w:bookmarkStart w:id="668" w:name="_PAR__5_1997948b_e3d4_43f0_81be_b95bb12c" /&amp;gt;&amp;lt;w:bookmarkStart w:id="669" w:name="_LINE__16_aaf88556_f828_4568_8502_87b8d9" /&amp;gt;&amp;lt;w:bookmarkEnd w:id="666" /&amp;gt;&amp;lt;w:r w:rsidRPr="009C0BA4"&amp;gt;&amp;lt;w:rPr&amp;gt;&amp;lt;w:szCs w:val="22" /&amp;gt;&amp;lt;/w:rPr&amp;gt;&amp;lt;w:t xml:space="preserve"&amp;gt;This bill establishes an eviction mediation program to provide mediation services to &amp;lt;/w:t&amp;gt;&amp;lt;/w:r&amp;gt;&amp;lt;w:bookmarkStart w:id="670" w:name="_LINE__17_b400ba4c_0cc9_4572_a450_9f93c5" /&amp;gt;&amp;lt;w:bookmarkEnd w:id="669" /&amp;gt;&amp;lt;w:r w:rsidRPr="009C0BA4"&amp;gt;&amp;lt;w:rPr&amp;gt;&amp;lt;w:szCs w:val="22" /&amp;gt;&amp;lt;/w:rPr&amp;gt;&amp;lt;w:t xml:space="preserve"&amp;gt;the parties in forcible entry and detainer actions. The court &amp;lt;/w:t&amp;gt;&amp;lt;/w:r&amp;gt;&amp;lt;w:r&amp;gt;&amp;lt;w:rPr&amp;gt;&amp;lt;w:szCs w:val="22" /&amp;gt;&amp;lt;/w:rPr&amp;gt;&amp;lt;w:t&amp;gt;may&amp;lt;/w:t&amp;gt;&amp;lt;/w:r&amp;gt;&amp;lt;w:r w:rsidRPr="009C0BA4"&amp;gt;&amp;lt;w:rPr&amp;gt;&amp;lt;w:szCs w:val="22" /&amp;gt;&amp;lt;/w:rPr&amp;gt;&amp;lt;w:t xml:space="preserve"&amp;gt; order and either party &amp;lt;/w:t&amp;gt;&amp;lt;/w:r&amp;gt;&amp;lt;w:r&amp;gt;&amp;lt;w:rPr&amp;gt;&amp;lt;w:szCs w:val="22" /&amp;gt;&amp;lt;/w:rPr&amp;gt;&amp;lt;w:t&amp;gt;may&amp;lt;/w:t&amp;gt;&amp;lt;/w:r&amp;gt;&amp;lt;w:r w:rsidRPr="009C0BA4"&amp;gt;&amp;lt;w:rPr&amp;gt;&amp;lt;w:szCs w:val="22" /&amp;gt;&amp;lt;/w:rPr&amp;gt;&amp;lt;w:t xml:space="preserve"&amp;gt; &amp;lt;/w:t&amp;gt;&amp;lt;/w:r&amp;gt;&amp;lt;w:bookmarkStart w:id="671" w:name="_LINE__18_64d588bc_da44_4ecc_9361_854482" /&amp;gt;&amp;lt;w:bookmarkEnd w:id="670" /&amp;gt;&amp;lt;w:r w:rsidRPr="009C0BA4"&amp;gt;&amp;lt;w:rPr&amp;gt;&amp;lt;w:szCs w:val="22" /&amp;gt;&amp;lt;/w:rPr&amp;gt;&amp;lt;w:t xml:space="preserve"&amp;gt;request mediation, which is then mandatory for the parties. The program also provides &amp;lt;/w:t&amp;gt;&amp;lt;/w:r&amp;gt;&amp;lt;w:bookmarkStart w:id="672" w:name="_LINE__19_67664b58_1316_450f_9cab_f31f17" /&amp;gt;&amp;lt;w:bookmarkEnd w:id="671" /&amp;gt;&amp;lt;w:r w:rsidRPr="009C0BA4"&amp;gt;&amp;lt;w:rPr&amp;gt;&amp;lt;w:szCs w:val="22" /&amp;gt;&amp;lt;/w:rPr&amp;gt;&amp;lt;w:t xml:space="preserve"&amp;gt;information on rental, housing and legal counseling and assistance to tenants.  This bill &amp;lt;/w:t&amp;gt;&amp;lt;/w:r&amp;gt;&amp;lt;w:bookmarkStart w:id="673" w:name="_LINE__20_39f4d059_9abc_482e_ac20_7e6109" /&amp;gt;&amp;lt;w:bookmarkEnd w:id="672" /&amp;gt;&amp;lt;w:r w:rsidRPr="009C0BA4"&amp;gt;&amp;lt;w:rPr&amp;gt;&amp;lt;w:szCs w:val="22" /&amp;gt;&amp;lt;/w:rPr&amp;gt;&amp;lt;w:t xml:space="preserve"&amp;gt;establishes court procedures for forcible entry actions and directs the &amp;lt;/w:t&amp;gt;&amp;lt;/w:r&amp;gt;&amp;lt;w:r&amp;gt;&amp;lt;w:rPr&amp;gt;&amp;lt;w:szCs w:val="22" /&amp;gt;&amp;lt;/w:rPr&amp;gt;&amp;lt;w:t xml:space="preserve"&amp;gt;Maine State Housing &amp;lt;/w:t&amp;gt;&amp;lt;/w:r&amp;gt;&amp;lt;w:bookmarkStart w:id="674" w:name="_LINE__21_f4601ba6_f62d_4da9_a494_8048aa" /&amp;gt;&amp;lt;w:bookmarkEnd w:id="673" /&amp;gt;&amp;lt;w:r&amp;gt;&amp;lt;w:rPr&amp;gt;&amp;lt;w:szCs w:val="22" /&amp;gt;&amp;lt;/w:rPr&amp;gt;&amp;lt;w:t&amp;gt;Authority&amp;lt;/w:t&amp;gt;&amp;lt;/w:r&amp;gt;&amp;lt;w:r w:rsidRPr="009C0BA4"&amp;gt;&amp;lt;w:rPr&amp;gt;&amp;lt;w:szCs w:val="22" /&amp;gt;&amp;lt;/w:rPr&amp;gt;&amp;lt;w:t xml:space="preserve"&amp;gt; to develop a form landlord&amp;lt;/w:t&amp;gt;&amp;lt;/w:r&amp;gt;&amp;lt;w:r&amp;gt;&amp;lt;w:rPr&amp;gt;&amp;lt;w:szCs w:val="22" /&amp;gt;&amp;lt;/w:rPr&amp;gt;&amp;lt;w:t&amp;gt;s&amp;lt;/w:t&amp;gt;&amp;lt;/w:r&amp;gt;&amp;lt;w:r w:rsidRPr="009C0BA4"&amp;gt;&amp;lt;w:rPr&amp;gt;&amp;lt;w:szCs w:val="22" /&amp;gt;&amp;lt;/w:rPr&amp;gt;&amp;lt;w:t xml:space="preserve"&amp;gt; must include with the summons &amp;lt;/w:t&amp;gt;&amp;lt;/w:r&amp;gt;&amp;lt;w:r&amp;gt;&amp;lt;w:rPr&amp;gt;&amp;lt;w:szCs w:val="22" /&amp;gt;&amp;lt;/w:rPr&amp;gt;&amp;lt;w:t xml:space="preserve"&amp;gt;and &amp;lt;/w:t&amp;gt;&amp;lt;/w:r&amp;gt;&amp;lt;w:r w:rsidRPr="009C0BA4"&amp;gt;&amp;lt;w:rPr&amp;gt;&amp;lt;w:szCs w:val="22" /&amp;gt;&amp;lt;/w:rPr&amp;gt;&amp;lt;w:t xml:space="preserve"&amp;gt;complaint &amp;lt;/w:t&amp;gt;&amp;lt;/w:r&amp;gt;&amp;lt;w:bookmarkStart w:id="675" w:name="_LINE__22_ec8aea2b_db24_4a12_9749_e844e9" /&amp;gt;&amp;lt;w:bookmarkEnd w:id="674" /&amp;gt;&amp;lt;w:r w:rsidRPr="009C0BA4"&amp;gt;&amp;lt;w:rPr&amp;gt;&amp;lt;w:szCs w:val="22" /&amp;gt;&amp;lt;/w:rPr&amp;gt;&amp;lt;w:t xml:space="preserve"&amp;gt;detailing the tenant’s rights and providing information on rental, housing and legal &amp;lt;/w:t&amp;gt;&amp;lt;/w:r&amp;gt;&amp;lt;w:bookmarkStart w:id="676" w:name="_LINE__23_962d38a2_fc8d_415f_a56f_28457e" /&amp;gt;&amp;lt;w:bookmarkEnd w:id="675" /&amp;gt;&amp;lt;w:r w:rsidRPr="009C0BA4"&amp;gt;&amp;lt;w:rPr&amp;gt;&amp;lt;w:szCs w:val="22" /&amp;gt;&amp;lt;/w:rPr&amp;gt;&amp;lt;w:t&amp;gt;assistance.&amp;lt;/w:t&amp;gt;&amp;lt;/w:r&amp;gt;&amp;lt;w:r&amp;gt;&amp;lt;w:rPr&amp;gt;&amp;lt;w:szCs w:val="22" /&amp;gt;&amp;lt;/w:rPr&amp;gt;&amp;lt;w:t xml:space="preserve"&amp;gt;  The bill also directs the Maine State Housing Authority to expend $1,350,000 &amp;lt;/w:t&amp;gt;&amp;lt;/w:r&amp;gt;&amp;lt;w:bookmarkStart w:id="677" w:name="_LINE__24_921111c6_b960_4804_9758_fe5900" /&amp;gt;&amp;lt;w:bookmarkEnd w:id="676" /&amp;gt;&amp;lt;w:r&amp;gt;&amp;lt;w:rPr&amp;gt;&amp;lt;w:szCs w:val="22" /&amp;gt;&amp;lt;/w:rPr&amp;gt;&amp;lt;w:t xml:space="preserve"&amp;gt;each fiscal year from the Housing Opportunities for Maine Fund to hire legal services for &amp;lt;/w:t&amp;gt;&amp;lt;/w:r&amp;gt;&amp;lt;w:bookmarkStart w:id="678" w:name="_LINE__25_c31baa50_a11c_4e5c_bbe8_996d63" /&amp;gt;&amp;lt;w:bookmarkEnd w:id="677" /&amp;gt;&amp;lt;w:r&amp;gt;&amp;lt;w:rPr&amp;gt;&amp;lt;w:szCs w:val="22" /&amp;gt;&amp;lt;/w:rPr&amp;gt;&amp;lt;w:t xml:space="preserve"&amp;gt;tenants subject to eviction proceedings and to the Maine Supreme Judicial Court to offset &amp;lt;/w:t&amp;gt;&amp;lt;/w:r&amp;gt;&amp;lt;w:bookmarkStart w:id="679" w:name="_LINE__26_0cff6ae7_5cfe_4526_a276_2d7ce4" /&amp;gt;&amp;lt;w:bookmarkEnd w:id="678" /&amp;gt;&amp;lt;w:r&amp;gt;&amp;lt;w:rPr&amp;gt;&amp;lt;w:szCs w:val="22" /&amp;gt;&amp;lt;/w:rPr&amp;gt;&amp;lt;w:t&amp;gt;costs to the court system for implementing the eviction mediation process.&amp;lt;/w:t&amp;gt;&amp;lt;/w:r&amp;gt;&amp;lt;w:bookmarkEnd w:id="679" /&amp;gt;&amp;lt;/w:p&amp;gt;&amp;lt;w:bookmarkEnd w:id="1" /&amp;gt;&amp;lt;w:bookmarkEnd w:id="2" /&amp;gt;&amp;lt;w:bookmarkEnd w:id="642" /&amp;gt;&amp;lt;w:bookmarkEnd w:id="665" /&amp;gt;&amp;lt;w:bookmarkEnd w:id="668" /&amp;gt;&amp;lt;w:p w:rsidR="00000000" w:rsidRDefault="00DA4CF9"&amp;gt;&amp;lt;w:r&amp;gt;&amp;lt;w:t xml:space="preserve"&amp;gt; &amp;lt;/w:t&amp;gt;&amp;lt;/w:r&amp;gt;&amp;lt;/w:p&amp;gt;&amp;lt;w:sectPr w:rsidR="00000000" w:rsidSect="00DA4C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223B" w:rsidRDefault="00DA4C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4eeb23_c73a_4a6a_8bdf_1a747a6&lt;/BookmarkName&gt;&lt;Tables /&gt;&lt;/ProcessedCheckInPage&gt;&lt;ProcessedCheckInPage&gt;&lt;PageNumber&gt;2&lt;/PageNumber&gt;&lt;BookmarkName&gt;_PAGE__2_c24c4253_3ea7_4fce_b0a4_167502b&lt;/BookmarkName&gt;&lt;Tables /&gt;&lt;/ProcessedCheckInPage&gt;&lt;ProcessedCheckInPage&gt;&lt;PageNumber&gt;3&lt;/PageNumber&gt;&lt;BookmarkName&gt;_PAGE__3_fef190ad_e982_4215_8acc_13be6f1&lt;/BookmarkName&gt;&lt;Tables /&gt;&lt;/ProcessedCheckInPage&gt;&lt;ProcessedCheckInPage&gt;&lt;PageNumber&gt;4&lt;/PageNumber&gt;&lt;BookmarkName&gt;_PAGE__4_7ee4bceb_0ebb_4e72_a6b2_9012de6&lt;/BookmarkName&gt;&lt;Tables /&gt;&lt;/ProcessedCheckInPage&gt;&lt;ProcessedCheckInPage&gt;&lt;PageNumber&gt;5&lt;/PageNumber&gt;&lt;BookmarkName&gt;_PAGE__5_3f690510_d259_4788_8cf0_4b3efda&lt;/BookmarkName&gt;&lt;Tables /&gt;&lt;/ProcessedCheckInPage&gt;&lt;/Pages&gt;&lt;Paragraphs&gt;&lt;CheckInParagraphs&gt;&lt;PageNumber&gt;1&lt;/PageNumber&gt;&lt;BookmarkName&gt;_PAR__1_bd7bb9d5_e737_40f3_ab59_d756c5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612d01_1a24_490a_8f8b_f1e60d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4d8981_0a98_45fa_a267_1f9e12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35282d_7c39_4267_ad95_da1609c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475459_cd8c_452f_9bd4_deefba3b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fc2f04_9fe0_461b_97e2_0ea11987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b9da47_d9b3_46d4_9196_3858a0a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74ccfb_734d_4b56_ad1b_52c304d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4bcb9a_7352_4179_8b81_d822fc0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851993_9e5d_4d93_9a0e_537aec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2f9cc5_77bd_461f_90a4_814dd0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91d1b12_2eaa_4f96_8d18_dcd8ea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b096660_933c_4baf_94f6_6e00b7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0ae8426_aa2a_40bd_ac6e_9c7292d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d0cde1_eb8c_4f44_8763_a79db0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ccfd3b_a304_422f_be30_0c2ce7d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a8cf31_8258_4c55_b0da_8424408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09718e0_4b4f_4331_ac23_3be51b2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847cbc9_b60c_4941_98fa_4cb74e1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0bda21f_13bc_4bf7_9084_4b5e010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5145742_813d_4300_a229_ff37a0c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b3d30f8_4a9e_4aa1_a0be_302d60d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400a029_0746_4f08_8234_026495f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0ba8f32_5543_4db5_bed1_17b3ed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239a007_60c1_4b52_a78a_9013ed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1d513b7_aba7_4408_9ed1_bc4f4e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5b31e35_7f98_4a23_8b88_cc458c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c232475_996b_441a_8f87_2212fe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5cf07b7_a6aa_47ad_ba3c_31d7a4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ef5c289f_5e72_4130_ac39_5d8fb6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003e5fb_6cef_49dd_ac58_6ff6a7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b7cd80d_5e06_43fe_b72d_ac190a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6df6a552_31ba_458d_bea3_7b689fb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5df5a51_3b20_41ac_9113_6f5316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e5d0432_02cf_405a_a248_b2a0183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6120cf3_b2a4_4eab_96d0_bcb4e72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1e74196_b95c_47ae_a6f4_211e8db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08e7a3_5433_4e70_9cfd_22a50ea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e3d84a7_6a03_40d0_9b97_c55f07a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cbf7cc8_1ff9_4048_9a21_2ce1ec7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01814e3_eeb5_40f1_8a3d_25580f9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541bf45_9878_4795_8a46_413eb6f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ba68692_7aaa_4c1f_aa78_4b7af8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96e01b2_5bf0_4cfa_8d51_2a54c3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3adeb2c_f99a_4fba_b87f_131461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4ad9750_07d4_428d_848e_a87844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4c69db3_213c_48f1_a374_b0ae5f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55660c5_1efd_4652_9d54_d686d1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0acaaf36_cfae_40ca_8d5c_0ae2f8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7369860_d6e4_4bcd_923e_e39848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2cd086f_6ee8_4b6a_835c_4e2ae0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3e433856_63e6_49d2_98a6_a9778c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0e3fefa2_773b_455f_8ee8_76ee05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2a101057_182c_4324_ad42_66039c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99eae11a_3a7f_482b_b968_644c90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3_65d8f70a_3805_4a84_b9b8_fc44cc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a5df4ca_d28f_41eb_bb26_ab00e0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b04fe41_b90d_4c92_9d52_4096e15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cacc20c_8db3_4677_94d6_e2f5462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ee3579c_d570_4390_a95e_26a5fad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223076d_bd03_4158_8163_568ff63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392ca36_c473_45f3_8152_52d3ffd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8368a73_aa6b_4090_b3af_3968ec3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06d7e49_3a8c_42a6_a275_74c41c1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3fff8a6_c2e3_43ef_9e8f_6a36de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bb5a009_be40_445c_bc30_57d8d8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39d38f7_66ac_4771_8c6d_3e7fb8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c05ccd2_1c0d_4639_9167_239f30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4bebc27_34f2_4991_8f85_90c740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95fa55e8_81c2_470b_a044_227f01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7de8d1a_77ab_491f_91c0_475201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19620fa8_ee2d_4959_a14e_69aaaa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001f24e6_a878_4dd3_94be_9e3be2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85853102_f457_460d_ba66_75b3d02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9ea7ab12_300b_4f1d_a6b2_657a6a9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6388e9e_a03c_44c5_ab51_0c9ff8f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2d4d0c5_0bba_48c2_8663_38dd268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97ac4ce_7703_4d81_81b4_b221507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997948b_e3d4_43f0_81be_b95bb12c&lt;/BookmarkName&gt;&lt;StartingLineNumber&gt;16&lt;/StartingLineNumber&gt;&lt;EndingLineNumber&gt;26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