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Require the Towns of Kittery and York to Develop a Boundary Description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5c95878f_5e18_4aee_ad04_d557fd0"/>
      <w:bookmarkStart w:id="1" w:name="_DOC_BODY_CONTAINER__a15a79df_907b_4b8f_"/>
      <w:bookmarkStart w:id="2" w:name="_DOC_BODY__d87831cd_438e_4f6d_8061_4218e"/>
      <w:bookmarkStart w:id="3" w:name="_DOC_BODY_CONTENT__b285c340_9ffd_4169_92"/>
      <w:bookmarkStart w:id="4" w:name="_PAR__1_e1b740ae_4104_48f6_ba41_4c80c380"/>
      <w:bookmarkStart w:id="5" w:name="_BILL_SECTION_UNALLOCATED__4145e345_e5b2"/>
      <w:bookmarkStart w:id="6" w:name="_LINE__1_3c5dc20e_daf1_4cd4_90cf_9d090b0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8d2e6d00_4b4a_45f0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 xml:space="preserve">.  Development of boundary description for Kittery and York. </w:t>
      </w:r>
      <w:bookmarkStart w:id="8" w:name="_LINE__2_e55467c5_4ac0_4398_a5d0_a839d62"/>
      <w:bookmarkEnd w:id="6"/>
      <w:r>
        <w:rPr>
          <w:rFonts w:eastAsia="Arial" w:cs="Arial" w:ascii="Arial" w:hAnsi="Arial"/>
          <w:b/>
          <w:sz w:val="24"/>
        </w:rPr>
        <w:t>Resolved:</w:t>
      </w:r>
      <w:r>
        <w:rPr>
          <w:rFonts w:eastAsia="Arial" w:cs="Arial" w:ascii="Arial" w:hAnsi="Arial"/>
        </w:rPr>
        <w:t xml:space="preserve">  That the Town of Kittery and the Town of York shall jointly develop a </w:t>
      </w:r>
      <w:bookmarkStart w:id="9" w:name="_LINE__3_5d6a933d_33c8_42c8_b83b_9bd7224"/>
      <w:bookmarkEnd w:id="8"/>
      <w:r>
        <w:rPr>
          <w:rFonts w:eastAsia="Arial" w:cs="Arial" w:ascii="Arial" w:hAnsi="Arial"/>
        </w:rPr>
        <w:t xml:space="preserve">description, in metes and bounds, of the boundary between the 2 towns that reflects the </w:t>
      </w:r>
      <w:bookmarkStart w:id="10" w:name="_LINE__4_bfd9e78b_2d37_4243_96e8_3ef1e55"/>
      <w:bookmarkEnd w:id="9"/>
      <w:r>
        <w:rPr>
          <w:rFonts w:eastAsia="Arial" w:cs="Arial" w:ascii="Arial" w:hAnsi="Arial"/>
        </w:rPr>
        <w:t xml:space="preserve">current boundary as understood in each town's respective assessing maps for all parcels </w:t>
      </w:r>
      <w:bookmarkStart w:id="11" w:name="_LINE__5_15dc27e4_5f8d_4d76_84ce_d28874f"/>
      <w:bookmarkEnd w:id="10"/>
      <w:r>
        <w:rPr>
          <w:rFonts w:eastAsia="Arial" w:cs="Arial" w:ascii="Arial" w:hAnsi="Arial"/>
        </w:rPr>
        <w:t>along the presently recognized boundary.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1_e1b740ae_4104_48f6_ba41_4c80c380"/>
      <w:bookmarkStart w:id="13" w:name="_BILL_SECTION_UNALLOCATED__4145e345_e5b2"/>
      <w:bookmarkStart w:id="14" w:name="_PAR__2_2e1c3362_591d_4ffd_ad3d_40d527f3"/>
      <w:bookmarkStart w:id="15" w:name="_BILL_SECTION_UNALLOCATED__6ba3caa2_78a7"/>
      <w:bookmarkStart w:id="16" w:name="_LINE__6_a08c4ff8_f645_4591_b133_6e7b05a"/>
      <w:bookmarkEnd w:id="12"/>
      <w:bookmarkEnd w:id="13"/>
      <w:bookmarkEnd w:id="14"/>
      <w:bookmarkEnd w:id="15"/>
      <w:r>
        <w:rPr>
          <w:rFonts w:eastAsia="Arial" w:cs="Arial" w:ascii="Arial" w:hAnsi="Arial"/>
          <w:b/>
          <w:sz w:val="24"/>
        </w:rPr>
        <w:t xml:space="preserve">Sec. </w:t>
      </w:r>
      <w:bookmarkStart w:id="17" w:name="_BILL_SECTION_NUMBER__19b76396_8b9f_4f92"/>
      <w:r>
        <w:rPr>
          <w:rFonts w:eastAsia="Arial" w:cs="Arial" w:ascii="Arial" w:hAnsi="Arial"/>
          <w:b/>
          <w:sz w:val="24"/>
        </w:rPr>
        <w:t>2</w:t>
      </w:r>
      <w:bookmarkEnd w:id="17"/>
      <w:r>
        <w:rPr>
          <w:rFonts w:eastAsia="Arial" w:cs="Arial" w:ascii="Arial" w:hAnsi="Arial"/>
          <w:b/>
          <w:sz w:val="24"/>
        </w:rPr>
        <w:t>.  Report. Resolved:</w:t>
      </w:r>
      <w:r>
        <w:rPr>
          <w:rFonts w:eastAsia="Arial" w:cs="Arial" w:ascii="Arial" w:hAnsi="Arial"/>
        </w:rPr>
        <w:t xml:space="preserve">  That the Town of Kittery and the Town of York shall </w:t>
      </w:r>
      <w:bookmarkStart w:id="18" w:name="_LINE__7_c5f4a369_43c7_494a_b22b_5317dc9"/>
      <w:bookmarkEnd w:id="16"/>
      <w:r>
        <w:rPr>
          <w:rFonts w:eastAsia="Arial" w:cs="Arial" w:ascii="Arial" w:hAnsi="Arial"/>
        </w:rPr>
        <w:t xml:space="preserve">jointly submit, no later than December 3, 2025, the description of the boundary between </w:t>
      </w:r>
      <w:bookmarkStart w:id="19" w:name="_LINE__8_868a74d4_ab64_47e0_a7c6_4c59706"/>
      <w:bookmarkEnd w:id="18"/>
      <w:r>
        <w:rPr>
          <w:rFonts w:eastAsia="Arial" w:cs="Arial" w:ascii="Arial" w:hAnsi="Arial"/>
        </w:rPr>
        <w:t xml:space="preserve">the 2 towns as developed pursuant to section 1 to the Joint Standing Committee on State </w:t>
      </w:r>
      <w:bookmarkStart w:id="20" w:name="_LINE__9_593bb4f5_7950_4bae_9976_d9dc8fa"/>
      <w:bookmarkEnd w:id="19"/>
      <w:r>
        <w:rPr>
          <w:rFonts w:eastAsia="Arial" w:cs="Arial" w:ascii="Arial" w:hAnsi="Arial"/>
        </w:rPr>
        <w:t xml:space="preserve">and Local Government. The committee may report out a bill based on the description </w:t>
      </w:r>
      <w:bookmarkStart w:id="21" w:name="_LINE__10_48983d05_2262_48c2_9db9_48fbb5"/>
      <w:bookmarkEnd w:id="20"/>
      <w:r>
        <w:rPr>
          <w:rFonts w:eastAsia="Arial" w:cs="Arial" w:ascii="Arial" w:hAnsi="Arial"/>
        </w:rPr>
        <w:t xml:space="preserve">establishing a boundary between the towns of Kittery and York to the Second Regular </w:t>
      </w:r>
      <w:bookmarkStart w:id="22" w:name="_LINE__11_2ff95ad5_cbb6_4fc6_b81d_4317f7"/>
      <w:bookmarkEnd w:id="21"/>
      <w:r>
        <w:rPr>
          <w:rFonts w:eastAsia="Arial" w:cs="Arial" w:ascii="Arial" w:hAnsi="Arial"/>
        </w:rPr>
        <w:t>Session of the 132nd Legislature.</w:t>
      </w:r>
      <w:bookmarkEnd w:id="2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DOC_BODY_CONTENT__b285c340_9ffd_4169_92"/>
      <w:bookmarkStart w:id="24" w:name="_PAR__2_2e1c3362_591d_4ffd_ad3d_40d527f3"/>
      <w:bookmarkStart w:id="25" w:name="_BILL_SECTION_UNALLOCATED__6ba3caa2_78a7"/>
      <w:bookmarkStart w:id="26" w:name="_SUMMARY__25dda56e_9dfa_4310_85ff_ce0eeb"/>
      <w:bookmarkStart w:id="27" w:name="_PAR__3_dca48941_4e3d_4365_8c61_b7eef5be"/>
      <w:bookmarkStart w:id="28" w:name="_LINE__12_f23f403d_c0bf_4389_a146_5d53a4"/>
      <w:bookmarkEnd w:id="23"/>
      <w:bookmarkEnd w:id="24"/>
      <w:bookmarkEnd w:id="25"/>
      <w:bookmarkEnd w:id="27"/>
      <w:r>
        <w:rPr>
          <w:rFonts w:eastAsia="Arial" w:cs="Arial" w:ascii="Arial" w:hAnsi="Arial"/>
          <w:b/>
          <w:sz w:val="24"/>
        </w:rPr>
        <w:t>SUMMARY</w:t>
      </w:r>
      <w:bookmarkEnd w:id="2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9" w:name="_PAR__3_dca48941_4e3d_4365_8c61_b7eef5be"/>
      <w:bookmarkStart w:id="30" w:name="_PAR__4_0114b190_572f_4412_9ab8_71b1c820"/>
      <w:bookmarkStart w:id="31" w:name="_LINE__13_6f7aece2_f066_41d3_9666_5136ff"/>
      <w:bookmarkEnd w:id="29"/>
      <w:r>
        <w:rPr>
          <w:rFonts w:eastAsia="Arial" w:cs="Arial" w:ascii="Arial" w:hAnsi="Arial"/>
        </w:rPr>
        <w:t xml:space="preserve">This resolve requires the Town of Kittery and the Town of York to jointly develop a </w:t>
      </w:r>
      <w:bookmarkStart w:id="32" w:name="_LINE__14_84f4adaa_cd33_4ac8_b0aa_463e89"/>
      <w:bookmarkEnd w:id="31"/>
      <w:r>
        <w:rPr>
          <w:rFonts w:eastAsia="Arial" w:cs="Arial" w:ascii="Arial" w:hAnsi="Arial"/>
        </w:rPr>
        <w:t xml:space="preserve">description, in metes and bounds, of the boundary between the 2 towns based on the </w:t>
      </w:r>
      <w:bookmarkStart w:id="33" w:name="_LINE__15_57d70595_277c_4b19_acff_7f03a7"/>
      <w:bookmarkEnd w:id="32"/>
      <w:r>
        <w:rPr>
          <w:rFonts w:eastAsia="Arial" w:cs="Arial" w:ascii="Arial" w:hAnsi="Arial"/>
        </w:rPr>
        <w:t xml:space="preserve">assessing maps in each of the towns.  The towns are required to jointly provide the </w:t>
      </w:r>
      <w:bookmarkStart w:id="34" w:name="_LINE__16_e055e1e6_df33_4236_a9ed_69ff1b"/>
      <w:bookmarkEnd w:id="33"/>
      <w:r>
        <w:rPr>
          <w:rFonts w:eastAsia="Arial" w:cs="Arial" w:ascii="Arial" w:hAnsi="Arial"/>
        </w:rPr>
        <w:t xml:space="preserve">description to the Joint Standing Committee on State and Local Government, which may </w:t>
      </w:r>
      <w:bookmarkStart w:id="35" w:name="_LINE__17_c31ebbed_d0c6_436e_907d_03b1c8"/>
      <w:bookmarkEnd w:id="34"/>
      <w:r>
        <w:rPr>
          <w:rFonts w:eastAsia="Arial" w:cs="Arial" w:ascii="Arial" w:hAnsi="Arial"/>
        </w:rPr>
        <w:t xml:space="preserve">report out a bill to the Second Regular Session of the 132nd Legislature establishing the </w:t>
      </w:r>
      <w:bookmarkStart w:id="36" w:name="_LINE__18_69fe0bb0_8cd9_4ffb_8e91_7d27eb"/>
      <w:bookmarkEnd w:id="35"/>
      <w:r>
        <w:rPr>
          <w:rFonts w:eastAsia="Arial" w:cs="Arial" w:ascii="Arial" w:hAnsi="Arial"/>
        </w:rPr>
        <w:t>boundary between the 2 towns.</w:t>
      </w:r>
      <w:bookmarkEnd w:id="0"/>
      <w:bookmarkEnd w:id="1"/>
      <w:bookmarkEnd w:id="2"/>
      <w:bookmarkEnd w:id="26"/>
      <w:bookmarkEnd w:id="30"/>
      <w:bookmarkEnd w:id="3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7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Require the Towns of Kittery and York to Develop a Boundary Descrip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453</ItemId>
    <LRId>75635</LRId>
    <LRNumber>1975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Require the Towns of Kittery and York to Develop a Boundary Description</LRTitle>
    <ItemTitle>Resolve, to Require the Towns of Kittery and York to Develop a Boundary Description</ItemTitle>
    <ShortTitle1>REQUIRE THE TOWNS OF KITTERY</ShortTitle1>
    <ShortTitle2>AND YORK TO DEVELOP A BOUNDARY</ShortTitle2>
    <SponsorFirstName>Mark</SponsorFirstName>
    <SponsorLastName>Lawrence</SponsorLastName>
    <SponsorChamberPrefix>Sen.</SponsorChamberPrefix>
    <SponsorFrom>York</SponsorFrom>
    <DraftingCycleCount>1</DraftingCycleCount>
    <LatestDraftingActionId>137</LatestDraftingActionId>
    <LatestDraftingActionDate>2025-03-18T11:48:57</LatestDraftingActionDate>
    <LatestDrafterName>echarbonneau</LatestDrafterName>
    <LatestProoferName>ekeyes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F4A96" w:rsidRDefault="006F4A96" w:rsidP="006F4A96"&amp;gt;&amp;lt;w:pPr&amp;gt;&amp;lt;w:ind w:left="360" w:firstLine="360" /&amp;gt;&amp;lt;/w:pPr&amp;gt;&amp;lt;w:bookmarkStart w:id="0" w:name="_BILL_SECTION_UNALLOCATED__4145e345_e5b2" /&amp;gt;&amp;lt;w:bookmarkStart w:id="1" w:name="_DOC_BODY_CONTENT__b285c340_9ffd_4169_92" /&amp;gt;&amp;lt;w:bookmarkStart w:id="2" w:name="_DOC_BODY__d87831cd_438e_4f6d_8061_4218e" /&amp;gt;&amp;lt;w:bookmarkStart w:id="3" w:name="_DOC_BODY_CONTAINER__a15a79df_907b_4b8f_" /&amp;gt;&amp;lt;w:bookmarkStart w:id="4" w:name="_PAGE__1_5c95878f_5e18_4aee_ad04_d557fd0" /&amp;gt;&amp;lt;w:bookmarkStart w:id="5" w:name="_PAR__1_e1b740ae_4104_48f6_ba41_4c80c380" /&amp;gt;&amp;lt;w:bookmarkStart w:id="6" w:name="_LINE__1_3c5dc20e_daf1_4cd4_90cf_9d090b0" /&amp;gt;&amp;lt;w:r&amp;gt;&amp;lt;w:rPr&amp;gt;&amp;lt;w:b /&amp;gt;&amp;lt;w:sz w:val="24" /&amp;gt;&amp;lt;/w:rPr&amp;gt;&amp;lt;w:t xml:space="preserve"&amp;gt;Sec. &amp;lt;/w:t&amp;gt;&amp;lt;/w:r&amp;gt;&amp;lt;w:bookmarkStart w:id="7" w:name="_BILL_SECTION_NUMBER__8d2e6d00_4b4a_45f0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 xml:space="preserve"&amp;gt;.  &amp;lt;/w:t&amp;gt;&amp;lt;/w:r&amp;gt;&amp;lt;w:r w:rsidRPr="00CF13B1"&amp;gt;&amp;lt;w:rPr&amp;gt;&amp;lt;w:b /&amp;gt;&amp;lt;w:sz w:val="24" /&amp;gt;&amp;lt;/w:rPr&amp;gt;&amp;lt;w:t xml:space="preserve"&amp;gt;Development of boundary description for Kittery and York. &amp;lt;/w:t&amp;gt;&amp;lt;/w:r&amp;gt;&amp;lt;w:bookmarkStart w:id="8" w:name="_LINE__2_e55467c5_4ac0_4398_a5d0_a839d62" /&amp;gt;&amp;lt;w:bookmarkEnd w:id="6" /&amp;gt;&amp;lt;w:r w:rsidRPr="00CF13B1"&amp;gt;&amp;lt;w:rPr&amp;gt;&amp;lt;w:b /&amp;gt;&amp;lt;w:sz w:val="24" /&amp;gt;&amp;lt;/w:rPr&amp;gt;&amp;lt;w:t&amp;gt;Resolved:&amp;lt;/w:t&amp;gt;&amp;lt;/w:r&amp;gt;&amp;lt;w:r&amp;gt;&amp;lt;w:t xml:space="preserve"&amp;gt;  &amp;lt;/w:t&amp;gt;&amp;lt;/w:r&amp;gt;&amp;lt;w:r w:rsidRPr="00CF13B1"&amp;gt;&amp;lt;w:t xml:space="preserve"&amp;gt;That the Town of Kittery and the Town of York shall jointly develop a &amp;lt;/w:t&amp;gt;&amp;lt;/w:r&amp;gt;&amp;lt;w:bookmarkStart w:id="9" w:name="_LINE__3_5d6a933d_33c8_42c8_b83b_9bd7224" /&amp;gt;&amp;lt;w:bookmarkEnd w:id="8" /&amp;gt;&amp;lt;w:r w:rsidRPr="00CF13B1"&amp;gt;&amp;lt;w:t xml:space="preserve"&amp;gt;description, in metes and bounds, of the boundary between the 2 towns that reflects the &amp;lt;/w:t&amp;gt;&amp;lt;/w:r&amp;gt;&amp;lt;w:bookmarkStart w:id="10" w:name="_LINE__4_bfd9e78b_2d37_4243_96e8_3ef1e55" /&amp;gt;&amp;lt;w:bookmarkEnd w:id="9" /&amp;gt;&amp;lt;w:r w:rsidRPr="00CF13B1"&amp;gt;&amp;lt;w:t xml:space="preserve"&amp;gt;current boundary as understood in each town's respective assessing maps for all parcels &amp;lt;/w:t&amp;gt;&amp;lt;/w:r&amp;gt;&amp;lt;w:bookmarkStart w:id="11" w:name="_LINE__5_15dc27e4_5f8d_4d76_84ce_d28874f" /&amp;gt;&amp;lt;w:bookmarkEnd w:id="10" /&amp;gt;&amp;lt;w:r w:rsidRPr="00CF13B1"&amp;gt;&amp;lt;w:t&amp;gt;along the presently recognized boundary.&amp;lt;/w:t&amp;gt;&amp;lt;/w:r&amp;gt;&amp;lt;w:bookmarkEnd w:id="11" /&amp;gt;&amp;lt;/w:p&amp;gt;&amp;lt;w:p w:rsidR="006F4A96" w:rsidRDefault="006F4A96" w:rsidP="006F4A96"&amp;gt;&amp;lt;w:pPr&amp;gt;&amp;lt;w:ind w:left="360" w:firstLine="360" /&amp;gt;&amp;lt;/w:pPr&amp;gt;&amp;lt;w:bookmarkStart w:id="12" w:name="_BILL_SECTION_UNALLOCATED__6ba3caa2_78a7" /&amp;gt;&amp;lt;w:bookmarkStart w:id="13" w:name="_PAR__2_2e1c3362_591d_4ffd_ad3d_40d527f3" /&amp;gt;&amp;lt;w:bookmarkStart w:id="14" w:name="_LINE__6_a08c4ff8_f645_4591_b133_6e7b05a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5" w:name="_BILL_SECTION_NUMBER__19b76396_8b9f_4f92" /&amp;gt;&amp;lt;w:r&amp;gt;&amp;lt;w:rPr&amp;gt;&amp;lt;w:b /&amp;gt;&amp;lt;w:sz w:val="24" /&amp;gt;&amp;lt;/w:rPr&amp;gt;&amp;lt;w:t&amp;gt;2&amp;lt;/w:t&amp;gt;&amp;lt;/w:r&amp;gt;&amp;lt;w:bookmarkEnd w:id="15" /&amp;gt;&amp;lt;w:r&amp;gt;&amp;lt;w:rPr&amp;gt;&amp;lt;w:b /&amp;gt;&amp;lt;w:sz w:val="24" /&amp;gt;&amp;lt;/w:rPr&amp;gt;&amp;lt;w:t xml:space="preserve"&amp;gt;.  &amp;lt;/w:t&amp;gt;&amp;lt;/w:r&amp;gt;&amp;lt;w:r w:rsidRPr="00CF13B1"&amp;gt;&amp;lt;w:rPr&amp;gt;&amp;lt;w:b /&amp;gt;&amp;lt;w:sz w:val="24" /&amp;gt;&amp;lt;/w:rPr&amp;gt;&amp;lt;w:t&amp;gt;Report.&amp;lt;/w:t&amp;gt;&amp;lt;/w:r&amp;gt;&amp;lt;w:r&amp;gt;&amp;lt;w:rPr&amp;gt;&amp;lt;w:b /&amp;gt;&amp;lt;w:sz w:val="24" /&amp;gt;&amp;lt;/w:rPr&amp;gt;&amp;lt;w:t xml:space="preserve"&amp;gt; Resolved:&amp;lt;/w:t&amp;gt;&amp;lt;/w:r&amp;gt;&amp;lt;w:r&amp;gt;&amp;lt;w:t xml:space="preserve"&amp;gt;  That t&amp;lt;/w:t&amp;gt;&amp;lt;/w:r&amp;gt;&amp;lt;w:r w:rsidRPr="00CF13B1"&amp;gt;&amp;lt;w:t xml:space="preserve"&amp;gt;he Town of Kittery and the Town of York shall &amp;lt;/w:t&amp;gt;&amp;lt;/w:r&amp;gt;&amp;lt;w:bookmarkStart w:id="16" w:name="_LINE__7_c5f4a369_43c7_494a_b22b_5317dc9" /&amp;gt;&amp;lt;w:bookmarkEnd w:id="14" /&amp;gt;&amp;lt;w:r w:rsidRPr="00CF13B1"&amp;gt;&amp;lt;w:t xml:space="preserve"&amp;gt;jointly submit, no later than December 3, 2025, the description of the boundary between &amp;lt;/w:t&amp;gt;&amp;lt;/w:r&amp;gt;&amp;lt;w:bookmarkStart w:id="17" w:name="_LINE__8_868a74d4_ab64_47e0_a7c6_4c59706" /&amp;gt;&amp;lt;w:bookmarkEnd w:id="16" /&amp;gt;&amp;lt;w:r w:rsidRPr="00CF13B1"&amp;gt;&amp;lt;w:t xml:space="preserve"&amp;gt;the 2 towns as developed pursuant to section 1 to the Joint Standing Committee on State &amp;lt;/w:t&amp;gt;&amp;lt;/w:r&amp;gt;&amp;lt;w:bookmarkStart w:id="18" w:name="_LINE__9_593bb4f5_7950_4bae_9976_d9dc8fa" /&amp;gt;&amp;lt;w:bookmarkEnd w:id="17" /&amp;gt;&amp;lt;w:r w:rsidRPr="00CF13B1"&amp;gt;&amp;lt;w:t xml:space="preserve"&amp;gt;and Local Government. The committee may report out a bill based on the description &amp;lt;/w:t&amp;gt;&amp;lt;/w:r&amp;gt;&amp;lt;w:bookmarkStart w:id="19" w:name="_LINE__10_48983d05_2262_48c2_9db9_48fbb5" /&amp;gt;&amp;lt;w:bookmarkEnd w:id="18" /&amp;gt;&amp;lt;w:r w:rsidRPr="00CF13B1"&amp;gt;&amp;lt;w:t xml:space="preserve"&amp;gt;establishing a boundary between the towns of Kittery and York to the Second Regular &amp;lt;/w:t&amp;gt;&amp;lt;/w:r&amp;gt;&amp;lt;w:bookmarkStart w:id="20" w:name="_LINE__11_2ff95ad5_cbb6_4fc6_b81d_4317f7" /&amp;gt;&amp;lt;w:bookmarkEnd w:id="19" /&amp;gt;&amp;lt;w:r w:rsidRPr="00CF13B1"&amp;gt;&amp;lt;w:t&amp;gt;Session of the 132nd Legislature.&amp;lt;/w:t&amp;gt;&amp;lt;/w:r&amp;gt;&amp;lt;w:bookmarkEnd w:id="20" /&amp;gt;&amp;lt;/w:p&amp;gt;&amp;lt;w:p w:rsidR="006F4A96" w:rsidRDefault="006F4A96" w:rsidP="006F4A96"&amp;gt;&amp;lt;w:pPr&amp;gt;&amp;lt;w:keepNext /&amp;gt;&amp;lt;w:spacing w:before="240" /&amp;gt;&amp;lt;w:ind w:left="360" /&amp;gt;&amp;lt;w:jc w:val="center" /&amp;gt;&amp;lt;/w:pPr&amp;gt;&amp;lt;w:bookmarkStart w:id="21" w:name="_SUMMARY__25dda56e_9dfa_4310_85ff_ce0eeb" /&amp;gt;&amp;lt;w:bookmarkStart w:id="22" w:name="_PAR__3_dca48941_4e3d_4365_8c61_b7eef5be" /&amp;gt;&amp;lt;w:bookmarkStart w:id="23" w:name="_LINE__12_f23f403d_c0bf_4389_a146_5d53a4" /&amp;gt;&amp;lt;w:bookmarkEnd w:id="1" /&amp;gt;&amp;lt;w:bookmarkEnd w:id="12" /&amp;gt;&amp;lt;w:bookmarkEnd w:id="13" /&amp;gt;&amp;lt;w:r&amp;gt;&amp;lt;w:rPr&amp;gt;&amp;lt;w:b /&amp;gt;&amp;lt;w:sz w:val="24" /&amp;gt;&amp;lt;/w:rPr&amp;gt;&amp;lt;w:t&amp;gt;SUMMARY&amp;lt;/w:t&amp;gt;&amp;lt;/w:r&amp;gt;&amp;lt;w:bookmarkEnd w:id="23" /&amp;gt;&amp;lt;/w:p&amp;gt;&amp;lt;w:p w:rsidR="006F4A96" w:rsidRDefault="006F4A96" w:rsidP="006F4A96"&amp;gt;&amp;lt;w:pPr&amp;gt;&amp;lt;w:ind w:left="360" w:firstLine="360" /&amp;gt;&amp;lt;/w:pPr&amp;gt;&amp;lt;w:bookmarkStart w:id="24" w:name="_PAR__4_0114b190_572f_4412_9ab8_71b1c820" /&amp;gt;&amp;lt;w:bookmarkStart w:id="25" w:name="_LINE__13_6f7aece2_f066_41d3_9666_5136ff" /&amp;gt;&amp;lt;w:bookmarkEnd w:id="22" /&amp;gt;&amp;lt;w:r w:rsidRPr="00CF13B1"&amp;gt;&amp;lt;w:t xml:space="preserve"&amp;gt;This resolve requires the Town of Kittery and the Town of York to &amp;lt;/w:t&amp;gt;&amp;lt;/w:r&amp;gt;&amp;lt;w:r&amp;gt;&amp;lt;w:t xml:space="preserve"&amp;gt;jointly &amp;lt;/w:t&amp;gt;&amp;lt;/w:r&amp;gt;&amp;lt;w:r w:rsidRPr="00CF13B1"&amp;gt;&amp;lt;w:t xml:space="preserve"&amp;gt;develop a &amp;lt;/w:t&amp;gt;&amp;lt;/w:r&amp;gt;&amp;lt;w:bookmarkStart w:id="26" w:name="_LINE__14_84f4adaa_cd33_4ac8_b0aa_463e89" /&amp;gt;&amp;lt;w:bookmarkEnd w:id="25" /&amp;gt;&amp;lt;w:r w:rsidRPr="00CF13B1"&amp;gt;&amp;lt;w:t&amp;gt;description&amp;lt;/w:t&amp;gt;&amp;lt;/w:r&amp;gt;&amp;lt;w:r&amp;gt;&amp;lt;w:t&amp;gt;,&amp;lt;/w:t&amp;gt;&amp;lt;/w:r&amp;gt;&amp;lt;w:r w:rsidRPr="00CF13B1"&amp;gt;&amp;lt;w:t xml:space="preserve"&amp;gt; &amp;lt;/w:t&amp;gt;&amp;lt;/w:r&amp;gt;&amp;lt;w:r&amp;gt;&amp;lt;w:t xml:space="preserve"&amp;gt;in &amp;lt;/w:t&amp;gt;&amp;lt;/w:r&amp;gt;&amp;lt;w:r w:rsidRPr="00CF13B1"&amp;gt;&amp;lt;w:t&amp;gt;metes and bounds&amp;lt;/w:t&amp;gt;&amp;lt;/w:r&amp;gt;&amp;lt;w:r&amp;gt;&amp;lt;w:t xml:space="preserve"&amp;gt;, &amp;lt;/w:t&amp;gt;&amp;lt;/w:r&amp;gt;&amp;lt;w:r w:rsidRPr="00CF13B1"&amp;gt;&amp;lt;w:t xml:space="preserve"&amp;gt;of the boundary between the 2 towns based on the &amp;lt;/w:t&amp;gt;&amp;lt;/w:r&amp;gt;&amp;lt;w:bookmarkStart w:id="27" w:name="_LINE__15_57d70595_277c_4b19_acff_7f03a7" /&amp;gt;&amp;lt;w:bookmarkEnd w:id="26" /&amp;gt;&amp;lt;w:r w:rsidRPr="00CF13B1"&amp;gt;&amp;lt;w:t xml:space="preserve"&amp;gt;assessing maps in each of the towns.  The towns are required to jointly provide the &amp;lt;/w:t&amp;gt;&amp;lt;/w:r&amp;gt;&amp;lt;w:bookmarkStart w:id="28" w:name="_LINE__16_e055e1e6_df33_4236_a9ed_69ff1b" /&amp;gt;&amp;lt;w:bookmarkEnd w:id="27" /&amp;gt;&amp;lt;w:r w:rsidRPr="00CF13B1"&amp;gt;&amp;lt;w:t xml:space="preserve"&amp;gt;description to the Joint Standing Committee on State and Local Government, which may &amp;lt;/w:t&amp;gt;&amp;lt;/w:r&amp;gt;&amp;lt;w:bookmarkStart w:id="29" w:name="_LINE__17_c31ebbed_d0c6_436e_907d_03b1c8" /&amp;gt;&amp;lt;w:bookmarkEnd w:id="28" /&amp;gt;&amp;lt;w:r w:rsidRPr="00CF13B1"&amp;gt;&amp;lt;w:t&amp;gt;report out a bill&amp;lt;/w:t&amp;gt;&amp;lt;/w:r&amp;gt;&amp;lt;w:r&amp;gt;&amp;lt;w:t xml:space="preserve"&amp;gt; to&amp;lt;/w:t&amp;gt;&amp;lt;/w:r&amp;gt;&amp;lt;w:r w:rsidRPr="00CF13B1"&amp;gt;&amp;lt;w:t xml:space="preserve"&amp;gt; the Second Regular Session of the 132nd Legislature establishing the &amp;lt;/w:t&amp;gt;&amp;lt;/w:r&amp;gt;&amp;lt;w:bookmarkStart w:id="30" w:name="_LINE__18_69fe0bb0_8cd9_4ffb_8e91_7d27eb" /&amp;gt;&amp;lt;w:bookmarkEnd w:id="29" /&amp;gt;&amp;lt;w:r w:rsidRPr="00CF13B1"&amp;gt;&amp;lt;w:t&amp;gt;boundary between the 2 towns.&amp;lt;/w:t&amp;gt;&amp;lt;/w:r&amp;gt;&amp;lt;w:bookmarkEnd w:id="30" /&amp;gt;&amp;lt;/w:p&amp;gt;&amp;lt;w:bookmarkEnd w:id="2" /&amp;gt;&amp;lt;w:bookmarkEnd w:id="3" /&amp;gt;&amp;lt;w:bookmarkEnd w:id="4" /&amp;gt;&amp;lt;w:bookmarkEnd w:id="21" /&amp;gt;&amp;lt;w:bookmarkEnd w:id="24" /&amp;gt;&amp;lt;w:p w:rsidR="00000000" w:rsidRDefault="006F4A96"&amp;gt;&amp;lt;w:r&amp;gt;&amp;lt;w:t xml:space="preserve"&amp;gt; &amp;lt;/w:t&amp;gt;&amp;lt;/w:r&amp;gt;&amp;lt;/w:p&amp;gt;&amp;lt;w:sectPr w:rsidR="00000000" w:rsidSect="006F4A9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B1531" w:rsidRDefault="006F4A9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97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c95878f_5e18_4aee_ad04_d557fd0&lt;/BookmarkName&gt;&lt;Tables /&gt;&lt;/ProcessedCheckInPage&gt;&lt;/Pages&gt;&lt;Paragraphs&gt;&lt;CheckInParagraphs&gt;&lt;PageNumber&gt;1&lt;/PageNumber&gt;&lt;BookmarkName&gt;_PAR__1_e1b740ae_4104_48f6_ba41_4c80c380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e1c3362_591d_4ffd_ad3d_40d527f3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ca48941_4e3d_4365_8c61_b7eef5be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114b190_572f_4412_9ab8_71b1c820&lt;/BookmarkName&gt;&lt;StartingLineNumber&gt;13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