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aine Money Transmission Modernization Act by Removing Provisions of Law Regarding Unhosted Walle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8155b5d_fd8c_4e0a_899d_f3faa49"/>
      <w:bookmarkStart w:id="1" w:name="_DOC_BODY_CONTAINER__f8d42eb6_e0a9_4f2a_"/>
      <w:bookmarkStart w:id="2" w:name="_DOC_BODY__ffe7ef4d_16a5_4a2c_b074_94000"/>
      <w:bookmarkStart w:id="3" w:name="_EMERGENCY_PREAMBLE__29a20046_1296_4b14_"/>
      <w:bookmarkStart w:id="4" w:name="_PAR__1_5bfc4941_57c7_43ad_add8_4fd9a45a"/>
      <w:bookmarkStart w:id="5" w:name="_LINE__1_2fa444a3_7d82_45f6_99fe_b8ced2a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5397ed4_1a57_4010_b78b_0d60cb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bfc4941_57c7_43ad_add8_4fd9a45a"/>
      <w:bookmarkStart w:id="8" w:name="_PAR__2_28645536_560a_4bd9_a682_79600b28"/>
      <w:bookmarkStart w:id="9" w:name="_LINE__3_d4dda1f5_1eb1_498c_b79d_153156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licensees under the Maine Money Transmission Modernization Act </w:t>
      </w:r>
      <w:bookmarkStart w:id="10" w:name="_LINE__4_13d9a21a_48e3_49af_afdb_95b504a"/>
      <w:bookmarkEnd w:id="9"/>
      <w:r>
        <w:rPr>
          <w:rFonts w:eastAsia="Arial" w:cs="Arial" w:ascii="Arial" w:hAnsi="Arial"/>
        </w:rPr>
        <w:t xml:space="preserve">are subject to the requirements for unhosted wallets upon renewal of their licenses </w:t>
      </w:r>
      <w:bookmarkStart w:id="11" w:name="_LINE__5_92348c39_36f2_4586_bf99_1906ac8"/>
      <w:bookmarkEnd w:id="10"/>
      <w:r>
        <w:rPr>
          <w:rFonts w:eastAsia="Arial" w:cs="Arial" w:ascii="Arial" w:hAnsi="Arial"/>
        </w:rPr>
        <w:t>beginning January 1, 2025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28645536_560a_4bd9_a682_79600b28"/>
      <w:bookmarkStart w:id="13" w:name="_PAR__3_b9481981_ccda_486e_a0e1_25f01ab8"/>
      <w:bookmarkStart w:id="14" w:name="_LINE__6_c429b463_c731_4a54_b662_25f20d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ack of clarity regarding the regulation of unhosted wallets under the </w:t>
      </w:r>
      <w:bookmarkStart w:id="15" w:name="_LINE__7_899ccba3_679d_4c6e_8a0c_783e04c"/>
      <w:bookmarkEnd w:id="14"/>
      <w:r>
        <w:rPr>
          <w:rFonts w:eastAsia="Arial" w:cs="Arial" w:ascii="Arial" w:hAnsi="Arial"/>
        </w:rPr>
        <w:t xml:space="preserve">Maine Money Transmission Modernization Act threatens marketplace stability for Maine's </w:t>
      </w:r>
      <w:bookmarkStart w:id="16" w:name="_LINE__8_d139b8ed_3e2c_4781_b6ab_90727e7"/>
      <w:bookmarkEnd w:id="15"/>
      <w:r>
        <w:rPr>
          <w:rFonts w:eastAsia="Arial" w:cs="Arial" w:ascii="Arial" w:hAnsi="Arial"/>
        </w:rPr>
        <w:t>digital asset businesses and consum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b9481981_ccda_486e_a0e1_25f01ab8"/>
      <w:bookmarkStart w:id="18" w:name="_PAR__4_9062ada9_4a32_4bf8_b7b8_a3df1556"/>
      <w:bookmarkStart w:id="19" w:name="_LINE__9_3378927e_1205_4e3f_b5c7_9c00106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0" w:name="_LINE__10_16d961bb_ef21_456c_b23c_6813b6"/>
      <w:bookmarkEnd w:id="1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1" w:name="_LINE__11_e9add24a_5ab7_47e5_adfb_d50c13"/>
      <w:bookmarkEnd w:id="2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2" w:name="_LINE__12_3a74b455_b993_469a_b97d_6abece"/>
      <w:bookmarkEnd w:id="21"/>
      <w:r>
        <w:rPr>
          <w:rFonts w:eastAsia="Arial" w:cs="Arial" w:ascii="Arial" w:hAnsi="Arial"/>
        </w:rPr>
        <w:t>therefore,</w:t>
      </w:r>
      <w:bookmarkEnd w:id="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EMERGENCY_PREAMBLE__29a20046_1296_4b14_"/>
      <w:bookmarkStart w:id="24" w:name="_PAR__4_9062ada9_4a32_4bf8_b7b8_a3df1556"/>
      <w:bookmarkStart w:id="25" w:name="_PAR__5_821ed1f1_918a_4453_8045_de94a075"/>
      <w:bookmarkStart w:id="26" w:name="_ENACTING_CLAUSE__0639fcdf_327f_4dfb_930"/>
      <w:bookmarkStart w:id="27" w:name="_LINE__13_81363a63_90dc_41c1_820a_2384cf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Be it enacted by the People of the State of Maine as follows: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821ed1f1_918a_4453_8045_de94a075"/>
      <w:bookmarkStart w:id="29" w:name="_ENACTING_CLAUSE__0639fcdf_327f_4dfb_930"/>
      <w:bookmarkStart w:id="30" w:name="_DOC_BODY_CONTENT__0618dc50_9523_472a_a0"/>
      <w:bookmarkStart w:id="31" w:name="_PAR__6_e580c9cd_4525_4279_a382_99642cb3"/>
      <w:bookmarkStart w:id="32" w:name="_BILL_SECTION__43236c5b_3ce9_4a6f_8b0b_4"/>
      <w:bookmarkStart w:id="33" w:name="_BILL_SECTION_HEADER__2b8fd6bf_5833_4e27"/>
      <w:bookmarkStart w:id="34" w:name="_LINE__14_fda15d01_9ddb_4454_a814_bef7ca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46cecd3_33b2_4da8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32 MRSA §6100-OO, sub-§8,</w:t>
      </w:r>
      <w:r>
        <w:rPr>
          <w:rFonts w:eastAsia="Arial" w:cs="Arial" w:ascii="Arial" w:hAnsi="Arial"/>
        </w:rPr>
        <w:t xml:space="preserve"> as enacted by PL 2023, c. 662, §2, is </w:t>
      </w:r>
      <w:bookmarkStart w:id="36" w:name="_LINE__15_176bd629_ff08_4821_aa24_a833af"/>
      <w:bookmarkEnd w:id="34"/>
      <w:r>
        <w:rPr>
          <w:rFonts w:eastAsia="Arial" w:cs="Arial" w:ascii="Arial" w:hAnsi="Arial"/>
        </w:rPr>
        <w:t>repeale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e580c9cd_4525_4279_a382_99642cb3"/>
      <w:bookmarkStart w:id="38" w:name="_BILL_SECTION__43236c5b_3ce9_4a6f_8b0b_4"/>
      <w:bookmarkStart w:id="39" w:name="_BILL_SECTION_HEADER__2b8fd6bf_5833_4e27"/>
      <w:bookmarkStart w:id="40" w:name="_PAR__7_802aa9f5_3f3d_42bd_bd82_ed3ab1d5"/>
      <w:bookmarkStart w:id="41" w:name="_BILL_SECTION__630cbb27_f165_4365_9c20_1"/>
      <w:bookmarkStart w:id="42" w:name="_BILL_SECTION_HEADER__d7d27ca7_5f9a_4594"/>
      <w:bookmarkStart w:id="43" w:name="_LINE__16_0cc26830_7310_4b63_8c57_a8e2d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bf4f6012_aee8_41a7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2 MRSA §6100-OO, sub-§14,</w:t>
      </w:r>
      <w:r>
        <w:rPr>
          <w:rFonts w:eastAsia="Arial" w:cs="Arial" w:ascii="Arial" w:hAnsi="Arial"/>
        </w:rPr>
        <w:t xml:space="preserve"> as enacted by PL 2023, c. 662, §2, is </w:t>
      </w:r>
      <w:bookmarkStart w:id="45" w:name="_LINE__17_fc9b8cee_620c_4b06_b638_cd1220"/>
      <w:bookmarkEnd w:id="43"/>
      <w:r>
        <w:rPr>
          <w:rFonts w:eastAsia="Arial" w:cs="Arial" w:ascii="Arial" w:hAnsi="Arial"/>
        </w:rPr>
        <w:t>repealed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802aa9f5_3f3d_42bd_bd82_ed3ab1d5"/>
      <w:bookmarkStart w:id="47" w:name="_BILL_SECTION__630cbb27_f165_4365_9c20_1"/>
      <w:bookmarkStart w:id="48" w:name="_BILL_SECTION_HEADER__d7d27ca7_5f9a_4594"/>
      <w:bookmarkStart w:id="49" w:name="_PAR__8_4ff6d1d8_c043_4a5e_b3e2_89abec37"/>
      <w:bookmarkStart w:id="50" w:name="_BILL_SECTION__b836cb61_9063_4374_9cfd_8"/>
      <w:bookmarkStart w:id="51" w:name="_BILL_SECTION_HEADER__70c92a8f_f21c_427e"/>
      <w:bookmarkStart w:id="52" w:name="_LINE__18_ca723a8f_0fa0_4915_8d35_72b6bf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8667992d_2bba_41c2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2 MRSA §6100-UU,</w:t>
      </w:r>
      <w:r>
        <w:rPr>
          <w:rFonts w:eastAsia="Arial" w:cs="Arial" w:ascii="Arial" w:hAnsi="Arial"/>
        </w:rPr>
        <w:t xml:space="preserve"> as enacted by PL 2023, c. 662, §2, is repealed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DOC_BODY_CONTENT__0618dc50_9523_472a_a0"/>
      <w:bookmarkStart w:id="55" w:name="_PAR__8_4ff6d1d8_c043_4a5e_b3e2_89abec37"/>
      <w:bookmarkStart w:id="56" w:name="_BILL_SECTION__b836cb61_9063_4374_9cfd_8"/>
      <w:bookmarkStart w:id="57" w:name="_BILL_SECTION_HEADER__70c92a8f_f21c_427e"/>
      <w:bookmarkStart w:id="58" w:name="_PAR__9_9161bf0d_acf1_4f4a_a3fc_e85ec141"/>
      <w:bookmarkStart w:id="59" w:name="_EMERGENCY_CLAUSE__8c8106f5_4016_4795_90"/>
      <w:bookmarkStart w:id="60" w:name="_LINE__19_ee472598_9d64_4c4e_91ae_cbdeea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1" w:name="_LINE__20_2887be8d_96da_4302_b7b6_d71b82"/>
      <w:bookmarkEnd w:id="60"/>
      <w:r>
        <w:rPr>
          <w:rFonts w:eastAsia="Arial" w:cs="Arial" w:ascii="Arial" w:hAnsi="Arial"/>
        </w:rPr>
        <w:t>takes effect when approved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PAR__9_9161bf0d_acf1_4f4a_a3fc_e85ec141"/>
      <w:bookmarkStart w:id="63" w:name="_EMERGENCY_CLAUSE__8c8106f5_4016_4795_90"/>
      <w:bookmarkStart w:id="64" w:name="_SUMMARY__49434bfb_e789_479b_9013_2e5ae9"/>
      <w:bookmarkStart w:id="65" w:name="_PAR__10_d18617bf_8d36_472f_9ad4_29abc45"/>
      <w:bookmarkStart w:id="66" w:name="_LINE__21_3c23de3b_7d0a_41c8_b809_e4b33e"/>
      <w:bookmarkEnd w:id="62"/>
      <w:bookmarkEnd w:id="63"/>
      <w:bookmarkEnd w:id="65"/>
      <w:r>
        <w:rPr>
          <w:rFonts w:eastAsia="Arial" w:cs="Arial" w:ascii="Arial" w:hAnsi="Arial"/>
          <w:b/>
          <w:sz w:val="24"/>
        </w:rPr>
        <w:t>SUMMARY</w:t>
      </w:r>
      <w:bookmarkEnd w:id="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7" w:name="_PAR__10_d18617bf_8d36_472f_9ad4_29abc45"/>
      <w:bookmarkStart w:id="68" w:name="_PAR__11_15bbdd58_2ee3_4976_ac4e_864f28f"/>
      <w:bookmarkStart w:id="69" w:name="_LINE__22_59e4ccc9_2d24_4ca1_81e6_bc8991"/>
      <w:bookmarkEnd w:id="67"/>
      <w:r>
        <w:rPr>
          <w:rFonts w:eastAsia="Arial" w:cs="Arial" w:ascii="Arial" w:hAnsi="Arial"/>
        </w:rPr>
        <w:t xml:space="preserve">This bill repeals provisions of law containing requirements for unhosted wallets in the </w:t>
      </w:r>
      <w:bookmarkStart w:id="70" w:name="_LINE__23_19733b08_256c_484c_bb2c_46d023"/>
      <w:bookmarkEnd w:id="69"/>
      <w:r>
        <w:rPr>
          <w:rFonts w:eastAsia="Arial" w:cs="Arial" w:ascii="Arial" w:hAnsi="Arial"/>
        </w:rPr>
        <w:t>Maine Money Transmission Modernization Act.</w:t>
      </w:r>
      <w:bookmarkEnd w:id="0"/>
      <w:bookmarkEnd w:id="1"/>
      <w:bookmarkEnd w:id="2"/>
      <w:bookmarkEnd w:id="64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aine Money Transmission Modernization Act by Removing Provisions of Law Regarding Unhosted Wall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1</ItemId>
    <LRId>74902</LRId>
    <LRNumber>12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Maine Money Transmission Modernization Act by Removing Provisions of Law Regarding Unhosted Wallets</LRTitle>
    <ItemTitle>An Act to Update the Maine Money Transmission Modernization Act by Removing Provisions of Law Regarding Unhosted Wallets</ItemTitle>
    <ShortTitle1>UPDATE THE MAINE MONEY</ShortTitle1>
    <ShortTitle2>TRANSMISSION MODERNIZATION ACT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7</LatestDraftingActionId>
    <LatestDraftingActionDate>2025-03-18T15:13:23</LatestDraftingActionDate>
    <LatestDrafterName>sjohannesman</LatestDrafterName>
    <LatestProoferName>sad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6B62" w:rsidRDefault="006F6B62" w:rsidP="006F6B62"&amp;gt;&amp;lt;w:pPr&amp;gt;&amp;lt;w:ind w:left="360" w:firstLine="360" /&amp;gt;&amp;lt;/w:pPr&amp;gt;&amp;lt;w:bookmarkStart w:id="0" w:name="_EMERGENCY_PREAMBLE__29a20046_1296_4b14_" /&amp;gt;&amp;lt;w:bookmarkStart w:id="1" w:name="_DOC_BODY__ffe7ef4d_16a5_4a2c_b074_94000" /&amp;gt;&amp;lt;w:bookmarkStart w:id="2" w:name="_DOC_BODY_CONTAINER__f8d42eb6_e0a9_4f2a_" /&amp;gt;&amp;lt;w:bookmarkStart w:id="3" w:name="_PAGE__1_78155b5d_fd8c_4e0a_899d_f3faa49" /&amp;gt;&amp;lt;w:bookmarkStart w:id="4" w:name="_PAR__1_5bfc4941_57c7_43ad_add8_4fd9a45a" /&amp;gt;&amp;lt;w:bookmarkStart w:id="5" w:name="_LINE__1_2fa444a3_7d82_45f6_99fe_b8ced2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5397ed4_1a57_4010_b78b_0d60cb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F6B62" w:rsidRDefault="006F6B62" w:rsidP="006F6B62"&amp;gt;&amp;lt;w:pPr&amp;gt;&amp;lt;w:ind w:left="360" w:firstLine="360" /&amp;gt;&amp;lt;/w:pPr&amp;gt;&amp;lt;w:bookmarkStart w:id="7" w:name="_PAR__2_28645536_560a_4bd9_a682_79600b28" /&amp;gt;&amp;lt;w:bookmarkStart w:id="8" w:name="_LINE__3_d4dda1f5_1eb1_498c_b79d_153156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F42BA"&amp;gt;&amp;lt;w:t xml:space="preserve"&amp;gt;certain licensees under the Maine Money Transmission Modernization Act &amp;lt;/w:t&amp;gt;&amp;lt;/w:r&amp;gt;&amp;lt;w:bookmarkStart w:id="9" w:name="_LINE__4_13d9a21a_48e3_49af_afdb_95b504a" /&amp;gt;&amp;lt;w:bookmarkEnd w:id="8" /&amp;gt;&amp;lt;w:r w:rsidRPr="00CF42BA"&amp;gt;&amp;lt;w:t xml:space="preserve"&amp;gt;are subject to the requirements for unhosted wallets upon renewal of their licenses &amp;lt;/w:t&amp;gt;&amp;lt;/w:r&amp;gt;&amp;lt;w:bookmarkStart w:id="10" w:name="_LINE__5_92348c39_36f2_4586_bf99_1906ac8" /&amp;gt;&amp;lt;w:bookmarkEnd w:id="9" /&amp;gt;&amp;lt;w:r w:rsidRPr="00CF42BA"&amp;gt;&amp;lt;w:t&amp;gt;beginning January 1, 2025; and&amp;lt;/w:t&amp;gt;&amp;lt;/w:r&amp;gt;&amp;lt;w:bookmarkEnd w:id="10" /&amp;gt;&amp;lt;/w:p&amp;gt;&amp;lt;w:p w:rsidR="006F6B62" w:rsidRDefault="006F6B62" w:rsidP="006F6B62"&amp;gt;&amp;lt;w:pPr&amp;gt;&amp;lt;w:ind w:left="360" w:firstLine="360" /&amp;gt;&amp;lt;/w:pPr&amp;gt;&amp;lt;w:bookmarkStart w:id="11" w:name="_PAR__3_b9481981_ccda_486e_a0e1_25f01ab8" /&amp;gt;&amp;lt;w:bookmarkStart w:id="12" w:name="_LINE__6_c429b463_c731_4a54_b662_25f20d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CF42BA"&amp;gt;&amp;lt;w:t xml:space="preserve"&amp;gt;the lack of clarity regarding the regulation of unhosted wallets under the &amp;lt;/w:t&amp;gt;&amp;lt;/w:r&amp;gt;&amp;lt;w:bookmarkStart w:id="13" w:name="_LINE__7_899ccba3_679d_4c6e_8a0c_783e04c" /&amp;gt;&amp;lt;w:bookmarkEnd w:id="12" /&amp;gt;&amp;lt;w:r w:rsidRPr="00CF42BA"&amp;gt;&amp;lt;w:t xml:space="preserve"&amp;gt;Maine Money Transmission Modernization Act threatens marketplace stability for Maine's &amp;lt;/w:t&amp;gt;&amp;lt;/w:r&amp;gt;&amp;lt;w:bookmarkStart w:id="14" w:name="_LINE__8_d139b8ed_3e2c_4781_b6ab_90727e7" /&amp;gt;&amp;lt;w:bookmarkEnd w:id="13" /&amp;gt;&amp;lt;w:r w:rsidRPr="00CF42BA"&amp;gt;&amp;lt;w:t&amp;gt;digital asset businesses and consumers; and&amp;lt;/w:t&amp;gt;&amp;lt;/w:r&amp;gt;&amp;lt;w:bookmarkEnd w:id="14" /&amp;gt;&amp;lt;/w:p&amp;gt;&amp;lt;w:p w:rsidR="006F6B62" w:rsidRDefault="006F6B62" w:rsidP="006F6B62"&amp;gt;&amp;lt;w:pPr&amp;gt;&amp;lt;w:ind w:left="360" w:firstLine="360" /&amp;gt;&amp;lt;/w:pPr&amp;gt;&amp;lt;w:bookmarkStart w:id="15" w:name="_PAR__4_9062ada9_4a32_4bf8_b7b8_a3df1556" /&amp;gt;&amp;lt;w:bookmarkStart w:id="16" w:name="_LINE__9_3378927e_1205_4e3f_b5c7_9c00106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7" w:name="_LINE__10_16d961bb_ef21_456c_b23c_6813b6" /&amp;gt;&amp;lt;w:bookmarkEnd w:id="16" /&amp;gt;&amp;lt;w:r&amp;gt;&amp;lt;w:t xml:space="preserve"&amp;gt;the meaning of the Constitution of Maine and require the following legislation as &amp;lt;/w:t&amp;gt;&amp;lt;/w:r&amp;gt;&amp;lt;w:bookmarkStart w:id="18" w:name="_LINE__11_e9add24a_5ab7_47e5_adfb_d50c13" /&amp;gt;&amp;lt;w:bookmarkEnd w:id="17" /&amp;gt;&amp;lt;w:r&amp;gt;&amp;lt;w:t xml:space="preserve"&amp;gt;immediately necessary for the preservation of the public peace, health and safety; now, &amp;lt;/w:t&amp;gt;&amp;lt;/w:r&amp;gt;&amp;lt;w:bookmarkStart w:id="19" w:name="_LINE__12_3a74b455_b993_469a_b97d_6abece" /&amp;gt;&amp;lt;w:bookmarkEnd w:id="18" /&amp;gt;&amp;lt;w:r&amp;gt;&amp;lt;w:t&amp;gt;therefore,&amp;lt;/w:t&amp;gt;&amp;lt;/w:r&amp;gt;&amp;lt;w:bookmarkEnd w:id="19" /&amp;gt;&amp;lt;/w:p&amp;gt;&amp;lt;w:p w:rsidR="006F6B62" w:rsidRDefault="006F6B62" w:rsidP="006F6B62"&amp;gt;&amp;lt;w:pPr&amp;gt;&amp;lt;w:ind w:left="360" /&amp;gt;&amp;lt;/w:pPr&amp;gt;&amp;lt;w:bookmarkStart w:id="20" w:name="_ENACTING_CLAUSE__0639fcdf_327f_4dfb_930" /&amp;gt;&amp;lt;w:bookmarkStart w:id="21" w:name="_PAR__5_821ed1f1_918a_4453_8045_de94a075" /&amp;gt;&amp;lt;w:bookmarkStart w:id="22" w:name="_LINE__13_81363a63_90dc_41c1_820a_2384cf" /&amp;gt;&amp;lt;w:bookmarkEnd w:id="0" /&amp;gt;&amp;lt;w:bookmarkEnd w:id="15" /&amp;gt;&amp;lt;w:r&amp;gt;&amp;lt;w:rPr&amp;gt;&amp;lt;w:b /&amp;gt;&amp;lt;/w:rPr&amp;gt;&amp;lt;w:t&amp;gt;Be it enacted by the People of the State of Maine as follows:&amp;lt;/w:t&amp;gt;&amp;lt;/w:r&amp;gt;&amp;lt;w:bookmarkEnd w:id="22" /&amp;gt;&amp;lt;/w:p&amp;gt;&amp;lt;w:p w:rsidR="006F6B62" w:rsidRDefault="006F6B62" w:rsidP="006F6B62"&amp;gt;&amp;lt;w:pPr&amp;gt;&amp;lt;w:ind w:left="360" w:firstLine="360" /&amp;gt;&amp;lt;/w:pPr&amp;gt;&amp;lt;w:bookmarkStart w:id="23" w:name="_BILL_SECTION_HEADER__2b8fd6bf_5833_4e27" /&amp;gt;&amp;lt;w:bookmarkStart w:id="24" w:name="_BILL_SECTION__43236c5b_3ce9_4a6f_8b0b_4" /&amp;gt;&amp;lt;w:bookmarkStart w:id="25" w:name="_DOC_BODY_CONTENT__0618dc50_9523_472a_a0" /&amp;gt;&amp;lt;w:bookmarkStart w:id="26" w:name="_PAR__6_e580c9cd_4525_4279_a382_99642cb3" /&amp;gt;&amp;lt;w:bookmarkStart w:id="27" w:name="_LINE__14_fda15d01_9ddb_4454_a814_bef7ca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28" w:name="_BILL_SECTION_NUMBER__846cecd3_33b2_4da8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&amp;gt;.  32 MRSA §6100-OO, sub-§8,&amp;lt;/w:t&amp;gt;&amp;lt;/w:r&amp;gt;&amp;lt;w:r&amp;gt;&amp;lt;w:t xml:space="preserve"&amp;gt; as enacted by PL 2023, c. 662, §2, is &amp;lt;/w:t&amp;gt;&amp;lt;/w:r&amp;gt;&amp;lt;w:bookmarkStart w:id="29" w:name="_LINE__15_176bd629_ff08_4821_aa24_a833af" /&amp;gt;&amp;lt;w:bookmarkEnd w:id="27" /&amp;gt;&amp;lt;w:r&amp;gt;&amp;lt;w:t&amp;gt;repealed.&amp;lt;/w:t&amp;gt;&amp;lt;/w:r&amp;gt;&amp;lt;w:bookmarkEnd w:id="29" /&amp;gt;&amp;lt;/w:p&amp;gt;&amp;lt;w:p w:rsidR="006F6B62" w:rsidRDefault="006F6B62" w:rsidP="006F6B62"&amp;gt;&amp;lt;w:pPr&amp;gt;&amp;lt;w:ind w:left="360" w:firstLine="360" /&amp;gt;&amp;lt;/w:pPr&amp;gt;&amp;lt;w:bookmarkStart w:id="30" w:name="_BILL_SECTION_HEADER__d7d27ca7_5f9a_4594" /&amp;gt;&amp;lt;w:bookmarkStart w:id="31" w:name="_BILL_SECTION__630cbb27_f165_4365_9c20_1" /&amp;gt;&amp;lt;w:bookmarkStart w:id="32" w:name="_PAR__7_802aa9f5_3f3d_42bd_bd82_ed3ab1d5" /&amp;gt;&amp;lt;w:bookmarkStart w:id="33" w:name="_LINE__16_0cc26830_7310_4b63_8c57_a8e2d6" /&amp;gt;&amp;lt;w:bookmarkEnd w:id="23" /&amp;gt;&amp;lt;w:bookmarkEnd w:id="24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4" w:name="_BILL_SECTION_NUMBER__bf4f6012_aee8_41a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2 MRSA §6100-OO, sub-§14,&amp;lt;/w:t&amp;gt;&amp;lt;/w:r&amp;gt;&amp;lt;w:r&amp;gt;&amp;lt;w:t xml:space="preserve"&amp;gt; as enacted by PL 2023, c. 662, §2, is &amp;lt;/w:t&amp;gt;&amp;lt;/w:r&amp;gt;&amp;lt;w:bookmarkStart w:id="35" w:name="_LINE__17_fc9b8cee_620c_4b06_b638_cd1220" /&amp;gt;&amp;lt;w:bookmarkEnd w:id="33" /&amp;gt;&amp;lt;w:r&amp;gt;&amp;lt;w:t&amp;gt;repealed.&amp;lt;/w:t&amp;gt;&amp;lt;/w:r&amp;gt;&amp;lt;w:bookmarkEnd w:id="35" /&amp;gt;&amp;lt;/w:p&amp;gt;&amp;lt;w:p w:rsidR="006F6B62" w:rsidRDefault="006F6B62" w:rsidP="006F6B62"&amp;gt;&amp;lt;w:pPr&amp;gt;&amp;lt;w:ind w:left="360" w:firstLine="360" /&amp;gt;&amp;lt;/w:pPr&amp;gt;&amp;lt;w:bookmarkStart w:id="36" w:name="_BILL_SECTION_HEADER__70c92a8f_f21c_427e" /&amp;gt;&amp;lt;w:bookmarkStart w:id="37" w:name="_BILL_SECTION__b836cb61_9063_4374_9cfd_8" /&amp;gt;&amp;lt;w:bookmarkStart w:id="38" w:name="_PAR__8_4ff6d1d8_c043_4a5e_b3e2_89abec37" /&amp;gt;&amp;lt;w:bookmarkStart w:id="39" w:name="_LINE__18_ca723a8f_0fa0_4915_8d35_72b6bf" /&amp;gt;&amp;lt;w:bookmarkEnd w:id="30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8667992d_2bba_41c2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2 MRSA §6100-UU,&amp;lt;/w:t&amp;gt;&amp;lt;/w:r&amp;gt;&amp;lt;w:r&amp;gt;&amp;lt;w:t xml:space="preserve"&amp;gt; as enacted by PL 2023, c. 662, §2, is repealed.&amp;lt;/w:t&amp;gt;&amp;lt;/w:r&amp;gt;&amp;lt;w:bookmarkEnd w:id="39" /&amp;gt;&amp;lt;/w:p&amp;gt;&amp;lt;w:p w:rsidR="006F6B62" w:rsidRDefault="006F6B62" w:rsidP="006F6B62"&amp;gt;&amp;lt;w:pPr&amp;gt;&amp;lt;w:ind w:left="360" w:firstLine="360" /&amp;gt;&amp;lt;/w:pPr&amp;gt;&amp;lt;w:bookmarkStart w:id="41" w:name="_EMERGENCY_CLAUSE__8c8106f5_4016_4795_90" /&amp;gt;&amp;lt;w:bookmarkStart w:id="42" w:name="_PAR__9_9161bf0d_acf1_4f4a_a3fc_e85ec141" /&amp;gt;&amp;lt;w:bookmarkStart w:id="43" w:name="_LINE__19_ee472598_9d64_4c4e_91ae_cbdeea" /&amp;gt;&amp;lt;w:bookmarkEnd w:id="25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4" w:name="_LINE__20_2887be8d_96da_4302_b7b6_d71b82" /&amp;gt;&amp;lt;w:bookmarkEnd w:id="43" /&amp;gt;&amp;lt;w:r&amp;gt;&amp;lt;w:t&amp;gt;takes effect when approved.&amp;lt;/w:t&amp;gt;&amp;lt;/w:r&amp;gt;&amp;lt;w:bookmarkEnd w:id="44" /&amp;gt;&amp;lt;/w:p&amp;gt;&amp;lt;w:p w:rsidR="006F6B62" w:rsidRDefault="006F6B62" w:rsidP="006F6B62"&amp;gt;&amp;lt;w:pPr&amp;gt;&amp;lt;w:keepNext /&amp;gt;&amp;lt;w:spacing w:before="240" /&amp;gt;&amp;lt;w:ind w:left="360" /&amp;gt;&amp;lt;w:jc w:val="center" /&amp;gt;&amp;lt;/w:pPr&amp;gt;&amp;lt;w:bookmarkStart w:id="45" w:name="_SUMMARY__49434bfb_e789_479b_9013_2e5ae9" /&amp;gt;&amp;lt;w:bookmarkStart w:id="46" w:name="_PAR__10_d18617bf_8d36_472f_9ad4_29abc45" /&amp;gt;&amp;lt;w:bookmarkStart w:id="47" w:name="_LINE__21_3c23de3b_7d0a_41c8_b809_e4b33e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7" /&amp;gt;&amp;lt;/w:p&amp;gt;&amp;lt;w:p w:rsidR="006F6B62" w:rsidRDefault="006F6B62" w:rsidP="006F6B62"&amp;gt;&amp;lt;w:pPr&amp;gt;&amp;lt;w:ind w:left="360" w:firstLine="360" /&amp;gt;&amp;lt;/w:pPr&amp;gt;&amp;lt;w:bookmarkStart w:id="48" w:name="_PAR__11_15bbdd58_2ee3_4976_ac4e_864f28f" /&amp;gt;&amp;lt;w:bookmarkStart w:id="49" w:name="_LINE__22_59e4ccc9_2d24_4ca1_81e6_bc8991" /&amp;gt;&amp;lt;w:bookmarkEnd w:id="46" /&amp;gt;&amp;lt;w:r w:rsidRPr="00CF42BA"&amp;gt;&amp;lt;w:t xml:space="preserve"&amp;gt;This bill repeals &amp;lt;/w:t&amp;gt;&amp;lt;/w:r&amp;gt;&amp;lt;w:r&amp;gt;&amp;lt;w:t xml:space="preserve"&amp;gt;provisions of law containing &amp;lt;/w:t&amp;gt;&amp;lt;/w:r&amp;gt;&amp;lt;w:r w:rsidRPr="00CF42BA"&amp;gt;&amp;lt;w:t xml:space="preserve"&amp;gt;requirements for unhosted wallets in the &amp;lt;/w:t&amp;gt;&amp;lt;/w:r&amp;gt;&amp;lt;w:bookmarkStart w:id="50" w:name="_LINE__23_19733b08_256c_484c_bb2c_46d023" /&amp;gt;&amp;lt;w:bookmarkEnd w:id="49" /&amp;gt;&amp;lt;w:r w:rsidRPr="00CF42BA"&amp;gt;&amp;lt;w:t&amp;gt;Maine Money Transmission Modernization Act.&amp;lt;/w:t&amp;gt;&amp;lt;/w:r&amp;gt;&amp;lt;w:bookmarkEnd w:id="50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6F6B62"&amp;gt;&amp;lt;w:r&amp;gt;&amp;lt;w:t xml:space="preserve"&amp;gt; &amp;lt;/w:t&amp;gt;&amp;lt;/w:r&amp;gt;&amp;lt;/w:p&amp;gt;&amp;lt;w:sectPr w:rsidR="00000000" w:rsidSect="006F6B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7281" w:rsidRDefault="006F6B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155b5d_fd8c_4e0a_899d_f3faa49&lt;/BookmarkName&gt;&lt;Tables /&gt;&lt;/ProcessedCheckInPage&gt;&lt;/Pages&gt;&lt;Paragraphs&gt;&lt;CheckInParagraphs&gt;&lt;PageNumber&gt;1&lt;/PageNumber&gt;&lt;BookmarkName&gt;_PAR__1_5bfc4941_57c7_43ad_add8_4fd9a4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8645536_560a_4bd9_a682_79600b2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481981_ccda_486e_a0e1_25f01ab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62ada9_4a32_4bf8_b7b8_a3df155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21ed1f1_918a_4453_8045_de94a07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580c9cd_4525_4279_a382_99642cb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2aa9f5_3f3d_42bd_bd82_ed3ab1d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f6d1d8_c043_4a5e_b3e2_89abec3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161bf0d_acf1_4f4a_a3fc_e85ec141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18617bf_8d36_472f_9ad4_29abc4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5bbdd58_2ee3_4976_ac4e_864f28f&lt;/BookmarkName&gt;&lt;StartingLineNumber&gt;22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