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Tasting Rooms and Restaurants during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e63b9b_ff80_4ac6_"/>
      <w:bookmarkStart w:id="1" w:name="_DOC_BODY__41ad8369_4212_442a_92e4_01d8c"/>
      <w:bookmarkStart w:id="2" w:name="_PAGE__1_abffc9be_f6d4_4ac8_9c65_25d7945"/>
      <w:bookmarkStart w:id="3" w:name="_EMERGENCY_PREAMBLE__5ffe6fa3_2e12_4426_"/>
      <w:bookmarkStart w:id="4" w:name="_PAR__1_f0d9db44_7b6f_456d_bc62_bc9732a3"/>
      <w:bookmarkStart w:id="5" w:name="_LINE__1_d8f9d89e_674f_4440_be1c_551a9d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8e6a5b9_f6d2_41fe_9b5c_1e9d8e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0d9db44_7b6f_456d_bc62_bc9732a3"/>
      <w:bookmarkStart w:id="8" w:name="_PAR__2_a8c30b55_2325_43d6_8f8b_245907b1"/>
      <w:bookmarkStart w:id="9" w:name="_LINE__3_566a2b9c_9699_4fbd_8ed0_c1ebe2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2d66a15b_42eb_426f_b735_90008d7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11" w:name="_PAR__2_a8c30b55_2325_43d6_8f8b_245907b1"/>
      <w:bookmarkStart w:id="12" w:name="_PAR__3_ad53d07c_2b13_4a72_9895_a8f883bc"/>
      <w:bookmarkStart w:id="13" w:name="_LINE__5_091707c7_a392_4b51_aa9c_b17e64c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n response to the public health emergency, the Governor has issued </w:t>
      </w:r>
      <w:bookmarkStart w:id="14" w:name="_LINE__6_5ee060c5_55af_4755_9ef1_5144b08"/>
      <w:bookmarkEnd w:id="13"/>
      <w:r>
        <w:rPr>
          <w:rFonts w:eastAsia="Arial" w:cs="Arial" w:ascii="Arial" w:hAnsi="Arial"/>
        </w:rPr>
        <w:t xml:space="preserve">executive orders limiting the ability of restaurants and other businesses to sell food and </w:t>
      </w:r>
      <w:bookmarkStart w:id="15" w:name="_LINE__7_d53528f1_8d26_459c_9812_f1eb843"/>
      <w:bookmarkEnd w:id="14"/>
      <w:r>
        <w:rPr>
          <w:rFonts w:eastAsia="Arial" w:cs="Arial" w:ascii="Arial" w:hAnsi="Arial"/>
        </w:rPr>
        <w:t>liquor for on-premises consump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d53d07c_2b13_4a72_9895_a8f883bc"/>
      <w:bookmarkStart w:id="17" w:name="_PAR__4_d3597c35_1915_4246_ba24_f19627de"/>
      <w:bookmarkStart w:id="18" w:name="_LINE__8_725b4a31_f927_4a43_89a9_29d6f9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as soon as possible to help alleviate </w:t>
      </w:r>
      <w:bookmarkStart w:id="19" w:name="_LINE__9_9926b067_1ae9_445f_8b05_7734ef7"/>
      <w:bookmarkEnd w:id="18"/>
      <w:r>
        <w:rPr>
          <w:rFonts w:eastAsia="Arial" w:cs="Arial" w:ascii="Arial" w:hAnsi="Arial"/>
        </w:rPr>
        <w:t>some of the financial stress on those restaura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3597c35_1915_4246_ba24_f19627de"/>
      <w:bookmarkStart w:id="21" w:name="_PAR__5_c873dfc7_6edf_4ed4_988e_bbbca004"/>
      <w:bookmarkStart w:id="22" w:name="_LINE__10_ecf49117_cbf7_4850_b5a5_fa7d0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8082d62_649b_40c7_9248_02104c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ad2f009_e377_4ee6_be6d_21e13f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3c65d326_7dac_4178_b530_bed077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5ffe6fa3_2e12_4426_"/>
      <w:bookmarkStart w:id="27" w:name="_PAR__5_c873dfc7_6edf_4ed4_988e_bbbca004"/>
      <w:bookmarkStart w:id="28" w:name="_PAR__6_4717287c_f509_4510_8686_54d2a0b9"/>
      <w:bookmarkStart w:id="29" w:name="_ENACTING_CLAUSE__3972ec4f_9016_4245_8ac"/>
      <w:bookmarkStart w:id="30" w:name="_LINE__14_73053579_59a0_439a_855d_b47d7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4717287c_f509_4510_8686_54d2a0b9"/>
      <w:bookmarkStart w:id="32" w:name="_ENACTING_CLAUSE__3972ec4f_9016_4245_8ac"/>
      <w:bookmarkStart w:id="33" w:name="_DOC_BODY_CONTENT__cf98f94d_3c54_4b31_a6"/>
      <w:bookmarkStart w:id="34" w:name="_BILL_SECTION__9c06072e_14be_4fd8_9ffc_8"/>
      <w:bookmarkStart w:id="35" w:name="_PAR__7_082ce0fa_4c8b_4252_b405_e9292398"/>
      <w:bookmarkStart w:id="36" w:name="_BILL_SECTION_HEADER__6908a7a0_6933_409c"/>
      <w:bookmarkStart w:id="37" w:name="_LINE__15_21051475_87bb_48e1_9c5a_5e14a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8ad2e7c_8d41_4916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8-A MRSA §707, sub-§3-A,</w:t>
      </w:r>
      <w:r>
        <w:rPr>
          <w:rFonts w:eastAsia="Arial" w:cs="Arial" w:ascii="Arial" w:hAnsi="Arial"/>
        </w:rPr>
        <w:t xml:space="preserve"> as enacted by PL 2019, c. 665, §3, is </w:t>
      </w:r>
      <w:bookmarkStart w:id="39" w:name="_LINE__16_658b665c_4a32_4c9c_aa02_2c3cc4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082ce0fa_4c8b_4252_b405_e9292398"/>
      <w:bookmarkStart w:id="41" w:name="_BILL_SECTION_HEADER__6908a7a0_6933_409c"/>
      <w:bookmarkStart w:id="42" w:name="_STATUTE_SS__6f89c705_54e7_45af_9080_049"/>
      <w:bookmarkStart w:id="43" w:name="_PAR__8_f57f8206_67a7_4b8d_af08_65d52459"/>
      <w:bookmarkStart w:id="44" w:name="_LINE__17_f118d2c1_0f94_47d4_9873_50ea87"/>
      <w:bookmarkStart w:id="45" w:name="_STATUTE_NUMBER__ff8c97a5_e9ac_4687_95d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3-A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535ff889_42fb_424e_b4"/>
      <w:r>
        <w:rPr>
          <w:rFonts w:eastAsia="Arial" w:cs="Arial" w:ascii="Arial" w:hAnsi="Arial"/>
          <w:b/>
        </w:rPr>
        <w:t>Manufacturer or importer; prohibited financial interest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422502e3_09c3_4a08_a2e"/>
      <w:r>
        <w:rPr>
          <w:rFonts w:eastAsia="Arial" w:cs="Arial" w:ascii="Arial" w:hAnsi="Arial"/>
        </w:rPr>
        <w:t xml:space="preserve">Except as </w:t>
      </w:r>
      <w:bookmarkStart w:id="48" w:name="_LINE__18_f8ef82ef_c101_4054_b1e7_f3932f"/>
      <w:bookmarkEnd w:id="44"/>
      <w:r>
        <w:rPr>
          <w:rFonts w:eastAsia="Arial" w:cs="Arial" w:ascii="Arial" w:hAnsi="Arial"/>
        </w:rPr>
        <w:t xml:space="preserve">authorized in subsection 7 and sections 707-A and 1355-A, a licensed in-state </w:t>
      </w:r>
      <w:bookmarkStart w:id="49" w:name="_LINE__19_104118e0_7f13_4364_948f_c80d49"/>
      <w:bookmarkEnd w:id="48"/>
      <w:r>
        <w:rPr>
          <w:rFonts w:eastAsia="Arial" w:cs="Arial" w:ascii="Arial" w:hAnsi="Arial"/>
        </w:rPr>
        <w:t xml:space="preserve">manufacturer, an out-of-state spirits supplier, an out-of-state manufacturer of malt liquor </w:t>
      </w:r>
      <w:bookmarkStart w:id="50" w:name="_LINE__20_c7752459_3c7b_4b18_9228_ff785d"/>
      <w:bookmarkEnd w:id="49"/>
      <w:r>
        <w:rPr>
          <w:rFonts w:eastAsia="Arial" w:cs="Arial" w:ascii="Arial" w:hAnsi="Arial"/>
        </w:rPr>
        <w:t xml:space="preserve">or wine that has been issued a certificate of approval or an out-of-state wholesaler of malt </w:t>
      </w:r>
      <w:bookmarkStart w:id="51" w:name="_LINE__21_f853a6d4_4e3b_400f_a640_928f62"/>
      <w:bookmarkEnd w:id="50"/>
      <w:r>
        <w:rPr>
          <w:rFonts w:eastAsia="Arial" w:cs="Arial" w:ascii="Arial" w:hAnsi="Arial"/>
        </w:rPr>
        <w:t xml:space="preserve">liquor or wine that has been issued a certificate of approval may not have any financial </w:t>
      </w:r>
      <w:bookmarkStart w:id="52" w:name="_LINE__22_096c5f06_65c2_4432_b982_21f84a"/>
      <w:bookmarkEnd w:id="51"/>
      <w:r>
        <w:rPr>
          <w:rFonts w:eastAsia="Arial" w:cs="Arial" w:ascii="Arial" w:hAnsi="Arial"/>
        </w:rPr>
        <w:t>interest, direct or indirect, in</w:t>
      </w:r>
      <w:bookmarkStart w:id="53" w:name="_PROCESSED_CHANGE__fe15f6ac_4e4c_493a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End w:id="53"/>
      <w:r>
        <w:rPr>
          <w:rFonts w:eastAsia="Arial" w:cs="Arial" w:ascii="Arial" w:hAnsi="Arial"/>
        </w:rPr>
        <w:t>:</w:t>
      </w:r>
      <w:bookmarkEnd w:id="47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f57f8206_67a7_4b8d_af08_65d52459"/>
      <w:bookmarkStart w:id="55" w:name="_PAR__9_4a2b6788_1db3_4b21_842c_dc9ba73e"/>
      <w:bookmarkStart w:id="56" w:name="_STATUTE_P__58b51586_fbb4_4f9e_9ba7_63ef"/>
      <w:bookmarkStart w:id="57" w:name="_LINE__23_fda40147_04b1_4f6d_908a_c974f5"/>
      <w:bookmarkStart w:id="58" w:name="_STATUTE_NUMBER__26bbe0df_7bd1_4aa8_b842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8351f92e_304c_46b8_8e6"/>
      <w:bookmarkStart w:id="60" w:name="_PROCESSED_CHANGE__b3b9c299_42cf_45cb_9a"/>
      <w:r>
        <w:rPr>
          <w:rFonts w:eastAsia="Arial" w:cs="Arial" w:ascii="Arial" w:hAnsi="Arial"/>
          <w:strike/>
        </w:rPr>
        <w:t>Wholesale</w:t>
      </w:r>
      <w:r>
        <w:rPr>
          <w:rFonts w:eastAsia="Arial" w:cs="Arial" w:ascii="Arial" w:hAnsi="Arial"/>
        </w:rPr>
        <w:t xml:space="preserve"> </w:t>
      </w:r>
      <w:bookmarkStart w:id="61" w:name="_PROCESSED_CHANGE__adc48989_7d2c_4dd3_a9"/>
      <w:bookmarkEnd w:id="60"/>
      <w:r>
        <w:rPr>
          <w:rFonts w:eastAsia="Arial" w:cs="Arial" w:ascii="Arial" w:hAnsi="Arial"/>
          <w:u w:val="single"/>
        </w:rPr>
        <w:t>Any wholesale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licensee; </w:t>
      </w:r>
      <w:bookmarkStart w:id="62" w:name="_PROCESSED_CHANGE__af1c1203_b103_4836_96"/>
      <w:r>
        <w:rPr>
          <w:rFonts w:eastAsia="Arial" w:cs="Arial" w:ascii="Arial" w:hAnsi="Arial"/>
          <w:strike/>
        </w:rPr>
        <w:t>or</w:t>
      </w:r>
      <w:bookmarkEnd w:id="57"/>
      <w:bookmarkEnd w:id="59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4a2b6788_1db3_4b21_842c_dc9ba73e"/>
      <w:bookmarkStart w:id="64" w:name="_STATUTE_P__58b51586_fbb4_4f9e_9ba7_63ef"/>
      <w:bookmarkStart w:id="65" w:name="_PAR__10_806af89c_103c_4ea6_834d_ba928f3"/>
      <w:bookmarkStart w:id="66" w:name="_STATUTE_P__d48c044a_96c0_4122_a0b1_d43a"/>
      <w:bookmarkStart w:id="67" w:name="_LINE__24_bd04db25_2ff4_4afd_a2f4_82351d"/>
      <w:bookmarkStart w:id="68" w:name="_STATUTE_NUMBER__8910fd42_9b89_47d6_be49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fd5ad6d6_5f13_450b_86a"/>
      <w:bookmarkStart w:id="70" w:name="_PROCESSED_CHANGE__ba091be3_e4d5_42d4_89"/>
      <w:r>
        <w:rPr>
          <w:rFonts w:eastAsia="Arial" w:cs="Arial" w:ascii="Arial" w:hAnsi="Arial"/>
          <w:strike/>
        </w:rPr>
        <w:t>Retail</w:t>
      </w:r>
      <w:r>
        <w:rPr>
          <w:rFonts w:eastAsia="Arial" w:cs="Arial" w:ascii="Arial" w:hAnsi="Arial"/>
        </w:rPr>
        <w:t xml:space="preserve"> </w:t>
      </w:r>
      <w:bookmarkStart w:id="71" w:name="_PROCESSED_CHANGE__a7471c12_d929_4f88_aa"/>
      <w:bookmarkEnd w:id="70"/>
      <w:r>
        <w:rPr>
          <w:rFonts w:eastAsia="Arial" w:cs="Arial" w:ascii="Arial" w:hAnsi="Arial"/>
          <w:u w:val="single"/>
        </w:rPr>
        <w:t>Any retail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>licensee</w:t>
      </w:r>
      <w:bookmarkStart w:id="72" w:name="_PROCESSED_CHANGE__6c00fdf8_0a61_469d_99"/>
      <w:r>
        <w:rPr>
          <w:rFonts w:eastAsia="Arial" w:cs="Arial" w:ascii="Arial" w:hAnsi="Arial"/>
          <w:strike/>
        </w:rPr>
        <w:t>.</w:t>
      </w:r>
      <w:bookmarkStart w:id="73" w:name="_PROCESSED_CHANGE__03010827_f9b4_494b_8c"/>
      <w:bookmarkEnd w:id="72"/>
      <w:r>
        <w:rPr>
          <w:rFonts w:eastAsia="Arial" w:cs="Arial" w:ascii="Arial" w:hAnsi="Arial"/>
          <w:u w:val="single"/>
        </w:rPr>
        <w:t>, except as provided in paragraph C; or</w:t>
      </w:r>
      <w:bookmarkEnd w:id="67"/>
      <w:bookmarkEnd w:id="69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806af89c_103c_4ea6_834d_ba928f3"/>
      <w:bookmarkStart w:id="75" w:name="_STATUTE_P__d48c044a_96c0_4122_a0b1_d43a"/>
      <w:bookmarkStart w:id="76" w:name="_PROCESSED_CHANGE__d96c6d16_e7fb_4235_93"/>
      <w:bookmarkStart w:id="77" w:name="_PAR__11_703a624f_04e0_4293_9d04_fc87d40"/>
      <w:bookmarkStart w:id="78" w:name="_STATUTE_P__d1cbf5f8_d9d2_45e0_b9ec_41c3"/>
      <w:bookmarkStart w:id="79" w:name="_LINE__25_cb6c73c6_75fa_4907_932c_fe39df"/>
      <w:bookmarkStart w:id="80" w:name="_STATUTE_NUMBER__d769092d_3b89_4813_a550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88ac2ddc_014a_4188_822"/>
      <w:r>
        <w:rPr>
          <w:rFonts w:eastAsia="Arial" w:cs="Arial" w:ascii="Arial" w:hAnsi="Arial"/>
          <w:u w:val="single"/>
        </w:rPr>
        <w:t>If a licensed in-state manufacturer, more than one retail license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c06072e_14be_4fd8_9ffc_8"/>
      <w:bookmarkStart w:id="83" w:name="_STATUTE_SS__6f89c705_54e7_45af_9080_049"/>
      <w:bookmarkStart w:id="84" w:name="_PROCESSED_CHANGE__d96c6d16_e7fb_4235_93"/>
      <w:bookmarkStart w:id="85" w:name="_PAR__11_703a624f_04e0_4293_9d04_fc87d40"/>
      <w:bookmarkStart w:id="86" w:name="_STATUTE_P__d1cbf5f8_d9d2_45e0_b9ec_41c3"/>
      <w:bookmarkStart w:id="87" w:name="_BILL_SECTION__f5ed0a21_472c_402b_b87a_f"/>
      <w:bookmarkStart w:id="88" w:name="_PAR__12_e1026e75_f044_4d83_975c_2fa4223"/>
      <w:bookmarkStart w:id="89" w:name="_BILL_SECTION_HEADER__0db19e71_ed69_4055"/>
      <w:bookmarkStart w:id="90" w:name="_LINE__26_52c2dc3c_16ec_4596_ade9_a74033"/>
      <w:bookmarkEnd w:id="82"/>
      <w:bookmarkEnd w:id="83"/>
      <w:bookmarkEnd w:id="84"/>
      <w:bookmarkEnd w:id="85"/>
      <w:bookmarkEnd w:id="86"/>
      <w:bookmarkEnd w:id="81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5bf34cd0_a342_44bf"/>
      <w:r>
        <w:rPr>
          <w:rFonts w:eastAsia="Arial" w:cs="Arial" w:ascii="Arial" w:hAnsi="Arial"/>
          <w:b/>
          <w:sz w:val="24"/>
        </w:rPr>
        <w:t>2</w:t>
      </w:r>
      <w:bookmarkEnd w:id="91"/>
      <w:r>
        <w:rPr>
          <w:rFonts w:eastAsia="Arial" w:cs="Arial" w:ascii="Arial" w:hAnsi="Arial"/>
          <w:b/>
          <w:sz w:val="24"/>
        </w:rPr>
        <w:t>.  28-A MRSA §707, sub-§5-A,</w:t>
      </w:r>
      <w:r>
        <w:rPr>
          <w:rFonts w:eastAsia="Arial" w:cs="Arial" w:ascii="Arial" w:hAnsi="Arial"/>
        </w:rPr>
        <w:t xml:space="preserve"> as enacted by PL 2019, c. 665, §7, is </w:t>
      </w:r>
      <w:bookmarkStart w:id="92" w:name="_LINE__27_64a6f9d4_76e5_44c9_a74b_bacf4b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e1026e75_f044_4d83_975c_2fa4223"/>
      <w:bookmarkStart w:id="94" w:name="_BILL_SECTION_HEADER__0db19e71_ed69_4055"/>
      <w:bookmarkStart w:id="95" w:name="_STATUTE_SS__f5bff25b_2710_4398_a426_0e2"/>
      <w:bookmarkStart w:id="96" w:name="_PAR__13_82038edb_a291_4b7c_9876_d67d723"/>
      <w:bookmarkStart w:id="97" w:name="_LINE__28_fd568e92_4e98_49e3_b989_168e3f"/>
      <w:bookmarkStart w:id="98" w:name="_STATUTE_NUMBER__b242de79_5bbe_4466_8fd5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5-A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529d3985_a3fe_459b_83"/>
      <w:r>
        <w:rPr>
          <w:rFonts w:eastAsia="Arial" w:cs="Arial" w:ascii="Arial" w:hAnsi="Arial"/>
          <w:b/>
        </w:rPr>
        <w:t>Retail licensee; prohibited financial interests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18ed3205_6f54_4129_86d"/>
      <w:r>
        <w:rPr>
          <w:rFonts w:eastAsia="Arial" w:cs="Arial" w:ascii="Arial" w:hAnsi="Arial"/>
        </w:rPr>
        <w:t xml:space="preserve">Except as authorized in sections </w:t>
      </w:r>
      <w:bookmarkStart w:id="101" w:name="_LINE__29_3f555831_4d58_41e0_9eb3_a4af9d"/>
      <w:bookmarkEnd w:id="97"/>
      <w:r>
        <w:rPr>
          <w:rFonts w:eastAsia="Arial" w:cs="Arial" w:ascii="Arial" w:hAnsi="Arial"/>
        </w:rPr>
        <w:t xml:space="preserve">707-A and 1355-A, a retail licensee may not have any financial interest, direct or indirect, </w:t>
      </w:r>
      <w:bookmarkStart w:id="102" w:name="_LINE__30_8f2d6199_7e05_4280_87f5_894785"/>
      <w:bookmarkEnd w:id="101"/>
      <w:r>
        <w:rPr>
          <w:rFonts w:eastAsia="Arial" w:cs="Arial" w:ascii="Arial" w:hAnsi="Arial"/>
        </w:rPr>
        <w:t>in</w:t>
      </w:r>
      <w:bookmarkStart w:id="103" w:name="_PROCESSED_CHANGE__345cdf87_4673_40aa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End w:id="103"/>
      <w:r>
        <w:rPr>
          <w:rFonts w:eastAsia="Arial" w:cs="Arial" w:ascii="Arial" w:hAnsi="Arial"/>
        </w:rPr>
        <w:t>: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82038edb_a291_4b7c_9876_d67d723"/>
      <w:bookmarkStart w:id="105" w:name="_PAR__14_19ee5065_9ddc_4fb6_9d9d_213e08e"/>
      <w:bookmarkStart w:id="106" w:name="_STATUTE_P__9cc0186d_2651_4996_981d_10c3"/>
      <w:bookmarkStart w:id="107" w:name="_LINE__31_2da7ef5b_beb8_44fb_a10b_ca9a1f"/>
      <w:bookmarkStart w:id="108" w:name="_STATUTE_NUMBER__b974cc73_c071_44bb_9301"/>
      <w:bookmarkEnd w:id="104"/>
      <w:bookmarkEnd w:id="105"/>
      <w:bookmarkEnd w:id="106"/>
      <w:r>
        <w:rPr>
          <w:rFonts w:eastAsia="Arial" w:cs="Arial" w:ascii="Arial" w:hAnsi="Arial"/>
        </w:rPr>
        <w:t>A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3d2e003f_386e_466d_97b"/>
      <w:bookmarkStart w:id="110" w:name="_PROCESSED_CHANGE__25fb0e34_4f81_4357_a1"/>
      <w:r>
        <w:rPr>
          <w:rFonts w:eastAsia="Arial" w:cs="Arial" w:ascii="Arial" w:hAnsi="Arial"/>
          <w:strike/>
        </w:rPr>
        <w:t>Licensed</w:t>
      </w:r>
      <w:r>
        <w:rPr>
          <w:rFonts w:eastAsia="Arial" w:cs="Arial" w:ascii="Arial" w:hAnsi="Arial"/>
        </w:rPr>
        <w:t xml:space="preserve"> </w:t>
      </w:r>
      <w:bookmarkStart w:id="111" w:name="_PROCESSED_CHANGE__0395e8b3_799e_4a86_b7"/>
      <w:bookmarkEnd w:id="110"/>
      <w:r>
        <w:rPr>
          <w:rFonts w:eastAsia="Arial" w:cs="Arial" w:ascii="Arial" w:hAnsi="Arial"/>
          <w:u w:val="single"/>
        </w:rPr>
        <w:t>More than one licensed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>in-state manufacturer</w:t>
      </w:r>
      <w:bookmarkStart w:id="112" w:name="_PROCESSED_CHANGE__a6df77e3_b6fd_4746_8e"/>
      <w:r>
        <w:rPr>
          <w:rFonts w:eastAsia="Arial" w:cs="Arial" w:ascii="Arial" w:hAnsi="Arial"/>
          <w:strike/>
        </w:rPr>
        <w:t>,</w:t>
      </w:r>
      <w:bookmarkStart w:id="113" w:name="_PROCESSED_CHANGE__e83c1c5a_44ea_46ab_9d"/>
      <w:bookmarkEnd w:id="1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y</w:t>
      </w:r>
      <w:bookmarkEnd w:id="113"/>
      <w:r>
        <w:rPr>
          <w:rFonts w:eastAsia="Arial" w:cs="Arial" w:ascii="Arial" w:hAnsi="Arial"/>
        </w:rPr>
        <w:t xml:space="preserve"> out-of-state spirits </w:t>
      </w:r>
      <w:bookmarkStart w:id="114" w:name="_LINE__32_2feb018b_f364_4f8a_ba02_43c2ce"/>
      <w:bookmarkEnd w:id="107"/>
      <w:r>
        <w:rPr>
          <w:rFonts w:eastAsia="Arial" w:cs="Arial" w:ascii="Arial" w:hAnsi="Arial"/>
        </w:rPr>
        <w:t xml:space="preserve">supplier, out-of-state manufacturer of malt liquor or wine that has been issued a </w:t>
      </w:r>
      <w:bookmarkStart w:id="115" w:name="_LINE__33_626354d9_d2af_4978_9aad_b4a2a4"/>
      <w:bookmarkEnd w:id="114"/>
      <w:r>
        <w:rPr>
          <w:rFonts w:eastAsia="Arial" w:cs="Arial" w:ascii="Arial" w:hAnsi="Arial"/>
        </w:rPr>
        <w:t xml:space="preserve">certificate of approval or out-of-state wholesaler of malt liquor or wine that has been </w:t>
      </w:r>
      <w:bookmarkStart w:id="116" w:name="_LINE__34_38245dba_ab02_4922_9a8f_fcce19"/>
      <w:bookmarkEnd w:id="115"/>
      <w:r>
        <w:rPr>
          <w:rFonts w:eastAsia="Arial" w:cs="Arial" w:ascii="Arial" w:hAnsi="Arial"/>
        </w:rPr>
        <w:t>issued a certificate of approval; or</w:t>
      </w:r>
      <w:bookmarkEnd w:id="109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19ee5065_9ddc_4fb6_9d9d_213e08e"/>
      <w:bookmarkStart w:id="118" w:name="_STATUTE_P__9cc0186d_2651_4996_981d_10c3"/>
      <w:bookmarkStart w:id="119" w:name="_PAR__15_7be2ea74_2418_474b_8abd_c389304"/>
      <w:bookmarkStart w:id="120" w:name="_STATUTE_P__fb9c24b0_8638_40b2_bfb2_d14b"/>
      <w:bookmarkStart w:id="121" w:name="_LINE__35_54b941ab_f53c_4c3e_ba0c_d6067d"/>
      <w:bookmarkStart w:id="122" w:name="_STATUTE_NUMBER__b5ad103e_88c4_43a4_9623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42edccec_fab3_4217_b5f"/>
      <w:bookmarkStart w:id="124" w:name="_PROCESSED_CHANGE__96745982_d71b_45ba_9b"/>
      <w:r>
        <w:rPr>
          <w:rFonts w:eastAsia="Arial" w:cs="Arial" w:ascii="Arial" w:hAnsi="Arial"/>
          <w:strike/>
        </w:rPr>
        <w:t>Wholesale</w:t>
      </w:r>
      <w:bookmarkEnd w:id="124"/>
      <w:r>
        <w:rPr>
          <w:rFonts w:eastAsia="Arial" w:cs="Arial" w:ascii="Arial" w:hAnsi="Arial"/>
        </w:rPr>
        <w:t xml:space="preserve"> </w:t>
      </w:r>
      <w:bookmarkStart w:id="125" w:name="_PROCESSED_CHANGE__e063b44c_bbce_4f91_a4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>licensee.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5ed0a21_472c_402b_b87a_f"/>
      <w:bookmarkStart w:id="127" w:name="_STATUTE_SS__f5bff25b_2710_4398_a426_0e2"/>
      <w:bookmarkStart w:id="128" w:name="_PAR__15_7be2ea74_2418_474b_8abd_c389304"/>
      <w:bookmarkStart w:id="129" w:name="_STATUTE_P__fb9c24b0_8638_40b2_bfb2_d14b"/>
      <w:bookmarkStart w:id="130" w:name="_BILL_SECTION__53b82043_0d15_481a_bb4f_e"/>
      <w:bookmarkStart w:id="131" w:name="_PAR__16_19eec0cc_c12f_4ebd_a281_9d3e196"/>
      <w:bookmarkStart w:id="132" w:name="_BILL_SECTION_HEADER__d12ca6f0_4a00_4581"/>
      <w:bookmarkStart w:id="133" w:name="_LINE__36_23c8d82c_f2cb_4cad_9394_a04ffb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e62b5998_885a_4240"/>
      <w:r>
        <w:rPr>
          <w:rFonts w:eastAsia="Arial" w:cs="Arial" w:ascii="Arial" w:hAnsi="Arial"/>
          <w:b/>
          <w:sz w:val="24"/>
        </w:rPr>
        <w:t>3</w:t>
      </w:r>
      <w:bookmarkEnd w:id="134"/>
      <w:r>
        <w:rPr>
          <w:rFonts w:eastAsia="Arial" w:cs="Arial" w:ascii="Arial" w:hAnsi="Arial"/>
          <w:b/>
          <w:sz w:val="24"/>
        </w:rPr>
        <w:t>.  28-A MRSA §1062, sub-§3,</w:t>
      </w:r>
      <w:r>
        <w:rPr>
          <w:rFonts w:eastAsia="Arial" w:cs="Arial" w:ascii="Arial" w:hAnsi="Arial"/>
        </w:rPr>
        <w:t xml:space="preserve"> as amended by PL 1997, c. 373, §88, is further </w:t>
      </w:r>
      <w:bookmarkStart w:id="135" w:name="_LINE__37_f16a2bf0_27e9_4655_8c1e_f8bbd7"/>
      <w:bookmarkEnd w:id="133"/>
      <w:r>
        <w:rPr>
          <w:rFonts w:eastAsia="Arial" w:cs="Arial" w:ascii="Arial" w:hAnsi="Arial"/>
        </w:rPr>
        <w:t>amend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6_19eec0cc_c12f_4ebd_a281_9d3e196"/>
      <w:bookmarkStart w:id="137" w:name="_BILL_SECTION_HEADER__d12ca6f0_4a00_4581"/>
      <w:bookmarkStart w:id="138" w:name="_STATUTE_SS__16dd027c_6883_4864_bacf_ea0"/>
      <w:bookmarkStart w:id="139" w:name="_PAR__17_4504d615_ab01_4192_8b60_be7e0cf"/>
      <w:bookmarkStart w:id="140" w:name="_LINE__38_9d6d8b51_5cd7_472f_baa5_6f4869"/>
      <w:bookmarkStart w:id="141" w:name="_STATUTE_NUMBER__d7f5caf6_92ab_471b_8e70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3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75f56bb2_231d_4aa6_87"/>
      <w:r>
        <w:rPr>
          <w:rFonts w:eastAsia="Arial" w:cs="Arial" w:ascii="Arial" w:hAnsi="Arial"/>
          <w:b/>
        </w:rPr>
        <w:t>Income from sale of food requirement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27b79b6d_fbc9_4317_b9d"/>
      <w:r>
        <w:rPr>
          <w:rFonts w:eastAsia="Arial" w:cs="Arial" w:ascii="Arial" w:hAnsi="Arial"/>
        </w:rPr>
        <w:t>Except as provided in paragraph B</w:t>
      </w:r>
      <w:bookmarkStart w:id="144" w:name="_PROCESSED_CHANGE__6dd884bc_9366_44a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45" w:name="_LINE__39_3da317be_5857_4ada_8aa0_455305"/>
      <w:bookmarkEnd w:id="140"/>
      <w:r>
        <w:rPr>
          <w:rFonts w:eastAsia="Arial" w:cs="Arial" w:ascii="Arial" w:hAnsi="Arial"/>
          <w:u w:val="single"/>
        </w:rPr>
        <w:t>except until January 1, 2022</w:t>
      </w:r>
      <w:bookmarkEnd w:id="144"/>
      <w:r>
        <w:rPr>
          <w:rFonts w:eastAsia="Arial" w:cs="Arial" w:ascii="Arial" w:hAnsi="Arial"/>
        </w:rPr>
        <w:t xml:space="preserve">, at least 10% of the gross annual income must be from the sale </w:t>
      </w:r>
      <w:bookmarkStart w:id="146" w:name="_LINE__40_f02e6573_c242_4282_95e8_43119e"/>
      <w:bookmarkEnd w:id="145"/>
      <w:r>
        <w:rPr>
          <w:rFonts w:eastAsia="Arial" w:cs="Arial" w:ascii="Arial" w:hAnsi="Arial"/>
        </w:rPr>
        <w:t>of food for both year-round and part-time restaurants.</w:t>
      </w:r>
      <w:bookmarkEnd w:id="143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abffc9be_f6d4_4ac8_9c65_25d7945"/>
      <w:bookmarkStart w:id="148" w:name="_PAR__17_4504d615_ab01_4192_8b60_be7e0cf"/>
      <w:bookmarkStart w:id="149" w:name="_PAGE__2_e505e252_ba1f_4554_bd31_0fa3025"/>
      <w:bookmarkStart w:id="150" w:name="_PAR__1_d8596396_22e1_48c6_b5cc_b9ba5c27"/>
      <w:bookmarkStart w:id="151" w:name="_STATUTE_P__a02c4c80_1605_4f07_ae07_8778"/>
      <w:bookmarkStart w:id="152" w:name="_LINE__1_544917ac_75fc_4018_a2ca_cd2fb1d"/>
      <w:bookmarkStart w:id="153" w:name="_STATUTE_NUMBER__d9db7b18_2a6c_4d1a_aa2b"/>
      <w:bookmarkEnd w:id="147"/>
      <w:bookmarkEnd w:id="148"/>
      <w:bookmarkEnd w:id="150"/>
      <w:bookmarkEnd w:id="151"/>
      <w:r>
        <w:rPr>
          <w:rFonts w:eastAsia="Arial" w:cs="Arial" w:ascii="Arial" w:hAnsi="Arial"/>
        </w:rPr>
        <w:t>A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96e44b2c_5201_456f_9ab"/>
      <w:r>
        <w:rPr>
          <w:rFonts w:eastAsia="Arial" w:cs="Arial" w:ascii="Arial" w:hAnsi="Arial"/>
        </w:rPr>
        <w:t xml:space="preserve">The bureau may not renew any license for the sale of wine or malt liquor unless the </w:t>
      </w:r>
      <w:bookmarkStart w:id="155" w:name="_LINE__2_dd6551c6_4cd9_4bf2_9228_a94cf8d"/>
      <w:bookmarkEnd w:id="152"/>
      <w:r>
        <w:rPr>
          <w:rFonts w:eastAsia="Arial" w:cs="Arial" w:ascii="Arial" w:hAnsi="Arial"/>
        </w:rPr>
        <w:t xml:space="preserve">licensee furnishes proof to the bureau that the previous year's business conformed to </w:t>
      </w:r>
      <w:bookmarkStart w:id="156" w:name="_LINE__3_5bd1ec7d_252d_401d_8dcc_616c2fa"/>
      <w:bookmarkEnd w:id="155"/>
      <w:r>
        <w:rPr>
          <w:rFonts w:eastAsia="Arial" w:cs="Arial" w:ascii="Arial" w:hAnsi="Arial"/>
        </w:rPr>
        <w:t>the income requirement of this subsection.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d8596396_22e1_48c6_b5cc_b9ba5c27"/>
      <w:bookmarkStart w:id="158" w:name="_STATUTE_P__a02c4c80_1605_4f07_ae07_8778"/>
      <w:bookmarkStart w:id="159" w:name="_PAR__2_9c2efe9e_3033_4873_950c_625f28d3"/>
      <w:bookmarkStart w:id="160" w:name="_STATUTE_P__349e7b96_389a_482a_8784_da34"/>
      <w:bookmarkStart w:id="161" w:name="_LINE__4_0ad16457_4969_4334_8438_ec6496a"/>
      <w:bookmarkStart w:id="162" w:name="_STATUTE_NUMBER__67ee30f1_22dc_4265_bdf7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B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4495703c_0790_4e77_9c8"/>
      <w:r>
        <w:rPr>
          <w:rFonts w:eastAsia="Arial" w:cs="Arial" w:ascii="Arial" w:hAnsi="Arial"/>
        </w:rPr>
        <w:t xml:space="preserve">Income from the bowling business in bowling alleys </w:t>
      </w:r>
      <w:bookmarkStart w:id="164" w:name="_PROCESSED_CHANGE__d292f8c1_d892_454b_98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165" w:name="_PROCESSED_CHANGE__9550261a_cd58_4091_ac"/>
      <w:bookmarkEnd w:id="16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not be included in </w:t>
      </w:r>
      <w:bookmarkStart w:id="166" w:name="_LINE__5_624d19d1_483e_470e_9f00_d8abc50"/>
      <w:bookmarkEnd w:id="161"/>
      <w:r>
        <w:rPr>
          <w:rFonts w:eastAsia="Arial" w:cs="Arial" w:ascii="Arial" w:hAnsi="Arial"/>
        </w:rPr>
        <w:t>the income requirement of this section.</w:t>
      </w:r>
      <w:bookmarkEnd w:id="163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53b82043_0d15_481a_bb4f_e"/>
      <w:bookmarkStart w:id="168" w:name="_STATUTE_SS__16dd027c_6883_4864_bacf_ea0"/>
      <w:bookmarkStart w:id="169" w:name="_PAR__2_9c2efe9e_3033_4873_950c_625f28d3"/>
      <w:bookmarkStart w:id="170" w:name="_STATUTE_P__349e7b96_389a_482a_8784_da34"/>
      <w:bookmarkStart w:id="171" w:name="_BILL_SECTION__9def3f8c_4b5d_414b_9367_6"/>
      <w:bookmarkStart w:id="172" w:name="_PAR__3_1454f2e4_976c_4217_9723_ca99ad99"/>
      <w:bookmarkStart w:id="173" w:name="_BILL_SECTION_HEADER__d7a400d3_afc3_44d9"/>
      <w:bookmarkStart w:id="174" w:name="_LINE__6_1edbfa36_04fc_45bd_9e6d_5a3ff50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3c974cad_3365_477f"/>
      <w:r>
        <w:rPr>
          <w:rFonts w:eastAsia="Arial" w:cs="Arial" w:ascii="Arial" w:hAnsi="Arial"/>
          <w:b/>
          <w:sz w:val="24"/>
        </w:rPr>
        <w:t>4</w:t>
      </w:r>
      <w:bookmarkEnd w:id="175"/>
      <w:r>
        <w:rPr>
          <w:rFonts w:eastAsia="Arial" w:cs="Arial" w:ascii="Arial" w:hAnsi="Arial"/>
          <w:b/>
          <w:sz w:val="24"/>
        </w:rPr>
        <w:t>.  28-A MRSA §1063, sub-§2,</w:t>
      </w:r>
      <w:r>
        <w:rPr>
          <w:rFonts w:eastAsia="Arial" w:cs="Arial" w:ascii="Arial" w:hAnsi="Arial"/>
        </w:rPr>
        <w:t xml:space="preserve"> as amended by PL 1993, c. 730, §42, is further </w:t>
      </w:r>
      <w:bookmarkStart w:id="176" w:name="_LINE__7_71557ff5_6682_4198_8fae_7019af5"/>
      <w:bookmarkEnd w:id="174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1454f2e4_976c_4217_9723_ca99ad99"/>
      <w:bookmarkStart w:id="178" w:name="_BILL_SECTION_HEADER__d7a400d3_afc3_44d9"/>
      <w:bookmarkStart w:id="179" w:name="_STATUTE_SS__6a41b287_2fe3_4f9c_9db3_179"/>
      <w:bookmarkStart w:id="180" w:name="_PAR__4_148398fd_761b_4bf3_b9f7_22bca4ec"/>
      <w:bookmarkStart w:id="181" w:name="_LINE__8_47c09b9a_e1ef_43ff_b85e_86dc64d"/>
      <w:bookmarkStart w:id="182" w:name="_STATUTE_NUMBER__8993f2f5_37e9_4797_a55e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2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5466d5ff_a9a3_4eea_8d"/>
      <w:r>
        <w:rPr>
          <w:rFonts w:eastAsia="Arial" w:cs="Arial" w:ascii="Arial" w:hAnsi="Arial"/>
          <w:b/>
        </w:rPr>
        <w:t>Income from sale of food requirement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dfba6c8f_b1c3_4040_bf5"/>
      <w:bookmarkStart w:id="185" w:name="_PROCESSED_CHANGE__9edc743b_ac90_4e31_a1"/>
      <w:r>
        <w:rPr>
          <w:rFonts w:eastAsia="Arial" w:cs="Arial" w:ascii="Arial" w:hAnsi="Arial"/>
          <w:strike/>
        </w:rPr>
        <w:t>At</w:t>
      </w:r>
      <w:r>
        <w:rPr>
          <w:rFonts w:eastAsia="Arial" w:cs="Arial" w:ascii="Arial" w:hAnsi="Arial"/>
        </w:rPr>
        <w:t xml:space="preserve"> </w:t>
      </w:r>
      <w:bookmarkStart w:id="186" w:name="_PROCESSED_CHANGE__95d318fe_fe13_4340_aa"/>
      <w:bookmarkEnd w:id="185"/>
      <w:r>
        <w:rPr>
          <w:rFonts w:eastAsia="Arial" w:cs="Arial" w:ascii="Arial" w:hAnsi="Arial"/>
          <w:u w:val="single"/>
        </w:rPr>
        <w:t>Except until January 1, 2022, at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least </w:t>
      </w:r>
      <w:bookmarkStart w:id="187" w:name="_LINE__9_e811e36f_c49b_4703_93d9_cd1a687"/>
      <w:bookmarkEnd w:id="181"/>
      <w:r>
        <w:rPr>
          <w:rFonts w:eastAsia="Arial" w:cs="Arial" w:ascii="Arial" w:hAnsi="Arial"/>
        </w:rPr>
        <w:t xml:space="preserve">a minimum amount of the gross annual income must be from the sale of food for each Class </w:t>
      </w:r>
      <w:bookmarkStart w:id="188" w:name="_LINE__10_f128d3a5_329f_4b04_9f84_221005"/>
      <w:bookmarkEnd w:id="187"/>
      <w:r>
        <w:rPr>
          <w:rFonts w:eastAsia="Arial" w:cs="Arial" w:ascii="Arial" w:hAnsi="Arial"/>
        </w:rPr>
        <w:t xml:space="preserve">A restaurant or Class A restaurant/lounge.  The income from sale of food requirement is </w:t>
      </w:r>
      <w:bookmarkStart w:id="189" w:name="_LINE__11_ef6a07b4_53aa_4298_ba3a_e0970f"/>
      <w:bookmarkEnd w:id="188"/>
      <w:r>
        <w:rPr>
          <w:rFonts w:eastAsia="Arial" w:cs="Arial" w:ascii="Arial" w:hAnsi="Arial"/>
        </w:rPr>
        <w:t xml:space="preserve">based on the population of the municipality in which the Class A restaurant or Class A </w:t>
      </w:r>
      <w:bookmarkStart w:id="190" w:name="_LINE__12_1229018c_068a_4462_8a93_26c6d2"/>
      <w:bookmarkEnd w:id="189"/>
      <w:r>
        <w:rPr>
          <w:rFonts w:eastAsia="Arial" w:cs="Arial" w:ascii="Arial" w:hAnsi="Arial"/>
        </w:rPr>
        <w:t>restaurant/lounge is located.</w:t>
      </w:r>
      <w:bookmarkEnd w:id="184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148398fd_761b_4bf3_b9f7_22bca4ec"/>
      <w:bookmarkStart w:id="192" w:name="_STATUTE_P__a1ed0f99_8ba4_460c_8d7d_12db"/>
      <w:bookmarkStart w:id="193" w:name="_PAR__5_2d1cc7ad_b562_48f5_bdf0_9f62da02"/>
      <w:bookmarkStart w:id="194" w:name="_LINE__13_6d7afb3f_1c54_45ba_8f1f_2eccae"/>
      <w:bookmarkStart w:id="195" w:name="_STATUTE_NUMBER__cafdd0a3_42d0_4e79_950f"/>
      <w:bookmarkEnd w:id="191"/>
      <w:bookmarkEnd w:id="192"/>
      <w:bookmarkEnd w:id="193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5e24c98f_0639_4973_8ae"/>
      <w:r>
        <w:rPr>
          <w:rFonts w:eastAsia="Arial" w:cs="Arial" w:ascii="Arial" w:hAnsi="Arial"/>
        </w:rPr>
        <w:t>In municipalities having a population of more than 50,000 persons:</w:t>
      </w:r>
      <w:bookmarkEnd w:id="194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5_2d1cc7ad_b562_48f5_bdf0_9f62da02"/>
      <w:bookmarkStart w:id="198" w:name="_PAR__6_77fe8c14_e711_4b34_b2c2_f09de772"/>
      <w:bookmarkStart w:id="199" w:name="_STATUTE_SP__19ef36e0_4846_42ba_beb6_6cb"/>
      <w:bookmarkStart w:id="200" w:name="_LINE__14_34d9af88_a2fa_4e79_86ca_a2ea53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c06a558a_c824_4422_8bbb"/>
      <w:r>
        <w:rPr>
          <w:rFonts w:eastAsia="Arial" w:cs="Arial" w:ascii="Arial" w:hAnsi="Arial"/>
        </w:rPr>
        <w:t>1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6ef90bc0_493e_4f3c_b15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203" w:name="_LINE__15_5b1d78a2_e770_4b84_a70e_47c679"/>
      <w:bookmarkEnd w:id="200"/>
      <w:r>
        <w:rPr>
          <w:rFonts w:eastAsia="Arial" w:cs="Arial" w:ascii="Arial" w:hAnsi="Arial"/>
        </w:rPr>
        <w:t xml:space="preserve">minimum gross annual income of $50,000 per year from the sale of food to the </w:t>
      </w:r>
      <w:bookmarkStart w:id="204" w:name="_LINE__16_92f7c529_1978_40d1_b4c6_881b73"/>
      <w:bookmarkEnd w:id="203"/>
      <w:r>
        <w:rPr>
          <w:rFonts w:eastAsia="Arial" w:cs="Arial" w:ascii="Arial" w:hAnsi="Arial"/>
        </w:rPr>
        <w:t>public on their premises.</w:t>
      </w:r>
      <w:bookmarkEnd w:id="202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STATUTE_P__a1ed0f99_8ba4_460c_8d7d_12db"/>
      <w:bookmarkStart w:id="206" w:name="_PAR__6_77fe8c14_e711_4b34_b2c2_f09de772"/>
      <w:bookmarkStart w:id="207" w:name="_STATUTE_SP__19ef36e0_4846_42ba_beb6_6cb"/>
      <w:bookmarkStart w:id="208" w:name="_STATUTE_P__2c452b70_a834_4fba_89a0_dce1"/>
      <w:bookmarkStart w:id="209" w:name="_PAR__7_56d1fe91_b519_4257_9d23_8138ab24"/>
      <w:bookmarkStart w:id="210" w:name="_LINE__17_62f41387_025b_4afe_aa3b_b987a8"/>
      <w:bookmarkStart w:id="211" w:name="_STATUTE_NUMBER__8893cd51_52df_4031_83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B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08f14063_cde0_441f_b37"/>
      <w:r>
        <w:rPr>
          <w:rFonts w:eastAsia="Arial" w:cs="Arial" w:ascii="Arial" w:hAnsi="Arial"/>
        </w:rPr>
        <w:t xml:space="preserve">In municipalities having a population of more than 30,000 but not more than 50,000 </w:t>
      </w:r>
      <w:bookmarkStart w:id="213" w:name="_LINE__18_13ba710c_1c79_4a22_8a24_fa5107"/>
      <w:bookmarkEnd w:id="210"/>
      <w:r>
        <w:rPr>
          <w:rFonts w:eastAsia="Arial" w:cs="Arial" w:ascii="Arial" w:hAnsi="Arial"/>
        </w:rPr>
        <w:t>persons:</w:t>
      </w:r>
      <w:bookmarkEnd w:id="212"/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7_56d1fe91_b519_4257_9d23_8138ab24"/>
      <w:bookmarkStart w:id="215" w:name="_PAR__8_908c8bfe_5c74_4db4_8373_5e64d9a3"/>
      <w:bookmarkStart w:id="216" w:name="_STATUTE_SP__e6b99ac2_bd61_4785_a323_6e1"/>
      <w:bookmarkStart w:id="217" w:name="_LINE__19_c0d29d61_d7e3_4f26_8390_4dfe42"/>
      <w:bookmarkEnd w:id="214"/>
      <w:bookmarkEnd w:id="215"/>
      <w:bookmarkEnd w:id="216"/>
      <w:r>
        <w:rPr>
          <w:rFonts w:eastAsia="Arial" w:cs="Arial" w:ascii="Arial" w:hAnsi="Arial"/>
        </w:rPr>
        <w:t>(</w:t>
      </w:r>
      <w:bookmarkStart w:id="218" w:name="_STATUTE_NUMBER__7d9b4a34_ad00_4a77_b196"/>
      <w:r>
        <w:rPr>
          <w:rFonts w:eastAsia="Arial" w:cs="Arial" w:ascii="Arial" w:hAnsi="Arial"/>
        </w:rPr>
        <w:t>1</w:t>
      </w:r>
      <w:bookmarkEnd w:id="218"/>
      <w:r>
        <w:rPr>
          <w:rFonts w:eastAsia="Arial" w:cs="Arial" w:ascii="Arial" w:hAnsi="Arial"/>
        </w:rPr>
        <w:t xml:space="preserve">)  </w:t>
      </w:r>
      <w:bookmarkStart w:id="219" w:name="_STATUTE_CONTENT__e4eac654_a133_4c06_9f9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220" w:name="_LINE__20_00e8ca23_86c5_4bd6_aa3c_30f762"/>
      <w:bookmarkEnd w:id="217"/>
      <w:r>
        <w:rPr>
          <w:rFonts w:eastAsia="Arial" w:cs="Arial" w:ascii="Arial" w:hAnsi="Arial"/>
        </w:rPr>
        <w:t xml:space="preserve">minimum gross annual income of $40,000 per year from the sale of food to the </w:t>
      </w:r>
      <w:bookmarkStart w:id="221" w:name="_LINE__21_9781c9a1_07e4_4011_80fd_872961"/>
      <w:bookmarkEnd w:id="220"/>
      <w:r>
        <w:rPr>
          <w:rFonts w:eastAsia="Arial" w:cs="Arial" w:ascii="Arial" w:hAnsi="Arial"/>
        </w:rPr>
        <w:t>public on their premises.</w:t>
      </w:r>
      <w:bookmarkEnd w:id="219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STATUTE_P__2c452b70_a834_4fba_89a0_dce1"/>
      <w:bookmarkStart w:id="223" w:name="_PAR__8_908c8bfe_5c74_4db4_8373_5e64d9a3"/>
      <w:bookmarkStart w:id="224" w:name="_STATUTE_SP__e6b99ac2_bd61_4785_a323_6e1"/>
      <w:bookmarkStart w:id="225" w:name="_STATUTE_P__104432ea_71d3_4d8e_83cd_f88c"/>
      <w:bookmarkStart w:id="226" w:name="_PAR__9_3d4bc617_89c5_4ea6_8945_18bb3a44"/>
      <w:bookmarkStart w:id="227" w:name="_LINE__22_cfad4683_b283_4401_9ecb_485c67"/>
      <w:bookmarkStart w:id="228" w:name="_STATUTE_NUMBER__d9b69b78_bd96_47ca_87b6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C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fb9bb859_ddd8_4d26_890"/>
      <w:r>
        <w:rPr>
          <w:rFonts w:eastAsia="Arial" w:cs="Arial" w:ascii="Arial" w:hAnsi="Arial"/>
        </w:rPr>
        <w:t xml:space="preserve">In municipalities having a population of more than 20,000 but not more than 30,000 </w:t>
      </w:r>
      <w:bookmarkStart w:id="230" w:name="_LINE__23_90ba8a5e_27f4_4ad4_864a_2c04a0"/>
      <w:bookmarkEnd w:id="227"/>
      <w:r>
        <w:rPr>
          <w:rFonts w:eastAsia="Arial" w:cs="Arial" w:ascii="Arial" w:hAnsi="Arial"/>
        </w:rPr>
        <w:t>persons:</w:t>
      </w:r>
      <w:bookmarkEnd w:id="229"/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9_3d4bc617_89c5_4ea6_8945_18bb3a44"/>
      <w:bookmarkStart w:id="232" w:name="_PAR__10_67309558_e571_4382_8e34_375247b"/>
      <w:bookmarkStart w:id="233" w:name="_STATUTE_SP__395f702d_e76b_4e1c_8227_9b8"/>
      <w:bookmarkStart w:id="234" w:name="_LINE__24_083d6081_64d0_4695_adbc_a4f0d2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8018d425_b37e_4d58_b191"/>
      <w:r>
        <w:rPr>
          <w:rFonts w:eastAsia="Arial" w:cs="Arial" w:ascii="Arial" w:hAnsi="Arial"/>
        </w:rPr>
        <w:t>1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3a5cece4_c759_4d8e_8d0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237" w:name="_LINE__25_93eced02_057b_4dc4_8210_244e07"/>
      <w:bookmarkEnd w:id="234"/>
      <w:r>
        <w:rPr>
          <w:rFonts w:eastAsia="Arial" w:cs="Arial" w:ascii="Arial" w:hAnsi="Arial"/>
        </w:rPr>
        <w:t xml:space="preserve">minimum gross annual income of $30,000 per year from the sale of food to the </w:t>
      </w:r>
      <w:bookmarkStart w:id="238" w:name="_LINE__26_1c8ebae6_0a00_4d8e_918a_3f61bb"/>
      <w:bookmarkEnd w:id="237"/>
      <w:r>
        <w:rPr>
          <w:rFonts w:eastAsia="Arial" w:cs="Arial" w:ascii="Arial" w:hAnsi="Arial"/>
        </w:rPr>
        <w:t>public on their premises.</w:t>
      </w:r>
      <w:bookmarkEnd w:id="236"/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STATUTE_P__104432ea_71d3_4d8e_83cd_f88c"/>
      <w:bookmarkStart w:id="240" w:name="_PAR__10_67309558_e571_4382_8e34_375247b"/>
      <w:bookmarkStart w:id="241" w:name="_STATUTE_SP__395f702d_e76b_4e1c_8227_9b8"/>
      <w:bookmarkStart w:id="242" w:name="_STATUTE_P__b3c081bc_a6fd_4c98_b7fc_568d"/>
      <w:bookmarkStart w:id="243" w:name="_PAR__11_462e2ded_7b46_40b0_88d7_e3ad101"/>
      <w:bookmarkStart w:id="244" w:name="_LINE__27_97036e7e_7593_402a_97f0_339f65"/>
      <w:bookmarkStart w:id="245" w:name="_STATUTE_NUMBER__646b78f0_3d0b_4dd4_935b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D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960949cd_32f5_4812_a45"/>
      <w:r>
        <w:rPr>
          <w:rFonts w:eastAsia="Arial" w:cs="Arial" w:ascii="Arial" w:hAnsi="Arial"/>
        </w:rPr>
        <w:t>In municipalities having a population of not more than 20,000 persons:</w:t>
      </w:r>
      <w:bookmarkEnd w:id="244"/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11_462e2ded_7b46_40b0_88d7_e3ad101"/>
      <w:bookmarkStart w:id="248" w:name="_PAR__12_625f757a_44c4_48f1_8e4f_c3dddec"/>
      <w:bookmarkStart w:id="249" w:name="_STATUTE_SP__d0d1f4bb_f9f8_43f0_831e_99b"/>
      <w:bookmarkStart w:id="250" w:name="_LINE__28_b1931abe_841b_4687_8fe0_8b10a8"/>
      <w:bookmarkEnd w:id="247"/>
      <w:bookmarkEnd w:id="248"/>
      <w:bookmarkEnd w:id="249"/>
      <w:r>
        <w:rPr>
          <w:rFonts w:eastAsia="Arial" w:cs="Arial" w:ascii="Arial" w:hAnsi="Arial"/>
        </w:rPr>
        <w:t>(</w:t>
      </w:r>
      <w:bookmarkStart w:id="251" w:name="_STATUTE_NUMBER__897f7316_8365_4ef9_9713"/>
      <w:r>
        <w:rPr>
          <w:rFonts w:eastAsia="Arial" w:cs="Arial" w:ascii="Arial" w:hAnsi="Arial"/>
        </w:rPr>
        <w:t>1</w:t>
      </w:r>
      <w:bookmarkEnd w:id="251"/>
      <w:r>
        <w:rPr>
          <w:rFonts w:eastAsia="Arial" w:cs="Arial" w:ascii="Arial" w:hAnsi="Arial"/>
        </w:rPr>
        <w:t xml:space="preserve">)  </w:t>
      </w:r>
      <w:bookmarkStart w:id="252" w:name="_STATUTE_CONTENT__ec0c57a0_17c0_40fc_8fd"/>
      <w:r>
        <w:rPr>
          <w:rFonts w:eastAsia="Arial" w:cs="Arial" w:ascii="Arial" w:hAnsi="Arial"/>
        </w:rPr>
        <w:t xml:space="preserve">Year-round Class A restaurants or Class A restaurant/lounges must have a </w:t>
      </w:r>
      <w:bookmarkStart w:id="253" w:name="_LINE__29_76686aea_c875_4dfc_a377_70cff6"/>
      <w:bookmarkEnd w:id="250"/>
      <w:r>
        <w:rPr>
          <w:rFonts w:eastAsia="Arial" w:cs="Arial" w:ascii="Arial" w:hAnsi="Arial"/>
        </w:rPr>
        <w:t xml:space="preserve">minimum gross annual income of $20,000 per year in sale of food to the public on </w:t>
      </w:r>
      <w:bookmarkStart w:id="254" w:name="_LINE__30_f4db4351_9c5e_4cb7_9377_c51971"/>
      <w:bookmarkEnd w:id="253"/>
      <w:r>
        <w:rPr>
          <w:rFonts w:eastAsia="Arial" w:cs="Arial" w:ascii="Arial" w:hAnsi="Arial"/>
        </w:rPr>
        <w:t>their premises.</w:t>
      </w:r>
      <w:bookmarkEnd w:id="252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DOC_BODY_CONTENT__cf98f94d_3c54_4b31_a6"/>
      <w:bookmarkStart w:id="256" w:name="_BILL_SECTION__9def3f8c_4b5d_414b_9367_6"/>
      <w:bookmarkStart w:id="257" w:name="_STATUTE_SS__6a41b287_2fe3_4f9c_9db3_179"/>
      <w:bookmarkStart w:id="258" w:name="_STATUTE_P__b3c081bc_a6fd_4c98_b7fc_568d"/>
      <w:bookmarkStart w:id="259" w:name="_PAR__12_625f757a_44c4_48f1_8e4f_c3dddec"/>
      <w:bookmarkStart w:id="260" w:name="_STATUTE_SP__d0d1f4bb_f9f8_43f0_831e_99b"/>
      <w:bookmarkStart w:id="261" w:name="_PAR__13_5abb5858_3f68_43db_a0ac_c9a03ba"/>
      <w:bookmarkStart w:id="262" w:name="_EMERGENCY_CLAUSE__2b39305c_ef81_4bcc_a4"/>
      <w:bookmarkStart w:id="263" w:name="_LINE__31_813cf616_d68a_4347_ae0c_cf07d3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64" w:name="_LINE__32_48ee62b8_a457_4dcb_abcc_26c2a8"/>
      <w:bookmarkEnd w:id="263"/>
      <w:r>
        <w:rPr>
          <w:rFonts w:eastAsia="Arial" w:cs="Arial" w:ascii="Arial" w:hAnsi="Arial"/>
        </w:rPr>
        <w:t>takes effect when approved.</w:t>
      </w:r>
      <w:bookmarkEnd w:id="2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5" w:name="_PAR__13_5abb5858_3f68_43db_a0ac_c9a03ba"/>
      <w:bookmarkStart w:id="266" w:name="_EMERGENCY_CLAUSE__2b39305c_ef81_4bcc_a4"/>
      <w:bookmarkStart w:id="267" w:name="_SUMMARY__c858e5fe_99b2_465a_bed6_a5b088"/>
      <w:bookmarkStart w:id="268" w:name="_PAR__14_a1df2a4a_26d0_47b3_8ee4_804d3d3"/>
      <w:bookmarkStart w:id="269" w:name="_LINE__33_2aadf96d_3b6d_46d2_9402_af7a0d"/>
      <w:bookmarkEnd w:id="265"/>
      <w:bookmarkEnd w:id="266"/>
      <w:bookmarkEnd w:id="268"/>
      <w:r>
        <w:rPr>
          <w:rFonts w:eastAsia="Arial" w:cs="Arial" w:ascii="Arial" w:hAnsi="Arial"/>
          <w:b/>
          <w:sz w:val="24"/>
        </w:rPr>
        <w:t>SUMMARY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4_a1df2a4a_26d0_47b3_8ee4_804d3d3"/>
      <w:bookmarkStart w:id="271" w:name="_PAR__15_93691237_8a9f_4fb9_a0ce_694b02b"/>
      <w:bookmarkStart w:id="272" w:name="_LINE__34_d3a3e822_c91f_41e0_934d_31948a"/>
      <w:bookmarkEnd w:id="270"/>
      <w:bookmarkEnd w:id="271"/>
      <w:r>
        <w:rPr>
          <w:rFonts w:eastAsia="Arial" w:cs="Arial" w:ascii="Arial" w:hAnsi="Arial"/>
        </w:rPr>
        <w:t xml:space="preserve">This bill suspends until January 1, 2022 certain minimum requirements for income to </w:t>
      </w:r>
      <w:bookmarkStart w:id="273" w:name="_LINE__35_2675b726_6ab9_4ae3_859e_919e16"/>
      <w:bookmarkEnd w:id="272"/>
      <w:r>
        <w:rPr>
          <w:rFonts w:eastAsia="Arial" w:cs="Arial" w:ascii="Arial" w:hAnsi="Arial"/>
        </w:rPr>
        <w:t>be derived from food sales for restaurants licensed to sell alcohol.</w:t>
      </w:r>
      <w:bookmarkEnd w:id="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4" w:name="_PAR__15_93691237_8a9f_4fb9_a0ce_694b02b"/>
      <w:bookmarkStart w:id="275" w:name="_PAR__16_97f81cb0_0b63_43ea_8388_e609f44"/>
      <w:bookmarkStart w:id="276" w:name="_LINE__36_651b454d_a11b_468f_976f_622043"/>
      <w:bookmarkEnd w:id="274"/>
      <w:r>
        <w:rPr>
          <w:rFonts w:eastAsia="Arial" w:cs="Arial" w:ascii="Arial" w:hAnsi="Arial"/>
        </w:rPr>
        <w:t xml:space="preserve">This bill also allows a licensed in-state manufacturer of liquor to have a financial </w:t>
      </w:r>
      <w:bookmarkStart w:id="277" w:name="_LINE__37_288740d6_1f60_44a0_b559_2e0f42"/>
      <w:bookmarkEnd w:id="276"/>
      <w:r>
        <w:rPr>
          <w:rFonts w:eastAsia="Arial" w:cs="Arial" w:ascii="Arial" w:hAnsi="Arial"/>
        </w:rPr>
        <w:t xml:space="preserve">interest in a single retail licensee and allows a retail licensee to have a financial interest in </w:t>
      </w:r>
      <w:bookmarkStart w:id="278" w:name="_LINE__38_a3184ec9_f0c9_495f_a237_d7d273"/>
      <w:bookmarkEnd w:id="277"/>
      <w:r>
        <w:rPr>
          <w:rFonts w:eastAsia="Arial" w:cs="Arial" w:ascii="Arial" w:hAnsi="Arial"/>
        </w:rPr>
        <w:t>a single licensed in-state manufacturer.</w:t>
      </w:r>
      <w:bookmarkEnd w:id="0"/>
      <w:bookmarkEnd w:id="1"/>
      <w:bookmarkEnd w:id="149"/>
      <w:bookmarkEnd w:id="267"/>
      <w:bookmarkEnd w:id="275"/>
      <w:bookmarkEnd w:id="2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Tasting Rooms and Restaurants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65</ItemId>
    <LRId>66572</LRId>
    <LRNumber>57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Tasting Rooms and Restaurants during the COVID-19 Pandemic</LRTitle>
    <ItemTitle>An Act To Support Maine's Tasting Rooms and Restaurants during the COVID-19 Pandemic</ItemTitle>
    <ShortTitle1>SUPPORT MAINE'S TASTING ROOMS</ShortTitle1>
    <ShortTitle2>AND RESTAURANTS DURING THE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01T11:32:24</LatestDraftingActionDate>
    <LatestDrafterName>echarbonneau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7064" w:rsidRDefault="00E27064" w:rsidP="00E27064"&amp;gt;&amp;lt;w:pPr&amp;gt;&amp;lt;w:ind w:left="360" w:firstLine="360" /&amp;gt;&amp;lt;/w:pPr&amp;gt;&amp;lt;w:bookmarkStart w:id="0" w:name="_EMERGENCY_PREAMBLE__5ffe6fa3_2e12_4426_" /&amp;gt;&amp;lt;w:bookmarkStart w:id="1" w:name="_DOC_BODY__41ad8369_4212_442a_92e4_01d8c" /&amp;gt;&amp;lt;w:bookmarkStart w:id="2" w:name="_DOC_BODY_CONTAINER__a4e63b9b_ff80_4ac6_" /&amp;gt;&amp;lt;w:bookmarkStart w:id="3" w:name="_PAGE__1_abffc9be_f6d4_4ac8_9c65_25d7945" /&amp;gt;&amp;lt;w:bookmarkStart w:id="4" w:name="_PAR__1_f0d9db44_7b6f_456d_bc62_bc9732a3" /&amp;gt;&amp;lt;w:bookmarkStart w:id="5" w:name="_LINE__1_d8f9d89e_674f_4440_be1c_551a9d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8e6a5b9_f6d2_41fe_9b5c_1e9d8e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27064" w:rsidRDefault="00E27064" w:rsidP="00E27064"&amp;gt;&amp;lt;w:pPr&amp;gt;&amp;lt;w:ind w:left="360" w:firstLine="360" /&amp;gt;&amp;lt;/w:pPr&amp;gt;&amp;lt;w:bookmarkStart w:id="7" w:name="_PAR__2_a8c30b55_2325_43d6_8f8b_245907b1" /&amp;gt;&amp;lt;w:bookmarkStart w:id="8" w:name="_LINE__3_566a2b9c_9699_4fbd_8ed0_c1ebe2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24D56"&amp;gt;&amp;lt;w:t xml:space="preserve"&amp;gt;the spread of the novel coronavirus disease referred to as COVID-19 has &amp;lt;/w:t&amp;gt;&amp;lt;/w:r&amp;gt;&amp;lt;w:bookmarkStart w:id="9" w:name="_LINE__4_2d66a15b_42eb_426f_b735_90008d7" /&amp;gt;&amp;lt;w:bookmarkEnd w:id="8" /&amp;gt;&amp;lt;w:r w:rsidRPr="00C24D56"&amp;gt;&amp;lt;w:t&amp;gt;created a public health emergency; and&amp;lt;/w:t&amp;gt;&amp;lt;/w:r&amp;gt;&amp;lt;w:bookmarkEnd w:id="9" /&amp;gt;&amp;lt;/w:p&amp;gt;&amp;lt;w:p w:rsidR="00E27064" w:rsidRDefault="00E27064" w:rsidP="00E27064"&amp;gt;&amp;lt;w:pPr&amp;gt;&amp;lt;w:ind w:left="360" w:firstLine="360" /&amp;gt;&amp;lt;w:rPr&amp;gt;&amp;lt;w:sz w:val="24" /&amp;gt;&amp;lt;/w:rPr&amp;gt;&amp;lt;/w:pPr&amp;gt;&amp;lt;w:bookmarkStart w:id="10" w:name="_PAR__3_ad53d07c_2b13_4a72_9895_a8f883bc" /&amp;gt;&amp;lt;w:bookmarkStart w:id="11" w:name="_LINE__5_091707c7_a392_4b51_aa9c_b17e64c" /&amp;gt;&amp;lt;w:bookmarkEnd w:id="7" /&amp;gt;&amp;lt;w:r&amp;gt;&amp;lt;w:rPr&amp;gt;&amp;lt;w:b /&amp;gt;&amp;lt;w:sz w:val="24" /&amp;gt;&amp;lt;/w:rPr&amp;gt;&amp;lt;w:t xml:space="preserve"&amp;gt;Whereas, &amp;lt;/w:t&amp;gt;&amp;lt;/w:r&amp;gt;&amp;lt;w:r w:rsidRPr="00123D63"&amp;gt;&amp;lt;w:t xml:space="preserve"&amp;gt;in response to the public health emergency, the Governor has issued &amp;lt;/w:t&amp;gt;&amp;lt;/w:r&amp;gt;&amp;lt;w:bookmarkStart w:id="12" w:name="_LINE__6_5ee060c5_55af_4755_9ef1_5144b08" /&amp;gt;&amp;lt;w:bookmarkEnd w:id="11" /&amp;gt;&amp;lt;w:r w:rsidRPr="00123D63"&amp;gt;&amp;lt;w:t xml:space="preserve"&amp;gt;executive orders limiting the ability of restaurants &amp;lt;/w:t&amp;gt;&amp;lt;/w:r&amp;gt;&amp;lt;w:r&amp;gt;&amp;lt;w:t xml:space="preserve"&amp;gt;and other businesses &amp;lt;/w:t&amp;gt;&amp;lt;/w:r&amp;gt;&amp;lt;w:r w:rsidRPr="00123D63"&amp;gt;&amp;lt;w:t xml:space="preserve"&amp;gt;to sell &amp;lt;/w:t&amp;gt;&amp;lt;/w:r&amp;gt;&amp;lt;w:r&amp;gt;&amp;lt;w:t xml:space="preserve"&amp;gt;food and &amp;lt;/w:t&amp;gt;&amp;lt;/w:r&amp;gt;&amp;lt;w:bookmarkStart w:id="13" w:name="_LINE__7_d53528f1_8d26_459c_9812_f1eb843" /&amp;gt;&amp;lt;w:bookmarkEnd w:id="12" /&amp;gt;&amp;lt;w:r w:rsidRPr="00123D63"&amp;gt;&amp;lt;w:t&amp;gt;liquor for on-premises consumption; and&amp;lt;/w:t&amp;gt;&amp;lt;/w:r&amp;gt;&amp;lt;w:bookmarkEnd w:id="13" /&amp;gt;&amp;lt;/w:p&amp;gt;&amp;lt;w:p w:rsidR="00E27064" w:rsidRDefault="00E27064" w:rsidP="00E27064"&amp;gt;&amp;lt;w:pPr&amp;gt;&amp;lt;w:ind w:left="360" w:firstLine="360" /&amp;gt;&amp;lt;/w:pPr&amp;gt;&amp;lt;w:bookmarkStart w:id="14" w:name="_PAR__4_d3597c35_1915_4246_ba24_f19627de" /&amp;gt;&amp;lt;w:bookmarkStart w:id="15" w:name="_LINE__8_725b4a31_f927_4a43_89a9_29d6f9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as soon as possible to help alleviate &amp;lt;/w:t&amp;gt;&amp;lt;/w:r&amp;gt;&amp;lt;w:bookmarkStart w:id="16" w:name="_LINE__9_9926b067_1ae9_445f_8b05_7734ef7" /&amp;gt;&amp;lt;w:bookmarkEnd w:id="15" /&amp;gt;&amp;lt;w:r&amp;gt;&amp;lt;w:t&amp;gt;some of the financial stress on those restaurants; and&amp;lt;/w:t&amp;gt;&amp;lt;/w:r&amp;gt;&amp;lt;w:bookmarkEnd w:id="16" /&amp;gt;&amp;lt;/w:p&amp;gt;&amp;lt;w:p w:rsidR="00E27064" w:rsidRDefault="00E27064" w:rsidP="00E27064"&amp;gt;&amp;lt;w:pPr&amp;gt;&amp;lt;w:ind w:left="360" w:firstLine="360" /&amp;gt;&amp;lt;/w:pPr&amp;gt;&amp;lt;w:bookmarkStart w:id="17" w:name="_PAR__5_c873dfc7_6edf_4ed4_988e_bbbca004" /&amp;gt;&amp;lt;w:bookmarkStart w:id="18" w:name="_LINE__10_ecf49117_cbf7_4850_b5a5_fa7d0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8082d62_649b_40c7_9248_02104c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ad2f009_e377_4ee6_be6d_21e13f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3c65d326_7dac_4178_b530_bed077" /&amp;gt;&amp;lt;w:bookmarkEnd w:id="20" /&amp;gt;&amp;lt;w:r&amp;gt;&amp;lt;w:t&amp;gt;therefore,&amp;lt;/w:t&amp;gt;&amp;lt;/w:r&amp;gt;&amp;lt;w:bookmarkEnd w:id="21" /&amp;gt;&amp;lt;/w:p&amp;gt;&amp;lt;w:p w:rsidR="00E27064" w:rsidRDefault="00E27064" w:rsidP="00E27064"&amp;gt;&amp;lt;w:pPr&amp;gt;&amp;lt;w:ind w:left="360" /&amp;gt;&amp;lt;/w:pPr&amp;gt;&amp;lt;w:bookmarkStart w:id="22" w:name="_ENACTING_CLAUSE__3972ec4f_9016_4245_8ac" /&amp;gt;&amp;lt;w:bookmarkStart w:id="23" w:name="_PAR__6_4717287c_f509_4510_8686_54d2a0b9" /&amp;gt;&amp;lt;w:bookmarkStart w:id="24" w:name="_LINE__14_73053579_59a0_439a_855d_b47d70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E27064" w:rsidRDefault="00E27064" w:rsidP="00E27064"&amp;gt;&amp;lt;w:pPr&amp;gt;&amp;lt;w:ind w:left="360" w:firstLine="360" /&amp;gt;&amp;lt;/w:pPr&amp;gt;&amp;lt;w:bookmarkStart w:id="25" w:name="_BILL_SECTION_HEADER__6908a7a0_6933_409c" /&amp;gt;&amp;lt;w:bookmarkStart w:id="26" w:name="_BILL_SECTION__9c06072e_14be_4fd8_9ffc_8" /&amp;gt;&amp;lt;w:bookmarkStart w:id="27" w:name="_DOC_BODY_CONTENT__cf98f94d_3c54_4b31_a6" /&amp;gt;&amp;lt;w:bookmarkStart w:id="28" w:name="_PAR__7_082ce0fa_4c8b_4252_b405_e9292398" /&amp;gt;&amp;lt;w:bookmarkStart w:id="29" w:name="_LINE__15_21051475_87bb_48e1_9c5a_5e14a9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28ad2e7c_8d41_4916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28-A MRSA §707, sub-§3-A,&amp;lt;/w:t&amp;gt;&amp;lt;/w:r&amp;gt;&amp;lt;w:r&amp;gt;&amp;lt;w:t xml:space="preserve"&amp;gt; as enacted by PL 2019, c. 665, §3, is &amp;lt;/w:t&amp;gt;&amp;lt;/w:r&amp;gt;&amp;lt;w:bookmarkStart w:id="31" w:name="_LINE__16_658b665c_4a32_4c9c_aa02_2c3cc4" /&amp;gt;&amp;lt;w:bookmarkEnd w:id="29" /&amp;gt;&amp;lt;w:r&amp;gt;&amp;lt;w:t&amp;gt;amended to read:&amp;lt;/w:t&amp;gt;&amp;lt;/w:r&amp;gt;&amp;lt;w:bookmarkEnd w:id="31" /&amp;gt;&amp;lt;/w:p&amp;gt;&amp;lt;w:p w:rsidR="00E27064" w:rsidRDefault="00E27064" w:rsidP="00E27064"&amp;gt;&amp;lt;w:pPr&amp;gt;&amp;lt;w:ind w:left="360" w:firstLine="360" /&amp;gt;&amp;lt;/w:pPr&amp;gt;&amp;lt;w:bookmarkStart w:id="32" w:name="_STATUTE_NUMBER__ff8c97a5_e9ac_4687_95d5" /&amp;gt;&amp;lt;w:bookmarkStart w:id="33" w:name="_STATUTE_SS__6f89c705_54e7_45af_9080_049" /&amp;gt;&amp;lt;w:bookmarkStart w:id="34" w:name="_PAR__8_f57f8206_67a7_4b8d_af08_65d52459" /&amp;gt;&amp;lt;w:bookmarkStart w:id="35" w:name="_LINE__17_f118d2c1_0f94_47d4_9873_50ea87" /&amp;gt;&amp;lt;w:bookmarkEnd w:id="25" /&amp;gt;&amp;lt;w:bookmarkEnd w:id="28" /&amp;gt;&amp;lt;w:r&amp;gt;&amp;lt;w:rPr&amp;gt;&amp;lt;w:b /&amp;gt;&amp;lt;/w:rPr&amp;gt;&amp;lt;w:t&amp;gt;3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35ff889_42fb_424e_b4" /&amp;gt;&amp;lt;w:r&amp;gt;&amp;lt;w:rPr&amp;gt;&amp;lt;w:b /&amp;gt;&amp;lt;/w:rPr&amp;gt;&amp;lt;w:t&amp;gt;Manufacturer or importer; prohibited financial interest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422502e3_09c3_4a08_a2e" /&amp;gt;&amp;lt;w:r&amp;gt;&amp;lt;w:t xml:space="preserve"&amp;gt;Except as &amp;lt;/w:t&amp;gt;&amp;lt;/w:r&amp;gt;&amp;lt;w:bookmarkStart w:id="38" w:name="_LINE__18_f8ef82ef_c101_4054_b1e7_f3932f" /&amp;gt;&amp;lt;w:bookmarkEnd w:id="35" /&amp;gt;&amp;lt;w:r&amp;gt;&amp;lt;w:t xml:space="preserve"&amp;gt;authorized in subsection 7 and sections 707-A and 1355-A, a licensed in-state &amp;lt;/w:t&amp;gt;&amp;lt;/w:r&amp;gt;&amp;lt;w:bookmarkStart w:id="39" w:name="_LINE__19_104118e0_7f13_4364_948f_c80d49" /&amp;gt;&amp;lt;w:bookmarkEnd w:id="38" /&amp;gt;&amp;lt;w:r&amp;gt;&amp;lt;w:t xml:space="preserve"&amp;gt;manufacturer, an out-of-state spirits supplier, an out-of-state manufacturer of malt liquor &amp;lt;/w:t&amp;gt;&amp;lt;/w:r&amp;gt;&amp;lt;w:bookmarkStart w:id="40" w:name="_LINE__20_c7752459_3c7b_4b18_9228_ff785d" /&amp;gt;&amp;lt;w:bookmarkEnd w:id="39" /&amp;gt;&amp;lt;w:r&amp;gt;&amp;lt;w:t xml:space="preserve"&amp;gt;or wine that has been issued a certificate of approval or an out-of-state wholesaler of malt &amp;lt;/w:t&amp;gt;&amp;lt;/w:r&amp;gt;&amp;lt;w:bookmarkStart w:id="41" w:name="_LINE__21_f853a6d4_4e3b_400f_a640_928f62" /&amp;gt;&amp;lt;w:bookmarkEnd w:id="40" /&amp;gt;&amp;lt;w:r&amp;gt;&amp;lt;w:t xml:space="preserve"&amp;gt;liquor or wine that has been issued a certificate of approval may not have any financial &amp;lt;/w:t&amp;gt;&amp;lt;/w:r&amp;gt;&amp;lt;w:bookmarkStart w:id="42" w:name="_LINE__22_096c5f06_65c2_4432_b982_21f84a" /&amp;gt;&amp;lt;w:bookmarkEnd w:id="41" /&amp;gt;&amp;lt;w:r&amp;gt;&amp;lt;w:t&amp;gt;interest, direct or indirect, in&amp;lt;/w:t&amp;gt;&amp;lt;/w:r&amp;gt;&amp;lt;w:bookmarkStart w:id="43" w:name="_PROCESSED_CHANGE__fe15f6ac_4e4c_493a_99" /&amp;gt;&amp;lt;w:r&amp;gt;&amp;lt;w:t xml:space="preserve"&amp;gt; &amp;lt;/w:t&amp;gt;&amp;lt;/w:r&amp;gt;&amp;lt;w:del w:id="44" w:author="BPS" w:date="2021-03-20T17:51:00Z"&amp;gt;&amp;lt;w:r w:rsidDel="00BA00CC"&amp;gt;&amp;lt;w:delText&amp;gt;any&amp;lt;/w:delText&amp;gt;&amp;lt;/w:r&amp;gt;&amp;lt;/w:del&amp;gt;&amp;lt;w:bookmarkEnd w:id="43" /&amp;gt;&amp;lt;w:r&amp;gt;&amp;lt;w:t&amp;gt;:&amp;lt;/w:t&amp;gt;&amp;lt;/w:r&amp;gt;&amp;lt;w:bookmarkEnd w:id="37" /&amp;gt;&amp;lt;w:bookmarkEnd w:id="42" /&amp;gt;&amp;lt;/w:p&amp;gt;&amp;lt;w:p w:rsidR="00E27064" w:rsidRDefault="00E27064" w:rsidP="00E27064"&amp;gt;&amp;lt;w:pPr&amp;gt;&amp;lt;w:ind w:left="720" /&amp;gt;&amp;lt;/w:pPr&amp;gt;&amp;lt;w:bookmarkStart w:id="45" w:name="_STATUTE_NUMBER__26bbe0df_7bd1_4aa8_b842" /&amp;gt;&amp;lt;w:bookmarkStart w:id="46" w:name="_STATUTE_P__58b51586_fbb4_4f9e_9ba7_63ef" /&amp;gt;&amp;lt;w:bookmarkStart w:id="47" w:name="_PAR__9_4a2b6788_1db3_4b21_842c_dc9ba73e" /&amp;gt;&amp;lt;w:bookmarkStart w:id="48" w:name="_LINE__23_fda40147_04b1_4f6d_908a_c974f5" /&amp;gt;&amp;lt;w:bookmarkEnd w:id="34" /&amp;gt;&amp;lt;w:r&amp;gt;&amp;lt;w:t&amp;gt;A&amp;lt;/w:t&amp;gt;&amp;lt;/w:r&amp;gt;&amp;lt;w:bookmarkEnd w:id="45" /&amp;gt;&amp;lt;w:r&amp;gt;&amp;lt;w:t xml:space="preserve"&amp;gt;.  &amp;lt;/w:t&amp;gt;&amp;lt;/w:r&amp;gt;&amp;lt;w:bookmarkStart w:id="49" w:name="_STATUTE_CONTENT__8351f92e_304c_46b8_8e6" /&amp;gt;&amp;lt;w:bookmarkStart w:id="50" w:name="_PROCESSED_CHANGE__b3b9c299_42cf_45cb_9a" /&amp;gt;&amp;lt;w:del w:id="51" w:author="BPS" w:date="2021-03-20T17:51:00Z"&amp;gt;&amp;lt;w:r w:rsidDel="00BA00CC"&amp;gt;&amp;lt;w:delText&amp;gt;Wholesale&amp;lt;/w:delText&amp;gt;&amp;lt;/w:r&amp;gt;&amp;lt;/w:del&amp;gt;&amp;lt;w:r&amp;gt;&amp;lt;w:t xml:space="preserve"&amp;gt; &amp;lt;/w:t&amp;gt;&amp;lt;/w:r&amp;gt;&amp;lt;w:bookmarkStart w:id="52" w:name="_PROCESSED_CHANGE__adc48989_7d2c_4dd3_a9" /&amp;gt;&amp;lt;w:bookmarkEnd w:id="50" /&amp;gt;&amp;lt;w:ins w:id="53" w:author="BPS" w:date="2021-03-20T17:51:00Z"&amp;gt;&amp;lt;w:r&amp;gt;&amp;lt;w:t&amp;gt;A&amp;lt;/w:t&amp;gt;&amp;lt;/w:r&amp;gt;&amp;lt;/w:ins&amp;gt;&amp;lt;w:ins w:id="54" w:author="BPS" w:date="2021-03-20T18:12:00Z"&amp;gt;&amp;lt;w:r&amp;gt;&amp;lt;w:t&amp;gt;ny&amp;lt;/w:t&amp;gt;&amp;lt;/w:r&amp;gt;&amp;lt;/w:ins&amp;gt;&amp;lt;w:ins w:id="55" w:author="BPS" w:date="2021-03-20T17:51:00Z"&amp;gt;&amp;lt;w:r&amp;gt;&amp;lt;w:t xml:space="preserve"&amp;gt; wholesale&amp;lt;/w:t&amp;gt;&amp;lt;/w:r&amp;gt;&amp;lt;/w:ins&amp;gt;&amp;lt;w:r&amp;gt;&amp;lt;w:t xml:space="preserve"&amp;gt; &amp;lt;/w:t&amp;gt;&amp;lt;/w:r&amp;gt;&amp;lt;w:bookmarkEnd w:id="52" /&amp;gt;&amp;lt;w:r&amp;gt;&amp;lt;w:t xml:space="preserve"&amp;gt;licensee; &amp;lt;/w:t&amp;gt;&amp;lt;/w:r&amp;gt;&amp;lt;w:bookmarkStart w:id="56" w:name="_PROCESSED_CHANGE__af1c1203_b103_4836_96" /&amp;gt;&amp;lt;w:del w:id="57" w:author="BPS" w:date="2021-03-20T18:02:00Z"&amp;gt;&amp;lt;w:r w:rsidDel="00BA00CC"&amp;gt;&amp;lt;w:delText&amp;gt;or&amp;lt;/w:delText&amp;gt;&amp;lt;/w:r&amp;gt;&amp;lt;/w:del&amp;gt;&amp;lt;w:bookmarkEnd w:id="48" /&amp;gt;&amp;lt;w:bookmarkEnd w:id="49" /&amp;gt;&amp;lt;w:bookmarkEnd w:id="56" /&amp;gt;&amp;lt;/w:p&amp;gt;&amp;lt;w:p w:rsidR="00E27064" w:rsidRDefault="00E27064" w:rsidP="00E27064"&amp;gt;&amp;lt;w:pPr&amp;gt;&amp;lt;w:ind w:left="720" /&amp;gt;&amp;lt;/w:pPr&amp;gt;&amp;lt;w:bookmarkStart w:id="58" w:name="_STATUTE_NUMBER__8910fd42_9b89_47d6_be49" /&amp;gt;&amp;lt;w:bookmarkStart w:id="59" w:name="_STATUTE_P__d48c044a_96c0_4122_a0b1_d43a" /&amp;gt;&amp;lt;w:bookmarkStart w:id="60" w:name="_PAR__10_806af89c_103c_4ea6_834d_ba928f3" /&amp;gt;&amp;lt;w:bookmarkStart w:id="61" w:name="_LINE__24_bd04db25_2ff4_4afd_a2f4_82351d" /&amp;gt;&amp;lt;w:bookmarkEnd w:id="46" /&amp;gt;&amp;lt;w:bookmarkEnd w:id="47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fd5ad6d6_5f13_450b_86a" /&amp;gt;&amp;lt;w:bookmarkStart w:id="63" w:name="_PROCESSED_CHANGE__ba091be3_e4d5_42d4_89" /&amp;gt;&amp;lt;w:del w:id="64" w:author="BPS" w:date="2021-03-20T17:51:00Z"&amp;gt;&amp;lt;w:r w:rsidDel="00BA00CC"&amp;gt;&amp;lt;w:delText&amp;gt;Retail&amp;lt;/w:delText&amp;gt;&amp;lt;/w:r&amp;gt;&amp;lt;/w:del&amp;gt;&amp;lt;w:r&amp;gt;&amp;lt;w:t xml:space="preserve"&amp;gt; &amp;lt;/w:t&amp;gt;&amp;lt;/w:r&amp;gt;&amp;lt;w:bookmarkStart w:id="65" w:name="_PROCESSED_CHANGE__a7471c12_d929_4f88_aa" /&amp;gt;&amp;lt;w:bookmarkEnd w:id="63" /&amp;gt;&amp;lt;w:ins w:id="66" w:author="BPS" w:date="2021-03-20T18:03:00Z"&amp;gt;&amp;lt;w:r&amp;gt;&amp;lt;w:t&amp;gt;A&amp;lt;/w:t&amp;gt;&amp;lt;/w:r&amp;gt;&amp;lt;/w:ins&amp;gt;&amp;lt;w:ins w:id="67" w:author="BPS" w:date="2021-03-20T18:12:00Z"&amp;gt;&amp;lt;w:r&amp;gt;&amp;lt;w:t&amp;gt;ny&amp;lt;/w:t&amp;gt;&amp;lt;/w:r&amp;gt;&amp;lt;/w:ins&amp;gt;&amp;lt;w:ins w:id="68" w:author="BPS" w:date="2021-03-20T18:03:00Z"&amp;gt;&amp;lt;w:r&amp;gt;&amp;lt;w:t xml:space="preserve"&amp;gt; retail&amp;lt;/w:t&amp;gt;&amp;lt;/w:r&amp;gt;&amp;lt;/w:ins&amp;gt;&amp;lt;w:r&amp;gt;&amp;lt;w:t xml:space="preserve"&amp;gt; &amp;lt;/w:t&amp;gt;&amp;lt;/w:r&amp;gt;&amp;lt;w:bookmarkEnd w:id="65" /&amp;gt;&amp;lt;w:r&amp;gt;&amp;lt;w:t&amp;gt;licensee&amp;lt;/w:t&amp;gt;&amp;lt;/w:r&amp;gt;&amp;lt;w:bookmarkStart w:id="69" w:name="_PROCESSED_CHANGE__6c00fdf8_0a61_469d_99" /&amp;gt;&amp;lt;w:del w:id="70" w:author="BPS" w:date="2021-03-22T16:10:00Z"&amp;gt;&amp;lt;w:r w:rsidDel="00C4677E"&amp;gt;&amp;lt;w:delText&amp;gt;.&amp;lt;/w:delText&amp;gt;&amp;lt;/w:r&amp;gt;&amp;lt;/w:del&amp;gt;&amp;lt;w:bookmarkStart w:id="71" w:name="_PROCESSED_CHANGE__03010827_f9b4_494b_8c" /&amp;gt;&amp;lt;w:bookmarkEnd w:id="69" /&amp;gt;&amp;lt;w:ins w:id="72" w:author="BPS" w:date="2021-03-20T18:03:00Z"&amp;gt;&amp;lt;w:r&amp;gt;&amp;lt;w:t&amp;gt;, except as provided in paragraph C&amp;lt;/w:t&amp;gt;&amp;lt;/w:r&amp;gt;&amp;lt;/w:ins&amp;gt;&amp;lt;w:ins w:id="73" w:author="BPS" w:date="2021-03-20T18:02:00Z"&amp;gt;&amp;lt;w:r&amp;gt;&amp;lt;w:t xml:space="preserve"&amp;gt;; &amp;lt;/w:t&amp;gt;&amp;lt;/w:r&amp;gt;&amp;lt;/w:ins&amp;gt;&amp;lt;w:ins w:id="74" w:author="BPS" w:date="2021-03-31T10:06:00Z"&amp;gt;&amp;lt;w:r&amp;gt;&amp;lt;w:t&amp;gt;or&amp;lt;/w:t&amp;gt;&amp;lt;/w:r&amp;gt;&amp;lt;/w:ins&amp;gt;&amp;lt;w:bookmarkEnd w:id="61" /&amp;gt;&amp;lt;w:bookmarkEnd w:id="62" /&amp;gt;&amp;lt;w:bookmarkEnd w:id="71" /&amp;gt;&amp;lt;/w:p&amp;gt;&amp;lt;w:p w:rsidR="00E27064" w:rsidRDefault="00E27064" w:rsidP="00E27064"&amp;gt;&amp;lt;w:pPr&amp;gt;&amp;lt;w:ind w:left="720" /&amp;gt;&amp;lt;/w:pPr&amp;gt;&amp;lt;w:bookmarkStart w:id="75" w:name="_STATUTE_NUMBER__d769092d_3b89_4813_a550" /&amp;gt;&amp;lt;w:bookmarkStart w:id="76" w:name="_STATUTE_P__d1cbf5f8_d9d2_45e0_b9ec_41c3" /&amp;gt;&amp;lt;w:bookmarkStart w:id="77" w:name="_PAR__11_703a624f_04e0_4293_9d04_fc87d40" /&amp;gt;&amp;lt;w:bookmarkStart w:id="78" w:name="_LINE__25_cb6c73c6_75fa_4907_932c_fe39df" /&amp;gt;&amp;lt;w:bookmarkStart w:id="79" w:name="_PROCESSED_CHANGE__d96c6d16_e7fb_4235_93" /&amp;gt;&amp;lt;w:bookmarkEnd w:id="59" /&amp;gt;&amp;lt;w:bookmarkEnd w:id="60" /&amp;gt;&amp;lt;w:ins w:id="80" w:author="BPS" w:date="2021-03-20T18:01:00Z"&amp;gt;&amp;lt;w:r&amp;gt;&amp;lt;w:t&amp;gt;C&amp;lt;/w:t&amp;gt;&amp;lt;/w:r&amp;gt;&amp;lt;w:bookmarkEnd w:id="75" /&amp;gt;&amp;lt;w:r&amp;gt;&amp;lt;w:t xml:space="preserve"&amp;gt;.  &amp;lt;/w:t&amp;gt;&amp;lt;/w:r&amp;gt;&amp;lt;/w:ins&amp;gt;&amp;lt;w:bookmarkStart w:id="81" w:name="_STATUTE_CONTENT__88ac2ddc_014a_4188_822" /&amp;gt;&amp;lt;w:ins w:id="82" w:author="BPS" w:date="2021-03-20T18:04:00Z"&amp;gt;&amp;lt;w:r&amp;gt;&amp;lt;w:t xml:space="preserve"&amp;gt;If a licensed in-state manufacturer, more than &amp;lt;/w:t&amp;gt;&amp;lt;/w:r&amp;gt;&amp;lt;/w:ins&amp;gt;&amp;lt;w:ins w:id="83" w:author="BPS" w:date="2021-03-20T18:12:00Z"&amp;gt;&amp;lt;w:r&amp;gt;&amp;lt;w:t&amp;gt;one&amp;lt;/w:t&amp;gt;&amp;lt;/w:r&amp;gt;&amp;lt;/w:ins&amp;gt;&amp;lt;w:ins w:id="84" w:author="BPS" w:date="2021-03-20T18:04:00Z"&amp;gt;&amp;lt;w:r&amp;gt;&amp;lt;w:t xml:space="preserve"&amp;gt; retail licensee.&amp;lt;/w:t&amp;gt;&amp;lt;/w:r&amp;gt;&amp;lt;/w:ins&amp;gt;&amp;lt;w:bookmarkEnd w:id="78" /&amp;gt;&amp;lt;/w:p&amp;gt;&amp;lt;w:p w:rsidR="00E27064" w:rsidRDefault="00E27064" w:rsidP="00E27064"&amp;gt;&amp;lt;w:pPr&amp;gt;&amp;lt;w:ind w:left="360" w:firstLine="360" /&amp;gt;&amp;lt;/w:pPr&amp;gt;&amp;lt;w:bookmarkStart w:id="85" w:name="_BILL_SECTION_HEADER__0db19e71_ed69_4055" /&amp;gt;&amp;lt;w:bookmarkStart w:id="86" w:name="_BILL_SECTION__f5ed0a21_472c_402b_b87a_f" /&amp;gt;&amp;lt;w:bookmarkStart w:id="87" w:name="_PAR__12_e1026e75_f044_4d83_975c_2fa4223" /&amp;gt;&amp;lt;w:bookmarkStart w:id="88" w:name="_LINE__26_52c2dc3c_16ec_4596_ade9_a74033" /&amp;gt;&amp;lt;w:bookmarkEnd w:id="26" /&amp;gt;&amp;lt;w:bookmarkEnd w:id="33" /&amp;gt;&amp;lt;w:bookmarkEnd w:id="76" /&amp;gt;&amp;lt;w:bookmarkEnd w:id="77" /&amp;gt;&amp;lt;w:bookmarkEnd w:id="79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5bf34cd0_a342_44bf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28-A MRSA §707, sub-§5-A,&amp;lt;/w:t&amp;gt;&amp;lt;/w:r&amp;gt;&amp;lt;w:r&amp;gt;&amp;lt;w:t xml:space="preserve"&amp;gt; as enacted by PL 2019, c. 665, §7, is &amp;lt;/w:t&amp;gt;&amp;lt;/w:r&amp;gt;&amp;lt;w:bookmarkStart w:id="90" w:name="_LINE__27_64a6f9d4_76e5_44c9_a74b_bacf4b" /&amp;gt;&amp;lt;w:bookmarkEnd w:id="88" /&amp;gt;&amp;lt;w:r&amp;gt;&amp;lt;w:t&amp;gt;amended to read:&amp;lt;/w:t&amp;gt;&amp;lt;/w:r&amp;gt;&amp;lt;w:bookmarkEnd w:id="90" /&amp;gt;&amp;lt;/w:p&amp;gt;&amp;lt;w:p w:rsidR="00E27064" w:rsidRDefault="00E27064" w:rsidP="00E27064"&amp;gt;&amp;lt;w:pPr&amp;gt;&amp;lt;w:ind w:left="360" w:firstLine="360" /&amp;gt;&amp;lt;/w:pPr&amp;gt;&amp;lt;w:bookmarkStart w:id="91" w:name="_STATUTE_NUMBER__b242de79_5bbe_4466_8fd5" /&amp;gt;&amp;lt;w:bookmarkStart w:id="92" w:name="_STATUTE_SS__f5bff25b_2710_4398_a426_0e2" /&amp;gt;&amp;lt;w:bookmarkStart w:id="93" w:name="_PAR__13_82038edb_a291_4b7c_9876_d67d723" /&amp;gt;&amp;lt;w:bookmarkStart w:id="94" w:name="_LINE__28_fd568e92_4e98_49e3_b989_168e3f" /&amp;gt;&amp;lt;w:bookmarkEnd w:id="85" /&amp;gt;&amp;lt;w:bookmarkEnd w:id="87" /&amp;gt;&amp;lt;w:r&amp;gt;&amp;lt;w:rPr&amp;gt;&amp;lt;w:b /&amp;gt;&amp;lt;/w:rPr&amp;gt;&amp;lt;w:t&amp;gt;5-A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529d3985_a3fe_459b_83" /&amp;gt;&amp;lt;w:r&amp;gt;&amp;lt;w:rPr&amp;gt;&amp;lt;w:b /&amp;gt;&amp;lt;/w:rPr&amp;gt;&amp;lt;w:t&amp;gt;Retail licensee; prohibited financial interests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18ed3205_6f54_4129_86d" /&amp;gt;&amp;lt;w:r&amp;gt;&amp;lt;w:t xml:space="preserve"&amp;gt;Except as authorized in sections &amp;lt;/w:t&amp;gt;&amp;lt;/w:r&amp;gt;&amp;lt;w:bookmarkStart w:id="97" w:name="_LINE__29_3f555831_4d58_41e0_9eb3_a4af9d" /&amp;gt;&amp;lt;w:bookmarkEnd w:id="94" /&amp;gt;&amp;lt;w:r&amp;gt;&amp;lt;w:t xml:space="preserve"&amp;gt;707-A and 1355-A, a retail licensee may not have any financial interest, direct or indirect, &amp;lt;/w:t&amp;gt;&amp;lt;/w:r&amp;gt;&amp;lt;w:bookmarkStart w:id="98" w:name="_LINE__30_8f2d6199_7e05_4280_87f5_894785" /&amp;gt;&amp;lt;w:bookmarkEnd w:id="97" /&amp;gt;&amp;lt;w:r&amp;gt;&amp;lt;w:t&amp;gt;in&amp;lt;/w:t&amp;gt;&amp;lt;/w:r&amp;gt;&amp;lt;w:bookmarkStart w:id="99" w:name="_PROCESSED_CHANGE__345cdf87_4673_40aa_b0" /&amp;gt;&amp;lt;w:r&amp;gt;&amp;lt;w:t xml:space="preserve"&amp;gt; &amp;lt;/w:t&amp;gt;&amp;lt;/w:r&amp;gt;&amp;lt;w:del w:id="100" w:author="BPS" w:date="2021-03-20T17:55:00Z"&amp;gt;&amp;lt;w:r w:rsidDel="00BA00CC"&amp;gt;&amp;lt;w:delText&amp;gt;any&amp;lt;/w:delText&amp;gt;&amp;lt;/w:r&amp;gt;&amp;lt;/w:del&amp;gt;&amp;lt;w:bookmarkEnd w:id="99" /&amp;gt;&amp;lt;w:r&amp;gt;&amp;lt;w:t&amp;gt;:&amp;lt;/w:t&amp;gt;&amp;lt;/w:r&amp;gt;&amp;lt;w:bookmarkEnd w:id="96" /&amp;gt;&amp;lt;w:bookmarkEnd w:id="98" /&amp;gt;&amp;lt;/w:p&amp;gt;&amp;lt;w:p w:rsidR="00E27064" w:rsidRDefault="00E27064" w:rsidP="00E27064"&amp;gt;&amp;lt;w:pPr&amp;gt;&amp;lt;w:ind w:left="720" /&amp;gt;&amp;lt;/w:pPr&amp;gt;&amp;lt;w:bookmarkStart w:id="101" w:name="_STATUTE_NUMBER__b974cc73_c071_44bb_9301" /&amp;gt;&amp;lt;w:bookmarkStart w:id="102" w:name="_STATUTE_P__9cc0186d_2651_4996_981d_10c3" /&amp;gt;&amp;lt;w:bookmarkStart w:id="103" w:name="_PAR__14_19ee5065_9ddc_4fb6_9d9d_213e08e" /&amp;gt;&amp;lt;w:bookmarkStart w:id="104" w:name="_LINE__31_2da7ef5b_beb8_44fb_a10b_ca9a1f" /&amp;gt;&amp;lt;w:bookmarkEnd w:id="93" /&amp;gt;&amp;lt;w:r&amp;gt;&amp;lt;w:t&amp;gt;A&amp;lt;/w:t&amp;gt;&amp;lt;/w:r&amp;gt;&amp;lt;w:bookmarkEnd w:id="101" /&amp;gt;&amp;lt;w:r&amp;gt;&amp;lt;w:t xml:space="preserve"&amp;gt;.  &amp;lt;/w:t&amp;gt;&amp;lt;/w:r&amp;gt;&amp;lt;w:bookmarkStart w:id="105" w:name="_STATUTE_CONTENT__3d2e003f_386e_466d_97b" /&amp;gt;&amp;lt;w:bookmarkStart w:id="106" w:name="_PROCESSED_CHANGE__25fb0e34_4f81_4357_a1" /&amp;gt;&amp;lt;w:del w:id="107" w:author="BPS" w:date="2021-03-20T17:55:00Z"&amp;gt;&amp;lt;w:r w:rsidDel="00BA00CC"&amp;gt;&amp;lt;w:delText&amp;gt;Licensed&amp;lt;/w:delText&amp;gt;&amp;lt;/w:r&amp;gt;&amp;lt;/w:del&amp;gt;&amp;lt;w:r&amp;gt;&amp;lt;w:t xml:space="preserve"&amp;gt; &amp;lt;/w:t&amp;gt;&amp;lt;/w:r&amp;gt;&amp;lt;w:bookmarkStart w:id="108" w:name="_PROCESSED_CHANGE__0395e8b3_799e_4a86_b7" /&amp;gt;&amp;lt;w:bookmarkEnd w:id="106" /&amp;gt;&amp;lt;w:ins w:id="109" w:author="BPS" w:date="2021-03-20T17:55:00Z"&amp;gt;&amp;lt;w:r&amp;gt;&amp;lt;w:t xml:space="preserve"&amp;gt;More than &amp;lt;/w:t&amp;gt;&amp;lt;/w:r&amp;gt;&amp;lt;/w:ins&amp;gt;&amp;lt;w:ins w:id="110" w:author="BPS" w:date="2021-03-20T18:12:00Z"&amp;gt;&amp;lt;w:r&amp;gt;&amp;lt;w:t&amp;gt;one&amp;lt;/w:t&amp;gt;&amp;lt;/w:r&amp;gt;&amp;lt;/w:ins&amp;gt;&amp;lt;w:ins w:id="111" w:author="BPS" w:date="2021-03-31T10:07:00Z"&amp;gt;&amp;lt;w:r&amp;gt;&amp;lt;w:t xml:space="preserve"&amp;gt; licensed&amp;lt;/w:t&amp;gt;&amp;lt;/w:r&amp;gt;&amp;lt;/w:ins&amp;gt;&amp;lt;w:r&amp;gt;&amp;lt;w:t xml:space="preserve"&amp;gt; &amp;lt;/w:t&amp;gt;&amp;lt;/w:r&amp;gt;&amp;lt;w:bookmarkEnd w:id="108" /&amp;gt;&amp;lt;w:r&amp;gt;&amp;lt;w:t&amp;gt;in-state manufacturer&amp;lt;/w:t&amp;gt;&amp;lt;/w:r&amp;gt;&amp;lt;w:bookmarkStart w:id="112" w:name="_PROCESSED_CHANGE__a6df77e3_b6fd_4746_8e" /&amp;gt;&amp;lt;w:del w:id="113" w:author="BPS" w:date="2021-03-20T17:56:00Z"&amp;gt;&amp;lt;w:r w:rsidDel="00BA00CC"&amp;gt;&amp;lt;w:delText&amp;gt;,&amp;lt;/w:delText&amp;gt;&amp;lt;/w:r&amp;gt;&amp;lt;/w:del&amp;gt;&amp;lt;w:bookmarkStart w:id="114" w:name="_PROCESSED_CHANGE__e83c1c5a_44ea_46ab_9d" /&amp;gt;&amp;lt;w:bookmarkEnd w:id="112" /&amp;gt;&amp;lt;w:r&amp;gt;&amp;lt;w:t xml:space="preserve"&amp;gt; &amp;lt;/w:t&amp;gt;&amp;lt;/w:r&amp;gt;&amp;lt;w:ins w:id="115" w:author="BPS" w:date="2021-03-20T17:57:00Z"&amp;gt;&amp;lt;w:r&amp;gt;&amp;lt;w:t xml:space="preserve"&amp;gt;or &amp;lt;/w:t&amp;gt;&amp;lt;/w:r&amp;gt;&amp;lt;/w:ins&amp;gt;&amp;lt;w:ins w:id="116" w:author="BPS" w:date="2021-03-20T18:12:00Z"&amp;gt;&amp;lt;w:r&amp;gt;&amp;lt;w:t&amp;gt;any&amp;lt;/w:t&amp;gt;&amp;lt;/w:r&amp;gt;&amp;lt;/w:ins&amp;gt;&amp;lt;w:bookmarkEnd w:id="114" /&amp;gt;&amp;lt;w:r&amp;gt;&amp;lt;w:t xml:space="preserve"&amp;gt; out-of-state spirits &amp;lt;/w:t&amp;gt;&amp;lt;/w:r&amp;gt;&amp;lt;w:bookmarkStart w:id="117" w:name="_LINE__32_2feb018b_f364_4f8a_ba02_43c2ce" /&amp;gt;&amp;lt;w:bookmarkEnd w:id="104" /&amp;gt;&amp;lt;w:r&amp;gt;&amp;lt;w:t xml:space="preserve"&amp;gt;supplier, out-of-state manufacturer of malt liquor or wine that has been issued a &amp;lt;/w:t&amp;gt;&amp;lt;/w:r&amp;gt;&amp;lt;w:bookmarkStart w:id="118" w:name="_LINE__33_626354d9_d2af_4978_9aad_b4a2a4" /&amp;gt;&amp;lt;w:bookmarkEnd w:id="117" /&amp;gt;&amp;lt;w:r&amp;gt;&amp;lt;w:t xml:space="preserve"&amp;gt;certificate of approval or out-of-state wholesaler of malt liquor or wine that has been &amp;lt;/w:t&amp;gt;&amp;lt;/w:r&amp;gt;&amp;lt;w:bookmarkStart w:id="119" w:name="_LINE__34_38245dba_ab02_4922_9a8f_fcce19" /&amp;gt;&amp;lt;w:bookmarkEnd w:id="118" /&amp;gt;&amp;lt;w:r&amp;gt;&amp;lt;w:t&amp;gt;issued a certificate of approval; or&amp;lt;/w:t&amp;gt;&amp;lt;/w:r&amp;gt;&amp;lt;w:bookmarkEnd w:id="105" /&amp;gt;&amp;lt;w:bookmarkEnd w:id="119" /&amp;gt;&amp;lt;/w:p&amp;gt;&amp;lt;w:p w:rsidR="00E27064" w:rsidRDefault="00E27064" w:rsidP="00E27064"&amp;gt;&amp;lt;w:pPr&amp;gt;&amp;lt;w:ind w:left="720" /&amp;gt;&amp;lt;/w:pPr&amp;gt;&amp;lt;w:bookmarkStart w:id="120" w:name="_STATUTE_NUMBER__b5ad103e_88c4_43a4_9623" /&amp;gt;&amp;lt;w:bookmarkStart w:id="121" w:name="_STATUTE_P__fb9c24b0_8638_40b2_bfb2_d14b" /&amp;gt;&amp;lt;w:bookmarkStart w:id="122" w:name="_PAR__15_7be2ea74_2418_474b_8abd_c389304" /&amp;gt;&amp;lt;w:bookmarkStart w:id="123" w:name="_LINE__35_54b941ab_f53c_4c3e_ba0c_d6067d" /&amp;gt;&amp;lt;w:bookmarkEnd w:id="102" /&amp;gt;&amp;lt;w:bookmarkEnd w:id="103" /&amp;gt;&amp;lt;w:r&amp;gt;&amp;lt;w:t&amp;gt;B&amp;lt;/w:t&amp;gt;&amp;lt;/w:r&amp;gt;&amp;lt;w:bookmarkEnd w:id="120" /&amp;gt;&amp;lt;w:r&amp;gt;&amp;lt;w:t xml:space="preserve"&amp;gt;.  &amp;lt;/w:t&amp;gt;&amp;lt;/w:r&amp;gt;&amp;lt;w:bookmarkStart w:id="124" w:name="_STATUTE_CONTENT__42edccec_fab3_4217_b5f" /&amp;gt;&amp;lt;w:bookmarkStart w:id="125" w:name="_PROCESSED_CHANGE__96745982_d71b_45ba_9b" /&amp;gt;&amp;lt;w:del w:id="126" w:author="BPS" w:date="2021-03-20T17:57:00Z"&amp;gt;&amp;lt;w:r w:rsidDel="00BA00CC"&amp;gt;&amp;lt;w:delText&amp;gt;Wholesale&amp;lt;/w:delText&amp;gt;&amp;lt;/w:r&amp;gt;&amp;lt;/w:del&amp;gt;&amp;lt;w:bookmarkEnd w:id="125" /&amp;gt;&amp;lt;w:r&amp;gt;&amp;lt;w:t xml:space="preserve"&amp;gt; &amp;lt;/w:t&amp;gt;&amp;lt;/w:r&amp;gt;&amp;lt;w:bookmarkStart w:id="127" w:name="_PROCESSED_CHANGE__e063b44c_bbce_4f91_a4" /&amp;gt;&amp;lt;w:ins w:id="128" w:author="BPS" w:date="2021-03-20T17:57:00Z"&amp;gt;&amp;lt;w:r&amp;gt;&amp;lt;w:t&amp;gt;Any&amp;lt;/w:t&amp;gt;&amp;lt;/w:r&amp;gt;&amp;lt;/w:ins&amp;gt;&amp;lt;w:r&amp;gt;&amp;lt;w:t xml:space="preserve"&amp;gt; &amp;lt;/w:t&amp;gt;&amp;lt;/w:r&amp;gt;&amp;lt;w:bookmarkEnd w:id="127" /&amp;gt;&amp;lt;w:r&amp;gt;&amp;lt;w:t&amp;gt;licensee.&amp;lt;/w:t&amp;gt;&amp;lt;/w:r&amp;gt;&amp;lt;w:bookmarkEnd w:id="123" /&amp;gt;&amp;lt;w:bookmarkEnd w:id="124" /&amp;gt;&amp;lt;/w:p&amp;gt;&amp;lt;w:p w:rsidR="00E27064" w:rsidRDefault="00E27064" w:rsidP="00E27064"&amp;gt;&amp;lt;w:pPr&amp;gt;&amp;lt;w:ind w:left="360" w:firstLine="360" /&amp;gt;&amp;lt;/w:pPr&amp;gt;&amp;lt;w:bookmarkStart w:id="129" w:name="_BILL_SECTION_HEADER__d12ca6f0_4a00_4581" /&amp;gt;&amp;lt;w:bookmarkStart w:id="130" w:name="_BILL_SECTION__53b82043_0d15_481a_bb4f_e" /&amp;gt;&amp;lt;w:bookmarkStart w:id="131" w:name="_PAR__16_19eec0cc_c12f_4ebd_a281_9d3e196" /&amp;gt;&amp;lt;w:bookmarkStart w:id="132" w:name="_LINE__36_23c8d82c_f2cb_4cad_9394_a04ffb" /&amp;gt;&amp;lt;w:bookmarkEnd w:id="86" /&amp;gt;&amp;lt;w:bookmarkEnd w:id="92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3" w:name="_BILL_SECTION_NUMBER__e62b5998_885a_4240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28-A MRSA §1062, sub-§3,&amp;lt;/w:t&amp;gt;&amp;lt;/w:r&amp;gt;&amp;lt;w:r&amp;gt;&amp;lt;w:t xml:space="preserve"&amp;gt; as amended by PL 1997, c. 373, §88, is further &amp;lt;/w:t&amp;gt;&amp;lt;/w:r&amp;gt;&amp;lt;w:bookmarkStart w:id="134" w:name="_LINE__37_f16a2bf0_27e9_4655_8c1e_f8bbd7" /&amp;gt;&amp;lt;w:bookmarkEnd w:id="132" /&amp;gt;&amp;lt;w:r&amp;gt;&amp;lt;w:t&amp;gt;amended to read:&amp;lt;/w:t&amp;gt;&amp;lt;/w:r&amp;gt;&amp;lt;w:bookmarkEnd w:id="134" /&amp;gt;&amp;lt;/w:p&amp;gt;&amp;lt;w:p w:rsidR="00E27064" w:rsidRDefault="00E27064" w:rsidP="00E27064"&amp;gt;&amp;lt;w:pPr&amp;gt;&amp;lt;w:ind w:left="360" w:firstLine="360" /&amp;gt;&amp;lt;/w:pPr&amp;gt;&amp;lt;w:bookmarkStart w:id="135" w:name="_STATUTE_NUMBER__d7f5caf6_92ab_471b_8e70" /&amp;gt;&amp;lt;w:bookmarkStart w:id="136" w:name="_STATUTE_SS__16dd027c_6883_4864_bacf_ea0" /&amp;gt;&amp;lt;w:bookmarkStart w:id="137" w:name="_PAR__17_4504d615_ab01_4192_8b60_be7e0cf" /&amp;gt;&amp;lt;w:bookmarkStart w:id="138" w:name="_LINE__38_9d6d8b51_5cd7_472f_baa5_6f4869" /&amp;gt;&amp;lt;w:bookmarkEnd w:id="129" /&amp;gt;&amp;lt;w:bookmarkEnd w:id="131" /&amp;gt;&amp;lt;w:r&amp;gt;&amp;lt;w:rPr&amp;gt;&amp;lt;w:b /&amp;gt;&amp;lt;/w:rPr&amp;gt;&amp;lt;w:t&amp;gt;3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75f56bb2_231d_4aa6_87" /&amp;gt;&amp;lt;w:r&amp;gt;&amp;lt;w:rPr&amp;gt;&amp;lt;w:b /&amp;gt;&amp;lt;/w:rPr&amp;gt;&amp;lt;w:t&amp;gt;Income from sale of food requirement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27b79b6d_fbc9_4317_b9d" /&amp;gt;&amp;lt;w:r&amp;gt;&amp;lt;w:t&amp;gt;Except as provided in paragraph B&amp;lt;/w:t&amp;gt;&amp;lt;/w:r&amp;gt;&amp;lt;w:bookmarkStart w:id="141" w:name="_PROCESSED_CHANGE__6dd884bc_9366_44a9_80" /&amp;gt;&amp;lt;w:r&amp;gt;&amp;lt;w:t xml:space="preserve"&amp;gt; &amp;lt;/w:t&amp;gt;&amp;lt;/w:r&amp;gt;&amp;lt;w:ins w:id="142" w:author="BPS" w:date="2021-01-26T18:22:00Z"&amp;gt;&amp;lt;w:r&amp;gt;&amp;lt;w:t xml:space="preserve"&amp;gt;and &amp;lt;/w:t&amp;gt;&amp;lt;/w:r&amp;gt;&amp;lt;/w:ins&amp;gt;&amp;lt;w:bookmarkStart w:id="143" w:name="_LINE__39_3da317be_5857_4ada_8aa0_455305" /&amp;gt;&amp;lt;w:bookmarkEnd w:id="138" /&amp;gt;&amp;lt;w:ins w:id="144" w:author="BPS" w:date="2021-01-26T18:29:00Z"&amp;gt;&amp;lt;w:r&amp;gt;&amp;lt;w:t xml:space="preserve"&amp;gt;except &amp;lt;/w:t&amp;gt;&amp;lt;/w:r&amp;gt;&amp;lt;/w:ins&amp;gt;&amp;lt;w:ins w:id="145" w:author="BPS" w:date="2021-01-26T18:22:00Z"&amp;gt;&amp;lt;w:r&amp;gt;&amp;lt;w:t&amp;gt;until January 1, 2022&amp;lt;/w:t&amp;gt;&amp;lt;/w:r&amp;gt;&amp;lt;/w:ins&amp;gt;&amp;lt;w:bookmarkEnd w:id="141" /&amp;gt;&amp;lt;w:r&amp;gt;&amp;lt;w:t xml:space="preserve"&amp;gt;, at least 10% of the gross annual income must be from the sale &amp;lt;/w:t&amp;gt;&amp;lt;/w:r&amp;gt;&amp;lt;w:bookmarkStart w:id="146" w:name="_LINE__40_f02e6573_c242_4282_95e8_43119e" /&amp;gt;&amp;lt;w:bookmarkEnd w:id="143" /&amp;gt;&amp;lt;w:r&amp;gt;&amp;lt;w:t&amp;gt;of food for both year-round and part-time restaurants.&amp;lt;/w:t&amp;gt;&amp;lt;/w:r&amp;gt;&amp;lt;w:bookmarkEnd w:id="140" /&amp;gt;&amp;lt;w:bookmarkEnd w:id="146" /&amp;gt;&amp;lt;/w:p&amp;gt;&amp;lt;w:p w:rsidR="00E27064" w:rsidRDefault="00E27064" w:rsidP="00E27064"&amp;gt;&amp;lt;w:pPr&amp;gt;&amp;lt;w:ind w:left="720" /&amp;gt;&amp;lt;/w:pPr&amp;gt;&amp;lt;w:bookmarkStart w:id="147" w:name="_STATUTE_NUMBER__d9db7b18_2a6c_4d1a_aa2b" /&amp;gt;&amp;lt;w:bookmarkStart w:id="148" w:name="_STATUTE_P__a02c4c80_1605_4f07_ae07_8778" /&amp;gt;&amp;lt;w:bookmarkStart w:id="149" w:name="_PAGE__2_e505e252_ba1f_4554_bd31_0fa3025" /&amp;gt;&amp;lt;w:bookmarkStart w:id="150" w:name="_PAR__1_d8596396_22e1_48c6_b5cc_b9ba5c27" /&amp;gt;&amp;lt;w:bookmarkStart w:id="151" w:name="_LINE__1_544917ac_75fc_4018_a2ca_cd2fb1d" /&amp;gt;&amp;lt;w:bookmarkEnd w:id="3" /&amp;gt;&amp;lt;w:bookmarkEnd w:id="137" /&amp;gt;&amp;lt;w:r&amp;gt;&amp;lt;w:t&amp;gt;A&amp;lt;/w:t&amp;gt;&amp;lt;/w:r&amp;gt;&amp;lt;w:bookmarkEnd w:id="147" /&amp;gt;&amp;lt;w:r&amp;gt;&amp;lt;w:t xml:space="preserve"&amp;gt;.  &amp;lt;/w:t&amp;gt;&amp;lt;/w:r&amp;gt;&amp;lt;w:bookmarkStart w:id="152" w:name="_STATUTE_CONTENT__96e44b2c_5201_456f_9ab" /&amp;gt;&amp;lt;w:r&amp;gt;&amp;lt;w:t xml:space="preserve"&amp;gt;The bureau may not renew any license for the sale of wine or malt liquor unless the &amp;lt;/w:t&amp;gt;&amp;lt;/w:r&amp;gt;&amp;lt;w:bookmarkStart w:id="153" w:name="_LINE__2_dd6551c6_4cd9_4bf2_9228_a94cf8d" /&amp;gt;&amp;lt;w:bookmarkEnd w:id="151" /&amp;gt;&amp;lt;w:r&amp;gt;&amp;lt;w:t xml:space="preserve"&amp;gt;licensee furnishes proof to the bureau that the previous year's business conformed to &amp;lt;/w:t&amp;gt;&amp;lt;/w:r&amp;gt;&amp;lt;w:bookmarkStart w:id="154" w:name="_LINE__3_5bd1ec7d_252d_401d_8dcc_616c2fa" /&amp;gt;&amp;lt;w:bookmarkEnd w:id="153" /&amp;gt;&amp;lt;w:r&amp;gt;&amp;lt;w:t&amp;gt;the income requirement of this subsection.&amp;lt;/w:t&amp;gt;&amp;lt;/w:r&amp;gt;&amp;lt;w:bookmarkEnd w:id="152" /&amp;gt;&amp;lt;w:bookmarkEnd w:id="154" /&amp;gt;&amp;lt;/w:p&amp;gt;&amp;lt;w:p w:rsidR="00E27064" w:rsidRDefault="00E27064" w:rsidP="00E27064"&amp;gt;&amp;lt;w:pPr&amp;gt;&amp;lt;w:ind w:left="720" /&amp;gt;&amp;lt;/w:pPr&amp;gt;&amp;lt;w:bookmarkStart w:id="155" w:name="_STATUTE_NUMBER__67ee30f1_22dc_4265_bdf7" /&amp;gt;&amp;lt;w:bookmarkStart w:id="156" w:name="_STATUTE_P__349e7b96_389a_482a_8784_da34" /&amp;gt;&amp;lt;w:bookmarkStart w:id="157" w:name="_PAR__2_9c2efe9e_3033_4873_950c_625f28d3" /&amp;gt;&amp;lt;w:bookmarkStart w:id="158" w:name="_LINE__4_0ad16457_4969_4334_8438_ec6496a" /&amp;gt;&amp;lt;w:bookmarkEnd w:id="148" /&amp;gt;&amp;lt;w:bookmarkEnd w:id="150" /&amp;gt;&amp;lt;w:r&amp;gt;&amp;lt;w:t&amp;gt;B&amp;lt;/w:t&amp;gt;&amp;lt;/w:r&amp;gt;&amp;lt;w:bookmarkEnd w:id="155" /&amp;gt;&amp;lt;w:r&amp;gt;&amp;lt;w:t xml:space="preserve"&amp;gt;.  &amp;lt;/w:t&amp;gt;&amp;lt;/w:r&amp;gt;&amp;lt;w:bookmarkStart w:id="159" w:name="_STATUTE_CONTENT__4495703c_0790_4e77_9c8" /&amp;gt;&amp;lt;w:r&amp;gt;&amp;lt;w:t xml:space="preserve"&amp;gt;Income from the bowling business in bowling alleys &amp;lt;/w:t&amp;gt;&amp;lt;/w:r&amp;gt;&amp;lt;w:bookmarkStart w:id="160" w:name="_PROCESSED_CHANGE__d292f8c1_d892_454b_98" /&amp;gt;&amp;lt;w:del w:id="161" w:author="BPS" w:date="2021-02-03T14:39:00Z"&amp;gt;&amp;lt;w:r w:rsidDel="00C24D56"&amp;gt;&amp;lt;w:delText&amp;gt;must&amp;lt;/w:delText&amp;gt;&amp;lt;/w:r&amp;gt;&amp;lt;/w:del&amp;gt;&amp;lt;w:r&amp;gt;&amp;lt;w:t xml:space="preserve"&amp;gt; &amp;lt;/w:t&amp;gt;&amp;lt;/w:r&amp;gt;&amp;lt;w:bookmarkStart w:id="162" w:name="_PROCESSED_CHANGE__9550261a_cd58_4091_ac" /&amp;gt;&amp;lt;w:bookmarkEnd w:id="160" /&amp;gt;&amp;lt;w:ins w:id="163" w:author="BPS" w:date="2021-02-03T14:39:00Z"&amp;gt;&amp;lt;w:r&amp;gt;&amp;lt;w:t&amp;gt;may&amp;lt;/w:t&amp;gt;&amp;lt;/w:r&amp;gt;&amp;lt;/w:ins&amp;gt;&amp;lt;w:r&amp;gt;&amp;lt;w:t xml:space="preserve"&amp;gt; &amp;lt;/w:t&amp;gt;&amp;lt;/w:r&amp;gt;&amp;lt;w:bookmarkEnd w:id="162" /&amp;gt;&amp;lt;w:r&amp;gt;&amp;lt;w:t xml:space="preserve"&amp;gt;not be included in &amp;lt;/w:t&amp;gt;&amp;lt;/w:r&amp;gt;&amp;lt;w:bookmarkStart w:id="164" w:name="_LINE__5_624d19d1_483e_470e_9f00_d8abc50" /&amp;gt;&amp;lt;w:bookmarkEnd w:id="158" /&amp;gt;&amp;lt;w:r&amp;gt;&amp;lt;w:t&amp;gt;the income requirement of this section.&amp;lt;/w:t&amp;gt;&amp;lt;/w:r&amp;gt;&amp;lt;w:bookmarkEnd w:id="159" /&amp;gt;&amp;lt;w:bookmarkEnd w:id="164" /&amp;gt;&amp;lt;/w:p&amp;gt;&amp;lt;w:p w:rsidR="00E27064" w:rsidRDefault="00E27064" w:rsidP="00E27064"&amp;gt;&amp;lt;w:pPr&amp;gt;&amp;lt;w:ind w:left="360" w:firstLine="360" /&amp;gt;&amp;lt;/w:pPr&amp;gt;&amp;lt;w:bookmarkStart w:id="165" w:name="_BILL_SECTION_HEADER__d7a400d3_afc3_44d9" /&amp;gt;&amp;lt;w:bookmarkStart w:id="166" w:name="_BILL_SECTION__9def3f8c_4b5d_414b_9367_6" /&amp;gt;&amp;lt;w:bookmarkStart w:id="167" w:name="_PAR__3_1454f2e4_976c_4217_9723_ca99ad99" /&amp;gt;&amp;lt;w:bookmarkStart w:id="168" w:name="_LINE__6_1edbfa36_04fc_45bd_9e6d_5a3ff50" /&amp;gt;&amp;lt;w:bookmarkEnd w:id="130" /&amp;gt;&amp;lt;w:bookmarkEnd w:id="136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9" w:name="_BILL_SECTION_NUMBER__3c974cad_3365_477f" /&amp;gt;&amp;lt;w:r&amp;gt;&amp;lt;w:rPr&amp;gt;&amp;lt;w:b /&amp;gt;&amp;lt;w:sz w:val="24" /&amp;gt;&amp;lt;/w:rPr&amp;gt;&amp;lt;w:t&amp;gt;4&amp;lt;/w:t&amp;gt;&amp;lt;/w:r&amp;gt;&amp;lt;w:bookmarkEnd w:id="169" /&amp;gt;&amp;lt;w:r&amp;gt;&amp;lt;w:rPr&amp;gt;&amp;lt;w:b /&amp;gt;&amp;lt;w:sz w:val="24" /&amp;gt;&amp;lt;/w:rPr&amp;gt;&amp;lt;w:t&amp;gt;.  28-A MRSA §1063, sub-§2,&amp;lt;/w:t&amp;gt;&amp;lt;/w:r&amp;gt;&amp;lt;w:r&amp;gt;&amp;lt;w:t xml:space="preserve"&amp;gt; as amended by PL 1993, c. 730, §42, is further &amp;lt;/w:t&amp;gt;&amp;lt;/w:r&amp;gt;&amp;lt;w:bookmarkStart w:id="170" w:name="_LINE__7_71557ff5_6682_4198_8fae_7019af5" /&amp;gt;&amp;lt;w:bookmarkEnd w:id="168" /&amp;gt;&amp;lt;w:r&amp;gt;&amp;lt;w:t&amp;gt;amended to read:&amp;lt;/w:t&amp;gt;&amp;lt;/w:r&amp;gt;&amp;lt;w:bookmarkEnd w:id="170" /&amp;gt;&amp;lt;/w:p&amp;gt;&amp;lt;w:p w:rsidR="00E27064" w:rsidRDefault="00E27064" w:rsidP="00E27064"&amp;gt;&amp;lt;w:pPr&amp;gt;&amp;lt;w:ind w:left="360" w:firstLine="360" /&amp;gt;&amp;lt;/w:pPr&amp;gt;&amp;lt;w:bookmarkStart w:id="171" w:name="_STATUTE_NUMBER__8993f2f5_37e9_4797_a55e" /&amp;gt;&amp;lt;w:bookmarkStart w:id="172" w:name="_STATUTE_SS__6a41b287_2fe3_4f9c_9db3_179" /&amp;gt;&amp;lt;w:bookmarkStart w:id="173" w:name="_PAR__4_148398fd_761b_4bf3_b9f7_22bca4ec" /&amp;gt;&amp;lt;w:bookmarkStart w:id="174" w:name="_LINE__8_47c09b9a_e1ef_43ff_b85e_86dc64d" /&amp;gt;&amp;lt;w:bookmarkEnd w:id="165" /&amp;gt;&amp;lt;w:bookmarkEnd w:id="167" /&amp;gt;&amp;lt;w:r&amp;gt;&amp;lt;w:rPr&amp;gt;&amp;lt;w:b /&amp;gt;&amp;lt;/w:rPr&amp;gt;&amp;lt;w:t&amp;gt;2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5" w:name="_STATUTE_HEADNOTE__5466d5ff_a9a3_4eea_8d" /&amp;gt;&amp;lt;w:r&amp;gt;&amp;lt;w:rPr&amp;gt;&amp;lt;w:b /&amp;gt;&amp;lt;/w:rPr&amp;gt;&amp;lt;w:t&amp;gt;Income from sale of food requirement.&amp;lt;/w:t&amp;gt;&amp;lt;/w:r&amp;gt;&amp;lt;w:bookmarkEnd w:id="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" w:name="_STATUTE_CONTENT__dfba6c8f_b1c3_4040_bf5" /&amp;gt;&amp;lt;w:bookmarkStart w:id="177" w:name="_PROCESSED_CHANGE__9edc743b_ac90_4e31_a1" /&amp;gt;&amp;lt;w:del w:id="178" w:author="BPS" w:date="2021-02-03T14:40:00Z"&amp;gt;&amp;lt;w:r w:rsidDel="00C24D56"&amp;gt;&amp;lt;w:delText&amp;gt;At&amp;lt;/w:delText&amp;gt;&amp;lt;/w:r&amp;gt;&amp;lt;/w:del&amp;gt;&amp;lt;w:r&amp;gt;&amp;lt;w:t xml:space="preserve"&amp;gt; &amp;lt;/w:t&amp;gt;&amp;lt;/w:r&amp;gt;&amp;lt;w:bookmarkStart w:id="179" w:name="_PROCESSED_CHANGE__95d318fe_fe13_4340_aa" /&amp;gt;&amp;lt;w:bookmarkEnd w:id="177" /&amp;gt;&amp;lt;w:ins w:id="180" w:author="BPS" w:date="2021-02-03T14:40:00Z"&amp;gt;&amp;lt;w:r&amp;gt;&amp;lt;w:t&amp;gt;Except until January 1, 2022, at&amp;lt;/w:t&amp;gt;&amp;lt;/w:r&amp;gt;&amp;lt;/w:ins&amp;gt;&amp;lt;w:r&amp;gt;&amp;lt;w:t xml:space="preserve"&amp;gt; &amp;lt;/w:t&amp;gt;&amp;lt;/w:r&amp;gt;&amp;lt;w:bookmarkEnd w:id="179" /&amp;gt;&amp;lt;w:r&amp;gt;&amp;lt;w:t xml:space="preserve"&amp;gt;least &amp;lt;/w:t&amp;gt;&amp;lt;/w:r&amp;gt;&amp;lt;w:bookmarkStart w:id="181" w:name="_LINE__9_e811e36f_c49b_4703_93d9_cd1a687" /&amp;gt;&amp;lt;w:bookmarkEnd w:id="174" /&amp;gt;&amp;lt;w:r&amp;gt;&amp;lt;w:t xml:space="preserve"&amp;gt;a minimum amount of the gross annual income must be from the sale of food for each Class &amp;lt;/w:t&amp;gt;&amp;lt;/w:r&amp;gt;&amp;lt;w:bookmarkStart w:id="182" w:name="_LINE__10_f128d3a5_329f_4b04_9f84_221005" /&amp;gt;&amp;lt;w:bookmarkEnd w:id="181" /&amp;gt;&amp;lt;w:r&amp;gt;&amp;lt;w:t xml:space="preserve"&amp;gt;A restaurant or Class A restaurant/lounge.  The income from sale of food requirement is &amp;lt;/w:t&amp;gt;&amp;lt;/w:r&amp;gt;&amp;lt;w:bookmarkStart w:id="183" w:name="_LINE__11_ef6a07b4_53aa_4298_ba3a_e0970f" /&amp;gt;&amp;lt;w:bookmarkEnd w:id="182" /&amp;gt;&amp;lt;w:r&amp;gt;&amp;lt;w:t xml:space="preserve"&amp;gt;based on the population of the municipality in which the Class A restaurant or Class A &amp;lt;/w:t&amp;gt;&amp;lt;/w:r&amp;gt;&amp;lt;w:bookmarkStart w:id="184" w:name="_LINE__12_1229018c_068a_4462_8a93_26c6d2" /&amp;gt;&amp;lt;w:bookmarkEnd w:id="183" /&amp;gt;&amp;lt;w:r&amp;gt;&amp;lt;w:t&amp;gt;restaurant/lounge is located.&amp;lt;/w:t&amp;gt;&amp;lt;/w:r&amp;gt;&amp;lt;w:bookmarkEnd w:id="176" /&amp;gt;&amp;lt;w:bookmarkEnd w:id="184" /&amp;gt;&amp;lt;/w:p&amp;gt;&amp;lt;w:p w:rsidR="00E27064" w:rsidRDefault="00E27064" w:rsidP="00E27064"&amp;gt;&amp;lt;w:pPr&amp;gt;&amp;lt;w:ind w:left="720" /&amp;gt;&amp;lt;/w:pPr&amp;gt;&amp;lt;w:bookmarkStart w:id="185" w:name="_STATUTE_NUMBER__cafdd0a3_42d0_4e79_950f" /&amp;gt;&amp;lt;w:bookmarkStart w:id="186" w:name="_STATUTE_P__a1ed0f99_8ba4_460c_8d7d_12db" /&amp;gt;&amp;lt;w:bookmarkStart w:id="187" w:name="_PAR__5_2d1cc7ad_b562_48f5_bdf0_9f62da02" /&amp;gt;&amp;lt;w:bookmarkStart w:id="188" w:name="_LINE__13_6d7afb3f_1c54_45ba_8f1f_2eccae" /&amp;gt;&amp;lt;w:bookmarkEnd w:id="173" /&amp;gt;&amp;lt;w:r&amp;gt;&amp;lt;w:t&amp;gt;A&amp;lt;/w:t&amp;gt;&amp;lt;/w:r&amp;gt;&amp;lt;w:bookmarkEnd w:id="185" /&amp;gt;&amp;lt;w:r&amp;gt;&amp;lt;w:t xml:space="preserve"&amp;gt;.  &amp;lt;/w:t&amp;gt;&amp;lt;/w:r&amp;gt;&amp;lt;w:bookmarkStart w:id="189" w:name="_STATUTE_CONTENT__5e24c98f_0639_4973_8ae" /&amp;gt;&amp;lt;w:r&amp;gt;&amp;lt;w:t&amp;gt;In municipalities having a population of more than 50,000 persons:&amp;lt;/w:t&amp;gt;&amp;lt;/w:r&amp;gt;&amp;lt;w:bookmarkEnd w:id="188" /&amp;gt;&amp;lt;w:bookmarkEnd w:id="189" /&amp;gt;&amp;lt;/w:p&amp;gt;&amp;lt;w:p w:rsidR="00E27064" w:rsidRDefault="00E27064" w:rsidP="00E27064"&amp;gt;&amp;lt;w:pPr&amp;gt;&amp;lt;w:ind w:left="1080" /&amp;gt;&amp;lt;/w:pPr&amp;gt;&amp;lt;w:bookmarkStart w:id="190" w:name="_STATUTE_SP__19ef36e0_4846_42ba_beb6_6cb" /&amp;gt;&amp;lt;w:bookmarkStart w:id="191" w:name="_PAR__6_77fe8c14_e711_4b34_b2c2_f09de772" /&amp;gt;&amp;lt;w:bookmarkStart w:id="192" w:name="_LINE__14_34d9af88_a2fa_4e79_86ca_a2ea53" /&amp;gt;&amp;lt;w:bookmarkEnd w:id="187" /&amp;gt;&amp;lt;w:r&amp;gt;&amp;lt;w:t&amp;gt;(&amp;lt;/w:t&amp;gt;&amp;lt;/w:r&amp;gt;&amp;lt;w:bookmarkStart w:id="193" w:name="_STATUTE_NUMBER__c06a558a_c824_4422_8bbb" /&amp;gt;&amp;lt;w:r&amp;gt;&amp;lt;w:t&amp;gt;1&amp;lt;/w:t&amp;gt;&amp;lt;/w:r&amp;gt;&amp;lt;w:bookmarkEnd w:id="193" /&amp;gt;&amp;lt;w:r&amp;gt;&amp;lt;w:t xml:space="preserve"&amp;gt;)  &amp;lt;/w:t&amp;gt;&amp;lt;/w:r&amp;gt;&amp;lt;w:bookmarkStart w:id="194" w:name="_STATUTE_CONTENT__6ef90bc0_493e_4f3c_b15" /&amp;gt;&amp;lt;w:r&amp;gt;&amp;lt;w:t xml:space="preserve"&amp;gt;Year-round Class A restaurants or Class A restaurant/lounges must have a &amp;lt;/w:t&amp;gt;&amp;lt;/w:r&amp;gt;&amp;lt;w:bookmarkStart w:id="195" w:name="_LINE__15_5b1d78a2_e770_4b84_a70e_47c679" /&amp;gt;&amp;lt;w:bookmarkEnd w:id="192" /&amp;gt;&amp;lt;w:r&amp;gt;&amp;lt;w:t xml:space="preserve"&amp;gt;minimum gross annual income of $50,000 per year from the sale of food to the &amp;lt;/w:t&amp;gt;&amp;lt;/w:r&amp;gt;&amp;lt;w:bookmarkStart w:id="196" w:name="_LINE__16_92f7c529_1978_40d1_b4c6_881b73" /&amp;gt;&amp;lt;w:bookmarkEnd w:id="195" /&amp;gt;&amp;lt;w:r&amp;gt;&amp;lt;w:t&amp;gt;public on their premises.&amp;lt;/w:t&amp;gt;&amp;lt;/w:r&amp;gt;&amp;lt;w:bookmarkEnd w:id="194" /&amp;gt;&amp;lt;w:bookmarkEnd w:id="196" /&amp;gt;&amp;lt;/w:p&amp;gt;&amp;lt;w:p w:rsidR="00E27064" w:rsidRDefault="00E27064" w:rsidP="00E27064"&amp;gt;&amp;lt;w:pPr&amp;gt;&amp;lt;w:ind w:left="720" /&amp;gt;&amp;lt;/w:pPr&amp;gt;&amp;lt;w:bookmarkStart w:id="197" w:name="_STATUTE_NUMBER__8893cd51_52df_4031_8304" /&amp;gt;&amp;lt;w:bookmarkStart w:id="198" w:name="_STATUTE_P__2c452b70_a834_4fba_89a0_dce1" /&amp;gt;&amp;lt;w:bookmarkStart w:id="199" w:name="_PAR__7_56d1fe91_b519_4257_9d23_8138ab24" /&amp;gt;&amp;lt;w:bookmarkStart w:id="200" w:name="_LINE__17_62f41387_025b_4afe_aa3b_b987a8" /&amp;gt;&amp;lt;w:bookmarkEnd w:id="186" /&amp;gt;&amp;lt;w:bookmarkEnd w:id="190" /&amp;gt;&amp;lt;w:bookmarkEnd w:id="191" /&amp;gt;&amp;lt;w:r&amp;gt;&amp;lt;w:t&amp;gt;B&amp;lt;/w:t&amp;gt;&amp;lt;/w:r&amp;gt;&amp;lt;w:bookmarkEnd w:id="197" /&amp;gt;&amp;lt;w:r&amp;gt;&amp;lt;w:t xml:space="preserve"&amp;gt;.  &amp;lt;/w:t&amp;gt;&amp;lt;/w:r&amp;gt;&amp;lt;w:bookmarkStart w:id="201" w:name="_STATUTE_CONTENT__08f14063_cde0_441f_b37" /&amp;gt;&amp;lt;w:r&amp;gt;&amp;lt;w:t xml:space="preserve"&amp;gt;In municipalities having a population of more than 30,000 but not more than 50,000 &amp;lt;/w:t&amp;gt;&amp;lt;/w:r&amp;gt;&amp;lt;w:bookmarkStart w:id="202" w:name="_LINE__18_13ba710c_1c79_4a22_8a24_fa5107" /&amp;gt;&amp;lt;w:bookmarkEnd w:id="200" /&amp;gt;&amp;lt;w:r&amp;gt;&amp;lt;w:t&amp;gt;persons:&amp;lt;/w:t&amp;gt;&amp;lt;/w:r&amp;gt;&amp;lt;w:bookmarkEnd w:id="201" /&amp;gt;&amp;lt;w:bookmarkEnd w:id="202" /&amp;gt;&amp;lt;/w:p&amp;gt;&amp;lt;w:p w:rsidR="00E27064" w:rsidRDefault="00E27064" w:rsidP="00E27064"&amp;gt;&amp;lt;w:pPr&amp;gt;&amp;lt;w:ind w:left="1080" /&amp;gt;&amp;lt;/w:pPr&amp;gt;&amp;lt;w:bookmarkStart w:id="203" w:name="_STATUTE_SP__e6b99ac2_bd61_4785_a323_6e1" /&amp;gt;&amp;lt;w:bookmarkStart w:id="204" w:name="_PAR__8_908c8bfe_5c74_4db4_8373_5e64d9a3" /&amp;gt;&amp;lt;w:bookmarkStart w:id="205" w:name="_LINE__19_c0d29d61_d7e3_4f26_8390_4dfe42" /&amp;gt;&amp;lt;w:bookmarkEnd w:id="199" /&amp;gt;&amp;lt;w:r&amp;gt;&amp;lt;w:t&amp;gt;(&amp;lt;/w:t&amp;gt;&amp;lt;/w:r&amp;gt;&amp;lt;w:bookmarkStart w:id="206" w:name="_STATUTE_NUMBER__7d9b4a34_ad00_4a77_b196" /&amp;gt;&amp;lt;w:r&amp;gt;&amp;lt;w:t&amp;gt;1&amp;lt;/w:t&amp;gt;&amp;lt;/w:r&amp;gt;&amp;lt;w:bookmarkEnd w:id="206" /&amp;gt;&amp;lt;w:r&amp;gt;&amp;lt;w:t xml:space="preserve"&amp;gt;)  &amp;lt;/w:t&amp;gt;&amp;lt;/w:r&amp;gt;&amp;lt;w:bookmarkStart w:id="207" w:name="_STATUTE_CONTENT__e4eac654_a133_4c06_9f9" /&amp;gt;&amp;lt;w:r&amp;gt;&amp;lt;w:t xml:space="preserve"&amp;gt;Year-round Class A restaurants or Class A restaurant/lounges must have a &amp;lt;/w:t&amp;gt;&amp;lt;/w:r&amp;gt;&amp;lt;w:bookmarkStart w:id="208" w:name="_LINE__20_00e8ca23_86c5_4bd6_aa3c_30f762" /&amp;gt;&amp;lt;w:bookmarkEnd w:id="205" /&amp;gt;&amp;lt;w:r&amp;gt;&amp;lt;w:t xml:space="preserve"&amp;gt;minimum gross annual income of $40,000 per year from the sale of food to the &amp;lt;/w:t&amp;gt;&amp;lt;/w:r&amp;gt;&amp;lt;w:bookmarkStart w:id="209" w:name="_LINE__21_9781c9a1_07e4_4011_80fd_872961" /&amp;gt;&amp;lt;w:bookmarkEnd w:id="208" /&amp;gt;&amp;lt;w:r&amp;gt;&amp;lt;w:t&amp;gt;public on their premises.&amp;lt;/w:t&amp;gt;&amp;lt;/w:r&amp;gt;&amp;lt;w:bookmarkEnd w:id="207" /&amp;gt;&amp;lt;w:bookmarkEnd w:id="209" /&amp;gt;&amp;lt;/w:p&amp;gt;&amp;lt;w:p w:rsidR="00E27064" w:rsidRDefault="00E27064" w:rsidP="00E27064"&amp;gt;&amp;lt;w:pPr&amp;gt;&amp;lt;w:ind w:left="720" /&amp;gt;&amp;lt;/w:pPr&amp;gt;&amp;lt;w:bookmarkStart w:id="210" w:name="_STATUTE_NUMBER__d9b69b78_bd96_47ca_87b6" /&amp;gt;&amp;lt;w:bookmarkStart w:id="211" w:name="_STATUTE_P__104432ea_71d3_4d8e_83cd_f88c" /&amp;gt;&amp;lt;w:bookmarkStart w:id="212" w:name="_PAR__9_3d4bc617_89c5_4ea6_8945_18bb3a44" /&amp;gt;&amp;lt;w:bookmarkStart w:id="213" w:name="_LINE__22_cfad4683_b283_4401_9ecb_485c67" /&amp;gt;&amp;lt;w:bookmarkEnd w:id="198" /&amp;gt;&amp;lt;w:bookmarkEnd w:id="203" /&amp;gt;&amp;lt;w:bookmarkEnd w:id="204" /&amp;gt;&amp;lt;w:r&amp;gt;&amp;lt;w:t&amp;gt;C&amp;lt;/w:t&amp;gt;&amp;lt;/w:r&amp;gt;&amp;lt;w:bookmarkEnd w:id="210" /&amp;gt;&amp;lt;w:r&amp;gt;&amp;lt;w:t xml:space="preserve"&amp;gt;.  &amp;lt;/w:t&amp;gt;&amp;lt;/w:r&amp;gt;&amp;lt;w:bookmarkStart w:id="214" w:name="_STATUTE_CONTENT__fb9bb859_ddd8_4d26_890" /&amp;gt;&amp;lt;w:r&amp;gt;&amp;lt;w:t xml:space="preserve"&amp;gt;In municipalities having a population of more than 20,000 but not more than 30,000 &amp;lt;/w:t&amp;gt;&amp;lt;/w:r&amp;gt;&amp;lt;w:bookmarkStart w:id="215" w:name="_LINE__23_90ba8a5e_27f4_4ad4_864a_2c04a0" /&amp;gt;&amp;lt;w:bookmarkEnd w:id="213" /&amp;gt;&amp;lt;w:r&amp;gt;&amp;lt;w:t&amp;gt;persons:&amp;lt;/w:t&amp;gt;&amp;lt;/w:r&amp;gt;&amp;lt;w:bookmarkEnd w:id="214" /&amp;gt;&amp;lt;w:bookmarkEnd w:id="215" /&amp;gt;&amp;lt;/w:p&amp;gt;&amp;lt;w:p w:rsidR="00E27064" w:rsidRDefault="00E27064" w:rsidP="00E27064"&amp;gt;&amp;lt;w:pPr&amp;gt;&amp;lt;w:ind w:left="1080" /&amp;gt;&amp;lt;/w:pPr&amp;gt;&amp;lt;w:bookmarkStart w:id="216" w:name="_STATUTE_SP__395f702d_e76b_4e1c_8227_9b8" /&amp;gt;&amp;lt;w:bookmarkStart w:id="217" w:name="_PAR__10_67309558_e571_4382_8e34_375247b" /&amp;gt;&amp;lt;w:bookmarkStart w:id="218" w:name="_LINE__24_083d6081_64d0_4695_adbc_a4f0d2" /&amp;gt;&amp;lt;w:bookmarkEnd w:id="212" /&amp;gt;&amp;lt;w:r&amp;gt;&amp;lt;w:t&amp;gt;(&amp;lt;/w:t&amp;gt;&amp;lt;/w:r&amp;gt;&amp;lt;w:bookmarkStart w:id="219" w:name="_STATUTE_NUMBER__8018d425_b37e_4d58_b191" /&amp;gt;&amp;lt;w:r&amp;gt;&amp;lt;w:t&amp;gt;1&amp;lt;/w:t&amp;gt;&amp;lt;/w:r&amp;gt;&amp;lt;w:bookmarkEnd w:id="219" /&amp;gt;&amp;lt;w:r&amp;gt;&amp;lt;w:t xml:space="preserve"&amp;gt;)  &amp;lt;/w:t&amp;gt;&amp;lt;/w:r&amp;gt;&amp;lt;w:bookmarkStart w:id="220" w:name="_STATUTE_CONTENT__3a5cece4_c759_4d8e_8d0" /&amp;gt;&amp;lt;w:r&amp;gt;&amp;lt;w:t xml:space="preserve"&amp;gt;Year-round Class A restaurants or Class A restaurant/lounges must have a &amp;lt;/w:t&amp;gt;&amp;lt;/w:r&amp;gt;&amp;lt;w:bookmarkStart w:id="221" w:name="_LINE__25_93eced02_057b_4dc4_8210_244e07" /&amp;gt;&amp;lt;w:bookmarkEnd w:id="218" /&amp;gt;&amp;lt;w:r&amp;gt;&amp;lt;w:t xml:space="preserve"&amp;gt;minimum gross annual income of $30,000 per year from the sale of food to the &amp;lt;/w:t&amp;gt;&amp;lt;/w:r&amp;gt;&amp;lt;w:bookmarkStart w:id="222" w:name="_LINE__26_1c8ebae6_0a00_4d8e_918a_3f61bb" /&amp;gt;&amp;lt;w:bookmarkEnd w:id="221" /&amp;gt;&amp;lt;w:r&amp;gt;&amp;lt;w:t&amp;gt;public on their premises.&amp;lt;/w:t&amp;gt;&amp;lt;/w:r&amp;gt;&amp;lt;w:bookmarkEnd w:id="220" /&amp;gt;&amp;lt;w:bookmarkEnd w:id="222" /&amp;gt;&amp;lt;/w:p&amp;gt;&amp;lt;w:p w:rsidR="00E27064" w:rsidRDefault="00E27064" w:rsidP="00E27064"&amp;gt;&amp;lt;w:pPr&amp;gt;&amp;lt;w:ind w:left="720" /&amp;gt;&amp;lt;/w:pPr&amp;gt;&amp;lt;w:bookmarkStart w:id="223" w:name="_STATUTE_NUMBER__646b78f0_3d0b_4dd4_935b" /&amp;gt;&amp;lt;w:bookmarkStart w:id="224" w:name="_STATUTE_P__b3c081bc_a6fd_4c98_b7fc_568d" /&amp;gt;&amp;lt;w:bookmarkStart w:id="225" w:name="_PAR__11_462e2ded_7b46_40b0_88d7_e3ad101" /&amp;gt;&amp;lt;w:bookmarkStart w:id="226" w:name="_LINE__27_97036e7e_7593_402a_97f0_339f65" /&amp;gt;&amp;lt;w:bookmarkEnd w:id="211" /&amp;gt;&amp;lt;w:bookmarkEnd w:id="216" /&amp;gt;&amp;lt;w:bookmarkEnd w:id="217" /&amp;gt;&amp;lt;w:r&amp;gt;&amp;lt;w:t&amp;gt;D&amp;lt;/w:t&amp;gt;&amp;lt;/w:r&amp;gt;&amp;lt;w:bookmarkEnd w:id="223" /&amp;gt;&amp;lt;w:r&amp;gt;&amp;lt;w:t xml:space="preserve"&amp;gt;.  &amp;lt;/w:t&amp;gt;&amp;lt;/w:r&amp;gt;&amp;lt;w:bookmarkStart w:id="227" w:name="_STATUTE_CONTENT__960949cd_32f5_4812_a45" /&amp;gt;&amp;lt;w:r&amp;gt;&amp;lt;w:t&amp;gt;In municipalities having a population of not more than 20,000 persons:&amp;lt;/w:t&amp;gt;&amp;lt;/w:r&amp;gt;&amp;lt;w:bookmarkEnd w:id="226" /&amp;gt;&amp;lt;w:bookmarkEnd w:id="227" /&amp;gt;&amp;lt;/w:p&amp;gt;&amp;lt;w:p w:rsidR="00E27064" w:rsidRDefault="00E27064" w:rsidP="00E27064"&amp;gt;&amp;lt;w:pPr&amp;gt;&amp;lt;w:ind w:left="1080" /&amp;gt;&amp;lt;/w:pPr&amp;gt;&amp;lt;w:bookmarkStart w:id="228" w:name="_STATUTE_SP__d0d1f4bb_f9f8_43f0_831e_99b" /&amp;gt;&amp;lt;w:bookmarkStart w:id="229" w:name="_PAR__12_625f757a_44c4_48f1_8e4f_c3dddec" /&amp;gt;&amp;lt;w:bookmarkStart w:id="230" w:name="_LINE__28_b1931abe_841b_4687_8fe0_8b10a8" /&amp;gt;&amp;lt;w:bookmarkEnd w:id="225" /&amp;gt;&amp;lt;w:r&amp;gt;&amp;lt;w:t&amp;gt;(&amp;lt;/w:t&amp;gt;&amp;lt;/w:r&amp;gt;&amp;lt;w:bookmarkStart w:id="231" w:name="_STATUTE_NUMBER__897f7316_8365_4ef9_9713" /&amp;gt;&amp;lt;w:r&amp;gt;&amp;lt;w:t&amp;gt;1&amp;lt;/w:t&amp;gt;&amp;lt;/w:r&amp;gt;&amp;lt;w:bookmarkEnd w:id="231" /&amp;gt;&amp;lt;w:r&amp;gt;&amp;lt;w:t xml:space="preserve"&amp;gt;)  &amp;lt;/w:t&amp;gt;&amp;lt;/w:r&amp;gt;&amp;lt;w:bookmarkStart w:id="232" w:name="_STATUTE_CONTENT__ec0c57a0_17c0_40fc_8fd" /&amp;gt;&amp;lt;w:r&amp;gt;&amp;lt;w:t xml:space="preserve"&amp;gt;Year-round Class A restaurants or Class A restaurant/lounges must have a &amp;lt;/w:t&amp;gt;&amp;lt;/w:r&amp;gt;&amp;lt;w:bookmarkStart w:id="233" w:name="_LINE__29_76686aea_c875_4dfc_a377_70cff6" /&amp;gt;&amp;lt;w:bookmarkEnd w:id="230" /&amp;gt;&amp;lt;w:r&amp;gt;&amp;lt;w:t xml:space="preserve"&amp;gt;minimum gross annual income of $20,000 per year in sale of food to the public on &amp;lt;/w:t&amp;gt;&amp;lt;/w:r&amp;gt;&amp;lt;w:bookmarkStart w:id="234" w:name="_LINE__30_f4db4351_9c5e_4cb7_9377_c51971" /&amp;gt;&amp;lt;w:bookmarkEnd w:id="233" /&amp;gt;&amp;lt;w:r&amp;gt;&amp;lt;w:t&amp;gt;their premises.&amp;lt;/w:t&amp;gt;&amp;lt;/w:r&amp;gt;&amp;lt;w:bookmarkEnd w:id="232" /&amp;gt;&amp;lt;w:bookmarkEnd w:id="234" /&amp;gt;&amp;lt;/w:p&amp;gt;&amp;lt;w:p w:rsidR="00E27064" w:rsidRDefault="00E27064" w:rsidP="00E27064"&amp;gt;&amp;lt;w:pPr&amp;gt;&amp;lt;w:ind w:left="360" w:firstLine="360" /&amp;gt;&amp;lt;/w:pPr&amp;gt;&amp;lt;w:bookmarkStart w:id="235" w:name="_EMERGENCY_CLAUSE__2b39305c_ef81_4bcc_a4" /&amp;gt;&amp;lt;w:bookmarkStart w:id="236" w:name="_PAR__13_5abb5858_3f68_43db_a0ac_c9a03ba" /&amp;gt;&amp;lt;w:bookmarkStart w:id="237" w:name="_LINE__31_813cf616_d68a_4347_ae0c_cf07d3" /&amp;gt;&amp;lt;w:bookmarkEnd w:id="27" /&amp;gt;&amp;lt;w:bookmarkEnd w:id="166" /&amp;gt;&amp;lt;w:bookmarkEnd w:id="172" /&amp;gt;&amp;lt;w:bookmarkEnd w:id="224" /&amp;gt;&amp;lt;w:bookmarkEnd w:id="228" /&amp;gt;&amp;lt;w:bookmarkEnd w:id="22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8" w:name="_LINE__32_48ee62b8_a457_4dcb_abcc_26c2a8" /&amp;gt;&amp;lt;w:bookmarkEnd w:id="237" /&amp;gt;&amp;lt;w:r&amp;gt;&amp;lt;w:t&amp;gt;takes effect when approved.&amp;lt;/w:t&amp;gt;&amp;lt;/w:r&amp;gt;&amp;lt;w:bookmarkEnd w:id="238" /&amp;gt;&amp;lt;/w:p&amp;gt;&amp;lt;w:p w:rsidR="00E27064" w:rsidRDefault="00E27064" w:rsidP="00E27064"&amp;gt;&amp;lt;w:pPr&amp;gt;&amp;lt;w:keepNext /&amp;gt;&amp;lt;w:spacing w:before="240" /&amp;gt;&amp;lt;w:ind w:left="360" /&amp;gt;&amp;lt;w:jc w:val="center" /&amp;gt;&amp;lt;/w:pPr&amp;gt;&amp;lt;w:bookmarkStart w:id="239" w:name="_SUMMARY__c858e5fe_99b2_465a_bed6_a5b088" /&amp;gt;&amp;lt;w:bookmarkStart w:id="240" w:name="_PAR__14_a1df2a4a_26d0_47b3_8ee4_804d3d3" /&amp;gt;&amp;lt;w:bookmarkStart w:id="241" w:name="_LINE__33_2aadf96d_3b6d_46d2_9402_af7a0d" /&amp;gt;&amp;lt;w:bookmarkEnd w:id="235" /&amp;gt;&amp;lt;w:bookmarkEnd w:id="236" /&amp;gt;&amp;lt;w:r&amp;gt;&amp;lt;w:rPr&amp;gt;&amp;lt;w:b /&amp;gt;&amp;lt;w:sz w:val="24" /&amp;gt;&amp;lt;/w:rPr&amp;gt;&amp;lt;w:t&amp;gt;SUMMARY&amp;lt;/w:t&amp;gt;&amp;lt;/w:r&amp;gt;&amp;lt;w:bookmarkEnd w:id="241" /&amp;gt;&amp;lt;/w:p&amp;gt;&amp;lt;w:p w:rsidR="00E27064" w:rsidRDefault="00E27064" w:rsidP="00E27064"&amp;gt;&amp;lt;w:pPr&amp;gt;&amp;lt;w:ind w:left="360" w:firstLine="360" /&amp;gt;&amp;lt;/w:pPr&amp;gt;&amp;lt;w:bookmarkStart w:id="242" w:name="_PAR__15_93691237_8a9f_4fb9_a0ce_694b02b" /&amp;gt;&amp;lt;w:bookmarkStart w:id="243" w:name="_LINE__34_d3a3e822_c91f_41e0_934d_31948a" /&amp;gt;&amp;lt;w:bookmarkEnd w:id="240" /&amp;gt;&amp;lt;w:r&amp;gt;&amp;lt;w:t xml:space="preserve"&amp;gt;This bill suspends until January 1, 2022 certain minimum requirements for income to &amp;lt;/w:t&amp;gt;&amp;lt;/w:r&amp;gt;&amp;lt;w:bookmarkStart w:id="244" w:name="_LINE__35_2675b726_6ab9_4ae3_859e_919e16" /&amp;gt;&amp;lt;w:bookmarkEnd w:id="243" /&amp;gt;&amp;lt;w:r&amp;gt;&amp;lt;w:t&amp;gt;be derived from food sales for restaurants licensed to sell alcohol.&amp;lt;/w:t&amp;gt;&amp;lt;/w:r&amp;gt;&amp;lt;w:bookmarkEnd w:id="244" /&amp;gt;&amp;lt;/w:p&amp;gt;&amp;lt;w:p w:rsidR="00E27064" w:rsidRDefault="00E27064" w:rsidP="00E27064"&amp;gt;&amp;lt;w:pPr&amp;gt;&amp;lt;w:ind w:left="360" w:firstLine="360" /&amp;gt;&amp;lt;/w:pPr&amp;gt;&amp;lt;w:bookmarkStart w:id="245" w:name="_PAR__16_97f81cb0_0b63_43ea_8388_e609f44" /&amp;gt;&amp;lt;w:bookmarkStart w:id="246" w:name="_LINE__36_651b454d_a11b_468f_976f_622043" /&amp;gt;&amp;lt;w:bookmarkEnd w:id="242" /&amp;gt;&amp;lt;w:r&amp;gt;&amp;lt;w:t xml:space="preserve"&amp;gt;This bill also allows a licensed in-state manufacturer of liquor to have a financial &amp;lt;/w:t&amp;gt;&amp;lt;/w:r&amp;gt;&amp;lt;w:bookmarkStart w:id="247" w:name="_LINE__37_288740d6_1f60_44a0_b559_2e0f42" /&amp;gt;&amp;lt;w:bookmarkEnd w:id="246" /&amp;gt;&amp;lt;w:r&amp;gt;&amp;lt;w:t xml:space="preserve"&amp;gt;interest in a single retail licensee and allows a retail licensee to have a financial interest in &amp;lt;/w:t&amp;gt;&amp;lt;/w:r&amp;gt;&amp;lt;w:bookmarkStart w:id="248" w:name="_LINE__38_a3184ec9_f0c9_495f_a237_d7d273" /&amp;gt;&amp;lt;w:bookmarkEnd w:id="247" /&amp;gt;&amp;lt;w:r&amp;gt;&amp;lt;w:t&amp;gt;a single licensed in-state manufacturer.&amp;lt;/w:t&amp;gt;&amp;lt;/w:r&amp;gt;&amp;lt;w:bookmarkEnd w:id="248" /&amp;gt;&amp;lt;/w:p&amp;gt;&amp;lt;w:bookmarkEnd w:id="1" /&amp;gt;&amp;lt;w:bookmarkEnd w:id="2" /&amp;gt;&amp;lt;w:bookmarkEnd w:id="149" /&amp;gt;&amp;lt;w:bookmarkEnd w:id="239" /&amp;gt;&amp;lt;w:bookmarkEnd w:id="245" /&amp;gt;&amp;lt;w:p w:rsidR="00000000" w:rsidRDefault="00E27064"&amp;gt;&amp;lt;w:r&amp;gt;&amp;lt;w:t xml:space="preserve"&amp;gt; &amp;lt;/w:t&amp;gt;&amp;lt;/w:r&amp;gt;&amp;lt;/w:p&amp;gt;&amp;lt;w:sectPr w:rsidR="00000000" w:rsidSect="00E270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5ED1" w:rsidRDefault="00E270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ffc9be_f6d4_4ac8_9c65_25d7945&lt;/BookmarkName&gt;&lt;Tables /&gt;&lt;/ProcessedCheckInPage&gt;&lt;ProcessedCheckInPage&gt;&lt;PageNumber&gt;2&lt;/PageNumber&gt;&lt;BookmarkName&gt;_PAGE__2_e505e252_ba1f_4554_bd31_0fa3025&lt;/BookmarkName&gt;&lt;Tables /&gt;&lt;/ProcessedCheckInPage&gt;&lt;/Pages&gt;&lt;Paragraphs&gt;&lt;CheckInParagraphs&gt;&lt;PageNumber&gt;1&lt;/PageNumber&gt;&lt;BookmarkName&gt;_PAR__1_f0d9db44_7b6f_456d_bc62_bc9732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c30b55_2325_43d6_8f8b_245907b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53d07c_2b13_4a72_9895_a8f883b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597c35_1915_4246_ba24_f19627d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73dfc7_6edf_4ed4_988e_bbbca00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17287c_f509_4510_8686_54d2a0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2ce0fa_4c8b_4252_b405_e92923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7f8206_67a7_4b8d_af08_65d5245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2b6788_1db3_4b21_842c_dc9ba73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6af89c_103c_4ea6_834d_ba928f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3a624f_04e0_4293_9d04_fc87d4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026e75_f044_4d83_975c_2fa422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038edb_a291_4b7c_9876_d67d72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ee5065_9ddc_4fb6_9d9d_213e08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e2ea74_2418_474b_8abd_c38930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9eec0cc_c12f_4ebd_a281_9d3e19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504d615_ab01_4192_8b60_be7e0cf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596396_22e1_48c6_b5cc_b9ba5c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2efe9e_3033_4873_950c_625f28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54f2e4_976c_4217_9723_ca99ad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8398fd_761b_4bf3_b9f7_22bca4e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1cc7ad_b562_48f5_bdf0_9f62da0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7fe8c14_e711_4b34_b2c2_f09de77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d1fe91_b519_4257_9d23_8138ab2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8c8bfe_5c74_4db4_8373_5e64d9a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d4bc617_89c5_4ea6_8945_18bb3a4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7309558_e571_4382_8e34_375247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62e2ded_7b46_40b0_88d7_e3ad10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25f757a_44c4_48f1_8e4f_c3ddde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abb5858_3f68_43db_a0ac_c9a03b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1df2a4a_26d0_47b3_8ee4_804d3d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3691237_8a9f_4fb9_a0ce_694b02b&lt;/BookmarkName&gt;&lt;StartingLineNumber&gt;34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7f81cb0_0b63_43ea_8388_e609f44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