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elecommunications Companies To Divulge Location Information to Law Enforcement When Necessary To Respond to a 9-1-1 Call or Locate a Person in Dang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683e613_c212_44d3_8527_6c18605"/>
      <w:bookmarkStart w:id="1" w:name="_DOC_BODY_CONTAINER__e3383eb5_ee62_47dc_"/>
      <w:bookmarkStart w:id="2" w:name="_DOC_BODY__75eb6315_73d6_4e57_92d5_dada8"/>
      <w:bookmarkStart w:id="3" w:name="_PAR__1_a6657684_9d0e_4a6c_a587_fddc17ca"/>
      <w:bookmarkStart w:id="4" w:name="_ENACTING_CLAUSE__fc912ac2_5a3b_46cb_a06"/>
      <w:bookmarkStart w:id="5" w:name="_LINE__1_c44d9987_a11d_4c37_8322_1f2b33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6657684_9d0e_4a6c_a587_fddc17ca"/>
      <w:bookmarkStart w:id="7" w:name="_ENACTING_CLAUSE__fc912ac2_5a3b_46cb_a06"/>
      <w:bookmarkStart w:id="8" w:name="_DOC_BODY_CONTENT__7465a43d_2635_41ba_8d"/>
      <w:bookmarkStart w:id="9" w:name="_BILL_SECTION__534b148d_27bb_4f11_a94e_c"/>
      <w:bookmarkStart w:id="10" w:name="_PAR__2_33f77e58_d5a0_4561_b359_a57141f0"/>
      <w:bookmarkStart w:id="11" w:name="_BILL_SECTION_HEADER__af59d9fe_341f_412a"/>
      <w:bookmarkStart w:id="12" w:name="_LINE__2_13f501b9_4105_45da_b1c8_ac5b85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caed8cc_76b5_45e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921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33f77e58_d5a0_4561_b359_a57141f0"/>
      <w:bookmarkStart w:id="15" w:name="_BILL_SECTION_HEADER__af59d9fe_341f_412a"/>
      <w:bookmarkStart w:id="16" w:name="_PROCESSED_CHANGE__74404231_1a27_4f61_bd"/>
      <w:bookmarkStart w:id="17" w:name="_STATUTE_S__023d43ac_8db2_4c01_b8dc_5425"/>
      <w:bookmarkStart w:id="18" w:name="_PAR__3_49d358b4_6a94_4b45_92f7_34aab1e1"/>
      <w:bookmarkStart w:id="19" w:name="_LINE__3_6aea8300_e649_4775_b5fe_133223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cde12057_7bba_4298_a211"/>
      <w:r>
        <w:rPr>
          <w:rFonts w:eastAsia="Arial" w:cs="Arial" w:ascii="Arial" w:hAnsi="Arial"/>
          <w:b/>
          <w:u w:val="single"/>
        </w:rPr>
        <w:t>921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d84f4d7_156e_4459_a9"/>
      <w:r>
        <w:rPr>
          <w:rFonts w:eastAsia="Arial" w:cs="Arial" w:ascii="Arial" w:hAnsi="Arial"/>
          <w:b/>
          <w:u w:val="single"/>
        </w:rPr>
        <w:t>Duty to provide location information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49d358b4_6a94_4b45_92f7_34aab1e1"/>
      <w:bookmarkStart w:id="23" w:name="_STATUTE_SS__0e7c7901_eac1_4e40_a26c_76d"/>
      <w:bookmarkStart w:id="24" w:name="_PAR__4_c0e35615_48bb_4ba5_9851_c042a7a3"/>
      <w:bookmarkStart w:id="25" w:name="_LINE__4_93b37cf7_ba87_4e02_9032_3234556"/>
      <w:bookmarkStart w:id="26" w:name="_STATUTE_NUMBER__1da33d0d_545f_4d68_8424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456af2aa_a79a_4d58_8c"/>
      <w:r>
        <w:rPr>
          <w:rFonts w:eastAsia="Arial" w:cs="Arial" w:ascii="Arial" w:hAnsi="Arial"/>
          <w:b/>
          <w:u w:val="single"/>
        </w:rPr>
        <w:t>Duty to provide location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6f0af597_3bb3_457b_82e"/>
      <w:bookmarkEnd w:id="27"/>
      <w:r>
        <w:rPr>
          <w:rFonts w:eastAsia="Arial" w:cs="Arial" w:ascii="Arial" w:hAnsi="Arial"/>
          <w:u w:val="single"/>
        </w:rPr>
        <w:t xml:space="preserve">Upon the request of a law enforcement </w:t>
      </w:r>
      <w:bookmarkStart w:id="29" w:name="_LINE__5_8587ba2c_a2c0_4003_9704_2c077f3"/>
      <w:bookmarkEnd w:id="25"/>
      <w:r>
        <w:rPr>
          <w:rFonts w:eastAsia="Arial" w:cs="Arial" w:ascii="Arial" w:hAnsi="Arial"/>
          <w:u w:val="single"/>
        </w:rPr>
        <w:t xml:space="preserve">officer, a communications service provider shall provide the law enforcement officer the </w:t>
      </w:r>
      <w:bookmarkStart w:id="30" w:name="_LINE__6_d789ec5d_d88a_4195_8992_c00b20f"/>
      <w:bookmarkEnd w:id="29"/>
      <w:r>
        <w:rPr>
          <w:rFonts w:eastAsia="Arial" w:cs="Arial" w:ascii="Arial" w:hAnsi="Arial"/>
          <w:u w:val="single"/>
        </w:rPr>
        <w:t xml:space="preserve">call location information or the best available location information of a wireless electronic </w:t>
      </w:r>
      <w:bookmarkStart w:id="31" w:name="_LINE__7_be56adb5_3b53_4be1_8b9f_b87d806"/>
      <w:bookmarkEnd w:id="30"/>
      <w:r>
        <w:rPr>
          <w:rFonts w:eastAsia="Arial" w:cs="Arial" w:ascii="Arial" w:hAnsi="Arial"/>
          <w:u w:val="single"/>
        </w:rPr>
        <w:t>communication device, as defined in Title 17-A, section 506, subsection 2-A, that is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c0e35615_48bb_4ba5_9851_c042a7a3"/>
      <w:bookmarkStart w:id="33" w:name="_PAR__5_b35a3e89_2dd7_4477_86ae_5562fec9"/>
      <w:bookmarkStart w:id="34" w:name="_STATUTE_P__50dab5ab_b83c_44b9_bed0_8030"/>
      <w:bookmarkStart w:id="35" w:name="_LINE__8_4765a8f5_9df0_4daf_b8d9_21b8962"/>
      <w:bookmarkStart w:id="36" w:name="_STATUTE_NUMBER__52d7b924_67f2_4f44_a441"/>
      <w:bookmarkEnd w:id="32"/>
      <w:bookmarkEnd w:id="28"/>
      <w:bookmarkEnd w:id="33"/>
      <w:bookmarkEnd w:id="34"/>
      <w:r>
        <w:rPr>
          <w:rFonts w:eastAsia="Arial" w:cs="Arial" w:ascii="Arial" w:hAnsi="Arial"/>
          <w:u w:val="single"/>
        </w:rPr>
        <w:t>A</w:t>
      </w:r>
      <w:bookmarkEnd w:id="36"/>
      <w:r>
        <w:rPr>
          <w:rFonts w:eastAsia="Arial" w:cs="Arial" w:ascii="Arial" w:hAnsi="Arial"/>
          <w:u w:val="single"/>
        </w:rPr>
        <w:t xml:space="preserve">.  </w:t>
      </w:r>
      <w:bookmarkStart w:id="37" w:name="_STATUTE_CONTENT__471b5bdc_c713_4d85_a7e"/>
      <w:r>
        <w:rPr>
          <w:rFonts w:eastAsia="Arial" w:cs="Arial" w:ascii="Arial" w:hAnsi="Arial"/>
          <w:u w:val="single"/>
        </w:rPr>
        <w:t>Used to place a 9-1-1 call requesting emergency assistance; or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b35a3e89_2dd7_4477_86ae_5562fec9"/>
      <w:bookmarkStart w:id="39" w:name="_STATUTE_P__50dab5ab_b83c_44b9_bed0_8030"/>
      <w:bookmarkStart w:id="40" w:name="_PAR__6_beea015b_724f_448f_8200_629faf16"/>
      <w:bookmarkStart w:id="41" w:name="_STATUTE_P__b3ed8548_938f_4e4f_b22e_6478"/>
      <w:bookmarkStart w:id="42" w:name="_LINE__9_6e1d077c_11b5_4358_9b3f_622d2ef"/>
      <w:bookmarkStart w:id="43" w:name="_STATUTE_NUMBER__6c8ceaba_a655_4887_800d"/>
      <w:bookmarkEnd w:id="38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B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424739d1_e1f5_4f9a_8f8"/>
      <w:r>
        <w:rPr>
          <w:rFonts w:eastAsia="Arial" w:cs="Arial" w:ascii="Arial" w:hAnsi="Arial"/>
          <w:u w:val="single"/>
        </w:rPr>
        <w:t xml:space="preserve">Reasonably believed to be in the possession of an individual that the law </w:t>
      </w:r>
      <w:bookmarkStart w:id="45" w:name="_LINE__10_fbc7ef44_a52d_4ce3_93b6_769832"/>
      <w:bookmarkEnd w:id="42"/>
      <w:r>
        <w:rPr>
          <w:rFonts w:eastAsia="Arial" w:cs="Arial" w:ascii="Arial" w:hAnsi="Arial"/>
          <w:u w:val="single"/>
        </w:rPr>
        <w:t xml:space="preserve">enforcement officer reasonably believes is in an emergency situation that involves the </w:t>
      </w:r>
      <w:bookmarkStart w:id="46" w:name="_LINE__11_949bc2fc_4b86_40d4_80c7_2aee66"/>
      <w:bookmarkEnd w:id="45"/>
      <w:r>
        <w:rPr>
          <w:rFonts w:eastAsia="Arial" w:cs="Arial" w:ascii="Arial" w:hAnsi="Arial"/>
          <w:u w:val="single"/>
        </w:rPr>
        <w:t>risk of death or serious physical harm to the individual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STATUTE_SS__0e7c7901_eac1_4e40_a26c_76d"/>
      <w:bookmarkStart w:id="48" w:name="_PAR__6_beea015b_724f_448f_8200_629faf16"/>
      <w:bookmarkStart w:id="49" w:name="_STATUTE_P__b3ed8548_938f_4e4f_b22e_6478"/>
      <w:bookmarkStart w:id="50" w:name="_PAR__7_2def51d1_793f_49d9_8ccf_fcf776ab"/>
      <w:bookmarkStart w:id="51" w:name="_STATUTE_SS__a5b7acd3_e92f_43a9_acc1_10d"/>
      <w:bookmarkStart w:id="52" w:name="_LINE__12_875526c0_b3a2_4220_b471_624db7"/>
      <w:bookmarkStart w:id="53" w:name="_STATUTE_NUMBER__75ff5455_08e5_4dd3_8f22"/>
      <w:bookmarkEnd w:id="47"/>
      <w:bookmarkEnd w:id="48"/>
      <w:bookmarkEnd w:id="49"/>
      <w:bookmarkEnd w:id="44"/>
      <w:bookmarkEnd w:id="50"/>
      <w:bookmarkEnd w:id="51"/>
      <w:r>
        <w:rPr>
          <w:rFonts w:eastAsia="Arial" w:cs="Arial" w:ascii="Arial" w:hAnsi="Arial"/>
          <w:b/>
          <w:u w:val="single"/>
        </w:rPr>
        <w:t>2</w:t>
      </w:r>
      <w:bookmarkEnd w:id="53"/>
      <w:r>
        <w:rPr>
          <w:rFonts w:eastAsia="Arial" w:cs="Arial" w:ascii="Arial" w:hAnsi="Arial"/>
          <w:b/>
          <w:u w:val="single"/>
        </w:rPr>
        <w:t xml:space="preserve">.  </w:t>
      </w:r>
      <w:bookmarkStart w:id="54" w:name="_STATUTE_HEADNOTE__13641034_6a78_44d0_a2"/>
      <w:r>
        <w:rPr>
          <w:rFonts w:eastAsia="Arial" w:cs="Arial" w:ascii="Arial" w:hAnsi="Arial"/>
          <w:b/>
          <w:u w:val="single"/>
        </w:rPr>
        <w:t>Immunity.</w:t>
      </w:r>
      <w:r>
        <w:rPr>
          <w:rFonts w:eastAsia="Arial" w:cs="Arial" w:ascii="Arial" w:hAnsi="Arial"/>
          <w:u w:val="single"/>
        </w:rPr>
        <w:t xml:space="preserve">  </w:t>
      </w:r>
      <w:bookmarkStart w:id="55" w:name="_STATUTE_CONTENT__d45577cd_f87b_4392_abb"/>
      <w:bookmarkEnd w:id="54"/>
      <w:r>
        <w:rPr>
          <w:rFonts w:eastAsia="Arial" w:cs="Arial" w:ascii="Arial" w:hAnsi="Arial"/>
          <w:u w:val="single"/>
        </w:rPr>
        <w:t xml:space="preserve">A communications service provider is immune from any civil or </w:t>
      </w:r>
      <w:bookmarkStart w:id="56" w:name="_LINE__13_3c1b221b_e17c_489c_a73b_c6ce64"/>
      <w:bookmarkEnd w:id="52"/>
      <w:r>
        <w:rPr>
          <w:rFonts w:eastAsia="Arial" w:cs="Arial" w:ascii="Arial" w:hAnsi="Arial"/>
          <w:u w:val="single"/>
        </w:rPr>
        <w:t xml:space="preserve">administrative proceeding by a governmental entity against a communications service </w:t>
      </w:r>
      <w:bookmarkStart w:id="57" w:name="_LINE__14_6bbe1e1c_3ed2_4e17_8e7b_662bed"/>
      <w:bookmarkEnd w:id="56"/>
      <w:r>
        <w:rPr>
          <w:rFonts w:eastAsia="Arial" w:cs="Arial" w:ascii="Arial" w:hAnsi="Arial"/>
          <w:u w:val="single"/>
        </w:rPr>
        <w:t xml:space="preserve">provider or its directors, officers, employees, agents or vendors for providing information </w:t>
      </w:r>
      <w:bookmarkStart w:id="58" w:name="_LINE__15_fd192911_9bc8_472d_840b_010486"/>
      <w:bookmarkEnd w:id="57"/>
      <w:r>
        <w:rPr>
          <w:rFonts w:eastAsia="Arial" w:cs="Arial" w:ascii="Arial" w:hAnsi="Arial"/>
          <w:u w:val="single"/>
        </w:rPr>
        <w:t>required under subsection 1.</w:t>
      </w:r>
      <w:bookmarkEnd w:id="5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9" w:name="_DOC_BODY_CONTENT__7465a43d_2635_41ba_8d"/>
      <w:bookmarkStart w:id="60" w:name="_BILL_SECTION__534b148d_27bb_4f11_a94e_c"/>
      <w:bookmarkStart w:id="61" w:name="_PROCESSED_CHANGE__74404231_1a27_4f61_bd"/>
      <w:bookmarkStart w:id="62" w:name="_STATUTE_S__023d43ac_8db2_4c01_b8dc_5425"/>
      <w:bookmarkStart w:id="63" w:name="_PAR__7_2def51d1_793f_49d9_8ccf_fcf776ab"/>
      <w:bookmarkStart w:id="64" w:name="_STATUTE_SS__a5b7acd3_e92f_43a9_acc1_10d"/>
      <w:bookmarkStart w:id="65" w:name="_SUMMARY__1d197f8e_4ebe_4878_aa16_c73f34"/>
      <w:bookmarkStart w:id="66" w:name="_PAR__8_fe958a2f_737a_4772_8fbc_cca281dd"/>
      <w:bookmarkStart w:id="67" w:name="_LINE__16_5675a02f_1f10_48e7_ac84_8f4bdb"/>
      <w:bookmarkEnd w:id="59"/>
      <w:bookmarkEnd w:id="60"/>
      <w:bookmarkEnd w:id="61"/>
      <w:bookmarkEnd w:id="62"/>
      <w:bookmarkEnd w:id="63"/>
      <w:bookmarkEnd w:id="64"/>
      <w:bookmarkEnd w:id="55"/>
      <w:bookmarkEnd w:id="66"/>
      <w:r>
        <w:rPr>
          <w:rFonts w:eastAsia="Arial" w:cs="Arial" w:ascii="Arial" w:hAnsi="Arial"/>
          <w:b/>
          <w:sz w:val="24"/>
        </w:rPr>
        <w:t>SUMMARY</w:t>
      </w:r>
      <w:bookmarkEnd w:id="6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8" w:name="_PAR__8_fe958a2f_737a_4772_8fbc_cca281dd"/>
      <w:bookmarkStart w:id="69" w:name="_PAR__9_041d3039_1097_4d6d_8e8b_51acad30"/>
      <w:bookmarkStart w:id="70" w:name="_LINE__17_7694cb1c_abb3_4ae0_9a91_04fde6"/>
      <w:bookmarkEnd w:id="68"/>
      <w:r>
        <w:rPr>
          <w:rFonts w:eastAsia="Arial" w:cs="Arial" w:ascii="Arial" w:hAnsi="Arial"/>
        </w:rPr>
        <w:t xml:space="preserve">This bill requires a provider of communications service, including any wireline voice, </w:t>
      </w:r>
      <w:bookmarkStart w:id="71" w:name="_LINE__18_1ae54529_0eab_4489_ba71_c97880"/>
      <w:bookmarkEnd w:id="70"/>
      <w:r>
        <w:rPr>
          <w:rFonts w:eastAsia="Arial" w:cs="Arial" w:ascii="Arial" w:hAnsi="Arial"/>
        </w:rPr>
        <w:t xml:space="preserve">satellite, data, fixed wireless data or video retail service, to provide upon the request of a </w:t>
      </w:r>
      <w:bookmarkStart w:id="72" w:name="_LINE__19_62b93b93_1dc9_4a8e_9f52_95cba5"/>
      <w:bookmarkEnd w:id="71"/>
      <w:r>
        <w:rPr>
          <w:rFonts w:eastAsia="Arial" w:cs="Arial" w:ascii="Arial" w:hAnsi="Arial"/>
        </w:rPr>
        <w:t xml:space="preserve">law enforcement officer the location data from a wireless device used to place a 9-1-1 call </w:t>
      </w:r>
      <w:bookmarkStart w:id="73" w:name="_LINE__20_36678f4a_f378_414e_be60_df3316"/>
      <w:bookmarkEnd w:id="72"/>
      <w:r>
        <w:rPr>
          <w:rFonts w:eastAsia="Arial" w:cs="Arial" w:ascii="Arial" w:hAnsi="Arial"/>
        </w:rPr>
        <w:t xml:space="preserve">requesting emergency assistance or reasonably believed to be in the possession of an </w:t>
      </w:r>
      <w:bookmarkStart w:id="74" w:name="_LINE__21_89194e54_2a9d_44c3_9406_bc9cdc"/>
      <w:bookmarkEnd w:id="73"/>
      <w:r>
        <w:rPr>
          <w:rFonts w:eastAsia="Arial" w:cs="Arial" w:ascii="Arial" w:hAnsi="Arial"/>
        </w:rPr>
        <w:t xml:space="preserve">individual in an emergency situation involving risk of death or serious physical harm to the </w:t>
      </w:r>
      <w:bookmarkStart w:id="75" w:name="_LINE__22_1e90e6b9_e8c8_4b08_9425_ac4c53"/>
      <w:bookmarkEnd w:id="74"/>
      <w:r>
        <w:rPr>
          <w:rFonts w:eastAsia="Arial" w:cs="Arial" w:ascii="Arial" w:hAnsi="Arial"/>
        </w:rPr>
        <w:t xml:space="preserve">individual.  This bill also provides immunity from civil or administrative action by a </w:t>
      </w:r>
      <w:bookmarkStart w:id="76" w:name="_LINE__23_84f0a1d1_a0b4_46bb_b70b_8fa32d"/>
      <w:bookmarkEnd w:id="75"/>
      <w:r>
        <w:rPr>
          <w:rFonts w:eastAsia="Arial" w:cs="Arial" w:ascii="Arial" w:hAnsi="Arial"/>
        </w:rPr>
        <w:t>governmental entity for providing location data required by this bill.</w:t>
      </w:r>
      <w:bookmarkEnd w:id="0"/>
      <w:bookmarkEnd w:id="1"/>
      <w:bookmarkEnd w:id="2"/>
      <w:bookmarkEnd w:id="65"/>
      <w:bookmarkEnd w:id="69"/>
      <w:bookmarkEnd w:id="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7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elecommunications Companies To Divulge Location Information to Law Enforcement When Necessary To Respond to a 9-1-1 Call or Locate a Person in Dang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136</ItemId>
    <LRId>68042</LRId>
    <LRNumber>1974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elecommunications Companies To Divulge Location Information to Law Enforcement When Necessary To Respond to a 9-1-1 Call or Locate a Person in Danger</LRTitle>
    <ItemTitle>An Act To Require Telecommunications Companies To Divulge Location Information to Law Enforcement When Necessary To Respond to a 9-1-1 Call or Locate a Person in Danger</ItemTitle>
    <ShortTitle1>REQUIRE TELECOMMUNICATIONS</ShortTitle1>
    <ShortTitle2>COMPANIES TO DIVULGE LOCATION</ShortTitle2>
    <JacketLegend>Approved for introduction by a majority of the Legislative Council pursuant to Joint Rule 205.</JacketLegend>
    <SponsorFirstName>Scott</SponsorFirstName>
    <SponsorLastName>Cyrway</SponsorLastName>
    <SponsorChamberPrefix>Sen.</SponsorChamberPrefix>
    <SponsorFrom>Kennebec</SponsorFrom>
    <DraftingCycleCount>1</DraftingCycleCount>
    <LatestDraftingActionId>124</LatestDraftingActionId>
    <LatestDraftingActionDate>2021-04-09T09:39:45</LatestDraftingActionDate>
    <LatestDrafterName>wmilliken</LatestDrafterName>
    <LatestTechName>JGingras</LatestTechName>
    <CurrentCustodyInitials>hmulle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F581B" w:rsidRDefault="008F581B" w:rsidP="008F581B"&amp;gt;&amp;lt;w:pPr&amp;gt;&amp;lt;w:ind w:left="360" /&amp;gt;&amp;lt;/w:pPr&amp;gt;&amp;lt;w:bookmarkStart w:id="0" w:name="_ENACTING_CLAUSE__fc912ac2_5a3b_46cb_a06" /&amp;gt;&amp;lt;w:bookmarkStart w:id="1" w:name="_DOC_BODY__75eb6315_73d6_4e57_92d5_dada8" /&amp;gt;&amp;lt;w:bookmarkStart w:id="2" w:name="_DOC_BODY_CONTAINER__e3383eb5_ee62_47dc_" /&amp;gt;&amp;lt;w:bookmarkStart w:id="3" w:name="_PAGE__1_9683e613_c212_44d3_8527_6c18605" /&amp;gt;&amp;lt;w:bookmarkStart w:id="4" w:name="_PAR__1_a6657684_9d0e_4a6c_a587_fddc17ca" /&amp;gt;&amp;lt;w:bookmarkStart w:id="5" w:name="_LINE__1_c44d9987_a11d_4c37_8322_1f2b33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F581B" w:rsidRDefault="008F581B" w:rsidP="008F581B"&amp;gt;&amp;lt;w:pPr&amp;gt;&amp;lt;w:ind w:left="360" w:firstLine="360" /&amp;gt;&amp;lt;/w:pPr&amp;gt;&amp;lt;w:bookmarkStart w:id="6" w:name="_BILL_SECTION_HEADER__af59d9fe_341f_412a" /&amp;gt;&amp;lt;w:bookmarkStart w:id="7" w:name="_BILL_SECTION__534b148d_27bb_4f11_a94e_c" /&amp;gt;&amp;lt;w:bookmarkStart w:id="8" w:name="_DOC_BODY_CONTENT__7465a43d_2635_41ba_8d" /&amp;gt;&amp;lt;w:bookmarkStart w:id="9" w:name="_PAR__2_33f77e58_d5a0_4561_b359_a57141f0" /&amp;gt;&amp;lt;w:bookmarkStart w:id="10" w:name="_LINE__2_13f501b9_4105_45da_b1c8_ac5b85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caed8cc_76b5_45e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9219&amp;lt;/w:t&amp;gt;&amp;lt;/w:r&amp;gt;&amp;lt;w:r&amp;gt;&amp;lt;w:t xml:space="preserve"&amp;gt; is enacted to read:&amp;lt;/w:t&amp;gt;&amp;lt;/w:r&amp;gt;&amp;lt;w:bookmarkEnd w:id="10" /&amp;gt;&amp;lt;/w:p&amp;gt;&amp;lt;w:p w:rsidR="008F581B" w:rsidRDefault="008F581B" w:rsidP="008F581B"&amp;gt;&amp;lt;w:pPr&amp;gt;&amp;lt;w:ind w:left="1080" w:hanging="720" /&amp;gt;&amp;lt;w:rPr&amp;gt;&amp;lt;w:ins w:id="12" w:author="BPS" w:date="2021-03-11T11:19:00Z" /&amp;gt;&amp;lt;/w:rPr&amp;gt;&amp;lt;/w:pPr&amp;gt;&amp;lt;w:bookmarkStart w:id="13" w:name="_STATUTE_S__023d43ac_8db2_4c01_b8dc_5425" /&amp;gt;&amp;lt;w:bookmarkStart w:id="14" w:name="_PAR__3_49d358b4_6a94_4b45_92f7_34aab1e1" /&amp;gt;&amp;lt;w:bookmarkStart w:id="15" w:name="_LINE__3_6aea8300_e649_4775_b5fe_133223a" /&amp;gt;&amp;lt;w:bookmarkStart w:id="16" w:name="_PROCESSED_CHANGE__74404231_1a27_4f61_bd" /&amp;gt;&amp;lt;w:bookmarkEnd w:id="6" /&amp;gt;&amp;lt;w:bookmarkEnd w:id="9" /&amp;gt;&amp;lt;w:ins w:id="17" w:author="BPS" w:date="2021-03-11T11:19:00Z"&amp;gt;&amp;lt;w:r&amp;gt;&amp;lt;w:rPr&amp;gt;&amp;lt;w:b /&amp;gt;&amp;lt;/w:rPr&amp;gt;&amp;lt;w:t&amp;gt;§&amp;lt;/w:t&amp;gt;&amp;lt;/w:r&amp;gt;&amp;lt;w:bookmarkStart w:id="18" w:name="_STATUTE_NUMBER__cde12057_7bba_4298_a211" /&amp;gt;&amp;lt;w:r&amp;gt;&amp;lt;w:rPr&amp;gt;&amp;lt;w:b /&amp;gt;&amp;lt;/w:rPr&amp;gt;&amp;lt;w:t&amp;gt;9219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0d84f4d7_156e_4459_a9" /&amp;gt;&amp;lt;w:r&amp;gt;&amp;lt;w:rPr&amp;gt;&amp;lt;w:b /&amp;gt;&amp;lt;/w:rPr&amp;gt;&amp;lt;w:t&amp;gt;Duty to provide location information&amp;lt;/w:t&amp;gt;&amp;lt;/w:r&amp;gt;&amp;lt;w:bookmarkEnd w:id="15" /&amp;gt;&amp;lt;w:bookmarkEnd w:id="19" /&amp;gt;&amp;lt;/w:ins&amp;gt;&amp;lt;/w:p&amp;gt;&amp;lt;w:p w:rsidR="008F581B" w:rsidRPr="007416A1" w:rsidRDefault="008F581B" w:rsidP="008F581B"&amp;gt;&amp;lt;w:pPr&amp;gt;&amp;lt;w:ind w:left="360" w:firstLine="360" /&amp;gt;&amp;lt;w:rPr&amp;gt;&amp;lt;w:ins w:id="20" w:author="BPS" w:date="2021-03-11T11:19:00Z" /&amp;gt;&amp;lt;/w:rPr&amp;gt;&amp;lt;/w:pPr&amp;gt;&amp;lt;w:bookmarkStart w:id="21" w:name="_STATUTE_NUMBER__1da33d0d_545f_4d68_8424" /&amp;gt;&amp;lt;w:bookmarkStart w:id="22" w:name="_STATUTE_SS__0e7c7901_eac1_4e40_a26c_76d" /&amp;gt;&amp;lt;w:bookmarkStart w:id="23" w:name="_PAR__4_c0e35615_48bb_4ba5_9851_c042a7a3" /&amp;gt;&amp;lt;w:bookmarkStart w:id="24" w:name="_LINE__4_93b37cf7_ba87_4e02_9032_3234556" /&amp;gt;&amp;lt;w:bookmarkEnd w:id="14" /&amp;gt;&amp;lt;w:ins w:id="25" w:author="BPS" w:date="2021-03-11T11:19:00Z"&amp;gt;&amp;lt;w:r w:rsidRPr="007416A1"&amp;gt;&amp;lt;w:rPr&amp;gt;&amp;lt;w:b /&amp;gt;&amp;lt;/w:rPr&amp;gt;&amp;lt;w:t&amp;gt;1&amp;lt;/w:t&amp;gt;&amp;lt;/w:r&amp;gt;&amp;lt;w:bookmarkEnd w:id="21" /&amp;gt;&amp;lt;w:r w:rsidRPr="007416A1"&amp;gt;&amp;lt;w:rPr&amp;gt;&amp;lt;w:b /&amp;gt;&amp;lt;/w:rPr&amp;gt;&amp;lt;w:t xml:space="preserve"&amp;gt;.  &amp;lt;/w:t&amp;gt;&amp;lt;/w:r&amp;gt;&amp;lt;w:bookmarkStart w:id="26" w:name="_STATUTE_HEADNOTE__456af2aa_a79a_4d58_8c" /&amp;gt;&amp;lt;w:r w:rsidRPr="007416A1"&amp;gt;&amp;lt;w:rPr&amp;gt;&amp;lt;w:b /&amp;gt;&amp;lt;/w:rPr&amp;gt;&amp;lt;w:t&amp;gt;Duty to provide location information.&amp;lt;/w:t&amp;gt;&amp;lt;/w:r&amp;gt;&amp;lt;w:r w:rsidRPr="007416A1"&amp;gt;&amp;lt;w:t xml:space="preserve"&amp;gt; &amp;lt;/w:t&amp;gt;&amp;lt;/w:r&amp;gt;&amp;lt;w:r&amp;gt;&amp;lt;w:t xml:space="preserve"&amp;gt; &amp;lt;/w:t&amp;gt;&amp;lt;/w:r&amp;gt;&amp;lt;w:bookmarkStart w:id="27" w:name="_STATUTE_CONTENT__6f0af597_3bb3_457b_82e" /&amp;gt;&amp;lt;w:bookmarkEnd w:id="26" /&amp;gt;&amp;lt;w:r w:rsidRPr="007416A1"&amp;gt;&amp;lt;w:t xml:space="preserve"&amp;gt;Upon the request of a law enforcement &amp;lt;/w:t&amp;gt;&amp;lt;/w:r&amp;gt;&amp;lt;w:bookmarkStart w:id="28" w:name="_LINE__5_8587ba2c_a2c0_4003_9704_2c077f3" /&amp;gt;&amp;lt;w:bookmarkEnd w:id="24" /&amp;gt;&amp;lt;w:r w:rsidRPr="007416A1"&amp;gt;&amp;lt;w:t xml:space="preserve"&amp;gt;officer, a communications service provider shall provide the law enforcement officer the &amp;lt;/w:t&amp;gt;&amp;lt;/w:r&amp;gt;&amp;lt;w:bookmarkStart w:id="29" w:name="_LINE__6_d789ec5d_d88a_4195_8992_c00b20f" /&amp;gt;&amp;lt;w:bookmarkEnd w:id="28" /&amp;gt;&amp;lt;w:r w:rsidRPr="007416A1"&amp;gt;&amp;lt;w:t xml:space="preserve"&amp;gt;call location information or the best available location information of a &amp;lt;/w:t&amp;gt;&amp;lt;/w:r&amp;gt;&amp;lt;/w:ins&amp;gt;&amp;lt;w:ins w:id="30" w:author="BPS" w:date="2021-04-02T15:17:00Z"&amp;gt;&amp;lt;w:r&amp;gt;&amp;lt;w:t xml:space="preserve"&amp;gt;wireless &amp;lt;/w:t&amp;gt;&amp;lt;/w:r&amp;gt;&amp;lt;/w:ins&amp;gt;&amp;lt;w:ins w:id="31" w:author="BPS" w:date="2021-03-11T11:19:00Z"&amp;gt;&amp;lt;w:r w:rsidRPr="007416A1"&amp;gt;&amp;lt;w:t xml:space="preserve"&amp;gt;electronic &amp;lt;/w:t&amp;gt;&amp;lt;/w:r&amp;gt;&amp;lt;w:bookmarkStart w:id="32" w:name="_LINE__7_be56adb5_3b53_4be1_8b9f_b87d806" /&amp;gt;&amp;lt;w:bookmarkEnd w:id="29" /&amp;gt;&amp;lt;w:r w:rsidRPr="007416A1"&amp;gt;&amp;lt;w:t&amp;gt;communication device&amp;lt;/w:t&amp;gt;&amp;lt;/w:r&amp;gt;&amp;lt;/w:ins&amp;gt;&amp;lt;w:ins w:id="33" w:author="BPS" w:date="2021-04-02T15:21:00Z"&amp;gt;&amp;lt;w:r&amp;gt;&amp;lt;w:t&amp;gt;,&amp;lt;/w:t&amp;gt;&amp;lt;/w:r&amp;gt;&amp;lt;/w:ins&amp;gt;&amp;lt;w:ins w:id="34" w:author="BPS" w:date="2021-04-02T15:18:00Z"&amp;gt;&amp;lt;w:r&amp;gt;&amp;lt;w:t xml:space="preserve"&amp;gt; as defined in Title 17-A, section 506, subsection 2-A,&amp;lt;/w:t&amp;gt;&amp;lt;/w:r&amp;gt;&amp;lt;/w:ins&amp;gt;&amp;lt;w:ins w:id="35" w:author="BPS" w:date="2021-03-11T11:19:00Z"&amp;gt;&amp;lt;w:r w:rsidRPr="007416A1"&amp;gt;&amp;lt;w:t xml:space="preserve"&amp;gt; that is:&amp;lt;/w:t&amp;gt;&amp;lt;/w:r&amp;gt;&amp;lt;w:bookmarkEnd w:id="32" /&amp;gt;&amp;lt;/w:ins&amp;gt;&amp;lt;/w:p&amp;gt;&amp;lt;w:p w:rsidR="008F581B" w:rsidRPr="007416A1" w:rsidRDefault="008F581B" w:rsidP="008F581B"&amp;gt;&amp;lt;w:pPr&amp;gt;&amp;lt;w:ind w:left="720" /&amp;gt;&amp;lt;w:rPr&amp;gt;&amp;lt;w:ins w:id="36" w:author="BPS" w:date="2021-03-11T11:19:00Z" /&amp;gt;&amp;lt;/w:rPr&amp;gt;&amp;lt;/w:pPr&amp;gt;&amp;lt;w:bookmarkStart w:id="37" w:name="_STATUTE_NUMBER__52d7b924_67f2_4f44_a441" /&amp;gt;&amp;lt;w:bookmarkStart w:id="38" w:name="_STATUTE_P__50dab5ab_b83c_44b9_bed0_8030" /&amp;gt;&amp;lt;w:bookmarkStart w:id="39" w:name="_PAR__5_b35a3e89_2dd7_4477_86ae_5562fec9" /&amp;gt;&amp;lt;w:bookmarkStart w:id="40" w:name="_LINE__8_4765a8f5_9df0_4daf_b8d9_21b8962" /&amp;gt;&amp;lt;w:bookmarkEnd w:id="23" /&amp;gt;&amp;lt;w:bookmarkEnd w:id="27" /&amp;gt;&amp;lt;w:ins w:id="41" w:author="BPS" w:date="2021-03-11T11:19:00Z"&amp;gt;&amp;lt;w:r w:rsidRPr="007416A1"&amp;gt;&amp;lt;w:t&amp;gt;A&amp;lt;/w:t&amp;gt;&amp;lt;/w:r&amp;gt;&amp;lt;w:bookmarkEnd w:id="37" /&amp;gt;&amp;lt;w:r w:rsidRPr="007416A1"&amp;gt;&amp;lt;w:t xml:space="preserve"&amp;gt;. &amp;lt;/w:t&amp;gt;&amp;lt;/w:r&amp;gt;&amp;lt;w:r&amp;gt;&amp;lt;w:t xml:space="preserve"&amp;gt; &amp;lt;/w:t&amp;gt;&amp;lt;/w:r&amp;gt;&amp;lt;w:bookmarkStart w:id="42" w:name="_STATUTE_CONTENT__471b5bdc_c713_4d85_a7e" /&amp;gt;&amp;lt;w:r w:rsidRPr="007416A1"&amp;gt;&amp;lt;w:t&amp;gt;Used to place a 9-1-1 call requesting emergency assistance; or&amp;lt;/w:t&amp;gt;&amp;lt;/w:r&amp;gt;&amp;lt;w:bookmarkEnd w:id="40" /&amp;gt;&amp;lt;/w:ins&amp;gt;&amp;lt;/w:p&amp;gt;&amp;lt;w:p w:rsidR="008F581B" w:rsidRPr="007416A1" w:rsidRDefault="008F581B" w:rsidP="008F581B"&amp;gt;&amp;lt;w:pPr&amp;gt;&amp;lt;w:ind w:left="720" /&amp;gt;&amp;lt;w:rPr&amp;gt;&amp;lt;w:ins w:id="43" w:author="BPS" w:date="2021-03-11T11:19:00Z" /&amp;gt;&amp;lt;/w:rPr&amp;gt;&amp;lt;/w:pPr&amp;gt;&amp;lt;w:bookmarkStart w:id="44" w:name="_STATUTE_NUMBER__6c8ceaba_a655_4887_800d" /&amp;gt;&amp;lt;w:bookmarkStart w:id="45" w:name="_STATUTE_P__b3ed8548_938f_4e4f_b22e_6478" /&amp;gt;&amp;lt;w:bookmarkStart w:id="46" w:name="_PAR__6_beea015b_724f_448f_8200_629faf16" /&amp;gt;&amp;lt;w:bookmarkStart w:id="47" w:name="_LINE__9_6e1d077c_11b5_4358_9b3f_622d2ef" /&amp;gt;&amp;lt;w:bookmarkEnd w:id="38" /&amp;gt;&amp;lt;w:bookmarkEnd w:id="39" /&amp;gt;&amp;lt;w:bookmarkEnd w:id="42" /&amp;gt;&amp;lt;w:ins w:id="48" w:author="BPS" w:date="2021-03-11T11:19:00Z"&amp;gt;&amp;lt;w:r w:rsidRPr="007416A1"&amp;gt;&amp;lt;w:t&amp;gt;B&amp;lt;/w:t&amp;gt;&amp;lt;/w:r&amp;gt;&amp;lt;w:bookmarkEnd w:id="44" /&amp;gt;&amp;lt;w:r w:rsidRPr="007416A1"&amp;gt;&amp;lt;w:t xml:space="preserve"&amp;gt;. &amp;lt;/w:t&amp;gt;&amp;lt;/w:r&amp;gt;&amp;lt;w:r&amp;gt;&amp;lt;w:t xml:space="preserve"&amp;gt; &amp;lt;/w:t&amp;gt;&amp;lt;/w:r&amp;gt;&amp;lt;w:bookmarkStart w:id="49" w:name="_STATUTE_CONTENT__424739d1_e1f5_4f9a_8f8" /&amp;gt;&amp;lt;w:r w:rsidRPr="007416A1"&amp;gt;&amp;lt;w:t xml:space="preserve"&amp;gt;Reasonably believed to be in the possession of an individual that the law &amp;lt;/w:t&amp;gt;&amp;lt;/w:r&amp;gt;&amp;lt;w:bookmarkStart w:id="50" w:name="_LINE__10_fbc7ef44_a52d_4ce3_93b6_769832" /&amp;gt;&amp;lt;w:bookmarkEnd w:id="47" /&amp;gt;&amp;lt;w:r w:rsidRPr="007416A1"&amp;gt;&amp;lt;w:t xml:space="preserve"&amp;gt;enforcement officer reasonably believes is in an emergency situation that involves the &amp;lt;/w:t&amp;gt;&amp;lt;/w:r&amp;gt;&amp;lt;w:bookmarkStart w:id="51" w:name="_LINE__11_949bc2fc_4b86_40d4_80c7_2aee66" /&amp;gt;&amp;lt;w:bookmarkEnd w:id="50" /&amp;gt;&amp;lt;w:r w:rsidRPr="007416A1"&amp;gt;&amp;lt;w:t&amp;gt;risk of death or serious physical harm to the individual.&amp;lt;/w:t&amp;gt;&amp;lt;/w:r&amp;gt;&amp;lt;w:bookmarkEnd w:id="51" /&amp;gt;&amp;lt;/w:ins&amp;gt;&amp;lt;/w:p&amp;gt;&amp;lt;w:p w:rsidR="008F581B" w:rsidRDefault="008F581B" w:rsidP="008F581B"&amp;gt;&amp;lt;w:pPr&amp;gt;&amp;lt;w:ind w:left="360" w:firstLine="360" /&amp;gt;&amp;lt;/w:pPr&amp;gt;&amp;lt;w:bookmarkStart w:id="52" w:name="_STATUTE_NUMBER__75ff5455_08e5_4dd3_8f22" /&amp;gt;&amp;lt;w:bookmarkStart w:id="53" w:name="_STATUTE_SS__a5b7acd3_e92f_43a9_acc1_10d" /&amp;gt;&amp;lt;w:bookmarkStart w:id="54" w:name="_PAR__7_2def51d1_793f_49d9_8ccf_fcf776ab" /&amp;gt;&amp;lt;w:bookmarkStart w:id="55" w:name="_LINE__12_875526c0_b3a2_4220_b471_624db7" /&amp;gt;&amp;lt;w:bookmarkEnd w:id="22" /&amp;gt;&amp;lt;w:bookmarkEnd w:id="45" /&amp;gt;&amp;lt;w:bookmarkEnd w:id="46" /&amp;gt;&amp;lt;w:bookmarkEnd w:id="49" /&amp;gt;&amp;lt;w:ins w:id="56" w:author="BPS" w:date="2021-03-11T11:19:00Z"&amp;gt;&amp;lt;w:r w:rsidRPr="007416A1"&amp;gt;&amp;lt;w:rPr&amp;gt;&amp;lt;w:b /&amp;gt;&amp;lt;/w:rPr&amp;gt;&amp;lt;w:t&amp;gt;2&amp;lt;/w:t&amp;gt;&amp;lt;/w:r&amp;gt;&amp;lt;w:bookmarkEnd w:id="52" /&amp;gt;&amp;lt;w:r w:rsidRPr="007416A1"&amp;gt;&amp;lt;w:rPr&amp;gt;&amp;lt;w:b /&amp;gt;&amp;lt;/w:rPr&amp;gt;&amp;lt;w:t xml:space="preserve"&amp;gt;.  &amp;lt;/w:t&amp;gt;&amp;lt;/w:r&amp;gt;&amp;lt;w:bookmarkStart w:id="57" w:name="_STATUTE_HEADNOTE__13641034_6a78_44d0_a2" /&amp;gt;&amp;lt;w:r w:rsidRPr="007416A1"&amp;gt;&amp;lt;w:rPr&amp;gt;&amp;lt;w:b /&amp;gt;&amp;lt;/w:rPr&amp;gt;&amp;lt;w:t&amp;gt;Immunity.&amp;lt;/w:t&amp;gt;&amp;lt;/w:r&amp;gt;&amp;lt;w:r w:rsidRPr="007416A1"&amp;gt;&amp;lt;w:t xml:space="preserve"&amp;gt;  &amp;lt;/w:t&amp;gt;&amp;lt;/w:r&amp;gt;&amp;lt;w:bookmarkStart w:id="58" w:name="_STATUTE_CONTENT__d45577cd_f87b_4392_abb" /&amp;gt;&amp;lt;w:bookmarkEnd w:id="57" /&amp;gt;&amp;lt;w:r w:rsidRPr="007416A1"&amp;gt;&amp;lt;w:t xml:space="preserve"&amp;gt;A communications service provider is immune from any civil or &amp;lt;/w:t&amp;gt;&amp;lt;/w:r&amp;gt;&amp;lt;w:bookmarkStart w:id="59" w:name="_LINE__13_3c1b221b_e17c_489c_a73b_c6ce64" /&amp;gt;&amp;lt;w:bookmarkEnd w:id="55" /&amp;gt;&amp;lt;w:r w:rsidRPr="007416A1"&amp;gt;&amp;lt;w:t xml:space="preserve"&amp;gt;administrative proceeding by a governmental entity against a communications service &amp;lt;/w:t&amp;gt;&amp;lt;/w:r&amp;gt;&amp;lt;w:bookmarkStart w:id="60" w:name="_LINE__14_6bbe1e1c_3ed2_4e17_8e7b_662bed" /&amp;gt;&amp;lt;w:bookmarkEnd w:id="59" /&amp;gt;&amp;lt;w:r w:rsidRPr="007416A1"&amp;gt;&amp;lt;w:t xml:space="preserve"&amp;gt;provider or its directors, officers, employees, agents or vendors for providing information &amp;lt;/w:t&amp;gt;&amp;lt;/w:r&amp;gt;&amp;lt;w:bookmarkStart w:id="61" w:name="_LINE__15_fd192911_9bc8_472d_840b_010486" /&amp;gt;&amp;lt;w:bookmarkEnd w:id="60" /&amp;gt;&amp;lt;w:r w:rsidRPr="007416A1"&amp;gt;&amp;lt;w:t&amp;gt;required under subsection 1&amp;lt;/w:t&amp;gt;&amp;lt;/w:r&amp;gt;&amp;lt;/w:ins&amp;gt;&amp;lt;w:ins w:id="62" w:author="BPS" w:date="2021-03-11T11:21:00Z"&amp;gt;&amp;lt;w:r&amp;gt;&amp;lt;w:t&amp;gt;.&amp;lt;/w:t&amp;gt;&amp;lt;/w:r&amp;gt;&amp;lt;/w:ins&amp;gt;&amp;lt;w:bookmarkEnd w:id="61" /&amp;gt;&amp;lt;/w:p&amp;gt;&amp;lt;w:p w:rsidR="008F581B" w:rsidRDefault="008F581B" w:rsidP="008F581B"&amp;gt;&amp;lt;w:pPr&amp;gt;&amp;lt;w:keepNext /&amp;gt;&amp;lt;w:spacing w:before="240" /&amp;gt;&amp;lt;w:ind w:left="360" /&amp;gt;&amp;lt;w:jc w:val="center" /&amp;gt;&amp;lt;/w:pPr&amp;gt;&amp;lt;w:bookmarkStart w:id="63" w:name="_SUMMARY__1d197f8e_4ebe_4878_aa16_c73f34" /&amp;gt;&amp;lt;w:bookmarkStart w:id="64" w:name="_PAR__8_fe958a2f_737a_4772_8fbc_cca281dd" /&amp;gt;&amp;lt;w:bookmarkStart w:id="65" w:name="_LINE__16_5675a02f_1f10_48e7_ac84_8f4bdb" /&amp;gt;&amp;lt;w:bookmarkEnd w:id="7" /&amp;gt;&amp;lt;w:bookmarkEnd w:id="8" /&amp;gt;&amp;lt;w:bookmarkEnd w:id="13" /&amp;gt;&amp;lt;w:bookmarkEnd w:id="16" /&amp;gt;&amp;lt;w:bookmarkEnd w:id="53" /&amp;gt;&amp;lt;w:bookmarkEnd w:id="54" /&amp;gt;&amp;lt;w:bookmarkEnd w:id="58" /&amp;gt;&amp;lt;w:r&amp;gt;&amp;lt;w:rPr&amp;gt;&amp;lt;w:b /&amp;gt;&amp;lt;w:sz w:val="24" /&amp;gt;&amp;lt;/w:rPr&amp;gt;&amp;lt;w:t&amp;gt;SUMMARY&amp;lt;/w:t&amp;gt;&amp;lt;/w:r&amp;gt;&amp;lt;w:bookmarkEnd w:id="65" /&amp;gt;&amp;lt;/w:p&amp;gt;&amp;lt;w:p w:rsidR="008F581B" w:rsidRDefault="008F581B" w:rsidP="008F581B"&amp;gt;&amp;lt;w:pPr&amp;gt;&amp;lt;w:ind w:left="360" w:firstLine="360" /&amp;gt;&amp;lt;/w:pPr&amp;gt;&amp;lt;w:bookmarkStart w:id="66" w:name="_PAR__9_041d3039_1097_4d6d_8e8b_51acad30" /&amp;gt;&amp;lt;w:bookmarkStart w:id="67" w:name="_LINE__17_7694cb1c_abb3_4ae0_9a91_04fde6" /&amp;gt;&amp;lt;w:bookmarkEnd w:id="64" /&amp;gt;&amp;lt;w:r w:rsidRPr="00107A6C"&amp;gt;&amp;lt;w:t xml:space="preserve"&amp;gt;This bill requires a provider of communications service, including any wireline voice, &amp;lt;/w:t&amp;gt;&amp;lt;/w:r&amp;gt;&amp;lt;w:bookmarkStart w:id="68" w:name="_LINE__18_1ae54529_0eab_4489_ba71_c97880" /&amp;gt;&amp;lt;w:bookmarkEnd w:id="67" /&amp;gt;&amp;lt;w:r w:rsidRPr="00107A6C"&amp;gt;&amp;lt;w:t xml:space="preserve"&amp;gt;satellite, data, fixed wireless data or video retail service, to provide upon the request of a &amp;lt;/w:t&amp;gt;&amp;lt;/w:r&amp;gt;&amp;lt;w:bookmarkStart w:id="69" w:name="_LINE__19_62b93b93_1dc9_4a8e_9f52_95cba5" /&amp;gt;&amp;lt;w:bookmarkEnd w:id="68" /&amp;gt;&amp;lt;w:r w:rsidRPr="00107A6C"&amp;gt;&amp;lt;w:t xml:space="preserve"&amp;gt;law enforcement officer the location data from a &amp;lt;/w:t&amp;gt;&amp;lt;/w:r&amp;gt;&amp;lt;w:r&amp;gt;&amp;lt;w:t xml:space="preserve"&amp;gt;wireless &amp;lt;/w:t&amp;gt;&amp;lt;/w:r&amp;gt;&amp;lt;w:r w:rsidRPr="00107A6C"&amp;gt;&amp;lt;w:t xml:space="preserve"&amp;gt;device used to place a 9-1-1 call &amp;lt;/w:t&amp;gt;&amp;lt;/w:r&amp;gt;&amp;lt;w:bookmarkStart w:id="70" w:name="_LINE__20_36678f4a_f378_414e_be60_df3316" /&amp;gt;&amp;lt;w:bookmarkEnd w:id="69" /&amp;gt;&amp;lt;w:r w:rsidRPr="00107A6C"&amp;gt;&amp;lt;w:t xml:space="preserve"&amp;gt;requesting emergency assistance or reasonably believed to be in the possession of an &amp;lt;/w:t&amp;gt;&amp;lt;/w:r&amp;gt;&amp;lt;w:bookmarkStart w:id="71" w:name="_LINE__21_89194e54_2a9d_44c3_9406_bc9cdc" /&amp;gt;&amp;lt;w:bookmarkEnd w:id="70" /&amp;gt;&amp;lt;w:r w:rsidRPr="00107A6C"&amp;gt;&amp;lt;w:t xml:space="preserve"&amp;gt;individual in an emergency situation involving risk of death or serious physical harm to the &amp;lt;/w:t&amp;gt;&amp;lt;/w:r&amp;gt;&amp;lt;w:bookmarkStart w:id="72" w:name="_LINE__22_1e90e6b9_e8c8_4b08_9425_ac4c53" /&amp;gt;&amp;lt;w:bookmarkEnd w:id="71" /&amp;gt;&amp;lt;w:r w:rsidRPr="00107A6C"&amp;gt;&amp;lt;w:t xml:space="preserve"&amp;gt;individual.  This bill also provides immunity from civil or administrative action by a &amp;lt;/w:t&amp;gt;&amp;lt;/w:r&amp;gt;&amp;lt;w:bookmarkStart w:id="73" w:name="_LINE__23_84f0a1d1_a0b4_46bb_b70b_8fa32d" /&amp;gt;&amp;lt;w:bookmarkEnd w:id="72" /&amp;gt;&amp;lt;w:r w:rsidRPr="00107A6C"&amp;gt;&amp;lt;w:t&amp;gt;governmental entity for providing location data required by this bill&amp;lt;/w:t&amp;gt;&amp;lt;/w:r&amp;gt;&amp;lt;w:r&amp;gt;&amp;lt;w:t&amp;gt;.&amp;lt;/w:t&amp;gt;&amp;lt;/w:r&amp;gt;&amp;lt;w:bookmarkEnd w:id="73" /&amp;gt;&amp;lt;/w:p&amp;gt;&amp;lt;w:bookmarkEnd w:id="1" /&amp;gt;&amp;lt;w:bookmarkEnd w:id="2" /&amp;gt;&amp;lt;w:bookmarkEnd w:id="3" /&amp;gt;&amp;lt;w:bookmarkEnd w:id="63" /&amp;gt;&amp;lt;w:bookmarkEnd w:id="66" /&amp;gt;&amp;lt;w:p w:rsidR="00000000" w:rsidRDefault="008F581B"&amp;gt;&amp;lt;w:r&amp;gt;&amp;lt;w:t xml:space="preserve"&amp;gt; &amp;lt;/w:t&amp;gt;&amp;lt;/w:r&amp;gt;&amp;lt;/w:p&amp;gt;&amp;lt;w:sectPr w:rsidR="00000000" w:rsidSect="008F581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E6490" w:rsidRDefault="008F581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683e613_c212_44d3_8527_6c18605&lt;/BookmarkName&gt;&lt;Tables /&gt;&lt;/ProcessedCheckInPage&gt;&lt;/Pages&gt;&lt;Paragraphs&gt;&lt;CheckInParagraphs&gt;&lt;PageNumber&gt;1&lt;/PageNumber&gt;&lt;BookmarkName&gt;_PAR__1_a6657684_9d0e_4a6c_a587_fddc17c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3f77e58_d5a0_4561_b359_a57141f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9d358b4_6a94_4b45_92f7_34aab1e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0e35615_48bb_4ba5_9851_c042a7a3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35a3e89_2dd7_4477_86ae_5562fec9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eea015b_724f_448f_8200_629faf16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def51d1_793f_49d9_8ccf_fcf776ab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e958a2f_737a_4772_8fbc_cca281dd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41d3039_1097_4d6d_8e8b_51acad30&lt;/BookmarkName&gt;&lt;StartingLineNumber&gt;17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