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signate the Second Congressional District "Acadia"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a3479eb_7879_496b_8c23_e99fa00"/>
      <w:bookmarkStart w:id="1" w:name="_DOC_BODY_CONTAINER__9d4328e7_11c1_4b21_"/>
      <w:bookmarkStart w:id="2" w:name="_DOC_BODY__20c4c2ef_8234_420b_b8f2_8c6b8"/>
      <w:bookmarkStart w:id="3" w:name="_PAR__1_5484e77e_34f1_426f_a096_45e549a0"/>
      <w:bookmarkStart w:id="4" w:name="_ENACTING_CLAUSE__6ae0134f_c33a_4ac6_bf8"/>
      <w:bookmarkStart w:id="5" w:name="_LINE__1_9858fffd_81d5_46e9_8b76_93eae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84e77e_34f1_426f_a096_45e549a0"/>
      <w:bookmarkStart w:id="7" w:name="_ENACTING_CLAUSE__6ae0134f_c33a_4ac6_bf8"/>
      <w:bookmarkStart w:id="8" w:name="_DOC_BODY_CONTENT__fd1fe412_2fd7_462a_b6"/>
      <w:bookmarkStart w:id="9" w:name="_BILL_SECTION__1840a338_973a_4c97_8ab6_6"/>
      <w:bookmarkStart w:id="10" w:name="_PAR__2_5a32c510_01e7_4d46_9a51_deb1b1c5"/>
      <w:bookmarkStart w:id="11" w:name="_BILL_SECTION_HEADER__3036c41f_360a_4b2b"/>
      <w:bookmarkStart w:id="12" w:name="_LINE__2_ed8e7f67_c087_49bc_8432_6a0601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5b92023_fdbb_48c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, sub-§1,</w:t>
      </w:r>
      <w:r>
        <w:rPr>
          <w:rFonts w:eastAsia="Arial" w:cs="Arial" w:ascii="Arial" w:hAnsi="Arial"/>
        </w:rPr>
        <w:t xml:space="preserve"> as amended by PL 2013, c. 15, §1, is further </w:t>
      </w:r>
      <w:bookmarkStart w:id="14" w:name="_LINE__3_ec93b828_2177_49c1_9fb4_2af86e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a32c510_01e7_4d46_9a51_deb1b1c5"/>
      <w:bookmarkStart w:id="16" w:name="_BILL_SECTION_HEADER__3036c41f_360a_4b2b"/>
      <w:bookmarkStart w:id="17" w:name="_PAR__3_d0b0771b_717e_4cb3_b208_63123bcf"/>
      <w:bookmarkStart w:id="18" w:name="_STATUTE_SS__398a6039_6204_4b8d_9141_ee3"/>
      <w:bookmarkStart w:id="19" w:name="_LINE__4_8f560e5b_4216_40c9_b52a_eb4405c"/>
      <w:bookmarkStart w:id="20" w:name="_STATUTE_NUMBER__1e20bbaf_f603_4c70_845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eb52ac4_3929_4b30_a7"/>
      <w:r>
        <w:rPr>
          <w:rFonts w:eastAsia="Arial" w:cs="Arial" w:ascii="Arial" w:hAnsi="Arial"/>
          <w:b/>
        </w:rPr>
        <w:t>Appoint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ed417ee_7c8e_4b76_86d"/>
      <w:r>
        <w:rPr>
          <w:rFonts w:eastAsia="Arial" w:cs="Arial" w:ascii="Arial" w:hAnsi="Arial"/>
        </w:rPr>
        <w:t>The state board consists of 9 members and, beginning in the 2007-</w:t>
      </w:r>
      <w:bookmarkStart w:id="23" w:name="_LINE__5_70f06969_a50d_4832_846e_dd6c9f8"/>
      <w:bookmarkEnd w:id="19"/>
      <w:r>
        <w:rPr>
          <w:rFonts w:eastAsia="Arial" w:cs="Arial" w:ascii="Arial" w:hAnsi="Arial"/>
        </w:rPr>
        <w:t xml:space="preserve">2008 school year, 2 nonvoting student members, one junior and one senior in high school.  </w:t>
      </w:r>
      <w:bookmarkStart w:id="24" w:name="_LINE__6_6baa94b7_31bb_4231_9275_f050413"/>
      <w:bookmarkEnd w:id="23"/>
      <w:r>
        <w:rPr>
          <w:rFonts w:eastAsia="Arial" w:cs="Arial" w:ascii="Arial" w:hAnsi="Arial"/>
        </w:rPr>
        <w:t xml:space="preserve">All members are appointed by the Governor.  Four members must reside in the State's First </w:t>
      </w:r>
      <w:bookmarkStart w:id="25" w:name="_LINE__7_7aea59c6_d2cb_4288_b285_b607a20"/>
      <w:bookmarkEnd w:id="24"/>
      <w:r>
        <w:rPr>
          <w:rFonts w:eastAsia="Arial" w:cs="Arial" w:ascii="Arial" w:hAnsi="Arial"/>
        </w:rPr>
        <w:t>Congressional District at the time of appointment, 4 members must reside in</w:t>
      </w:r>
      <w:bookmarkStart w:id="26" w:name="_PROCESSED_CHANGE__41af13eb_7635_4d15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State's </w:t>
      </w:r>
      <w:bookmarkStart w:id="27" w:name="_LINE__8_6b250822_cfaa_4c12_a7e9_ab13c65"/>
      <w:bookmarkEnd w:id="25"/>
      <w:r>
        <w:rPr>
          <w:rFonts w:eastAsia="Arial" w:cs="Arial" w:ascii="Arial" w:hAnsi="Arial"/>
          <w:strike/>
        </w:rPr>
        <w:t>Second Congressional District</w:t>
      </w:r>
      <w:bookmarkStart w:id="28" w:name="_PROCESSED_CHANGE__e785346d_6b1e_4713_85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adia</w:t>
      </w:r>
      <w:bookmarkEnd w:id="28"/>
      <w:r>
        <w:rPr>
          <w:rFonts w:eastAsia="Arial" w:cs="Arial" w:ascii="Arial" w:hAnsi="Arial"/>
        </w:rPr>
        <w:t xml:space="preserve"> at the time of appointment and one member may </w:t>
      </w:r>
      <w:bookmarkStart w:id="29" w:name="_LINE__9_fd1279e5_e3a7_4413_931f_17722c7"/>
      <w:bookmarkEnd w:id="27"/>
      <w:r>
        <w:rPr>
          <w:rFonts w:eastAsia="Arial" w:cs="Arial" w:ascii="Arial" w:hAnsi="Arial"/>
        </w:rPr>
        <w:t>reside in either the First Congressional District or</w:t>
      </w:r>
      <w:bookmarkStart w:id="30" w:name="_PROCESSED_CHANGE__b29a61af_ab42_4983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Second Congressional District</w:t>
      </w:r>
      <w:bookmarkStart w:id="31" w:name="_PROCESSED_CHANGE__285bd7de_82df_463b_a0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adia</w:t>
      </w:r>
      <w:bookmarkEnd w:id="31"/>
      <w:r>
        <w:rPr>
          <w:rFonts w:eastAsia="Arial" w:cs="Arial" w:ascii="Arial" w:hAnsi="Arial"/>
        </w:rPr>
        <w:t xml:space="preserve"> </w:t>
      </w:r>
      <w:bookmarkStart w:id="32" w:name="_LINE__10_b198b345_2cf8_49b3_bb33_c96aef"/>
      <w:bookmarkEnd w:id="29"/>
      <w:r>
        <w:rPr>
          <w:rFonts w:eastAsia="Arial" w:cs="Arial" w:ascii="Arial" w:hAnsi="Arial"/>
        </w:rPr>
        <w:t xml:space="preserve">at the time of appointment.  One of the student members must attend school in the State's </w:t>
      </w:r>
      <w:bookmarkStart w:id="33" w:name="_LINE__11_7d8740ae_b2d9_4b26_96a6_00589a"/>
      <w:bookmarkEnd w:id="32"/>
      <w:r>
        <w:rPr>
          <w:rFonts w:eastAsia="Arial" w:cs="Arial" w:ascii="Arial" w:hAnsi="Arial"/>
        </w:rPr>
        <w:t xml:space="preserve">First Congressional District at the time of appointment and the other student member must </w:t>
      </w:r>
      <w:bookmarkStart w:id="34" w:name="_LINE__12_9a73f6e8_aecc_4032_81fb_12db5e"/>
      <w:bookmarkEnd w:id="33"/>
      <w:r>
        <w:rPr>
          <w:rFonts w:eastAsia="Arial" w:cs="Arial" w:ascii="Arial" w:hAnsi="Arial"/>
        </w:rPr>
        <w:t xml:space="preserve">attend school in </w:t>
      </w:r>
      <w:bookmarkStart w:id="35" w:name="_PROCESSED_CHANGE__d8f64936_c94d_4f44_ad"/>
      <w:r>
        <w:rPr>
          <w:rFonts w:eastAsia="Arial" w:cs="Arial" w:ascii="Arial" w:hAnsi="Arial"/>
          <w:strike/>
        </w:rPr>
        <w:t>the State's Second Congressional District</w:t>
      </w:r>
      <w:bookmarkStart w:id="36" w:name="_PROCESSED_CHANGE__e30948bc_fc58_4208_88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adia</w:t>
      </w:r>
      <w:bookmarkEnd w:id="36"/>
      <w:r>
        <w:rPr>
          <w:rFonts w:eastAsia="Arial" w:cs="Arial" w:ascii="Arial" w:hAnsi="Arial"/>
        </w:rPr>
        <w:t xml:space="preserve"> at the time of </w:t>
      </w:r>
      <w:bookmarkStart w:id="37" w:name="_LINE__13_3b79fe29_4827_4534_8c84_152338"/>
      <w:bookmarkEnd w:id="34"/>
      <w:r>
        <w:rPr>
          <w:rFonts w:eastAsia="Arial" w:cs="Arial" w:ascii="Arial" w:hAnsi="Arial"/>
        </w:rPr>
        <w:t xml:space="preserve">appointment.  Each appointment is subject to review by the joint standing committee of the </w:t>
      </w:r>
      <w:bookmarkStart w:id="38" w:name="_LINE__14_54853010_2f5c_4830_8ded_3f42a5"/>
      <w:bookmarkEnd w:id="37"/>
      <w:r>
        <w:rPr>
          <w:rFonts w:eastAsia="Arial" w:cs="Arial" w:ascii="Arial" w:hAnsi="Arial"/>
        </w:rPr>
        <w:t>Legislature having jurisdiction over education matters and to confirmation by the Senate.</w:t>
      </w:r>
      <w:bookmarkEnd w:id="22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1840a338_973a_4c97_8ab6_6"/>
      <w:bookmarkStart w:id="40" w:name="_PAR__3_d0b0771b_717e_4cb3_b208_63123bcf"/>
      <w:bookmarkStart w:id="41" w:name="_STATUTE_SS__398a6039_6204_4b8d_9141_ee3"/>
      <w:bookmarkStart w:id="42" w:name="_BILL_SECTION__236ff471_68fa_4e7f_95bf_f"/>
      <w:bookmarkStart w:id="43" w:name="_PAR__4_5e6a7e3a_7354_48c8_9370_bf850561"/>
      <w:bookmarkStart w:id="44" w:name="_BILL_SECTION_HEADER__5d12b789_8ff0_4ef6"/>
      <w:bookmarkStart w:id="45" w:name="_LINE__15_00767528_f72e_48e3_93cf_87288f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017820dd_4f7b_4552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21-A MRSA §1205-A, sub-§2,</w:t>
      </w:r>
      <w:r>
        <w:rPr>
          <w:rFonts w:eastAsia="Arial" w:cs="Arial" w:ascii="Arial" w:hAnsi="Arial"/>
        </w:rPr>
        <w:t xml:space="preserve"> as enacted by PL 2021, c. 552, Pt. C, §1, is </w:t>
      </w:r>
      <w:bookmarkStart w:id="47" w:name="_LINE__16_722a08ac_699b_4c59_b579_56eefe"/>
      <w:bookmarkEnd w:id="45"/>
      <w:r>
        <w:rPr>
          <w:rFonts w:eastAsia="Arial" w:cs="Arial" w:ascii="Arial" w:hAnsi="Arial"/>
        </w:rPr>
        <w:t>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5e6a7e3a_7354_48c8_9370_bf850561"/>
      <w:bookmarkStart w:id="49" w:name="_BILL_SECTION_HEADER__5d12b789_8ff0_4ef6"/>
      <w:bookmarkStart w:id="50" w:name="_PAR__5_2bb1b46a_a657_4e4c_8c69_d60bdde9"/>
      <w:bookmarkStart w:id="51" w:name="_STATUTE_SS__8493b239_4f3e_46a1_b587_634"/>
      <w:bookmarkStart w:id="52" w:name="_LINE__17_cf040489_85c7_4bb1_906b_1e45a0"/>
      <w:bookmarkStart w:id="53" w:name="_STATUTE_NUMBER__105d5237_9f95_44f1_8bcd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2</w:t>
      </w:r>
      <w:bookmarkEnd w:id="53"/>
      <w:r>
        <w:rPr>
          <w:rFonts w:eastAsia="Arial" w:cs="Arial" w:ascii="Arial" w:hAnsi="Arial"/>
          <w:b/>
        </w:rPr>
        <w:t xml:space="preserve">. </w:t>
      </w:r>
      <w:bookmarkStart w:id="54" w:name="_PROCESSED_CHANGE__deefc2a3_8cf0_4a89_8a"/>
      <w:r>
        <w:rPr>
          <w:rFonts w:eastAsia="Arial" w:cs="Arial" w:ascii="Arial" w:hAnsi="Arial"/>
          <w:b/>
        </w:rPr>
        <w:t xml:space="preserve"> </w:t>
      </w:r>
      <w:bookmarkStart w:id="55" w:name="_STATUTE_HEADNOTE__08c12433_4afc_4c84_b2"/>
      <w:r>
        <w:rPr>
          <w:rFonts w:eastAsia="Arial" w:cs="Arial" w:ascii="Arial" w:hAnsi="Arial"/>
          <w:b/>
          <w:strike/>
        </w:rPr>
        <w:t>Second District</w:t>
      </w:r>
      <w:bookmarkStart w:id="56" w:name="_PROCESSED_CHANGE__acdfcef5_57f1_4c78_b8"/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cadia</w:t>
      </w:r>
      <w:bookmarkEnd w:id="56"/>
      <w:r>
        <w:rPr>
          <w:rFonts w:eastAsia="Arial" w:cs="Arial" w:ascii="Arial" w:hAnsi="Arial"/>
          <w:b/>
        </w:rPr>
        <w:t>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99566911_9a3b_4bd2_88d"/>
      <w:bookmarkStart w:id="58" w:name="_PROCESSED_CHANGE__db312ebf_b2d7_484c_9e"/>
      <w:r>
        <w:rPr>
          <w:rFonts w:eastAsia="Arial" w:cs="Arial" w:ascii="Arial" w:hAnsi="Arial"/>
          <w:strike/>
        </w:rPr>
        <w:t>The Second District</w:t>
      </w:r>
      <w:r>
        <w:rPr>
          <w:rFonts w:eastAsia="Arial" w:cs="Arial" w:ascii="Arial" w:hAnsi="Arial"/>
        </w:rPr>
        <w:t xml:space="preserve"> </w:t>
      </w:r>
      <w:bookmarkStart w:id="59" w:name="_PROCESSED_CHANGE__ad8de9ef_13ca_4554_83"/>
      <w:bookmarkEnd w:id="58"/>
      <w:r>
        <w:rPr>
          <w:rFonts w:eastAsia="Arial" w:cs="Arial" w:ascii="Arial" w:hAnsi="Arial"/>
          <w:u w:val="single"/>
        </w:rPr>
        <w:t>Acadia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consists of the counties of </w:t>
      </w:r>
      <w:bookmarkStart w:id="60" w:name="_LINE__18_e5f2388f_f4ac_47b9_aeb7_4e8a72"/>
      <w:bookmarkEnd w:id="52"/>
      <w:r>
        <w:rPr>
          <w:rFonts w:eastAsia="Arial" w:cs="Arial" w:ascii="Arial" w:hAnsi="Arial"/>
        </w:rPr>
        <w:t xml:space="preserve">Androscoggin, Aroostook, Franklin, Hancock, Oxford, Penobscot, Piscataquis, Somerset, </w:t>
      </w:r>
      <w:bookmarkStart w:id="61" w:name="_LINE__19_0276ea0a_5814_48c5_ae0d_75c4e4"/>
      <w:bookmarkEnd w:id="60"/>
      <w:r>
        <w:rPr>
          <w:rFonts w:eastAsia="Arial" w:cs="Arial" w:ascii="Arial" w:hAnsi="Arial"/>
        </w:rPr>
        <w:t xml:space="preserve">Waldo and Washington and the following municipalities and areas within Kennebec </w:t>
      </w:r>
      <w:bookmarkStart w:id="62" w:name="_LINE__20_3cf60712_e020_44c6_abae_e64824"/>
      <w:bookmarkEnd w:id="61"/>
      <w:r>
        <w:rPr>
          <w:rFonts w:eastAsia="Arial" w:cs="Arial" w:ascii="Arial" w:hAnsi="Arial"/>
        </w:rPr>
        <w:t xml:space="preserve">County: Augusta, Belgrade, Chelsea, Farmingdale, Fayette, Gardiner, Hallowell, </w:t>
      </w:r>
      <w:bookmarkStart w:id="63" w:name="_LINE__21_7b2fea58_47ae_41a2_ab19_e38b8b"/>
      <w:bookmarkEnd w:id="62"/>
      <w:r>
        <w:rPr>
          <w:rFonts w:eastAsia="Arial" w:cs="Arial" w:ascii="Arial" w:hAnsi="Arial"/>
        </w:rPr>
        <w:t xml:space="preserve">Manchester, Monmouth, Mount Vernon, Oakland, Randolph, Readfield, Rome, Sidney, </w:t>
      </w:r>
      <w:bookmarkStart w:id="64" w:name="_LINE__22_a198efe0_b484_4bd1_9940_7c2f76"/>
      <w:bookmarkEnd w:id="63"/>
      <w:r>
        <w:rPr>
          <w:rFonts w:eastAsia="Arial" w:cs="Arial" w:ascii="Arial" w:hAnsi="Arial"/>
        </w:rPr>
        <w:t>Vienna, Wayne and Winthrop.</w:t>
      </w:r>
      <w:bookmarkEnd w:id="57"/>
      <w:bookmarkEnd w:id="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" w:name="_DOC_BODY_CONTENT__fd1fe412_2fd7_462a_b6"/>
      <w:bookmarkStart w:id="66" w:name="_BILL_SECTION__236ff471_68fa_4e7f_95bf_f"/>
      <w:bookmarkStart w:id="67" w:name="_PAR__5_2bb1b46a_a657_4e4c_8c69_d60bdde9"/>
      <w:bookmarkStart w:id="68" w:name="_STATUTE_SS__8493b239_4f3e_46a1_b587_634"/>
      <w:bookmarkStart w:id="69" w:name="_SUMMARY__1c598bf6_4bb1_42e1_a8b5_b6c570"/>
      <w:bookmarkStart w:id="70" w:name="_PAR__6_539dfe7f_83c8_4aa3_82fc_b9e4fdb9"/>
      <w:bookmarkStart w:id="71" w:name="_LINE__23_330398e9_e194_467a_acf2_d509d7"/>
      <w:bookmarkEnd w:id="65"/>
      <w:bookmarkEnd w:id="66"/>
      <w:bookmarkEnd w:id="67"/>
      <w:bookmarkEnd w:id="68"/>
      <w:bookmarkEnd w:id="70"/>
      <w:r>
        <w:rPr>
          <w:rFonts w:eastAsia="Arial" w:cs="Arial" w:ascii="Arial" w:hAnsi="Arial"/>
          <w:b/>
          <w:sz w:val="24"/>
        </w:rPr>
        <w:t>SUMMARY</w:t>
      </w:r>
      <w:bookmarkEnd w:id="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2" w:name="_PAGE__1_8a3479eb_7879_496b_8c23_e99fa00"/>
      <w:bookmarkStart w:id="73" w:name="_DOC_BODY_CONTAINER__9d4328e7_11c1_4b21_"/>
      <w:bookmarkStart w:id="74" w:name="_DOC_BODY__20c4c2ef_8234_420b_b8f2_8c6b8"/>
      <w:bookmarkStart w:id="75" w:name="_SUMMARY__1c598bf6_4bb1_42e1_a8b5_b6c570"/>
      <w:bookmarkStart w:id="76" w:name="_PAR__6_539dfe7f_83c8_4aa3_82fc_b9e4fdb9"/>
      <w:bookmarkStart w:id="77" w:name="_PAR__7_a7fb718a_7210_44a0_a9d7_146d563f"/>
      <w:bookmarkStart w:id="78" w:name="_LINE__24_f1a3ecce_0cfa_4679_9e91_f43edc"/>
      <w:bookmarkEnd w:id="76"/>
      <w:r>
        <w:rPr>
          <w:rFonts w:eastAsia="Arial" w:cs="Arial" w:ascii="Arial" w:hAnsi="Arial"/>
        </w:rPr>
        <w:t>This bill designates the State's Second Congressional District "Acadia."</w:t>
      </w:r>
      <w:bookmarkEnd w:id="72"/>
      <w:bookmarkEnd w:id="73"/>
      <w:bookmarkEnd w:id="74"/>
      <w:bookmarkEnd w:id="75"/>
      <w:bookmarkEnd w:id="77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signate the Second Congressional District "Acadia"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48</ItemId>
    <LRId>75930</LRId>
    <LRNumber>22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signate the Second Congressional District "Acadia"</LRTitle>
    <ItemTitle>An Act to Designate the Second Congressional District "Acadia"</ItemTitle>
    <ShortTitle1>DESIGNATE THE SECOND</ShortTitle1>
    <ShortTitle2>CONGRESSIONAL DISTRICT "ACADIA</ShortTitle2>
    <SponsorFirstName>Joseph</SponsorFirstName>
    <SponsorLastName>Martin</SponsorLastName>
    <SponsorChamberPrefix>Sen.</SponsorChamberPrefix>
    <SponsorFrom>Oxford</SponsorFrom>
    <DraftingCycleCount>1</DraftingCycleCount>
    <LatestDraftingActionId>130</LatestDraftingActionId>
    <LatestDraftingActionDate>2025-03-11T12:43:30</LatestDraftingActionDate>
    <LatestDrafterName>amolesworth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4513" w:rsidRDefault="008E4513" w:rsidP="008E4513"&amp;gt;&amp;lt;w:pPr&amp;gt;&amp;lt;w:ind w:left="360" /&amp;gt;&amp;lt;/w:pPr&amp;gt;&amp;lt;w:bookmarkStart w:id="0" w:name="_ENACTING_CLAUSE__6ae0134f_c33a_4ac6_bf8" /&amp;gt;&amp;lt;w:bookmarkStart w:id="1" w:name="_DOC_BODY__20c4c2ef_8234_420b_b8f2_8c6b8" /&amp;gt;&amp;lt;w:bookmarkStart w:id="2" w:name="_DOC_BODY_CONTAINER__9d4328e7_11c1_4b21_" /&amp;gt;&amp;lt;w:bookmarkStart w:id="3" w:name="_PAGE__1_8a3479eb_7879_496b_8c23_e99fa00" /&amp;gt;&amp;lt;w:bookmarkStart w:id="4" w:name="_PAR__1_5484e77e_34f1_426f_a096_45e549a0" /&amp;gt;&amp;lt;w:bookmarkStart w:id="5" w:name="_LINE__1_9858fffd_81d5_46e9_8b76_93eae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4513" w:rsidRDefault="008E4513" w:rsidP="008E4513"&amp;gt;&amp;lt;w:pPr&amp;gt;&amp;lt;w:ind w:left="360" w:firstLine="360" /&amp;gt;&amp;lt;/w:pPr&amp;gt;&amp;lt;w:bookmarkStart w:id="6" w:name="_BILL_SECTION_HEADER__3036c41f_360a_4b2b" /&amp;gt;&amp;lt;w:bookmarkStart w:id="7" w:name="_BILL_SECTION__1840a338_973a_4c97_8ab6_6" /&amp;gt;&amp;lt;w:bookmarkStart w:id="8" w:name="_DOC_BODY_CONTENT__fd1fe412_2fd7_462a_b6" /&amp;gt;&amp;lt;w:bookmarkStart w:id="9" w:name="_PAR__2_5a32c510_01e7_4d46_9a51_deb1b1c5" /&amp;gt;&amp;lt;w:bookmarkStart w:id="10" w:name="_LINE__2_ed8e7f67_c087_49bc_8432_6a0601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5b92023_fdbb_48c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, sub-§1,&amp;lt;/w:t&amp;gt;&amp;lt;/w:r&amp;gt;&amp;lt;w:r&amp;gt;&amp;lt;w:t xml:space="preserve"&amp;gt; as amended by PL 2013, c. 15, §1, is further &amp;lt;/w:t&amp;gt;&amp;lt;/w:r&amp;gt;&amp;lt;w:bookmarkStart w:id="12" w:name="_LINE__3_ec93b828_2177_49c1_9fb4_2af86e8" /&amp;gt;&amp;lt;w:bookmarkEnd w:id="10" /&amp;gt;&amp;lt;w:r&amp;gt;&amp;lt;w:t&amp;gt;amended to read:&amp;lt;/w:t&amp;gt;&amp;lt;/w:r&amp;gt;&amp;lt;w:bookmarkEnd w:id="12" /&amp;gt;&amp;lt;/w:p&amp;gt;&amp;lt;w:p w:rsidR="008E4513" w:rsidRDefault="008E4513" w:rsidP="008E4513"&amp;gt;&amp;lt;w:pPr&amp;gt;&amp;lt;w:ind w:left="360" w:firstLine="360" /&amp;gt;&amp;lt;/w:pPr&amp;gt;&amp;lt;w:bookmarkStart w:id="13" w:name="_STATUTE_NUMBER__1e20bbaf_f603_4c70_8455" /&amp;gt;&amp;lt;w:bookmarkStart w:id="14" w:name="_STATUTE_SS__398a6039_6204_4b8d_9141_ee3" /&amp;gt;&amp;lt;w:bookmarkStart w:id="15" w:name="_PAR__3_d0b0771b_717e_4cb3_b208_63123bcf" /&amp;gt;&amp;lt;w:bookmarkStart w:id="16" w:name="_LINE__4_8f560e5b_4216_40c9_b52a_eb4405c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eb52ac4_3929_4b30_a7" /&amp;gt;&amp;lt;w:r&amp;gt;&amp;lt;w:rPr&amp;gt;&amp;lt;w:b /&amp;gt;&amp;lt;/w:rPr&amp;gt;&amp;lt;w:t&amp;gt;Appoint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ed417ee_7c8e_4b76_86d" /&amp;gt;&amp;lt;w:r&amp;gt;&amp;lt;w:t&amp;gt;The state board consists of 9 members and, beginning in the 2007-&amp;lt;/w:t&amp;gt;&amp;lt;/w:r&amp;gt;&amp;lt;w:bookmarkStart w:id="19" w:name="_LINE__5_70f06969_a50d_4832_846e_dd6c9f8" /&amp;gt;&amp;lt;w:bookmarkEnd w:id="16" /&amp;gt;&amp;lt;w:r&amp;gt;&amp;lt;w:t xml:space="preserve"&amp;gt;2008 school year, 2 nonvoting student members, one junior and one senior in high school.  &amp;lt;/w:t&amp;gt;&amp;lt;/w:r&amp;gt;&amp;lt;w:bookmarkStart w:id="20" w:name="_LINE__6_6baa94b7_31bb_4231_9275_f050413" /&amp;gt;&amp;lt;w:bookmarkEnd w:id="19" /&amp;gt;&amp;lt;w:r&amp;gt;&amp;lt;w:t xml:space="preserve"&amp;gt;All members are appointed by the Governor.  Four members must reside in the State's First &amp;lt;/w:t&amp;gt;&amp;lt;/w:r&amp;gt;&amp;lt;w:bookmarkStart w:id="21" w:name="_LINE__7_7aea59c6_d2cb_4288_b285_b607a20" /&amp;gt;&amp;lt;w:bookmarkEnd w:id="20" /&amp;gt;&amp;lt;w:r&amp;gt;&amp;lt;w:t&amp;gt;Congressional District at the time of appointment, 4 members must reside in&amp;lt;/w:t&amp;gt;&amp;lt;/w:r&amp;gt;&amp;lt;w:bookmarkStart w:id="22" w:name="_PROCESSED_CHANGE__41af13eb_7635_4d15_ac" /&amp;gt;&amp;lt;w:r&amp;gt;&amp;lt;w:t xml:space="preserve"&amp;gt; &amp;lt;/w:t&amp;gt;&amp;lt;/w:r&amp;gt;&amp;lt;w:del w:id="23" w:author="BPS" w:date="2025-03-10T17:15:00Z"&amp;gt;&amp;lt;w:r w:rsidDel="00615BDD"&amp;gt;&amp;lt;w:delText xml:space="preserve"&amp;gt;the State's &amp;lt;/w:delText&amp;gt;&amp;lt;/w:r&amp;gt;&amp;lt;w:bookmarkStart w:id="24" w:name="_LINE__8_6b250822_cfaa_4c12_a7e9_ab13c65" /&amp;gt;&amp;lt;w:bookmarkEnd w:id="21" /&amp;gt;&amp;lt;w:r w:rsidDel="00615BDD"&amp;gt;&amp;lt;w:delText&amp;gt;Second Congressional District&amp;lt;/w:delText&amp;gt;&amp;lt;/w:r&amp;gt;&amp;lt;/w:del&amp;gt;&amp;lt;w:bookmarkStart w:id="25" w:name="_PROCESSED_CHANGE__e785346d_6b1e_4713_85" /&amp;gt;&amp;lt;w:bookmarkEnd w:id="22" /&amp;gt;&amp;lt;w:r&amp;gt;&amp;lt;w:t xml:space="preserve"&amp;gt; &amp;lt;/w:t&amp;gt;&amp;lt;/w:r&amp;gt;&amp;lt;w:ins w:id="26" w:author="BPS" w:date="2025-03-10T17:15:00Z"&amp;gt;&amp;lt;w:r&amp;gt;&amp;lt;w:t&amp;gt;Acadia&amp;lt;/w:t&amp;gt;&amp;lt;/w:r&amp;gt;&amp;lt;/w:ins&amp;gt;&amp;lt;w:bookmarkEnd w:id="25" /&amp;gt;&amp;lt;w:r&amp;gt;&amp;lt;w:t xml:space="preserve"&amp;gt; at the time of appointment and one member may &amp;lt;/w:t&amp;gt;&amp;lt;/w:r&amp;gt;&amp;lt;w:bookmarkStart w:id="27" w:name="_LINE__9_fd1279e5_e3a7_4413_931f_17722c7" /&amp;gt;&amp;lt;w:bookmarkEnd w:id="24" /&amp;gt;&amp;lt;w:r&amp;gt;&amp;lt;w:t&amp;gt;reside in either the First Congressional District or&amp;lt;/w:t&amp;gt;&amp;lt;/w:r&amp;gt;&amp;lt;w:bookmarkStart w:id="28" w:name="_PROCESSED_CHANGE__b29a61af_ab42_4983_93" /&amp;gt;&amp;lt;w:r&amp;gt;&amp;lt;w:t xml:space="preserve"&amp;gt; &amp;lt;/w:t&amp;gt;&amp;lt;/w:r&amp;gt;&amp;lt;w:del w:id="29" w:author="BPS" w:date="2025-03-10T17:15:00Z"&amp;gt;&amp;lt;w:r w:rsidDel="00615BDD"&amp;gt;&amp;lt;w:delText&amp;gt;the Second Congressional District&amp;lt;/w:delText&amp;gt;&amp;lt;/w:r&amp;gt;&amp;lt;/w:del&amp;gt;&amp;lt;w:bookmarkStart w:id="30" w:name="_PROCESSED_CHANGE__285bd7de_82df_463b_a0" /&amp;gt;&amp;lt;w:bookmarkEnd w:id="28" /&amp;gt;&amp;lt;w:r&amp;gt;&amp;lt;w:t xml:space="preserve"&amp;gt; &amp;lt;/w:t&amp;gt;&amp;lt;/w:r&amp;gt;&amp;lt;w:ins w:id="31" w:author="BPS" w:date="2025-03-10T17:15:00Z"&amp;gt;&amp;lt;w:r&amp;gt;&amp;lt;w:t&amp;gt;Acadia&amp;lt;/w:t&amp;gt;&amp;lt;/w:r&amp;gt;&amp;lt;/w:ins&amp;gt;&amp;lt;w:bookmarkEnd w:id="30" /&amp;gt;&amp;lt;w:r&amp;gt;&amp;lt;w:t xml:space="preserve"&amp;gt; &amp;lt;/w:t&amp;gt;&amp;lt;/w:r&amp;gt;&amp;lt;w:bookmarkStart w:id="32" w:name="_LINE__10_b198b345_2cf8_49b3_bb33_c96aef" /&amp;gt;&amp;lt;w:bookmarkEnd w:id="27" /&amp;gt;&amp;lt;w:r&amp;gt;&amp;lt;w:t xml:space="preserve"&amp;gt;at the time of appointment.  One of the student members must attend school in the State's &amp;lt;/w:t&amp;gt;&amp;lt;/w:r&amp;gt;&amp;lt;w:bookmarkStart w:id="33" w:name="_LINE__11_7d8740ae_b2d9_4b26_96a6_00589a" /&amp;gt;&amp;lt;w:bookmarkEnd w:id="32" /&amp;gt;&amp;lt;w:r&amp;gt;&amp;lt;w:t xml:space="preserve"&amp;gt;First Congressional District at the time of appointment and the other student member must &amp;lt;/w:t&amp;gt;&amp;lt;/w:r&amp;gt;&amp;lt;w:bookmarkStart w:id="34" w:name="_LINE__12_9a73f6e8_aecc_4032_81fb_12db5e" /&amp;gt;&amp;lt;w:bookmarkEnd w:id="33" /&amp;gt;&amp;lt;w:r&amp;gt;&amp;lt;w:t xml:space="preserve"&amp;gt;attend school in &amp;lt;/w:t&amp;gt;&amp;lt;/w:r&amp;gt;&amp;lt;w:bookmarkStart w:id="35" w:name="_PROCESSED_CHANGE__d8f64936_c94d_4f44_ad" /&amp;gt;&amp;lt;w:del w:id="36" w:author="BPS" w:date="2025-03-10T17:15:00Z"&amp;gt;&amp;lt;w:r w:rsidDel="00615BDD"&amp;gt;&amp;lt;w:delText&amp;gt;the State's Second Congressional District&amp;lt;/w:delText&amp;gt;&amp;lt;/w:r&amp;gt;&amp;lt;/w:del&amp;gt;&amp;lt;w:bookmarkStart w:id="37" w:name="_PROCESSED_CHANGE__e30948bc_fc58_4208_88" /&amp;gt;&amp;lt;w:bookmarkEnd w:id="35" /&amp;gt;&amp;lt;w:r&amp;gt;&amp;lt;w:t xml:space="preserve"&amp;gt; &amp;lt;/w:t&amp;gt;&amp;lt;/w:r&amp;gt;&amp;lt;w:ins w:id="38" w:author="BPS" w:date="2025-03-10T17:15:00Z"&amp;gt;&amp;lt;w:r&amp;gt;&amp;lt;w:t&amp;gt;Acadia&amp;lt;/w:t&amp;gt;&amp;lt;/w:r&amp;gt;&amp;lt;/w:ins&amp;gt;&amp;lt;w:bookmarkEnd w:id="37" /&amp;gt;&amp;lt;w:r&amp;gt;&amp;lt;w:t xml:space="preserve"&amp;gt; at the time of &amp;lt;/w:t&amp;gt;&amp;lt;/w:r&amp;gt;&amp;lt;w:bookmarkStart w:id="39" w:name="_LINE__13_3b79fe29_4827_4534_8c84_152338" /&amp;gt;&amp;lt;w:bookmarkEnd w:id="34" /&amp;gt;&amp;lt;w:r&amp;gt;&amp;lt;w:t xml:space="preserve"&amp;gt;appointment.  Each appointment is subject to review by the joint standing committee of the &amp;lt;/w:t&amp;gt;&amp;lt;/w:r&amp;gt;&amp;lt;w:bookmarkStart w:id="40" w:name="_LINE__14_54853010_2f5c_4830_8ded_3f42a5" /&amp;gt;&amp;lt;w:bookmarkEnd w:id="39" /&amp;gt;&amp;lt;w:r&amp;gt;&amp;lt;w:t&amp;gt;Legislature having jurisdiction over education matters and to confirmation by the Senate.&amp;lt;/w:t&amp;gt;&amp;lt;/w:r&amp;gt;&amp;lt;w:bookmarkEnd w:id="18" /&amp;gt;&amp;lt;w:bookmarkEnd w:id="40" /&amp;gt;&amp;lt;/w:p&amp;gt;&amp;lt;w:p w:rsidR="008E4513" w:rsidRDefault="008E4513" w:rsidP="008E4513"&amp;gt;&amp;lt;w:pPr&amp;gt;&amp;lt;w:ind w:left="360" w:firstLine="360" /&amp;gt;&amp;lt;/w:pPr&amp;gt;&amp;lt;w:bookmarkStart w:id="41" w:name="_BILL_SECTION_HEADER__5d12b789_8ff0_4ef6" /&amp;gt;&amp;lt;w:bookmarkStart w:id="42" w:name="_BILL_SECTION__236ff471_68fa_4e7f_95bf_f" /&amp;gt;&amp;lt;w:bookmarkStart w:id="43" w:name="_PAR__4_5e6a7e3a_7354_48c8_9370_bf850561" /&amp;gt;&amp;lt;w:bookmarkStart w:id="44" w:name="_LINE__15_00767528_f72e_48e3_93cf_87288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5" w:name="_BILL_SECTION_NUMBER__017820dd_4f7b_4552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21-A MRSA §1205-A, sub-§2,&amp;lt;/w:t&amp;gt;&amp;lt;/w:r&amp;gt;&amp;lt;w:r&amp;gt;&amp;lt;w:t xml:space="preserve"&amp;gt; as enacted by PL 2021, c. 552, Pt. C, §1, is &amp;lt;/w:t&amp;gt;&amp;lt;/w:r&amp;gt;&amp;lt;w:bookmarkStart w:id="46" w:name="_LINE__16_722a08ac_699b_4c59_b579_56eefe" /&amp;gt;&amp;lt;w:bookmarkEnd w:id="44" /&amp;gt;&amp;lt;w:r&amp;gt;&amp;lt;w:t&amp;gt;amended to read:&amp;lt;/w:t&amp;gt;&amp;lt;/w:r&amp;gt;&amp;lt;w:bookmarkEnd w:id="46" /&amp;gt;&amp;lt;/w:p&amp;gt;&amp;lt;w:p w:rsidR="008E4513" w:rsidRDefault="008E4513" w:rsidP="008E4513"&amp;gt;&amp;lt;w:pPr&amp;gt;&amp;lt;w:ind w:left="360" w:firstLine="360" /&amp;gt;&amp;lt;/w:pPr&amp;gt;&amp;lt;w:bookmarkStart w:id="47" w:name="_STATUTE_NUMBER__105d5237_9f95_44f1_8bcd" /&amp;gt;&amp;lt;w:bookmarkStart w:id="48" w:name="_STATUTE_SS__8493b239_4f3e_46a1_b587_634" /&amp;gt;&amp;lt;w:bookmarkStart w:id="49" w:name="_PAR__5_2bb1b46a_a657_4e4c_8c69_d60bdde9" /&amp;gt;&amp;lt;w:bookmarkStart w:id="50" w:name="_LINE__17_cf040489_85c7_4bb1_906b_1e45a0" /&amp;gt;&amp;lt;w:bookmarkEnd w:id="41" /&amp;gt;&amp;lt;w:bookmarkEnd w:id="43" /&amp;gt;&amp;lt;w:r&amp;gt;&amp;lt;w:rPr&amp;gt;&amp;lt;w:b /&amp;gt;&amp;lt;/w:rPr&amp;gt;&amp;lt;w:t&amp;gt;2&amp;lt;/w:t&amp;gt;&amp;lt;/w:r&amp;gt;&amp;lt;w:bookmarkEnd w:id="47" /&amp;gt;&amp;lt;w:r&amp;gt;&amp;lt;w:rPr&amp;gt;&amp;lt;w:b /&amp;gt;&amp;lt;/w:rPr&amp;gt;&amp;lt;w:t xml:space="preserve"&amp;gt;. &amp;lt;/w:t&amp;gt;&amp;lt;/w:r&amp;gt;&amp;lt;w:bookmarkStart w:id="51" w:name="_PROCESSED_CHANGE__deefc2a3_8cf0_4a89_8a" /&amp;gt;&amp;lt;w:r&amp;gt;&amp;lt;w:rPr&amp;gt;&amp;lt;w:b /&amp;gt;&amp;lt;/w:rPr&amp;gt;&amp;lt;w:t xml:space="preserve"&amp;gt; &amp;lt;/w:t&amp;gt;&amp;lt;/w:r&amp;gt;&amp;lt;w:bookmarkStart w:id="52" w:name="_STATUTE_HEADNOTE__08c12433_4afc_4c84_b2" /&amp;gt;&amp;lt;w:del w:id="53" w:author="BPS" w:date="2025-03-10T17:16:00Z"&amp;gt;&amp;lt;w:r w:rsidDel="00615BDD"&amp;gt;&amp;lt;w:rPr&amp;gt;&amp;lt;w:b /&amp;gt;&amp;lt;/w:rPr&amp;gt;&amp;lt;w:delText&amp;gt;Second District&amp;lt;/w:delText&amp;gt;&amp;lt;/w:r&amp;gt;&amp;lt;/w:del&amp;gt;&amp;lt;w:bookmarkStart w:id="54" w:name="_PROCESSED_CHANGE__acdfcef5_57f1_4c78_b8" /&amp;gt;&amp;lt;w:bookmarkEnd w:id="51" /&amp;gt;&amp;lt;w:r&amp;gt;&amp;lt;w:rPr&amp;gt;&amp;lt;w:b /&amp;gt;&amp;lt;/w:rPr&amp;gt;&amp;lt;w:t xml:space="preserve"&amp;gt; &amp;lt;/w:t&amp;gt;&amp;lt;/w:r&amp;gt;&amp;lt;w:ins w:id="55" w:author="BPS" w:date="2025-03-10T17:16:00Z"&amp;gt;&amp;lt;w:r&amp;gt;&amp;lt;w:rPr&amp;gt;&amp;lt;w:b /&amp;gt;&amp;lt;/w:rPr&amp;gt;&amp;lt;w:t&amp;gt;Acadia&amp;lt;/w:t&amp;gt;&amp;lt;/w:r&amp;gt;&amp;lt;/w:ins&amp;gt;&amp;lt;w:bookmarkEnd w:id="54" /&amp;gt;&amp;lt;w:r&amp;gt;&amp;lt;w:rPr&amp;gt;&amp;lt;w:b /&amp;gt;&amp;lt;/w:rPr&amp;gt;&amp;lt;w:t&amp;gt;.&amp;lt;/w:t&amp;gt;&amp;lt;/w:r&amp;gt;&amp;lt;w:bookmarkEnd w:id="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99566911_9a3b_4bd2_88d" /&amp;gt;&amp;lt;w:bookmarkStart w:id="57" w:name="_PROCESSED_CHANGE__db312ebf_b2d7_484c_9e" /&amp;gt;&amp;lt;w:del w:id="58" w:author="BPS" w:date="2025-03-10T17:16:00Z"&amp;gt;&amp;lt;w:r w:rsidDel="00615BDD"&amp;gt;&amp;lt;w:delText&amp;gt;The Second District&amp;lt;/w:delText&amp;gt;&amp;lt;/w:r&amp;gt;&amp;lt;/w:del&amp;gt;&amp;lt;w:r&amp;gt;&amp;lt;w:t xml:space="preserve"&amp;gt; &amp;lt;/w:t&amp;gt;&amp;lt;/w:r&amp;gt;&amp;lt;w:bookmarkStart w:id="59" w:name="_PROCESSED_CHANGE__ad8de9ef_13ca_4554_83" /&amp;gt;&amp;lt;w:bookmarkEnd w:id="57" /&amp;gt;&amp;lt;w:ins w:id="60" w:author="BPS" w:date="2025-03-10T17:16:00Z"&amp;gt;&amp;lt;w:r&amp;gt;&amp;lt;w:t&amp;gt;Acadia&amp;lt;/w:t&amp;gt;&amp;lt;/w:r&amp;gt;&amp;lt;/w:ins&amp;gt;&amp;lt;w:r&amp;gt;&amp;lt;w:t xml:space="preserve"&amp;gt; &amp;lt;/w:t&amp;gt;&amp;lt;/w:r&amp;gt;&amp;lt;w:bookmarkEnd w:id="59" /&amp;gt;&amp;lt;w:r&amp;gt;&amp;lt;w:t xml:space="preserve"&amp;gt;consists of the counties of &amp;lt;/w:t&amp;gt;&amp;lt;/w:r&amp;gt;&amp;lt;w:bookmarkStart w:id="61" w:name="_LINE__18_e5f2388f_f4ac_47b9_aeb7_4e8a72" /&amp;gt;&amp;lt;w:bookmarkEnd w:id="50" /&amp;gt;&amp;lt;w:r&amp;gt;&amp;lt;w:t xml:space="preserve"&amp;gt;Androscoggin, Aroostook, Franklin, Hancock, Oxford, Penobscot, Piscataquis, Somerset, &amp;lt;/w:t&amp;gt;&amp;lt;/w:r&amp;gt;&amp;lt;w:bookmarkStart w:id="62" w:name="_LINE__19_0276ea0a_5814_48c5_ae0d_75c4e4" /&amp;gt;&amp;lt;w:bookmarkEnd w:id="61" /&amp;gt;&amp;lt;w:r&amp;gt;&amp;lt;w:t xml:space="preserve"&amp;gt;Waldo and Washington and the following municipalities and areas within Kennebec &amp;lt;/w:t&amp;gt;&amp;lt;/w:r&amp;gt;&amp;lt;w:bookmarkStart w:id="63" w:name="_LINE__20_3cf60712_e020_44c6_abae_e64824" /&amp;gt;&amp;lt;w:bookmarkEnd w:id="62" /&amp;gt;&amp;lt;w:r&amp;gt;&amp;lt;w:t xml:space="preserve"&amp;gt;County: Augusta, Belgrade, Chelsea, Farmingdale, Fayette, Gardiner, Hallowell, &amp;lt;/w:t&amp;gt;&amp;lt;/w:r&amp;gt;&amp;lt;w:bookmarkStart w:id="64" w:name="_LINE__21_7b2fea58_47ae_41a2_ab19_e38b8b" /&amp;gt;&amp;lt;w:bookmarkEnd w:id="63" /&amp;gt;&amp;lt;w:r&amp;gt;&amp;lt;w:t xml:space="preserve"&amp;gt;Manchester, Monmouth, Mount Vernon, Oakland, Randolph, Readfield, Rome, Sidney, &amp;lt;/w:t&amp;gt;&amp;lt;/w:r&amp;gt;&amp;lt;w:bookmarkStart w:id="65" w:name="_LINE__22_a198efe0_b484_4bd1_9940_7c2f76" /&amp;gt;&amp;lt;w:bookmarkEnd w:id="64" /&amp;gt;&amp;lt;w:r&amp;gt;&amp;lt;w:t&amp;gt;Vienna, Wayne and Winthrop.&amp;lt;/w:t&amp;gt;&amp;lt;/w:r&amp;gt;&amp;lt;w:bookmarkEnd w:id="56" /&amp;gt;&amp;lt;w:bookmarkEnd w:id="65" /&amp;gt;&amp;lt;/w:p&amp;gt;&amp;lt;w:p w:rsidR="008E4513" w:rsidRDefault="008E4513" w:rsidP="008E4513"&amp;gt;&amp;lt;w:pPr&amp;gt;&amp;lt;w:keepNext /&amp;gt;&amp;lt;w:spacing w:before="240" /&amp;gt;&amp;lt;w:ind w:left="360" /&amp;gt;&amp;lt;w:jc w:val="center" /&amp;gt;&amp;lt;/w:pPr&amp;gt;&amp;lt;w:bookmarkStart w:id="66" w:name="_SUMMARY__1c598bf6_4bb1_42e1_a8b5_b6c570" /&amp;gt;&amp;lt;w:bookmarkStart w:id="67" w:name="_PAR__6_539dfe7f_83c8_4aa3_82fc_b9e4fdb9" /&amp;gt;&amp;lt;w:bookmarkStart w:id="68" w:name="_LINE__23_330398e9_e194_467a_acf2_d509d7" /&amp;gt;&amp;lt;w:bookmarkEnd w:id="8" /&amp;gt;&amp;lt;w:bookmarkEnd w:id="42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68" /&amp;gt;&amp;lt;/w:p&amp;gt;&amp;lt;w:p w:rsidR="008E4513" w:rsidRDefault="008E4513" w:rsidP="008E4513"&amp;gt;&amp;lt;w:pPr&amp;gt;&amp;lt;w:ind w:left="360" w:firstLine="360" /&amp;gt;&amp;lt;/w:pPr&amp;gt;&amp;lt;w:bookmarkStart w:id="69" w:name="_PAR__7_a7fb718a_7210_44a0_a9d7_146d563f" /&amp;gt;&amp;lt;w:bookmarkStart w:id="70" w:name="_LINE__24_f1a3ecce_0cfa_4679_9e91_f43edc" /&amp;gt;&amp;lt;w:bookmarkEnd w:id="67" /&amp;gt;&amp;lt;w:r&amp;gt;&amp;lt;w:t&amp;gt;This bill designates the State's Second Congressional District "Acadia."&amp;lt;/w:t&amp;gt;&amp;lt;/w:r&amp;gt;&amp;lt;w:bookmarkEnd w:id="70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8E4513"&amp;gt;&amp;lt;w:r&amp;gt;&amp;lt;w:t xml:space="preserve"&amp;gt; &amp;lt;/w:t&amp;gt;&amp;lt;/w:r&amp;gt;&amp;lt;/w:p&amp;gt;&amp;lt;w:sectPr w:rsidR="00000000" w:rsidSect="008E45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3DE5" w:rsidRDefault="008E45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3479eb_7879_496b_8c23_e99fa00&lt;/BookmarkName&gt;&lt;Tables /&gt;&lt;/ProcessedCheckInPage&gt;&lt;/Pages&gt;&lt;Paragraphs&gt;&lt;CheckInParagraphs&gt;&lt;PageNumber&gt;1&lt;/PageNumber&gt;&lt;BookmarkName&gt;_PAR__1_5484e77e_34f1_426f_a096_45e549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32c510_01e7_4d46_9a51_deb1b1c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b0771b_717e_4cb3_b208_63123bcf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6a7e3a_7354_48c8_9370_bf85056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bb1b46a_a657_4e4c_8c69_d60bdde9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9dfe7f_83c8_4aa3_82fc_b9e4fdb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7fb718a_7210_44a0_a9d7_146d563f&lt;/BookmarkName&gt;&lt;StartingLineNumber&gt;24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