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ravel Insurance in the Maine Insurance Co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3f07400_6fad_4b5c_"/>
      <w:bookmarkStart w:id="1" w:name="_DOC_BODY__b31fd1c7_0058_4d06_a134_c7a45"/>
      <w:bookmarkStart w:id="2" w:name="_PAGE__1_e3beff23_82a1_41f1_80f8_20f8847"/>
      <w:bookmarkStart w:id="3" w:name="_PAR__1_e38dca49_aa23_439f_b816_1b10d9b3"/>
      <w:bookmarkStart w:id="4" w:name="_ENACTING_CLAUSE__676aa33e_7d43_4e6b_b32"/>
      <w:bookmarkStart w:id="5" w:name="_LINE__1_439c688e_76a4_4b98_b58f_6c23d2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38dca49_aa23_439f_b816_1b10d9b3"/>
      <w:bookmarkStart w:id="7" w:name="_ENACTING_CLAUSE__676aa33e_7d43_4e6b_b32"/>
      <w:bookmarkStart w:id="8" w:name="_DOC_BODY_CONTENT__d8d7ee7c_131e_4b7c_a9"/>
      <w:bookmarkStart w:id="9" w:name="_BILL_SECTION__c82c2adb_3a97_45d1_aead_3"/>
      <w:bookmarkStart w:id="10" w:name="_PAR__2_9bb16590_5eec_4a6e_85a5_9df53163"/>
      <w:bookmarkStart w:id="11" w:name="_BILL_SECTION_HEADER__c15befc2_9f7c_42d5"/>
      <w:bookmarkStart w:id="12" w:name="_LINE__2_e0bc5fd6_617c_438a_99be_c4584e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3c7297a_528d_423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708, sub-§1, ¶B,</w:t>
      </w:r>
      <w:r>
        <w:rPr>
          <w:rFonts w:eastAsia="Arial" w:cs="Arial" w:ascii="Arial" w:hAnsi="Arial"/>
        </w:rPr>
        <w:t xml:space="preserve"> as enacted by PL 1969, c. 132, §1, is </w:t>
      </w:r>
      <w:bookmarkStart w:id="14" w:name="_LINE__3_7a9d5ced_93c7_4fee_a25c_084d0c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bb16590_5eec_4a6e_85a5_9df53163"/>
      <w:bookmarkStart w:id="16" w:name="_BILL_SECTION_HEADER__c15befc2_9f7c_42d5"/>
      <w:bookmarkStart w:id="17" w:name="_PAR__3_9d79cdf1_6405_4475_9ae9_2ff73dc9"/>
      <w:bookmarkStart w:id="18" w:name="_STATUTE_P__0477617b_d886_4e37_bb8e_0f0b"/>
      <w:bookmarkStart w:id="19" w:name="_LINE__4_10a96eb0_ff6d_41b8_9b0f_96849a4"/>
      <w:bookmarkStart w:id="20" w:name="_STATUTE_NUMBER__8af45609_07a5_4097_a3f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9168c6a_6f5a_40e7_b1b"/>
      <w:r>
        <w:rPr>
          <w:rFonts w:eastAsia="Arial" w:cs="Arial" w:ascii="Arial" w:hAnsi="Arial"/>
        </w:rPr>
        <w:t xml:space="preserve">"Marine protection and indemnity insurance," meaning insurance against, or against </w:t>
      </w:r>
      <w:bookmarkStart w:id="22" w:name="_LINE__5_cc3bc433_a220_4064_8016_7830407"/>
      <w:bookmarkEnd w:id="19"/>
      <w:r>
        <w:rPr>
          <w:rFonts w:eastAsia="Arial" w:cs="Arial" w:ascii="Arial" w:hAnsi="Arial"/>
        </w:rPr>
        <w:t xml:space="preserve">legal liability of the insured for, loss, damage or expense arising out of, or incident to, </w:t>
      </w:r>
      <w:bookmarkStart w:id="23" w:name="_LINE__6_f4d215f1_ab99_4d2c_a89b_a88dacf"/>
      <w:bookmarkEnd w:id="22"/>
      <w:r>
        <w:rPr>
          <w:rFonts w:eastAsia="Arial" w:cs="Arial" w:ascii="Arial" w:hAnsi="Arial"/>
        </w:rPr>
        <w:t xml:space="preserve">the ownership, operation, chartering, maintenance, use, repair or construction of any </w:t>
      </w:r>
      <w:bookmarkStart w:id="24" w:name="_LINE__7_c3aa9a91_7baa_4c30_8d53_9cbc886"/>
      <w:bookmarkEnd w:id="23"/>
      <w:r>
        <w:rPr>
          <w:rFonts w:eastAsia="Arial" w:cs="Arial" w:ascii="Arial" w:hAnsi="Arial"/>
        </w:rPr>
        <w:t xml:space="preserve">vessel, craft or instrumentality in use in ocean or inland waterways, including liability </w:t>
      </w:r>
      <w:bookmarkStart w:id="25" w:name="_LINE__8_cc71d9ec_2b8c_49e9_a925_b1727c0"/>
      <w:bookmarkEnd w:id="24"/>
      <w:r>
        <w:rPr>
          <w:rFonts w:eastAsia="Arial" w:cs="Arial" w:ascii="Arial" w:hAnsi="Arial"/>
        </w:rPr>
        <w:t xml:space="preserve">of the insured for personal injury, illness or death or for loss of or damage to the </w:t>
      </w:r>
      <w:bookmarkStart w:id="26" w:name="_LINE__9_ab6f24c2_7843_4704_98b1_b4309dc"/>
      <w:bookmarkEnd w:id="25"/>
      <w:r>
        <w:rPr>
          <w:rFonts w:eastAsia="Arial" w:cs="Arial" w:ascii="Arial" w:hAnsi="Arial"/>
        </w:rPr>
        <w:t>property of another person</w:t>
      </w:r>
      <w:bookmarkStart w:id="27" w:name="_PROCESSED_CHANGE__13bf5f18_763f_4a75_a4"/>
      <w:r>
        <w:rPr>
          <w:rFonts w:eastAsia="Arial" w:cs="Arial" w:ascii="Arial" w:hAnsi="Arial"/>
          <w:strike/>
        </w:rPr>
        <w:t>.</w:t>
      </w:r>
      <w:bookmarkStart w:id="28" w:name="_PROCESSED_CHANGE__3a4f255b_9cc7_465a_82"/>
      <w:bookmarkEnd w:id="27"/>
      <w:r>
        <w:rPr>
          <w:rFonts w:eastAsia="Arial" w:cs="Arial" w:ascii="Arial" w:hAnsi="Arial"/>
          <w:u w:val="single"/>
        </w:rPr>
        <w:t>; and</w:t>
      </w:r>
      <w:bookmarkEnd w:id="21"/>
      <w:bookmarkEnd w:id="26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c82c2adb_3a97_45d1_aead_3"/>
      <w:bookmarkStart w:id="30" w:name="_PAR__3_9d79cdf1_6405_4475_9ae9_2ff73dc9"/>
      <w:bookmarkStart w:id="31" w:name="_STATUTE_P__0477617b_d886_4e37_bb8e_0f0b"/>
      <w:bookmarkStart w:id="32" w:name="_BILL_SECTION__12dd163a_48cc_4f12_813e_3"/>
      <w:bookmarkStart w:id="33" w:name="_PAR__4_52fa154c_0a3b_4b51_84c2_34bbabb9"/>
      <w:bookmarkStart w:id="34" w:name="_BILL_SECTION_HEADER__856b50a3_ab70_4e82"/>
      <w:bookmarkStart w:id="35" w:name="_LINE__10_8da25eef_5984_47cb_84bc_7b5221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1d061c9a_7c37_42f9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4-A MRSA §708, sub-§1, ¶C</w:t>
      </w:r>
      <w:r>
        <w:rPr>
          <w:rFonts w:eastAsia="Arial" w:cs="Arial" w:ascii="Arial" w:hAnsi="Arial"/>
        </w:rPr>
        <w:t xml:space="preserve"> is enact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52fa154c_0a3b_4b51_84c2_34bbabb9"/>
      <w:bookmarkStart w:id="38" w:name="_BILL_SECTION_HEADER__856b50a3_ab70_4e82"/>
      <w:bookmarkStart w:id="39" w:name="_PROCESSED_CHANGE__c011c8f2_187d_442e_b5"/>
      <w:bookmarkStart w:id="40" w:name="_PAR__5_8a4c1028_0999_4470_9b58_f8464b4b"/>
      <w:bookmarkStart w:id="41" w:name="_STATUTE_P__3f7689c3_f7d6_4f0e_ae39_59fc"/>
      <w:bookmarkStart w:id="42" w:name="_LINE__11_6e59ca95_b94b_4b2b_a7e0_550b95"/>
      <w:bookmarkStart w:id="43" w:name="_STATUTE_NUMBER__aa026881_f1e4_4858_8a1a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u w:val="single"/>
        </w:rPr>
        <w:t>C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455c1ee2_11f7_4c24_87f"/>
      <w:r>
        <w:rPr>
          <w:rFonts w:eastAsia="Arial" w:cs="Arial" w:ascii="Arial" w:hAnsi="Arial"/>
          <w:u w:val="single"/>
        </w:rPr>
        <w:t>Travel insurance as described in section 1420-F, subsection 1, paragraph H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12dd163a_48cc_4f12_813e_3"/>
      <w:bookmarkStart w:id="46" w:name="_PROCESSED_CHANGE__c011c8f2_187d_442e_b5"/>
      <w:bookmarkStart w:id="47" w:name="_PAR__5_8a4c1028_0999_4470_9b58_f8464b4b"/>
      <w:bookmarkStart w:id="48" w:name="_STATUTE_P__3f7689c3_f7d6_4f0e_ae39_59fc"/>
      <w:bookmarkStart w:id="49" w:name="_BILL_SECTION__165ea0a0_03b8_484e_9325_4"/>
      <w:bookmarkStart w:id="50" w:name="_PAR__6_c9d896bf_a842_476a_ad88_e23556d6"/>
      <w:bookmarkStart w:id="51" w:name="_BILL_SECTION_HEADER__38bb9a37_4513_4ccc"/>
      <w:bookmarkStart w:id="52" w:name="_LINE__12_7d0cee94_fa47_4b43_a937_5445e7"/>
      <w:bookmarkEnd w:id="45"/>
      <w:bookmarkEnd w:id="46"/>
      <w:bookmarkEnd w:id="47"/>
      <w:bookmarkEnd w:id="48"/>
      <w:bookmarkEnd w:id="44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e6079305_d8a0_42d5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24-A MRSA §1420-F, sub-§1, ¶H,</w:t>
      </w:r>
      <w:r>
        <w:rPr>
          <w:rFonts w:eastAsia="Arial" w:cs="Arial" w:ascii="Arial" w:hAnsi="Arial"/>
        </w:rPr>
        <w:t xml:space="preserve"> as repealed and replaced by PL 2015, </w:t>
      </w:r>
      <w:bookmarkStart w:id="54" w:name="_LINE__13_9179b87f_7850_451d_ab64_fb0ea9"/>
      <w:bookmarkEnd w:id="52"/>
      <w:r>
        <w:rPr>
          <w:rFonts w:eastAsia="Arial" w:cs="Arial" w:ascii="Arial" w:hAnsi="Arial"/>
        </w:rPr>
        <w:t>c. 133, §2, is amended to rea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c9d896bf_a842_476a_ad88_e23556d6"/>
      <w:bookmarkStart w:id="56" w:name="_BILL_SECTION_HEADER__38bb9a37_4513_4ccc"/>
      <w:bookmarkStart w:id="57" w:name="_STATUTE_P__0f112a2c_1d6a_47e7_86bc_cb9f"/>
      <w:bookmarkStart w:id="58" w:name="_PAR__7_5841018e_4260_4837_9a56_4d1cbf40"/>
      <w:bookmarkStart w:id="59" w:name="_LINE__14_6d0370d9_161e_4350_9514_c68ed7"/>
      <w:bookmarkStart w:id="60" w:name="_STATUTE_NUMBER__a4318faa_c84a_406a_81cd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H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3090fe7e_58c2_4aa2_905"/>
      <w:r>
        <w:rPr>
          <w:rFonts w:eastAsia="Arial" w:cs="Arial" w:ascii="Arial" w:hAnsi="Arial"/>
        </w:rPr>
        <w:t xml:space="preserve">Travel insurance, which is a limited line and which means insurance coverage for </w:t>
      </w:r>
      <w:bookmarkStart w:id="62" w:name="_LINE__15_9908d0f2_24f7_4621_9408_e8f53c"/>
      <w:bookmarkEnd w:id="59"/>
      <w:r>
        <w:rPr>
          <w:rFonts w:eastAsia="Arial" w:cs="Arial" w:ascii="Arial" w:hAnsi="Arial"/>
        </w:rPr>
        <w:t>personal risks incident to planned travel, including but not limited to:</w:t>
      </w:r>
      <w:bookmarkEnd w:id="61"/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7_5841018e_4260_4837_9a56_4d1cbf40"/>
      <w:bookmarkStart w:id="64" w:name="_PAR__8_c6b2a979_68e3_480d_867a_a3822928"/>
      <w:bookmarkStart w:id="65" w:name="_STATUTE_SP__6709394d_ed6f_4927_b901_f6b"/>
      <w:bookmarkStart w:id="66" w:name="_LINE__16_e52b048d_c794_414e_a232_af5114"/>
      <w:bookmarkEnd w:id="63"/>
      <w:bookmarkEnd w:id="64"/>
      <w:bookmarkEnd w:id="65"/>
      <w:r>
        <w:rPr>
          <w:rFonts w:eastAsia="Arial" w:cs="Arial" w:ascii="Arial" w:hAnsi="Arial"/>
        </w:rPr>
        <w:t>(</w:t>
      </w:r>
      <w:bookmarkStart w:id="67" w:name="_STATUTE_NUMBER__4219a196_be41_4b6a_b959"/>
      <w:r>
        <w:rPr>
          <w:rFonts w:eastAsia="Arial" w:cs="Arial" w:ascii="Arial" w:hAnsi="Arial"/>
        </w:rPr>
        <w:t>1</w:t>
      </w:r>
      <w:bookmarkEnd w:id="67"/>
      <w:r>
        <w:rPr>
          <w:rFonts w:eastAsia="Arial" w:cs="Arial" w:ascii="Arial" w:hAnsi="Arial"/>
        </w:rPr>
        <w:t xml:space="preserve">)  </w:t>
      </w:r>
      <w:bookmarkStart w:id="68" w:name="_STATUTE_CONTENT__8c8dd8bd_d4b1_4765_b20"/>
      <w:r>
        <w:rPr>
          <w:rFonts w:eastAsia="Arial" w:cs="Arial" w:ascii="Arial" w:hAnsi="Arial"/>
        </w:rPr>
        <w:t>Interruption or cancellation of a trip or event;</w:t>
      </w:r>
      <w:bookmarkEnd w:id="66"/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8_c6b2a979_68e3_480d_867a_a3822928"/>
      <w:bookmarkStart w:id="70" w:name="_STATUTE_SP__6709394d_ed6f_4927_b901_f6b"/>
      <w:bookmarkStart w:id="71" w:name="_PAR__9_f9d0f7e4_c279_4871_92fe_b60bbda1"/>
      <w:bookmarkStart w:id="72" w:name="_STATUTE_SP__609d573f_2405_4105_9f07_395"/>
      <w:bookmarkStart w:id="73" w:name="_LINE__17_4e0c7b97_71fe_49f6_8799_d894ad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(</w:t>
      </w:r>
      <w:bookmarkStart w:id="74" w:name="_STATUTE_NUMBER__cdee845c_2932_49b1_a40b"/>
      <w:r>
        <w:rPr>
          <w:rFonts w:eastAsia="Arial" w:cs="Arial" w:ascii="Arial" w:hAnsi="Arial"/>
        </w:rPr>
        <w:t>2</w:t>
      </w:r>
      <w:bookmarkEnd w:id="74"/>
      <w:r>
        <w:rPr>
          <w:rFonts w:eastAsia="Arial" w:cs="Arial" w:ascii="Arial" w:hAnsi="Arial"/>
        </w:rPr>
        <w:t xml:space="preserve">)  </w:t>
      </w:r>
      <w:bookmarkStart w:id="75" w:name="_STATUTE_CONTENT__e984d360_7f60_4871_bab"/>
      <w:r>
        <w:rPr>
          <w:rFonts w:eastAsia="Arial" w:cs="Arial" w:ascii="Arial" w:hAnsi="Arial"/>
        </w:rPr>
        <w:t>Loss of baggage or personal effects;</w:t>
      </w:r>
      <w:bookmarkEnd w:id="73"/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9_f9d0f7e4_c279_4871_92fe_b60bbda1"/>
      <w:bookmarkStart w:id="77" w:name="_STATUTE_SP__609d573f_2405_4105_9f07_395"/>
      <w:bookmarkStart w:id="78" w:name="_PAR__10_5d06357e_e170_472e_ba9f_a90af69"/>
      <w:bookmarkStart w:id="79" w:name="_STATUTE_SP__a736f9ba_b93f_456f_a3b1_b7d"/>
      <w:bookmarkStart w:id="80" w:name="_LINE__18_f0b8ac1e_b08c_4261_833d_d03819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(</w:t>
      </w:r>
      <w:bookmarkStart w:id="81" w:name="_STATUTE_NUMBER__630f1424_10ee_4466_9615"/>
      <w:r>
        <w:rPr>
          <w:rFonts w:eastAsia="Arial" w:cs="Arial" w:ascii="Arial" w:hAnsi="Arial"/>
        </w:rPr>
        <w:t>3</w:t>
      </w:r>
      <w:bookmarkEnd w:id="81"/>
      <w:r>
        <w:rPr>
          <w:rFonts w:eastAsia="Arial" w:cs="Arial" w:ascii="Arial" w:hAnsi="Arial"/>
        </w:rPr>
        <w:t xml:space="preserve">)  </w:t>
      </w:r>
      <w:bookmarkStart w:id="82" w:name="_STATUTE_CONTENT__88c97f7c_6c9a_49d4_973"/>
      <w:r>
        <w:rPr>
          <w:rFonts w:eastAsia="Arial" w:cs="Arial" w:ascii="Arial" w:hAnsi="Arial"/>
        </w:rPr>
        <w:t>Damages to accommodations or rental vehicles;</w:t>
      </w:r>
      <w:bookmarkStart w:id="83" w:name="_PROCESSED_CHANGE__58fe61cf_42f7_410d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80"/>
      <w:bookmarkEnd w:id="82"/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10_5d06357e_e170_472e_ba9f_a90af69"/>
      <w:bookmarkStart w:id="85" w:name="_STATUTE_SP__a736f9ba_b93f_456f_a3b1_b7d"/>
      <w:bookmarkStart w:id="86" w:name="_PAR__11_2ef57240_aed0_4ac5_8e10_3b99c08"/>
      <w:bookmarkStart w:id="87" w:name="_STATUTE_SP__50fee7fc_443b_4170_aaca_adf"/>
      <w:bookmarkStart w:id="88" w:name="_LINE__19_982e66d2_2dea_4c6c_b3f9_e7e2a9"/>
      <w:bookmarkEnd w:id="84"/>
      <w:bookmarkEnd w:id="85"/>
      <w:bookmarkEnd w:id="86"/>
      <w:bookmarkEnd w:id="87"/>
      <w:r>
        <w:rPr>
          <w:rFonts w:eastAsia="Arial" w:cs="Arial" w:ascii="Arial" w:hAnsi="Arial"/>
        </w:rPr>
        <w:t>(</w:t>
      </w:r>
      <w:bookmarkStart w:id="89" w:name="_STATUTE_NUMBER__026905fa_dc7a_48ff_b3c7"/>
      <w:r>
        <w:rPr>
          <w:rFonts w:eastAsia="Arial" w:cs="Arial" w:ascii="Arial" w:hAnsi="Arial"/>
        </w:rPr>
        <w:t>4</w:t>
      </w:r>
      <w:bookmarkEnd w:id="89"/>
      <w:r>
        <w:rPr>
          <w:rFonts w:eastAsia="Arial" w:cs="Arial" w:ascii="Arial" w:hAnsi="Arial"/>
        </w:rPr>
        <w:t xml:space="preserve">)  </w:t>
      </w:r>
      <w:bookmarkStart w:id="90" w:name="_STATUTE_CONTENT__be2c4616_c831_4102_a63"/>
      <w:r>
        <w:rPr>
          <w:rFonts w:eastAsia="Arial" w:cs="Arial" w:ascii="Arial" w:hAnsi="Arial"/>
        </w:rPr>
        <w:t>Sickness, accident, disability or death occurring during travel</w:t>
      </w:r>
      <w:bookmarkStart w:id="91" w:name="_PROCESSED_CHANGE__b47f7384_cbe3_4d26_ad"/>
      <w:r>
        <w:rPr>
          <w:rFonts w:eastAsia="Arial" w:cs="Arial" w:ascii="Arial" w:hAnsi="Arial"/>
          <w:strike/>
        </w:rPr>
        <w:t>.</w:t>
      </w:r>
      <w:bookmarkStart w:id="92" w:name="_PROCESSED_CHANGE__fe8c2f8e_658d_4551_b8"/>
      <w:bookmarkEnd w:id="91"/>
      <w:r>
        <w:rPr>
          <w:rFonts w:eastAsia="Arial" w:cs="Arial" w:ascii="Arial" w:hAnsi="Arial"/>
          <w:u w:val="single"/>
        </w:rPr>
        <w:t>;</w:t>
      </w:r>
      <w:bookmarkEnd w:id="88"/>
      <w:bookmarkEnd w:id="90"/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11_2ef57240_aed0_4ac5_8e10_3b99c08"/>
      <w:bookmarkStart w:id="94" w:name="_STATUTE_SP__50fee7fc_443b_4170_aaca_adf"/>
      <w:bookmarkStart w:id="95" w:name="_PROCESSED_CHANGE__c786d73a_17e6_42fc_ba"/>
      <w:bookmarkStart w:id="96" w:name="_PAR__12_3d39f30b_2f38_4b6d_8362_4a83ba4"/>
      <w:bookmarkStart w:id="97" w:name="_STATUTE_SP__ae447fe2_4224_4604_a86f_af6"/>
      <w:bookmarkStart w:id="98" w:name="_LINE__20_0ef54b7b_daf9_42f3_88db_7075a8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u w:val="single"/>
        </w:rPr>
        <w:t>(</w:t>
      </w:r>
      <w:bookmarkStart w:id="99" w:name="_STATUTE_NUMBER__b5b02ff3_7c1a_4bc7_b8f7"/>
      <w:r>
        <w:rPr>
          <w:rFonts w:eastAsia="Arial" w:cs="Arial" w:ascii="Arial" w:hAnsi="Arial"/>
          <w:u w:val="single"/>
        </w:rPr>
        <w:t>5</w:t>
      </w:r>
      <w:bookmarkEnd w:id="99"/>
      <w:r>
        <w:rPr>
          <w:rFonts w:eastAsia="Arial" w:cs="Arial" w:ascii="Arial" w:hAnsi="Arial"/>
          <w:u w:val="single"/>
        </w:rPr>
        <w:t xml:space="preserve">)  </w:t>
      </w:r>
      <w:bookmarkStart w:id="100" w:name="_STATUTE_CONTENT__6fa67036_5156_4b4e_988"/>
      <w:r>
        <w:rPr>
          <w:rFonts w:eastAsia="Arial" w:cs="Arial" w:ascii="Arial" w:hAnsi="Arial"/>
          <w:u w:val="single"/>
        </w:rPr>
        <w:t>Emergency evacuation;</w:t>
      </w:r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2_3d39f30b_2f38_4b6d_8362_4a83ba4"/>
      <w:bookmarkStart w:id="102" w:name="_STATUTE_SP__ae447fe2_4224_4604_a86f_af6"/>
      <w:bookmarkStart w:id="103" w:name="_PAR__13_da0ff267_8cd7_4ffc_957d_e87e18c"/>
      <w:bookmarkStart w:id="104" w:name="_STATUTE_SP__3dec3c5a_e564_4d4f_973d_076"/>
      <w:bookmarkStart w:id="105" w:name="_LINE__21_80a608e5_e411_4257_b2c4_37f347"/>
      <w:bookmarkEnd w:id="101"/>
      <w:bookmarkEnd w:id="102"/>
      <w:bookmarkEnd w:id="100"/>
      <w:bookmarkEnd w:id="103"/>
      <w:bookmarkEnd w:id="104"/>
      <w:r>
        <w:rPr>
          <w:rFonts w:eastAsia="Arial" w:cs="Arial" w:ascii="Arial" w:hAnsi="Arial"/>
          <w:u w:val="single"/>
        </w:rPr>
        <w:t>(</w:t>
      </w:r>
      <w:bookmarkStart w:id="106" w:name="_STATUTE_NUMBER__deca17c3_19f5_4ff7_a6f6"/>
      <w:r>
        <w:rPr>
          <w:rFonts w:eastAsia="Arial" w:cs="Arial" w:ascii="Arial" w:hAnsi="Arial"/>
          <w:u w:val="single"/>
        </w:rPr>
        <w:t>6</w:t>
      </w:r>
      <w:bookmarkEnd w:id="106"/>
      <w:r>
        <w:rPr>
          <w:rFonts w:eastAsia="Arial" w:cs="Arial" w:ascii="Arial" w:hAnsi="Arial"/>
          <w:u w:val="single"/>
        </w:rPr>
        <w:t xml:space="preserve">)  </w:t>
      </w:r>
      <w:bookmarkStart w:id="107" w:name="_STATUTE_CONTENT__01c54421_1b14_4067_98f"/>
      <w:r>
        <w:rPr>
          <w:rFonts w:eastAsia="Arial" w:cs="Arial" w:ascii="Arial" w:hAnsi="Arial"/>
          <w:u w:val="single"/>
        </w:rPr>
        <w:t>Repatriation of remains; or</w:t>
      </w:r>
      <w:bookmarkEnd w:id="1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" w:name="_PAR__13_da0ff267_8cd7_4ffc_957d_e87e18c"/>
      <w:bookmarkStart w:id="109" w:name="_STATUTE_SP__3dec3c5a_e564_4d4f_973d_076"/>
      <w:bookmarkStart w:id="110" w:name="_PAR__14_b3900684_d8ea_466b_8723_26db333"/>
      <w:bookmarkStart w:id="111" w:name="_STATUTE_SP__47443a36_6238_46c4_a2c5_c34"/>
      <w:bookmarkStart w:id="112" w:name="_LINE__22_231446ea_7593_48fe_86f6_8a8733"/>
      <w:bookmarkEnd w:id="108"/>
      <w:bookmarkEnd w:id="109"/>
      <w:bookmarkEnd w:id="107"/>
      <w:bookmarkEnd w:id="110"/>
      <w:bookmarkEnd w:id="111"/>
      <w:r>
        <w:rPr>
          <w:rFonts w:eastAsia="Arial" w:cs="Arial" w:ascii="Arial" w:hAnsi="Arial"/>
          <w:u w:val="single"/>
        </w:rPr>
        <w:t>(</w:t>
      </w:r>
      <w:bookmarkStart w:id="113" w:name="_STATUTE_NUMBER__08be9cac_e162_4416_a82e"/>
      <w:r>
        <w:rPr>
          <w:rFonts w:eastAsia="Arial" w:cs="Arial" w:ascii="Arial" w:hAnsi="Arial"/>
          <w:u w:val="single"/>
        </w:rPr>
        <w:t>7</w:t>
      </w:r>
      <w:bookmarkEnd w:id="113"/>
      <w:r>
        <w:rPr>
          <w:rFonts w:eastAsia="Arial" w:cs="Arial" w:ascii="Arial" w:hAnsi="Arial"/>
          <w:u w:val="single"/>
        </w:rPr>
        <w:t xml:space="preserve">)  </w:t>
      </w:r>
      <w:bookmarkStart w:id="114" w:name="_STATUTE_CONTENT__d0932d26_2f12_4b5d_bb0"/>
      <w:r>
        <w:rPr>
          <w:rFonts w:eastAsia="Arial" w:cs="Arial" w:ascii="Arial" w:hAnsi="Arial"/>
          <w:u w:val="single"/>
        </w:rPr>
        <w:t xml:space="preserve">Any other contractual obligations to indemnify or pay a specified amount to a </w:t>
      </w:r>
      <w:bookmarkStart w:id="115" w:name="_LINE__23_25d9b9c4_0d95_4fc4_94bb_3152ef"/>
      <w:bookmarkEnd w:id="112"/>
      <w:r>
        <w:rPr>
          <w:rFonts w:eastAsia="Arial" w:cs="Arial" w:ascii="Arial" w:hAnsi="Arial"/>
          <w:u w:val="single"/>
        </w:rPr>
        <w:t xml:space="preserve">traveler upon determinable contingencies related to travel as approved by the </w:t>
      </w:r>
      <w:bookmarkStart w:id="116" w:name="_LINE__24_edd44534_3695_4678_92eb_06d1a7"/>
      <w:bookmarkEnd w:id="115"/>
      <w:r>
        <w:rPr>
          <w:rFonts w:eastAsia="Arial" w:cs="Arial" w:ascii="Arial" w:hAnsi="Arial"/>
          <w:u w:val="single"/>
        </w:rPr>
        <w:t>superintendent.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ROCESSED_CHANGE__c786d73a_17e6_42fc_ba"/>
      <w:bookmarkStart w:id="118" w:name="_PAR__14_b3900684_d8ea_466b_8723_26db333"/>
      <w:bookmarkStart w:id="119" w:name="_STATUTE_SP__47443a36_6238_46c4_a2c5_c34"/>
      <w:bookmarkStart w:id="120" w:name="_PAR__15_da5b48b0_12be_4a96_b92c_01b66b2"/>
      <w:bookmarkStart w:id="121" w:name="_STATUTE_P__ea8ec5f9_39dc_4369_9a36_9447"/>
      <w:bookmarkStart w:id="122" w:name="_STATUTE_CONTENT__5b55af88_f954_42e8_999"/>
      <w:bookmarkStart w:id="123" w:name="_LINE__25_3aa256a0_5b6e_46b4_8461_95926f"/>
      <w:bookmarkEnd w:id="117"/>
      <w:bookmarkEnd w:id="118"/>
      <w:bookmarkEnd w:id="119"/>
      <w:bookmarkEnd w:id="114"/>
      <w:bookmarkEnd w:id="120"/>
      <w:bookmarkEnd w:id="121"/>
      <w:r>
        <w:rPr>
          <w:rFonts w:eastAsia="Arial" w:cs="Arial" w:ascii="Arial" w:hAnsi="Arial"/>
        </w:rPr>
        <w:t xml:space="preserve">Travel insurance does not include a major medical plan that provides comprehensive </w:t>
      </w:r>
      <w:bookmarkStart w:id="124" w:name="_LINE__26_64197aef_f584_43d9_a613_c31325"/>
      <w:bookmarkEnd w:id="123"/>
      <w:r>
        <w:rPr>
          <w:rFonts w:eastAsia="Arial" w:cs="Arial" w:ascii="Arial" w:hAnsi="Arial"/>
        </w:rPr>
        <w:t xml:space="preserve">medical protection for travelers on trips lasting </w:t>
      </w:r>
      <w:bookmarkStart w:id="125" w:name="_PROCESSED_CHANGE__67f125a4_2ecd_4513_9c"/>
      <w:r>
        <w:rPr>
          <w:rFonts w:eastAsia="Arial" w:cs="Arial" w:ascii="Arial" w:hAnsi="Arial"/>
          <w:u w:val="single"/>
        </w:rPr>
        <w:t>longer than</w:t>
      </w:r>
      <w:r>
        <w:rPr>
          <w:rFonts w:eastAsia="Arial" w:cs="Arial" w:ascii="Arial" w:hAnsi="Arial"/>
        </w:rPr>
        <w:t xml:space="preserve"> </w:t>
      </w:r>
      <w:bookmarkEnd w:id="125"/>
      <w:r>
        <w:rPr>
          <w:rFonts w:eastAsia="Arial" w:cs="Arial" w:ascii="Arial" w:hAnsi="Arial"/>
        </w:rPr>
        <w:t xml:space="preserve">6 months </w:t>
      </w:r>
      <w:bookmarkStart w:id="126" w:name="_PROCESSED_CHANGE__e1ada275_c71a_4218_8f"/>
      <w:r>
        <w:rPr>
          <w:rFonts w:eastAsia="Arial" w:cs="Arial" w:ascii="Arial" w:hAnsi="Arial"/>
          <w:strike/>
        </w:rPr>
        <w:t>or longer</w:t>
      </w:r>
      <w:bookmarkStart w:id="127" w:name="_PROCESSED_CHANGE__85eeaa53_7840_403d_80"/>
      <w:bookmarkEnd w:id="126"/>
      <w:r>
        <w:rPr>
          <w:rFonts w:eastAsia="Arial" w:cs="Arial" w:ascii="Arial" w:hAnsi="Arial"/>
          <w:u w:val="single"/>
        </w:rPr>
        <w:t xml:space="preserve">, </w:t>
      </w:r>
      <w:bookmarkStart w:id="128" w:name="_LINE__27_4cf8bd93_c116_4ffe_96b1_256bdb"/>
      <w:bookmarkEnd w:id="124"/>
      <w:r>
        <w:rPr>
          <w:rFonts w:eastAsia="Arial" w:cs="Arial" w:ascii="Arial" w:hAnsi="Arial"/>
          <w:u w:val="single"/>
        </w:rPr>
        <w:t xml:space="preserve">including travelers working or residing overseas as expatriates, or any other product </w:t>
      </w:r>
      <w:bookmarkStart w:id="129" w:name="_LINE__28_4e9fcba1_ab24_4174_a77d_e4a152"/>
      <w:bookmarkEnd w:id="128"/>
      <w:r>
        <w:rPr>
          <w:rFonts w:eastAsia="Arial" w:cs="Arial" w:ascii="Arial" w:hAnsi="Arial"/>
          <w:u w:val="single"/>
        </w:rPr>
        <w:t>that requires a specific insurance producer license</w:t>
      </w:r>
      <w:bookmarkEnd w:id="127"/>
      <w:r>
        <w:rPr>
          <w:rFonts w:eastAsia="Arial" w:cs="Arial" w:ascii="Arial" w:hAnsi="Arial"/>
        </w:rPr>
        <w:t>;</w:t>
      </w:r>
      <w:bookmarkEnd w:id="122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165ea0a0_03b8_484e_9325_4"/>
      <w:bookmarkStart w:id="131" w:name="_STATUTE_P__0f112a2c_1d6a_47e7_86bc_cb9f"/>
      <w:bookmarkStart w:id="132" w:name="_PAR__15_da5b48b0_12be_4a96_b92c_01b66b2"/>
      <w:bookmarkStart w:id="133" w:name="_STATUTE_P__ea8ec5f9_39dc_4369_9a36_9447"/>
      <w:bookmarkStart w:id="134" w:name="_BILL_SECTION__4cfc30e3_b21e_4f29_a63e_9"/>
      <w:bookmarkStart w:id="135" w:name="_PAR__16_d811b34c_2b99_43e7_9ce7_9aba6e3"/>
      <w:bookmarkStart w:id="136" w:name="_BILL_SECTION_HEADER__bf195c80_03d2_47c9"/>
      <w:bookmarkStart w:id="137" w:name="_LINE__29_7bf7cac8_41be_4e0f_a236_812602"/>
      <w:bookmarkEnd w:id="130"/>
      <w:bookmarkEnd w:id="131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dfe92951_176e_4d08"/>
      <w:r>
        <w:rPr>
          <w:rFonts w:eastAsia="Arial" w:cs="Arial" w:ascii="Arial" w:hAnsi="Arial"/>
          <w:b/>
          <w:sz w:val="24"/>
        </w:rPr>
        <w:t>4</w:t>
      </w:r>
      <w:bookmarkEnd w:id="138"/>
      <w:r>
        <w:rPr>
          <w:rFonts w:eastAsia="Arial" w:cs="Arial" w:ascii="Arial" w:hAnsi="Arial"/>
          <w:b/>
          <w:sz w:val="24"/>
        </w:rPr>
        <w:t>.  24-A MRSA §7051-A</w:t>
      </w:r>
      <w:r>
        <w:rPr>
          <w:rFonts w:eastAsia="Arial" w:cs="Arial" w:ascii="Arial" w:hAnsi="Arial"/>
        </w:rPr>
        <w:t xml:space="preserve"> is enacted to read:</w:t>
      </w:r>
      <w:bookmarkEnd w:id="13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39" w:name="_PAR__16_d811b34c_2b99_43e7_9ce7_9aba6e3"/>
      <w:bookmarkStart w:id="140" w:name="_BILL_SECTION_HEADER__bf195c80_03d2_47c9"/>
      <w:bookmarkStart w:id="141" w:name="_PROCESSED_CHANGE__e9c333cd_3b65_4758_af"/>
      <w:bookmarkStart w:id="142" w:name="_STATUTE_S__86969a56_1df3_4c64_a926_cd2f"/>
      <w:bookmarkStart w:id="143" w:name="_PAR__17_7f13cbc9_7e01_48c8_b48f_2b1a5c5"/>
      <w:bookmarkStart w:id="144" w:name="_LINE__30_dd852cad_5315_4b51_a381_9021bc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u w:val="single"/>
        </w:rPr>
        <w:t>§</w:t>
      </w:r>
      <w:bookmarkStart w:id="145" w:name="_STATUTE_NUMBER__8829e48c_9d30_438b_86b1"/>
      <w:r>
        <w:rPr>
          <w:rFonts w:eastAsia="Arial" w:cs="Arial" w:ascii="Arial" w:hAnsi="Arial"/>
          <w:b/>
          <w:u w:val="single"/>
        </w:rPr>
        <w:t>7051-A</w:t>
      </w:r>
      <w:bookmarkEnd w:id="145"/>
      <w:r>
        <w:rPr>
          <w:rFonts w:eastAsia="Arial" w:cs="Arial" w:ascii="Arial" w:hAnsi="Arial"/>
          <w:b/>
          <w:u w:val="single"/>
        </w:rPr>
        <w:t>.  Applicability of chapter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7_7f13cbc9_7e01_48c8_b48f_2b1a5c5"/>
      <w:bookmarkStart w:id="147" w:name="_PAR__18_c82acd99_7c01_421c_97a0_1e9c0ab"/>
      <w:bookmarkStart w:id="148" w:name="_STATUTE_SS__d3af7eec_f8fd_4eab_9106_e50"/>
      <w:bookmarkStart w:id="149" w:name="_LINE__31_f09ab2d9_48f7_4223_8b16_911327"/>
      <w:bookmarkStart w:id="150" w:name="_STATUTE_NUMBER__2d427acc_e0ee_40fc_9ce7"/>
      <w:bookmarkEnd w:id="146"/>
      <w:bookmarkEnd w:id="147"/>
      <w:bookmarkEnd w:id="148"/>
      <w:r>
        <w:rPr>
          <w:rFonts w:eastAsia="Arial" w:cs="Arial" w:ascii="Arial" w:hAnsi="Arial"/>
          <w:b/>
          <w:u w:val="single"/>
        </w:rPr>
        <w:t>1</w:t>
      </w:r>
      <w:bookmarkEnd w:id="150"/>
      <w:r>
        <w:rPr>
          <w:rFonts w:eastAsia="Arial" w:cs="Arial" w:ascii="Arial" w:hAnsi="Arial"/>
          <w:b/>
          <w:u w:val="single"/>
        </w:rPr>
        <w:t xml:space="preserve">.  </w:t>
      </w:r>
      <w:bookmarkStart w:id="151" w:name="_STATUTE_HEADNOTE__097aa346_a2c6_4fa9_b8"/>
      <w:r>
        <w:rPr>
          <w:rFonts w:eastAsia="Arial" w:cs="Arial" w:ascii="Arial" w:hAnsi="Arial"/>
          <w:b/>
          <w:u w:val="single"/>
        </w:rPr>
        <w:t xml:space="preserve">Applicability.  </w:t>
      </w:r>
      <w:bookmarkStart w:id="152" w:name="_STATUTE_CONTENT__3593919e_d2f5_469c_9fc"/>
      <w:bookmarkEnd w:id="151"/>
      <w:r>
        <w:rPr>
          <w:rFonts w:eastAsia="Arial" w:cs="Arial" w:ascii="Arial" w:hAnsi="Arial"/>
          <w:u w:val="single"/>
        </w:rPr>
        <w:t xml:space="preserve">The requirements of this chapter apply to travel insurance that covers </w:t>
      </w:r>
      <w:bookmarkStart w:id="153" w:name="_LINE__32_20ca6be8_f859_4f53_838a_303ea4"/>
      <w:bookmarkEnd w:id="149"/>
      <w:r>
        <w:rPr>
          <w:rFonts w:eastAsia="Arial" w:cs="Arial" w:ascii="Arial" w:hAnsi="Arial"/>
          <w:u w:val="single"/>
        </w:rPr>
        <w:t xml:space="preserve">any resident of this State; that is sold, solicited, negotiated or offered in this State; and for </w:t>
      </w:r>
      <w:bookmarkStart w:id="154" w:name="_LINE__33_c558e795_221e_4113_b244_e4fe80"/>
      <w:bookmarkEnd w:id="153"/>
      <w:r>
        <w:rPr>
          <w:rFonts w:eastAsia="Arial" w:cs="Arial" w:ascii="Arial" w:hAnsi="Arial"/>
          <w:u w:val="single"/>
        </w:rPr>
        <w:t xml:space="preserve">which policies and certificates are delivered or issued for delivery in this State.  This </w:t>
      </w:r>
      <w:bookmarkStart w:id="155" w:name="_LINE__34_1aacfb02_19eb_4324_bcd7_c6ad9d"/>
      <w:bookmarkEnd w:id="154"/>
      <w:r>
        <w:rPr>
          <w:rFonts w:eastAsia="Arial" w:cs="Arial" w:ascii="Arial" w:hAnsi="Arial"/>
          <w:u w:val="single"/>
        </w:rPr>
        <w:t xml:space="preserve">chapter does not apply to cancellation fee waivers or travel assistance services, except as </w:t>
      </w:r>
      <w:bookmarkStart w:id="156" w:name="_LINE__35_6d299514_5902_49ef_8db8_ef5f72"/>
      <w:bookmarkEnd w:id="155"/>
      <w:r>
        <w:rPr>
          <w:rFonts w:eastAsia="Arial" w:cs="Arial" w:ascii="Arial" w:hAnsi="Arial"/>
          <w:u w:val="single"/>
        </w:rPr>
        <w:t>expressly provided in this chapter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18_c82acd99_7c01_421c_97a0_1e9c0ab"/>
      <w:bookmarkStart w:id="158" w:name="_STATUTE_SS__d3af7eec_f8fd_4eab_9106_e50"/>
      <w:bookmarkStart w:id="159" w:name="_PAR__19_86eaaff4_366f_4ceb_b6f1_5fa4b96"/>
      <w:bookmarkStart w:id="160" w:name="_STATUTE_SS__35f6f398_7f93_4ade_88c2_e14"/>
      <w:bookmarkStart w:id="161" w:name="_LINE__36_fbb180df_b719_454c_b61b_72c0bd"/>
      <w:bookmarkStart w:id="162" w:name="_STATUTE_NUMBER__e01341e9_5c22_4169_8bbe"/>
      <w:bookmarkEnd w:id="157"/>
      <w:bookmarkEnd w:id="158"/>
      <w:bookmarkEnd w:id="152"/>
      <w:bookmarkEnd w:id="159"/>
      <w:bookmarkEnd w:id="160"/>
      <w:r>
        <w:rPr>
          <w:rFonts w:eastAsia="Arial" w:cs="Arial" w:ascii="Arial" w:hAnsi="Arial"/>
          <w:b/>
          <w:u w:val="single"/>
        </w:rPr>
        <w:t>2</w:t>
      </w:r>
      <w:bookmarkEnd w:id="162"/>
      <w:r>
        <w:rPr>
          <w:rFonts w:eastAsia="Arial" w:cs="Arial" w:ascii="Arial" w:hAnsi="Arial"/>
          <w:b/>
          <w:u w:val="single"/>
        </w:rPr>
        <w:t xml:space="preserve">.  </w:t>
      </w:r>
      <w:bookmarkStart w:id="163" w:name="_STATUTE_HEADNOTE__aca16f6c_35d6_4725_83"/>
      <w:r>
        <w:rPr>
          <w:rFonts w:eastAsia="Arial" w:cs="Arial" w:ascii="Arial" w:hAnsi="Arial"/>
          <w:b/>
          <w:u w:val="single"/>
        </w:rPr>
        <w:t>Application of other laws.</w:t>
      </w:r>
      <w:r>
        <w:rPr>
          <w:rFonts w:eastAsia="Arial" w:cs="Arial" w:ascii="Arial" w:hAnsi="Arial"/>
          <w:u w:val="single"/>
        </w:rPr>
        <w:t xml:space="preserve">  </w:t>
      </w:r>
      <w:bookmarkStart w:id="164" w:name="_STATUTE_CONTENT__fae28740_d0b9_41b2_b43"/>
      <w:bookmarkEnd w:id="163"/>
      <w:r>
        <w:rPr>
          <w:rFonts w:eastAsia="Arial" w:cs="Arial" w:ascii="Arial" w:hAnsi="Arial"/>
          <w:u w:val="single"/>
        </w:rPr>
        <w:t xml:space="preserve">All other applicable provisions of this State's insurance </w:t>
      </w:r>
      <w:bookmarkStart w:id="165" w:name="_LINE__37_45111a41_9a17_42c4_8f0c_0cc896"/>
      <w:bookmarkEnd w:id="161"/>
      <w:r>
        <w:rPr>
          <w:rFonts w:eastAsia="Arial" w:cs="Arial" w:ascii="Arial" w:hAnsi="Arial"/>
          <w:u w:val="single"/>
        </w:rPr>
        <w:t xml:space="preserve">laws apply to travel insurance except that the specific provisions of this chapter supersede </w:t>
      </w:r>
      <w:bookmarkStart w:id="166" w:name="_LINE__38_3bbc8b02_60ec_4ae7_8613_48ebf9"/>
      <w:bookmarkEnd w:id="165"/>
      <w:r>
        <w:rPr>
          <w:rFonts w:eastAsia="Arial" w:cs="Arial" w:ascii="Arial" w:hAnsi="Arial"/>
          <w:u w:val="single"/>
        </w:rPr>
        <w:t>any general provisions of law that would otherwise be applicable to travel insurance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BILL_SECTION__4cfc30e3_b21e_4f29_a63e_9"/>
      <w:bookmarkStart w:id="168" w:name="_PROCESSED_CHANGE__e9c333cd_3b65_4758_af"/>
      <w:bookmarkStart w:id="169" w:name="_STATUTE_S__86969a56_1df3_4c64_a926_cd2f"/>
      <w:bookmarkStart w:id="170" w:name="_PAR__19_86eaaff4_366f_4ceb_b6f1_5fa4b96"/>
      <w:bookmarkStart w:id="171" w:name="_STATUTE_SS__35f6f398_7f93_4ade_88c2_e14"/>
      <w:bookmarkStart w:id="172" w:name="_PAR__20_94f5e854_ca68_4f8d_acab_0a966be"/>
      <w:bookmarkStart w:id="173" w:name="_BILL_SECTION__06a4c953_0ee9_43da_98b4_1"/>
      <w:bookmarkStart w:id="174" w:name="_BILL_SECTION_HEADER__4be6e9fa_c9fe_470e"/>
      <w:bookmarkStart w:id="175" w:name="_LINE__39_894a2290_5640_4d52_9725_c3e0df"/>
      <w:bookmarkEnd w:id="167"/>
      <w:bookmarkEnd w:id="168"/>
      <w:bookmarkEnd w:id="169"/>
      <w:bookmarkEnd w:id="170"/>
      <w:bookmarkEnd w:id="171"/>
      <w:bookmarkEnd w:id="164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a66c42f6_f636_488c"/>
      <w:r>
        <w:rPr>
          <w:rFonts w:eastAsia="Arial" w:cs="Arial" w:ascii="Arial" w:hAnsi="Arial"/>
          <w:b/>
          <w:sz w:val="24"/>
        </w:rPr>
        <w:t>5</w:t>
      </w:r>
      <w:bookmarkEnd w:id="176"/>
      <w:r>
        <w:rPr>
          <w:rFonts w:eastAsia="Arial" w:cs="Arial" w:ascii="Arial" w:hAnsi="Arial"/>
          <w:b/>
          <w:sz w:val="24"/>
        </w:rPr>
        <w:t>.  24-A MRSA §7052,</w:t>
      </w:r>
      <w:r>
        <w:rPr>
          <w:rFonts w:eastAsia="Arial" w:cs="Arial" w:ascii="Arial" w:hAnsi="Arial"/>
        </w:rPr>
        <w:t xml:space="preserve"> as enacted by PL 2015, c. 133, §4, is repealed.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GE__1_e3beff23_82a1_41f1_80f8_20f8847"/>
      <w:bookmarkStart w:id="178" w:name="_PAR__20_94f5e854_ca68_4f8d_acab_0a966be"/>
      <w:bookmarkStart w:id="179" w:name="_BILL_SECTION__06a4c953_0ee9_43da_98b4_1"/>
      <w:bookmarkStart w:id="180" w:name="_BILL_SECTION_HEADER__4be6e9fa_c9fe_470e"/>
      <w:bookmarkStart w:id="181" w:name="_BILL_SECTION__7904ee46_5a31_464c_8be7_4"/>
      <w:bookmarkStart w:id="182" w:name="_PAGE__2_78bb4888_918a_4e71_ac72_9d916e6"/>
      <w:bookmarkStart w:id="183" w:name="_PAR__1_457bbaf8_c42f_4e73_9ca3_636481b8"/>
      <w:bookmarkStart w:id="184" w:name="_BILL_SECTION_HEADER__ea4907ef_8c0b_40f5"/>
      <w:bookmarkStart w:id="185" w:name="_LINE__1_d144b221_8c7f_42c4_9e52_79f3a13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b/>
          <w:sz w:val="24"/>
        </w:rPr>
        <w:t xml:space="preserve">Sec. </w:t>
      </w:r>
      <w:bookmarkStart w:id="186" w:name="_BILL_SECTION_NUMBER__b81f7df5_70f4_4be1"/>
      <w:r>
        <w:rPr>
          <w:rFonts w:eastAsia="Arial" w:cs="Arial" w:ascii="Arial" w:hAnsi="Arial"/>
          <w:b/>
          <w:sz w:val="24"/>
        </w:rPr>
        <w:t>6</w:t>
      </w:r>
      <w:bookmarkEnd w:id="186"/>
      <w:r>
        <w:rPr>
          <w:rFonts w:eastAsia="Arial" w:cs="Arial" w:ascii="Arial" w:hAnsi="Arial"/>
          <w:b/>
          <w:sz w:val="24"/>
        </w:rPr>
        <w:t>.  24-A MRSA §7052-A</w:t>
      </w:r>
      <w:r>
        <w:rPr>
          <w:rFonts w:eastAsia="Arial" w:cs="Arial" w:ascii="Arial" w:hAnsi="Arial"/>
        </w:rPr>
        <w:t xml:space="preserve"> is enacted to read:</w:t>
      </w:r>
      <w:bookmarkEnd w:id="18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87" w:name="_PAR__1_457bbaf8_c42f_4e73_9ca3_636481b8"/>
      <w:bookmarkStart w:id="188" w:name="_BILL_SECTION_HEADER__ea4907ef_8c0b_40f5"/>
      <w:bookmarkStart w:id="189" w:name="_PROCESSED_CHANGE__306321d4_44cc_4093_b5"/>
      <w:bookmarkStart w:id="190" w:name="_STATUTE_S__6872fa79_b331_4cd4_938a_b6b4"/>
      <w:bookmarkStart w:id="191" w:name="_PAR__2_123adc87_e306_4c7e_b7fa_d78df7e5"/>
      <w:bookmarkStart w:id="192" w:name="_LINE__2_8a73b375_87f0_48ac_b3e2_78b5896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u w:val="single"/>
        </w:rPr>
        <w:t>§</w:t>
      </w:r>
      <w:bookmarkStart w:id="193" w:name="_STATUTE_NUMBER__45d4acae_f6de_4f9a_b389"/>
      <w:r>
        <w:rPr>
          <w:rFonts w:eastAsia="Arial" w:cs="Arial" w:ascii="Arial" w:hAnsi="Arial"/>
          <w:b/>
          <w:u w:val="single"/>
        </w:rPr>
        <w:t>7052-A</w:t>
      </w:r>
      <w:bookmarkEnd w:id="193"/>
      <w:r>
        <w:rPr>
          <w:rFonts w:eastAsia="Arial" w:cs="Arial" w:ascii="Arial" w:hAnsi="Arial"/>
          <w:b/>
          <w:u w:val="single"/>
        </w:rPr>
        <w:t xml:space="preserve">.  </w:t>
      </w:r>
      <w:bookmarkStart w:id="194" w:name="_STATUTE_HEADNOTE__ebd77cfe_09f2_4085_86"/>
      <w:r>
        <w:rPr>
          <w:rFonts w:eastAsia="Arial" w:cs="Arial" w:ascii="Arial" w:hAnsi="Arial"/>
          <w:b/>
          <w:u w:val="single"/>
        </w:rPr>
        <w:t>Definitions</w:t>
      </w:r>
      <w:bookmarkEnd w:id="192"/>
      <w:bookmarkEnd w:id="19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95" w:name="_PAR__2_123adc87_e306_4c7e_b7fa_d78df7e5"/>
      <w:bookmarkStart w:id="196" w:name="_PAR__3_3c31c975_5fed_48e5_8303_3786a422"/>
      <w:bookmarkStart w:id="197" w:name="_STATUTE_CONTENT__d1318c4e_4b2d_4f24_be3"/>
      <w:bookmarkStart w:id="198" w:name="_STATUTE_P__2d1aaf92_7c91_4ca3_b3de_a462"/>
      <w:bookmarkStart w:id="199" w:name="_LINE__3_28131d24_b26c_4e1e_bb7b_fac2b8d"/>
      <w:bookmarkEnd w:id="195"/>
      <w:bookmarkEnd w:id="196"/>
      <w:bookmarkEnd w:id="197"/>
      <w:bookmarkEnd w:id="198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200" w:name="_LINE__4_12b3e24c_b7b1_4736_9f83_73e2abf"/>
      <w:bookmarkEnd w:id="199"/>
      <w:r>
        <w:rPr>
          <w:rFonts w:eastAsia="Arial" w:cs="Arial" w:ascii="Arial" w:hAnsi="Arial"/>
          <w:u w:val="single"/>
        </w:rPr>
        <w:t>have the following meanings.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01" w:name="_PAR__3_3c31c975_5fed_48e5_8303_3786a422"/>
      <w:bookmarkStart w:id="202" w:name="_STATUTE_CONTENT__d1318c4e_4b2d_4f24_be3"/>
      <w:bookmarkStart w:id="203" w:name="_STATUTE_P__2d1aaf92_7c91_4ca3_b3de_a462"/>
      <w:bookmarkStart w:id="204" w:name="_PAR__4_7f652e1a_03a3_43c9_81e4_62bd5b2f"/>
      <w:bookmarkStart w:id="205" w:name="_STATUTE_SS__216bad07_1029_4381_8bdb_cbd"/>
      <w:bookmarkStart w:id="206" w:name="_LINE__5_576f4716_8aeb_43ef_b728_1990987"/>
      <w:bookmarkStart w:id="207" w:name="_STATUTE_NUMBER__b6724fb3_887a_4a6a_bcdb"/>
      <w:bookmarkEnd w:id="201"/>
      <w:bookmarkEnd w:id="202"/>
      <w:bookmarkEnd w:id="203"/>
      <w:bookmarkEnd w:id="204"/>
      <w:bookmarkEnd w:id="205"/>
      <w:r>
        <w:rPr>
          <w:rFonts w:eastAsia="Arial" w:cs="Arial" w:ascii="Arial" w:hAnsi="Arial"/>
          <w:b/>
          <w:u w:val="single"/>
        </w:rPr>
        <w:t>1</w:t>
      </w:r>
      <w:bookmarkEnd w:id="207"/>
      <w:r>
        <w:rPr>
          <w:rFonts w:eastAsia="Arial" w:cs="Arial" w:ascii="Arial" w:hAnsi="Arial"/>
          <w:b/>
          <w:u w:val="single"/>
        </w:rPr>
        <w:t xml:space="preserve">.  </w:t>
      </w:r>
      <w:bookmarkStart w:id="208" w:name="_STATUTE_HEADNOTE__6b78fb94_5404_4bd3_a3"/>
      <w:r>
        <w:rPr>
          <w:rFonts w:eastAsia="Arial" w:cs="Arial" w:ascii="Arial" w:hAnsi="Arial"/>
          <w:b/>
          <w:u w:val="single"/>
        </w:rPr>
        <w:t xml:space="preserve">Aggregator site.  </w:t>
      </w:r>
      <w:bookmarkStart w:id="209" w:name="_STATUTE_CONTENT__14d37c3e_34e0_40fb_850"/>
      <w:bookmarkEnd w:id="208"/>
      <w:r>
        <w:rPr>
          <w:rFonts w:eastAsia="Arial" w:cs="Arial" w:ascii="Arial" w:hAnsi="Arial"/>
          <w:u w:val="single"/>
        </w:rPr>
        <w:t xml:space="preserve">"Aggregator site" means a website that provides access to </w:t>
      </w:r>
      <w:bookmarkStart w:id="210" w:name="_LINE__6_cf3785fd_ffcc_47f7_83d8_61ae1e9"/>
      <w:bookmarkEnd w:id="206"/>
      <w:r>
        <w:rPr>
          <w:rFonts w:eastAsia="Arial" w:cs="Arial" w:ascii="Arial" w:hAnsi="Arial"/>
          <w:u w:val="single"/>
        </w:rPr>
        <w:t xml:space="preserve">information regarding insurance products from more than one insurer, including product </w:t>
      </w:r>
      <w:bookmarkStart w:id="211" w:name="_LINE__7_e6a1318b_2b92_4e1a_bcec_f1658f3"/>
      <w:bookmarkEnd w:id="210"/>
      <w:r>
        <w:rPr>
          <w:rFonts w:eastAsia="Arial" w:cs="Arial" w:ascii="Arial" w:hAnsi="Arial"/>
          <w:u w:val="single"/>
        </w:rPr>
        <w:t>and insurer information, for use in comparison shopping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12" w:name="_PAR__4_7f652e1a_03a3_43c9_81e4_62bd5b2f"/>
      <w:bookmarkStart w:id="213" w:name="_STATUTE_SS__216bad07_1029_4381_8bdb_cbd"/>
      <w:bookmarkStart w:id="214" w:name="_PAR__5_32af6f29_7a0f_4355_9209_d1a2d584"/>
      <w:bookmarkStart w:id="215" w:name="_STATUTE_SS__a061524b_47f3_4639_8534_e8a"/>
      <w:bookmarkStart w:id="216" w:name="_LINE__8_c6250a29_3083_445c_a26d_8853855"/>
      <w:bookmarkStart w:id="217" w:name="_STATUTE_NUMBER__9a0dbdc8_fb09_4f74_8b81"/>
      <w:bookmarkEnd w:id="212"/>
      <w:bookmarkEnd w:id="213"/>
      <w:bookmarkEnd w:id="209"/>
      <w:bookmarkEnd w:id="214"/>
      <w:bookmarkEnd w:id="215"/>
      <w:r>
        <w:rPr>
          <w:rFonts w:eastAsia="Arial" w:cs="Arial" w:ascii="Arial" w:hAnsi="Arial"/>
          <w:b/>
          <w:u w:val="single"/>
        </w:rPr>
        <w:t>2</w:t>
      </w:r>
      <w:bookmarkEnd w:id="217"/>
      <w:r>
        <w:rPr>
          <w:rFonts w:eastAsia="Arial" w:cs="Arial" w:ascii="Arial" w:hAnsi="Arial"/>
          <w:b/>
          <w:u w:val="single"/>
        </w:rPr>
        <w:t xml:space="preserve">.  </w:t>
      </w:r>
      <w:bookmarkStart w:id="218" w:name="_STATUTE_HEADNOTE__1c0e6258_9dcc_4211_9f"/>
      <w:r>
        <w:rPr>
          <w:rFonts w:eastAsia="Arial" w:cs="Arial" w:ascii="Arial" w:hAnsi="Arial"/>
          <w:b/>
          <w:u w:val="single"/>
        </w:rPr>
        <w:t xml:space="preserve">Blanket travel insurance.  </w:t>
      </w:r>
      <w:bookmarkStart w:id="219" w:name="_STATUTE_CONTENT__bf2ed443_d954_4ab4_be6"/>
      <w:bookmarkEnd w:id="218"/>
      <w:r>
        <w:rPr>
          <w:rFonts w:eastAsia="Arial" w:cs="Arial" w:ascii="Arial" w:hAnsi="Arial"/>
          <w:u w:val="single"/>
        </w:rPr>
        <w:t xml:space="preserve">"Blanket travel insurance" means a policy of group </w:t>
      </w:r>
      <w:bookmarkStart w:id="220" w:name="_LINE__9_27bcc2e6_3a02_4ddb_910c_27df3af"/>
      <w:bookmarkEnd w:id="216"/>
      <w:r>
        <w:rPr>
          <w:rFonts w:eastAsia="Arial" w:cs="Arial" w:ascii="Arial" w:hAnsi="Arial"/>
          <w:u w:val="single"/>
        </w:rPr>
        <w:t xml:space="preserve">travel insurance that provides coverage for specific classes of persons defined in the policy </w:t>
      </w:r>
      <w:bookmarkStart w:id="221" w:name="_LINE__10_1cc7bade_c5db_4884_a8ff_302d87"/>
      <w:bookmarkEnd w:id="220"/>
      <w:r>
        <w:rPr>
          <w:rFonts w:eastAsia="Arial" w:cs="Arial" w:ascii="Arial" w:hAnsi="Arial"/>
          <w:u w:val="single"/>
        </w:rPr>
        <w:t xml:space="preserve">under which coverage is provided to all members of the eligible group without a separate </w:t>
      </w:r>
      <w:bookmarkStart w:id="222" w:name="_LINE__11_ddde4e8e_540d_4fca_9d4f_5f6f1d"/>
      <w:bookmarkEnd w:id="221"/>
      <w:r>
        <w:rPr>
          <w:rFonts w:eastAsia="Arial" w:cs="Arial" w:ascii="Arial" w:hAnsi="Arial"/>
          <w:u w:val="single"/>
        </w:rPr>
        <w:t>charge to individual members of the eligible group.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23" w:name="_PAR__5_32af6f29_7a0f_4355_9209_d1a2d584"/>
      <w:bookmarkStart w:id="224" w:name="_STATUTE_SS__a061524b_47f3_4639_8534_e8a"/>
      <w:bookmarkStart w:id="225" w:name="_PAR__6_0cfe13ee_b498_4587_97a7_08ff558a"/>
      <w:bookmarkStart w:id="226" w:name="_STATUTE_SS__83692da8_3edf_4477_a967_e5e"/>
      <w:bookmarkStart w:id="227" w:name="_LINE__12_95a44b36_ab1d_496e_af54_73b4e4"/>
      <w:bookmarkStart w:id="228" w:name="_STATUTE_NUMBER__7684fa82_59c6_42a7_962a"/>
      <w:bookmarkEnd w:id="223"/>
      <w:bookmarkEnd w:id="224"/>
      <w:bookmarkEnd w:id="219"/>
      <w:bookmarkEnd w:id="225"/>
      <w:bookmarkEnd w:id="226"/>
      <w:r>
        <w:rPr>
          <w:rFonts w:eastAsia="Arial" w:cs="Arial" w:ascii="Arial" w:hAnsi="Arial"/>
          <w:b/>
          <w:u w:val="single"/>
        </w:rPr>
        <w:t>3</w:t>
      </w:r>
      <w:bookmarkEnd w:id="228"/>
      <w:r>
        <w:rPr>
          <w:rFonts w:eastAsia="Arial" w:cs="Arial" w:ascii="Arial" w:hAnsi="Arial"/>
          <w:b/>
          <w:u w:val="single"/>
        </w:rPr>
        <w:t xml:space="preserve">.  </w:t>
      </w:r>
      <w:bookmarkStart w:id="229" w:name="_STATUTE_HEADNOTE__65a9615d_cf9f_4b4c_8c"/>
      <w:r>
        <w:rPr>
          <w:rFonts w:eastAsia="Arial" w:cs="Arial" w:ascii="Arial" w:hAnsi="Arial"/>
          <w:b/>
          <w:u w:val="single"/>
        </w:rPr>
        <w:t xml:space="preserve">Cancellation fee waiver.  </w:t>
      </w:r>
      <w:bookmarkStart w:id="230" w:name="_STATUTE_CONTENT__e4474471_f97e_40df_8b0"/>
      <w:bookmarkEnd w:id="229"/>
      <w:r>
        <w:rPr>
          <w:rFonts w:eastAsia="Arial" w:cs="Arial" w:ascii="Arial" w:hAnsi="Arial"/>
          <w:u w:val="single"/>
        </w:rPr>
        <w:t xml:space="preserve">"Cancellation fee waiver" means a contractual agreement </w:t>
      </w:r>
      <w:bookmarkStart w:id="231" w:name="_LINE__13_595427bc_229a_4310_b0d9_c4ff41"/>
      <w:bookmarkEnd w:id="227"/>
      <w:r>
        <w:rPr>
          <w:rFonts w:eastAsia="Arial" w:cs="Arial" w:ascii="Arial" w:hAnsi="Arial"/>
          <w:u w:val="single"/>
        </w:rPr>
        <w:t xml:space="preserve">between a supplier of travel services and its customer to waive some or all of the </w:t>
      </w:r>
      <w:bookmarkStart w:id="232" w:name="_LINE__14_da17af27_c85f_444b_8202_712bc6"/>
      <w:bookmarkEnd w:id="231"/>
      <w:r>
        <w:rPr>
          <w:rFonts w:eastAsia="Arial" w:cs="Arial" w:ascii="Arial" w:hAnsi="Arial"/>
          <w:u w:val="single"/>
        </w:rPr>
        <w:t xml:space="preserve">nonrefundable cancellation fee provisions of the supplier's underlying travel contract with </w:t>
      </w:r>
      <w:bookmarkStart w:id="233" w:name="_LINE__15_4b9d6f4a_18df_4c63_aa08_0629ea"/>
      <w:bookmarkEnd w:id="232"/>
      <w:r>
        <w:rPr>
          <w:rFonts w:eastAsia="Arial" w:cs="Arial" w:ascii="Arial" w:hAnsi="Arial"/>
          <w:u w:val="single"/>
        </w:rPr>
        <w:t xml:space="preserve">or without regard to the reason for the cancellation or form of reimbursement.  A </w:t>
      </w:r>
      <w:bookmarkStart w:id="234" w:name="_LINE__16_f19f8ef8_a62a_4e54_aafb_da409f"/>
      <w:bookmarkEnd w:id="233"/>
      <w:r>
        <w:rPr>
          <w:rFonts w:eastAsia="Arial" w:cs="Arial" w:ascii="Arial" w:hAnsi="Arial"/>
          <w:u w:val="single"/>
        </w:rPr>
        <w:t>cancellation fee waiver is not insurance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35" w:name="_PAR__6_0cfe13ee_b498_4587_97a7_08ff558a"/>
      <w:bookmarkStart w:id="236" w:name="_STATUTE_SS__83692da8_3edf_4477_a967_e5e"/>
      <w:bookmarkStart w:id="237" w:name="_PAR__7_b50ed39c_ee27_4b0f_884f_40c6899c"/>
      <w:bookmarkStart w:id="238" w:name="_STATUTE_SS__b31c5a4c_9c55_4f32_90db_dd1"/>
      <w:bookmarkStart w:id="239" w:name="_LINE__17_035d054a_276d_441d_9c27_3a9c25"/>
      <w:bookmarkStart w:id="240" w:name="_STATUTE_NUMBER__a167e00b_1d31_4396_b506"/>
      <w:bookmarkEnd w:id="235"/>
      <w:bookmarkEnd w:id="236"/>
      <w:bookmarkEnd w:id="230"/>
      <w:bookmarkEnd w:id="237"/>
      <w:bookmarkEnd w:id="238"/>
      <w:r>
        <w:rPr>
          <w:rFonts w:eastAsia="Arial" w:cs="Arial" w:ascii="Arial" w:hAnsi="Arial"/>
          <w:b/>
          <w:u w:val="single"/>
        </w:rPr>
        <w:t>4</w:t>
      </w:r>
      <w:bookmarkEnd w:id="240"/>
      <w:r>
        <w:rPr>
          <w:rFonts w:eastAsia="Arial" w:cs="Arial" w:ascii="Arial" w:hAnsi="Arial"/>
          <w:b/>
          <w:u w:val="single"/>
        </w:rPr>
        <w:t xml:space="preserve">.  </w:t>
      </w:r>
      <w:bookmarkStart w:id="241" w:name="_STATUTE_HEADNOTE__87f47587_eee1_430c_a2"/>
      <w:r>
        <w:rPr>
          <w:rFonts w:eastAsia="Arial" w:cs="Arial" w:ascii="Arial" w:hAnsi="Arial"/>
          <w:b/>
          <w:u w:val="single"/>
        </w:rPr>
        <w:t xml:space="preserve">Designated responsible producer.  </w:t>
      </w:r>
      <w:bookmarkStart w:id="242" w:name="_STATUTE_CONTENT__a02adf9b_db94_424f_8cb"/>
      <w:bookmarkEnd w:id="241"/>
      <w:r>
        <w:rPr>
          <w:rFonts w:eastAsia="Arial" w:cs="Arial" w:ascii="Arial" w:hAnsi="Arial"/>
          <w:u w:val="single"/>
        </w:rPr>
        <w:t xml:space="preserve">"Designated responsible producer" means the </w:t>
      </w:r>
      <w:bookmarkStart w:id="243" w:name="_LINE__18_54b63f46_3b2d_4314_af80_7a0773"/>
      <w:bookmarkEnd w:id="239"/>
      <w:r>
        <w:rPr>
          <w:rFonts w:eastAsia="Arial" w:cs="Arial" w:ascii="Arial" w:hAnsi="Arial"/>
          <w:u w:val="single"/>
        </w:rPr>
        <w:t xml:space="preserve">individual licensed producer responsible for ensuring compliance by the supervising travel </w:t>
      </w:r>
      <w:bookmarkStart w:id="244" w:name="_LINE__19_f3f7f4b4_a92e_4035_aaa8_7297c8"/>
      <w:bookmarkEnd w:id="243"/>
      <w:r>
        <w:rPr>
          <w:rFonts w:eastAsia="Arial" w:cs="Arial" w:ascii="Arial" w:hAnsi="Arial"/>
          <w:u w:val="single"/>
        </w:rPr>
        <w:t>insurance producer and its registrants with travel insurance laws and rules of the State.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45" w:name="_PAR__7_b50ed39c_ee27_4b0f_884f_40c6899c"/>
      <w:bookmarkStart w:id="246" w:name="_STATUTE_SS__b31c5a4c_9c55_4f32_90db_dd1"/>
      <w:bookmarkStart w:id="247" w:name="_STATUTE_SS__28552a9c_4232_4b4e_abc4_74c"/>
      <w:bookmarkStart w:id="248" w:name="_PAR__8_368aa96e_ac5e_4a39_90a0_034ca74a"/>
      <w:bookmarkStart w:id="249" w:name="_LINE__20_3afa8b9c_318a_4942_858c_5ef12b"/>
      <w:bookmarkStart w:id="250" w:name="_STATUTE_NUMBER__f95616f0_1a7a_4496_85e9"/>
      <w:bookmarkEnd w:id="245"/>
      <w:bookmarkEnd w:id="246"/>
      <w:bookmarkEnd w:id="242"/>
      <w:bookmarkEnd w:id="247"/>
      <w:bookmarkEnd w:id="248"/>
      <w:r>
        <w:rPr>
          <w:rFonts w:eastAsia="Arial" w:cs="Arial" w:ascii="Arial" w:hAnsi="Arial"/>
          <w:b/>
          <w:u w:val="single"/>
        </w:rPr>
        <w:t>5</w:t>
      </w:r>
      <w:bookmarkEnd w:id="250"/>
      <w:r>
        <w:rPr>
          <w:rFonts w:eastAsia="Arial" w:cs="Arial" w:ascii="Arial" w:hAnsi="Arial"/>
          <w:b/>
          <w:u w:val="single"/>
        </w:rPr>
        <w:t xml:space="preserve">.  </w:t>
      </w:r>
      <w:bookmarkStart w:id="251" w:name="_STATUTE_HEADNOTE__26423b25_8d78_4e28_b0"/>
      <w:r>
        <w:rPr>
          <w:rFonts w:eastAsia="Arial" w:cs="Arial" w:ascii="Arial" w:hAnsi="Arial"/>
          <w:b/>
          <w:u w:val="single"/>
        </w:rPr>
        <w:t xml:space="preserve">Eligible group.  </w:t>
      </w:r>
      <w:bookmarkStart w:id="252" w:name="_STATUTE_CONTENT__b5ee6526_5f04_4dfd_aed"/>
      <w:bookmarkEnd w:id="251"/>
      <w:r>
        <w:rPr>
          <w:rFonts w:eastAsia="Arial" w:cs="Arial" w:ascii="Arial" w:hAnsi="Arial"/>
          <w:u w:val="single"/>
        </w:rPr>
        <w:t xml:space="preserve">"Eligible group" means 2 or more persons that are engaged in a </w:t>
      </w:r>
      <w:bookmarkStart w:id="253" w:name="_LINE__21_08fee647_6816_4daf_892c_e84317"/>
      <w:bookmarkEnd w:id="249"/>
      <w:r>
        <w:rPr>
          <w:rFonts w:eastAsia="Arial" w:cs="Arial" w:ascii="Arial" w:hAnsi="Arial"/>
          <w:u w:val="single"/>
        </w:rPr>
        <w:t xml:space="preserve">common enterprise or have an economic, educational or social affinity or relationship, </w:t>
      </w:r>
      <w:bookmarkStart w:id="254" w:name="_LINE__22_67ece4a3_2f47_45b9_8670_9e99fe"/>
      <w:bookmarkEnd w:id="253"/>
      <w:r>
        <w:rPr>
          <w:rFonts w:eastAsia="Arial" w:cs="Arial" w:ascii="Arial" w:hAnsi="Arial"/>
          <w:u w:val="single"/>
        </w:rPr>
        <w:t>including but not limited to any of the following:</w:t>
      </w:r>
      <w:bookmarkEnd w:id="25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55" w:name="_PAR__8_368aa96e_ac5e_4a39_90a0_034ca74a"/>
      <w:bookmarkStart w:id="256" w:name="_PAR__9_b92b4df6_33ee_4764_8a13_ef56a384"/>
      <w:bookmarkStart w:id="257" w:name="_STATUTE_P__f1fc52c6_e821_4fa8_9436_d522"/>
      <w:bookmarkStart w:id="258" w:name="_LINE__23_016814f1_7794_4c51_af43_251785"/>
      <w:bookmarkStart w:id="259" w:name="_STATUTE_NUMBER__fb8e9720_26ba_4736_8149"/>
      <w:bookmarkEnd w:id="255"/>
      <w:bookmarkEnd w:id="252"/>
      <w:bookmarkEnd w:id="256"/>
      <w:bookmarkEnd w:id="257"/>
      <w:r>
        <w:rPr>
          <w:rFonts w:eastAsia="Arial" w:cs="Arial" w:ascii="Arial" w:hAnsi="Arial"/>
          <w:u w:val="single"/>
        </w:rPr>
        <w:t>A</w:t>
      </w:r>
      <w:bookmarkEnd w:id="259"/>
      <w:r>
        <w:rPr>
          <w:rFonts w:eastAsia="Arial" w:cs="Arial" w:ascii="Arial" w:hAnsi="Arial"/>
          <w:u w:val="single"/>
        </w:rPr>
        <w:t xml:space="preserve">.  </w:t>
      </w:r>
      <w:bookmarkStart w:id="260" w:name="_STATUTE_CONTENT__1c31e085_d5b7_47dc_b21"/>
      <w:r>
        <w:rPr>
          <w:rFonts w:eastAsia="Arial" w:cs="Arial" w:ascii="Arial" w:hAnsi="Arial"/>
          <w:u w:val="single"/>
        </w:rPr>
        <w:t xml:space="preserve">An entity engaged in the business of providing travel or travel services, including </w:t>
      </w:r>
      <w:bookmarkStart w:id="261" w:name="_LINE__24_7d8b3512_2f18_4832_b59e_a94e64"/>
      <w:bookmarkEnd w:id="258"/>
      <w:r>
        <w:rPr>
          <w:rFonts w:eastAsia="Arial" w:cs="Arial" w:ascii="Arial" w:hAnsi="Arial"/>
          <w:u w:val="single"/>
        </w:rPr>
        <w:t xml:space="preserve">but not limited to: tour operators, lodging providers, vacation property owners, hotels </w:t>
      </w:r>
      <w:bookmarkStart w:id="262" w:name="_LINE__25_32431b3a_410e_4f83_a873_ecc5c4"/>
      <w:bookmarkEnd w:id="261"/>
      <w:r>
        <w:rPr>
          <w:rFonts w:eastAsia="Arial" w:cs="Arial" w:ascii="Arial" w:hAnsi="Arial"/>
          <w:u w:val="single"/>
        </w:rPr>
        <w:t xml:space="preserve">and resorts, travel clubs, travel agencies, property managers, cultural exchange </w:t>
      </w:r>
      <w:bookmarkStart w:id="263" w:name="_LINE__26_7828de4e_bd6f_4dba_87f0_cb0905"/>
      <w:bookmarkEnd w:id="262"/>
      <w:r>
        <w:rPr>
          <w:rFonts w:eastAsia="Arial" w:cs="Arial" w:ascii="Arial" w:hAnsi="Arial"/>
          <w:u w:val="single"/>
        </w:rPr>
        <w:t xml:space="preserve">programs and common carriers or the operator, owner or lessor of a means of </w:t>
      </w:r>
      <w:bookmarkStart w:id="264" w:name="_LINE__27_292b22f9_9572_4eb5_aad5_82da6c"/>
      <w:bookmarkEnd w:id="263"/>
      <w:r>
        <w:rPr>
          <w:rFonts w:eastAsia="Arial" w:cs="Arial" w:ascii="Arial" w:hAnsi="Arial"/>
          <w:u w:val="single"/>
        </w:rPr>
        <w:t xml:space="preserve">transportation of passengers, including but not limited to airlines, cruise lines, </w:t>
      </w:r>
      <w:bookmarkStart w:id="265" w:name="_LINE__28_8a500e1b_95e8_4bb8_b368_75dfd2"/>
      <w:bookmarkEnd w:id="264"/>
      <w:r>
        <w:rPr>
          <w:rFonts w:eastAsia="Arial" w:cs="Arial" w:ascii="Arial" w:hAnsi="Arial"/>
          <w:u w:val="single"/>
        </w:rPr>
        <w:t xml:space="preserve">railroads, steamship companies and public bus carriers, wherein, with regard to any </w:t>
      </w:r>
      <w:bookmarkStart w:id="266" w:name="_LINE__29_abc15c1d_d225_46f9_9f8a_6bdc69"/>
      <w:bookmarkEnd w:id="265"/>
      <w:r>
        <w:rPr>
          <w:rFonts w:eastAsia="Arial" w:cs="Arial" w:ascii="Arial" w:hAnsi="Arial"/>
          <w:u w:val="single"/>
        </w:rPr>
        <w:t xml:space="preserve">particular travel or type of travel or travelers, all members or customers of the entity </w:t>
      </w:r>
      <w:bookmarkStart w:id="267" w:name="_LINE__30_e4a23ca5_68a6_4f47_aa05_32a678"/>
      <w:bookmarkEnd w:id="266"/>
      <w:r>
        <w:rPr>
          <w:rFonts w:eastAsia="Arial" w:cs="Arial" w:ascii="Arial" w:hAnsi="Arial"/>
          <w:u w:val="single"/>
        </w:rPr>
        <w:t xml:space="preserve">have a common exposure to risk attendant to such travel, covering all members or </w:t>
      </w:r>
      <w:bookmarkStart w:id="268" w:name="_LINE__31_55b6e2ac_3d79_4564_9cd4_d1957c"/>
      <w:bookmarkEnd w:id="267"/>
      <w:r>
        <w:rPr>
          <w:rFonts w:eastAsia="Arial" w:cs="Arial" w:ascii="Arial" w:hAnsi="Arial"/>
          <w:u w:val="single"/>
        </w:rPr>
        <w:t>customers of the entity;</w:t>
      </w:r>
      <w:bookmarkEnd w:id="26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69" w:name="_PAR__9_b92b4df6_33ee_4764_8a13_ef56a384"/>
      <w:bookmarkStart w:id="270" w:name="_STATUTE_P__f1fc52c6_e821_4fa8_9436_d522"/>
      <w:bookmarkStart w:id="271" w:name="_PAR__10_ddf903a8_3b40_418f_9139_9cc404c"/>
      <w:bookmarkStart w:id="272" w:name="_STATUTE_P__6c7c7c5b_cd80_4939_9a7a_1495"/>
      <w:bookmarkStart w:id="273" w:name="_LINE__32_c679c8bf_83ea_4c90_96d4_6b0e3a"/>
      <w:bookmarkStart w:id="274" w:name="_STATUTE_NUMBER__58df2975_4fdb_48a1_aaee"/>
      <w:bookmarkEnd w:id="269"/>
      <w:bookmarkEnd w:id="270"/>
      <w:bookmarkEnd w:id="260"/>
      <w:bookmarkEnd w:id="271"/>
      <w:bookmarkEnd w:id="272"/>
      <w:r>
        <w:rPr>
          <w:rFonts w:eastAsia="Arial" w:cs="Arial" w:ascii="Arial" w:hAnsi="Arial"/>
          <w:u w:val="single"/>
        </w:rPr>
        <w:t>B</w:t>
      </w:r>
      <w:bookmarkEnd w:id="274"/>
      <w:r>
        <w:rPr>
          <w:rFonts w:eastAsia="Arial" w:cs="Arial" w:ascii="Arial" w:hAnsi="Arial"/>
          <w:u w:val="single"/>
        </w:rPr>
        <w:t xml:space="preserve">.  </w:t>
      </w:r>
      <w:bookmarkStart w:id="275" w:name="_STATUTE_CONTENT__efc19629_4cbe_4582_823"/>
      <w:r>
        <w:rPr>
          <w:rFonts w:eastAsia="Arial" w:cs="Arial" w:ascii="Arial" w:hAnsi="Arial"/>
          <w:u w:val="single"/>
        </w:rPr>
        <w:t xml:space="preserve">A college, school or other institution of learning, covering students, teachers, </w:t>
      </w:r>
      <w:bookmarkStart w:id="276" w:name="_LINE__33_4e8bd4b3_588e_40ac_bb67_6e6c91"/>
      <w:bookmarkEnd w:id="273"/>
      <w:r>
        <w:rPr>
          <w:rFonts w:eastAsia="Arial" w:cs="Arial" w:ascii="Arial" w:hAnsi="Arial"/>
          <w:u w:val="single"/>
        </w:rPr>
        <w:t>employees or volunteers;</w:t>
      </w:r>
      <w:bookmarkEnd w:id="27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77" w:name="_PAR__10_ddf903a8_3b40_418f_9139_9cc404c"/>
      <w:bookmarkStart w:id="278" w:name="_STATUTE_P__6c7c7c5b_cd80_4939_9a7a_1495"/>
      <w:bookmarkStart w:id="279" w:name="_PAR__11_cdf154ff_747f_4094_8f5d_2fbada4"/>
      <w:bookmarkStart w:id="280" w:name="_STATUTE_P__61f6feec_3319_406d_a29a_414e"/>
      <w:bookmarkStart w:id="281" w:name="_LINE__34_b2b385cd_4855_4e01_912f_6145d6"/>
      <w:bookmarkStart w:id="282" w:name="_STATUTE_NUMBER__7754c6bd_49a1_46b4_bbc4"/>
      <w:bookmarkEnd w:id="277"/>
      <w:bookmarkEnd w:id="278"/>
      <w:bookmarkEnd w:id="275"/>
      <w:bookmarkEnd w:id="279"/>
      <w:bookmarkEnd w:id="280"/>
      <w:r>
        <w:rPr>
          <w:rFonts w:eastAsia="Arial" w:cs="Arial" w:ascii="Arial" w:hAnsi="Arial"/>
          <w:u w:val="single"/>
        </w:rPr>
        <w:t>C</w:t>
      </w:r>
      <w:bookmarkEnd w:id="282"/>
      <w:r>
        <w:rPr>
          <w:rFonts w:eastAsia="Arial" w:cs="Arial" w:ascii="Arial" w:hAnsi="Arial"/>
          <w:u w:val="single"/>
        </w:rPr>
        <w:t xml:space="preserve">.  </w:t>
      </w:r>
      <w:bookmarkStart w:id="283" w:name="_STATUTE_CONTENT__832ee14c_3bc2_4618_ac2"/>
      <w:r>
        <w:rPr>
          <w:rFonts w:eastAsia="Arial" w:cs="Arial" w:ascii="Arial" w:hAnsi="Arial"/>
          <w:u w:val="single"/>
        </w:rPr>
        <w:t xml:space="preserve">An employer, covering any group of employees, volunteers, contractors, boards of </w:t>
      </w:r>
      <w:bookmarkStart w:id="284" w:name="_LINE__35_60f489ba_ae2d_4229_9f5e_0c0a55"/>
      <w:bookmarkEnd w:id="281"/>
      <w:r>
        <w:rPr>
          <w:rFonts w:eastAsia="Arial" w:cs="Arial" w:ascii="Arial" w:hAnsi="Arial"/>
          <w:u w:val="single"/>
        </w:rPr>
        <w:t>directors, dependents or guests;</w:t>
      </w:r>
      <w:bookmarkEnd w:id="28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85" w:name="_PAR__11_cdf154ff_747f_4094_8f5d_2fbada4"/>
      <w:bookmarkStart w:id="286" w:name="_STATUTE_P__61f6feec_3319_406d_a29a_414e"/>
      <w:bookmarkStart w:id="287" w:name="_PAR__12_9558723f_2ba5_4845_8b34_d85346a"/>
      <w:bookmarkStart w:id="288" w:name="_STATUTE_P__2ede2299_8103_45db_8d5e_34e0"/>
      <w:bookmarkStart w:id="289" w:name="_LINE__36_13907ecc_58d9_4f04_955c_c83e87"/>
      <w:bookmarkStart w:id="290" w:name="_STATUTE_NUMBER__997199b7_2696_4b7d_8a45"/>
      <w:bookmarkEnd w:id="285"/>
      <w:bookmarkEnd w:id="286"/>
      <w:bookmarkEnd w:id="283"/>
      <w:bookmarkEnd w:id="287"/>
      <w:bookmarkEnd w:id="288"/>
      <w:r>
        <w:rPr>
          <w:rFonts w:eastAsia="Arial" w:cs="Arial" w:ascii="Arial" w:hAnsi="Arial"/>
          <w:u w:val="single"/>
        </w:rPr>
        <w:t>D</w:t>
      </w:r>
      <w:bookmarkEnd w:id="290"/>
      <w:r>
        <w:rPr>
          <w:rFonts w:eastAsia="Arial" w:cs="Arial" w:ascii="Arial" w:hAnsi="Arial"/>
          <w:u w:val="single"/>
        </w:rPr>
        <w:t xml:space="preserve">.  </w:t>
      </w:r>
      <w:bookmarkStart w:id="291" w:name="_STATUTE_CONTENT__c4ac80b9_e4ad_4c94_a91"/>
      <w:r>
        <w:rPr>
          <w:rFonts w:eastAsia="Arial" w:cs="Arial" w:ascii="Arial" w:hAnsi="Arial"/>
          <w:u w:val="single"/>
        </w:rPr>
        <w:t xml:space="preserve">A sports team, camp or sponsor of a sports team or camp, covering participants, </w:t>
      </w:r>
      <w:bookmarkStart w:id="292" w:name="_LINE__37_699ba398_009a_4ef8_91ab_bdb1cf"/>
      <w:bookmarkEnd w:id="289"/>
      <w:r>
        <w:rPr>
          <w:rFonts w:eastAsia="Arial" w:cs="Arial" w:ascii="Arial" w:hAnsi="Arial"/>
          <w:u w:val="single"/>
        </w:rPr>
        <w:t>members, campers, employees, officials, supervisors or volunteers;</w:t>
      </w:r>
      <w:bookmarkEnd w:id="29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93" w:name="_PAR__12_9558723f_2ba5_4845_8b34_d85346a"/>
      <w:bookmarkStart w:id="294" w:name="_STATUTE_P__2ede2299_8103_45db_8d5e_34e0"/>
      <w:bookmarkStart w:id="295" w:name="_PAR__13_2c9d1504_d2de_4d91_bde0_c49151d"/>
      <w:bookmarkStart w:id="296" w:name="_STATUTE_P__1c0c34e2_fa5c_4a93_a7d9_7cd3"/>
      <w:bookmarkStart w:id="297" w:name="_LINE__38_80e69d38_56fe_4887_a6fc_bc2fde"/>
      <w:bookmarkStart w:id="298" w:name="_STATUTE_NUMBER__ad166ad6_b80b_48e2_9277"/>
      <w:bookmarkEnd w:id="293"/>
      <w:bookmarkEnd w:id="294"/>
      <w:bookmarkEnd w:id="291"/>
      <w:bookmarkEnd w:id="295"/>
      <w:bookmarkEnd w:id="296"/>
      <w:r>
        <w:rPr>
          <w:rFonts w:eastAsia="Arial" w:cs="Arial" w:ascii="Arial" w:hAnsi="Arial"/>
          <w:u w:val="single"/>
        </w:rPr>
        <w:t>E</w:t>
      </w:r>
      <w:bookmarkEnd w:id="298"/>
      <w:r>
        <w:rPr>
          <w:rFonts w:eastAsia="Arial" w:cs="Arial" w:ascii="Arial" w:hAnsi="Arial"/>
          <w:u w:val="single"/>
        </w:rPr>
        <w:t xml:space="preserve">.  </w:t>
      </w:r>
      <w:bookmarkStart w:id="299" w:name="_STATUTE_CONTENT__739ff7aa_4f54_45bc_b98"/>
      <w:r>
        <w:rPr>
          <w:rFonts w:eastAsia="Arial" w:cs="Arial" w:ascii="Arial" w:hAnsi="Arial"/>
          <w:u w:val="single"/>
        </w:rPr>
        <w:t xml:space="preserve">A religious, charitable, recreational, educational or civic organization or branch </w:t>
      </w:r>
      <w:bookmarkStart w:id="300" w:name="_LINE__39_6d6adc90_f96e_4461_a9a7_0212b3"/>
      <w:bookmarkEnd w:id="297"/>
      <w:r>
        <w:rPr>
          <w:rFonts w:eastAsia="Arial" w:cs="Arial" w:ascii="Arial" w:hAnsi="Arial"/>
          <w:u w:val="single"/>
        </w:rPr>
        <w:t>thereof, covering any group of members, participants or volunteers;</w:t>
      </w:r>
      <w:bookmarkEnd w:id="30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01" w:name="_PAR__13_2c9d1504_d2de_4d91_bde0_c49151d"/>
      <w:bookmarkStart w:id="302" w:name="_STATUTE_P__1c0c34e2_fa5c_4a93_a7d9_7cd3"/>
      <w:bookmarkStart w:id="303" w:name="_PAR__14_66fcc355_df74_4452_97e3_206a196"/>
      <w:bookmarkStart w:id="304" w:name="_STATUTE_P__9930df3c_6c5e_4b4c_a0c7_75de"/>
      <w:bookmarkStart w:id="305" w:name="_LINE__40_0f8e1cf2_e29c_40df_8807_82a0df"/>
      <w:bookmarkStart w:id="306" w:name="_STATUTE_NUMBER__f3817003_0d2c_46e1_a2b2"/>
      <w:bookmarkEnd w:id="301"/>
      <w:bookmarkEnd w:id="302"/>
      <w:bookmarkEnd w:id="299"/>
      <w:bookmarkEnd w:id="303"/>
      <w:bookmarkEnd w:id="304"/>
      <w:r>
        <w:rPr>
          <w:rFonts w:eastAsia="Arial" w:cs="Arial" w:ascii="Arial" w:hAnsi="Arial"/>
          <w:u w:val="single"/>
        </w:rPr>
        <w:t>F</w:t>
      </w:r>
      <w:bookmarkEnd w:id="306"/>
      <w:r>
        <w:rPr>
          <w:rFonts w:eastAsia="Arial" w:cs="Arial" w:ascii="Arial" w:hAnsi="Arial"/>
          <w:u w:val="single"/>
        </w:rPr>
        <w:t xml:space="preserve">.  </w:t>
      </w:r>
      <w:bookmarkStart w:id="307" w:name="_STATUTE_CONTENT__977d182d_690f_4701_ad0"/>
      <w:r>
        <w:rPr>
          <w:rFonts w:eastAsia="Arial" w:cs="Arial" w:ascii="Arial" w:hAnsi="Arial"/>
          <w:u w:val="single"/>
        </w:rPr>
        <w:t xml:space="preserve">A financial institution or financial institution vendor, or parent holding company, </w:t>
      </w:r>
      <w:bookmarkStart w:id="308" w:name="_LINE__41_e8655e56_93f5_4544_ad11_f7bc81"/>
      <w:bookmarkEnd w:id="305"/>
      <w:r>
        <w:rPr>
          <w:rFonts w:eastAsia="Arial" w:cs="Arial" w:ascii="Arial" w:hAnsi="Arial"/>
          <w:u w:val="single"/>
        </w:rPr>
        <w:t xml:space="preserve">trustee or agent of or designated by one or more financial institutions or financial </w:t>
      </w:r>
      <w:bookmarkStart w:id="309" w:name="_LINE__42_eeb8f084_f423_4d81_bfe2_b67a91"/>
      <w:bookmarkEnd w:id="308"/>
      <w:r>
        <w:rPr>
          <w:rFonts w:eastAsia="Arial" w:cs="Arial" w:ascii="Arial" w:hAnsi="Arial"/>
          <w:u w:val="single"/>
        </w:rPr>
        <w:t xml:space="preserve">institution vendors, including account holders, credit card holders, debtors, guarantors </w:t>
      </w:r>
      <w:bookmarkStart w:id="310" w:name="_LINE__43_405f5261_ba48_4fa5_9d6e_04bb5d"/>
      <w:bookmarkEnd w:id="309"/>
      <w:r>
        <w:rPr>
          <w:rFonts w:eastAsia="Arial" w:cs="Arial" w:ascii="Arial" w:hAnsi="Arial"/>
          <w:u w:val="single"/>
        </w:rPr>
        <w:t>or purchasers;</w:t>
      </w:r>
      <w:bookmarkEnd w:id="31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11" w:name="_PAGE__2_78bb4888_918a_4e71_ac72_9d916e6"/>
      <w:bookmarkStart w:id="312" w:name="_PAR__14_66fcc355_df74_4452_97e3_206a196"/>
      <w:bookmarkStart w:id="313" w:name="_STATUTE_P__9930df3c_6c5e_4b4c_a0c7_75de"/>
      <w:bookmarkStart w:id="314" w:name="_PAGE__3_a7539fea_bf56_4a73_9075_803f27b"/>
      <w:bookmarkStart w:id="315" w:name="_PAR__1_9bf28752_8ed0_4b86_80f7_b0001f36"/>
      <w:bookmarkStart w:id="316" w:name="_STATUTE_P__a6259089_2da2_4850_a46a_f8d6"/>
      <w:bookmarkStart w:id="317" w:name="_LINE__1_0bc08f49_e2e9_40d9_876c_820f50e"/>
      <w:bookmarkStart w:id="318" w:name="_STATUTE_NUMBER__213e2d6e_d121_4626_97cf"/>
      <w:bookmarkEnd w:id="311"/>
      <w:bookmarkEnd w:id="312"/>
      <w:bookmarkEnd w:id="313"/>
      <w:bookmarkEnd w:id="307"/>
      <w:bookmarkEnd w:id="315"/>
      <w:bookmarkEnd w:id="316"/>
      <w:r>
        <w:rPr>
          <w:rFonts w:eastAsia="Arial" w:cs="Arial" w:ascii="Arial" w:hAnsi="Arial"/>
          <w:u w:val="single"/>
        </w:rPr>
        <w:t>G</w:t>
      </w:r>
      <w:bookmarkEnd w:id="318"/>
      <w:r>
        <w:rPr>
          <w:rFonts w:eastAsia="Arial" w:cs="Arial" w:ascii="Arial" w:hAnsi="Arial"/>
          <w:u w:val="single"/>
        </w:rPr>
        <w:t xml:space="preserve">.  </w:t>
      </w:r>
      <w:bookmarkStart w:id="319" w:name="_STATUTE_CONTENT__1ef7ab0c_a5bc_4f60_bfb"/>
      <w:r>
        <w:rPr>
          <w:rFonts w:eastAsia="Arial" w:cs="Arial" w:ascii="Arial" w:hAnsi="Arial"/>
          <w:u w:val="single"/>
        </w:rPr>
        <w:t xml:space="preserve">An incorporated or unincorporated association, including a labor union, having a </w:t>
      </w:r>
      <w:bookmarkStart w:id="320" w:name="_LINE__2_82a67773_b6df_4575_93cc_e995dc6"/>
      <w:bookmarkEnd w:id="317"/>
      <w:r>
        <w:rPr>
          <w:rFonts w:eastAsia="Arial" w:cs="Arial" w:ascii="Arial" w:hAnsi="Arial"/>
          <w:u w:val="single"/>
        </w:rPr>
        <w:t xml:space="preserve">common interest, constitution and bylaws, and organized and maintained in good faith </w:t>
      </w:r>
      <w:bookmarkStart w:id="321" w:name="_LINE__3_c62e8488_8812_425d_a507_605678e"/>
      <w:bookmarkEnd w:id="320"/>
      <w:r>
        <w:rPr>
          <w:rFonts w:eastAsia="Arial" w:cs="Arial" w:ascii="Arial" w:hAnsi="Arial"/>
          <w:u w:val="single"/>
        </w:rPr>
        <w:t xml:space="preserve">for purposes other than obtaining insurance for members or participants of such </w:t>
      </w:r>
      <w:bookmarkStart w:id="322" w:name="_LINE__4_acb92fe2_0e7d_43d0_bbff_7fb9021"/>
      <w:bookmarkEnd w:id="321"/>
      <w:r>
        <w:rPr>
          <w:rFonts w:eastAsia="Arial" w:cs="Arial" w:ascii="Arial" w:hAnsi="Arial"/>
          <w:u w:val="single"/>
        </w:rPr>
        <w:t>association, covering its members;</w:t>
      </w:r>
      <w:bookmarkEnd w:id="32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23" w:name="_PAR__1_9bf28752_8ed0_4b86_80f7_b0001f36"/>
      <w:bookmarkStart w:id="324" w:name="_STATUTE_P__a6259089_2da2_4850_a46a_f8d6"/>
      <w:bookmarkStart w:id="325" w:name="_PAR__2_988138a2_d8aa_4797_961c_d63a32fc"/>
      <w:bookmarkStart w:id="326" w:name="_STATUTE_P__4bb1f59a_2393_4256_9ee2_cffe"/>
      <w:bookmarkStart w:id="327" w:name="_LINE__5_48abf519_806a_4eaa_8075_17375be"/>
      <w:bookmarkStart w:id="328" w:name="_STATUTE_NUMBER__f5106835_f9bc_4d66_842d"/>
      <w:bookmarkEnd w:id="323"/>
      <w:bookmarkEnd w:id="324"/>
      <w:bookmarkEnd w:id="319"/>
      <w:bookmarkEnd w:id="325"/>
      <w:bookmarkEnd w:id="326"/>
      <w:r>
        <w:rPr>
          <w:rFonts w:eastAsia="Arial" w:cs="Arial" w:ascii="Arial" w:hAnsi="Arial"/>
          <w:u w:val="single"/>
        </w:rPr>
        <w:t>H</w:t>
      </w:r>
      <w:bookmarkEnd w:id="328"/>
      <w:r>
        <w:rPr>
          <w:rFonts w:eastAsia="Arial" w:cs="Arial" w:ascii="Arial" w:hAnsi="Arial"/>
          <w:u w:val="single"/>
        </w:rPr>
        <w:t xml:space="preserve">.  </w:t>
      </w:r>
      <w:bookmarkStart w:id="329" w:name="_STATUTE_CONTENT__d3706cc1_e2a1_478b_930"/>
      <w:r>
        <w:rPr>
          <w:rFonts w:eastAsia="Arial" w:cs="Arial" w:ascii="Arial" w:hAnsi="Arial"/>
          <w:u w:val="single"/>
        </w:rPr>
        <w:t xml:space="preserve">A trust or the trustees of a fund established, created or maintained for the benefit of </w:t>
      </w:r>
      <w:bookmarkStart w:id="330" w:name="_LINE__6_1ec6fe47_001f_4672_b2fe_3538c00"/>
      <w:bookmarkEnd w:id="327"/>
      <w:r>
        <w:rPr>
          <w:rFonts w:eastAsia="Arial" w:cs="Arial" w:ascii="Arial" w:hAnsi="Arial"/>
          <w:u w:val="single"/>
        </w:rPr>
        <w:t xml:space="preserve">and covering members, employees or customers of one or more associations meeting </w:t>
      </w:r>
      <w:bookmarkStart w:id="331" w:name="_LINE__7_f4f400e1_4002_43d6_a284_e558147"/>
      <w:bookmarkEnd w:id="330"/>
      <w:r>
        <w:rPr>
          <w:rFonts w:eastAsia="Arial" w:cs="Arial" w:ascii="Arial" w:hAnsi="Arial"/>
          <w:u w:val="single"/>
        </w:rPr>
        <w:t xml:space="preserve">the requirements of paragraph G, subject to the superintendent's permitting the use of </w:t>
      </w:r>
      <w:bookmarkStart w:id="332" w:name="_LINE__8_767bb3eb_c399_481b_9937_cbff277"/>
      <w:bookmarkEnd w:id="331"/>
      <w:r>
        <w:rPr>
          <w:rFonts w:eastAsia="Arial" w:cs="Arial" w:ascii="Arial" w:hAnsi="Arial"/>
          <w:u w:val="single"/>
        </w:rPr>
        <w:t>the trust and the premium tax provisions in section 7057;</w:t>
      </w:r>
      <w:bookmarkEnd w:id="33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33" w:name="_PAR__2_988138a2_d8aa_4797_961c_d63a32fc"/>
      <w:bookmarkStart w:id="334" w:name="_STATUTE_P__4bb1f59a_2393_4256_9ee2_cffe"/>
      <w:bookmarkStart w:id="335" w:name="_PAR__3_9ec9c77f_b8be_4b55_a323_c0d1b5a7"/>
      <w:bookmarkStart w:id="336" w:name="_STATUTE_P__08f74baf_6f2b_48ad_afe5_f849"/>
      <w:bookmarkStart w:id="337" w:name="_LINE__9_29a5f460_923b_485e_82f8_6a350af"/>
      <w:bookmarkStart w:id="338" w:name="_STATUTE_NUMBER__ee421220_c09c_407c_992f"/>
      <w:bookmarkEnd w:id="333"/>
      <w:bookmarkEnd w:id="334"/>
      <w:bookmarkEnd w:id="329"/>
      <w:bookmarkEnd w:id="335"/>
      <w:bookmarkEnd w:id="336"/>
      <w:r>
        <w:rPr>
          <w:rFonts w:eastAsia="Arial" w:cs="Arial" w:ascii="Arial" w:hAnsi="Arial"/>
          <w:u w:val="single"/>
        </w:rPr>
        <w:t>I</w:t>
      </w:r>
      <w:bookmarkEnd w:id="338"/>
      <w:r>
        <w:rPr>
          <w:rFonts w:eastAsia="Arial" w:cs="Arial" w:ascii="Arial" w:hAnsi="Arial"/>
          <w:u w:val="single"/>
        </w:rPr>
        <w:t xml:space="preserve">.  </w:t>
      </w:r>
      <w:bookmarkStart w:id="339" w:name="_STATUTE_CONTENT__9e0e0d01_bbd2_4440_913"/>
      <w:r>
        <w:rPr>
          <w:rFonts w:eastAsia="Arial" w:cs="Arial" w:ascii="Arial" w:hAnsi="Arial"/>
          <w:u w:val="single"/>
        </w:rPr>
        <w:t xml:space="preserve">An entertainment production company, covering any group of participants, </w:t>
      </w:r>
      <w:bookmarkStart w:id="340" w:name="_LINE__10_615cef57_213e_4f80_bc38_9be752"/>
      <w:bookmarkEnd w:id="337"/>
      <w:r>
        <w:rPr>
          <w:rFonts w:eastAsia="Arial" w:cs="Arial" w:ascii="Arial" w:hAnsi="Arial"/>
          <w:u w:val="single"/>
        </w:rPr>
        <w:t>volunteers, audience members, contestants, employees or contractors;</w:t>
      </w:r>
      <w:bookmarkEnd w:id="34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41" w:name="_PAR__3_9ec9c77f_b8be_4b55_a323_c0d1b5a7"/>
      <w:bookmarkStart w:id="342" w:name="_STATUTE_P__08f74baf_6f2b_48ad_afe5_f849"/>
      <w:bookmarkStart w:id="343" w:name="_PAR__4_da2f4dec_c5df_41eb_9a57_c7a1a94b"/>
      <w:bookmarkStart w:id="344" w:name="_STATUTE_P__8ad303ac_c733_4d3e_bfb6_7cf6"/>
      <w:bookmarkStart w:id="345" w:name="_LINE__11_090f3848_fc00_4ab3_a603_187429"/>
      <w:bookmarkStart w:id="346" w:name="_STATUTE_NUMBER__8cb7d949_3673_4256_a999"/>
      <w:bookmarkEnd w:id="341"/>
      <w:bookmarkEnd w:id="342"/>
      <w:bookmarkEnd w:id="339"/>
      <w:bookmarkEnd w:id="343"/>
      <w:bookmarkEnd w:id="344"/>
      <w:r>
        <w:rPr>
          <w:rFonts w:eastAsia="Arial" w:cs="Arial" w:ascii="Arial" w:hAnsi="Arial"/>
          <w:u w:val="single"/>
        </w:rPr>
        <w:t>J</w:t>
      </w:r>
      <w:bookmarkEnd w:id="346"/>
      <w:r>
        <w:rPr>
          <w:rFonts w:eastAsia="Arial" w:cs="Arial" w:ascii="Arial" w:hAnsi="Arial"/>
          <w:u w:val="single"/>
        </w:rPr>
        <w:t xml:space="preserve">.  </w:t>
      </w:r>
      <w:bookmarkStart w:id="347" w:name="_STATUTE_CONTENT__ee2e9728_64e6_4c6d_a86"/>
      <w:r>
        <w:rPr>
          <w:rFonts w:eastAsia="Arial" w:cs="Arial" w:ascii="Arial" w:hAnsi="Arial"/>
          <w:u w:val="single"/>
        </w:rPr>
        <w:t xml:space="preserve">A volunteer fire department or an ambulance, rescue, police, court, first aid or civil </w:t>
      </w:r>
      <w:bookmarkStart w:id="348" w:name="_LINE__12_e845e9ce_88a6_40f2_bfc0_22b592"/>
      <w:bookmarkEnd w:id="345"/>
      <w:r>
        <w:rPr>
          <w:rFonts w:eastAsia="Arial" w:cs="Arial" w:ascii="Arial" w:hAnsi="Arial"/>
          <w:u w:val="single"/>
        </w:rPr>
        <w:t>defense volunteer group or other similar volunteer group;</w:t>
      </w:r>
      <w:bookmarkEnd w:id="34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49" w:name="_PAR__4_da2f4dec_c5df_41eb_9a57_c7a1a94b"/>
      <w:bookmarkStart w:id="350" w:name="_STATUTE_P__8ad303ac_c733_4d3e_bfb6_7cf6"/>
      <w:bookmarkStart w:id="351" w:name="_PAR__5_bdefee19_ab7b_4d9b_a6ff_8ff87cc2"/>
      <w:bookmarkStart w:id="352" w:name="_STATUTE_P__d368fa61_d08a_41a4_a58a_6bc3"/>
      <w:bookmarkStart w:id="353" w:name="_LINE__13_fde0a3f9_d894_40c4_967b_ec6a4d"/>
      <w:bookmarkStart w:id="354" w:name="_STATUTE_NUMBER__de8e3c8e_01e5_4e14_b794"/>
      <w:bookmarkEnd w:id="349"/>
      <w:bookmarkEnd w:id="350"/>
      <w:bookmarkEnd w:id="347"/>
      <w:bookmarkEnd w:id="351"/>
      <w:bookmarkEnd w:id="352"/>
      <w:r>
        <w:rPr>
          <w:rFonts w:eastAsia="Arial" w:cs="Arial" w:ascii="Arial" w:hAnsi="Arial"/>
          <w:u w:val="single"/>
        </w:rPr>
        <w:t>K</w:t>
      </w:r>
      <w:bookmarkEnd w:id="354"/>
      <w:r>
        <w:rPr>
          <w:rFonts w:eastAsia="Arial" w:cs="Arial" w:ascii="Arial" w:hAnsi="Arial"/>
          <w:u w:val="single"/>
        </w:rPr>
        <w:t xml:space="preserve">.  </w:t>
      </w:r>
      <w:bookmarkStart w:id="355" w:name="_STATUTE_CONTENT__a8ba4820_7c91_41d9_a36"/>
      <w:r>
        <w:rPr>
          <w:rFonts w:eastAsia="Arial" w:cs="Arial" w:ascii="Arial" w:hAnsi="Arial"/>
          <w:u w:val="single"/>
        </w:rPr>
        <w:t>A preschool, day care institution for children or adults or senior citizen club;</w:t>
      </w:r>
      <w:bookmarkEnd w:id="35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56" w:name="_PAR__5_bdefee19_ab7b_4d9b_a6ff_8ff87cc2"/>
      <w:bookmarkStart w:id="357" w:name="_STATUTE_P__d368fa61_d08a_41a4_a58a_6bc3"/>
      <w:bookmarkStart w:id="358" w:name="_PAR__6_57df00d8_041b_4201_b8a4_81d138cf"/>
      <w:bookmarkStart w:id="359" w:name="_STATUTE_P__883910eb_5f8a_4242_bd53_8095"/>
      <w:bookmarkStart w:id="360" w:name="_LINE__14_2fcd0da6_fb77_40cb_a596_d58fb0"/>
      <w:bookmarkStart w:id="361" w:name="_STATUTE_NUMBER__28a90344_c00f_4f1c_89e0"/>
      <w:bookmarkEnd w:id="356"/>
      <w:bookmarkEnd w:id="357"/>
      <w:bookmarkEnd w:id="355"/>
      <w:bookmarkEnd w:id="358"/>
      <w:bookmarkEnd w:id="359"/>
      <w:r>
        <w:rPr>
          <w:rFonts w:eastAsia="Arial" w:cs="Arial" w:ascii="Arial" w:hAnsi="Arial"/>
          <w:u w:val="single"/>
        </w:rPr>
        <w:t>L</w:t>
      </w:r>
      <w:bookmarkEnd w:id="361"/>
      <w:r>
        <w:rPr>
          <w:rFonts w:eastAsia="Arial" w:cs="Arial" w:ascii="Arial" w:hAnsi="Arial"/>
          <w:u w:val="single"/>
        </w:rPr>
        <w:t xml:space="preserve">.  </w:t>
      </w:r>
      <w:bookmarkStart w:id="362" w:name="_STATUTE_CONTENT__a276b87d_39db_45ef_998"/>
      <w:r>
        <w:rPr>
          <w:rFonts w:eastAsia="Arial" w:cs="Arial" w:ascii="Arial" w:hAnsi="Arial"/>
          <w:u w:val="single"/>
        </w:rPr>
        <w:t xml:space="preserve">An automobile or truck rental or leasing company, covering a group of individuals </w:t>
      </w:r>
      <w:bookmarkStart w:id="363" w:name="_LINE__15_7a622b80_a748_46e5_aa77_cdcb22"/>
      <w:bookmarkEnd w:id="360"/>
      <w:r>
        <w:rPr>
          <w:rFonts w:eastAsia="Arial" w:cs="Arial" w:ascii="Arial" w:hAnsi="Arial"/>
          <w:u w:val="single"/>
        </w:rPr>
        <w:t xml:space="preserve">who may become renters, lessees or passengers, as defined by their travel status with </w:t>
      </w:r>
      <w:bookmarkStart w:id="364" w:name="_LINE__16_ddd17538_2b6d_4afe_893f_cf2396"/>
      <w:bookmarkEnd w:id="363"/>
      <w:r>
        <w:rPr>
          <w:rFonts w:eastAsia="Arial" w:cs="Arial" w:ascii="Arial" w:hAnsi="Arial"/>
          <w:u w:val="single"/>
        </w:rPr>
        <w:t xml:space="preserve">regard to the rented or leased vehicles, as long as the automobile or truck rental or </w:t>
      </w:r>
      <w:bookmarkStart w:id="365" w:name="_LINE__17_39d428f3_9f9b_46a8_9686_848826"/>
      <w:bookmarkEnd w:id="364"/>
      <w:r>
        <w:rPr>
          <w:rFonts w:eastAsia="Arial" w:cs="Arial" w:ascii="Arial" w:hAnsi="Arial"/>
          <w:u w:val="single"/>
        </w:rPr>
        <w:t>leasing company is the policyholder under a policy to which this chapter applies; or</w:t>
      </w:r>
      <w:bookmarkEnd w:id="36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66" w:name="_PAR__6_57df00d8_041b_4201_b8a4_81d138cf"/>
      <w:bookmarkStart w:id="367" w:name="_STATUTE_P__883910eb_5f8a_4242_bd53_8095"/>
      <w:bookmarkStart w:id="368" w:name="_PAR__7_84b44853_6bdf_4f94_a64e_6490440f"/>
      <w:bookmarkStart w:id="369" w:name="_STATUTE_P__4ef6a620_a59e_4375_8410_f5ac"/>
      <w:bookmarkStart w:id="370" w:name="_LINE__18_bbd14a55_39cb_457b_b291_9fd2bd"/>
      <w:bookmarkStart w:id="371" w:name="_STATUTE_NUMBER__eb0d9b1e_1e93_4664_9259"/>
      <w:bookmarkEnd w:id="366"/>
      <w:bookmarkEnd w:id="367"/>
      <w:bookmarkEnd w:id="362"/>
      <w:bookmarkEnd w:id="368"/>
      <w:bookmarkEnd w:id="369"/>
      <w:r>
        <w:rPr>
          <w:rFonts w:eastAsia="Arial" w:cs="Arial" w:ascii="Arial" w:hAnsi="Arial"/>
          <w:u w:val="single"/>
        </w:rPr>
        <w:t>M</w:t>
      </w:r>
      <w:bookmarkEnd w:id="371"/>
      <w:r>
        <w:rPr>
          <w:rFonts w:eastAsia="Arial" w:cs="Arial" w:ascii="Arial" w:hAnsi="Arial"/>
          <w:u w:val="single"/>
        </w:rPr>
        <w:t xml:space="preserve">.  </w:t>
      </w:r>
      <w:bookmarkStart w:id="372" w:name="_STATUTE_CONTENT__758b2ad6_3a0c_47aa_bf6"/>
      <w:r>
        <w:rPr>
          <w:rFonts w:eastAsia="Arial" w:cs="Arial" w:ascii="Arial" w:hAnsi="Arial"/>
          <w:u w:val="single"/>
        </w:rPr>
        <w:t xml:space="preserve">Any other group with regard to which the superintendent has determined that the </w:t>
      </w:r>
      <w:bookmarkStart w:id="373" w:name="_LINE__19_128e03b6_4102_47d4_94a5_645755"/>
      <w:bookmarkEnd w:id="370"/>
      <w:r>
        <w:rPr>
          <w:rFonts w:eastAsia="Arial" w:cs="Arial" w:ascii="Arial" w:hAnsi="Arial"/>
          <w:u w:val="single"/>
        </w:rPr>
        <w:t xml:space="preserve">members are engaged in a common enterprise or have an economic, educational or </w:t>
      </w:r>
      <w:bookmarkStart w:id="374" w:name="_LINE__20_fd25c3a5_47f7_425d_aa1b_577a28"/>
      <w:bookmarkEnd w:id="373"/>
      <w:r>
        <w:rPr>
          <w:rFonts w:eastAsia="Arial" w:cs="Arial" w:ascii="Arial" w:hAnsi="Arial"/>
          <w:u w:val="single"/>
        </w:rPr>
        <w:t xml:space="preserve">social affinity or relationship and that issuance of the policy would not be contrary to </w:t>
      </w:r>
      <w:bookmarkStart w:id="375" w:name="_LINE__21_3f256e82_2149_475b_950a_5e1afb"/>
      <w:bookmarkEnd w:id="374"/>
      <w:r>
        <w:rPr>
          <w:rFonts w:eastAsia="Arial" w:cs="Arial" w:ascii="Arial" w:hAnsi="Arial"/>
          <w:u w:val="single"/>
        </w:rPr>
        <w:t>the public interest.</w:t>
      </w:r>
      <w:bookmarkEnd w:id="37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76" w:name="_STATUTE_SS__28552a9c_4232_4b4e_abc4_74c"/>
      <w:bookmarkStart w:id="377" w:name="_PAR__7_84b44853_6bdf_4f94_a64e_6490440f"/>
      <w:bookmarkStart w:id="378" w:name="_STATUTE_P__4ef6a620_a59e_4375_8410_f5ac"/>
      <w:bookmarkStart w:id="379" w:name="_PAR__8_3e75f931_d5cb_4eeb_9224_a02da8d8"/>
      <w:bookmarkStart w:id="380" w:name="_STATUTE_SS__b1ae5c15_1a39_4a45_a850_f34"/>
      <w:bookmarkStart w:id="381" w:name="_LINE__22_ac8041a7_4b3a_4bd9_8c19_08a84e"/>
      <w:bookmarkStart w:id="382" w:name="_STATUTE_NUMBER__aba714eb_43e8_466f_a591"/>
      <w:bookmarkEnd w:id="376"/>
      <w:bookmarkEnd w:id="377"/>
      <w:bookmarkEnd w:id="378"/>
      <w:bookmarkEnd w:id="372"/>
      <w:bookmarkEnd w:id="379"/>
      <w:bookmarkEnd w:id="380"/>
      <w:r>
        <w:rPr>
          <w:rFonts w:eastAsia="Arial" w:cs="Arial" w:ascii="Arial" w:hAnsi="Arial"/>
          <w:b/>
          <w:u w:val="single"/>
        </w:rPr>
        <w:t>6</w:t>
      </w:r>
      <w:bookmarkEnd w:id="382"/>
      <w:r>
        <w:rPr>
          <w:rFonts w:eastAsia="Arial" w:cs="Arial" w:ascii="Arial" w:hAnsi="Arial"/>
          <w:b/>
          <w:u w:val="single"/>
        </w:rPr>
        <w:t xml:space="preserve">.  </w:t>
      </w:r>
      <w:bookmarkStart w:id="383" w:name="_STATUTE_HEADNOTE__27dc3f86_b276_4aeb_83"/>
      <w:r>
        <w:rPr>
          <w:rFonts w:eastAsia="Arial" w:cs="Arial" w:ascii="Arial" w:hAnsi="Arial"/>
          <w:b/>
          <w:u w:val="single"/>
        </w:rPr>
        <w:t xml:space="preserve">Fulfillment materials.  </w:t>
      </w:r>
      <w:bookmarkStart w:id="384" w:name="_STATUTE_CONTENT__a8052568_8cf8_4434_a71"/>
      <w:bookmarkEnd w:id="383"/>
      <w:r>
        <w:rPr>
          <w:rFonts w:eastAsia="Arial" w:cs="Arial" w:ascii="Arial" w:hAnsi="Arial"/>
          <w:u w:val="single"/>
        </w:rPr>
        <w:t xml:space="preserve">"Fulfillment materials" means documentation provided to </w:t>
      </w:r>
      <w:bookmarkStart w:id="385" w:name="_LINE__23_1db11dc4_e261_4b64_9dab_a7cb64"/>
      <w:bookmarkEnd w:id="381"/>
      <w:r>
        <w:rPr>
          <w:rFonts w:eastAsia="Arial" w:cs="Arial" w:ascii="Arial" w:hAnsi="Arial"/>
          <w:u w:val="single"/>
        </w:rPr>
        <w:t xml:space="preserve">the purchaser of a travel protection plan confirming the purchase and providing the travel </w:t>
      </w:r>
      <w:bookmarkStart w:id="386" w:name="_LINE__24_42afac02_c6eb_4e1c_b440_685580"/>
      <w:bookmarkEnd w:id="385"/>
      <w:r>
        <w:rPr>
          <w:rFonts w:eastAsia="Arial" w:cs="Arial" w:ascii="Arial" w:hAnsi="Arial"/>
          <w:u w:val="single"/>
        </w:rPr>
        <w:t>protection plan's coverage and travel assistance services details.</w:t>
      </w:r>
      <w:bookmarkEnd w:id="38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87" w:name="_PAR__8_3e75f931_d5cb_4eeb_9224_a02da8d8"/>
      <w:bookmarkStart w:id="388" w:name="_STATUTE_SS__b1ae5c15_1a39_4a45_a850_f34"/>
      <w:bookmarkStart w:id="389" w:name="_PAR__9_93f01e47_3089_46df_a0e8_7b7900e5"/>
      <w:bookmarkStart w:id="390" w:name="_STATUTE_SS__1b5d8865_e9b9_4ef4_b7c8_3c5"/>
      <w:bookmarkStart w:id="391" w:name="_LINE__25_e04c8c93_16f5_4110_9c78_01231c"/>
      <w:bookmarkStart w:id="392" w:name="_STATUTE_NUMBER__812d9d09_b4cc_4f78_8e54"/>
      <w:bookmarkEnd w:id="387"/>
      <w:bookmarkEnd w:id="388"/>
      <w:bookmarkEnd w:id="384"/>
      <w:bookmarkEnd w:id="389"/>
      <w:bookmarkEnd w:id="390"/>
      <w:r>
        <w:rPr>
          <w:rFonts w:eastAsia="Arial" w:cs="Arial" w:ascii="Arial" w:hAnsi="Arial"/>
          <w:b/>
          <w:u w:val="single"/>
        </w:rPr>
        <w:t>7</w:t>
      </w:r>
      <w:bookmarkEnd w:id="392"/>
      <w:r>
        <w:rPr>
          <w:rFonts w:eastAsia="Arial" w:cs="Arial" w:ascii="Arial" w:hAnsi="Arial"/>
          <w:b/>
          <w:u w:val="single"/>
        </w:rPr>
        <w:t xml:space="preserve">.  </w:t>
      </w:r>
      <w:bookmarkStart w:id="393" w:name="_STATUTE_HEADNOTE__852a10bc_17fe_4771_85"/>
      <w:r>
        <w:rPr>
          <w:rFonts w:eastAsia="Arial" w:cs="Arial" w:ascii="Arial" w:hAnsi="Arial"/>
          <w:b/>
          <w:u w:val="single"/>
        </w:rPr>
        <w:t xml:space="preserve">Group travel insurance.  </w:t>
      </w:r>
      <w:bookmarkStart w:id="394" w:name="_STATUTE_CONTENT__8ea0329f_029b_4c56_a15"/>
      <w:bookmarkEnd w:id="393"/>
      <w:r>
        <w:rPr>
          <w:rFonts w:eastAsia="Arial" w:cs="Arial" w:ascii="Arial" w:hAnsi="Arial"/>
          <w:u w:val="single"/>
        </w:rPr>
        <w:t xml:space="preserve">"Group travel insurance" means travel insurance issued </w:t>
      </w:r>
      <w:bookmarkStart w:id="395" w:name="_LINE__26_970ffff6_38da_4711_87e1_f9d603"/>
      <w:bookmarkEnd w:id="391"/>
      <w:r>
        <w:rPr>
          <w:rFonts w:eastAsia="Arial" w:cs="Arial" w:ascii="Arial" w:hAnsi="Arial"/>
          <w:u w:val="single"/>
        </w:rPr>
        <w:t>to an eligible group.</w:t>
      </w:r>
      <w:bookmarkEnd w:id="39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96" w:name="_PAR__9_93f01e47_3089_46df_a0e8_7b7900e5"/>
      <w:bookmarkStart w:id="397" w:name="_STATUTE_SS__1b5d8865_e9b9_4ef4_b7c8_3c5"/>
      <w:bookmarkStart w:id="398" w:name="_PAR__10_356af4bf_4e20_4d4a_9b53_63740a1"/>
      <w:bookmarkStart w:id="399" w:name="_STATUTE_SS__6881a451_e265_4dde_a9a1_73d"/>
      <w:bookmarkStart w:id="400" w:name="_LINE__27_f5b58e7b_0a27_4f88_9e03_af0da4"/>
      <w:bookmarkStart w:id="401" w:name="_STATUTE_NUMBER__e0296ef8_7feb_4728_8ce6"/>
      <w:bookmarkEnd w:id="396"/>
      <w:bookmarkEnd w:id="397"/>
      <w:bookmarkEnd w:id="394"/>
      <w:bookmarkEnd w:id="398"/>
      <w:bookmarkEnd w:id="399"/>
      <w:r>
        <w:rPr>
          <w:rFonts w:eastAsia="Arial" w:cs="Arial" w:ascii="Arial" w:hAnsi="Arial"/>
          <w:b/>
          <w:u w:val="single"/>
        </w:rPr>
        <w:t>8</w:t>
      </w:r>
      <w:bookmarkEnd w:id="401"/>
      <w:r>
        <w:rPr>
          <w:rFonts w:eastAsia="Arial" w:cs="Arial" w:ascii="Arial" w:hAnsi="Arial"/>
          <w:b/>
          <w:u w:val="single"/>
        </w:rPr>
        <w:t xml:space="preserve">.  </w:t>
      </w:r>
      <w:bookmarkStart w:id="402" w:name="_STATUTE_HEADNOTE__833a6471_6b86_404c_81"/>
      <w:r>
        <w:rPr>
          <w:rFonts w:eastAsia="Arial" w:cs="Arial" w:ascii="Arial" w:hAnsi="Arial"/>
          <w:b/>
          <w:u w:val="single"/>
        </w:rPr>
        <w:t xml:space="preserve">Offer and disseminate.  </w:t>
      </w:r>
      <w:bookmarkStart w:id="403" w:name="_STATUTE_CONTENT__df202e22_1fbf_485d_9d5"/>
      <w:bookmarkEnd w:id="402"/>
      <w:r>
        <w:rPr>
          <w:rFonts w:eastAsia="Arial" w:cs="Arial" w:ascii="Arial" w:hAnsi="Arial"/>
          <w:u w:val="single"/>
        </w:rPr>
        <w:t xml:space="preserve">"Offer and disseminate" means to provide general </w:t>
      </w:r>
      <w:bookmarkStart w:id="404" w:name="_LINE__28_57a6fcc2_3359_4655_b8c0_6bc9a3"/>
      <w:bookmarkEnd w:id="400"/>
      <w:r>
        <w:rPr>
          <w:rFonts w:eastAsia="Arial" w:cs="Arial" w:ascii="Arial" w:hAnsi="Arial"/>
          <w:u w:val="single"/>
        </w:rPr>
        <w:t xml:space="preserve">information, including a description of the coverage and price, as well as to process the </w:t>
      </w:r>
      <w:bookmarkStart w:id="405" w:name="_LINE__29_7b391c52_a1bc_4d0d_8602_884b11"/>
      <w:bookmarkEnd w:id="404"/>
      <w:r>
        <w:rPr>
          <w:rFonts w:eastAsia="Arial" w:cs="Arial" w:ascii="Arial" w:hAnsi="Arial"/>
          <w:u w:val="single"/>
        </w:rPr>
        <w:t>application and collect premiums.</w:t>
      </w:r>
      <w:bookmarkEnd w:id="40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06" w:name="_PAR__10_356af4bf_4e20_4d4a_9b53_63740a1"/>
      <w:bookmarkStart w:id="407" w:name="_STATUTE_SS__6881a451_e265_4dde_a9a1_73d"/>
      <w:bookmarkStart w:id="408" w:name="_PAR__11_2e41004a_ebe6_4bc4_98b5_b0b1ebc"/>
      <w:bookmarkStart w:id="409" w:name="_STATUTE_SS__7212f119_32af_4a64_9ab4_8c5"/>
      <w:bookmarkStart w:id="410" w:name="_LINE__30_4f073443_e45e_4a2f_8393_f0df1e"/>
      <w:bookmarkStart w:id="411" w:name="_STATUTE_NUMBER__ee9ab3a3_8c92_4dd9_8d4c"/>
      <w:bookmarkEnd w:id="406"/>
      <w:bookmarkEnd w:id="407"/>
      <w:bookmarkEnd w:id="403"/>
      <w:bookmarkEnd w:id="408"/>
      <w:bookmarkEnd w:id="409"/>
      <w:r>
        <w:rPr>
          <w:rFonts w:eastAsia="Arial" w:cs="Arial" w:ascii="Arial" w:hAnsi="Arial"/>
          <w:b/>
          <w:u w:val="single"/>
        </w:rPr>
        <w:t>9</w:t>
      </w:r>
      <w:bookmarkEnd w:id="411"/>
      <w:r>
        <w:rPr>
          <w:rFonts w:eastAsia="Arial" w:cs="Arial" w:ascii="Arial" w:hAnsi="Arial"/>
          <w:b/>
          <w:u w:val="single"/>
        </w:rPr>
        <w:t xml:space="preserve">.  </w:t>
      </w:r>
      <w:bookmarkStart w:id="412" w:name="_STATUTE_HEADNOTE__2d903052_d005_4626_b9"/>
      <w:r>
        <w:rPr>
          <w:rFonts w:eastAsia="Arial" w:cs="Arial" w:ascii="Arial" w:hAnsi="Arial"/>
          <w:b/>
          <w:u w:val="single"/>
        </w:rPr>
        <w:t xml:space="preserve">Primary certificate holder.  </w:t>
      </w:r>
      <w:bookmarkStart w:id="413" w:name="_STATUTE_CONTENT__8f62ae74_abc0_4c1a_b23"/>
      <w:bookmarkEnd w:id="412"/>
      <w:r>
        <w:rPr>
          <w:rFonts w:eastAsia="Arial" w:cs="Arial" w:ascii="Arial" w:hAnsi="Arial"/>
          <w:u w:val="single"/>
        </w:rPr>
        <w:t xml:space="preserve">"Primary certificate holder" means an individual who </w:t>
      </w:r>
      <w:bookmarkStart w:id="414" w:name="_LINE__31_9b980000_7b53_47c9_b30c_c8d685"/>
      <w:bookmarkEnd w:id="410"/>
      <w:r>
        <w:rPr>
          <w:rFonts w:eastAsia="Arial" w:cs="Arial" w:ascii="Arial" w:hAnsi="Arial"/>
          <w:u w:val="single"/>
        </w:rPr>
        <w:t>elects and purchases travel insurance under a group travel insurance policy.</w:t>
      </w:r>
      <w:bookmarkEnd w:id="41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15" w:name="_PAR__11_2e41004a_ebe6_4bc4_98b5_b0b1ebc"/>
      <w:bookmarkStart w:id="416" w:name="_STATUTE_SS__7212f119_32af_4a64_9ab4_8c5"/>
      <w:bookmarkStart w:id="417" w:name="_PAR__12_218507f4_bbd3_4784_b2d4_39dc271"/>
      <w:bookmarkStart w:id="418" w:name="_STATUTE_SS__7d9bd309_488e_4632_ab7e_ffa"/>
      <w:bookmarkStart w:id="419" w:name="_LINE__32_db5c0f5d_c2ba_4e24_9bf1_d1a891"/>
      <w:bookmarkStart w:id="420" w:name="_STATUTE_NUMBER__265aa2ed_20fc_4cbf_a9f5"/>
      <w:bookmarkEnd w:id="415"/>
      <w:bookmarkEnd w:id="416"/>
      <w:bookmarkEnd w:id="413"/>
      <w:bookmarkEnd w:id="417"/>
      <w:bookmarkEnd w:id="418"/>
      <w:r>
        <w:rPr>
          <w:rFonts w:eastAsia="Arial" w:cs="Arial" w:ascii="Arial" w:hAnsi="Arial"/>
          <w:b/>
          <w:u w:val="single"/>
        </w:rPr>
        <w:t>10</w:t>
      </w:r>
      <w:bookmarkEnd w:id="420"/>
      <w:r>
        <w:rPr>
          <w:rFonts w:eastAsia="Arial" w:cs="Arial" w:ascii="Arial" w:hAnsi="Arial"/>
          <w:b/>
          <w:u w:val="single"/>
        </w:rPr>
        <w:t xml:space="preserve">.  </w:t>
      </w:r>
      <w:bookmarkStart w:id="421" w:name="_STATUTE_HEADNOTE__36639011_3c6a_46ed_87"/>
      <w:r>
        <w:rPr>
          <w:rFonts w:eastAsia="Arial" w:cs="Arial" w:ascii="Arial" w:hAnsi="Arial"/>
          <w:b/>
          <w:u w:val="single"/>
        </w:rPr>
        <w:t xml:space="preserve">Primary policyholder.  </w:t>
      </w:r>
      <w:bookmarkStart w:id="422" w:name="_STATUTE_CONTENT__0e2cb7cd_9b1e_4b9d_947"/>
      <w:bookmarkEnd w:id="421"/>
      <w:r>
        <w:rPr>
          <w:rFonts w:eastAsia="Arial" w:cs="Arial" w:ascii="Arial" w:hAnsi="Arial"/>
          <w:u w:val="single"/>
        </w:rPr>
        <w:t xml:space="preserve">"Primary policyholder" means an individual who elects </w:t>
      </w:r>
      <w:bookmarkStart w:id="423" w:name="_LINE__33_b5cdf930_bb96_459a_9a4b_8a4253"/>
      <w:bookmarkEnd w:id="419"/>
      <w:r>
        <w:rPr>
          <w:rFonts w:eastAsia="Arial" w:cs="Arial" w:ascii="Arial" w:hAnsi="Arial"/>
          <w:u w:val="single"/>
        </w:rPr>
        <w:t>and purchases individual travel insurance.</w:t>
      </w:r>
      <w:bookmarkEnd w:id="42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24" w:name="_PAR__12_218507f4_bbd3_4784_b2d4_39dc271"/>
      <w:bookmarkStart w:id="425" w:name="_STATUTE_SS__7d9bd309_488e_4632_ab7e_ffa"/>
      <w:bookmarkStart w:id="426" w:name="_STATUTE_SS__4ade3079_2248_40f8_9e3c_025"/>
      <w:bookmarkStart w:id="427" w:name="_PAR__13_ab59fe1b_6c10_493b_b014_b36cab0"/>
      <w:bookmarkStart w:id="428" w:name="_LINE__34_ed977660_8107_438c_88f2_a14369"/>
      <w:bookmarkStart w:id="429" w:name="_STATUTE_NUMBER__be3ce75d_1429_4525_a744"/>
      <w:bookmarkEnd w:id="424"/>
      <w:bookmarkEnd w:id="425"/>
      <w:bookmarkEnd w:id="422"/>
      <w:bookmarkEnd w:id="426"/>
      <w:bookmarkEnd w:id="427"/>
      <w:r>
        <w:rPr>
          <w:rFonts w:eastAsia="Arial" w:cs="Arial" w:ascii="Arial" w:hAnsi="Arial"/>
          <w:b/>
          <w:u w:val="single"/>
        </w:rPr>
        <w:t>11</w:t>
      </w:r>
      <w:bookmarkEnd w:id="429"/>
      <w:r>
        <w:rPr>
          <w:rFonts w:eastAsia="Arial" w:cs="Arial" w:ascii="Arial" w:hAnsi="Arial"/>
          <w:b/>
          <w:u w:val="single"/>
        </w:rPr>
        <w:t xml:space="preserve">.  </w:t>
      </w:r>
      <w:bookmarkStart w:id="430" w:name="_STATUTE_HEADNOTE__b31e5119_a7f1_4087_a2"/>
      <w:r>
        <w:rPr>
          <w:rFonts w:eastAsia="Arial" w:cs="Arial" w:ascii="Arial" w:hAnsi="Arial"/>
          <w:b/>
          <w:u w:val="single"/>
        </w:rPr>
        <w:t xml:space="preserve">Supervising travel insurance producer.  </w:t>
      </w:r>
      <w:bookmarkStart w:id="431" w:name="_STATUTE_CONTENT__d264843d_693d_47a8_b35"/>
      <w:bookmarkEnd w:id="430"/>
      <w:r>
        <w:rPr>
          <w:rFonts w:eastAsia="Arial" w:cs="Arial" w:ascii="Arial" w:hAnsi="Arial"/>
          <w:u w:val="single"/>
        </w:rPr>
        <w:t xml:space="preserve">"Supervising travel insurance producer" </w:t>
      </w:r>
      <w:bookmarkStart w:id="432" w:name="_LINE__35_fd94c5a0_3a68_4693_ac84_4ee34a"/>
      <w:bookmarkEnd w:id="428"/>
      <w:r>
        <w:rPr>
          <w:rFonts w:eastAsia="Arial" w:cs="Arial" w:ascii="Arial" w:hAnsi="Arial"/>
          <w:u w:val="single"/>
        </w:rPr>
        <w:t xml:space="preserve">means a business entity licensed in accordance with this chapter to sell, solicit and negotiate </w:t>
      </w:r>
      <w:bookmarkStart w:id="433" w:name="_LINE__36_49334780_24e9_45a2_8ced_9ce2c9"/>
      <w:bookmarkEnd w:id="432"/>
      <w:r>
        <w:rPr>
          <w:rFonts w:eastAsia="Arial" w:cs="Arial" w:ascii="Arial" w:hAnsi="Arial"/>
          <w:u w:val="single"/>
        </w:rPr>
        <w:t xml:space="preserve">travel insurance that is offered and disseminated by travel retailers.  "Supervising travel </w:t>
      </w:r>
      <w:bookmarkStart w:id="434" w:name="_LINE__37_f3965621_e582_4f76_b879_a27939"/>
      <w:bookmarkEnd w:id="433"/>
      <w:r>
        <w:rPr>
          <w:rFonts w:eastAsia="Arial" w:cs="Arial" w:ascii="Arial" w:hAnsi="Arial"/>
          <w:u w:val="single"/>
        </w:rPr>
        <w:t>insurance producer" includes a:</w:t>
      </w:r>
      <w:bookmarkEnd w:id="43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35" w:name="_PAR__13_ab59fe1b_6c10_493b_b014_b36cab0"/>
      <w:bookmarkStart w:id="436" w:name="_PAR__14_4f213913_11ad_4038_9cf5_2894e2d"/>
      <w:bookmarkStart w:id="437" w:name="_STATUTE_P__81b32b20_e8e8_4842_8dc5_4c15"/>
      <w:bookmarkStart w:id="438" w:name="_LINE__38_72d3ac16_8923_4e73_a343_d80edb"/>
      <w:bookmarkStart w:id="439" w:name="_STATUTE_NUMBER__8e78482d_d1e8_466a_a4ff"/>
      <w:bookmarkEnd w:id="435"/>
      <w:bookmarkEnd w:id="431"/>
      <w:bookmarkEnd w:id="436"/>
      <w:bookmarkEnd w:id="437"/>
      <w:r>
        <w:rPr>
          <w:rFonts w:eastAsia="Arial" w:cs="Arial" w:ascii="Arial" w:hAnsi="Arial"/>
          <w:u w:val="single"/>
        </w:rPr>
        <w:t>A</w:t>
      </w:r>
      <w:bookmarkEnd w:id="439"/>
      <w:r>
        <w:rPr>
          <w:rFonts w:eastAsia="Arial" w:cs="Arial" w:ascii="Arial" w:hAnsi="Arial"/>
          <w:u w:val="single"/>
        </w:rPr>
        <w:t xml:space="preserve">.  </w:t>
      </w:r>
      <w:bookmarkStart w:id="440" w:name="_STATUTE_CONTENT__86c863ef_3706_4ba3_99a"/>
      <w:r>
        <w:rPr>
          <w:rFonts w:eastAsia="Arial" w:cs="Arial" w:ascii="Arial" w:hAnsi="Arial"/>
          <w:u w:val="single"/>
        </w:rPr>
        <w:t>Licensed managing general agent or 3rd-party administrator;</w:t>
      </w:r>
      <w:bookmarkEnd w:id="43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41" w:name="_PAR__14_4f213913_11ad_4038_9cf5_2894e2d"/>
      <w:bookmarkStart w:id="442" w:name="_STATUTE_P__81b32b20_e8e8_4842_8dc5_4c15"/>
      <w:bookmarkStart w:id="443" w:name="_PAR__15_6455d607_d038_46b5_a0c7_0b7ee67"/>
      <w:bookmarkStart w:id="444" w:name="_STATUTE_P__23849798_288b_43ef_9ab9_f8f0"/>
      <w:bookmarkStart w:id="445" w:name="_LINE__39_2e93604d_fd09_4496_a49d_fbcca4"/>
      <w:bookmarkStart w:id="446" w:name="_STATUTE_NUMBER__d9233562_b35b_483b_a8fd"/>
      <w:bookmarkEnd w:id="441"/>
      <w:bookmarkEnd w:id="442"/>
      <w:bookmarkEnd w:id="440"/>
      <w:bookmarkEnd w:id="443"/>
      <w:bookmarkEnd w:id="444"/>
      <w:r>
        <w:rPr>
          <w:rFonts w:eastAsia="Arial" w:cs="Arial" w:ascii="Arial" w:hAnsi="Arial"/>
          <w:u w:val="single"/>
        </w:rPr>
        <w:t>B</w:t>
      </w:r>
      <w:bookmarkEnd w:id="446"/>
      <w:r>
        <w:rPr>
          <w:rFonts w:eastAsia="Arial" w:cs="Arial" w:ascii="Arial" w:hAnsi="Arial"/>
          <w:u w:val="single"/>
        </w:rPr>
        <w:t xml:space="preserve">.  </w:t>
      </w:r>
      <w:bookmarkStart w:id="447" w:name="_STATUTE_CONTENT__36d4f6bd_0517_42e0_99f"/>
      <w:r>
        <w:rPr>
          <w:rFonts w:eastAsia="Arial" w:cs="Arial" w:ascii="Arial" w:hAnsi="Arial"/>
          <w:u w:val="single"/>
        </w:rPr>
        <w:t>Licensed insurance producer, including a limited lines producer; and</w:t>
      </w:r>
      <w:bookmarkEnd w:id="44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48" w:name="_PAR__15_6455d607_d038_46b5_a0c7_0b7ee67"/>
      <w:bookmarkStart w:id="449" w:name="_STATUTE_P__23849798_288b_43ef_9ab9_f8f0"/>
      <w:bookmarkStart w:id="450" w:name="_PAR__16_5c507e44_64c7_46fc_90bc_8052c71"/>
      <w:bookmarkStart w:id="451" w:name="_STATUTE_P__867936d4_2d5f_4301_98d3_8290"/>
      <w:bookmarkStart w:id="452" w:name="_LINE__40_7d5e88fd_9611_4a4e_9d13_7332af"/>
      <w:bookmarkStart w:id="453" w:name="_STATUTE_NUMBER__56d84ed6_c762_4e5d_b2ce"/>
      <w:bookmarkEnd w:id="448"/>
      <w:bookmarkEnd w:id="449"/>
      <w:bookmarkEnd w:id="447"/>
      <w:bookmarkEnd w:id="450"/>
      <w:bookmarkEnd w:id="451"/>
      <w:r>
        <w:rPr>
          <w:rFonts w:eastAsia="Arial" w:cs="Arial" w:ascii="Arial" w:hAnsi="Arial"/>
          <w:u w:val="single"/>
        </w:rPr>
        <w:t>C</w:t>
      </w:r>
      <w:bookmarkEnd w:id="453"/>
      <w:r>
        <w:rPr>
          <w:rFonts w:eastAsia="Arial" w:cs="Arial" w:ascii="Arial" w:hAnsi="Arial"/>
          <w:u w:val="single"/>
        </w:rPr>
        <w:t xml:space="preserve">.  </w:t>
      </w:r>
      <w:bookmarkStart w:id="454" w:name="_STATUTE_CONTENT__1c8c5d13_9622_470e_a91"/>
      <w:r>
        <w:rPr>
          <w:rFonts w:eastAsia="Arial" w:cs="Arial" w:ascii="Arial" w:hAnsi="Arial"/>
          <w:u w:val="single"/>
        </w:rPr>
        <w:t>Travel administrator.</w:t>
      </w:r>
      <w:bookmarkEnd w:id="45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55" w:name="_STATUTE_SS__4ade3079_2248_40f8_9e3c_025"/>
      <w:bookmarkStart w:id="456" w:name="_PAR__16_5c507e44_64c7_46fc_90bc_8052c71"/>
      <w:bookmarkStart w:id="457" w:name="_STATUTE_P__867936d4_2d5f_4301_98d3_8290"/>
      <w:bookmarkStart w:id="458" w:name="_STATUTE_SS__6f266f69_aa7e_4c38_8595_bb0"/>
      <w:bookmarkStart w:id="459" w:name="_PAR__17_f6287a53_5083_4d32_a1f6_434f426"/>
      <w:bookmarkStart w:id="460" w:name="_LINE__41_72c762c8_2b7c_4a6e_addb_99e2ec"/>
      <w:bookmarkStart w:id="461" w:name="_STATUTE_NUMBER__85fc0df3_ce00_4cb1_a971"/>
      <w:bookmarkEnd w:id="455"/>
      <w:bookmarkEnd w:id="456"/>
      <w:bookmarkEnd w:id="457"/>
      <w:bookmarkEnd w:id="454"/>
      <w:bookmarkEnd w:id="458"/>
      <w:r>
        <w:rPr>
          <w:rFonts w:eastAsia="Arial" w:cs="Arial" w:ascii="Arial" w:hAnsi="Arial"/>
          <w:b/>
          <w:u w:val="single"/>
        </w:rPr>
        <w:t>12</w:t>
      </w:r>
      <w:bookmarkEnd w:id="461"/>
      <w:r>
        <w:rPr>
          <w:rFonts w:eastAsia="Arial" w:cs="Arial" w:ascii="Arial" w:hAnsi="Arial"/>
          <w:b/>
          <w:u w:val="single"/>
        </w:rPr>
        <w:t xml:space="preserve">.  </w:t>
      </w:r>
      <w:bookmarkStart w:id="462" w:name="_STATUTE_HEADNOTE__888be965_886c_40cc_a3"/>
      <w:r>
        <w:rPr>
          <w:rFonts w:eastAsia="Arial" w:cs="Arial" w:ascii="Arial" w:hAnsi="Arial"/>
          <w:b/>
          <w:u w:val="single"/>
        </w:rPr>
        <w:t xml:space="preserve">Travel administrator.  </w:t>
      </w:r>
      <w:bookmarkStart w:id="463" w:name="_STATUTE_CONTENT__b5c3bbbc_991a_45bb_9f0"/>
      <w:bookmarkEnd w:id="462"/>
      <w:r>
        <w:rPr>
          <w:rFonts w:eastAsia="Arial" w:cs="Arial" w:ascii="Arial" w:hAnsi="Arial"/>
          <w:u w:val="single"/>
        </w:rPr>
        <w:t xml:space="preserve">"Travel administrator" means a person that directly or </w:t>
      </w:r>
      <w:bookmarkStart w:id="464" w:name="_LINE__42_b321a7fc_72ed_429c_b3c3_abe5c3"/>
      <w:bookmarkEnd w:id="460"/>
      <w:r>
        <w:rPr>
          <w:rFonts w:eastAsia="Arial" w:cs="Arial" w:ascii="Arial" w:hAnsi="Arial"/>
          <w:u w:val="single"/>
        </w:rPr>
        <w:t xml:space="preserve">indirectly underwrites, collects charges, collateral or premiums from or adjusts or settles </w:t>
      </w:r>
      <w:bookmarkStart w:id="465" w:name="_PAGE__4_50162ceb_4c63_409c_aae6_5f25a69"/>
      <w:bookmarkStart w:id="466" w:name="_PAR__1_f0e7cf93_68c7_42d6_8e52_b94fb7bd"/>
      <w:bookmarkStart w:id="467" w:name="_LINE__1_e8ba8d04_368f_40f9_9853_03c9863"/>
      <w:bookmarkStart w:id="468" w:name="_PAGE_SPLIT__f3877557_91df_41fe_a134_60c"/>
      <w:bookmarkEnd w:id="314"/>
      <w:bookmarkEnd w:id="459"/>
      <w:bookmarkEnd w:id="464"/>
      <w:r>
        <w:rPr>
          <w:rFonts w:eastAsia="Arial" w:cs="Arial" w:ascii="Arial" w:hAnsi="Arial"/>
          <w:u w:val="single"/>
        </w:rPr>
        <w:t>c</w:t>
      </w:r>
      <w:bookmarkEnd w:id="468"/>
      <w:r>
        <w:rPr>
          <w:rFonts w:eastAsia="Arial" w:cs="Arial" w:ascii="Arial" w:hAnsi="Arial"/>
          <w:u w:val="single"/>
        </w:rPr>
        <w:t xml:space="preserve">laims on residents of the State in connection with travel insurance, except that a person is </w:t>
      </w:r>
      <w:bookmarkStart w:id="469" w:name="_LINE__2_36c8f8f6_b86d_4f0b_8cf7_307bcb0"/>
      <w:bookmarkEnd w:id="467"/>
      <w:r>
        <w:rPr>
          <w:rFonts w:eastAsia="Arial" w:cs="Arial" w:ascii="Arial" w:hAnsi="Arial"/>
          <w:u w:val="single"/>
        </w:rPr>
        <w:t xml:space="preserve">not a travel administrator if that person's only actions that would otherwise cause that </w:t>
      </w:r>
      <w:bookmarkStart w:id="470" w:name="_LINE__3_b16907e8_eaec_47cb_8348_b3c9bf7"/>
      <w:bookmarkEnd w:id="469"/>
      <w:r>
        <w:rPr>
          <w:rFonts w:eastAsia="Arial" w:cs="Arial" w:ascii="Arial" w:hAnsi="Arial"/>
          <w:u w:val="single"/>
        </w:rPr>
        <w:t>person to be a travel administrator are among the following:</w:t>
      </w:r>
      <w:bookmarkEnd w:id="47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71" w:name="_PAR__2_a46721db_c6b6_4377_b31e_86fb78ca"/>
      <w:bookmarkStart w:id="472" w:name="_STATUTE_P__8cb55f26_41c9_458d_90ce_ccbe"/>
      <w:bookmarkStart w:id="473" w:name="_LINE__4_1423076e_a09a_48da_a6fe_82be956"/>
      <w:bookmarkStart w:id="474" w:name="_STATUTE_NUMBER__c24cc2e5_dc27_4721_be4b"/>
      <w:bookmarkEnd w:id="463"/>
      <w:bookmarkEnd w:id="466"/>
      <w:bookmarkEnd w:id="471"/>
      <w:bookmarkEnd w:id="472"/>
      <w:r>
        <w:rPr>
          <w:rFonts w:eastAsia="Arial" w:cs="Arial" w:ascii="Arial" w:hAnsi="Arial"/>
          <w:u w:val="single"/>
        </w:rPr>
        <w:t>A</w:t>
      </w:r>
      <w:bookmarkEnd w:id="474"/>
      <w:r>
        <w:rPr>
          <w:rFonts w:eastAsia="Arial" w:cs="Arial" w:ascii="Arial" w:hAnsi="Arial"/>
          <w:u w:val="single"/>
        </w:rPr>
        <w:t xml:space="preserve">.  </w:t>
      </w:r>
      <w:bookmarkStart w:id="475" w:name="_STATUTE_CONTENT__85c9799b_ee2a_4ff4_85f"/>
      <w:r>
        <w:rPr>
          <w:rFonts w:eastAsia="Arial" w:cs="Arial" w:ascii="Arial" w:hAnsi="Arial"/>
          <w:u w:val="single"/>
        </w:rPr>
        <w:t xml:space="preserve">The person works for a travel administrator, if the person's activities are subject to </w:t>
      </w:r>
      <w:bookmarkStart w:id="476" w:name="_LINE__5_6daed200_1bab_402b_ab1f_c99c712"/>
      <w:bookmarkEnd w:id="473"/>
      <w:r>
        <w:rPr>
          <w:rFonts w:eastAsia="Arial" w:cs="Arial" w:ascii="Arial" w:hAnsi="Arial"/>
          <w:u w:val="single"/>
        </w:rPr>
        <w:t>the supervision and control of the travel administrator;</w:t>
      </w:r>
      <w:bookmarkEnd w:id="47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77" w:name="_PAR__2_a46721db_c6b6_4377_b31e_86fb78ca"/>
      <w:bookmarkStart w:id="478" w:name="_STATUTE_P__8cb55f26_41c9_458d_90ce_ccbe"/>
      <w:bookmarkStart w:id="479" w:name="_PAR__3_c193a775_1e99_4022_8b07_1d2fc3e2"/>
      <w:bookmarkStart w:id="480" w:name="_STATUTE_P__2724b5a4_90d8_4e95_8a28_961b"/>
      <w:bookmarkStart w:id="481" w:name="_LINE__6_fe3cf8de_c39b_4c03_af36_c291187"/>
      <w:bookmarkStart w:id="482" w:name="_STATUTE_NUMBER__7ebd2c2f_f34c_4b6a_a82e"/>
      <w:bookmarkEnd w:id="477"/>
      <w:bookmarkEnd w:id="478"/>
      <w:bookmarkEnd w:id="475"/>
      <w:bookmarkEnd w:id="479"/>
      <w:bookmarkEnd w:id="480"/>
      <w:r>
        <w:rPr>
          <w:rFonts w:eastAsia="Arial" w:cs="Arial" w:ascii="Arial" w:hAnsi="Arial"/>
          <w:u w:val="single"/>
        </w:rPr>
        <w:t>B</w:t>
      </w:r>
      <w:bookmarkEnd w:id="482"/>
      <w:r>
        <w:rPr>
          <w:rFonts w:eastAsia="Arial" w:cs="Arial" w:ascii="Arial" w:hAnsi="Arial"/>
          <w:u w:val="single"/>
        </w:rPr>
        <w:t xml:space="preserve">.  </w:t>
      </w:r>
      <w:bookmarkStart w:id="483" w:name="_STATUTE_CONTENT__b2c1f22e_cbcc_483f_971"/>
      <w:r>
        <w:rPr>
          <w:rFonts w:eastAsia="Arial" w:cs="Arial" w:ascii="Arial" w:hAnsi="Arial"/>
          <w:u w:val="single"/>
        </w:rPr>
        <w:t xml:space="preserve">The person is an insurance producer selling insurance or engaged in administrative </w:t>
      </w:r>
      <w:bookmarkStart w:id="484" w:name="_LINE__7_d2102e68_dc10_439e_bb1c_789be12"/>
      <w:bookmarkEnd w:id="481"/>
      <w:r>
        <w:rPr>
          <w:rFonts w:eastAsia="Arial" w:cs="Arial" w:ascii="Arial" w:hAnsi="Arial"/>
          <w:u w:val="single"/>
        </w:rPr>
        <w:t>and claims-related activities within the scope of the insurance producer's license;</w:t>
      </w:r>
      <w:bookmarkEnd w:id="48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85" w:name="_PAR__3_c193a775_1e99_4022_8b07_1d2fc3e2"/>
      <w:bookmarkStart w:id="486" w:name="_STATUTE_P__2724b5a4_90d8_4e95_8a28_961b"/>
      <w:bookmarkStart w:id="487" w:name="_PAR__4_57e9e420_3d6e_435c_b55e_568bd16a"/>
      <w:bookmarkStart w:id="488" w:name="_STATUTE_P__1b75389d_25a7_4e36_80a4_c8e4"/>
      <w:bookmarkStart w:id="489" w:name="_LINE__8_9ab9a2ec_b700_46f3_afa6_c8e3835"/>
      <w:bookmarkStart w:id="490" w:name="_STATUTE_NUMBER__d316609d_1b8b_4a78_8157"/>
      <w:bookmarkEnd w:id="485"/>
      <w:bookmarkEnd w:id="486"/>
      <w:bookmarkEnd w:id="483"/>
      <w:bookmarkEnd w:id="487"/>
      <w:bookmarkEnd w:id="488"/>
      <w:r>
        <w:rPr>
          <w:rFonts w:eastAsia="Arial" w:cs="Arial" w:ascii="Arial" w:hAnsi="Arial"/>
          <w:u w:val="single"/>
        </w:rPr>
        <w:t>C</w:t>
      </w:r>
      <w:bookmarkEnd w:id="490"/>
      <w:r>
        <w:rPr>
          <w:rFonts w:eastAsia="Arial" w:cs="Arial" w:ascii="Arial" w:hAnsi="Arial"/>
          <w:u w:val="single"/>
        </w:rPr>
        <w:t xml:space="preserve">.  </w:t>
      </w:r>
      <w:bookmarkStart w:id="491" w:name="_STATUTE_CONTENT__db20273c_7828_4e4a_a9f"/>
      <w:r>
        <w:rPr>
          <w:rFonts w:eastAsia="Arial" w:cs="Arial" w:ascii="Arial" w:hAnsi="Arial"/>
          <w:u w:val="single"/>
        </w:rPr>
        <w:t xml:space="preserve">The person is a travel retailer offering and disseminating travel insurance and is </w:t>
      </w:r>
      <w:bookmarkStart w:id="492" w:name="_LINE__9_e6965e3b_6070_4148_a1c8_fb3778c"/>
      <w:bookmarkEnd w:id="489"/>
      <w:r>
        <w:rPr>
          <w:rFonts w:eastAsia="Arial" w:cs="Arial" w:ascii="Arial" w:hAnsi="Arial"/>
          <w:u w:val="single"/>
        </w:rPr>
        <w:t xml:space="preserve">registered under the license of a supervising travel insurance producer in accordance </w:t>
      </w:r>
      <w:bookmarkStart w:id="493" w:name="_LINE__10_1de90308_10ce_4b47_b343_7e45a1"/>
      <w:bookmarkEnd w:id="492"/>
      <w:r>
        <w:rPr>
          <w:rFonts w:eastAsia="Arial" w:cs="Arial" w:ascii="Arial" w:hAnsi="Arial"/>
          <w:u w:val="single"/>
        </w:rPr>
        <w:t>with this chapter;</w:t>
      </w:r>
      <w:bookmarkEnd w:id="49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94" w:name="_PAR__4_57e9e420_3d6e_435c_b55e_568bd16a"/>
      <w:bookmarkStart w:id="495" w:name="_STATUTE_P__1b75389d_25a7_4e36_80a4_c8e4"/>
      <w:bookmarkStart w:id="496" w:name="_PAR__5_58311a82_8147_449d_98b8_069e9ab7"/>
      <w:bookmarkStart w:id="497" w:name="_STATUTE_P__959255e7_99cb_47ec_bb9d_5cd8"/>
      <w:bookmarkStart w:id="498" w:name="_LINE__11_dd251061_75a4_4329_b1ab_e1a25d"/>
      <w:bookmarkStart w:id="499" w:name="_STATUTE_NUMBER__c6d0f113_0a55_42d5_b0f3"/>
      <w:bookmarkEnd w:id="494"/>
      <w:bookmarkEnd w:id="495"/>
      <w:bookmarkEnd w:id="491"/>
      <w:bookmarkEnd w:id="496"/>
      <w:bookmarkEnd w:id="497"/>
      <w:r>
        <w:rPr>
          <w:rFonts w:eastAsia="Arial" w:cs="Arial" w:ascii="Arial" w:hAnsi="Arial"/>
          <w:u w:val="single"/>
        </w:rPr>
        <w:t>D</w:t>
      </w:r>
      <w:bookmarkEnd w:id="499"/>
      <w:r>
        <w:rPr>
          <w:rFonts w:eastAsia="Arial" w:cs="Arial" w:ascii="Arial" w:hAnsi="Arial"/>
          <w:u w:val="single"/>
        </w:rPr>
        <w:t xml:space="preserve">.  </w:t>
      </w:r>
      <w:bookmarkStart w:id="500" w:name="_STATUTE_CONTENT__31c120a4_98fb_42bf_b2a"/>
      <w:r>
        <w:rPr>
          <w:rFonts w:eastAsia="Arial" w:cs="Arial" w:ascii="Arial" w:hAnsi="Arial"/>
          <w:u w:val="single"/>
        </w:rPr>
        <w:t xml:space="preserve">The person is an individual adjusting or settling claims in the normal course of that </w:t>
      </w:r>
      <w:bookmarkStart w:id="501" w:name="_LINE__12_28547c5d_5459_43ad_9a29_942888"/>
      <w:bookmarkEnd w:id="498"/>
      <w:r>
        <w:rPr>
          <w:rFonts w:eastAsia="Arial" w:cs="Arial" w:ascii="Arial" w:hAnsi="Arial"/>
          <w:u w:val="single"/>
        </w:rPr>
        <w:t xml:space="preserve">individual's practice or employment as an attorney-at-law and who does not collect </w:t>
      </w:r>
      <w:bookmarkStart w:id="502" w:name="_LINE__13_5e120786_ab9e_4c8f_9e04_c19be4"/>
      <w:bookmarkEnd w:id="501"/>
      <w:r>
        <w:rPr>
          <w:rFonts w:eastAsia="Arial" w:cs="Arial" w:ascii="Arial" w:hAnsi="Arial"/>
          <w:u w:val="single"/>
        </w:rPr>
        <w:t>charges or premiums in connection with insurance coverage; and</w:t>
      </w:r>
      <w:bookmarkEnd w:id="50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03" w:name="_PAR__5_58311a82_8147_449d_98b8_069e9ab7"/>
      <w:bookmarkStart w:id="504" w:name="_STATUTE_P__959255e7_99cb_47ec_bb9d_5cd8"/>
      <w:bookmarkStart w:id="505" w:name="_PAR__6_e9a4ba2f_70ff_4453_95d3_d901d7f2"/>
      <w:bookmarkStart w:id="506" w:name="_STATUTE_P__4a4a2ef5_bf75_4f69_a98e_60a4"/>
      <w:bookmarkStart w:id="507" w:name="_LINE__14_614d40aa_5906_49d1_aec5_fd7d1b"/>
      <w:bookmarkStart w:id="508" w:name="_STATUTE_NUMBER__29050365_2013_4119_88b7"/>
      <w:bookmarkEnd w:id="503"/>
      <w:bookmarkEnd w:id="504"/>
      <w:bookmarkEnd w:id="500"/>
      <w:bookmarkEnd w:id="505"/>
      <w:bookmarkEnd w:id="506"/>
      <w:r>
        <w:rPr>
          <w:rFonts w:eastAsia="Arial" w:cs="Arial" w:ascii="Arial" w:hAnsi="Arial"/>
          <w:u w:val="single"/>
        </w:rPr>
        <w:t>E</w:t>
      </w:r>
      <w:bookmarkEnd w:id="508"/>
      <w:r>
        <w:rPr>
          <w:rFonts w:eastAsia="Arial" w:cs="Arial" w:ascii="Arial" w:hAnsi="Arial"/>
          <w:u w:val="single"/>
        </w:rPr>
        <w:t xml:space="preserve">.  </w:t>
      </w:r>
      <w:bookmarkStart w:id="509" w:name="_STATUTE_CONTENT__03e7b37a_622e_49ff_80f"/>
      <w:r>
        <w:rPr>
          <w:rFonts w:eastAsia="Arial" w:cs="Arial" w:ascii="Arial" w:hAnsi="Arial"/>
          <w:u w:val="single"/>
        </w:rPr>
        <w:t xml:space="preserve">The person is a business entity that is affiliated with a licensed insurer and acts as </w:t>
      </w:r>
      <w:bookmarkStart w:id="510" w:name="_LINE__15_bd123e87_42fd_4987_841b_b0cfb2"/>
      <w:bookmarkEnd w:id="507"/>
      <w:r>
        <w:rPr>
          <w:rFonts w:eastAsia="Arial" w:cs="Arial" w:ascii="Arial" w:hAnsi="Arial"/>
          <w:u w:val="single"/>
        </w:rPr>
        <w:t xml:space="preserve">a travel administrator for the direct and assumed insurance business of the affiliated </w:t>
      </w:r>
      <w:bookmarkStart w:id="511" w:name="_LINE__16_d44e731e_89e0_4c12_9525_fe7389"/>
      <w:bookmarkEnd w:id="510"/>
      <w:r>
        <w:rPr>
          <w:rFonts w:eastAsia="Arial" w:cs="Arial" w:ascii="Arial" w:hAnsi="Arial"/>
          <w:u w:val="single"/>
        </w:rPr>
        <w:t>insurer.</w:t>
      </w:r>
      <w:bookmarkEnd w:id="51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12" w:name="_STATUTE_SS__6f266f69_aa7e_4c38_8595_bb0"/>
      <w:bookmarkStart w:id="513" w:name="_PAR__6_e9a4ba2f_70ff_4453_95d3_d901d7f2"/>
      <w:bookmarkStart w:id="514" w:name="_STATUTE_P__4a4a2ef5_bf75_4f69_a98e_60a4"/>
      <w:bookmarkStart w:id="515" w:name="_PAR__7_05119c0f_080b_421f_ab8d_030e50cf"/>
      <w:bookmarkStart w:id="516" w:name="_STATUTE_SS__48759128_e83c_46c7_b131_38e"/>
      <w:bookmarkStart w:id="517" w:name="_LINE__17_3d59f6a1_39f6_43da_8f36_878999"/>
      <w:bookmarkStart w:id="518" w:name="_STATUTE_NUMBER__e7e62cd0_5546_46be_a525"/>
      <w:bookmarkEnd w:id="512"/>
      <w:bookmarkEnd w:id="513"/>
      <w:bookmarkEnd w:id="514"/>
      <w:bookmarkEnd w:id="509"/>
      <w:bookmarkEnd w:id="515"/>
      <w:bookmarkEnd w:id="516"/>
      <w:r>
        <w:rPr>
          <w:rFonts w:eastAsia="Arial" w:cs="Arial" w:ascii="Arial" w:hAnsi="Arial"/>
          <w:b/>
          <w:u w:val="single"/>
        </w:rPr>
        <w:t>13</w:t>
      </w:r>
      <w:bookmarkEnd w:id="518"/>
      <w:r>
        <w:rPr>
          <w:rFonts w:eastAsia="Arial" w:cs="Arial" w:ascii="Arial" w:hAnsi="Arial"/>
          <w:b/>
          <w:u w:val="single"/>
        </w:rPr>
        <w:t xml:space="preserve">.  </w:t>
      </w:r>
      <w:bookmarkStart w:id="519" w:name="_STATUTE_HEADNOTE__3e874274_6a58_40b2_ae"/>
      <w:r>
        <w:rPr>
          <w:rFonts w:eastAsia="Arial" w:cs="Arial" w:ascii="Arial" w:hAnsi="Arial"/>
          <w:b/>
          <w:u w:val="single"/>
        </w:rPr>
        <w:t xml:space="preserve">Travel assistance services.  </w:t>
      </w:r>
      <w:bookmarkStart w:id="520" w:name="_STATUTE_CONTENT__f9b9e8bb_6d4f_4217_989"/>
      <w:bookmarkEnd w:id="519"/>
      <w:r>
        <w:rPr>
          <w:rFonts w:eastAsia="Arial" w:cs="Arial" w:ascii="Arial" w:hAnsi="Arial"/>
          <w:u w:val="single"/>
        </w:rPr>
        <w:t xml:space="preserve">"Travel assistance services" means noninsurance </w:t>
      </w:r>
      <w:bookmarkStart w:id="521" w:name="_LINE__18_97046bb7_06e3_4330_86a9_7a735d"/>
      <w:bookmarkEnd w:id="517"/>
      <w:r>
        <w:rPr>
          <w:rFonts w:eastAsia="Arial" w:cs="Arial" w:ascii="Arial" w:hAnsi="Arial"/>
          <w:u w:val="single"/>
        </w:rPr>
        <w:t xml:space="preserve">services for which the consumer is not indemnified against a fortuitous event and for which </w:t>
      </w:r>
      <w:bookmarkStart w:id="522" w:name="_LINE__19_e31c1031_bc3e_4b17_93ee_eb04ff"/>
      <w:bookmarkEnd w:id="521"/>
      <w:r>
        <w:rPr>
          <w:rFonts w:eastAsia="Arial" w:cs="Arial" w:ascii="Arial" w:hAnsi="Arial"/>
          <w:u w:val="single"/>
        </w:rPr>
        <w:t xml:space="preserve">providing the services does not result in transfer or shifting of risk that would constitute the </w:t>
      </w:r>
      <w:bookmarkStart w:id="523" w:name="_LINE__20_a89ed955_4a40_4ed5_978e_31e8b1"/>
      <w:bookmarkEnd w:id="522"/>
      <w:r>
        <w:rPr>
          <w:rFonts w:eastAsia="Arial" w:cs="Arial" w:ascii="Arial" w:hAnsi="Arial"/>
          <w:u w:val="single"/>
        </w:rPr>
        <w:t xml:space="preserve">business of insurance.  "Travel assistance services" includes, but is not limited to:  security </w:t>
      </w:r>
      <w:bookmarkStart w:id="524" w:name="_LINE__21_d88ad262_8c10_4341_83b7_3a23e2"/>
      <w:bookmarkEnd w:id="523"/>
      <w:r>
        <w:rPr>
          <w:rFonts w:eastAsia="Arial" w:cs="Arial" w:ascii="Arial" w:hAnsi="Arial"/>
          <w:u w:val="single"/>
        </w:rPr>
        <w:t xml:space="preserve">advisories; destination information; vaccination and immunization information services; </w:t>
      </w:r>
      <w:bookmarkStart w:id="525" w:name="_LINE__22_df082f63_475d_4486_8f51_0a847d"/>
      <w:bookmarkEnd w:id="524"/>
      <w:r>
        <w:rPr>
          <w:rFonts w:eastAsia="Arial" w:cs="Arial" w:ascii="Arial" w:hAnsi="Arial"/>
          <w:u w:val="single"/>
        </w:rPr>
        <w:t xml:space="preserve">travel reservation services; entertainment; activity and event planning; translation </w:t>
      </w:r>
      <w:bookmarkStart w:id="526" w:name="_LINE__23_85b006b9_de99_482f_ae25_e03d22"/>
      <w:bookmarkEnd w:id="525"/>
      <w:r>
        <w:rPr>
          <w:rFonts w:eastAsia="Arial" w:cs="Arial" w:ascii="Arial" w:hAnsi="Arial"/>
          <w:u w:val="single"/>
        </w:rPr>
        <w:t xml:space="preserve">assistance; emergency messaging; international legal and medical referrals; medical case </w:t>
      </w:r>
      <w:bookmarkStart w:id="527" w:name="_LINE__24_0cc58b55_f2a2_4457_938b_bf5174"/>
      <w:bookmarkEnd w:id="526"/>
      <w:r>
        <w:rPr>
          <w:rFonts w:eastAsia="Arial" w:cs="Arial" w:ascii="Arial" w:hAnsi="Arial"/>
          <w:u w:val="single"/>
        </w:rPr>
        <w:t xml:space="preserve">monitoring; coordination of transportation arrangements; emergency cash transfer </w:t>
      </w:r>
      <w:bookmarkStart w:id="528" w:name="_LINE__25_051c66ec_8569_427c_a414_75f8f5"/>
      <w:bookmarkEnd w:id="527"/>
      <w:r>
        <w:rPr>
          <w:rFonts w:eastAsia="Arial" w:cs="Arial" w:ascii="Arial" w:hAnsi="Arial"/>
          <w:u w:val="single"/>
        </w:rPr>
        <w:t xml:space="preserve">assistance; medical prescription replacement assistance; passport and travel document </w:t>
      </w:r>
      <w:bookmarkStart w:id="529" w:name="_LINE__26_19e29b22_cea6_4f69_a626_3d8af3"/>
      <w:bookmarkEnd w:id="528"/>
      <w:r>
        <w:rPr>
          <w:rFonts w:eastAsia="Arial" w:cs="Arial" w:ascii="Arial" w:hAnsi="Arial"/>
          <w:u w:val="single"/>
        </w:rPr>
        <w:t xml:space="preserve">replacement assistance; lost baggage assistance; concierge services; and any other services </w:t>
      </w:r>
      <w:bookmarkStart w:id="530" w:name="_LINE__27_65bdf5a2_45cf_40ad_a50c_131dcc"/>
      <w:bookmarkEnd w:id="529"/>
      <w:r>
        <w:rPr>
          <w:rFonts w:eastAsia="Arial" w:cs="Arial" w:ascii="Arial" w:hAnsi="Arial"/>
          <w:u w:val="single"/>
        </w:rPr>
        <w:t xml:space="preserve">that are furnished in connection with planned travel.  Travel assistance services are not </w:t>
      </w:r>
      <w:bookmarkStart w:id="531" w:name="_LINE__28_bc5e5bd4_1866_4219_97d6_5dd94a"/>
      <w:bookmarkEnd w:id="530"/>
      <w:r>
        <w:rPr>
          <w:rFonts w:eastAsia="Arial" w:cs="Arial" w:ascii="Arial" w:hAnsi="Arial"/>
          <w:u w:val="single"/>
        </w:rPr>
        <w:t>insurance and not related to insurance.</w:t>
      </w:r>
      <w:bookmarkEnd w:id="53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32" w:name="_PAR__7_05119c0f_080b_421f_ab8d_030e50cf"/>
      <w:bookmarkStart w:id="533" w:name="_STATUTE_SS__48759128_e83c_46c7_b131_38e"/>
      <w:bookmarkStart w:id="534" w:name="_PAR__8_942a5836_5605_443a_b835_fa9edc98"/>
      <w:bookmarkStart w:id="535" w:name="_STATUTE_SS__a96e26df_ef0c_4785_9942_d13"/>
      <w:bookmarkStart w:id="536" w:name="_LINE__29_79f039a0_86bd_4318_9100_950814"/>
      <w:bookmarkStart w:id="537" w:name="_STATUTE_NUMBER__1715c4fd_da74_49fd_a718"/>
      <w:bookmarkEnd w:id="532"/>
      <w:bookmarkEnd w:id="533"/>
      <w:bookmarkEnd w:id="520"/>
      <w:bookmarkEnd w:id="534"/>
      <w:bookmarkEnd w:id="535"/>
      <w:r>
        <w:rPr>
          <w:rFonts w:eastAsia="Arial" w:cs="Arial" w:ascii="Arial" w:hAnsi="Arial"/>
          <w:b/>
          <w:u w:val="single"/>
        </w:rPr>
        <w:t>14</w:t>
      </w:r>
      <w:bookmarkEnd w:id="537"/>
      <w:r>
        <w:rPr>
          <w:rFonts w:eastAsia="Arial" w:cs="Arial" w:ascii="Arial" w:hAnsi="Arial"/>
          <w:b/>
          <w:u w:val="single"/>
        </w:rPr>
        <w:t xml:space="preserve">.  </w:t>
      </w:r>
      <w:bookmarkStart w:id="538" w:name="_STATUTE_HEADNOTE__45e18703_88f0_4523_af"/>
      <w:r>
        <w:rPr>
          <w:rFonts w:eastAsia="Arial" w:cs="Arial" w:ascii="Arial" w:hAnsi="Arial"/>
          <w:b/>
          <w:u w:val="single"/>
        </w:rPr>
        <w:t xml:space="preserve">Travel insurance.  </w:t>
      </w:r>
      <w:bookmarkStart w:id="539" w:name="_STATUTE_CONTENT__56c7b708_6aa9_4071_968"/>
      <w:bookmarkEnd w:id="538"/>
      <w:r>
        <w:rPr>
          <w:rFonts w:eastAsia="Arial" w:cs="Arial" w:ascii="Arial" w:hAnsi="Arial"/>
          <w:u w:val="single"/>
        </w:rPr>
        <w:t xml:space="preserve">"Travel insurance" means insurance coverage as defined in </w:t>
      </w:r>
      <w:bookmarkStart w:id="540" w:name="_LINE__30_f093e8b5_299b_4b1e_8cde_6f51d0"/>
      <w:bookmarkEnd w:id="536"/>
      <w:r>
        <w:rPr>
          <w:rFonts w:eastAsia="Arial" w:cs="Arial" w:ascii="Arial" w:hAnsi="Arial"/>
          <w:u w:val="single"/>
        </w:rPr>
        <w:t>section 1420</w:t>
        <w:noBreakHyphen/>
        <w:t>F, subsection 1, paragraph H.</w:t>
      </w:r>
      <w:bookmarkEnd w:id="54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41" w:name="_PAR__8_942a5836_5605_443a_b835_fa9edc98"/>
      <w:bookmarkStart w:id="542" w:name="_STATUTE_SS__a96e26df_ef0c_4785_9942_d13"/>
      <w:bookmarkStart w:id="543" w:name="_PAR__9_37282f7a_42b6_4be5_b200_17eeb233"/>
      <w:bookmarkStart w:id="544" w:name="_STATUTE_SS__1b7cfc3a_5ebe_4210_b82f_b83"/>
      <w:bookmarkStart w:id="545" w:name="_LINE__31_a1577b73_790d_4fc8_b8f8_932839"/>
      <w:bookmarkStart w:id="546" w:name="_STATUTE_NUMBER__0ee24bce_1aa6_419a_a1e3"/>
      <w:bookmarkEnd w:id="541"/>
      <w:bookmarkEnd w:id="542"/>
      <w:bookmarkEnd w:id="539"/>
      <w:bookmarkEnd w:id="543"/>
      <w:bookmarkEnd w:id="544"/>
      <w:r>
        <w:rPr>
          <w:rFonts w:eastAsia="Arial" w:cs="Arial" w:ascii="Arial" w:hAnsi="Arial"/>
          <w:b/>
          <w:u w:val="single"/>
        </w:rPr>
        <w:t>15</w:t>
      </w:r>
      <w:bookmarkEnd w:id="546"/>
      <w:r>
        <w:rPr>
          <w:rFonts w:eastAsia="Arial" w:cs="Arial" w:ascii="Arial" w:hAnsi="Arial"/>
          <w:b/>
          <w:u w:val="single"/>
        </w:rPr>
        <w:t xml:space="preserve">.  </w:t>
      </w:r>
      <w:bookmarkStart w:id="547" w:name="_STATUTE_HEADNOTE__b9c7888c_7183_4bf3_8a"/>
      <w:r>
        <w:rPr>
          <w:rFonts w:eastAsia="Arial" w:cs="Arial" w:ascii="Arial" w:hAnsi="Arial"/>
          <w:b/>
          <w:u w:val="single"/>
        </w:rPr>
        <w:t xml:space="preserve">Travel protection plan.  </w:t>
      </w:r>
      <w:bookmarkStart w:id="548" w:name="_STATUTE_CONTENT__bf97625e_054e_4780_866"/>
      <w:bookmarkEnd w:id="547"/>
      <w:r>
        <w:rPr>
          <w:rFonts w:eastAsia="Arial" w:cs="Arial" w:ascii="Arial" w:hAnsi="Arial"/>
          <w:u w:val="single"/>
        </w:rPr>
        <w:t xml:space="preserve">"Travel protection plan" means a plan that provides one </w:t>
      </w:r>
      <w:bookmarkStart w:id="549" w:name="_LINE__32_e48d5875_f27f_4680_99b4_73a39a"/>
      <w:bookmarkEnd w:id="545"/>
      <w:r>
        <w:rPr>
          <w:rFonts w:eastAsia="Arial" w:cs="Arial" w:ascii="Arial" w:hAnsi="Arial"/>
          <w:u w:val="single"/>
        </w:rPr>
        <w:t xml:space="preserve">or more of the following: travel insurance, travel assistance services and a cancellation fee </w:t>
      </w:r>
      <w:bookmarkStart w:id="550" w:name="_LINE__33_7803bbec_657d_4141_9d7a_b8f6a7"/>
      <w:bookmarkEnd w:id="549"/>
      <w:r>
        <w:rPr>
          <w:rFonts w:eastAsia="Arial" w:cs="Arial" w:ascii="Arial" w:hAnsi="Arial"/>
          <w:u w:val="single"/>
        </w:rPr>
        <w:t>waiver.</w:t>
      </w:r>
      <w:bookmarkEnd w:id="55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51" w:name="_PAR__9_37282f7a_42b6_4be5_b200_17eeb233"/>
      <w:bookmarkStart w:id="552" w:name="_STATUTE_SS__1b7cfc3a_5ebe_4210_b82f_b83"/>
      <w:bookmarkStart w:id="553" w:name="_PAR__10_b73d3cad_4e4f_450f_b7fa_a70be0f"/>
      <w:bookmarkStart w:id="554" w:name="_STATUTE_SS__e6c56eea_237e_461a_a7fe_bc3"/>
      <w:bookmarkStart w:id="555" w:name="_LINE__34_14d13880_342f_4655_93b6_165bc6"/>
      <w:bookmarkStart w:id="556" w:name="_STATUTE_NUMBER__0ecae875_fb25_46b7_b2e0"/>
      <w:bookmarkEnd w:id="551"/>
      <w:bookmarkEnd w:id="552"/>
      <w:bookmarkEnd w:id="548"/>
      <w:bookmarkEnd w:id="553"/>
      <w:bookmarkEnd w:id="554"/>
      <w:r>
        <w:rPr>
          <w:rFonts w:eastAsia="Arial" w:cs="Arial" w:ascii="Arial" w:hAnsi="Arial"/>
          <w:b/>
          <w:u w:val="single"/>
        </w:rPr>
        <w:t>16</w:t>
      </w:r>
      <w:bookmarkEnd w:id="556"/>
      <w:r>
        <w:rPr>
          <w:rFonts w:eastAsia="Arial" w:cs="Arial" w:ascii="Arial" w:hAnsi="Arial"/>
          <w:b/>
          <w:u w:val="single"/>
        </w:rPr>
        <w:t xml:space="preserve">.  </w:t>
      </w:r>
      <w:bookmarkStart w:id="557" w:name="_STATUTE_HEADNOTE__2b9b06b0_2b43_4dce_b4"/>
      <w:r>
        <w:rPr>
          <w:rFonts w:eastAsia="Arial" w:cs="Arial" w:ascii="Arial" w:hAnsi="Arial"/>
          <w:b/>
          <w:u w:val="single"/>
        </w:rPr>
        <w:t xml:space="preserve">Travel retailer.  </w:t>
      </w:r>
      <w:bookmarkStart w:id="558" w:name="_STATUTE_CONTENT__12ba2bfe_1173_4579_815"/>
      <w:bookmarkEnd w:id="557"/>
      <w:r>
        <w:rPr>
          <w:rFonts w:eastAsia="Arial" w:cs="Arial" w:ascii="Arial" w:hAnsi="Arial"/>
          <w:u w:val="single"/>
        </w:rPr>
        <w:t xml:space="preserve">"Travel retailer" means a business entity that makes, arranges or </w:t>
      </w:r>
      <w:bookmarkStart w:id="559" w:name="_LINE__35_09b9e0af_e0e4_41cc_b517_6e3cc0"/>
      <w:bookmarkEnd w:id="555"/>
      <w:r>
        <w:rPr>
          <w:rFonts w:eastAsia="Arial" w:cs="Arial" w:ascii="Arial" w:hAnsi="Arial"/>
          <w:u w:val="single"/>
        </w:rPr>
        <w:t xml:space="preserve">offers planned travel and that may offer and disseminate travel insurance as a service to its </w:t>
      </w:r>
      <w:bookmarkStart w:id="560" w:name="_LINE__36_dde8be41_a3ef_4422_b86f_b065c9"/>
      <w:bookmarkEnd w:id="559"/>
      <w:r>
        <w:rPr>
          <w:rFonts w:eastAsia="Arial" w:cs="Arial" w:ascii="Arial" w:hAnsi="Arial"/>
          <w:u w:val="single"/>
        </w:rPr>
        <w:t>customers on behalf of and under the direction of a supervising travel insurance producer.</w:t>
      </w:r>
      <w:bookmarkEnd w:id="5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1" w:name="_BILL_SECTION__7904ee46_5a31_464c_8be7_4"/>
      <w:bookmarkStart w:id="562" w:name="_PROCESSED_CHANGE__306321d4_44cc_4093_b5"/>
      <w:bookmarkStart w:id="563" w:name="_STATUTE_S__6872fa79_b331_4cd4_938a_b6b4"/>
      <w:bookmarkStart w:id="564" w:name="_PAR__10_b73d3cad_4e4f_450f_b7fa_a70be0f"/>
      <w:bookmarkStart w:id="565" w:name="_STATUTE_SS__e6c56eea_237e_461a_a7fe_bc3"/>
      <w:bookmarkStart w:id="566" w:name="_BILL_SECTION__c036035b_106e_4047_9401_1"/>
      <w:bookmarkStart w:id="567" w:name="_PAR__11_b296b687_929e_4201_a5da_88a548e"/>
      <w:bookmarkStart w:id="568" w:name="_BILL_SECTION_HEADER__bad25a60_32b0_43fb"/>
      <w:bookmarkStart w:id="569" w:name="_LINE__37_b5e82d76_4498_4ed5_afde_5aa552"/>
      <w:bookmarkEnd w:id="561"/>
      <w:bookmarkEnd w:id="562"/>
      <w:bookmarkEnd w:id="563"/>
      <w:bookmarkEnd w:id="564"/>
      <w:bookmarkEnd w:id="565"/>
      <w:bookmarkEnd w:id="558"/>
      <w:bookmarkEnd w:id="566"/>
      <w:bookmarkEnd w:id="567"/>
      <w:bookmarkEnd w:id="568"/>
      <w:r>
        <w:rPr>
          <w:rFonts w:eastAsia="Arial" w:cs="Arial" w:ascii="Arial" w:hAnsi="Arial"/>
          <w:b/>
          <w:sz w:val="24"/>
        </w:rPr>
        <w:t xml:space="preserve">Sec. </w:t>
      </w:r>
      <w:bookmarkStart w:id="570" w:name="_BILL_SECTION_NUMBER__a1463d43_de7e_4f92"/>
      <w:r>
        <w:rPr>
          <w:rFonts w:eastAsia="Arial" w:cs="Arial" w:ascii="Arial" w:hAnsi="Arial"/>
          <w:b/>
          <w:sz w:val="24"/>
        </w:rPr>
        <w:t>7</w:t>
      </w:r>
      <w:bookmarkEnd w:id="570"/>
      <w:r>
        <w:rPr>
          <w:rFonts w:eastAsia="Arial" w:cs="Arial" w:ascii="Arial" w:hAnsi="Arial"/>
          <w:b/>
          <w:sz w:val="24"/>
        </w:rPr>
        <w:t>.  24-A MRSA §7053, sub-§1,</w:t>
      </w:r>
      <w:r>
        <w:rPr>
          <w:rFonts w:eastAsia="Arial" w:cs="Arial" w:ascii="Arial" w:hAnsi="Arial"/>
        </w:rPr>
        <w:t xml:space="preserve"> as enacted by PL 2015, c. 133, §4, is repealed </w:t>
      </w:r>
      <w:bookmarkStart w:id="571" w:name="_LINE__38_b8517fd4_6781_45b6_b31f_f6463f"/>
      <w:bookmarkEnd w:id="569"/>
      <w:r>
        <w:rPr>
          <w:rFonts w:eastAsia="Arial" w:cs="Arial" w:ascii="Arial" w:hAnsi="Arial"/>
        </w:rPr>
        <w:t>and the following enacted in its place:</w:t>
      </w:r>
      <w:bookmarkEnd w:id="5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2" w:name="_PAR__11_b296b687_929e_4201_a5da_88a548e"/>
      <w:bookmarkStart w:id="573" w:name="_BILL_SECTION_HEADER__bad25a60_32b0_43fb"/>
      <w:bookmarkStart w:id="574" w:name="_PROCESSED_CHANGE__f86f1dd1_00da_4439_95"/>
      <w:bookmarkStart w:id="575" w:name="_STATUTE_SS__051d5509_da2c_4e18_bd26_b49"/>
      <w:bookmarkStart w:id="576" w:name="_PAR__12_ae97dfec_82bd_496a_b7f9_adc7824"/>
      <w:bookmarkStart w:id="577" w:name="_LINE__39_87a400d3_dae1_444f_8ef5_cb6eba"/>
      <w:bookmarkStart w:id="578" w:name="_STATUTE_NUMBER__69f41771_d1e2_4d0e_b1d9"/>
      <w:bookmarkEnd w:id="572"/>
      <w:bookmarkEnd w:id="573"/>
      <w:bookmarkEnd w:id="574"/>
      <w:bookmarkEnd w:id="575"/>
      <w:bookmarkEnd w:id="576"/>
      <w:r>
        <w:rPr>
          <w:rFonts w:eastAsia="Arial" w:cs="Arial" w:ascii="Arial" w:hAnsi="Arial"/>
          <w:b/>
          <w:u w:val="single"/>
        </w:rPr>
        <w:t>1</w:t>
      </w:r>
      <w:bookmarkEnd w:id="578"/>
      <w:r>
        <w:rPr>
          <w:rFonts w:eastAsia="Arial" w:cs="Arial" w:ascii="Arial" w:hAnsi="Arial"/>
          <w:b/>
          <w:u w:val="single"/>
        </w:rPr>
        <w:t xml:space="preserve">.  </w:t>
      </w:r>
      <w:bookmarkStart w:id="579" w:name="_STATUTE_HEADNOTE__739a9805_551c_4a9d_b8"/>
      <w:r>
        <w:rPr>
          <w:rFonts w:eastAsia="Arial" w:cs="Arial" w:ascii="Arial" w:hAnsi="Arial"/>
          <w:b/>
          <w:u w:val="single"/>
        </w:rPr>
        <w:t xml:space="preserve">Issuance of license. </w:t>
      </w:r>
      <w:r>
        <w:rPr>
          <w:rFonts w:eastAsia="Arial" w:cs="Arial" w:ascii="Arial" w:hAnsi="Arial"/>
          <w:u w:val="single"/>
        </w:rPr>
        <w:t xml:space="preserve"> </w:t>
      </w:r>
      <w:bookmarkStart w:id="580" w:name="_STATUTE_CONTENT__e7dbf651_c047_4a34_9c6"/>
      <w:bookmarkEnd w:id="579"/>
      <w:r>
        <w:rPr>
          <w:rFonts w:eastAsia="Arial" w:cs="Arial" w:ascii="Arial" w:hAnsi="Arial"/>
          <w:u w:val="single"/>
        </w:rPr>
        <w:t xml:space="preserve">Licenses to sell, solicit or negotiate travel insurance are </w:t>
      </w:r>
      <w:bookmarkStart w:id="581" w:name="_LINE__40_393b61a9_2a35_461a_8f3c_8058a9"/>
      <w:bookmarkEnd w:id="577"/>
      <w:r>
        <w:rPr>
          <w:rFonts w:eastAsia="Arial" w:cs="Arial" w:ascii="Arial" w:hAnsi="Arial"/>
          <w:u w:val="single"/>
        </w:rPr>
        <w:t>governed by this subsection.</w:t>
      </w:r>
      <w:bookmarkEnd w:id="5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2" w:name="_PAR__12_ae97dfec_82bd_496a_b7f9_adc7824"/>
      <w:bookmarkStart w:id="583" w:name="_STATUTE_P__1427e26c_e671_40ab_9d2a_a19b"/>
      <w:bookmarkStart w:id="584" w:name="_PAR__13_9be9ccaf_ba7e_4b3c_a7d6_f5025a3"/>
      <w:bookmarkStart w:id="585" w:name="_LINE__41_a8036906_ea3f_4368_a3a6_6bf826"/>
      <w:bookmarkStart w:id="586" w:name="_STATUTE_NUMBER__f508ae2d_2a31_4978_a7e4"/>
      <w:bookmarkEnd w:id="582"/>
      <w:bookmarkEnd w:id="580"/>
      <w:bookmarkEnd w:id="583"/>
      <w:r>
        <w:rPr>
          <w:rFonts w:eastAsia="Arial" w:cs="Arial" w:ascii="Arial" w:hAnsi="Arial"/>
          <w:u w:val="single"/>
        </w:rPr>
        <w:t>A</w:t>
      </w:r>
      <w:bookmarkEnd w:id="586"/>
      <w:r>
        <w:rPr>
          <w:rFonts w:eastAsia="Arial" w:cs="Arial" w:ascii="Arial" w:hAnsi="Arial"/>
          <w:u w:val="single"/>
        </w:rPr>
        <w:t xml:space="preserve">.  </w:t>
      </w:r>
      <w:bookmarkStart w:id="587" w:name="_STATUTE_CONTENT__2a0ab762_febc_4bf9_b61"/>
      <w:r>
        <w:rPr>
          <w:rFonts w:eastAsia="Arial" w:cs="Arial" w:ascii="Arial" w:hAnsi="Arial"/>
          <w:u w:val="single"/>
        </w:rPr>
        <w:t xml:space="preserve">Upon receipt of an application in the form and manner prescribed by the </w:t>
      </w:r>
      <w:bookmarkStart w:id="588" w:name="_LINE__42_192b9d40_e984_409d_8972_26b1b8"/>
      <w:bookmarkEnd w:id="585"/>
      <w:r>
        <w:rPr>
          <w:rFonts w:eastAsia="Arial" w:cs="Arial" w:ascii="Arial" w:hAnsi="Arial"/>
          <w:u w:val="single"/>
        </w:rPr>
        <w:t xml:space="preserve">superintendent, the superintendent may issue a supervising travel insurance producer </w:t>
      </w:r>
      <w:bookmarkStart w:id="589" w:name="_LINE__43_ecde4e4c_56ce_498b_8451_86d63d"/>
      <w:bookmarkEnd w:id="588"/>
      <w:r>
        <w:rPr>
          <w:rFonts w:eastAsia="Arial" w:cs="Arial" w:ascii="Arial" w:hAnsi="Arial"/>
          <w:u w:val="single"/>
        </w:rPr>
        <w:t xml:space="preserve">license, which is a limited license, to a business entity authorizing the business entity </w:t>
      </w:r>
      <w:bookmarkStart w:id="590" w:name="_PAGE__5_38720e94_3c9a_43be_9f9e_eaea9fa"/>
      <w:bookmarkStart w:id="591" w:name="_PAR__1_979ff7ed_e82b_4c2a_984d_d8c8d1ec"/>
      <w:bookmarkStart w:id="592" w:name="_LINE__1_167d30d6_ef0b_4888_8123_cacd2f6"/>
      <w:bookmarkStart w:id="593" w:name="_PAGE_SPLIT__ecbc1e15_8d24_4180_ae80_9ba"/>
      <w:bookmarkEnd w:id="465"/>
      <w:bookmarkEnd w:id="584"/>
      <w:bookmarkEnd w:id="589"/>
      <w:r>
        <w:rPr>
          <w:rFonts w:eastAsia="Arial" w:cs="Arial" w:ascii="Arial" w:hAnsi="Arial"/>
          <w:u w:val="single"/>
        </w:rPr>
        <w:t>t</w:t>
      </w:r>
      <w:bookmarkEnd w:id="593"/>
      <w:r>
        <w:rPr>
          <w:rFonts w:eastAsia="Arial" w:cs="Arial" w:ascii="Arial" w:hAnsi="Arial"/>
          <w:u w:val="single"/>
        </w:rPr>
        <w:t xml:space="preserve">o sell, solicit or negotiate travel insurance as a supervising travel insurance producer </w:t>
      </w:r>
      <w:bookmarkStart w:id="594" w:name="_LINE__2_bd6ddbb0_f9fc_4a25_a32a_a1e702e"/>
      <w:bookmarkEnd w:id="592"/>
      <w:r>
        <w:rPr>
          <w:rFonts w:eastAsia="Arial" w:cs="Arial" w:ascii="Arial" w:hAnsi="Arial"/>
          <w:u w:val="single"/>
        </w:rPr>
        <w:t xml:space="preserve">on behalf of a licensed insurer.  A person may not act as a supervising travel insurance </w:t>
      </w:r>
      <w:bookmarkStart w:id="595" w:name="_LINE__3_2aeadf76_49e9_4773_9021_10791c2"/>
      <w:bookmarkEnd w:id="594"/>
      <w:r>
        <w:rPr>
          <w:rFonts w:eastAsia="Arial" w:cs="Arial" w:ascii="Arial" w:hAnsi="Arial"/>
          <w:u w:val="single"/>
        </w:rPr>
        <w:t xml:space="preserve">producer unless licensed under this subsection or as provided in section 7052-A, </w:t>
      </w:r>
      <w:bookmarkStart w:id="596" w:name="_LINE__4_100076e9_018e_48f6_ae80_eda045e"/>
      <w:bookmarkEnd w:id="595"/>
      <w:r>
        <w:rPr>
          <w:rFonts w:eastAsia="Arial" w:cs="Arial" w:ascii="Arial" w:hAnsi="Arial"/>
          <w:u w:val="single"/>
        </w:rPr>
        <w:t xml:space="preserve">subsection 11.  A travel retailer may not sell, solicit or negotiate travel insurance unless </w:t>
      </w:r>
      <w:bookmarkStart w:id="597" w:name="_LINE__5_4daa1003_c92d_4b58_991f_7df7812"/>
      <w:bookmarkEnd w:id="596"/>
      <w:r>
        <w:rPr>
          <w:rFonts w:eastAsia="Arial" w:cs="Arial" w:ascii="Arial" w:hAnsi="Arial"/>
          <w:u w:val="single"/>
        </w:rPr>
        <w:t>licensed as a producer or registered in accordance with section 7054, subsection 2.</w:t>
      </w:r>
      <w:bookmarkEnd w:id="5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8" w:name="_STATUTE_P__1427e26c_e671_40ab_9d2a_a19b"/>
      <w:bookmarkStart w:id="599" w:name="_PAR__2_15e0edd6_a1fa_4bc3_94a3_538bd6f3"/>
      <w:bookmarkStart w:id="600" w:name="_STATUTE_P__7aa3bdf0_25db_467b_a089_7cb1"/>
      <w:bookmarkStart w:id="601" w:name="_LINE__6_f70f7074_2283_43a5_8bfe_0978833"/>
      <w:bookmarkStart w:id="602" w:name="_STATUTE_NUMBER__5d15a212_95c6_43e2_94a1"/>
      <w:bookmarkEnd w:id="598"/>
      <w:bookmarkEnd w:id="587"/>
      <w:bookmarkEnd w:id="591"/>
      <w:bookmarkEnd w:id="599"/>
      <w:bookmarkEnd w:id="600"/>
      <w:r>
        <w:rPr>
          <w:rFonts w:eastAsia="Arial" w:cs="Arial" w:ascii="Arial" w:hAnsi="Arial"/>
          <w:u w:val="single"/>
        </w:rPr>
        <w:t>B</w:t>
      </w:r>
      <w:bookmarkEnd w:id="602"/>
      <w:r>
        <w:rPr>
          <w:rFonts w:eastAsia="Arial" w:cs="Arial" w:ascii="Arial" w:hAnsi="Arial"/>
          <w:u w:val="single"/>
        </w:rPr>
        <w:t xml:space="preserve">.  </w:t>
      </w:r>
      <w:bookmarkStart w:id="603" w:name="_STATUTE_CONTENT__ca7d4291_5864_4672_b26"/>
      <w:r>
        <w:rPr>
          <w:rFonts w:eastAsia="Arial" w:cs="Arial" w:ascii="Arial" w:hAnsi="Arial"/>
          <w:u w:val="single"/>
        </w:rPr>
        <w:t xml:space="preserve">A person licensed in a major line of authority as an insurance producer may sell, </w:t>
      </w:r>
      <w:bookmarkStart w:id="604" w:name="_LINE__7_417fae90_8f8a_4fec_9e68_c553f72"/>
      <w:bookmarkEnd w:id="601"/>
      <w:r>
        <w:rPr>
          <w:rFonts w:eastAsia="Arial" w:cs="Arial" w:ascii="Arial" w:hAnsi="Arial"/>
          <w:u w:val="single"/>
        </w:rPr>
        <w:t>solicit and negotiate travel insurance.</w:t>
      </w:r>
      <w:bookmarkEnd w:id="6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5" w:name="_BILL_SECTION__c036035b_106e_4047_9401_1"/>
      <w:bookmarkStart w:id="606" w:name="_PROCESSED_CHANGE__f86f1dd1_00da_4439_95"/>
      <w:bookmarkStart w:id="607" w:name="_STATUTE_SS__051d5509_da2c_4e18_bd26_b49"/>
      <w:bookmarkStart w:id="608" w:name="_PAR__2_15e0edd6_a1fa_4bc3_94a3_538bd6f3"/>
      <w:bookmarkStart w:id="609" w:name="_STATUTE_P__7aa3bdf0_25db_467b_a089_7cb1"/>
      <w:bookmarkStart w:id="610" w:name="_BILL_SECTION__e757f686_5de5_47e4_916d_f"/>
      <w:bookmarkStart w:id="611" w:name="_PAR__3_53a05636_d817_47d2_8292_f0af6013"/>
      <w:bookmarkStart w:id="612" w:name="_BILL_SECTION_HEADER__6a87779e_1317_4a36"/>
      <w:bookmarkStart w:id="613" w:name="_LINE__8_ac1a4a0c_dd1b_4997_98d7_0de4d03"/>
      <w:bookmarkEnd w:id="605"/>
      <w:bookmarkEnd w:id="606"/>
      <w:bookmarkEnd w:id="607"/>
      <w:bookmarkEnd w:id="608"/>
      <w:bookmarkEnd w:id="609"/>
      <w:bookmarkEnd w:id="603"/>
      <w:bookmarkEnd w:id="610"/>
      <w:bookmarkEnd w:id="611"/>
      <w:bookmarkEnd w:id="612"/>
      <w:r>
        <w:rPr>
          <w:rFonts w:eastAsia="Arial" w:cs="Arial" w:ascii="Arial" w:hAnsi="Arial"/>
          <w:b/>
          <w:sz w:val="24"/>
        </w:rPr>
        <w:t xml:space="preserve">Sec. </w:t>
      </w:r>
      <w:bookmarkStart w:id="614" w:name="_BILL_SECTION_NUMBER__d5c398a1_50d4_4a0c"/>
      <w:r>
        <w:rPr>
          <w:rFonts w:eastAsia="Arial" w:cs="Arial" w:ascii="Arial" w:hAnsi="Arial"/>
          <w:b/>
          <w:sz w:val="24"/>
        </w:rPr>
        <w:t>8</w:t>
      </w:r>
      <w:bookmarkEnd w:id="614"/>
      <w:r>
        <w:rPr>
          <w:rFonts w:eastAsia="Arial" w:cs="Arial" w:ascii="Arial" w:hAnsi="Arial"/>
          <w:b/>
          <w:sz w:val="24"/>
        </w:rPr>
        <w:t>.  24-A MRSA §7053, sub-§3,</w:t>
      </w:r>
      <w:r>
        <w:rPr>
          <w:rFonts w:eastAsia="Arial" w:cs="Arial" w:ascii="Arial" w:hAnsi="Arial"/>
        </w:rPr>
        <w:t xml:space="preserve"> as enacted by PL 2015, c. 133, §4, is amended </w:t>
      </w:r>
      <w:bookmarkStart w:id="615" w:name="_LINE__9_013878a1_bb82_45fe_bbcc_dec61e3"/>
      <w:bookmarkEnd w:id="613"/>
      <w:r>
        <w:rPr>
          <w:rFonts w:eastAsia="Arial" w:cs="Arial" w:ascii="Arial" w:hAnsi="Arial"/>
        </w:rPr>
        <w:t>to read:</w:t>
      </w:r>
      <w:bookmarkEnd w:id="6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6" w:name="_PAR__3_53a05636_d817_47d2_8292_f0af6013"/>
      <w:bookmarkStart w:id="617" w:name="_BILL_SECTION_HEADER__6a87779e_1317_4a36"/>
      <w:bookmarkStart w:id="618" w:name="_PAR__4_81d87858_e997_485f_b4d6_c8b5e581"/>
      <w:bookmarkStart w:id="619" w:name="_STATUTE_SS__e8d94116_2122_4d40_aed9_891"/>
      <w:bookmarkStart w:id="620" w:name="_LINE__10_500943d7_c1b2_434a_818c_597947"/>
      <w:bookmarkStart w:id="621" w:name="_STATUTE_NUMBER__4c96640f_8d8c_4b58_9f8a"/>
      <w:bookmarkEnd w:id="616"/>
      <w:bookmarkEnd w:id="617"/>
      <w:bookmarkEnd w:id="618"/>
      <w:bookmarkEnd w:id="619"/>
      <w:r>
        <w:rPr>
          <w:rFonts w:eastAsia="Arial" w:cs="Arial" w:ascii="Arial" w:hAnsi="Arial"/>
          <w:b/>
        </w:rPr>
        <w:t>3</w:t>
      </w:r>
      <w:bookmarkEnd w:id="621"/>
      <w:r>
        <w:rPr>
          <w:rFonts w:eastAsia="Arial" w:cs="Arial" w:ascii="Arial" w:hAnsi="Arial"/>
          <w:b/>
        </w:rPr>
        <w:t xml:space="preserve">.  </w:t>
      </w:r>
      <w:bookmarkStart w:id="622" w:name="_STATUTE_HEADNOTE__c7d68815_db6b_4d75_80"/>
      <w:r>
        <w:rPr>
          <w:rFonts w:eastAsia="Arial" w:cs="Arial" w:ascii="Arial" w:hAnsi="Arial"/>
          <w:b/>
        </w:rPr>
        <w:t>Compensation.</w:t>
      </w:r>
      <w:bookmarkEnd w:id="622"/>
      <w:r>
        <w:rPr>
          <w:rFonts w:eastAsia="Arial" w:cs="Arial" w:ascii="Arial" w:hAnsi="Arial"/>
          <w:b/>
        </w:rPr>
        <w:t xml:space="preserve"> </w:t>
      </w:r>
      <w:bookmarkStart w:id="623" w:name="_STATUTE_CONTENT__44421494_7f28_4de3_b5c"/>
      <w:r>
        <w:rPr>
          <w:rFonts w:eastAsia="Arial" w:cs="Arial" w:ascii="Arial" w:hAnsi="Arial"/>
        </w:rPr>
        <w:t xml:space="preserve"> </w:t>
      </w:r>
      <w:bookmarkStart w:id="624" w:name="_PROCESSED_CHANGE__af0449f1_eeea_41ed_96"/>
      <w:r>
        <w:rPr>
          <w:rFonts w:eastAsia="Arial" w:cs="Arial" w:ascii="Arial" w:hAnsi="Arial"/>
          <w:strike/>
        </w:rPr>
        <w:t>If</w:t>
      </w:r>
      <w:r>
        <w:rPr>
          <w:rFonts w:eastAsia="Arial" w:cs="Arial" w:ascii="Arial" w:hAnsi="Arial"/>
        </w:rPr>
        <w:t xml:space="preserve"> </w:t>
      </w:r>
      <w:bookmarkStart w:id="625" w:name="_PROCESSED_CHANGE__5519d414_9ab6_4a67_a3"/>
      <w:bookmarkEnd w:id="624"/>
      <w:r>
        <w:rPr>
          <w:rFonts w:eastAsia="Arial" w:cs="Arial" w:ascii="Arial" w:hAnsi="Arial"/>
          <w:u w:val="single"/>
        </w:rPr>
        <w:t>Notwithstanding any provision of law to the contrary, if</w:t>
      </w:r>
      <w:r>
        <w:rPr>
          <w:rFonts w:eastAsia="Arial" w:cs="Arial" w:ascii="Arial" w:hAnsi="Arial"/>
        </w:rPr>
        <w:t xml:space="preserve"> </w:t>
      </w:r>
      <w:bookmarkEnd w:id="625"/>
      <w:r>
        <w:rPr>
          <w:rFonts w:eastAsia="Arial" w:cs="Arial" w:ascii="Arial" w:hAnsi="Arial"/>
        </w:rPr>
        <w:t xml:space="preserve">the </w:t>
      </w:r>
      <w:bookmarkStart w:id="626" w:name="_LINE__11_7f3b36a5_ddf4_4110_9d33_cf6f6e"/>
      <w:bookmarkEnd w:id="620"/>
      <w:r>
        <w:rPr>
          <w:rFonts w:eastAsia="Arial" w:cs="Arial" w:ascii="Arial" w:hAnsi="Arial"/>
        </w:rPr>
        <w:t xml:space="preserve">insurance-related activities of a travel retailer and its employees and authorized </w:t>
      </w:r>
      <w:bookmarkStart w:id="627" w:name="_LINE__12_82f1a721_de55_4e7e_b2fc_b27818"/>
      <w:bookmarkEnd w:id="626"/>
      <w:r>
        <w:rPr>
          <w:rFonts w:eastAsia="Arial" w:cs="Arial" w:ascii="Arial" w:hAnsi="Arial"/>
        </w:rPr>
        <w:t xml:space="preserve">representatives are limited to offering and disseminating travel insurance on behalf of and </w:t>
      </w:r>
      <w:bookmarkStart w:id="628" w:name="_LINE__13_4ace61ed_4257_4b3e_b56a_9f1bbc"/>
      <w:bookmarkEnd w:id="627"/>
      <w:r>
        <w:rPr>
          <w:rFonts w:eastAsia="Arial" w:cs="Arial" w:ascii="Arial" w:hAnsi="Arial"/>
        </w:rPr>
        <w:t xml:space="preserve">under the direction of a supervising travel insurance producer, and the travel retailer is </w:t>
      </w:r>
      <w:bookmarkStart w:id="629" w:name="_LINE__14_90831a8f_8a1b_4528_a74b_c852c6"/>
      <w:bookmarkEnd w:id="628"/>
      <w:r>
        <w:rPr>
          <w:rFonts w:eastAsia="Arial" w:cs="Arial" w:ascii="Arial" w:hAnsi="Arial"/>
        </w:rPr>
        <w:t xml:space="preserve">registered pursuant to section 7054, subsection 2, the travel retailer and its employees </w:t>
      </w:r>
      <w:bookmarkStart w:id="630" w:name="_PROCESSED_CHANGE__940592dd_f3e9_4a7d_8a"/>
      <w:r>
        <w:rPr>
          <w:rFonts w:eastAsia="Arial" w:cs="Arial" w:ascii="Arial" w:hAnsi="Arial"/>
          <w:u w:val="single"/>
        </w:rPr>
        <w:t xml:space="preserve">and </w:t>
      </w:r>
      <w:bookmarkStart w:id="631" w:name="_LINE__15_b6dfaf5d_9b0e_47ed_a10c_c048c8"/>
      <w:bookmarkEnd w:id="629"/>
      <w:r>
        <w:rPr>
          <w:rFonts w:eastAsia="Arial" w:cs="Arial" w:ascii="Arial" w:hAnsi="Arial"/>
          <w:u w:val="single"/>
        </w:rPr>
        <w:t>authorized representatives</w:t>
      </w:r>
      <w:r>
        <w:rPr>
          <w:rFonts w:eastAsia="Arial" w:cs="Arial" w:ascii="Arial" w:hAnsi="Arial"/>
        </w:rPr>
        <w:t xml:space="preserve"> </w:t>
      </w:r>
      <w:bookmarkEnd w:id="630"/>
      <w:r>
        <w:rPr>
          <w:rFonts w:eastAsia="Arial" w:cs="Arial" w:ascii="Arial" w:hAnsi="Arial"/>
        </w:rPr>
        <w:t xml:space="preserve">are permitted to receive related compensation on sales made in </w:t>
      </w:r>
      <w:bookmarkStart w:id="632" w:name="_LINE__16_20415ea9_b535_4f4a_8faf_32a74c"/>
      <w:bookmarkEnd w:id="631"/>
      <w:r>
        <w:rPr>
          <w:rFonts w:eastAsia="Arial" w:cs="Arial" w:ascii="Arial" w:hAnsi="Arial"/>
        </w:rPr>
        <w:t>accordance with this chapter.</w:t>
      </w:r>
      <w:bookmarkEnd w:id="623"/>
      <w:bookmarkEnd w:id="6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3" w:name="_BILL_SECTION__e757f686_5de5_47e4_916d_f"/>
      <w:bookmarkStart w:id="634" w:name="_PAR__4_81d87858_e997_485f_b4d6_c8b5e581"/>
      <w:bookmarkStart w:id="635" w:name="_STATUTE_SS__e8d94116_2122_4d40_aed9_891"/>
      <w:bookmarkStart w:id="636" w:name="_BILL_SECTION__31201a28_b1b3_4ec6_ba9d_d"/>
      <w:bookmarkStart w:id="637" w:name="_PAR__5_1a858c9a_622d_4068_a1fe_7724db51"/>
      <w:bookmarkStart w:id="638" w:name="_BILL_SECTION_HEADER__737a6911_4f96_411c"/>
      <w:bookmarkStart w:id="639" w:name="_LINE__17_1e123a95_7826_48f9_9e69_9c6de6"/>
      <w:bookmarkEnd w:id="633"/>
      <w:bookmarkEnd w:id="634"/>
      <w:bookmarkEnd w:id="635"/>
      <w:bookmarkEnd w:id="636"/>
      <w:bookmarkEnd w:id="637"/>
      <w:bookmarkEnd w:id="638"/>
      <w:r>
        <w:rPr>
          <w:rFonts w:eastAsia="Arial" w:cs="Arial" w:ascii="Arial" w:hAnsi="Arial"/>
          <w:b/>
          <w:sz w:val="24"/>
        </w:rPr>
        <w:t xml:space="preserve">Sec. </w:t>
      </w:r>
      <w:bookmarkStart w:id="640" w:name="_BILL_SECTION_NUMBER__d2bc0d4a_ee92_4fa6"/>
      <w:r>
        <w:rPr>
          <w:rFonts w:eastAsia="Arial" w:cs="Arial" w:ascii="Arial" w:hAnsi="Arial"/>
          <w:b/>
          <w:sz w:val="24"/>
        </w:rPr>
        <w:t>9</w:t>
      </w:r>
      <w:bookmarkEnd w:id="640"/>
      <w:r>
        <w:rPr>
          <w:rFonts w:eastAsia="Arial" w:cs="Arial" w:ascii="Arial" w:hAnsi="Arial"/>
          <w:b/>
          <w:sz w:val="24"/>
        </w:rPr>
        <w:t>.  24-A MRSA §7054, sub-§1,</w:t>
      </w:r>
      <w:r>
        <w:rPr>
          <w:rFonts w:eastAsia="Arial" w:cs="Arial" w:ascii="Arial" w:hAnsi="Arial"/>
        </w:rPr>
        <w:t xml:space="preserve"> as enacted by PL 2015, c. 133, §4, is amended </w:t>
      </w:r>
      <w:bookmarkStart w:id="641" w:name="_LINE__18_aaff182d_d5e3_4964_8abc_8a5196"/>
      <w:bookmarkEnd w:id="639"/>
      <w:r>
        <w:rPr>
          <w:rFonts w:eastAsia="Arial" w:cs="Arial" w:ascii="Arial" w:hAnsi="Arial"/>
        </w:rPr>
        <w:t>to read:</w:t>
      </w:r>
      <w:bookmarkEnd w:id="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2" w:name="_PAR__5_1a858c9a_622d_4068_a1fe_7724db51"/>
      <w:bookmarkStart w:id="643" w:name="_BILL_SECTION_HEADER__737a6911_4f96_411c"/>
      <w:bookmarkStart w:id="644" w:name="_STATUTE_SS__a69c47e3_4167_41fb_8251_e41"/>
      <w:bookmarkStart w:id="645" w:name="_PAR__6_503ba190_3106_41d3_b2c0_78efae9c"/>
      <w:bookmarkStart w:id="646" w:name="_LINE__19_4149884c_538e_4264_b114_72e257"/>
      <w:bookmarkStart w:id="647" w:name="_STATUTE_NUMBER__70380b8c_92a9_4c27_b89a"/>
      <w:bookmarkEnd w:id="642"/>
      <w:bookmarkEnd w:id="643"/>
      <w:bookmarkEnd w:id="644"/>
      <w:bookmarkEnd w:id="645"/>
      <w:r>
        <w:rPr>
          <w:rFonts w:eastAsia="Arial" w:cs="Arial" w:ascii="Arial" w:hAnsi="Arial"/>
          <w:b/>
        </w:rPr>
        <w:t>1</w:t>
      </w:r>
      <w:bookmarkEnd w:id="647"/>
      <w:r>
        <w:rPr>
          <w:rFonts w:eastAsia="Arial" w:cs="Arial" w:ascii="Arial" w:hAnsi="Arial"/>
          <w:b/>
        </w:rPr>
        <w:t xml:space="preserve">.  </w:t>
      </w:r>
      <w:bookmarkStart w:id="648" w:name="_STATUTE_HEADNOTE__12d88aef_4056_4135_b5"/>
      <w:r>
        <w:rPr>
          <w:rFonts w:eastAsia="Arial" w:cs="Arial" w:ascii="Arial" w:hAnsi="Arial"/>
          <w:b/>
        </w:rPr>
        <w:t>Disclosure.</w:t>
      </w:r>
      <w:bookmarkEnd w:id="648"/>
      <w:r>
        <w:rPr>
          <w:rFonts w:eastAsia="Arial" w:cs="Arial" w:ascii="Arial" w:hAnsi="Arial"/>
          <w:b/>
        </w:rPr>
        <w:t xml:space="preserve"> </w:t>
      </w:r>
      <w:bookmarkStart w:id="649" w:name="_STATUTE_CONTENT__f9420d7c_4231_4e2d_8ed"/>
      <w:r>
        <w:rPr>
          <w:rFonts w:eastAsia="Arial" w:cs="Arial" w:ascii="Arial" w:hAnsi="Arial"/>
        </w:rPr>
        <w:t xml:space="preserve"> The supervising travel insurance producer or travel retailer shall </w:t>
      </w:r>
      <w:bookmarkStart w:id="650" w:name="_LINE__20_34c95d74_2798_4fb2_8261_339f49"/>
      <w:bookmarkEnd w:id="646"/>
      <w:r>
        <w:rPr>
          <w:rFonts w:eastAsia="Arial" w:cs="Arial" w:ascii="Arial" w:hAnsi="Arial"/>
        </w:rPr>
        <w:t xml:space="preserve">provide to purchasers of travel insurance brochures or other written materials that </w:t>
      </w:r>
      <w:bookmarkStart w:id="651" w:name="_PROCESSED_CHANGE__94fd5b9a_1cfb_488f_81"/>
      <w:r>
        <w:rPr>
          <w:rFonts w:eastAsia="Arial" w:cs="Arial" w:ascii="Arial" w:hAnsi="Arial"/>
          <w:u w:val="single"/>
        </w:rPr>
        <w:t xml:space="preserve">have </w:t>
      </w:r>
      <w:bookmarkStart w:id="652" w:name="_LINE__21_aaf1f2b5_03b4_4528_96e4_bfd75f"/>
      <w:bookmarkEnd w:id="650"/>
      <w:r>
        <w:rPr>
          <w:rFonts w:eastAsia="Arial" w:cs="Arial" w:ascii="Arial" w:hAnsi="Arial"/>
          <w:u w:val="single"/>
        </w:rPr>
        <w:t>been approved by the supervising travel insurance producer and</w:t>
      </w:r>
      <w:r>
        <w:rPr>
          <w:rFonts w:eastAsia="Arial" w:cs="Arial" w:ascii="Arial" w:hAnsi="Arial"/>
        </w:rPr>
        <w:t xml:space="preserve"> </w:t>
      </w:r>
      <w:bookmarkEnd w:id="651"/>
      <w:r>
        <w:rPr>
          <w:rFonts w:eastAsia="Arial" w:cs="Arial" w:ascii="Arial" w:hAnsi="Arial"/>
        </w:rPr>
        <w:t>include:</w:t>
      </w:r>
      <w:bookmarkEnd w:id="649"/>
      <w:bookmarkEnd w:id="6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3" w:name="_PAR__6_503ba190_3106_41d3_b2c0_78efae9c"/>
      <w:bookmarkStart w:id="654" w:name="_STATUTE_P__6b8f2f2b_a4db_4e3b_8eb7_62f5"/>
      <w:bookmarkStart w:id="655" w:name="_PAR__7_5585e345_902c_491d_9e51_664479f0"/>
      <w:bookmarkStart w:id="656" w:name="_LINE__22_59e012f8_4d74_46b9_bdce_23f996"/>
      <w:bookmarkStart w:id="657" w:name="_STATUTE_NUMBER__a3a913fe_790e_4e8e_8d0a"/>
      <w:bookmarkEnd w:id="653"/>
      <w:bookmarkEnd w:id="654"/>
      <w:bookmarkEnd w:id="655"/>
      <w:r>
        <w:rPr>
          <w:rFonts w:eastAsia="Arial" w:cs="Arial" w:ascii="Arial" w:hAnsi="Arial"/>
        </w:rPr>
        <w:t>A</w:t>
      </w:r>
      <w:bookmarkEnd w:id="657"/>
      <w:r>
        <w:rPr>
          <w:rFonts w:eastAsia="Arial" w:cs="Arial" w:ascii="Arial" w:hAnsi="Arial"/>
        </w:rPr>
        <w:t xml:space="preserve">.  </w:t>
      </w:r>
      <w:bookmarkStart w:id="658" w:name="_STATUTE_CONTENT__f6064363_ee33_4ce1_9b4"/>
      <w:r>
        <w:rPr>
          <w:rFonts w:eastAsia="Arial" w:cs="Arial" w:ascii="Arial" w:hAnsi="Arial"/>
        </w:rPr>
        <w:t>A description of the material terms of the insurance coverage including:</w:t>
      </w:r>
      <w:bookmarkEnd w:id="656"/>
      <w:bookmarkEnd w:id="6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9" w:name="_PAR__7_5585e345_902c_491d_9e51_664479f0"/>
      <w:bookmarkStart w:id="660" w:name="_PAR__8_00c4015c_b849_42a1_9f97_d1695e5f"/>
      <w:bookmarkStart w:id="661" w:name="_STATUTE_SP__f4090b76_769f_4812_a07a_c9a"/>
      <w:bookmarkStart w:id="662" w:name="_LINE__23_f4e91341_e11a_4d39_995f_de7b49"/>
      <w:bookmarkEnd w:id="659"/>
      <w:bookmarkEnd w:id="660"/>
      <w:bookmarkEnd w:id="661"/>
      <w:r>
        <w:rPr>
          <w:rFonts w:eastAsia="Arial" w:cs="Arial" w:ascii="Arial" w:hAnsi="Arial"/>
        </w:rPr>
        <w:t>(</w:t>
      </w:r>
      <w:bookmarkStart w:id="663" w:name="_STATUTE_NUMBER__f7b256a2_7057_4a10_8363"/>
      <w:r>
        <w:rPr>
          <w:rFonts w:eastAsia="Arial" w:cs="Arial" w:ascii="Arial" w:hAnsi="Arial"/>
        </w:rPr>
        <w:t>1</w:t>
      </w:r>
      <w:bookmarkEnd w:id="663"/>
      <w:r>
        <w:rPr>
          <w:rFonts w:eastAsia="Arial" w:cs="Arial" w:ascii="Arial" w:hAnsi="Arial"/>
        </w:rPr>
        <w:t xml:space="preserve">)  </w:t>
      </w:r>
      <w:bookmarkStart w:id="664" w:name="_STATUTE_CONTENT__3da23dd1_fd48_4f1c_918"/>
      <w:r>
        <w:rPr>
          <w:rFonts w:eastAsia="Arial" w:cs="Arial" w:ascii="Arial" w:hAnsi="Arial"/>
        </w:rPr>
        <w:t xml:space="preserve">The identity and contact information of the insurer, supervising travel </w:t>
      </w:r>
      <w:bookmarkStart w:id="665" w:name="_LINE__24_682564bc_e719_474c_838b_90d5de"/>
      <w:bookmarkEnd w:id="662"/>
      <w:r>
        <w:rPr>
          <w:rFonts w:eastAsia="Arial" w:cs="Arial" w:ascii="Arial" w:hAnsi="Arial"/>
        </w:rPr>
        <w:t>insurance producer and designated responsible producer;</w:t>
      </w:r>
      <w:bookmarkEnd w:id="664"/>
      <w:bookmarkEnd w:id="6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6" w:name="_PAR__8_00c4015c_b849_42a1_9f97_d1695e5f"/>
      <w:bookmarkStart w:id="667" w:name="_STATUTE_SP__f4090b76_769f_4812_a07a_c9a"/>
      <w:bookmarkStart w:id="668" w:name="_PAR__9_48ae0029_e641_400d_bf5f_5d263cf5"/>
      <w:bookmarkStart w:id="669" w:name="_STATUTE_SP__cc4e13dd_5777_437b_b8fb_c14"/>
      <w:bookmarkStart w:id="670" w:name="_LINE__25_27ff745f_d084_4960_8705_2316e6"/>
      <w:bookmarkEnd w:id="666"/>
      <w:bookmarkEnd w:id="667"/>
      <w:bookmarkEnd w:id="668"/>
      <w:bookmarkEnd w:id="669"/>
      <w:r>
        <w:rPr>
          <w:rFonts w:eastAsia="Arial" w:cs="Arial" w:ascii="Arial" w:hAnsi="Arial"/>
        </w:rPr>
        <w:t>(</w:t>
      </w:r>
      <w:bookmarkStart w:id="671" w:name="_STATUTE_NUMBER__e0fc2cbf_e972_4682_9eee"/>
      <w:r>
        <w:rPr>
          <w:rFonts w:eastAsia="Arial" w:cs="Arial" w:ascii="Arial" w:hAnsi="Arial"/>
        </w:rPr>
        <w:t>2</w:t>
      </w:r>
      <w:bookmarkEnd w:id="671"/>
      <w:r>
        <w:rPr>
          <w:rFonts w:eastAsia="Arial" w:cs="Arial" w:ascii="Arial" w:hAnsi="Arial"/>
        </w:rPr>
        <w:t xml:space="preserve">)  </w:t>
      </w:r>
      <w:bookmarkStart w:id="672" w:name="_STATUTE_CONTENT__f0208eee_47b0_4868_b14"/>
      <w:r>
        <w:rPr>
          <w:rFonts w:eastAsia="Arial" w:cs="Arial" w:ascii="Arial" w:hAnsi="Arial"/>
        </w:rPr>
        <w:t>The amount of any applicable deductible and how it is to be paid;</w:t>
      </w:r>
      <w:bookmarkEnd w:id="670"/>
      <w:bookmarkEnd w:id="6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3" w:name="_PAR__9_48ae0029_e641_400d_bf5f_5d263cf5"/>
      <w:bookmarkStart w:id="674" w:name="_STATUTE_SP__cc4e13dd_5777_437b_b8fb_c14"/>
      <w:bookmarkStart w:id="675" w:name="_PAR__10_a569c4cc_3299_4763_b5eb_de5f059"/>
      <w:bookmarkStart w:id="676" w:name="_STATUTE_SP__f7d91e90_377e_4d77_bd3e_0b5"/>
      <w:bookmarkStart w:id="677" w:name="_LINE__26_d2a11f69_fdd5_491e_b038_096cd8"/>
      <w:bookmarkEnd w:id="673"/>
      <w:bookmarkEnd w:id="674"/>
      <w:bookmarkEnd w:id="675"/>
      <w:bookmarkEnd w:id="676"/>
      <w:r>
        <w:rPr>
          <w:rFonts w:eastAsia="Arial" w:cs="Arial" w:ascii="Arial" w:hAnsi="Arial"/>
        </w:rPr>
        <w:t>(</w:t>
      </w:r>
      <w:bookmarkStart w:id="678" w:name="_STATUTE_NUMBER__f4b1ec99_1e90_4786_9229"/>
      <w:r>
        <w:rPr>
          <w:rFonts w:eastAsia="Arial" w:cs="Arial" w:ascii="Arial" w:hAnsi="Arial"/>
        </w:rPr>
        <w:t>3</w:t>
      </w:r>
      <w:bookmarkEnd w:id="678"/>
      <w:r>
        <w:rPr>
          <w:rFonts w:eastAsia="Arial" w:cs="Arial" w:ascii="Arial" w:hAnsi="Arial"/>
        </w:rPr>
        <w:t xml:space="preserve">)  </w:t>
      </w:r>
      <w:bookmarkStart w:id="679" w:name="_STATUTE_CONTENT__1127f76a_395d_417f_8c4"/>
      <w:r>
        <w:rPr>
          <w:rFonts w:eastAsia="Arial" w:cs="Arial" w:ascii="Arial" w:hAnsi="Arial"/>
        </w:rPr>
        <w:t>The benefits of the coverage; and</w:t>
      </w:r>
      <w:bookmarkEnd w:id="677"/>
      <w:bookmarkEnd w:id="6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0" w:name="_PAR__10_a569c4cc_3299_4763_b5eb_de5f059"/>
      <w:bookmarkStart w:id="681" w:name="_STATUTE_SP__f7d91e90_377e_4d77_bd3e_0b5"/>
      <w:bookmarkStart w:id="682" w:name="_PAR__11_c007f188_9670_48f2_9e77_8af2928"/>
      <w:bookmarkStart w:id="683" w:name="_STATUTE_SP__23526125_43f8_4be7_998c_134"/>
      <w:bookmarkStart w:id="684" w:name="_LINE__27_286313a4_94ae_4b96_9db9_8f34d1"/>
      <w:bookmarkEnd w:id="680"/>
      <w:bookmarkEnd w:id="681"/>
      <w:bookmarkEnd w:id="682"/>
      <w:bookmarkEnd w:id="683"/>
      <w:r>
        <w:rPr>
          <w:rFonts w:eastAsia="Arial" w:cs="Arial" w:ascii="Arial" w:hAnsi="Arial"/>
        </w:rPr>
        <w:t>(</w:t>
      </w:r>
      <w:bookmarkStart w:id="685" w:name="_STATUTE_NUMBER__b55878fd_1b9c_4c8c_86e1"/>
      <w:r>
        <w:rPr>
          <w:rFonts w:eastAsia="Arial" w:cs="Arial" w:ascii="Arial" w:hAnsi="Arial"/>
        </w:rPr>
        <w:t>4</w:t>
      </w:r>
      <w:bookmarkEnd w:id="685"/>
      <w:r>
        <w:rPr>
          <w:rFonts w:eastAsia="Arial" w:cs="Arial" w:ascii="Arial" w:hAnsi="Arial"/>
        </w:rPr>
        <w:t xml:space="preserve">)  </w:t>
      </w:r>
      <w:bookmarkStart w:id="686" w:name="_STATUTE_CONTENT__d1510b91_edb5_4b4b_959"/>
      <w:r>
        <w:rPr>
          <w:rFonts w:eastAsia="Arial" w:cs="Arial" w:ascii="Arial" w:hAnsi="Arial"/>
        </w:rPr>
        <w:t>Key terms and conditions of coverage;</w:t>
      </w:r>
      <w:bookmarkEnd w:id="684"/>
      <w:bookmarkEnd w:id="6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7" w:name="_STATUTE_P__6b8f2f2b_a4db_4e3b_8eb7_62f5"/>
      <w:bookmarkStart w:id="688" w:name="_PAR__11_c007f188_9670_48f2_9e77_8af2928"/>
      <w:bookmarkStart w:id="689" w:name="_STATUTE_SP__23526125_43f8_4be7_998c_134"/>
      <w:bookmarkStart w:id="690" w:name="_PAR__12_102eb202_d6c8_4ddc_a8e3_a106501"/>
      <w:bookmarkStart w:id="691" w:name="_STATUTE_P__4146f947_324b_474f_8378_b5e5"/>
      <w:bookmarkStart w:id="692" w:name="_LINE__28_804236c5_c966_44c2_8f8f_0122a7"/>
      <w:bookmarkStart w:id="693" w:name="_STATUTE_NUMBER__cef40555_a2ec_4aa4_b0c6"/>
      <w:bookmarkEnd w:id="687"/>
      <w:bookmarkEnd w:id="688"/>
      <w:bookmarkEnd w:id="689"/>
      <w:bookmarkEnd w:id="690"/>
      <w:bookmarkEnd w:id="691"/>
      <w:r>
        <w:rPr>
          <w:rFonts w:eastAsia="Arial" w:cs="Arial" w:ascii="Arial" w:hAnsi="Arial"/>
        </w:rPr>
        <w:t>B</w:t>
      </w:r>
      <w:bookmarkEnd w:id="693"/>
      <w:r>
        <w:rPr>
          <w:rFonts w:eastAsia="Arial" w:cs="Arial" w:ascii="Arial" w:hAnsi="Arial"/>
        </w:rPr>
        <w:t xml:space="preserve">.  </w:t>
      </w:r>
      <w:bookmarkStart w:id="694" w:name="_STATUTE_CONTENT__6f1b1442_8e06_410d_80e"/>
      <w:r>
        <w:rPr>
          <w:rFonts w:eastAsia="Arial" w:cs="Arial" w:ascii="Arial" w:hAnsi="Arial"/>
        </w:rPr>
        <w:t xml:space="preserve">An explanation that the purchase of travel insurance is not required in order to </w:t>
      </w:r>
      <w:bookmarkStart w:id="695" w:name="_LINE__29_6e87dab8_916c_440f_9daf_94e6de"/>
      <w:bookmarkEnd w:id="692"/>
      <w:r>
        <w:rPr>
          <w:rFonts w:eastAsia="Arial" w:cs="Arial" w:ascii="Arial" w:hAnsi="Arial"/>
        </w:rPr>
        <w:t>purchase any other product or service from the travel retailer;</w:t>
      </w:r>
      <w:bookmarkEnd w:id="694"/>
      <w:bookmarkEnd w:id="6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6" w:name="_PAR__12_102eb202_d6c8_4ddc_a8e3_a106501"/>
      <w:bookmarkStart w:id="697" w:name="_STATUTE_P__4146f947_324b_474f_8378_b5e5"/>
      <w:bookmarkStart w:id="698" w:name="_PAR__13_f654abfd_9351_4ee7_a9c1_bc6d214"/>
      <w:bookmarkStart w:id="699" w:name="_STATUTE_P__dc309423_d9cb_473d_a038_fe06"/>
      <w:bookmarkStart w:id="700" w:name="_LINE__30_81921d18_1798_4c82_92dd_7cd56c"/>
      <w:bookmarkStart w:id="701" w:name="_STATUTE_NUMBER__5577eab6_096e_4073_a0dd"/>
      <w:bookmarkEnd w:id="696"/>
      <w:bookmarkEnd w:id="697"/>
      <w:bookmarkEnd w:id="698"/>
      <w:bookmarkEnd w:id="699"/>
      <w:r>
        <w:rPr>
          <w:rFonts w:eastAsia="Arial" w:cs="Arial" w:ascii="Arial" w:hAnsi="Arial"/>
        </w:rPr>
        <w:t>C</w:t>
      </w:r>
      <w:bookmarkEnd w:id="701"/>
      <w:r>
        <w:rPr>
          <w:rFonts w:eastAsia="Arial" w:cs="Arial" w:ascii="Arial" w:hAnsi="Arial"/>
        </w:rPr>
        <w:t xml:space="preserve">.  </w:t>
      </w:r>
      <w:bookmarkStart w:id="702" w:name="_STATUTE_CONTENT__f03d1c8d_6dab_4298_962"/>
      <w:r>
        <w:rPr>
          <w:rFonts w:eastAsia="Arial" w:cs="Arial" w:ascii="Arial" w:hAnsi="Arial"/>
        </w:rPr>
        <w:t xml:space="preserve">An explanation that a travel retailer that is not licensed as an insurance producer is </w:t>
      </w:r>
      <w:bookmarkStart w:id="703" w:name="_LINE__31_928ae955_2dae_4bec_b8c1_869930"/>
      <w:bookmarkEnd w:id="700"/>
      <w:r>
        <w:rPr>
          <w:rFonts w:eastAsia="Arial" w:cs="Arial" w:ascii="Arial" w:hAnsi="Arial"/>
        </w:rPr>
        <w:t xml:space="preserve">only permitted to provide general information about the insurance offered by the </w:t>
      </w:r>
      <w:bookmarkStart w:id="704" w:name="_LINE__32_9732b658_8c47_491a_aa8c_a1abbb"/>
      <w:bookmarkEnd w:id="703"/>
      <w:r>
        <w:rPr>
          <w:rFonts w:eastAsia="Arial" w:cs="Arial" w:ascii="Arial" w:hAnsi="Arial"/>
        </w:rPr>
        <w:t xml:space="preserve">supervising travel insurance producer or insurer, including a description of the </w:t>
      </w:r>
      <w:bookmarkStart w:id="705" w:name="_LINE__33_30d08aff_586f_422d_adc5_854082"/>
      <w:bookmarkEnd w:id="704"/>
      <w:r>
        <w:rPr>
          <w:rFonts w:eastAsia="Arial" w:cs="Arial" w:ascii="Arial" w:hAnsi="Arial"/>
        </w:rPr>
        <w:t xml:space="preserve">coverage and price, but is not qualified or authorized to answer technical questions </w:t>
      </w:r>
      <w:bookmarkStart w:id="706" w:name="_LINE__34_36805a5f_6358_4d00_8ab6_affa78"/>
      <w:bookmarkEnd w:id="705"/>
      <w:r>
        <w:rPr>
          <w:rFonts w:eastAsia="Arial" w:cs="Arial" w:ascii="Arial" w:hAnsi="Arial"/>
        </w:rPr>
        <w:t xml:space="preserve">about the terms and conditions of the insurance offered by the travel retailer or to </w:t>
      </w:r>
      <w:bookmarkStart w:id="707" w:name="_LINE__35_057ae7fa_4dbc_4068_9b6b_b3dc11"/>
      <w:bookmarkEnd w:id="706"/>
      <w:r>
        <w:rPr>
          <w:rFonts w:eastAsia="Arial" w:cs="Arial" w:ascii="Arial" w:hAnsi="Arial"/>
        </w:rPr>
        <w:t>evaluate the adequacy of the customer's existing insurance coverage;</w:t>
      </w:r>
      <w:bookmarkEnd w:id="702"/>
      <w:bookmarkEnd w:id="7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8" w:name="_PAR__13_f654abfd_9351_4ee7_a9c1_bc6d214"/>
      <w:bookmarkStart w:id="709" w:name="_STATUTE_P__dc309423_d9cb_473d_a038_fe06"/>
      <w:bookmarkStart w:id="710" w:name="_PAR__14_29a2d920_93ba_4694_b912_46bae5d"/>
      <w:bookmarkStart w:id="711" w:name="_STATUTE_P__c96dbb74_81b6_4340_bc92_c2f1"/>
      <w:bookmarkStart w:id="712" w:name="_LINE__36_37993b60_608f_4a4f_bcd5_cfb503"/>
      <w:bookmarkStart w:id="713" w:name="_STATUTE_NUMBER__4b4da055_82f0_47ee_8503"/>
      <w:bookmarkEnd w:id="708"/>
      <w:bookmarkEnd w:id="709"/>
      <w:bookmarkEnd w:id="710"/>
      <w:bookmarkEnd w:id="711"/>
      <w:r>
        <w:rPr>
          <w:rFonts w:eastAsia="Arial" w:cs="Arial" w:ascii="Arial" w:hAnsi="Arial"/>
        </w:rPr>
        <w:t>D</w:t>
      </w:r>
      <w:bookmarkEnd w:id="713"/>
      <w:r>
        <w:rPr>
          <w:rFonts w:eastAsia="Arial" w:cs="Arial" w:ascii="Arial" w:hAnsi="Arial"/>
        </w:rPr>
        <w:t xml:space="preserve">.  </w:t>
      </w:r>
      <w:bookmarkStart w:id="714" w:name="_STATUTE_CONTENT__23b39c31_0fc1_4ebc_b04"/>
      <w:r>
        <w:rPr>
          <w:rFonts w:eastAsia="Arial" w:cs="Arial" w:ascii="Arial" w:hAnsi="Arial"/>
        </w:rPr>
        <w:t>A description of the process for filing a claim; and</w:t>
      </w:r>
      <w:bookmarkEnd w:id="712"/>
      <w:bookmarkEnd w:id="7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5" w:name="_PAR__14_29a2d920_93ba_4694_b912_46bae5d"/>
      <w:bookmarkStart w:id="716" w:name="_STATUTE_P__c96dbb74_81b6_4340_bc92_c2f1"/>
      <w:bookmarkStart w:id="717" w:name="_PAR__15_f7a242f3_f3cf_42d7_9512_82aa3fa"/>
      <w:bookmarkStart w:id="718" w:name="_STATUTE_P__b9854027_2de9_4843_8d25_6bd8"/>
      <w:bookmarkStart w:id="719" w:name="_LINE__37_82debe2c_a7c6_40cf_bb20_84bdbb"/>
      <w:bookmarkStart w:id="720" w:name="_STATUTE_NUMBER__9fd2bb00_f518_4dbd_976d"/>
      <w:bookmarkEnd w:id="715"/>
      <w:bookmarkEnd w:id="716"/>
      <w:bookmarkEnd w:id="717"/>
      <w:bookmarkEnd w:id="718"/>
      <w:r>
        <w:rPr>
          <w:rFonts w:eastAsia="Arial" w:cs="Arial" w:ascii="Arial" w:hAnsi="Arial"/>
        </w:rPr>
        <w:t>E</w:t>
      </w:r>
      <w:bookmarkEnd w:id="720"/>
      <w:r>
        <w:rPr>
          <w:rFonts w:eastAsia="Arial" w:cs="Arial" w:ascii="Arial" w:hAnsi="Arial"/>
        </w:rPr>
        <w:t xml:space="preserve">.  </w:t>
      </w:r>
      <w:bookmarkStart w:id="721" w:name="_STATUTE_CONTENT__c3348778_b412_47d9_aa5"/>
      <w:r>
        <w:rPr>
          <w:rFonts w:eastAsia="Arial" w:cs="Arial" w:ascii="Arial" w:hAnsi="Arial"/>
        </w:rPr>
        <w:t>A description of the review or cancellation process for the travel insurance policy.</w:t>
      </w:r>
      <w:bookmarkEnd w:id="719"/>
      <w:bookmarkEnd w:id="7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2" w:name="_BILL_SECTION__31201a28_b1b3_4ec6_ba9d_d"/>
      <w:bookmarkStart w:id="723" w:name="_STATUTE_SS__a69c47e3_4167_41fb_8251_e41"/>
      <w:bookmarkStart w:id="724" w:name="_PAR__15_f7a242f3_f3cf_42d7_9512_82aa3fa"/>
      <w:bookmarkStart w:id="725" w:name="_STATUTE_P__b9854027_2de9_4843_8d25_6bd8"/>
      <w:bookmarkStart w:id="726" w:name="_BILL_SECTION__77919b4f_5440_4b18_9f28_b"/>
      <w:bookmarkStart w:id="727" w:name="_PAR__16_293e472b_9f53_4329_92ec_178b5c7"/>
      <w:bookmarkStart w:id="728" w:name="_BILL_SECTION_HEADER__2e7594ce_d04d_49bf"/>
      <w:bookmarkStart w:id="729" w:name="_LINE__38_db1551e9_512f_4b81_9328_d90570"/>
      <w:bookmarkEnd w:id="722"/>
      <w:bookmarkEnd w:id="723"/>
      <w:bookmarkEnd w:id="724"/>
      <w:bookmarkEnd w:id="725"/>
      <w:bookmarkEnd w:id="726"/>
      <w:bookmarkEnd w:id="727"/>
      <w:bookmarkEnd w:id="728"/>
      <w:r>
        <w:rPr>
          <w:rFonts w:eastAsia="Arial" w:cs="Arial" w:ascii="Arial" w:hAnsi="Arial"/>
          <w:b/>
          <w:sz w:val="24"/>
        </w:rPr>
        <w:t xml:space="preserve">Sec. </w:t>
      </w:r>
      <w:bookmarkStart w:id="730" w:name="_BILL_SECTION_NUMBER__7d1fc209_064c_4724"/>
      <w:r>
        <w:rPr>
          <w:rFonts w:eastAsia="Arial" w:cs="Arial" w:ascii="Arial" w:hAnsi="Arial"/>
          <w:b/>
          <w:sz w:val="24"/>
        </w:rPr>
        <w:t>10</w:t>
      </w:r>
      <w:bookmarkEnd w:id="730"/>
      <w:r>
        <w:rPr>
          <w:rFonts w:eastAsia="Arial" w:cs="Arial" w:ascii="Arial" w:hAnsi="Arial"/>
          <w:b/>
          <w:sz w:val="24"/>
        </w:rPr>
        <w:t>.  24-A MRSA §7054, sub-§2,</w:t>
      </w:r>
      <w:r>
        <w:rPr>
          <w:rFonts w:eastAsia="Arial" w:cs="Arial" w:ascii="Arial" w:hAnsi="Arial"/>
        </w:rPr>
        <w:t xml:space="preserve"> as enacted by PL 2015, c. 133, §4, is amended </w:t>
      </w:r>
      <w:bookmarkStart w:id="731" w:name="_LINE__39_8b4e314c_d835_4c7e_9982_816f6b"/>
      <w:bookmarkEnd w:id="729"/>
      <w:r>
        <w:rPr>
          <w:rFonts w:eastAsia="Arial" w:cs="Arial" w:ascii="Arial" w:hAnsi="Arial"/>
        </w:rPr>
        <w:t>to read:</w:t>
      </w:r>
      <w:bookmarkEnd w:id="7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2" w:name="_PAR__16_293e472b_9f53_4329_92ec_178b5c7"/>
      <w:bookmarkStart w:id="733" w:name="_BILL_SECTION_HEADER__2e7594ce_d04d_49bf"/>
      <w:bookmarkStart w:id="734" w:name="_STATUTE_SS__e905b41f_5bb5_4187_ad4c_72f"/>
      <w:bookmarkStart w:id="735" w:name="_PAR__17_315e9f49_2622_4b6e_9b63_6e6e3cf"/>
      <w:bookmarkStart w:id="736" w:name="_LINE__40_b1180b4c_a7ce_4b0d_aa15_27b7c8"/>
      <w:bookmarkStart w:id="737" w:name="_STATUTE_NUMBER__a5755a01_413d_4627_ada3"/>
      <w:bookmarkEnd w:id="732"/>
      <w:bookmarkEnd w:id="733"/>
      <w:bookmarkEnd w:id="734"/>
      <w:r>
        <w:rPr>
          <w:rFonts w:eastAsia="Arial" w:cs="Arial" w:ascii="Arial" w:hAnsi="Arial"/>
          <w:b/>
        </w:rPr>
        <w:t>2</w:t>
      </w:r>
      <w:bookmarkEnd w:id="737"/>
      <w:r>
        <w:rPr>
          <w:rFonts w:eastAsia="Arial" w:cs="Arial" w:ascii="Arial" w:hAnsi="Arial"/>
          <w:b/>
        </w:rPr>
        <w:t xml:space="preserve">.  </w:t>
      </w:r>
      <w:bookmarkStart w:id="738" w:name="_STATUTE_HEADNOTE__809fdae7_5394_44eb_98"/>
      <w:r>
        <w:rPr>
          <w:rFonts w:eastAsia="Arial" w:cs="Arial" w:ascii="Arial" w:hAnsi="Arial"/>
          <w:b/>
        </w:rPr>
        <w:t>Registry of travel retailers</w:t>
      </w:r>
      <w:bookmarkStart w:id="739" w:name="_PROCESSED_CHANGE__84e87737_faa0_425e_b6"/>
      <w:r>
        <w:rPr>
          <w:rFonts w:eastAsia="Arial" w:cs="Arial" w:ascii="Arial" w:hAnsi="Arial"/>
          <w:b/>
          <w:u w:val="single"/>
        </w:rPr>
        <w:t>; grounds for suspension and revocation; penalties</w:t>
      </w:r>
      <w:bookmarkEnd w:id="739"/>
      <w:r>
        <w:rPr>
          <w:rFonts w:eastAsia="Arial" w:cs="Arial" w:ascii="Arial" w:hAnsi="Arial"/>
          <w:b/>
        </w:rPr>
        <w:t>.</w:t>
      </w:r>
      <w:bookmarkEnd w:id="738"/>
      <w:r>
        <w:rPr>
          <w:rFonts w:eastAsia="Arial" w:cs="Arial" w:ascii="Arial" w:hAnsi="Arial"/>
          <w:b/>
        </w:rPr>
        <w:t xml:space="preserve"> </w:t>
      </w:r>
      <w:bookmarkStart w:id="740" w:name="_STATUTE_CONTENT__00c71a34_5aa0_4164_bff"/>
      <w:r>
        <w:rPr>
          <w:rFonts w:eastAsia="Arial" w:cs="Arial" w:ascii="Arial" w:hAnsi="Arial"/>
        </w:rPr>
        <w:t xml:space="preserve"> </w:t>
      </w:r>
      <w:bookmarkStart w:id="741" w:name="_LINE__41_b6c133ef_35db_46aa_b23a_1711d8"/>
      <w:bookmarkEnd w:id="736"/>
      <w:r>
        <w:rPr>
          <w:rFonts w:eastAsia="Arial" w:cs="Arial" w:ascii="Arial" w:hAnsi="Arial"/>
        </w:rPr>
        <w:t xml:space="preserve">The supervising travel insurance producer shall establish and update a register on a form </w:t>
      </w:r>
      <w:bookmarkStart w:id="742" w:name="_PAGE__6_c9c00583_0450_4eb3_9a9c_4001428"/>
      <w:bookmarkStart w:id="743" w:name="_PAR__1_03be1761_6957_4bf0_a891_668cf21b"/>
      <w:bookmarkStart w:id="744" w:name="_LINE__1_d4ac4a05_1b67_4dff_96eb_1523149"/>
      <w:bookmarkStart w:id="745" w:name="_PAGE_SPLIT__c7923cad_7a62_416a_b4e3_d99"/>
      <w:bookmarkEnd w:id="590"/>
      <w:bookmarkEnd w:id="735"/>
      <w:bookmarkEnd w:id="741"/>
      <w:r>
        <w:rPr>
          <w:rFonts w:eastAsia="Arial" w:cs="Arial" w:ascii="Arial" w:hAnsi="Arial"/>
        </w:rPr>
        <w:t>p</w:t>
      </w:r>
      <w:bookmarkEnd w:id="745"/>
      <w:r>
        <w:rPr>
          <w:rFonts w:eastAsia="Arial" w:cs="Arial" w:ascii="Arial" w:hAnsi="Arial"/>
        </w:rPr>
        <w:t xml:space="preserve">rescribed by the superintendent of each travel retailer that offers travel insurance on the </w:t>
      </w:r>
      <w:bookmarkStart w:id="746" w:name="_LINE__2_88d4a16e_db83_427f_978f_4185f39"/>
      <w:bookmarkEnd w:id="744"/>
      <w:r>
        <w:rPr>
          <w:rFonts w:eastAsia="Arial" w:cs="Arial" w:ascii="Arial" w:hAnsi="Arial"/>
        </w:rPr>
        <w:t xml:space="preserve">supervising travel insurance producer's behalf. The register must include the name, address </w:t>
      </w:r>
      <w:bookmarkStart w:id="747" w:name="_LINE__3_0f622e7d_18c9_4213_b60a_8bffb09"/>
      <w:bookmarkEnd w:id="746"/>
      <w:r>
        <w:rPr>
          <w:rFonts w:eastAsia="Arial" w:cs="Arial" w:ascii="Arial" w:hAnsi="Arial"/>
        </w:rPr>
        <w:t xml:space="preserve">and contact information of the travel retailer and an officer or person who directs or controls </w:t>
      </w:r>
      <w:bookmarkStart w:id="748" w:name="_LINE__4_a4ee5b8a_1e21_439a_949b_9269adf"/>
      <w:bookmarkEnd w:id="747"/>
      <w:r>
        <w:rPr>
          <w:rFonts w:eastAsia="Arial" w:cs="Arial" w:ascii="Arial" w:hAnsi="Arial"/>
        </w:rPr>
        <w:t xml:space="preserve">the travel retailer's operations and the travel retailer's federal employer identification </w:t>
      </w:r>
      <w:bookmarkStart w:id="749" w:name="_LINE__5_dc05997b_0ebc_4e7b_92c7_f56ad45"/>
      <w:bookmarkEnd w:id="748"/>
      <w:r>
        <w:rPr>
          <w:rFonts w:eastAsia="Arial" w:cs="Arial" w:ascii="Arial" w:hAnsi="Arial"/>
        </w:rPr>
        <w:t xml:space="preserve">number. The supervising travel insurance producer shall submit the register to the </w:t>
      </w:r>
      <w:bookmarkStart w:id="750" w:name="_LINE__6_91cdfad7_f9b4_4453_839c_00eb94b"/>
      <w:bookmarkEnd w:id="749"/>
      <w:r>
        <w:rPr>
          <w:rFonts w:eastAsia="Arial" w:cs="Arial" w:ascii="Arial" w:hAnsi="Arial"/>
        </w:rPr>
        <w:t xml:space="preserve">superintendent upon request. The supervising travel insurance producer shall certify that </w:t>
      </w:r>
      <w:bookmarkStart w:id="751" w:name="_LINE__7_0044c9db_9b3e_4b03_bcdd_c64382b"/>
      <w:bookmarkEnd w:id="750"/>
      <w:r>
        <w:rPr>
          <w:rFonts w:eastAsia="Arial" w:cs="Arial" w:ascii="Arial" w:hAnsi="Arial"/>
        </w:rPr>
        <w:t xml:space="preserve">the registered travel retailer complies with 18 United States Code, Section 1033.  </w:t>
      </w:r>
      <w:bookmarkStart w:id="752" w:name="_PROCESSED_CHANGE__db00c783_748b_4818_91"/>
      <w:r>
        <w:rPr>
          <w:rFonts w:eastAsia="Arial" w:cs="Arial" w:ascii="Arial" w:hAnsi="Arial"/>
          <w:u w:val="single"/>
        </w:rPr>
        <w:t xml:space="preserve">The </w:t>
      </w:r>
      <w:bookmarkStart w:id="753" w:name="_LINE__8_592c9468_0013_4034_91a8_66396d0"/>
      <w:bookmarkEnd w:id="751"/>
      <w:r>
        <w:rPr>
          <w:rFonts w:eastAsia="Arial" w:cs="Arial" w:ascii="Arial" w:hAnsi="Arial"/>
          <w:u w:val="single"/>
        </w:rPr>
        <w:t xml:space="preserve">grounds for suspension and revocation and the penalties applicable to insurance producers </w:t>
      </w:r>
      <w:bookmarkStart w:id="754" w:name="_LINE__9_559ed06b_f893_41d4_8726_9246348"/>
      <w:bookmarkEnd w:id="753"/>
      <w:r>
        <w:rPr>
          <w:rFonts w:eastAsia="Arial" w:cs="Arial" w:ascii="Arial" w:hAnsi="Arial"/>
          <w:u w:val="single"/>
        </w:rPr>
        <w:t>under section 1420</w:t>
        <w:noBreakHyphen/>
        <w:t xml:space="preserve">K are applicable to supervising travel insurance producers and travel </w:t>
      </w:r>
      <w:bookmarkStart w:id="755" w:name="_LINE__10_f79d8b0f_9e13_4fab_ad87_0a7ca0"/>
      <w:bookmarkEnd w:id="754"/>
      <w:r>
        <w:rPr>
          <w:rFonts w:eastAsia="Arial" w:cs="Arial" w:ascii="Arial" w:hAnsi="Arial"/>
          <w:u w:val="single"/>
        </w:rPr>
        <w:t>retailers.</w:t>
      </w:r>
      <w:bookmarkEnd w:id="740"/>
      <w:bookmarkEnd w:id="752"/>
      <w:bookmarkEnd w:id="7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6" w:name="_BILL_SECTION__77919b4f_5440_4b18_9f28_b"/>
      <w:bookmarkStart w:id="757" w:name="_STATUTE_SS__e905b41f_5bb5_4187_ad4c_72f"/>
      <w:bookmarkStart w:id="758" w:name="_BILL_SECTION__6988a485_8689_49d8_9393_f"/>
      <w:bookmarkStart w:id="759" w:name="_PAR__2_4b97ea80_1a7b_4ee3_ad27_34bbf4e7"/>
      <w:bookmarkStart w:id="760" w:name="_BILL_SECTION_HEADER__027321ef_6976_4811"/>
      <w:bookmarkStart w:id="761" w:name="_LINE__11_72971be3_9b92_4ea4_ae97_874e1c"/>
      <w:bookmarkEnd w:id="756"/>
      <w:bookmarkEnd w:id="757"/>
      <w:bookmarkEnd w:id="743"/>
      <w:bookmarkEnd w:id="758"/>
      <w:bookmarkEnd w:id="759"/>
      <w:bookmarkEnd w:id="760"/>
      <w:r>
        <w:rPr>
          <w:rFonts w:eastAsia="Arial" w:cs="Arial" w:ascii="Arial" w:hAnsi="Arial"/>
          <w:b/>
          <w:sz w:val="24"/>
        </w:rPr>
        <w:t xml:space="preserve">Sec. </w:t>
      </w:r>
      <w:bookmarkStart w:id="762" w:name="_BILL_SECTION_NUMBER__68845b0f_4b4f_4f1b"/>
      <w:r>
        <w:rPr>
          <w:rFonts w:eastAsia="Arial" w:cs="Arial" w:ascii="Arial" w:hAnsi="Arial"/>
          <w:b/>
          <w:sz w:val="24"/>
        </w:rPr>
        <w:t>11</w:t>
      </w:r>
      <w:bookmarkEnd w:id="762"/>
      <w:r>
        <w:rPr>
          <w:rFonts w:eastAsia="Arial" w:cs="Arial" w:ascii="Arial" w:hAnsi="Arial"/>
          <w:b/>
          <w:sz w:val="24"/>
        </w:rPr>
        <w:t>.  24-A MRSA §7054, sub-§6,</w:t>
      </w:r>
      <w:r>
        <w:rPr>
          <w:rFonts w:eastAsia="Arial" w:cs="Arial" w:ascii="Arial" w:hAnsi="Arial"/>
        </w:rPr>
        <w:t xml:space="preserve"> as enacted by PL 2015, c. 133, §4, is amended </w:t>
      </w:r>
      <w:bookmarkStart w:id="763" w:name="_LINE__12_64ec8eb7_0c26_4e84_9df4_7cab24"/>
      <w:bookmarkEnd w:id="761"/>
      <w:r>
        <w:rPr>
          <w:rFonts w:eastAsia="Arial" w:cs="Arial" w:ascii="Arial" w:hAnsi="Arial"/>
        </w:rPr>
        <w:t>to read:</w:t>
      </w:r>
      <w:bookmarkEnd w:id="7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4" w:name="_PAR__2_4b97ea80_1a7b_4ee3_ad27_34bbf4e7"/>
      <w:bookmarkStart w:id="765" w:name="_BILL_SECTION_HEADER__027321ef_6976_4811"/>
      <w:bookmarkStart w:id="766" w:name="_PAR__3_1a9b2fac_8e43_4fe0_bdb0_36eafe53"/>
      <w:bookmarkStart w:id="767" w:name="_STATUTE_SS__bb2b5c47_a5c1_47d2_a623_518"/>
      <w:bookmarkStart w:id="768" w:name="_LINE__13_2afc9f24_6659_4550_b1fd_1a6e0d"/>
      <w:bookmarkStart w:id="769" w:name="_STATUTE_NUMBER__cbb42a82_43a4_47b8_bcf2"/>
      <w:bookmarkEnd w:id="764"/>
      <w:bookmarkEnd w:id="765"/>
      <w:bookmarkEnd w:id="766"/>
      <w:bookmarkEnd w:id="767"/>
      <w:r>
        <w:rPr>
          <w:rFonts w:eastAsia="Arial" w:cs="Arial" w:ascii="Arial" w:hAnsi="Arial"/>
          <w:b/>
        </w:rPr>
        <w:t>6</w:t>
      </w:r>
      <w:bookmarkEnd w:id="769"/>
      <w:r>
        <w:rPr>
          <w:rFonts w:eastAsia="Arial" w:cs="Arial" w:ascii="Arial" w:hAnsi="Arial"/>
          <w:b/>
        </w:rPr>
        <w:t xml:space="preserve">.  </w:t>
      </w:r>
      <w:bookmarkStart w:id="770" w:name="_STATUTE_HEADNOTE__a146c7b2_449f_415b_ad"/>
      <w:r>
        <w:rPr>
          <w:rFonts w:eastAsia="Arial" w:cs="Arial" w:ascii="Arial" w:hAnsi="Arial"/>
          <w:b/>
        </w:rPr>
        <w:t>Training.</w:t>
      </w:r>
      <w:bookmarkEnd w:id="770"/>
      <w:r>
        <w:rPr>
          <w:rFonts w:eastAsia="Arial" w:cs="Arial" w:ascii="Arial" w:hAnsi="Arial"/>
          <w:b/>
        </w:rPr>
        <w:t xml:space="preserve"> </w:t>
      </w:r>
      <w:bookmarkStart w:id="771" w:name="_STATUTE_CONTENT__24842e9d_2a8f_4aaa_b5c"/>
      <w:r>
        <w:rPr>
          <w:rFonts w:eastAsia="Arial" w:cs="Arial" w:ascii="Arial" w:hAnsi="Arial"/>
        </w:rPr>
        <w:t xml:space="preserve"> The supervising travel insurance producer shall require each employee </w:t>
      </w:r>
      <w:bookmarkStart w:id="772" w:name="_LINE__14_8655dc64_8b73_4186_991e_fef753"/>
      <w:bookmarkEnd w:id="768"/>
      <w:r>
        <w:rPr>
          <w:rFonts w:eastAsia="Arial" w:cs="Arial" w:ascii="Arial" w:hAnsi="Arial"/>
        </w:rPr>
        <w:t xml:space="preserve">of the travel retailer whose duties include offering and disseminating travel insurance to </w:t>
      </w:r>
      <w:bookmarkStart w:id="773" w:name="_LINE__15_74261f7f_a738_4714_9dcf_008fd3"/>
      <w:bookmarkEnd w:id="772"/>
      <w:r>
        <w:rPr>
          <w:rFonts w:eastAsia="Arial" w:cs="Arial" w:ascii="Arial" w:hAnsi="Arial"/>
        </w:rPr>
        <w:t xml:space="preserve">receive a program of instruction or training, which may be subject to review </w:t>
      </w:r>
      <w:bookmarkStart w:id="774" w:name="_PROCESSED_CHANGE__1eb56e58_b185_4644_a6"/>
      <w:r>
        <w:rPr>
          <w:rFonts w:eastAsia="Arial" w:cs="Arial" w:ascii="Arial" w:hAnsi="Arial"/>
          <w:u w:val="single"/>
        </w:rPr>
        <w:t>and approval</w:t>
      </w:r>
      <w:r>
        <w:rPr>
          <w:rFonts w:eastAsia="Arial" w:cs="Arial" w:ascii="Arial" w:hAnsi="Arial"/>
        </w:rPr>
        <w:t xml:space="preserve"> </w:t>
      </w:r>
      <w:bookmarkStart w:id="775" w:name="_LINE__16_dd050969_04b8_4268_9f00_51b9ce"/>
      <w:bookmarkEnd w:id="773"/>
      <w:bookmarkEnd w:id="774"/>
      <w:r>
        <w:rPr>
          <w:rFonts w:eastAsia="Arial" w:cs="Arial" w:ascii="Arial" w:hAnsi="Arial"/>
        </w:rPr>
        <w:t xml:space="preserve">by the superintendent.  The training material must, at a minimum, contain instructions on </w:t>
      </w:r>
      <w:bookmarkStart w:id="776" w:name="_LINE__17_965270bf_4a12_48f4_8e26_be789c"/>
      <w:bookmarkEnd w:id="775"/>
      <w:r>
        <w:rPr>
          <w:rFonts w:eastAsia="Arial" w:cs="Arial" w:ascii="Arial" w:hAnsi="Arial"/>
        </w:rPr>
        <w:t xml:space="preserve">the types of insurance offered, ethical sales practices and required brochures or other </w:t>
      </w:r>
      <w:bookmarkStart w:id="777" w:name="_LINE__18_9be2c966_bd9b_46f8_91a7_cf7b7e"/>
      <w:bookmarkEnd w:id="776"/>
      <w:r>
        <w:rPr>
          <w:rFonts w:eastAsia="Arial" w:cs="Arial" w:ascii="Arial" w:hAnsi="Arial"/>
        </w:rPr>
        <w:t>written materials provided to prospective customers.</w:t>
      </w:r>
      <w:bookmarkEnd w:id="771"/>
      <w:bookmarkEnd w:id="7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8" w:name="_BILL_SECTION__6988a485_8689_49d8_9393_f"/>
      <w:bookmarkStart w:id="779" w:name="_PAR__3_1a9b2fac_8e43_4fe0_bdb0_36eafe53"/>
      <w:bookmarkStart w:id="780" w:name="_STATUTE_SS__bb2b5c47_a5c1_47d2_a623_518"/>
      <w:bookmarkStart w:id="781" w:name="_BILL_SECTION__254f22a7_8c3d_45ef_aa51_7"/>
      <w:bookmarkStart w:id="782" w:name="_PAR__4_f7c0bda0_31ab_4730_ab63_b1671e5b"/>
      <w:bookmarkStart w:id="783" w:name="_BILL_SECTION_HEADER__ba85edf4_a59a_49ac"/>
      <w:bookmarkStart w:id="784" w:name="_LINE__19_920fbb2d_0d66_4ad2_87ba_133688"/>
      <w:bookmarkEnd w:id="778"/>
      <w:bookmarkEnd w:id="779"/>
      <w:bookmarkEnd w:id="780"/>
      <w:bookmarkEnd w:id="781"/>
      <w:bookmarkEnd w:id="782"/>
      <w:bookmarkEnd w:id="783"/>
      <w:r>
        <w:rPr>
          <w:rFonts w:eastAsia="Arial" w:cs="Arial" w:ascii="Arial" w:hAnsi="Arial"/>
          <w:b/>
          <w:sz w:val="24"/>
        </w:rPr>
        <w:t xml:space="preserve">Sec. </w:t>
      </w:r>
      <w:bookmarkStart w:id="785" w:name="_BILL_SECTION_NUMBER__0dfb1c4c_5dee_4c65"/>
      <w:r>
        <w:rPr>
          <w:rFonts w:eastAsia="Arial" w:cs="Arial" w:ascii="Arial" w:hAnsi="Arial"/>
          <w:b/>
          <w:sz w:val="24"/>
        </w:rPr>
        <w:t>12</w:t>
      </w:r>
      <w:bookmarkEnd w:id="785"/>
      <w:r>
        <w:rPr>
          <w:rFonts w:eastAsia="Arial" w:cs="Arial" w:ascii="Arial" w:hAnsi="Arial"/>
          <w:b/>
          <w:sz w:val="24"/>
        </w:rPr>
        <w:t>.  24-A MRSA §7054, sub-§7</w:t>
      </w:r>
      <w:r>
        <w:rPr>
          <w:rFonts w:eastAsia="Arial" w:cs="Arial" w:ascii="Arial" w:hAnsi="Arial"/>
        </w:rPr>
        <w:t xml:space="preserve"> is enacted to read:</w:t>
      </w:r>
      <w:bookmarkEnd w:id="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6" w:name="_PAR__4_f7c0bda0_31ab_4730_ab63_b1671e5b"/>
      <w:bookmarkStart w:id="787" w:name="_BILL_SECTION_HEADER__ba85edf4_a59a_49ac"/>
      <w:bookmarkStart w:id="788" w:name="_PROCESSED_CHANGE__59d9f841_9654_44e9_90"/>
      <w:bookmarkStart w:id="789" w:name="_STATUTE_SS__a46dde05_015c_4e2a_9ac1_928"/>
      <w:bookmarkStart w:id="790" w:name="_PAR__5_c8c4d9ea_f496_4eef_b0dd_023c07f3"/>
      <w:bookmarkStart w:id="791" w:name="_LINE__20_f010547f_65b3_4eae_bd14_2dc620"/>
      <w:bookmarkStart w:id="792" w:name="_STATUTE_NUMBER__871085df_b2c6_4d65_8fe7"/>
      <w:bookmarkEnd w:id="786"/>
      <w:bookmarkEnd w:id="787"/>
      <w:bookmarkEnd w:id="788"/>
      <w:bookmarkEnd w:id="789"/>
      <w:bookmarkEnd w:id="790"/>
      <w:r>
        <w:rPr>
          <w:rFonts w:eastAsia="Arial" w:cs="Arial" w:ascii="Arial" w:hAnsi="Arial"/>
          <w:b/>
          <w:u w:val="single"/>
        </w:rPr>
        <w:t>7</w:t>
      </w:r>
      <w:bookmarkEnd w:id="792"/>
      <w:r>
        <w:rPr>
          <w:rFonts w:eastAsia="Arial" w:cs="Arial" w:ascii="Arial" w:hAnsi="Arial"/>
          <w:b/>
          <w:u w:val="single"/>
        </w:rPr>
        <w:t xml:space="preserve">.  </w:t>
      </w:r>
      <w:bookmarkStart w:id="793" w:name="_STATUTE_HEADNOTE__27da1f77_3482_42a4_9b"/>
      <w:r>
        <w:rPr>
          <w:rFonts w:eastAsia="Arial" w:cs="Arial" w:ascii="Arial" w:hAnsi="Arial"/>
          <w:b/>
          <w:u w:val="single"/>
        </w:rPr>
        <w:t xml:space="preserve">Notice to the superintendent. </w:t>
      </w:r>
      <w:r>
        <w:rPr>
          <w:rFonts w:eastAsia="Arial" w:cs="Arial" w:ascii="Arial" w:hAnsi="Arial"/>
          <w:u w:val="single"/>
        </w:rPr>
        <w:t xml:space="preserve"> </w:t>
      </w:r>
      <w:bookmarkStart w:id="794" w:name="_STATUTE_CONTENT__1d877233_ed9d_4f94_b9f"/>
      <w:bookmarkEnd w:id="793"/>
      <w:r>
        <w:rPr>
          <w:rFonts w:eastAsia="Arial" w:cs="Arial" w:ascii="Arial" w:hAnsi="Arial"/>
          <w:u w:val="single"/>
        </w:rPr>
        <w:t xml:space="preserve">Any business entity acting as a supervising travel </w:t>
      </w:r>
      <w:bookmarkStart w:id="795" w:name="_LINE__21_bef9c980_18d1_4ea4_bb77_64706a"/>
      <w:bookmarkEnd w:id="791"/>
      <w:r>
        <w:rPr>
          <w:rFonts w:eastAsia="Arial" w:cs="Arial" w:ascii="Arial" w:hAnsi="Arial"/>
          <w:u w:val="single"/>
        </w:rPr>
        <w:t xml:space="preserve">insurance producer without being specifically licensed as such in accordance with section </w:t>
      </w:r>
      <w:bookmarkStart w:id="796" w:name="_LINE__22_369b8e06_fdb6_40fd_b896_403d43"/>
      <w:bookmarkEnd w:id="795"/>
      <w:r>
        <w:rPr>
          <w:rFonts w:eastAsia="Arial" w:cs="Arial" w:ascii="Arial" w:hAnsi="Arial"/>
          <w:u w:val="single"/>
        </w:rPr>
        <w:t>7053, subsection 1 shall provide notice to the superintendent of the following:</w:t>
      </w:r>
      <w:bookmarkEnd w:id="7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7" w:name="_PAR__5_c8c4d9ea_f496_4eef_b0dd_023c07f3"/>
      <w:bookmarkStart w:id="798" w:name="_PAR__6_821e282c_ad4b_4cdb_9b90_cbb85059"/>
      <w:bookmarkStart w:id="799" w:name="_STATUTE_P__7537fa15_a3c1_4485_9bdd_f29a"/>
      <w:bookmarkStart w:id="800" w:name="_LINE__23_f0cab1fa_4589_4ca0_b8e6_46d342"/>
      <w:bookmarkStart w:id="801" w:name="_STATUTE_NUMBER__5d2338d0_6eff_4fcd_af50"/>
      <w:bookmarkEnd w:id="797"/>
      <w:bookmarkEnd w:id="794"/>
      <w:bookmarkEnd w:id="798"/>
      <w:bookmarkEnd w:id="799"/>
      <w:r>
        <w:rPr>
          <w:rFonts w:eastAsia="Arial" w:cs="Arial" w:ascii="Arial" w:hAnsi="Arial"/>
          <w:u w:val="single"/>
        </w:rPr>
        <w:t>A</w:t>
      </w:r>
      <w:bookmarkEnd w:id="801"/>
      <w:r>
        <w:rPr>
          <w:rFonts w:eastAsia="Arial" w:cs="Arial" w:ascii="Arial" w:hAnsi="Arial"/>
          <w:u w:val="single"/>
        </w:rPr>
        <w:t xml:space="preserve">.  </w:t>
      </w:r>
      <w:bookmarkStart w:id="802" w:name="_STATUTE_CONTENT__eb833d41_74ea_435c_b55"/>
      <w:r>
        <w:rPr>
          <w:rFonts w:eastAsia="Arial" w:cs="Arial" w:ascii="Arial" w:hAnsi="Arial"/>
          <w:u w:val="single"/>
        </w:rPr>
        <w:t>The fact that the business entity is acting as a supervising travel insurance producer;</w:t>
      </w:r>
      <w:bookmarkEnd w:id="8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3" w:name="_PAR__6_821e282c_ad4b_4cdb_9b90_cbb85059"/>
      <w:bookmarkStart w:id="804" w:name="_STATUTE_P__7537fa15_a3c1_4485_9bdd_f29a"/>
      <w:bookmarkStart w:id="805" w:name="_PAR__7_1beb0faa_baf5_4b25_ae17_869798f0"/>
      <w:bookmarkStart w:id="806" w:name="_STATUTE_P__deca8123_cbc1_45a2_872b_7b65"/>
      <w:bookmarkStart w:id="807" w:name="_LINE__24_e508bf4a_bc12_4eb2_b3da_f025d1"/>
      <w:bookmarkStart w:id="808" w:name="_STATUTE_NUMBER__5aa935d6_adac_4d54_95c3"/>
      <w:bookmarkEnd w:id="803"/>
      <w:bookmarkEnd w:id="804"/>
      <w:bookmarkEnd w:id="802"/>
      <w:bookmarkEnd w:id="805"/>
      <w:bookmarkEnd w:id="806"/>
      <w:r>
        <w:rPr>
          <w:rFonts w:eastAsia="Arial" w:cs="Arial" w:ascii="Arial" w:hAnsi="Arial"/>
          <w:u w:val="single"/>
        </w:rPr>
        <w:t>B</w:t>
      </w:r>
      <w:bookmarkEnd w:id="808"/>
      <w:r>
        <w:rPr>
          <w:rFonts w:eastAsia="Arial" w:cs="Arial" w:ascii="Arial" w:hAnsi="Arial"/>
          <w:u w:val="single"/>
        </w:rPr>
        <w:t xml:space="preserve">.  </w:t>
      </w:r>
      <w:bookmarkStart w:id="809" w:name="_STATUTE_CONTENT__05c512d7_99b1_42b2_ae0"/>
      <w:r>
        <w:rPr>
          <w:rFonts w:eastAsia="Arial" w:cs="Arial" w:ascii="Arial" w:hAnsi="Arial"/>
          <w:u w:val="single"/>
        </w:rPr>
        <w:t xml:space="preserve">The identity of any travel retailers that offer travel insurance on the business entity's </w:t>
      </w:r>
      <w:bookmarkStart w:id="810" w:name="_LINE__25_68528fde_b181_41e1_9434_36b932"/>
      <w:bookmarkEnd w:id="807"/>
      <w:r>
        <w:rPr>
          <w:rFonts w:eastAsia="Arial" w:cs="Arial" w:ascii="Arial" w:hAnsi="Arial"/>
          <w:u w:val="single"/>
        </w:rPr>
        <w:t>behalf in accordance with subsection 2; and</w:t>
      </w:r>
      <w:bookmarkEnd w:id="8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1" w:name="_PAR__7_1beb0faa_baf5_4b25_ae17_869798f0"/>
      <w:bookmarkStart w:id="812" w:name="_STATUTE_P__deca8123_cbc1_45a2_872b_7b65"/>
      <w:bookmarkStart w:id="813" w:name="_PAR__8_1ee42ce4_6bb5_4975_8eda_eb2fd9a0"/>
      <w:bookmarkStart w:id="814" w:name="_STATUTE_P__9ff784e5_5300_4e0c_bbc4_9748"/>
      <w:bookmarkStart w:id="815" w:name="_LINE__26_b7ddc8fd_0f9b_4cc1_8f54_0f9051"/>
      <w:bookmarkStart w:id="816" w:name="_STATUTE_NUMBER__49f29d8e_ac1b_493c_8c33"/>
      <w:bookmarkEnd w:id="811"/>
      <w:bookmarkEnd w:id="812"/>
      <w:bookmarkEnd w:id="809"/>
      <w:bookmarkEnd w:id="813"/>
      <w:bookmarkEnd w:id="814"/>
      <w:r>
        <w:rPr>
          <w:rFonts w:eastAsia="Arial" w:cs="Arial" w:ascii="Arial" w:hAnsi="Arial"/>
          <w:u w:val="single"/>
        </w:rPr>
        <w:t>C</w:t>
      </w:r>
      <w:bookmarkEnd w:id="816"/>
      <w:r>
        <w:rPr>
          <w:rFonts w:eastAsia="Arial" w:cs="Arial" w:ascii="Arial" w:hAnsi="Arial"/>
          <w:u w:val="single"/>
        </w:rPr>
        <w:t xml:space="preserve">.  </w:t>
      </w:r>
      <w:bookmarkStart w:id="817" w:name="_STATUTE_CONTENT__c08318ed_894a_425b_84d"/>
      <w:r>
        <w:rPr>
          <w:rFonts w:eastAsia="Arial" w:cs="Arial" w:ascii="Arial" w:hAnsi="Arial"/>
          <w:u w:val="single"/>
        </w:rPr>
        <w:t xml:space="preserve">The name and license number of the business entity's designated responsible </w:t>
      </w:r>
      <w:bookmarkStart w:id="818" w:name="_LINE__27_04577b3c_b4aa_4e53_b573_d0ce2d"/>
      <w:bookmarkEnd w:id="815"/>
      <w:r>
        <w:rPr>
          <w:rFonts w:eastAsia="Arial" w:cs="Arial" w:ascii="Arial" w:hAnsi="Arial"/>
          <w:u w:val="single"/>
        </w:rPr>
        <w:t>producer.</w:t>
      </w:r>
      <w:bookmarkEnd w:id="8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19" w:name="_PAR__8_1ee42ce4_6bb5_4975_8eda_eb2fd9a0"/>
      <w:bookmarkStart w:id="820" w:name="_STATUTE_P__9ff784e5_5300_4e0c_bbc4_9748"/>
      <w:bookmarkStart w:id="821" w:name="_PAR__9_e7ce4da7_2fb1_4cc4_bf6c_c25eba4d"/>
      <w:bookmarkStart w:id="822" w:name="_STATUTE_P__aa0f6021_ca47_4315_a689_6db2"/>
      <w:bookmarkStart w:id="823" w:name="_STATUTE_CONTENT__d09bb46c_80c0_4998_9fc"/>
      <w:bookmarkStart w:id="824" w:name="_LINE__28_a64755e6_8042_499c_8c05_d660dc"/>
      <w:bookmarkEnd w:id="819"/>
      <w:bookmarkEnd w:id="820"/>
      <w:bookmarkEnd w:id="817"/>
      <w:bookmarkEnd w:id="821"/>
      <w:bookmarkEnd w:id="822"/>
      <w:bookmarkEnd w:id="823"/>
      <w:r>
        <w:rPr>
          <w:rFonts w:eastAsia="Arial" w:cs="Arial" w:ascii="Arial" w:hAnsi="Arial"/>
          <w:u w:val="single"/>
        </w:rPr>
        <w:t xml:space="preserve">The notice required by this subsection must be provided within 30 days of the </w:t>
      </w:r>
      <w:bookmarkStart w:id="825" w:name="_LINE__29_4b733ae5_d742_438e_bada_8719ab"/>
      <w:bookmarkEnd w:id="824"/>
      <w:r>
        <w:rPr>
          <w:rFonts w:eastAsia="Arial" w:cs="Arial" w:ascii="Arial" w:hAnsi="Arial"/>
          <w:u w:val="single"/>
        </w:rPr>
        <w:t xml:space="preserve">commencement of the business entity's supervising travel insurance producer activities in </w:t>
      </w:r>
      <w:bookmarkStart w:id="826" w:name="_LINE__30_e034e13c_2e5e_498e_8531_94a54d"/>
      <w:bookmarkEnd w:id="825"/>
      <w:r>
        <w:rPr>
          <w:rFonts w:eastAsia="Arial" w:cs="Arial" w:ascii="Arial" w:hAnsi="Arial"/>
          <w:u w:val="single"/>
        </w:rPr>
        <w:t>the State on a form required by the superintendent.</w:t>
      </w:r>
      <w:bookmarkEnd w:id="8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7" w:name="_BILL_SECTION__254f22a7_8c3d_45ef_aa51_7"/>
      <w:bookmarkStart w:id="828" w:name="_PROCESSED_CHANGE__59d9f841_9654_44e9_90"/>
      <w:bookmarkStart w:id="829" w:name="_STATUTE_SS__a46dde05_015c_4e2a_9ac1_928"/>
      <w:bookmarkStart w:id="830" w:name="_PAR__9_e7ce4da7_2fb1_4cc4_bf6c_c25eba4d"/>
      <w:bookmarkStart w:id="831" w:name="_STATUTE_P__aa0f6021_ca47_4315_a689_6db2"/>
      <w:bookmarkStart w:id="832" w:name="_STATUTE_CONTENT__d09bb46c_80c0_4998_9fc"/>
      <w:bookmarkStart w:id="833" w:name="_BILL_SECTION__60c876a0_360b_40ff_838a_6"/>
      <w:bookmarkStart w:id="834" w:name="_PAR__10_bfd75d00_5604_43a7_9422_7c1268b"/>
      <w:bookmarkStart w:id="835" w:name="_BILL_SECTION_HEADER__3b5d90d0_884a_4752"/>
      <w:bookmarkStart w:id="836" w:name="_LINE__31_27b46e37_73bf_430f_8dd3_696ba0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r>
        <w:rPr>
          <w:rFonts w:eastAsia="Arial" w:cs="Arial" w:ascii="Arial" w:hAnsi="Arial"/>
          <w:b/>
          <w:sz w:val="24"/>
        </w:rPr>
        <w:t xml:space="preserve">Sec. </w:t>
      </w:r>
      <w:bookmarkStart w:id="837" w:name="_BILL_SECTION_NUMBER__579b1c9d_e677_4879"/>
      <w:r>
        <w:rPr>
          <w:rFonts w:eastAsia="Arial" w:cs="Arial" w:ascii="Arial" w:hAnsi="Arial"/>
          <w:b/>
          <w:sz w:val="24"/>
        </w:rPr>
        <w:t>13</w:t>
      </w:r>
      <w:bookmarkEnd w:id="837"/>
      <w:r>
        <w:rPr>
          <w:rFonts w:eastAsia="Arial" w:cs="Arial" w:ascii="Arial" w:hAnsi="Arial"/>
          <w:b/>
          <w:sz w:val="24"/>
        </w:rPr>
        <w:t>.  24-A MRSA §7056,</w:t>
      </w:r>
      <w:r>
        <w:rPr>
          <w:rFonts w:eastAsia="Arial" w:cs="Arial" w:ascii="Arial" w:hAnsi="Arial"/>
        </w:rPr>
        <w:t xml:space="preserve"> as enacted by PL 2015, c. 133, §4, is amended to read:</w:t>
      </w:r>
      <w:bookmarkEnd w:id="8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38" w:name="_PAR__10_bfd75d00_5604_43a7_9422_7c1268b"/>
      <w:bookmarkStart w:id="839" w:name="_BILL_SECTION_HEADER__3b5d90d0_884a_4752"/>
      <w:bookmarkStart w:id="840" w:name="_STATUTE_S__74ab938b_867b_4137_9688_2347"/>
      <w:bookmarkStart w:id="841" w:name="_PAR__11_ff866664_2b58_45f8_8293_4bda192"/>
      <w:bookmarkStart w:id="842" w:name="_LINE__32_b5d4e97f_0c07_49e4_83e8_a3b0b6"/>
      <w:bookmarkEnd w:id="838"/>
      <w:bookmarkEnd w:id="839"/>
      <w:bookmarkEnd w:id="840"/>
      <w:bookmarkEnd w:id="841"/>
      <w:r>
        <w:rPr>
          <w:rFonts w:eastAsia="Arial" w:cs="Arial" w:ascii="Arial" w:hAnsi="Arial"/>
          <w:b/>
        </w:rPr>
        <w:t>§</w:t>
      </w:r>
      <w:bookmarkStart w:id="843" w:name="_STATUTE_NUMBER__21228a58_e67f_4766_b468"/>
      <w:r>
        <w:rPr>
          <w:rFonts w:eastAsia="Arial" w:cs="Arial" w:ascii="Arial" w:hAnsi="Arial"/>
          <w:b/>
        </w:rPr>
        <w:t>7056</w:t>
      </w:r>
      <w:bookmarkEnd w:id="843"/>
      <w:r>
        <w:rPr>
          <w:rFonts w:eastAsia="Arial" w:cs="Arial" w:ascii="Arial" w:hAnsi="Arial"/>
          <w:b/>
        </w:rPr>
        <w:t xml:space="preserve">.  </w:t>
      </w:r>
      <w:bookmarkStart w:id="844" w:name="_STATUTE_HEADNOTE__9301b2ca_6e10_4cf4_bd"/>
      <w:r>
        <w:rPr>
          <w:rFonts w:eastAsia="Arial" w:cs="Arial" w:ascii="Arial" w:hAnsi="Arial"/>
          <w:b/>
        </w:rPr>
        <w:t>Policy; responsibilities; enforcement</w:t>
      </w:r>
      <w:bookmarkStart w:id="845" w:name="_PROCESSED_CHANGE__8c095aa1_ea53_405d_9d"/>
      <w:r>
        <w:rPr>
          <w:rFonts w:eastAsia="Arial" w:cs="Arial" w:ascii="Arial" w:hAnsi="Arial"/>
          <w:b/>
          <w:u w:val="single"/>
        </w:rPr>
        <w:t>; standards</w:t>
      </w:r>
      <w:bookmarkEnd w:id="842"/>
      <w:bookmarkEnd w:id="844"/>
      <w:bookmarkEnd w:id="8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6" w:name="_PAR__11_ff866664_2b58_45f8_8293_4bda192"/>
      <w:bookmarkStart w:id="847" w:name="_PAR__12_36fe8b98_b2a1_47a3_a35e_ab4a3c9"/>
      <w:bookmarkStart w:id="848" w:name="_STATUTE_SS__955fdcdc_2e29_41b5_b6ad_ebb"/>
      <w:bookmarkStart w:id="849" w:name="_LINE__33_70a6303a_377d_43fc_bc38_3fc2ae"/>
      <w:bookmarkStart w:id="850" w:name="_STATUTE_NUMBER__e1314312_768c_492a_be00"/>
      <w:bookmarkEnd w:id="846"/>
      <w:bookmarkEnd w:id="847"/>
      <w:bookmarkEnd w:id="848"/>
      <w:r>
        <w:rPr>
          <w:rFonts w:eastAsia="Arial" w:cs="Arial" w:ascii="Arial" w:hAnsi="Arial"/>
          <w:b/>
        </w:rPr>
        <w:t>1</w:t>
      </w:r>
      <w:bookmarkEnd w:id="850"/>
      <w:r>
        <w:rPr>
          <w:rFonts w:eastAsia="Arial" w:cs="Arial" w:ascii="Arial" w:hAnsi="Arial"/>
          <w:b/>
        </w:rPr>
        <w:t xml:space="preserve">.  </w:t>
      </w:r>
      <w:bookmarkStart w:id="851" w:name="_STATUTE_HEADNOTE__f41325e1_17b5_4ec1_aa"/>
      <w:r>
        <w:rPr>
          <w:rFonts w:eastAsia="Arial" w:cs="Arial" w:ascii="Arial" w:hAnsi="Arial"/>
          <w:b/>
        </w:rPr>
        <w:t>Policy.</w:t>
      </w:r>
      <w:bookmarkEnd w:id="851"/>
      <w:r>
        <w:rPr>
          <w:rFonts w:eastAsia="Arial" w:cs="Arial" w:ascii="Arial" w:hAnsi="Arial"/>
          <w:b/>
        </w:rPr>
        <w:t xml:space="preserve"> </w:t>
      </w:r>
      <w:bookmarkStart w:id="852" w:name="_STATUTE_CONTENT__18e51588_bd7d_4fea_8ff"/>
      <w:r>
        <w:rPr>
          <w:rFonts w:eastAsia="Arial" w:cs="Arial" w:ascii="Arial" w:hAnsi="Arial"/>
        </w:rPr>
        <w:t xml:space="preserve"> </w:t>
      </w:r>
      <w:bookmarkStart w:id="853" w:name="_PROCESSED_CHANGE__9ed91282_1395_465b_b0"/>
      <w:r>
        <w:rPr>
          <w:rFonts w:eastAsia="Arial" w:cs="Arial" w:ascii="Arial" w:hAnsi="Arial"/>
          <w:u w:val="single"/>
        </w:rPr>
        <w:t xml:space="preserve">Notwithstanding any provision of this Title to the contrary, travel insurance </w:t>
      </w:r>
      <w:bookmarkStart w:id="854" w:name="_LINE__34_932e03b6_8fcf_4138_b593_036d78"/>
      <w:bookmarkEnd w:id="849"/>
      <w:r>
        <w:rPr>
          <w:rFonts w:eastAsia="Arial" w:cs="Arial" w:ascii="Arial" w:hAnsi="Arial"/>
          <w:u w:val="single"/>
        </w:rPr>
        <w:t xml:space="preserve">rates and forms must be filed with the superintendent.  For purposes of such filings, travel </w:t>
      </w:r>
      <w:bookmarkStart w:id="855" w:name="_LINE__35_3e658bc6_94cf_4e78_835d_6a3845"/>
      <w:bookmarkEnd w:id="854"/>
      <w:r>
        <w:rPr>
          <w:rFonts w:eastAsia="Arial" w:cs="Arial" w:ascii="Arial" w:hAnsi="Arial"/>
          <w:u w:val="single"/>
        </w:rPr>
        <w:t xml:space="preserve">insurance must be classified and filed for purposes of rates and forms as inland marine </w:t>
      </w:r>
      <w:bookmarkStart w:id="856" w:name="_LINE__36_677fb5ae_6593_4c6c_8efa_37c8c8"/>
      <w:bookmarkEnd w:id="855"/>
      <w:r>
        <w:rPr>
          <w:rFonts w:eastAsia="Arial" w:cs="Arial" w:ascii="Arial" w:hAnsi="Arial"/>
          <w:u w:val="single"/>
        </w:rPr>
        <w:t xml:space="preserve">insurance, except that travel insurance that provides coverage for sickness, accident, </w:t>
      </w:r>
      <w:bookmarkStart w:id="857" w:name="_LINE__37_d175ded7_8723_433f_ae2a_cfdaf5"/>
      <w:bookmarkEnd w:id="856"/>
      <w:r>
        <w:rPr>
          <w:rFonts w:eastAsia="Arial" w:cs="Arial" w:ascii="Arial" w:hAnsi="Arial"/>
          <w:u w:val="single"/>
        </w:rPr>
        <w:t xml:space="preserve">disability or death occurring during travel, either exclusively or in conjunction with related </w:t>
      </w:r>
      <w:bookmarkStart w:id="858" w:name="_LINE__38_b58f8219_2e9a_4c8f_b3dd_71bc71"/>
      <w:bookmarkEnd w:id="857"/>
      <w:r>
        <w:rPr>
          <w:rFonts w:eastAsia="Arial" w:cs="Arial" w:ascii="Arial" w:hAnsi="Arial"/>
          <w:u w:val="single"/>
        </w:rPr>
        <w:t xml:space="preserve">coverages of emergency evacuation or repatriation of remains, or incidental limited </w:t>
      </w:r>
      <w:bookmarkStart w:id="859" w:name="_LINE__39_7fee5043_a401_4900_b3ac_7eb5ca"/>
      <w:bookmarkEnd w:id="858"/>
      <w:r>
        <w:rPr>
          <w:rFonts w:eastAsia="Arial" w:cs="Arial" w:ascii="Arial" w:hAnsi="Arial"/>
          <w:u w:val="single"/>
        </w:rPr>
        <w:t xml:space="preserve">property and casualty benefits such as lost baggage or trip cancellation, may, subject to the </w:t>
      </w:r>
      <w:bookmarkStart w:id="860" w:name="_LINE__40_aece891c_cc82_4d96_989a_ed7377"/>
      <w:bookmarkEnd w:id="859"/>
      <w:r>
        <w:rPr>
          <w:rFonts w:eastAsia="Arial" w:cs="Arial" w:ascii="Arial" w:hAnsi="Arial"/>
          <w:u w:val="single"/>
        </w:rPr>
        <w:t>superintendent's discretion, be filed as either health insurance or inland marine insurance.</w:t>
      </w:r>
      <w:r>
        <w:rPr>
          <w:rFonts w:eastAsia="Arial" w:cs="Arial" w:ascii="Arial" w:hAnsi="Arial"/>
        </w:rPr>
        <w:t xml:space="preserve">  </w:t>
      </w:r>
      <w:bookmarkStart w:id="861" w:name="_LINE__41_330e0992_42e6_4b8f_b87e_ef558c"/>
      <w:bookmarkEnd w:id="853"/>
      <w:bookmarkEnd w:id="860"/>
      <w:r>
        <w:rPr>
          <w:rFonts w:eastAsia="Arial" w:cs="Arial" w:ascii="Arial" w:hAnsi="Arial"/>
        </w:rPr>
        <w:t xml:space="preserve">Travel insurance may be provided under an individual policy or under a group or </w:t>
      </w:r>
      <w:bookmarkStart w:id="862" w:name="_PROCESSED_CHANGE__311c464b_8f3f_4dc2_92"/>
      <w:r>
        <w:rPr>
          <w:rFonts w:eastAsia="Arial" w:cs="Arial" w:ascii="Arial" w:hAnsi="Arial"/>
          <w:strike/>
        </w:rPr>
        <w:t>master</w:t>
      </w:r>
      <w:r>
        <w:rPr>
          <w:rFonts w:eastAsia="Arial" w:cs="Arial" w:ascii="Arial" w:hAnsi="Arial"/>
        </w:rPr>
        <w:t xml:space="preserve"> </w:t>
      </w:r>
      <w:bookmarkStart w:id="863" w:name="_LINE__42_823dd274_96b3_4eb8_8482_47dcde"/>
      <w:bookmarkStart w:id="864" w:name="_PROCESSED_CHANGE__d4af538d_f5ff_4601_a7"/>
      <w:bookmarkEnd w:id="861"/>
      <w:bookmarkEnd w:id="862"/>
      <w:r>
        <w:rPr>
          <w:rFonts w:eastAsia="Arial" w:cs="Arial" w:ascii="Arial" w:hAnsi="Arial"/>
          <w:u w:val="single"/>
        </w:rPr>
        <w:t>blanket travel insurance</w:t>
      </w:r>
      <w:r>
        <w:rPr>
          <w:rFonts w:eastAsia="Arial" w:cs="Arial" w:ascii="Arial" w:hAnsi="Arial"/>
        </w:rPr>
        <w:t xml:space="preserve"> </w:t>
      </w:r>
      <w:bookmarkEnd w:id="864"/>
      <w:r>
        <w:rPr>
          <w:rFonts w:eastAsia="Arial" w:cs="Arial" w:ascii="Arial" w:hAnsi="Arial"/>
        </w:rPr>
        <w:t>policy.</w:t>
      </w:r>
      <w:bookmarkEnd w:id="852"/>
      <w:bookmarkEnd w:id="8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5" w:name="_PAR__12_36fe8b98_b2a1_47a3_a35e_ab4a3c9"/>
      <w:bookmarkStart w:id="866" w:name="_STATUTE_SS__955fdcdc_2e29_41b5_b6ad_ebb"/>
      <w:bookmarkStart w:id="867" w:name="_PAGE__7_c0ec97c4_ad73_4dde_8e07_673659c"/>
      <w:bookmarkStart w:id="868" w:name="_PAR__1_af05ee20_ba3c_4043_bd9e_5fe661c6"/>
      <w:bookmarkStart w:id="869" w:name="_STATUTE_SS__3bbc125d_f739_4753_9afa_1f5"/>
      <w:bookmarkStart w:id="870" w:name="_LINE__1_f23283fd_ae27_4f06_a3a4_6041db7"/>
      <w:bookmarkStart w:id="871" w:name="_STATUTE_NUMBER__fbc83c1c_b818_4373_8bee"/>
      <w:bookmarkEnd w:id="742"/>
      <w:bookmarkEnd w:id="865"/>
      <w:bookmarkEnd w:id="866"/>
      <w:bookmarkEnd w:id="867"/>
      <w:bookmarkEnd w:id="868"/>
      <w:bookmarkEnd w:id="869"/>
      <w:r>
        <w:rPr>
          <w:rFonts w:eastAsia="Arial" w:cs="Arial" w:ascii="Arial" w:hAnsi="Arial"/>
          <w:b/>
        </w:rPr>
        <w:t>2</w:t>
      </w:r>
      <w:bookmarkEnd w:id="871"/>
      <w:r>
        <w:rPr>
          <w:rFonts w:eastAsia="Arial" w:cs="Arial" w:ascii="Arial" w:hAnsi="Arial"/>
          <w:b/>
        </w:rPr>
        <w:t xml:space="preserve">.  </w:t>
      </w:r>
      <w:bookmarkStart w:id="872" w:name="_STATUTE_HEADNOTE__9796e8e9_d9a0_42c9_91"/>
      <w:r>
        <w:rPr>
          <w:rFonts w:eastAsia="Arial" w:cs="Arial" w:ascii="Arial" w:hAnsi="Arial"/>
          <w:b/>
        </w:rPr>
        <w:t>Responsibility.</w:t>
      </w:r>
      <w:bookmarkEnd w:id="872"/>
      <w:r>
        <w:rPr>
          <w:rFonts w:eastAsia="Arial" w:cs="Arial" w:ascii="Arial" w:hAnsi="Arial"/>
          <w:b/>
        </w:rPr>
        <w:t xml:space="preserve"> </w:t>
      </w:r>
      <w:bookmarkStart w:id="873" w:name="_STATUTE_CONTENT__c180e9a5_f05e_4221_881"/>
      <w:r>
        <w:rPr>
          <w:rFonts w:eastAsia="Arial" w:cs="Arial" w:ascii="Arial" w:hAnsi="Arial"/>
        </w:rPr>
        <w:t xml:space="preserve"> </w:t>
      </w:r>
      <w:bookmarkStart w:id="874" w:name="_PROCESSED_CHANGE__5c738dba_a9c3_4e96_b5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875" w:name="_PROCESSED_CHANGE__ec41c0a5_e533_4a5e_bb"/>
      <w:bookmarkEnd w:id="874"/>
      <w:r>
        <w:rPr>
          <w:rFonts w:eastAsia="Arial" w:cs="Arial" w:ascii="Arial" w:hAnsi="Arial"/>
          <w:u w:val="single"/>
        </w:rPr>
        <w:t>As the insurer's designee, a</w:t>
      </w:r>
      <w:r>
        <w:rPr>
          <w:rFonts w:eastAsia="Arial" w:cs="Arial" w:ascii="Arial" w:hAnsi="Arial"/>
        </w:rPr>
        <w:t xml:space="preserve"> </w:t>
      </w:r>
      <w:bookmarkEnd w:id="875"/>
      <w:r>
        <w:rPr>
          <w:rFonts w:eastAsia="Arial" w:cs="Arial" w:ascii="Arial" w:hAnsi="Arial"/>
        </w:rPr>
        <w:t xml:space="preserve">supervising travel insurance producer </w:t>
      </w:r>
      <w:bookmarkStart w:id="876" w:name="_LINE__2_57ad2da2_dcdb_47c1_b7f8_1db8f73"/>
      <w:bookmarkEnd w:id="870"/>
      <w:r>
        <w:rPr>
          <w:rFonts w:eastAsia="Arial" w:cs="Arial" w:ascii="Arial" w:hAnsi="Arial"/>
        </w:rPr>
        <w:t xml:space="preserve">is responsible for the acts of a travel retailer offering and disseminating travel insurance </w:t>
      </w:r>
      <w:bookmarkStart w:id="877" w:name="_LINE__3_7177ac0f_4a80_4b65_a0fb_ffaaa88"/>
      <w:bookmarkEnd w:id="876"/>
      <w:r>
        <w:rPr>
          <w:rFonts w:eastAsia="Arial" w:cs="Arial" w:ascii="Arial" w:hAnsi="Arial"/>
        </w:rPr>
        <w:t xml:space="preserve">under the supervising travel insurance producer's authority and shall use reasonable means </w:t>
      </w:r>
      <w:bookmarkStart w:id="878" w:name="_LINE__4_29f830c4_ecbc_486a_a3e6_0b9fc02"/>
      <w:bookmarkEnd w:id="877"/>
      <w:r>
        <w:rPr>
          <w:rFonts w:eastAsia="Arial" w:cs="Arial" w:ascii="Arial" w:hAnsi="Arial"/>
        </w:rPr>
        <w:t>to ensure compliance by the travel retailer with this chapter.</w:t>
      </w:r>
      <w:bookmarkEnd w:id="873"/>
      <w:bookmarkEnd w:id="8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9" w:name="_PAR__1_af05ee20_ba3c_4043_bd9e_5fe661c6"/>
      <w:bookmarkStart w:id="880" w:name="_STATUTE_SS__3bbc125d_f739_4753_9afa_1f5"/>
      <w:bookmarkStart w:id="881" w:name="_PAR__2_37e5e513_5795_44b9_ac7e_168c2488"/>
      <w:bookmarkStart w:id="882" w:name="_STATUTE_SS__af8a02b7_6a3d_4037_8380_38c"/>
      <w:bookmarkStart w:id="883" w:name="_LINE__5_6feac31d_2f92_4da0_aae5_4f1ff85"/>
      <w:bookmarkStart w:id="884" w:name="_STATUTE_NUMBER__da70ebe2_c25b_4fd7_8da9"/>
      <w:bookmarkEnd w:id="879"/>
      <w:bookmarkEnd w:id="880"/>
      <w:bookmarkEnd w:id="881"/>
      <w:bookmarkEnd w:id="882"/>
      <w:r>
        <w:rPr>
          <w:rFonts w:eastAsia="Arial" w:cs="Arial" w:ascii="Arial" w:hAnsi="Arial"/>
          <w:b/>
        </w:rPr>
        <w:t>3</w:t>
      </w:r>
      <w:bookmarkEnd w:id="884"/>
      <w:r>
        <w:rPr>
          <w:rFonts w:eastAsia="Arial" w:cs="Arial" w:ascii="Arial" w:hAnsi="Arial"/>
          <w:b/>
        </w:rPr>
        <w:t xml:space="preserve">.  </w:t>
      </w:r>
      <w:bookmarkStart w:id="885" w:name="_STATUTE_HEADNOTE__00e6d660_ba14_4797_8d"/>
      <w:r>
        <w:rPr>
          <w:rFonts w:eastAsia="Arial" w:cs="Arial" w:ascii="Arial" w:hAnsi="Arial"/>
          <w:b/>
        </w:rPr>
        <w:t>Enforcement.</w:t>
      </w:r>
      <w:bookmarkEnd w:id="885"/>
      <w:r>
        <w:rPr>
          <w:rFonts w:eastAsia="Arial" w:cs="Arial" w:ascii="Arial" w:hAnsi="Arial"/>
          <w:b/>
        </w:rPr>
        <w:t xml:space="preserve"> </w:t>
      </w:r>
      <w:bookmarkStart w:id="886" w:name="_STATUTE_CONTENT__d0ff1b6c_3118_45bf_976"/>
      <w:r>
        <w:rPr>
          <w:rFonts w:eastAsia="Arial" w:cs="Arial" w:ascii="Arial" w:hAnsi="Arial"/>
        </w:rPr>
        <w:t xml:space="preserve"> A supervising travel insurance producer and any travel retailer </w:t>
      </w:r>
      <w:bookmarkStart w:id="887" w:name="_LINE__6_bbd46ada_a0ab_4f97_b3fe_2042938"/>
      <w:bookmarkEnd w:id="883"/>
      <w:r>
        <w:rPr>
          <w:rFonts w:eastAsia="Arial" w:cs="Arial" w:ascii="Arial" w:hAnsi="Arial"/>
        </w:rPr>
        <w:t>offering and disseminating travel insurance are subject to chapters 16 and 23.</w:t>
      </w:r>
      <w:bookmarkEnd w:id="886"/>
      <w:bookmarkEnd w:id="8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8" w:name="_PAR__2_37e5e513_5795_44b9_ac7e_168c2488"/>
      <w:bookmarkStart w:id="889" w:name="_STATUTE_SS__af8a02b7_6a3d_4037_8380_38c"/>
      <w:bookmarkStart w:id="890" w:name="_PROCESSED_CHANGE__6d480fc5_2949_4aea_ab"/>
      <w:bookmarkStart w:id="891" w:name="_PAR__3_68b76c81_c4c9_484f_9d40_b88a0ac7"/>
      <w:bookmarkStart w:id="892" w:name="_STATUTE_SS__57ab322f_e7e4_400d_be8e_67e"/>
      <w:bookmarkStart w:id="893" w:name="_LINE__7_b4192806_be05_4607_ae6b_0cf7237"/>
      <w:bookmarkStart w:id="894" w:name="_STATUTE_NUMBER__24137cb8_27af_4e68_a0cd"/>
      <w:bookmarkEnd w:id="888"/>
      <w:bookmarkEnd w:id="889"/>
      <w:bookmarkEnd w:id="890"/>
      <w:bookmarkEnd w:id="891"/>
      <w:bookmarkEnd w:id="892"/>
      <w:r>
        <w:rPr>
          <w:rFonts w:eastAsia="Arial" w:cs="Arial" w:ascii="Arial" w:hAnsi="Arial"/>
          <w:b/>
          <w:u w:val="single"/>
        </w:rPr>
        <w:t>4</w:t>
      </w:r>
      <w:bookmarkEnd w:id="894"/>
      <w:r>
        <w:rPr>
          <w:rFonts w:eastAsia="Arial" w:cs="Arial" w:ascii="Arial" w:hAnsi="Arial"/>
          <w:b/>
          <w:u w:val="single"/>
        </w:rPr>
        <w:t xml:space="preserve">.  </w:t>
      </w:r>
      <w:bookmarkStart w:id="895" w:name="_STATUTE_HEADNOTE__cfd18d77_06f2_47ea_b0"/>
      <w:r>
        <w:rPr>
          <w:rFonts w:eastAsia="Arial" w:cs="Arial" w:ascii="Arial" w:hAnsi="Arial"/>
          <w:b/>
          <w:u w:val="single"/>
        </w:rPr>
        <w:t xml:space="preserve">Eligibility and underwriting standards. </w:t>
      </w:r>
      <w:bookmarkStart w:id="896" w:name="_STATUTE_CONTENT__9f5d56bc_5f91_422c_869"/>
      <w:bookmarkEnd w:id="895"/>
      <w:r>
        <w:rPr>
          <w:rFonts w:eastAsia="Arial" w:cs="Arial" w:ascii="Arial" w:hAnsi="Arial"/>
          <w:u w:val="single"/>
        </w:rPr>
        <w:t xml:space="preserve"> Eligibility and underwriting standards </w:t>
      </w:r>
      <w:bookmarkStart w:id="897" w:name="_LINE__8_4acb21de_7dce_42e7_ba7d_2d46920"/>
      <w:bookmarkEnd w:id="893"/>
      <w:r>
        <w:rPr>
          <w:rFonts w:eastAsia="Arial" w:cs="Arial" w:ascii="Arial" w:hAnsi="Arial"/>
          <w:u w:val="single"/>
        </w:rPr>
        <w:t xml:space="preserve">for travel insurance may be developed and provided based on travel protection plans </w:t>
      </w:r>
      <w:bookmarkStart w:id="898" w:name="_LINE__9_3fbc2269_3504_4b53_81a2_ce46c26"/>
      <w:bookmarkEnd w:id="897"/>
      <w:r>
        <w:rPr>
          <w:rFonts w:eastAsia="Arial" w:cs="Arial" w:ascii="Arial" w:hAnsi="Arial"/>
          <w:u w:val="single"/>
        </w:rPr>
        <w:t xml:space="preserve">designed for individual or identified marketing or distribution channels, as long as those </w:t>
      </w:r>
      <w:bookmarkStart w:id="899" w:name="_LINE__10_853b4d86_8070_4a54_9d2d_760de8"/>
      <w:bookmarkEnd w:id="898"/>
      <w:r>
        <w:rPr>
          <w:rFonts w:eastAsia="Arial" w:cs="Arial" w:ascii="Arial" w:hAnsi="Arial"/>
          <w:u w:val="single"/>
        </w:rPr>
        <w:t>standards also meet the State's underwriting standards for inland marine insurance.</w:t>
      </w:r>
      <w:bookmarkEnd w:id="8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0" w:name="_BILL_SECTION__60c876a0_360b_40ff_838a_6"/>
      <w:bookmarkStart w:id="901" w:name="_STATUTE_S__74ab938b_867b_4137_9688_2347"/>
      <w:bookmarkStart w:id="902" w:name="_PROCESSED_CHANGE__6d480fc5_2949_4aea_ab"/>
      <w:bookmarkStart w:id="903" w:name="_PAR__3_68b76c81_c4c9_484f_9d40_b88a0ac7"/>
      <w:bookmarkStart w:id="904" w:name="_STATUTE_SS__57ab322f_e7e4_400d_be8e_67e"/>
      <w:bookmarkStart w:id="905" w:name="_BILL_SECTION__b698eb82_c09e_48c0_b713_b"/>
      <w:bookmarkStart w:id="906" w:name="_PAR__4_1804e52a_f8c0_4a2f_8c19_f87d472c"/>
      <w:bookmarkStart w:id="907" w:name="_BILL_SECTION_HEADER__411fc162_0323_48ba"/>
      <w:bookmarkStart w:id="908" w:name="_LINE__11_1c4a68a7_7992_4c22_972c_55d9d5"/>
      <w:bookmarkEnd w:id="900"/>
      <w:bookmarkEnd w:id="901"/>
      <w:bookmarkEnd w:id="902"/>
      <w:bookmarkEnd w:id="903"/>
      <w:bookmarkEnd w:id="904"/>
      <w:bookmarkEnd w:id="896"/>
      <w:bookmarkEnd w:id="905"/>
      <w:bookmarkEnd w:id="906"/>
      <w:bookmarkEnd w:id="907"/>
      <w:r>
        <w:rPr>
          <w:rFonts w:eastAsia="Arial" w:cs="Arial" w:ascii="Arial" w:hAnsi="Arial"/>
          <w:b/>
          <w:sz w:val="24"/>
        </w:rPr>
        <w:t xml:space="preserve">Sec. </w:t>
      </w:r>
      <w:bookmarkStart w:id="909" w:name="_BILL_SECTION_NUMBER__719f027d_457d_467b"/>
      <w:r>
        <w:rPr>
          <w:rFonts w:eastAsia="Arial" w:cs="Arial" w:ascii="Arial" w:hAnsi="Arial"/>
          <w:b/>
          <w:sz w:val="24"/>
        </w:rPr>
        <w:t>14</w:t>
      </w:r>
      <w:bookmarkEnd w:id="909"/>
      <w:r>
        <w:rPr>
          <w:rFonts w:eastAsia="Arial" w:cs="Arial" w:ascii="Arial" w:hAnsi="Arial"/>
          <w:b/>
          <w:sz w:val="24"/>
        </w:rPr>
        <w:t>.  24-A MRSA §7057</w:t>
      </w:r>
      <w:r>
        <w:rPr>
          <w:rFonts w:eastAsia="Arial" w:cs="Arial" w:ascii="Arial" w:hAnsi="Arial"/>
        </w:rPr>
        <w:t xml:space="preserve"> is enacted to read:</w:t>
      </w:r>
      <w:bookmarkEnd w:id="90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910" w:name="_PAR__4_1804e52a_f8c0_4a2f_8c19_f87d472c"/>
      <w:bookmarkStart w:id="911" w:name="_BILL_SECTION_HEADER__411fc162_0323_48ba"/>
      <w:bookmarkStart w:id="912" w:name="_PROCESSED_CHANGE__6b8b5ea6_1245_40e4_b8"/>
      <w:bookmarkStart w:id="913" w:name="_STATUTE_S__4b6bb5c7_1a14_48dc_9b6d_b236"/>
      <w:bookmarkStart w:id="914" w:name="_PAR__5_60d398ad_dada_4a6a_9f7c_9b5ce685"/>
      <w:bookmarkStart w:id="915" w:name="_LINE__12_5e35437f_2126_46e2_9820_d9f59d"/>
      <w:bookmarkEnd w:id="910"/>
      <w:bookmarkEnd w:id="911"/>
      <w:bookmarkEnd w:id="912"/>
      <w:bookmarkEnd w:id="913"/>
      <w:bookmarkEnd w:id="914"/>
      <w:r>
        <w:rPr>
          <w:rFonts w:eastAsia="Arial" w:cs="Arial" w:ascii="Arial" w:hAnsi="Arial"/>
          <w:b/>
          <w:u w:val="single"/>
        </w:rPr>
        <w:t>§</w:t>
      </w:r>
      <w:bookmarkStart w:id="916" w:name="_STATUTE_NUMBER__aceebbe8_3e81_43d4_8830"/>
      <w:r>
        <w:rPr>
          <w:rFonts w:eastAsia="Arial" w:cs="Arial" w:ascii="Arial" w:hAnsi="Arial"/>
          <w:b/>
          <w:u w:val="single"/>
        </w:rPr>
        <w:t>7057</w:t>
      </w:r>
      <w:bookmarkEnd w:id="916"/>
      <w:r>
        <w:rPr>
          <w:rFonts w:eastAsia="Arial" w:cs="Arial" w:ascii="Arial" w:hAnsi="Arial"/>
          <w:b/>
          <w:u w:val="single"/>
        </w:rPr>
        <w:t xml:space="preserve">.  </w:t>
      </w:r>
      <w:bookmarkStart w:id="917" w:name="_STATUTE_HEADNOTE__1e6e3418_909a_44bd_9b"/>
      <w:r>
        <w:rPr>
          <w:rFonts w:eastAsia="Arial" w:cs="Arial" w:ascii="Arial" w:hAnsi="Arial"/>
          <w:b/>
          <w:u w:val="single"/>
        </w:rPr>
        <w:t>Premium tax</w:t>
      </w:r>
      <w:bookmarkEnd w:id="915"/>
      <w:bookmarkEnd w:id="91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918" w:name="_PAR__5_60d398ad_dada_4a6a_9f7c_9b5ce685"/>
      <w:bookmarkStart w:id="919" w:name="_STATUTE_SS__0602d6ee_79f0_4fbd_8749_203"/>
      <w:bookmarkStart w:id="920" w:name="_PAR__6_78d02d00_bdcd_4f6e_9d70_f9a61f83"/>
      <w:bookmarkStart w:id="921" w:name="_LINE__13_c3300742_320c_415c_99ff_4e2fc3"/>
      <w:bookmarkStart w:id="922" w:name="_STATUTE_NUMBER__738ab576_e534_4d10_8d3b"/>
      <w:bookmarkEnd w:id="918"/>
      <w:bookmarkEnd w:id="919"/>
      <w:bookmarkEnd w:id="920"/>
      <w:r>
        <w:rPr>
          <w:rFonts w:eastAsia="Arial" w:cs="Arial" w:ascii="Arial" w:hAnsi="Arial"/>
          <w:b/>
          <w:u w:val="single"/>
        </w:rPr>
        <w:t>1</w:t>
      </w:r>
      <w:bookmarkEnd w:id="922"/>
      <w:r>
        <w:rPr>
          <w:rFonts w:eastAsia="Arial" w:cs="Arial" w:ascii="Arial" w:hAnsi="Arial"/>
          <w:b/>
          <w:u w:val="single"/>
        </w:rPr>
        <w:t xml:space="preserve">.  </w:t>
      </w:r>
      <w:bookmarkStart w:id="923" w:name="_STATUTE_HEADNOTE__395e9410_9d97_4143_90"/>
      <w:r>
        <w:rPr>
          <w:rFonts w:eastAsia="Arial" w:cs="Arial" w:ascii="Arial" w:hAnsi="Arial"/>
          <w:b/>
          <w:u w:val="single"/>
        </w:rPr>
        <w:t xml:space="preserve">Paying premium tax.  </w:t>
      </w:r>
      <w:bookmarkStart w:id="924" w:name="_STATUTE_CONTENT__ebf4d834_0bcd_40e4_81a"/>
      <w:bookmarkEnd w:id="923"/>
      <w:r>
        <w:rPr>
          <w:rFonts w:eastAsia="Arial" w:cs="Arial" w:ascii="Arial" w:hAnsi="Arial"/>
          <w:u w:val="single"/>
        </w:rPr>
        <w:t xml:space="preserve">An insurer shall pay premium tax as provided in Title 36, </w:t>
      </w:r>
      <w:bookmarkStart w:id="925" w:name="_LINE__14_d274e9b3_fdf4_49b7_a529_4daf25"/>
      <w:bookmarkEnd w:id="921"/>
      <w:r>
        <w:rPr>
          <w:rFonts w:eastAsia="Arial" w:cs="Arial" w:ascii="Arial" w:hAnsi="Arial"/>
          <w:u w:val="single"/>
        </w:rPr>
        <w:t>section 2513 on travel insurance premiums paid by any of the following:</w:t>
      </w:r>
      <w:bookmarkEnd w:id="92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26" w:name="_PAR__6_78d02d00_bdcd_4f6e_9d70_f9a61f83"/>
      <w:bookmarkStart w:id="927" w:name="_PAR__7_db4843f3_617a_4e63_9d62_85c5f7c7"/>
      <w:bookmarkStart w:id="928" w:name="_STATUTE_P__45817ccd_f3c3_492e_9f31_d606"/>
      <w:bookmarkStart w:id="929" w:name="_LINE__15_5c92f0d3_0a39_4d70_9deb_760832"/>
      <w:bookmarkStart w:id="930" w:name="_STATUTE_NUMBER__183985d4_b116_4db4_96eb"/>
      <w:bookmarkEnd w:id="926"/>
      <w:bookmarkEnd w:id="924"/>
      <w:bookmarkEnd w:id="927"/>
      <w:bookmarkEnd w:id="928"/>
      <w:r>
        <w:rPr>
          <w:rFonts w:eastAsia="Arial" w:cs="Arial" w:ascii="Arial" w:hAnsi="Arial"/>
          <w:u w:val="single"/>
        </w:rPr>
        <w:t>A</w:t>
      </w:r>
      <w:bookmarkEnd w:id="930"/>
      <w:r>
        <w:rPr>
          <w:rFonts w:eastAsia="Arial" w:cs="Arial" w:ascii="Arial" w:hAnsi="Arial"/>
          <w:u w:val="single"/>
        </w:rPr>
        <w:t xml:space="preserve">.  </w:t>
      </w:r>
      <w:bookmarkStart w:id="931" w:name="_STATUTE_CONTENT__37acda6e_deb3_480b_b21"/>
      <w:r>
        <w:rPr>
          <w:rFonts w:eastAsia="Arial" w:cs="Arial" w:ascii="Arial" w:hAnsi="Arial"/>
          <w:u w:val="single"/>
        </w:rPr>
        <w:t>A primary policyholder who is a resident of the State;</w:t>
      </w:r>
      <w:bookmarkEnd w:id="92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32" w:name="_PAR__7_db4843f3_617a_4e63_9d62_85c5f7c7"/>
      <w:bookmarkStart w:id="933" w:name="_STATUTE_P__45817ccd_f3c3_492e_9f31_d606"/>
      <w:bookmarkStart w:id="934" w:name="_PAR__8_706452de_47a0_49d6_9d60_a157e2b1"/>
      <w:bookmarkStart w:id="935" w:name="_STATUTE_P__6caaa613_28f2_46f8_b183_4729"/>
      <w:bookmarkStart w:id="936" w:name="_LINE__16_199963ef_6c87_4726_8b0f_8fc1f8"/>
      <w:bookmarkStart w:id="937" w:name="_STATUTE_NUMBER__98e2050a_9020_4f8c_9a44"/>
      <w:bookmarkEnd w:id="932"/>
      <w:bookmarkEnd w:id="933"/>
      <w:bookmarkEnd w:id="931"/>
      <w:bookmarkEnd w:id="934"/>
      <w:bookmarkEnd w:id="935"/>
      <w:r>
        <w:rPr>
          <w:rFonts w:eastAsia="Arial" w:cs="Arial" w:ascii="Arial" w:hAnsi="Arial"/>
          <w:u w:val="single"/>
        </w:rPr>
        <w:t>B</w:t>
      </w:r>
      <w:bookmarkEnd w:id="937"/>
      <w:r>
        <w:rPr>
          <w:rFonts w:eastAsia="Arial" w:cs="Arial" w:ascii="Arial" w:hAnsi="Arial"/>
          <w:u w:val="single"/>
        </w:rPr>
        <w:t xml:space="preserve">.  </w:t>
      </w:r>
      <w:bookmarkStart w:id="938" w:name="_STATUTE_CONTENT__1ff83ba5_e3c3_459c_969"/>
      <w:r>
        <w:rPr>
          <w:rFonts w:eastAsia="Arial" w:cs="Arial" w:ascii="Arial" w:hAnsi="Arial"/>
          <w:u w:val="single"/>
        </w:rPr>
        <w:t>A primary certificate holder who is a resident of the State; and</w:t>
      </w:r>
      <w:bookmarkEnd w:id="93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39" w:name="_PAR__8_706452de_47a0_49d6_9d60_a157e2b1"/>
      <w:bookmarkStart w:id="940" w:name="_STATUTE_P__6caaa613_28f2_46f8_b183_4729"/>
      <w:bookmarkStart w:id="941" w:name="_PAR__9_07a75103_fb3c_419f_8b96_434c1365"/>
      <w:bookmarkStart w:id="942" w:name="_STATUTE_P__176c44ab_4c9d_4a65_92e9_d8f6"/>
      <w:bookmarkStart w:id="943" w:name="_LINE__17_37f582d1_b0a6_40fc_99a3_f5896c"/>
      <w:bookmarkStart w:id="944" w:name="_STATUTE_NUMBER__690319fd_0e4c_4dd2_b961"/>
      <w:bookmarkEnd w:id="939"/>
      <w:bookmarkEnd w:id="940"/>
      <w:bookmarkEnd w:id="938"/>
      <w:bookmarkEnd w:id="941"/>
      <w:bookmarkEnd w:id="942"/>
      <w:r>
        <w:rPr>
          <w:rFonts w:eastAsia="Arial" w:cs="Arial" w:ascii="Arial" w:hAnsi="Arial"/>
          <w:u w:val="single"/>
        </w:rPr>
        <w:t>C</w:t>
      </w:r>
      <w:bookmarkEnd w:id="944"/>
      <w:r>
        <w:rPr>
          <w:rFonts w:eastAsia="Arial" w:cs="Arial" w:ascii="Arial" w:hAnsi="Arial"/>
          <w:u w:val="single"/>
        </w:rPr>
        <w:t xml:space="preserve">.  </w:t>
      </w:r>
      <w:bookmarkStart w:id="945" w:name="_STATUTE_CONTENT__c3d384f2_e97d_4987_a97"/>
      <w:r>
        <w:rPr>
          <w:rFonts w:eastAsia="Arial" w:cs="Arial" w:ascii="Arial" w:hAnsi="Arial"/>
          <w:u w:val="single"/>
        </w:rPr>
        <w:t xml:space="preserve">A blanket travel insurance policyholder that is a resident in the State or has its </w:t>
      </w:r>
      <w:bookmarkStart w:id="946" w:name="_LINE__18_271f5d41_c18b_4e73_8803_bba00e"/>
      <w:bookmarkEnd w:id="943"/>
      <w:r>
        <w:rPr>
          <w:rFonts w:eastAsia="Arial" w:cs="Arial" w:ascii="Arial" w:hAnsi="Arial"/>
          <w:u w:val="single"/>
        </w:rPr>
        <w:t xml:space="preserve">principal place of business in the State, or in the case of an affiliate's or subsidiary's </w:t>
      </w:r>
      <w:bookmarkStart w:id="947" w:name="_LINE__19_91f5593b_e80d_4e67_ad5d_064c9b"/>
      <w:bookmarkEnd w:id="946"/>
      <w:r>
        <w:rPr>
          <w:rFonts w:eastAsia="Arial" w:cs="Arial" w:ascii="Arial" w:hAnsi="Arial"/>
          <w:u w:val="single"/>
        </w:rPr>
        <w:t xml:space="preserve">purchasing blanket travel insurance for eligible blanket travel insurance group </w:t>
      </w:r>
      <w:bookmarkStart w:id="948" w:name="_LINE__20_c0a87608_613a_4b4b_a6ce_259925"/>
      <w:bookmarkEnd w:id="947"/>
      <w:r>
        <w:rPr>
          <w:rFonts w:eastAsia="Arial" w:cs="Arial" w:ascii="Arial" w:hAnsi="Arial"/>
          <w:u w:val="single"/>
        </w:rPr>
        <w:t xml:space="preserve">members, the policyholder's affiliate or subsidiary has its principal place of business in </w:t>
      </w:r>
      <w:bookmarkStart w:id="949" w:name="_LINE__21_25207fb4_6636_4423_a621_3086f3"/>
      <w:bookmarkEnd w:id="948"/>
      <w:r>
        <w:rPr>
          <w:rFonts w:eastAsia="Arial" w:cs="Arial" w:ascii="Arial" w:hAnsi="Arial"/>
          <w:u w:val="single"/>
        </w:rPr>
        <w:t xml:space="preserve">the State, subject to any apportionment rules that apply to the insurer across multiple </w:t>
      </w:r>
      <w:bookmarkStart w:id="950" w:name="_LINE__22_99801174_622e_45bf_962b_5a5ffc"/>
      <w:bookmarkEnd w:id="949"/>
      <w:r>
        <w:rPr>
          <w:rFonts w:eastAsia="Arial" w:cs="Arial" w:ascii="Arial" w:hAnsi="Arial"/>
          <w:u w:val="single"/>
        </w:rPr>
        <w:t xml:space="preserve">taxing jurisdictions or that permit the insurer to allocate premiums on an apportioned </w:t>
      </w:r>
      <w:bookmarkStart w:id="951" w:name="_LINE__23_4eea5811_3be0_48da_823b_1c2988"/>
      <w:bookmarkEnd w:id="950"/>
      <w:r>
        <w:rPr>
          <w:rFonts w:eastAsia="Arial" w:cs="Arial" w:ascii="Arial" w:hAnsi="Arial"/>
          <w:u w:val="single"/>
        </w:rPr>
        <w:t>basis in a reasonable and equitable manner in those jurisdictions.</w:t>
      </w:r>
      <w:bookmarkEnd w:id="95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952" w:name="_STATUTE_SS__0602d6ee_79f0_4fbd_8749_203"/>
      <w:bookmarkStart w:id="953" w:name="_PAR__9_07a75103_fb3c_419f_8b96_434c1365"/>
      <w:bookmarkStart w:id="954" w:name="_STATUTE_P__176c44ab_4c9d_4a65_92e9_d8f6"/>
      <w:bookmarkStart w:id="955" w:name="_STATUTE_SS__05b72989_f427_4a64_ae3f_ef6"/>
      <w:bookmarkStart w:id="956" w:name="_PAR__10_a1769072_7146_44f3_8747_5cffd61"/>
      <w:bookmarkStart w:id="957" w:name="_LINE__24_f270c03d_e501_45a7_b9bf_a69c06"/>
      <w:bookmarkStart w:id="958" w:name="_STATUTE_NUMBER__aa716ba7_37cf_4c30_866b"/>
      <w:bookmarkEnd w:id="952"/>
      <w:bookmarkEnd w:id="953"/>
      <w:bookmarkEnd w:id="954"/>
      <w:bookmarkEnd w:id="945"/>
      <w:bookmarkEnd w:id="955"/>
      <w:bookmarkEnd w:id="956"/>
      <w:r>
        <w:rPr>
          <w:rFonts w:eastAsia="Arial" w:cs="Arial" w:ascii="Arial" w:hAnsi="Arial"/>
          <w:b/>
          <w:u w:val="single"/>
        </w:rPr>
        <w:t>2</w:t>
      </w:r>
      <w:bookmarkEnd w:id="958"/>
      <w:r>
        <w:rPr>
          <w:rFonts w:eastAsia="Arial" w:cs="Arial" w:ascii="Arial" w:hAnsi="Arial"/>
          <w:b/>
          <w:u w:val="single"/>
        </w:rPr>
        <w:t xml:space="preserve">.  </w:t>
      </w:r>
      <w:bookmarkStart w:id="959" w:name="_STATUTE_HEADNOTE__3d51ec5d_5a8c_474e_8e"/>
      <w:r>
        <w:rPr>
          <w:rFonts w:eastAsia="Arial" w:cs="Arial" w:ascii="Arial" w:hAnsi="Arial"/>
          <w:b/>
          <w:u w:val="single"/>
        </w:rPr>
        <w:t xml:space="preserve">Insurer requirements.  </w:t>
      </w:r>
      <w:bookmarkStart w:id="960" w:name="_STATUTE_CONTENT__d9f30afc_e121_4986_898"/>
      <w:bookmarkEnd w:id="959"/>
      <w:r>
        <w:rPr>
          <w:rFonts w:eastAsia="Arial" w:cs="Arial" w:ascii="Arial" w:hAnsi="Arial"/>
          <w:u w:val="single"/>
        </w:rPr>
        <w:t>An insurer shall:</w:t>
      </w:r>
      <w:bookmarkEnd w:id="95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61" w:name="_PAR__10_a1769072_7146_44f3_8747_5cffd61"/>
      <w:bookmarkStart w:id="962" w:name="_PAR__11_9ebfe8c8_6496_4c69_a89d_effe562"/>
      <w:bookmarkStart w:id="963" w:name="_STATUTE_P__75d64c7b_1796_4c06_99f7_8f1e"/>
      <w:bookmarkStart w:id="964" w:name="_LINE__25_82dc40bf_bba1_4b30_b309_589ffa"/>
      <w:bookmarkStart w:id="965" w:name="_STATUTE_NUMBER__abb5b9ea_a6a7_4661_8833"/>
      <w:bookmarkEnd w:id="961"/>
      <w:bookmarkEnd w:id="960"/>
      <w:bookmarkEnd w:id="962"/>
      <w:bookmarkEnd w:id="963"/>
      <w:r>
        <w:rPr>
          <w:rFonts w:eastAsia="Arial" w:cs="Arial" w:ascii="Arial" w:hAnsi="Arial"/>
          <w:u w:val="single"/>
        </w:rPr>
        <w:t>A</w:t>
      </w:r>
      <w:bookmarkEnd w:id="965"/>
      <w:r>
        <w:rPr>
          <w:rFonts w:eastAsia="Arial" w:cs="Arial" w:ascii="Arial" w:hAnsi="Arial"/>
          <w:u w:val="single"/>
        </w:rPr>
        <w:t xml:space="preserve">.  </w:t>
      </w:r>
      <w:bookmarkStart w:id="966" w:name="_STATUTE_CONTENT__4bea623f_5efc_440f_b3d"/>
      <w:r>
        <w:rPr>
          <w:rFonts w:eastAsia="Arial" w:cs="Arial" w:ascii="Arial" w:hAnsi="Arial"/>
          <w:u w:val="single"/>
        </w:rPr>
        <w:t xml:space="preserve">Document the state of residence or principal place of business of the policyholder </w:t>
      </w:r>
      <w:bookmarkStart w:id="967" w:name="_LINE__26_658db2b1_d426_44aa_9b39_4d4c51"/>
      <w:bookmarkEnd w:id="964"/>
      <w:r>
        <w:rPr>
          <w:rFonts w:eastAsia="Arial" w:cs="Arial" w:ascii="Arial" w:hAnsi="Arial"/>
          <w:u w:val="single"/>
        </w:rPr>
        <w:t>or certificate holder described in subsection 1; and</w:t>
      </w:r>
      <w:bookmarkEnd w:id="96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68" w:name="_PAR__11_9ebfe8c8_6496_4c69_a89d_effe562"/>
      <w:bookmarkStart w:id="969" w:name="_STATUTE_P__75d64c7b_1796_4c06_99f7_8f1e"/>
      <w:bookmarkStart w:id="970" w:name="_PAR__12_dc988fbe_b0cf_4564_b786_7326bb3"/>
      <w:bookmarkStart w:id="971" w:name="_STATUTE_P__5a2f8726_463d_4634_bf2c_f661"/>
      <w:bookmarkStart w:id="972" w:name="_LINE__27_cb9e81f5_6eee_436b_90da_0ca54d"/>
      <w:bookmarkStart w:id="973" w:name="_STATUTE_NUMBER__3cd69e95_fc3e_4208_974b"/>
      <w:bookmarkEnd w:id="968"/>
      <w:bookmarkEnd w:id="969"/>
      <w:bookmarkEnd w:id="966"/>
      <w:bookmarkEnd w:id="970"/>
      <w:bookmarkEnd w:id="971"/>
      <w:r>
        <w:rPr>
          <w:rFonts w:eastAsia="Arial" w:cs="Arial" w:ascii="Arial" w:hAnsi="Arial"/>
          <w:u w:val="single"/>
        </w:rPr>
        <w:t>B</w:t>
      </w:r>
      <w:bookmarkEnd w:id="973"/>
      <w:r>
        <w:rPr>
          <w:rFonts w:eastAsia="Arial" w:cs="Arial" w:ascii="Arial" w:hAnsi="Arial"/>
          <w:u w:val="single"/>
        </w:rPr>
        <w:t xml:space="preserve">.  </w:t>
      </w:r>
      <w:bookmarkStart w:id="974" w:name="_STATUTE_CONTENT__421c079f_2bfa_4231_a53"/>
      <w:r>
        <w:rPr>
          <w:rFonts w:eastAsia="Arial" w:cs="Arial" w:ascii="Arial" w:hAnsi="Arial"/>
          <w:u w:val="single"/>
        </w:rPr>
        <w:t xml:space="preserve">Report as premiums only the amount allocable to travel insurance and not any </w:t>
      </w:r>
      <w:bookmarkStart w:id="975" w:name="_LINE__28_1ea4a57a_3956_4220_9311_4546c6"/>
      <w:bookmarkEnd w:id="972"/>
      <w:r>
        <w:rPr>
          <w:rFonts w:eastAsia="Arial" w:cs="Arial" w:ascii="Arial" w:hAnsi="Arial"/>
          <w:u w:val="single"/>
        </w:rPr>
        <w:t>amounts received for travel assistance services or cancellation fee waivers.</w:t>
      </w:r>
      <w:bookmarkEnd w:id="9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6" w:name="_BILL_SECTION__b698eb82_c09e_48c0_b713_b"/>
      <w:bookmarkStart w:id="977" w:name="_PROCESSED_CHANGE__6b8b5ea6_1245_40e4_b8"/>
      <w:bookmarkStart w:id="978" w:name="_STATUTE_S__4b6bb5c7_1a14_48dc_9b6d_b236"/>
      <w:bookmarkStart w:id="979" w:name="_STATUTE_SS__05b72989_f427_4a64_ae3f_ef6"/>
      <w:bookmarkStart w:id="980" w:name="_PAR__12_dc988fbe_b0cf_4564_b786_7326bb3"/>
      <w:bookmarkStart w:id="981" w:name="_STATUTE_P__5a2f8726_463d_4634_bf2c_f661"/>
      <w:bookmarkStart w:id="982" w:name="_BILL_SECTION__7d826a86_9d53_4e7e_b0a8_e"/>
      <w:bookmarkStart w:id="983" w:name="_PAR__13_80d58a5c_be7d_4748_b14e_3c5a9ec"/>
      <w:bookmarkStart w:id="984" w:name="_BILL_SECTION_HEADER__2958b3bc_6342_4843"/>
      <w:bookmarkStart w:id="985" w:name="_LINE__29_4aa1fd92_7248_4e83_94eb_12ab31"/>
      <w:bookmarkEnd w:id="976"/>
      <w:bookmarkEnd w:id="977"/>
      <w:bookmarkEnd w:id="978"/>
      <w:bookmarkEnd w:id="979"/>
      <w:bookmarkEnd w:id="980"/>
      <w:bookmarkEnd w:id="981"/>
      <w:bookmarkEnd w:id="974"/>
      <w:bookmarkEnd w:id="982"/>
      <w:bookmarkEnd w:id="983"/>
      <w:bookmarkEnd w:id="984"/>
      <w:r>
        <w:rPr>
          <w:rFonts w:eastAsia="Arial" w:cs="Arial" w:ascii="Arial" w:hAnsi="Arial"/>
          <w:b/>
          <w:sz w:val="24"/>
        </w:rPr>
        <w:t xml:space="preserve">Sec. </w:t>
      </w:r>
      <w:bookmarkStart w:id="986" w:name="_BILL_SECTION_NUMBER__a7747f53_9db4_4e7b"/>
      <w:r>
        <w:rPr>
          <w:rFonts w:eastAsia="Arial" w:cs="Arial" w:ascii="Arial" w:hAnsi="Arial"/>
          <w:b/>
          <w:sz w:val="24"/>
        </w:rPr>
        <w:t>15</w:t>
      </w:r>
      <w:bookmarkEnd w:id="986"/>
      <w:r>
        <w:rPr>
          <w:rFonts w:eastAsia="Arial" w:cs="Arial" w:ascii="Arial" w:hAnsi="Arial"/>
          <w:b/>
          <w:sz w:val="24"/>
        </w:rPr>
        <w:t>.  24-A MRSA §7058</w:t>
      </w:r>
      <w:r>
        <w:rPr>
          <w:rFonts w:eastAsia="Arial" w:cs="Arial" w:ascii="Arial" w:hAnsi="Arial"/>
        </w:rPr>
        <w:t xml:space="preserve"> is enacted to read:</w:t>
      </w:r>
      <w:bookmarkEnd w:id="98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987" w:name="_PAR__13_80d58a5c_be7d_4748_b14e_3c5a9ec"/>
      <w:bookmarkStart w:id="988" w:name="_BILL_SECTION_HEADER__2958b3bc_6342_4843"/>
      <w:bookmarkStart w:id="989" w:name="_PROCESSED_CHANGE__295bd2a9_43cf_4612_aa"/>
      <w:bookmarkStart w:id="990" w:name="_STATUTE_S__e0b0ec76_2fec_4ee1_83ed_92d9"/>
      <w:bookmarkStart w:id="991" w:name="_PAR__14_e08a4014_175d_4eb4_978c_3e5d2ca"/>
      <w:bookmarkStart w:id="992" w:name="_LINE__30_9678d7a6_105b_4e1b_b55f_0490f7"/>
      <w:bookmarkEnd w:id="987"/>
      <w:bookmarkEnd w:id="988"/>
      <w:bookmarkEnd w:id="989"/>
      <w:bookmarkEnd w:id="990"/>
      <w:bookmarkEnd w:id="991"/>
      <w:r>
        <w:rPr>
          <w:rFonts w:eastAsia="Arial" w:cs="Arial" w:ascii="Arial" w:hAnsi="Arial"/>
          <w:b/>
          <w:u w:val="single"/>
        </w:rPr>
        <w:t>§</w:t>
      </w:r>
      <w:bookmarkStart w:id="993" w:name="_STATUTE_NUMBER__24d1a5d3_aa26_4cb6_9f8c"/>
      <w:r>
        <w:rPr>
          <w:rFonts w:eastAsia="Arial" w:cs="Arial" w:ascii="Arial" w:hAnsi="Arial"/>
          <w:b/>
          <w:u w:val="single"/>
        </w:rPr>
        <w:t>7058</w:t>
      </w:r>
      <w:bookmarkEnd w:id="993"/>
      <w:r>
        <w:rPr>
          <w:rFonts w:eastAsia="Arial" w:cs="Arial" w:ascii="Arial" w:hAnsi="Arial"/>
          <w:b/>
          <w:u w:val="single"/>
        </w:rPr>
        <w:t xml:space="preserve">.  </w:t>
      </w:r>
      <w:bookmarkStart w:id="994" w:name="_STATUTE_HEADNOTE__d49f9b2c_1120_4a8d_83"/>
      <w:r>
        <w:rPr>
          <w:rFonts w:eastAsia="Arial" w:cs="Arial" w:ascii="Arial" w:hAnsi="Arial"/>
          <w:b/>
          <w:u w:val="single"/>
        </w:rPr>
        <w:t>Travel protection plans</w:t>
      </w:r>
      <w:bookmarkEnd w:id="992"/>
      <w:bookmarkEnd w:id="99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995" w:name="_PAR__14_e08a4014_175d_4eb4_978c_3e5d2ca"/>
      <w:bookmarkStart w:id="996" w:name="_PAR__15_2e62ee27_8790_4a77_8977_4420f30"/>
      <w:bookmarkStart w:id="997" w:name="_STATUTE_CONTENT__4b549e93_5c63_4bbf_ae7"/>
      <w:bookmarkStart w:id="998" w:name="_STATUTE_P__de6d1db4_1b09_491c_80dc_4cf1"/>
      <w:bookmarkStart w:id="999" w:name="_LINE__31_44afff66_859b_48e7_a36f_b146e5"/>
      <w:bookmarkEnd w:id="995"/>
      <w:bookmarkEnd w:id="996"/>
      <w:bookmarkEnd w:id="997"/>
      <w:bookmarkEnd w:id="998"/>
      <w:r>
        <w:rPr>
          <w:rFonts w:eastAsia="Arial" w:cs="Arial" w:ascii="Arial" w:hAnsi="Arial"/>
          <w:u w:val="single"/>
        </w:rPr>
        <w:t xml:space="preserve">A travel protection plan composed of combined features may be offered for one price </w:t>
      </w:r>
      <w:bookmarkStart w:id="1000" w:name="_LINE__32_1c0202f3_9989_469e_9392_0afc10"/>
      <w:bookmarkEnd w:id="999"/>
      <w:r>
        <w:rPr>
          <w:rFonts w:eastAsia="Arial" w:cs="Arial" w:ascii="Arial" w:hAnsi="Arial"/>
          <w:u w:val="single"/>
        </w:rPr>
        <w:t>if:</w:t>
      </w:r>
      <w:bookmarkEnd w:id="100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001" w:name="_PAR__15_2e62ee27_8790_4a77_8977_4420f30"/>
      <w:bookmarkStart w:id="1002" w:name="_STATUTE_CONTENT__4b549e93_5c63_4bbf_ae7"/>
      <w:bookmarkStart w:id="1003" w:name="_STATUTE_P__de6d1db4_1b09_491c_80dc_4cf1"/>
      <w:bookmarkStart w:id="1004" w:name="_PAR__16_2cb900b6_fc28_4f35_82f1_48f66e4"/>
      <w:bookmarkStart w:id="1005" w:name="_STATUTE_SS__91a76ca9_7adb_4e40_90ef_59e"/>
      <w:bookmarkStart w:id="1006" w:name="_LINE__33_551d31e4_4c1b_4077_871e_388daf"/>
      <w:bookmarkStart w:id="1007" w:name="_STATUTE_NUMBER__04678d74_4f27_4add_8f9c"/>
      <w:bookmarkEnd w:id="1001"/>
      <w:bookmarkEnd w:id="1002"/>
      <w:bookmarkEnd w:id="1003"/>
      <w:bookmarkEnd w:id="1004"/>
      <w:bookmarkEnd w:id="1005"/>
      <w:r>
        <w:rPr>
          <w:rFonts w:eastAsia="Arial" w:cs="Arial" w:ascii="Arial" w:hAnsi="Arial"/>
          <w:b/>
          <w:u w:val="single"/>
        </w:rPr>
        <w:t>1</w:t>
      </w:r>
      <w:bookmarkEnd w:id="1007"/>
      <w:r>
        <w:rPr>
          <w:rFonts w:eastAsia="Arial" w:cs="Arial" w:ascii="Arial" w:hAnsi="Arial"/>
          <w:b/>
          <w:u w:val="single"/>
        </w:rPr>
        <w:t xml:space="preserve">.  </w:t>
      </w:r>
      <w:bookmarkStart w:id="1008" w:name="_STATUTE_HEADNOTE__ae5453f1_d00b_4724_98"/>
      <w:r>
        <w:rPr>
          <w:rFonts w:eastAsia="Arial" w:cs="Arial" w:ascii="Arial" w:hAnsi="Arial"/>
          <w:b/>
          <w:u w:val="single"/>
        </w:rPr>
        <w:t xml:space="preserve">Disclosures.  </w:t>
      </w:r>
      <w:bookmarkStart w:id="1009" w:name="_STATUTE_CONTENT__73f3dbd4_f08c_407b_a50"/>
      <w:bookmarkEnd w:id="1008"/>
      <w:r>
        <w:rPr>
          <w:rFonts w:eastAsia="Arial" w:cs="Arial" w:ascii="Arial" w:hAnsi="Arial"/>
          <w:u w:val="single"/>
        </w:rPr>
        <w:t xml:space="preserve">The travel protection plan clearly discloses to the consumer, at or prior </w:t>
      </w:r>
      <w:bookmarkStart w:id="1010" w:name="_LINE__34_a61bf1b0_593f_4d84_959e_901b2a"/>
      <w:bookmarkEnd w:id="1006"/>
      <w:r>
        <w:rPr>
          <w:rFonts w:eastAsia="Arial" w:cs="Arial" w:ascii="Arial" w:hAnsi="Arial"/>
          <w:u w:val="single"/>
        </w:rPr>
        <w:t xml:space="preserve">to the time of purchase, that it includes travel insurance, travel assistance services and </w:t>
      </w:r>
      <w:bookmarkStart w:id="1011" w:name="_LINE__35_50e87787_5a12_45d7_948b_02243e"/>
      <w:bookmarkEnd w:id="1010"/>
      <w:r>
        <w:rPr>
          <w:rFonts w:eastAsia="Arial" w:cs="Arial" w:ascii="Arial" w:hAnsi="Arial"/>
          <w:u w:val="single"/>
        </w:rPr>
        <w:t xml:space="preserve">cancellation fee waivers, as applicable, and provides information and an opportunity, at or </w:t>
      </w:r>
      <w:bookmarkStart w:id="1012" w:name="_LINE__36_d73c3097_2570_4df0_b6ec_b1db8d"/>
      <w:bookmarkEnd w:id="1011"/>
      <w:r>
        <w:rPr>
          <w:rFonts w:eastAsia="Arial" w:cs="Arial" w:ascii="Arial" w:hAnsi="Arial"/>
          <w:u w:val="single"/>
        </w:rPr>
        <w:t xml:space="preserve">prior to the time of purchase, for the consumer to obtain additional information regarding </w:t>
      </w:r>
      <w:bookmarkStart w:id="1013" w:name="_LINE__37_5634eccb_1bc5_461d_bfdf_12811a"/>
      <w:bookmarkEnd w:id="1012"/>
      <w:r>
        <w:rPr>
          <w:rFonts w:eastAsia="Arial" w:cs="Arial" w:ascii="Arial" w:hAnsi="Arial"/>
          <w:u w:val="single"/>
        </w:rPr>
        <w:t>the features and pricing of each; and</w:t>
      </w:r>
      <w:bookmarkEnd w:id="101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014" w:name="_PAR__16_2cb900b6_fc28_4f35_82f1_48f66e4"/>
      <w:bookmarkStart w:id="1015" w:name="_STATUTE_SS__91a76ca9_7adb_4e40_90ef_59e"/>
      <w:bookmarkStart w:id="1016" w:name="_STATUTE_SS__f19377db_2314_4a7b_baca_9da"/>
      <w:bookmarkStart w:id="1017" w:name="_PAR__17_8a58c27e_a524_4a88_90fa_3c45d90"/>
      <w:bookmarkStart w:id="1018" w:name="_LINE__38_3fc48ff3_ab53_4963_a95c_067efb"/>
      <w:bookmarkStart w:id="1019" w:name="_STATUTE_NUMBER__fe34831b_0acb_42ed_9020"/>
      <w:bookmarkEnd w:id="1014"/>
      <w:bookmarkEnd w:id="1015"/>
      <w:bookmarkEnd w:id="1009"/>
      <w:bookmarkEnd w:id="1016"/>
      <w:bookmarkEnd w:id="1017"/>
      <w:r>
        <w:rPr>
          <w:rFonts w:eastAsia="Arial" w:cs="Arial" w:ascii="Arial" w:hAnsi="Arial"/>
          <w:b/>
          <w:u w:val="single"/>
        </w:rPr>
        <w:t>2</w:t>
      </w:r>
      <w:bookmarkEnd w:id="1019"/>
      <w:r>
        <w:rPr>
          <w:rFonts w:eastAsia="Arial" w:cs="Arial" w:ascii="Arial" w:hAnsi="Arial"/>
          <w:b/>
          <w:u w:val="single"/>
        </w:rPr>
        <w:t xml:space="preserve">.  </w:t>
      </w:r>
      <w:bookmarkStart w:id="1020" w:name="_STATUTE_HEADNOTE__001b2bb4_0a32_451f_8a"/>
      <w:r>
        <w:rPr>
          <w:rFonts w:eastAsia="Arial" w:cs="Arial" w:ascii="Arial" w:hAnsi="Arial"/>
          <w:b/>
          <w:u w:val="single"/>
        </w:rPr>
        <w:t xml:space="preserve">Fulfillment material requirements.  </w:t>
      </w:r>
      <w:bookmarkStart w:id="1021" w:name="_STATUTE_CONTENT__2ac09a54_695b_4154_bfb"/>
      <w:bookmarkEnd w:id="1020"/>
      <w:r>
        <w:rPr>
          <w:rFonts w:eastAsia="Arial" w:cs="Arial" w:ascii="Arial" w:hAnsi="Arial"/>
          <w:u w:val="single"/>
        </w:rPr>
        <w:t>The fulfillment materials:</w:t>
      </w:r>
      <w:bookmarkEnd w:id="101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022" w:name="_PAR__17_8a58c27e_a524_4a88_90fa_3c45d90"/>
      <w:bookmarkStart w:id="1023" w:name="_PAR__18_e860b9a3_0241_4529_a0c3_934a214"/>
      <w:bookmarkStart w:id="1024" w:name="_STATUTE_P__f32771ef_00f1_47c3_ac0e_be42"/>
      <w:bookmarkStart w:id="1025" w:name="_LINE__39_ec18813e_a85f_47fb_9842_a34d06"/>
      <w:bookmarkStart w:id="1026" w:name="_STATUTE_NUMBER__22484dd0_7508_454e_9c4c"/>
      <w:bookmarkEnd w:id="1022"/>
      <w:bookmarkEnd w:id="1021"/>
      <w:bookmarkEnd w:id="1023"/>
      <w:bookmarkEnd w:id="1024"/>
      <w:r>
        <w:rPr>
          <w:rFonts w:eastAsia="Arial" w:cs="Arial" w:ascii="Arial" w:hAnsi="Arial"/>
          <w:u w:val="single"/>
        </w:rPr>
        <w:t>A</w:t>
      </w:r>
      <w:bookmarkEnd w:id="1026"/>
      <w:r>
        <w:rPr>
          <w:rFonts w:eastAsia="Arial" w:cs="Arial" w:ascii="Arial" w:hAnsi="Arial"/>
          <w:u w:val="single"/>
        </w:rPr>
        <w:t xml:space="preserve">.  </w:t>
      </w:r>
      <w:bookmarkStart w:id="1027" w:name="_STATUTE_CONTENT__45449fe7_18c7_4606_908"/>
      <w:r>
        <w:rPr>
          <w:rFonts w:eastAsia="Arial" w:cs="Arial" w:ascii="Arial" w:hAnsi="Arial"/>
          <w:u w:val="single"/>
        </w:rPr>
        <w:t xml:space="preserve">Describe and delineate the travel insurance, travel assistance services and </w:t>
      </w:r>
      <w:bookmarkStart w:id="1028" w:name="_LINE__40_8310ae1e_24dd_4972_aed0_68d39b"/>
      <w:bookmarkEnd w:id="1025"/>
      <w:r>
        <w:rPr>
          <w:rFonts w:eastAsia="Arial" w:cs="Arial" w:ascii="Arial" w:hAnsi="Arial"/>
          <w:u w:val="single"/>
        </w:rPr>
        <w:t>cancellation fee waivers in the travel protection plan; and</w:t>
      </w:r>
      <w:bookmarkEnd w:id="102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029" w:name="_PAGE__7_c0ec97c4_ad73_4dde_8e07_673659c"/>
      <w:bookmarkStart w:id="1030" w:name="_PAR__18_e860b9a3_0241_4529_a0c3_934a214"/>
      <w:bookmarkStart w:id="1031" w:name="_STATUTE_P__f32771ef_00f1_47c3_ac0e_be42"/>
      <w:bookmarkStart w:id="1032" w:name="_PAGE__8_68e3c6f7_6d66_4770_b2a9_ad6391b"/>
      <w:bookmarkStart w:id="1033" w:name="_PAR__1_dc778d9d_9253_4c2d_8c78_79d3d1c1"/>
      <w:bookmarkStart w:id="1034" w:name="_STATUTE_P__e27b227b_d8d3_4f71_a9f2_3b24"/>
      <w:bookmarkStart w:id="1035" w:name="_LINE__1_b7cd6f5b_2936_47fa_934a_0006be4"/>
      <w:bookmarkStart w:id="1036" w:name="_STATUTE_NUMBER__1a7794d6_573d_4148_9efb"/>
      <w:bookmarkEnd w:id="1029"/>
      <w:bookmarkEnd w:id="1030"/>
      <w:bookmarkEnd w:id="1031"/>
      <w:bookmarkEnd w:id="1027"/>
      <w:bookmarkEnd w:id="1033"/>
      <w:bookmarkEnd w:id="1034"/>
      <w:r>
        <w:rPr>
          <w:rFonts w:eastAsia="Arial" w:cs="Arial" w:ascii="Arial" w:hAnsi="Arial"/>
          <w:u w:val="single"/>
        </w:rPr>
        <w:t>B</w:t>
      </w:r>
      <w:bookmarkEnd w:id="1036"/>
      <w:r>
        <w:rPr>
          <w:rFonts w:eastAsia="Arial" w:cs="Arial" w:ascii="Arial" w:hAnsi="Arial"/>
          <w:u w:val="single"/>
        </w:rPr>
        <w:t xml:space="preserve">.  </w:t>
      </w:r>
      <w:bookmarkStart w:id="1037" w:name="_STATUTE_CONTENT__0491a8f9_3577_4387_b9d"/>
      <w:r>
        <w:rPr>
          <w:rFonts w:eastAsia="Arial" w:cs="Arial" w:ascii="Arial" w:hAnsi="Arial"/>
          <w:u w:val="single"/>
        </w:rPr>
        <w:t xml:space="preserve">Include the travel insurance disclosures under subsection 1 and the contact </w:t>
      </w:r>
      <w:bookmarkStart w:id="1038" w:name="_LINE__2_890c388a_f837_48b7_ac1d_bfc48fe"/>
      <w:bookmarkEnd w:id="1035"/>
      <w:r>
        <w:rPr>
          <w:rFonts w:eastAsia="Arial" w:cs="Arial" w:ascii="Arial" w:hAnsi="Arial"/>
          <w:u w:val="single"/>
        </w:rPr>
        <w:t xml:space="preserve">information for persons providing travel assistance services and cancellation fee </w:t>
      </w:r>
      <w:bookmarkStart w:id="1039" w:name="_LINE__3_62488399_f1ab_4ce3_9c20_812a8f2"/>
      <w:bookmarkEnd w:id="1038"/>
      <w:r>
        <w:rPr>
          <w:rFonts w:eastAsia="Arial" w:cs="Arial" w:ascii="Arial" w:hAnsi="Arial"/>
          <w:u w:val="single"/>
        </w:rPr>
        <w:t>waivers, as applicable.</w:t>
      </w:r>
      <w:bookmarkEnd w:id="10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0" w:name="_BILL_SECTION__7d826a86_9d53_4e7e_b0a8_e"/>
      <w:bookmarkStart w:id="1041" w:name="_PROCESSED_CHANGE__295bd2a9_43cf_4612_aa"/>
      <w:bookmarkStart w:id="1042" w:name="_STATUTE_S__e0b0ec76_2fec_4ee1_83ed_92d9"/>
      <w:bookmarkStart w:id="1043" w:name="_STATUTE_SS__f19377db_2314_4a7b_baca_9da"/>
      <w:bookmarkStart w:id="1044" w:name="_PAR__1_dc778d9d_9253_4c2d_8c78_79d3d1c1"/>
      <w:bookmarkStart w:id="1045" w:name="_STATUTE_P__e27b227b_d8d3_4f71_a9f2_3b24"/>
      <w:bookmarkStart w:id="1046" w:name="_BILL_SECTION__396cb6bb_5d76_44c9_b322_d"/>
      <w:bookmarkStart w:id="1047" w:name="_PAR__2_111d6b36_ccf4_4149_bcbd_9ea60dba"/>
      <w:bookmarkStart w:id="1048" w:name="_BILL_SECTION_HEADER__657490f2_aac7_4e6d"/>
      <w:bookmarkStart w:id="1049" w:name="_LINE__4_eda68ec8_159d_4cac_b40f_f0215b2"/>
      <w:bookmarkEnd w:id="1040"/>
      <w:bookmarkEnd w:id="1041"/>
      <w:bookmarkEnd w:id="1042"/>
      <w:bookmarkEnd w:id="1043"/>
      <w:bookmarkEnd w:id="1044"/>
      <w:bookmarkEnd w:id="1045"/>
      <w:bookmarkEnd w:id="1037"/>
      <w:bookmarkEnd w:id="1046"/>
      <w:bookmarkEnd w:id="1047"/>
      <w:bookmarkEnd w:id="1048"/>
      <w:r>
        <w:rPr>
          <w:rFonts w:eastAsia="Arial" w:cs="Arial" w:ascii="Arial" w:hAnsi="Arial"/>
          <w:b/>
          <w:sz w:val="24"/>
        </w:rPr>
        <w:t xml:space="preserve">Sec. </w:t>
      </w:r>
      <w:bookmarkStart w:id="1050" w:name="_BILL_SECTION_NUMBER__e617a917_381b_4647"/>
      <w:r>
        <w:rPr>
          <w:rFonts w:eastAsia="Arial" w:cs="Arial" w:ascii="Arial" w:hAnsi="Arial"/>
          <w:b/>
          <w:sz w:val="24"/>
        </w:rPr>
        <w:t>16</w:t>
      </w:r>
      <w:bookmarkEnd w:id="1050"/>
      <w:r>
        <w:rPr>
          <w:rFonts w:eastAsia="Arial" w:cs="Arial" w:ascii="Arial" w:hAnsi="Arial"/>
          <w:b/>
          <w:sz w:val="24"/>
        </w:rPr>
        <w:t>.  24-A MRSA §7059</w:t>
      </w:r>
      <w:r>
        <w:rPr>
          <w:rFonts w:eastAsia="Arial" w:cs="Arial" w:ascii="Arial" w:hAnsi="Arial"/>
        </w:rPr>
        <w:t xml:space="preserve"> is enacted to read:</w:t>
      </w:r>
      <w:bookmarkEnd w:id="104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051" w:name="_PAR__2_111d6b36_ccf4_4149_bcbd_9ea60dba"/>
      <w:bookmarkStart w:id="1052" w:name="_BILL_SECTION_HEADER__657490f2_aac7_4e6d"/>
      <w:bookmarkStart w:id="1053" w:name="_PROCESSED_CHANGE__676cb2d0_9af0_42a3_bc"/>
      <w:bookmarkStart w:id="1054" w:name="_STATUTE_S__c21866cf_1250_40be_be4a_8a15"/>
      <w:bookmarkStart w:id="1055" w:name="_PAR__3_d13bab83_f98f_4985_b494_f554175b"/>
      <w:bookmarkStart w:id="1056" w:name="_LINE__5_cf9e7a1b_8b6e_4c13_98fd_46628bd"/>
      <w:bookmarkEnd w:id="1051"/>
      <w:bookmarkEnd w:id="1052"/>
      <w:bookmarkEnd w:id="1053"/>
      <w:bookmarkEnd w:id="1054"/>
      <w:bookmarkEnd w:id="1055"/>
      <w:r>
        <w:rPr>
          <w:rFonts w:eastAsia="Arial" w:cs="Arial" w:ascii="Arial" w:hAnsi="Arial"/>
          <w:b/>
          <w:u w:val="single"/>
        </w:rPr>
        <w:t>§</w:t>
      </w:r>
      <w:bookmarkStart w:id="1057" w:name="_STATUTE_NUMBER__4f8e0e10_8093_4c74_b259"/>
      <w:r>
        <w:rPr>
          <w:rFonts w:eastAsia="Arial" w:cs="Arial" w:ascii="Arial" w:hAnsi="Arial"/>
          <w:b/>
          <w:u w:val="single"/>
        </w:rPr>
        <w:t>7059</w:t>
      </w:r>
      <w:bookmarkEnd w:id="1057"/>
      <w:r>
        <w:rPr>
          <w:rFonts w:eastAsia="Arial" w:cs="Arial" w:ascii="Arial" w:hAnsi="Arial"/>
          <w:b/>
          <w:u w:val="single"/>
        </w:rPr>
        <w:t xml:space="preserve">.  </w:t>
      </w:r>
      <w:bookmarkStart w:id="1058" w:name="_STATUTE_HEADNOTE__c959984c_92b5_4e49_80"/>
      <w:r>
        <w:rPr>
          <w:rFonts w:eastAsia="Arial" w:cs="Arial" w:ascii="Arial" w:hAnsi="Arial"/>
          <w:b/>
          <w:u w:val="single"/>
        </w:rPr>
        <w:t>Sales practices</w:t>
      </w:r>
      <w:bookmarkEnd w:id="1056"/>
      <w:bookmarkEnd w:id="105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059" w:name="_PAR__3_d13bab83_f98f_4985_b494_f554175b"/>
      <w:bookmarkStart w:id="1060" w:name="_PAR__4_90768823_cf52_4455_9d76_5d6c81c8"/>
      <w:bookmarkStart w:id="1061" w:name="_STATUTE_SS__47c91b4e_ecae_41d8_bb59_605"/>
      <w:bookmarkStart w:id="1062" w:name="_LINE__6_3762df49_4530_460d_86ba_e661923"/>
      <w:bookmarkStart w:id="1063" w:name="_STATUTE_NUMBER__f5504345_9e7a_402e_866a"/>
      <w:bookmarkEnd w:id="1059"/>
      <w:bookmarkEnd w:id="1060"/>
      <w:bookmarkEnd w:id="1061"/>
      <w:r>
        <w:rPr>
          <w:rFonts w:eastAsia="Arial" w:cs="Arial" w:ascii="Arial" w:hAnsi="Arial"/>
          <w:b/>
          <w:u w:val="single"/>
        </w:rPr>
        <w:t>1</w:t>
      </w:r>
      <w:bookmarkEnd w:id="1063"/>
      <w:r>
        <w:rPr>
          <w:rFonts w:eastAsia="Arial" w:cs="Arial" w:ascii="Arial" w:hAnsi="Arial"/>
          <w:b/>
          <w:u w:val="single"/>
        </w:rPr>
        <w:t xml:space="preserve">.  </w:t>
      </w:r>
      <w:bookmarkStart w:id="1064" w:name="_STATUTE_HEADNOTE__ce023550_8178_4c9a_83"/>
      <w:r>
        <w:rPr>
          <w:rFonts w:eastAsia="Arial" w:cs="Arial" w:ascii="Arial" w:hAnsi="Arial"/>
          <w:b/>
          <w:u w:val="single"/>
        </w:rPr>
        <w:t xml:space="preserve">Trade practices and frauds applicability.  </w:t>
      </w:r>
      <w:bookmarkStart w:id="1065" w:name="_STATUTE_CONTENT__b7e82084_87c8_481d_a46"/>
      <w:bookmarkEnd w:id="1064"/>
      <w:r>
        <w:rPr>
          <w:rFonts w:eastAsia="Arial" w:cs="Arial" w:ascii="Arial" w:hAnsi="Arial"/>
          <w:u w:val="single"/>
        </w:rPr>
        <w:t xml:space="preserve">All persons offering travel insurance </w:t>
      </w:r>
      <w:bookmarkStart w:id="1066" w:name="_LINE__7_cd0e7d76_4c44_4268_a37a_ed20885"/>
      <w:bookmarkEnd w:id="1062"/>
      <w:r>
        <w:rPr>
          <w:rFonts w:eastAsia="Arial" w:cs="Arial" w:ascii="Arial" w:hAnsi="Arial"/>
          <w:u w:val="single"/>
        </w:rPr>
        <w:t xml:space="preserve">to residents of this State are subject to chapter 23, except as otherwise provided in this </w:t>
      </w:r>
      <w:bookmarkStart w:id="1067" w:name="_LINE__8_a167af0c_0e61_4efd_b605_cd6df53"/>
      <w:bookmarkEnd w:id="1066"/>
      <w:r>
        <w:rPr>
          <w:rFonts w:eastAsia="Arial" w:cs="Arial" w:ascii="Arial" w:hAnsi="Arial"/>
          <w:u w:val="single"/>
        </w:rPr>
        <w:t xml:space="preserve">section.  In the event of a conflict between this chapter and other provisions of this Title </w:t>
      </w:r>
      <w:bookmarkStart w:id="1068" w:name="_LINE__9_d7ae6507_f33d_4ac8_a3e5_ed3916b"/>
      <w:bookmarkEnd w:id="1067"/>
      <w:r>
        <w:rPr>
          <w:rFonts w:eastAsia="Arial" w:cs="Arial" w:ascii="Arial" w:hAnsi="Arial"/>
          <w:u w:val="single"/>
        </w:rPr>
        <w:t xml:space="preserve">regarding the sale and marketing of travel insurance and travel protection plans, the </w:t>
      </w:r>
      <w:bookmarkStart w:id="1069" w:name="_LINE__10_db7bd577_f3e4_493e_ba91_a739c6"/>
      <w:bookmarkEnd w:id="1068"/>
      <w:r>
        <w:rPr>
          <w:rFonts w:eastAsia="Arial" w:cs="Arial" w:ascii="Arial" w:hAnsi="Arial"/>
          <w:u w:val="single"/>
        </w:rPr>
        <w:t>provisions of this chapter control.</w:t>
      </w:r>
      <w:bookmarkEnd w:id="106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070" w:name="_PAR__4_90768823_cf52_4455_9d76_5d6c81c8"/>
      <w:bookmarkStart w:id="1071" w:name="_STATUTE_SS__47c91b4e_ecae_41d8_bb59_605"/>
      <w:bookmarkStart w:id="1072" w:name="_PAR__5_dc33a268_aa9f_440d_9cdf_c5ea3577"/>
      <w:bookmarkStart w:id="1073" w:name="_STATUTE_SS__c8b130f5_42ef_47ba_a41e_bbe"/>
      <w:bookmarkStart w:id="1074" w:name="_LINE__11_f2a1335f_d166_4008_a2fd_239249"/>
      <w:bookmarkStart w:id="1075" w:name="_STATUTE_NUMBER__d2c6d7c0_a3a1_4982_bba9"/>
      <w:bookmarkEnd w:id="1070"/>
      <w:bookmarkEnd w:id="1071"/>
      <w:bookmarkEnd w:id="1065"/>
      <w:bookmarkEnd w:id="1072"/>
      <w:bookmarkEnd w:id="1073"/>
      <w:r>
        <w:rPr>
          <w:rFonts w:eastAsia="Arial" w:cs="Arial" w:ascii="Arial" w:hAnsi="Arial"/>
          <w:b/>
          <w:u w:val="single"/>
        </w:rPr>
        <w:t>2</w:t>
      </w:r>
      <w:bookmarkEnd w:id="1075"/>
      <w:r>
        <w:rPr>
          <w:rFonts w:eastAsia="Arial" w:cs="Arial" w:ascii="Arial" w:hAnsi="Arial"/>
          <w:b/>
          <w:u w:val="single"/>
        </w:rPr>
        <w:t xml:space="preserve">.  </w:t>
      </w:r>
      <w:bookmarkStart w:id="1076" w:name="_STATUTE_HEADNOTE__9507d34c_ba45_4c10_9c"/>
      <w:r>
        <w:rPr>
          <w:rFonts w:eastAsia="Arial" w:cs="Arial" w:ascii="Arial" w:hAnsi="Arial"/>
          <w:b/>
          <w:u w:val="single"/>
        </w:rPr>
        <w:t xml:space="preserve">Deceptive travel insurance.  </w:t>
      </w:r>
      <w:bookmarkStart w:id="1077" w:name="_STATUTE_CONTENT__a2814b7c_ae5c_47e0_82e"/>
      <w:bookmarkEnd w:id="1076"/>
      <w:r>
        <w:rPr>
          <w:rFonts w:eastAsia="Arial" w:cs="Arial" w:ascii="Arial" w:hAnsi="Arial"/>
          <w:u w:val="single"/>
        </w:rPr>
        <w:t xml:space="preserve">Offering or selling a travel insurance policy that could </w:t>
      </w:r>
      <w:bookmarkStart w:id="1078" w:name="_LINE__12_b246c0c0_972f_47a3_946b_67f72c"/>
      <w:bookmarkEnd w:id="1074"/>
      <w:r>
        <w:rPr>
          <w:rFonts w:eastAsia="Arial" w:cs="Arial" w:ascii="Arial" w:hAnsi="Arial"/>
          <w:u w:val="single"/>
        </w:rPr>
        <w:t xml:space="preserve">never result in payment of any claims for any insured under the policy is an unfair trade </w:t>
      </w:r>
      <w:bookmarkStart w:id="1079" w:name="_LINE__13_dcd21a1d_6a6c_419d_9330_1e814d"/>
      <w:bookmarkEnd w:id="1078"/>
      <w:r>
        <w:rPr>
          <w:rFonts w:eastAsia="Arial" w:cs="Arial" w:ascii="Arial" w:hAnsi="Arial"/>
          <w:u w:val="single"/>
        </w:rPr>
        <w:t>practice under chapter 23.</w:t>
      </w:r>
      <w:bookmarkEnd w:id="107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080" w:name="_PAR__5_dc33a268_aa9f_440d_9cdf_c5ea3577"/>
      <w:bookmarkStart w:id="1081" w:name="_STATUTE_SS__c8b130f5_42ef_47ba_a41e_bbe"/>
      <w:bookmarkStart w:id="1082" w:name="_STATUTE_SS__8e953824_1d93_420e_b873_ca5"/>
      <w:bookmarkStart w:id="1083" w:name="_PAR__6_3d572c89_4076_4603_b4aa_a0fdce68"/>
      <w:bookmarkStart w:id="1084" w:name="_LINE__14_a3f34886_f1c3_4e24_b7b2_f96e1a"/>
      <w:bookmarkStart w:id="1085" w:name="_STATUTE_NUMBER__3cd6e7ad_87cd_4c2b_bd76"/>
      <w:bookmarkEnd w:id="1080"/>
      <w:bookmarkEnd w:id="1081"/>
      <w:bookmarkEnd w:id="1077"/>
      <w:bookmarkEnd w:id="1082"/>
      <w:bookmarkEnd w:id="1083"/>
      <w:r>
        <w:rPr>
          <w:rFonts w:eastAsia="Arial" w:cs="Arial" w:ascii="Arial" w:hAnsi="Arial"/>
          <w:b/>
          <w:u w:val="single"/>
        </w:rPr>
        <w:t>3</w:t>
      </w:r>
      <w:bookmarkEnd w:id="1085"/>
      <w:r>
        <w:rPr>
          <w:rFonts w:eastAsia="Arial" w:cs="Arial" w:ascii="Arial" w:hAnsi="Arial"/>
          <w:b/>
          <w:u w:val="single"/>
        </w:rPr>
        <w:t xml:space="preserve">.  </w:t>
      </w:r>
      <w:bookmarkStart w:id="1086" w:name="_STATUTE_HEADNOTE__b3204ceb_3626_4157_87"/>
      <w:r>
        <w:rPr>
          <w:rFonts w:eastAsia="Arial" w:cs="Arial" w:ascii="Arial" w:hAnsi="Arial"/>
          <w:b/>
          <w:u w:val="single"/>
        </w:rPr>
        <w:t xml:space="preserve">Marketing.  </w:t>
      </w:r>
      <w:bookmarkStart w:id="1087" w:name="_STATUTE_CONTENT__ef012a37_357f_441f_9e6"/>
      <w:bookmarkEnd w:id="1086"/>
      <w:r>
        <w:rPr>
          <w:rFonts w:eastAsia="Arial" w:cs="Arial" w:ascii="Arial" w:hAnsi="Arial"/>
          <w:u w:val="single"/>
        </w:rPr>
        <w:t xml:space="preserve">All persons offering travel insurance to residents of this State shall </w:t>
      </w:r>
      <w:bookmarkStart w:id="1088" w:name="_LINE__15_faa13ddc_690f_4a86_a023_ec8a3d"/>
      <w:bookmarkEnd w:id="1084"/>
      <w:r>
        <w:rPr>
          <w:rFonts w:eastAsia="Arial" w:cs="Arial" w:ascii="Arial" w:hAnsi="Arial"/>
          <w:u w:val="single"/>
        </w:rPr>
        <w:t>comply with the marketing requirements in this subsection.</w:t>
      </w:r>
      <w:bookmarkEnd w:id="108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089" w:name="_PAR__6_3d572c89_4076_4603_b4aa_a0fdce68"/>
      <w:bookmarkStart w:id="1090" w:name="_PAR__7_d6f6a18d_1b7a_4515_95e6_eebe7e28"/>
      <w:bookmarkStart w:id="1091" w:name="_STATUTE_P__5f1ccc83_8149_4cfd_b869_b535"/>
      <w:bookmarkStart w:id="1092" w:name="_LINE__16_3289ff72_bf60_4d43_89ee_54ea00"/>
      <w:bookmarkStart w:id="1093" w:name="_STATUTE_NUMBER__aad622cf_fe45_4462_9540"/>
      <w:bookmarkEnd w:id="1089"/>
      <w:bookmarkEnd w:id="1087"/>
      <w:bookmarkEnd w:id="1090"/>
      <w:bookmarkEnd w:id="1091"/>
      <w:r>
        <w:rPr>
          <w:rFonts w:eastAsia="Arial" w:cs="Arial" w:ascii="Arial" w:hAnsi="Arial"/>
          <w:u w:val="single"/>
        </w:rPr>
        <w:t>A</w:t>
      </w:r>
      <w:bookmarkEnd w:id="1093"/>
      <w:r>
        <w:rPr>
          <w:rFonts w:eastAsia="Arial" w:cs="Arial" w:ascii="Arial" w:hAnsi="Arial"/>
          <w:u w:val="single"/>
        </w:rPr>
        <w:t xml:space="preserve">.  </w:t>
      </w:r>
      <w:bookmarkStart w:id="1094" w:name="_STATUTE_CONTENT__0ac6b602_8e60_4983_a2a"/>
      <w:r>
        <w:rPr>
          <w:rFonts w:eastAsia="Arial" w:cs="Arial" w:ascii="Arial" w:hAnsi="Arial"/>
          <w:u w:val="single"/>
        </w:rPr>
        <w:t xml:space="preserve">All documents provided to consumers prior to the purchase of travel insurance, </w:t>
      </w:r>
      <w:bookmarkStart w:id="1095" w:name="_LINE__17_50bfc949_b6dd_42de_8c93_8b36fb"/>
      <w:bookmarkEnd w:id="1092"/>
      <w:r>
        <w:rPr>
          <w:rFonts w:eastAsia="Arial" w:cs="Arial" w:ascii="Arial" w:hAnsi="Arial"/>
          <w:u w:val="single"/>
        </w:rPr>
        <w:t xml:space="preserve">including but not limited to policy summaries, sales materials, advertising materials </w:t>
      </w:r>
      <w:bookmarkStart w:id="1096" w:name="_LINE__18_2d903fce_c726_4901_b4dd_c19998"/>
      <w:bookmarkEnd w:id="1095"/>
      <w:r>
        <w:rPr>
          <w:rFonts w:eastAsia="Arial" w:cs="Arial" w:ascii="Arial" w:hAnsi="Arial"/>
          <w:u w:val="single"/>
        </w:rPr>
        <w:t xml:space="preserve">and marketing materials, must be consistent with the travel insurance policy, including </w:t>
      </w:r>
      <w:bookmarkStart w:id="1097" w:name="_LINE__19_d94cfa5e_146f_4368_bec1_fe76f6"/>
      <w:bookmarkEnd w:id="1096"/>
      <w:r>
        <w:rPr>
          <w:rFonts w:eastAsia="Arial" w:cs="Arial" w:ascii="Arial" w:hAnsi="Arial"/>
          <w:u w:val="single"/>
        </w:rPr>
        <w:t xml:space="preserve">but not limited to forms, endorsements, policies, rate filings and certificates of </w:t>
      </w:r>
      <w:bookmarkStart w:id="1098" w:name="_LINE__20_ba46c509_5c9b_4702_aaf3_b8ae06"/>
      <w:bookmarkEnd w:id="1097"/>
      <w:r>
        <w:rPr>
          <w:rFonts w:eastAsia="Arial" w:cs="Arial" w:ascii="Arial" w:hAnsi="Arial"/>
          <w:u w:val="single"/>
        </w:rPr>
        <w:t>insurance.</w:t>
      </w:r>
      <w:bookmarkEnd w:id="109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099" w:name="_PAR__7_d6f6a18d_1b7a_4515_95e6_eebe7e28"/>
      <w:bookmarkStart w:id="1100" w:name="_STATUTE_P__5f1ccc83_8149_4cfd_b869_b535"/>
      <w:bookmarkStart w:id="1101" w:name="_PAR__8_14d25a30_5743_48c3_9cf9_3afcaec0"/>
      <w:bookmarkStart w:id="1102" w:name="_STATUTE_P__5e3c490e_8ac4_4740_a351_8078"/>
      <w:bookmarkStart w:id="1103" w:name="_LINE__21_328bf0d4_ba84_4ced_b5b8_3a89b7"/>
      <w:bookmarkStart w:id="1104" w:name="_STATUTE_NUMBER__fdb0e4d0_dbf9_437a_bb6b"/>
      <w:bookmarkEnd w:id="1099"/>
      <w:bookmarkEnd w:id="1100"/>
      <w:bookmarkEnd w:id="1094"/>
      <w:bookmarkEnd w:id="1101"/>
      <w:bookmarkEnd w:id="1102"/>
      <w:r>
        <w:rPr>
          <w:rFonts w:eastAsia="Arial" w:cs="Arial" w:ascii="Arial" w:hAnsi="Arial"/>
          <w:u w:val="single"/>
        </w:rPr>
        <w:t>B</w:t>
      </w:r>
      <w:bookmarkEnd w:id="1104"/>
      <w:r>
        <w:rPr>
          <w:rFonts w:eastAsia="Arial" w:cs="Arial" w:ascii="Arial" w:hAnsi="Arial"/>
          <w:u w:val="single"/>
        </w:rPr>
        <w:t xml:space="preserve">.  </w:t>
      </w:r>
      <w:bookmarkStart w:id="1105" w:name="_STATUTE_CONTENT__439cf3e2_8237_4ee6_918"/>
      <w:r>
        <w:rPr>
          <w:rFonts w:eastAsia="Arial" w:cs="Arial" w:ascii="Arial" w:hAnsi="Arial"/>
          <w:u w:val="single"/>
        </w:rPr>
        <w:t xml:space="preserve">For travel insurance policies or certificates that contain preexisting condition </w:t>
      </w:r>
      <w:bookmarkStart w:id="1106" w:name="_LINE__22_4e938cbb_8083_44b4_ba9c_6abfae"/>
      <w:bookmarkEnd w:id="1103"/>
      <w:r>
        <w:rPr>
          <w:rFonts w:eastAsia="Arial" w:cs="Arial" w:ascii="Arial" w:hAnsi="Arial"/>
          <w:u w:val="single"/>
        </w:rPr>
        <w:t xml:space="preserve">exclusions, information and a reasonable opportunity to learn more about the </w:t>
      </w:r>
      <w:bookmarkStart w:id="1107" w:name="_LINE__23_8734b5aa_1096_4471_913d_014dae"/>
      <w:bookmarkEnd w:id="1106"/>
      <w:r>
        <w:rPr>
          <w:rFonts w:eastAsia="Arial" w:cs="Arial" w:ascii="Arial" w:hAnsi="Arial"/>
          <w:u w:val="single"/>
        </w:rPr>
        <w:t xml:space="preserve">preexisting condition exclusions must be provided prior to the time of purchase and in </w:t>
      </w:r>
      <w:bookmarkStart w:id="1108" w:name="_LINE__24_1754f6a2_d5e3_4a34_82dc_298197"/>
      <w:bookmarkEnd w:id="1107"/>
      <w:r>
        <w:rPr>
          <w:rFonts w:eastAsia="Arial" w:cs="Arial" w:ascii="Arial" w:hAnsi="Arial"/>
          <w:u w:val="single"/>
        </w:rPr>
        <w:t>the fulfillment materials under section 7058, subsection 2.</w:t>
      </w:r>
      <w:bookmarkEnd w:id="110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109" w:name="_PAR__8_14d25a30_5743_48c3_9cf9_3afcaec0"/>
      <w:bookmarkStart w:id="1110" w:name="_STATUTE_P__5e3c490e_8ac4_4740_a351_8078"/>
      <w:bookmarkStart w:id="1111" w:name="_STATUTE_P__99b5144e_d50f_48e9_ae47_19dd"/>
      <w:bookmarkStart w:id="1112" w:name="_PAR__9_ccc4084d_3d61_4ef2_a020_61470216"/>
      <w:bookmarkStart w:id="1113" w:name="_LINE__25_14dfaac6_f448_4695_80f7_d67a3b"/>
      <w:bookmarkStart w:id="1114" w:name="_STATUTE_NUMBER__4e6d5de7_6045_49bb_bb80"/>
      <w:bookmarkEnd w:id="1109"/>
      <w:bookmarkEnd w:id="1110"/>
      <w:bookmarkEnd w:id="1105"/>
      <w:bookmarkEnd w:id="1111"/>
      <w:bookmarkEnd w:id="1112"/>
      <w:r>
        <w:rPr>
          <w:rFonts w:eastAsia="Arial" w:cs="Arial" w:ascii="Arial" w:hAnsi="Arial"/>
          <w:u w:val="single"/>
        </w:rPr>
        <w:t>C</w:t>
      </w:r>
      <w:bookmarkEnd w:id="1114"/>
      <w:r>
        <w:rPr>
          <w:rFonts w:eastAsia="Arial" w:cs="Arial" w:ascii="Arial" w:hAnsi="Arial"/>
          <w:u w:val="single"/>
        </w:rPr>
        <w:t xml:space="preserve">.  </w:t>
      </w:r>
      <w:bookmarkStart w:id="1115" w:name="_STATUTE_CONTENT__356cf22e_b52e_49a8_bea"/>
      <w:r>
        <w:rPr>
          <w:rFonts w:eastAsia="Arial" w:cs="Arial" w:ascii="Arial" w:hAnsi="Arial"/>
          <w:u w:val="single"/>
        </w:rPr>
        <w:t xml:space="preserve">The fulfillment materials under section 7058, subsection 2 and the information </w:t>
      </w:r>
      <w:bookmarkStart w:id="1116" w:name="_LINE__26_933cf780_73ae_47a0_94c4_091945"/>
      <w:bookmarkEnd w:id="1113"/>
      <w:r>
        <w:rPr>
          <w:rFonts w:eastAsia="Arial" w:cs="Arial" w:ascii="Arial" w:hAnsi="Arial"/>
          <w:u w:val="single"/>
        </w:rPr>
        <w:t xml:space="preserve">described in section 7054, subsection 1, paragraphs A, D and E must be provided to a </w:t>
      </w:r>
      <w:bookmarkStart w:id="1117" w:name="_LINE__27_51b47a10_0192_4b3f_9b4d_b78f43"/>
      <w:bookmarkEnd w:id="1116"/>
      <w:r>
        <w:rPr>
          <w:rFonts w:eastAsia="Arial" w:cs="Arial" w:ascii="Arial" w:hAnsi="Arial"/>
          <w:u w:val="single"/>
        </w:rPr>
        <w:t xml:space="preserve">primary policyholder or primary certificate holder as soon as practicable following the </w:t>
      </w:r>
      <w:bookmarkStart w:id="1118" w:name="_LINE__28_b74170a5_2b15_4fc1_bbb9_ff0e15"/>
      <w:bookmarkEnd w:id="1117"/>
      <w:r>
        <w:rPr>
          <w:rFonts w:eastAsia="Arial" w:cs="Arial" w:ascii="Arial" w:hAnsi="Arial"/>
          <w:u w:val="single"/>
        </w:rPr>
        <w:t xml:space="preserve">purchase of a travel protection plan.  Unless the insured has either started a covered </w:t>
      </w:r>
      <w:bookmarkStart w:id="1119" w:name="_LINE__29_5214725d_3443_4f8c_ab0d_fdc072"/>
      <w:bookmarkEnd w:id="1118"/>
      <w:r>
        <w:rPr>
          <w:rFonts w:eastAsia="Arial" w:cs="Arial" w:ascii="Arial" w:hAnsi="Arial"/>
          <w:u w:val="single"/>
        </w:rPr>
        <w:t xml:space="preserve">trip or filed a claim under the travel insurance coverage, a primary policyholder or </w:t>
      </w:r>
      <w:bookmarkStart w:id="1120" w:name="_LINE__30_ea10896f_6878_4320_9a61_9082fd"/>
      <w:bookmarkEnd w:id="1119"/>
      <w:r>
        <w:rPr>
          <w:rFonts w:eastAsia="Arial" w:cs="Arial" w:ascii="Arial" w:hAnsi="Arial"/>
          <w:u w:val="single"/>
        </w:rPr>
        <w:t xml:space="preserve">primary certificate holder may cancel a policy or certificate for a full refund of the </w:t>
      </w:r>
      <w:bookmarkStart w:id="1121" w:name="_LINE__31_06fc44fc_65ca_4cc8_b85e_6a2aa0"/>
      <w:bookmarkEnd w:id="1120"/>
      <w:r>
        <w:rPr>
          <w:rFonts w:eastAsia="Arial" w:cs="Arial" w:ascii="Arial" w:hAnsi="Arial"/>
          <w:u w:val="single"/>
        </w:rPr>
        <w:t xml:space="preserve">travel protection plan price from the date of purchase of a travel protection plan until </w:t>
      </w:r>
      <w:bookmarkStart w:id="1122" w:name="_LINE__32_f09c536f_fdb5_4f11_af05_ea00fb"/>
      <w:bookmarkEnd w:id="1121"/>
      <w:r>
        <w:rPr>
          <w:rFonts w:eastAsia="Arial" w:cs="Arial" w:ascii="Arial" w:hAnsi="Arial"/>
          <w:u w:val="single"/>
        </w:rPr>
        <w:t>at least:</w:t>
      </w:r>
      <w:bookmarkEnd w:id="1122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123" w:name="_PAR__9_ccc4084d_3d61_4ef2_a020_61470216"/>
      <w:bookmarkStart w:id="1124" w:name="_PAR__10_a456001b_cda7_44e5_91f0_bf27d6a"/>
      <w:bookmarkStart w:id="1125" w:name="_STATUTE_SP__b3ff2bb7_d32d_4fbb_8a23_ac4"/>
      <w:bookmarkStart w:id="1126" w:name="_LINE__33_4cd35d30_0cc7_4650_807a_c25432"/>
      <w:bookmarkEnd w:id="1123"/>
      <w:bookmarkEnd w:id="1115"/>
      <w:bookmarkEnd w:id="1124"/>
      <w:bookmarkEnd w:id="1125"/>
      <w:r>
        <w:rPr>
          <w:rFonts w:eastAsia="Arial" w:cs="Arial" w:ascii="Arial" w:hAnsi="Arial"/>
          <w:u w:val="single"/>
        </w:rPr>
        <w:t>(</w:t>
      </w:r>
      <w:bookmarkStart w:id="1127" w:name="_STATUTE_NUMBER__182f66de_585e_499e_aba6"/>
      <w:r>
        <w:rPr>
          <w:rFonts w:eastAsia="Arial" w:cs="Arial" w:ascii="Arial" w:hAnsi="Arial"/>
          <w:u w:val="single"/>
        </w:rPr>
        <w:t>1</w:t>
      </w:r>
      <w:bookmarkEnd w:id="1127"/>
      <w:r>
        <w:rPr>
          <w:rFonts w:eastAsia="Arial" w:cs="Arial" w:ascii="Arial" w:hAnsi="Arial"/>
          <w:u w:val="single"/>
        </w:rPr>
        <w:t xml:space="preserve">)  </w:t>
      </w:r>
      <w:bookmarkStart w:id="1128" w:name="_STATUTE_CONTENT__84c4cc3e_c7b7_4006_859"/>
      <w:r>
        <w:rPr>
          <w:rFonts w:eastAsia="Arial" w:cs="Arial" w:ascii="Arial" w:hAnsi="Arial"/>
          <w:u w:val="single"/>
        </w:rPr>
        <w:t xml:space="preserve">Fifteen days following the date of delivery of the travel protection plan's </w:t>
      </w:r>
      <w:bookmarkStart w:id="1129" w:name="_LINE__34_8c9b0ac3_b651_40a3_8f91_234811"/>
      <w:bookmarkEnd w:id="1126"/>
      <w:r>
        <w:rPr>
          <w:rFonts w:eastAsia="Arial" w:cs="Arial" w:ascii="Arial" w:hAnsi="Arial"/>
          <w:u w:val="single"/>
        </w:rPr>
        <w:t>fulfillment materials by mail; or</w:t>
      </w:r>
      <w:bookmarkEnd w:id="1129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130" w:name="_PAR__10_a456001b_cda7_44e5_91f0_bf27d6a"/>
      <w:bookmarkStart w:id="1131" w:name="_STATUTE_SP__b3ff2bb7_d32d_4fbb_8a23_ac4"/>
      <w:bookmarkStart w:id="1132" w:name="_PAR__11_48bd7278_b660_46c9_abdb_67ebf18"/>
      <w:bookmarkStart w:id="1133" w:name="_STATUTE_SP__6ec3e596_63d7_4aaa_a692_479"/>
      <w:bookmarkStart w:id="1134" w:name="_LINE__35_64ec7173_0ff7_4c80_afe5_49afba"/>
      <w:bookmarkEnd w:id="1130"/>
      <w:bookmarkEnd w:id="1131"/>
      <w:bookmarkEnd w:id="1128"/>
      <w:bookmarkEnd w:id="1132"/>
      <w:bookmarkEnd w:id="1133"/>
      <w:r>
        <w:rPr>
          <w:rFonts w:eastAsia="Arial" w:cs="Arial" w:ascii="Arial" w:hAnsi="Arial"/>
          <w:u w:val="single"/>
        </w:rPr>
        <w:t>(</w:t>
      </w:r>
      <w:bookmarkStart w:id="1135" w:name="_STATUTE_NUMBER__44ae8bbb_5f3c_4472_adcb"/>
      <w:r>
        <w:rPr>
          <w:rFonts w:eastAsia="Arial" w:cs="Arial" w:ascii="Arial" w:hAnsi="Arial"/>
          <w:u w:val="single"/>
        </w:rPr>
        <w:t>2</w:t>
      </w:r>
      <w:bookmarkEnd w:id="1135"/>
      <w:r>
        <w:rPr>
          <w:rFonts w:eastAsia="Arial" w:cs="Arial" w:ascii="Arial" w:hAnsi="Arial"/>
          <w:u w:val="single"/>
        </w:rPr>
        <w:t xml:space="preserve">)  </w:t>
      </w:r>
      <w:bookmarkStart w:id="1136" w:name="_STATUTE_CONTENT__a1c3dbc7_6e7e_41f5_ab4"/>
      <w:r>
        <w:rPr>
          <w:rFonts w:eastAsia="Arial" w:cs="Arial" w:ascii="Arial" w:hAnsi="Arial"/>
          <w:u w:val="single"/>
        </w:rPr>
        <w:t xml:space="preserve">Ten days following the date of delivery of the travel protection plan's </w:t>
      </w:r>
      <w:bookmarkStart w:id="1137" w:name="_LINE__36_244963c3_4308_4d75_b4ec_d37372"/>
      <w:bookmarkEnd w:id="1134"/>
      <w:r>
        <w:rPr>
          <w:rFonts w:eastAsia="Arial" w:cs="Arial" w:ascii="Arial" w:hAnsi="Arial"/>
          <w:u w:val="single"/>
        </w:rPr>
        <w:t>fulfillment materials by means other than mail.</w:t>
      </w:r>
      <w:bookmarkEnd w:id="113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138" w:name="_PAR__11_48bd7278_b660_46c9_abdb_67ebf18"/>
      <w:bookmarkStart w:id="1139" w:name="_STATUTE_SP__6ec3e596_63d7_4aaa_a692_479"/>
      <w:bookmarkStart w:id="1140" w:name="_PAR__12_2ccf82ab_1c85_4237_877e_65e60ac"/>
      <w:bookmarkStart w:id="1141" w:name="_STATUTE_CONTENT__e6e5a583_f738_49be_8a7"/>
      <w:bookmarkStart w:id="1142" w:name="_STATUTE_P__5c64ed3d_f93f_48a7_9c25_008b"/>
      <w:bookmarkStart w:id="1143" w:name="_LINE__37_318e599a_985f_40a4_8ce9_7ed76b"/>
      <w:bookmarkEnd w:id="1138"/>
      <w:bookmarkEnd w:id="1139"/>
      <w:bookmarkEnd w:id="1136"/>
      <w:bookmarkEnd w:id="1140"/>
      <w:bookmarkEnd w:id="1141"/>
      <w:bookmarkEnd w:id="1142"/>
      <w:r>
        <w:rPr>
          <w:rFonts w:eastAsia="Arial" w:cs="Arial" w:ascii="Arial" w:hAnsi="Arial"/>
          <w:u w:val="single"/>
        </w:rPr>
        <w:t xml:space="preserve">For the purposes of this paragraph, "delivery" means handing fulfillment materials to </w:t>
      </w:r>
      <w:bookmarkStart w:id="1144" w:name="_LINE__38_9f4e5925_256f_4501_b6be_dcefcc"/>
      <w:bookmarkEnd w:id="1143"/>
      <w:r>
        <w:rPr>
          <w:rFonts w:eastAsia="Arial" w:cs="Arial" w:ascii="Arial" w:hAnsi="Arial"/>
          <w:u w:val="single"/>
        </w:rPr>
        <w:t xml:space="preserve">the primary policyholder or primary certificate holder or sending fulfillment materials </w:t>
      </w:r>
      <w:bookmarkStart w:id="1145" w:name="_LINE__39_af81dcde_1f90_4e5e_8ed2_fcf6be"/>
      <w:bookmarkEnd w:id="1144"/>
      <w:r>
        <w:rPr>
          <w:rFonts w:eastAsia="Arial" w:cs="Arial" w:ascii="Arial" w:hAnsi="Arial"/>
          <w:u w:val="single"/>
        </w:rPr>
        <w:t>by mail or electronic means to the primary policyholder or primary certificate holder.</w:t>
      </w:r>
      <w:bookmarkEnd w:id="114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146" w:name="_STATUTE_P__99b5144e_d50f_48e9_ae47_19dd"/>
      <w:bookmarkStart w:id="1147" w:name="_PAR__12_2ccf82ab_1c85_4237_877e_65e60ac"/>
      <w:bookmarkStart w:id="1148" w:name="_STATUTE_CONTENT__e6e5a583_f738_49be_8a7"/>
      <w:bookmarkStart w:id="1149" w:name="_STATUTE_P__5c64ed3d_f93f_48a7_9c25_008b"/>
      <w:bookmarkStart w:id="1150" w:name="_PAR__13_b00d1b72_a8ab_4fe7_a8dd_3d07e7b"/>
      <w:bookmarkStart w:id="1151" w:name="_STATUTE_P__ec3e4e64_6ef3_430f_b0a2_7cde"/>
      <w:bookmarkStart w:id="1152" w:name="_LINE__40_37a36553_c93b_4ec9_84e2_0cf410"/>
      <w:bookmarkStart w:id="1153" w:name="_STATUTE_NUMBER__58952d3a_bef2_4383_9d04"/>
      <w:bookmarkEnd w:id="1146"/>
      <w:bookmarkEnd w:id="1147"/>
      <w:bookmarkEnd w:id="1148"/>
      <w:bookmarkEnd w:id="1149"/>
      <w:bookmarkEnd w:id="1150"/>
      <w:bookmarkEnd w:id="1151"/>
      <w:r>
        <w:rPr>
          <w:rFonts w:eastAsia="Arial" w:cs="Arial" w:ascii="Arial" w:hAnsi="Arial"/>
          <w:u w:val="single"/>
        </w:rPr>
        <w:t>D</w:t>
      </w:r>
      <w:bookmarkEnd w:id="1153"/>
      <w:r>
        <w:rPr>
          <w:rFonts w:eastAsia="Arial" w:cs="Arial" w:ascii="Arial" w:hAnsi="Arial"/>
          <w:u w:val="single"/>
        </w:rPr>
        <w:t xml:space="preserve">.  </w:t>
      </w:r>
      <w:bookmarkStart w:id="1154" w:name="_STATUTE_CONTENT__ac59146d_3f5b_4f4e_939"/>
      <w:r>
        <w:rPr>
          <w:rFonts w:eastAsia="Arial" w:cs="Arial" w:ascii="Arial" w:hAnsi="Arial"/>
          <w:u w:val="single"/>
        </w:rPr>
        <w:t xml:space="preserve">The insurer shall disclose in the policy documentation and fulfillment materials </w:t>
      </w:r>
      <w:bookmarkStart w:id="1155" w:name="_LINE__41_0c196d38_e55c_45f0_ace7_9d683e"/>
      <w:bookmarkEnd w:id="1152"/>
      <w:r>
        <w:rPr>
          <w:rFonts w:eastAsia="Arial" w:cs="Arial" w:ascii="Arial" w:hAnsi="Arial"/>
          <w:u w:val="single"/>
        </w:rPr>
        <w:t>whether the travel insurance is primary or secondary to other applicable coverage.</w:t>
      </w:r>
      <w:bookmarkEnd w:id="115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156" w:name="_PAR__13_b00d1b72_a8ab_4fe7_a8dd_3d07e7b"/>
      <w:bookmarkStart w:id="1157" w:name="_STATUTE_P__ec3e4e64_6ef3_430f_b0a2_7cde"/>
      <w:bookmarkStart w:id="1158" w:name="_STATUTE_P__ede67f7f_1522_4539_8cb9_cd27"/>
      <w:bookmarkStart w:id="1159" w:name="_PAR__14_e1def056_c29a_4202_b9bd_66a46ce"/>
      <w:bookmarkStart w:id="1160" w:name="_LINE__42_db87d6c9_0295_4dd8_972d_233a35"/>
      <w:bookmarkStart w:id="1161" w:name="_STATUTE_NUMBER__38558f60_edcd_4437_8672"/>
      <w:bookmarkEnd w:id="1156"/>
      <w:bookmarkEnd w:id="1157"/>
      <w:bookmarkEnd w:id="1154"/>
      <w:bookmarkEnd w:id="1158"/>
      <w:r>
        <w:rPr>
          <w:rFonts w:eastAsia="Arial" w:cs="Arial" w:ascii="Arial" w:hAnsi="Arial"/>
          <w:u w:val="single"/>
        </w:rPr>
        <w:t>E</w:t>
      </w:r>
      <w:bookmarkEnd w:id="1161"/>
      <w:r>
        <w:rPr>
          <w:rFonts w:eastAsia="Arial" w:cs="Arial" w:ascii="Arial" w:hAnsi="Arial"/>
          <w:u w:val="single"/>
        </w:rPr>
        <w:t xml:space="preserve">.  </w:t>
      </w:r>
      <w:bookmarkStart w:id="1162" w:name="_STATUTE_CONTENT__d25866ee_d2d9_4120_9fc"/>
      <w:r>
        <w:rPr>
          <w:rFonts w:eastAsia="Arial" w:cs="Arial" w:ascii="Arial" w:hAnsi="Arial"/>
          <w:u w:val="single"/>
        </w:rPr>
        <w:t xml:space="preserve">When travel insurance is marketed directly to a consumer through an insurer's </w:t>
      </w:r>
      <w:bookmarkStart w:id="1163" w:name="_LINE__43_040fa52c_55ec_4b37_9c82_a9864b"/>
      <w:bookmarkEnd w:id="1160"/>
      <w:r>
        <w:rPr>
          <w:rFonts w:eastAsia="Arial" w:cs="Arial" w:ascii="Arial" w:hAnsi="Arial"/>
          <w:u w:val="single"/>
        </w:rPr>
        <w:t xml:space="preserve">website or by others through an aggregator site, it is not an unfair trade practice or other </w:t>
      </w:r>
      <w:bookmarkStart w:id="1164" w:name="_PAGE__9_88fc532d_4ac0_4082_8446_5148f5f"/>
      <w:bookmarkStart w:id="1165" w:name="_PAR__1_80d047bc_424d_4aee_91a3_3eb5a173"/>
      <w:bookmarkStart w:id="1166" w:name="_LINE__1_719552d4_e5ee_4e78_871b_cbcbb56"/>
      <w:bookmarkStart w:id="1167" w:name="_PAGE_SPLIT__14339ac3_9fe5_40af_bbab_624"/>
      <w:bookmarkEnd w:id="1032"/>
      <w:bookmarkEnd w:id="1159"/>
      <w:bookmarkEnd w:id="1163"/>
      <w:r>
        <w:rPr>
          <w:rFonts w:eastAsia="Arial" w:cs="Arial" w:ascii="Arial" w:hAnsi="Arial"/>
          <w:u w:val="single"/>
        </w:rPr>
        <w:t>v</w:t>
      </w:r>
      <w:bookmarkEnd w:id="1167"/>
      <w:r>
        <w:rPr>
          <w:rFonts w:eastAsia="Arial" w:cs="Arial" w:ascii="Arial" w:hAnsi="Arial"/>
          <w:u w:val="single"/>
        </w:rPr>
        <w:t xml:space="preserve">iolation of law for an accurate summary or short description of coverage to be </w:t>
      </w:r>
      <w:bookmarkStart w:id="1168" w:name="_LINE__2_76bfcac7_50a1_4515_a335_4223453"/>
      <w:bookmarkEnd w:id="1166"/>
      <w:r>
        <w:rPr>
          <w:rFonts w:eastAsia="Arial" w:cs="Arial" w:ascii="Arial" w:hAnsi="Arial"/>
          <w:u w:val="single"/>
        </w:rPr>
        <w:t xml:space="preserve">provided on the website or through an aggregator site, so long as the consumer has </w:t>
      </w:r>
      <w:bookmarkStart w:id="1169" w:name="_LINE__3_e656240f_491d_4f9f_a87b_2a183e0"/>
      <w:bookmarkEnd w:id="1168"/>
      <w:r>
        <w:rPr>
          <w:rFonts w:eastAsia="Arial" w:cs="Arial" w:ascii="Arial" w:hAnsi="Arial"/>
          <w:u w:val="single"/>
        </w:rPr>
        <w:t>access to the full provisions of the policy through electronic means.</w:t>
      </w:r>
      <w:bookmarkEnd w:id="116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170" w:name="_STATUTE_SS__8e953824_1d93_420e_b873_ca5"/>
      <w:bookmarkStart w:id="1171" w:name="_STATUTE_P__ede67f7f_1522_4539_8cb9_cd27"/>
      <w:bookmarkStart w:id="1172" w:name="_PAR__2_15161870_4109_465b_a5b7_b3a3fba8"/>
      <w:bookmarkStart w:id="1173" w:name="_STATUTE_SS__f660e121_a641_49a0_885f_2a9"/>
      <w:bookmarkStart w:id="1174" w:name="_LINE__4_56b5c7f0_73d5_4779_804d_1610d36"/>
      <w:bookmarkStart w:id="1175" w:name="_STATUTE_NUMBER__83ce4ab1_4f69_41f1_b7c9"/>
      <w:bookmarkEnd w:id="1170"/>
      <w:bookmarkEnd w:id="1171"/>
      <w:bookmarkEnd w:id="1162"/>
      <w:bookmarkEnd w:id="1165"/>
      <w:bookmarkEnd w:id="1172"/>
      <w:bookmarkEnd w:id="1173"/>
      <w:r>
        <w:rPr>
          <w:rFonts w:eastAsia="Arial" w:cs="Arial" w:ascii="Arial" w:hAnsi="Arial"/>
          <w:b/>
          <w:u w:val="single"/>
        </w:rPr>
        <w:t>4</w:t>
      </w:r>
      <w:bookmarkEnd w:id="1175"/>
      <w:r>
        <w:rPr>
          <w:rFonts w:eastAsia="Arial" w:cs="Arial" w:ascii="Arial" w:hAnsi="Arial"/>
          <w:b/>
          <w:u w:val="single"/>
        </w:rPr>
        <w:t xml:space="preserve">.  </w:t>
      </w:r>
      <w:bookmarkStart w:id="1176" w:name="_STATUTE_HEADNOTE__a7eda82a_e9f0_4e22_95"/>
      <w:r>
        <w:rPr>
          <w:rFonts w:eastAsia="Arial" w:cs="Arial" w:ascii="Arial" w:hAnsi="Arial"/>
          <w:b/>
          <w:u w:val="single"/>
        </w:rPr>
        <w:t xml:space="preserve">Opt-out format.  </w:t>
      </w:r>
      <w:bookmarkStart w:id="1177" w:name="_STATUTE_CONTENT__b8bb4140_db83_4dac_b5d"/>
      <w:bookmarkEnd w:id="1176"/>
      <w:r>
        <w:rPr>
          <w:rFonts w:eastAsia="Arial" w:cs="Arial" w:ascii="Arial" w:hAnsi="Arial"/>
          <w:u w:val="single"/>
        </w:rPr>
        <w:t xml:space="preserve">A person offering, soliciting or negotiating travel insurance or </w:t>
      </w:r>
      <w:bookmarkStart w:id="1178" w:name="_LINE__5_0f5a37f6_ed1a_44cc_8598_c318b81"/>
      <w:bookmarkEnd w:id="1174"/>
      <w:r>
        <w:rPr>
          <w:rFonts w:eastAsia="Arial" w:cs="Arial" w:ascii="Arial" w:hAnsi="Arial"/>
          <w:u w:val="single"/>
        </w:rPr>
        <w:t xml:space="preserve">travel protection plans on an individual or group basis may not do so by using a negative </w:t>
      </w:r>
      <w:bookmarkStart w:id="1179" w:name="_LINE__6_52aa98a3_8535_4f10_b0dd_207c0ad"/>
      <w:bookmarkEnd w:id="1178"/>
      <w:r>
        <w:rPr>
          <w:rFonts w:eastAsia="Arial" w:cs="Arial" w:ascii="Arial" w:hAnsi="Arial"/>
          <w:u w:val="single"/>
        </w:rPr>
        <w:t xml:space="preserve">option or opt-out format that requires a consumer to take an affirmative action to deselect </w:t>
      </w:r>
      <w:bookmarkStart w:id="1180" w:name="_LINE__7_08880cd6_fd32_41d1_b3f5_08144b0"/>
      <w:bookmarkEnd w:id="1179"/>
      <w:r>
        <w:rPr>
          <w:rFonts w:eastAsia="Arial" w:cs="Arial" w:ascii="Arial" w:hAnsi="Arial"/>
          <w:u w:val="single"/>
        </w:rPr>
        <w:t xml:space="preserve">coverage, such as unchecking a box on an electronic form, when the consumer purchases </w:t>
      </w:r>
      <w:bookmarkStart w:id="1181" w:name="_LINE__8_00b9a68e_b17f_4739_937d_f159047"/>
      <w:bookmarkEnd w:id="1180"/>
      <w:r>
        <w:rPr>
          <w:rFonts w:eastAsia="Arial" w:cs="Arial" w:ascii="Arial" w:hAnsi="Arial"/>
          <w:u w:val="single"/>
        </w:rPr>
        <w:t>a trip.</w:t>
      </w:r>
      <w:bookmarkEnd w:id="118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182" w:name="_PAR__2_15161870_4109_465b_a5b7_b3a3fba8"/>
      <w:bookmarkStart w:id="1183" w:name="_STATUTE_SS__f660e121_a641_49a0_885f_2a9"/>
      <w:bookmarkStart w:id="1184" w:name="_PAR__3_a478ce23_5cf7_4fb4_8246_9bec98e1"/>
      <w:bookmarkStart w:id="1185" w:name="_STATUTE_SS__227625f3_1acc_4ff2_9c72_ffe"/>
      <w:bookmarkStart w:id="1186" w:name="_LINE__9_52a30d0c_ed6e_4836_b70e_306bfa9"/>
      <w:bookmarkStart w:id="1187" w:name="_STATUTE_NUMBER__4f34ae1f_caa8_4807_8a2c"/>
      <w:bookmarkEnd w:id="1182"/>
      <w:bookmarkEnd w:id="1183"/>
      <w:bookmarkEnd w:id="1177"/>
      <w:bookmarkEnd w:id="1184"/>
      <w:bookmarkEnd w:id="1185"/>
      <w:r>
        <w:rPr>
          <w:rFonts w:eastAsia="Arial" w:cs="Arial" w:ascii="Arial" w:hAnsi="Arial"/>
          <w:b/>
          <w:u w:val="single"/>
        </w:rPr>
        <w:t>5</w:t>
      </w:r>
      <w:bookmarkEnd w:id="1187"/>
      <w:r>
        <w:rPr>
          <w:rFonts w:eastAsia="Arial" w:cs="Arial" w:ascii="Arial" w:hAnsi="Arial"/>
          <w:b/>
          <w:u w:val="single"/>
        </w:rPr>
        <w:t xml:space="preserve">.  </w:t>
      </w:r>
      <w:bookmarkStart w:id="1188" w:name="_STATUTE_HEADNOTE__9bd69fcd_9e5e_4da8_a3"/>
      <w:r>
        <w:rPr>
          <w:rFonts w:eastAsia="Arial" w:cs="Arial" w:ascii="Arial" w:hAnsi="Arial"/>
          <w:b/>
          <w:u w:val="single"/>
        </w:rPr>
        <w:t xml:space="preserve">Blanket travel insurance.  </w:t>
      </w:r>
      <w:bookmarkStart w:id="1189" w:name="_STATUTE_CONTENT__a4bb445a_f06a_4440_a78"/>
      <w:bookmarkEnd w:id="1188"/>
      <w:r>
        <w:rPr>
          <w:rFonts w:eastAsia="Arial" w:cs="Arial" w:ascii="Arial" w:hAnsi="Arial"/>
          <w:u w:val="single"/>
        </w:rPr>
        <w:t xml:space="preserve">It is an unfair trade practice to market blanket travel </w:t>
      </w:r>
      <w:bookmarkStart w:id="1190" w:name="_LINE__10_ee1a70b6_6dc2_4ec9_a899_41d48b"/>
      <w:bookmarkEnd w:id="1186"/>
      <w:r>
        <w:rPr>
          <w:rFonts w:eastAsia="Arial" w:cs="Arial" w:ascii="Arial" w:hAnsi="Arial"/>
          <w:u w:val="single"/>
        </w:rPr>
        <w:t>insurance coverage as free.</w:t>
      </w:r>
      <w:bookmarkEnd w:id="119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191" w:name="_PAR__3_a478ce23_5cf7_4fb4_8246_9bec98e1"/>
      <w:bookmarkStart w:id="1192" w:name="_STATUTE_SS__227625f3_1acc_4ff2_9c72_ffe"/>
      <w:bookmarkStart w:id="1193" w:name="_STATUTE_SS__089e5ef7_12c3_4522_8e8f_3d6"/>
      <w:bookmarkStart w:id="1194" w:name="_PAR__4_37ba2f51_9b9e_4065_82f7_6a5a51c9"/>
      <w:bookmarkStart w:id="1195" w:name="_LINE__11_2f4fbf19_6b9d_4721_8608_136e49"/>
      <w:bookmarkStart w:id="1196" w:name="_STATUTE_NUMBER__8290f1ce_3146_4f11_99ab"/>
      <w:bookmarkEnd w:id="1191"/>
      <w:bookmarkEnd w:id="1192"/>
      <w:bookmarkEnd w:id="1189"/>
      <w:bookmarkEnd w:id="1193"/>
      <w:bookmarkEnd w:id="1194"/>
      <w:r>
        <w:rPr>
          <w:rFonts w:eastAsia="Arial" w:cs="Arial" w:ascii="Arial" w:hAnsi="Arial"/>
          <w:b/>
          <w:u w:val="single"/>
        </w:rPr>
        <w:t>6</w:t>
      </w:r>
      <w:bookmarkEnd w:id="1196"/>
      <w:r>
        <w:rPr>
          <w:rFonts w:eastAsia="Arial" w:cs="Arial" w:ascii="Arial" w:hAnsi="Arial"/>
          <w:b/>
          <w:u w:val="single"/>
        </w:rPr>
        <w:t xml:space="preserve">.  </w:t>
      </w:r>
      <w:bookmarkStart w:id="1197" w:name="_STATUTE_HEADNOTE__d28eebc9_b71c_4ce8_ba"/>
      <w:r>
        <w:rPr>
          <w:rFonts w:eastAsia="Arial" w:cs="Arial" w:ascii="Arial" w:hAnsi="Arial"/>
          <w:b/>
          <w:u w:val="single"/>
        </w:rPr>
        <w:t xml:space="preserve">Jurisdiction dictating coverage.  </w:t>
      </w:r>
      <w:bookmarkStart w:id="1198" w:name="_STATUTE_CONTENT__164d7647_1855_4f0e_b72"/>
      <w:bookmarkEnd w:id="1197"/>
      <w:r>
        <w:rPr>
          <w:rFonts w:eastAsia="Arial" w:cs="Arial" w:ascii="Arial" w:hAnsi="Arial"/>
          <w:u w:val="single"/>
        </w:rPr>
        <w:t xml:space="preserve">When a consumer's destination jurisdiction </w:t>
      </w:r>
      <w:bookmarkStart w:id="1199" w:name="_LINE__12_282df3a4_307e_49eb_be0d_7d1759"/>
      <w:bookmarkEnd w:id="1195"/>
      <w:r>
        <w:rPr>
          <w:rFonts w:eastAsia="Arial" w:cs="Arial" w:ascii="Arial" w:hAnsi="Arial"/>
          <w:u w:val="single"/>
        </w:rPr>
        <w:t xml:space="preserve">requires insurance coverage, it is not an unfair trade practice to require that a consumer </w:t>
      </w:r>
      <w:bookmarkStart w:id="1200" w:name="_LINE__13_e80813d0_efdd_43bf_a22b_2f270d"/>
      <w:bookmarkEnd w:id="1199"/>
      <w:r>
        <w:rPr>
          <w:rFonts w:eastAsia="Arial" w:cs="Arial" w:ascii="Arial" w:hAnsi="Arial"/>
          <w:u w:val="single"/>
        </w:rPr>
        <w:t>choose between the following options as a condition of purchasing a trip or travel package:</w:t>
      </w:r>
      <w:bookmarkEnd w:id="120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201" w:name="_PAR__4_37ba2f51_9b9e_4065_82f7_6a5a51c9"/>
      <w:bookmarkStart w:id="1202" w:name="_PAR__5_6bacbb48_012d_4c9b_a2f8_8a2fc349"/>
      <w:bookmarkStart w:id="1203" w:name="_STATUTE_P__0ec3ccc8_7ca5_4ae9_a101_841e"/>
      <w:bookmarkStart w:id="1204" w:name="_LINE__14_daba58e0_9750_4518_ad21_7a1a44"/>
      <w:bookmarkStart w:id="1205" w:name="_STATUTE_NUMBER__7e7d50b2_265b_4ae5_8012"/>
      <w:bookmarkEnd w:id="1201"/>
      <w:bookmarkEnd w:id="1198"/>
      <w:bookmarkEnd w:id="1202"/>
      <w:bookmarkEnd w:id="1203"/>
      <w:r>
        <w:rPr>
          <w:rFonts w:eastAsia="Arial" w:cs="Arial" w:ascii="Arial" w:hAnsi="Arial"/>
          <w:u w:val="single"/>
        </w:rPr>
        <w:t>A</w:t>
      </w:r>
      <w:bookmarkEnd w:id="1205"/>
      <w:r>
        <w:rPr>
          <w:rFonts w:eastAsia="Arial" w:cs="Arial" w:ascii="Arial" w:hAnsi="Arial"/>
          <w:u w:val="single"/>
        </w:rPr>
        <w:t xml:space="preserve">.  </w:t>
      </w:r>
      <w:bookmarkStart w:id="1206" w:name="_STATUTE_CONTENT__e3ab7dd5_79ea_42e1_87e"/>
      <w:r>
        <w:rPr>
          <w:rFonts w:eastAsia="Arial" w:cs="Arial" w:ascii="Arial" w:hAnsi="Arial"/>
          <w:u w:val="single"/>
        </w:rPr>
        <w:t xml:space="preserve">Purchasing the coverage required by the destination jurisdiction through the travel </w:t>
      </w:r>
      <w:bookmarkStart w:id="1207" w:name="_LINE__15_f979424e_683c_444e_96a9_217ad4"/>
      <w:bookmarkEnd w:id="1204"/>
      <w:r>
        <w:rPr>
          <w:rFonts w:eastAsia="Arial" w:cs="Arial" w:ascii="Arial" w:hAnsi="Arial"/>
          <w:u w:val="single"/>
        </w:rPr>
        <w:t xml:space="preserve">retailer or supervising travel insurance producer supplying the trip or travel package; </w:t>
      </w:r>
      <w:bookmarkStart w:id="1208" w:name="_LINE__16_636ee984_b0a2_4214_bc07_b4da8d"/>
      <w:bookmarkEnd w:id="1207"/>
      <w:r>
        <w:rPr>
          <w:rFonts w:eastAsia="Arial" w:cs="Arial" w:ascii="Arial" w:hAnsi="Arial"/>
          <w:u w:val="single"/>
        </w:rPr>
        <w:t>or</w:t>
      </w:r>
      <w:bookmarkEnd w:id="120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209" w:name="_PAR__5_6bacbb48_012d_4c9b_a2f8_8a2fc349"/>
      <w:bookmarkStart w:id="1210" w:name="_STATUTE_P__0ec3ccc8_7ca5_4ae9_a101_841e"/>
      <w:bookmarkStart w:id="1211" w:name="_PAR__6_d3806862_6fdf_4ede_880e_720ba9a1"/>
      <w:bookmarkStart w:id="1212" w:name="_STATUTE_P__ecc99a07_c8d1_472f_b5dc_2c2c"/>
      <w:bookmarkStart w:id="1213" w:name="_LINE__17_e3839670_c303_4743_b6fb_4adbbc"/>
      <w:bookmarkStart w:id="1214" w:name="_STATUTE_NUMBER__32443bb2_edbd_4c51_8f7f"/>
      <w:bookmarkEnd w:id="1209"/>
      <w:bookmarkEnd w:id="1210"/>
      <w:bookmarkEnd w:id="1206"/>
      <w:bookmarkEnd w:id="1211"/>
      <w:bookmarkEnd w:id="1212"/>
      <w:r>
        <w:rPr>
          <w:rFonts w:eastAsia="Arial" w:cs="Arial" w:ascii="Arial" w:hAnsi="Arial"/>
          <w:u w:val="single"/>
        </w:rPr>
        <w:t>B</w:t>
      </w:r>
      <w:bookmarkEnd w:id="1214"/>
      <w:r>
        <w:rPr>
          <w:rFonts w:eastAsia="Arial" w:cs="Arial" w:ascii="Arial" w:hAnsi="Arial"/>
          <w:u w:val="single"/>
        </w:rPr>
        <w:t xml:space="preserve">.  </w:t>
      </w:r>
      <w:bookmarkStart w:id="1215" w:name="_STATUTE_CONTENT__59955357_eb3a_4f5b_a05"/>
      <w:r>
        <w:rPr>
          <w:rFonts w:eastAsia="Arial" w:cs="Arial" w:ascii="Arial" w:hAnsi="Arial"/>
          <w:u w:val="single"/>
        </w:rPr>
        <w:t xml:space="preserve">Agreeing to obtain and provide proof of coverage that meets the destination </w:t>
      </w:r>
      <w:bookmarkStart w:id="1216" w:name="_LINE__18_ce90cfae_5173_4019_8b2c_bb45ec"/>
      <w:bookmarkEnd w:id="1213"/>
      <w:r>
        <w:rPr>
          <w:rFonts w:eastAsia="Arial" w:cs="Arial" w:ascii="Arial" w:hAnsi="Arial"/>
          <w:u w:val="single"/>
        </w:rPr>
        <w:t>jurisdiction's requirements prior to departure.</w:t>
      </w:r>
      <w:bookmarkEnd w:id="1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7" w:name="_BILL_SECTION__396cb6bb_5d76_44c9_b322_d"/>
      <w:bookmarkStart w:id="1218" w:name="_PROCESSED_CHANGE__676cb2d0_9af0_42a3_bc"/>
      <w:bookmarkStart w:id="1219" w:name="_STATUTE_S__c21866cf_1250_40be_be4a_8a15"/>
      <w:bookmarkStart w:id="1220" w:name="_STATUTE_SS__089e5ef7_12c3_4522_8e8f_3d6"/>
      <w:bookmarkStart w:id="1221" w:name="_PAR__6_d3806862_6fdf_4ede_880e_720ba9a1"/>
      <w:bookmarkStart w:id="1222" w:name="_STATUTE_P__ecc99a07_c8d1_472f_b5dc_2c2c"/>
      <w:bookmarkStart w:id="1223" w:name="_BILL_SECTION__60dbf65b_efe1_45e1_8d45_4"/>
      <w:bookmarkStart w:id="1224" w:name="_PAR__7_9299f8de_7d1b_426a_838e_c301afdd"/>
      <w:bookmarkStart w:id="1225" w:name="_BILL_SECTION_HEADER__5ca0bc28_b6f6_4fa7"/>
      <w:bookmarkStart w:id="1226" w:name="_LINE__19_14f8af14_7ab9_4973_b32c_bfc141"/>
      <w:bookmarkEnd w:id="1217"/>
      <w:bookmarkEnd w:id="1218"/>
      <w:bookmarkEnd w:id="1219"/>
      <w:bookmarkEnd w:id="1220"/>
      <w:bookmarkEnd w:id="1221"/>
      <w:bookmarkEnd w:id="1222"/>
      <w:bookmarkEnd w:id="1215"/>
      <w:bookmarkEnd w:id="1223"/>
      <w:bookmarkEnd w:id="1224"/>
      <w:bookmarkEnd w:id="1225"/>
      <w:r>
        <w:rPr>
          <w:rFonts w:eastAsia="Arial" w:cs="Arial" w:ascii="Arial" w:hAnsi="Arial"/>
          <w:b/>
          <w:sz w:val="24"/>
        </w:rPr>
        <w:t xml:space="preserve">Sec. </w:t>
      </w:r>
      <w:bookmarkStart w:id="1227" w:name="_BILL_SECTION_NUMBER__d76c952c_0481_432b"/>
      <w:r>
        <w:rPr>
          <w:rFonts w:eastAsia="Arial" w:cs="Arial" w:ascii="Arial" w:hAnsi="Arial"/>
          <w:b/>
          <w:sz w:val="24"/>
        </w:rPr>
        <w:t>17</w:t>
      </w:r>
      <w:bookmarkEnd w:id="1227"/>
      <w:r>
        <w:rPr>
          <w:rFonts w:eastAsia="Arial" w:cs="Arial" w:ascii="Arial" w:hAnsi="Arial"/>
          <w:b/>
          <w:sz w:val="24"/>
        </w:rPr>
        <w:t>.  24-A MRSA §7060</w:t>
      </w:r>
      <w:r>
        <w:rPr>
          <w:rFonts w:eastAsia="Arial" w:cs="Arial" w:ascii="Arial" w:hAnsi="Arial"/>
        </w:rPr>
        <w:t xml:space="preserve"> is enacted to read:</w:t>
      </w:r>
      <w:bookmarkEnd w:id="122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228" w:name="_PAR__7_9299f8de_7d1b_426a_838e_c301afdd"/>
      <w:bookmarkStart w:id="1229" w:name="_BILL_SECTION_HEADER__5ca0bc28_b6f6_4fa7"/>
      <w:bookmarkStart w:id="1230" w:name="_PROCESSED_CHANGE__e793e98e_6663_44ba_a4"/>
      <w:bookmarkStart w:id="1231" w:name="_STATUTE_S__b70bfcf0_7adb_4cdc_ba76_6349"/>
      <w:bookmarkStart w:id="1232" w:name="_PAR__8_19d15158_1dda_4b13_876d_347c7921"/>
      <w:bookmarkStart w:id="1233" w:name="_LINE__20_b2217f0f_1a3d_471e_aa67_eeab31"/>
      <w:bookmarkEnd w:id="1228"/>
      <w:bookmarkEnd w:id="1229"/>
      <w:bookmarkEnd w:id="1230"/>
      <w:bookmarkEnd w:id="1231"/>
      <w:bookmarkEnd w:id="1232"/>
      <w:r>
        <w:rPr>
          <w:rFonts w:eastAsia="Arial" w:cs="Arial" w:ascii="Arial" w:hAnsi="Arial"/>
          <w:b/>
          <w:u w:val="single"/>
        </w:rPr>
        <w:t>§</w:t>
      </w:r>
      <w:bookmarkStart w:id="1234" w:name="_STATUTE_NUMBER__7921d7b3_8d5f_427d_8ebb"/>
      <w:r>
        <w:rPr>
          <w:rFonts w:eastAsia="Arial" w:cs="Arial" w:ascii="Arial" w:hAnsi="Arial"/>
          <w:b/>
          <w:u w:val="single"/>
        </w:rPr>
        <w:t>7060</w:t>
      </w:r>
      <w:bookmarkEnd w:id="1234"/>
      <w:r>
        <w:rPr>
          <w:rFonts w:eastAsia="Arial" w:cs="Arial" w:ascii="Arial" w:hAnsi="Arial"/>
          <w:b/>
          <w:u w:val="single"/>
        </w:rPr>
        <w:t xml:space="preserve">.  </w:t>
      </w:r>
      <w:bookmarkStart w:id="1235" w:name="_STATUTE_HEADNOTE__c76cd9a9_e4f9_4d02_94"/>
      <w:r>
        <w:rPr>
          <w:rFonts w:eastAsia="Arial" w:cs="Arial" w:ascii="Arial" w:hAnsi="Arial"/>
          <w:b/>
          <w:u w:val="single"/>
        </w:rPr>
        <w:t>Travel administrators</w:t>
      </w:r>
      <w:bookmarkEnd w:id="1233"/>
      <w:bookmarkEnd w:id="123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236" w:name="_PAR__8_19d15158_1dda_4b13_876d_347c7921"/>
      <w:bookmarkStart w:id="1237" w:name="_STATUTE_SS__b523c449_9027_4b72_9886_3af"/>
      <w:bookmarkStart w:id="1238" w:name="_PAR__9_03ea8ee2_45ac_410a_a075_5f57885a"/>
      <w:bookmarkStart w:id="1239" w:name="_LINE__21_2a76ee0a_4e78_46d6_9d50_7219b6"/>
      <w:bookmarkStart w:id="1240" w:name="_STATUTE_NUMBER__a27ef4e1_28ed_47dd_8225"/>
      <w:bookmarkEnd w:id="1236"/>
      <w:bookmarkEnd w:id="1237"/>
      <w:bookmarkEnd w:id="1238"/>
      <w:r>
        <w:rPr>
          <w:rFonts w:eastAsia="Arial" w:cs="Arial" w:ascii="Arial" w:hAnsi="Arial"/>
          <w:b/>
          <w:u w:val="single"/>
        </w:rPr>
        <w:t>1</w:t>
      </w:r>
      <w:bookmarkEnd w:id="1240"/>
      <w:r>
        <w:rPr>
          <w:rFonts w:eastAsia="Arial" w:cs="Arial" w:ascii="Arial" w:hAnsi="Arial"/>
          <w:b/>
          <w:u w:val="single"/>
        </w:rPr>
        <w:t xml:space="preserve">.  </w:t>
      </w:r>
      <w:bookmarkStart w:id="1241" w:name="_STATUTE_HEADNOTE__be0bf3e7_3bdb_425f_a0"/>
      <w:r>
        <w:rPr>
          <w:rFonts w:eastAsia="Arial" w:cs="Arial" w:ascii="Arial" w:hAnsi="Arial"/>
          <w:b/>
          <w:u w:val="single"/>
        </w:rPr>
        <w:t xml:space="preserve">License required.  </w:t>
      </w:r>
      <w:bookmarkStart w:id="1242" w:name="_STATUTE_CONTENT__4218c84f_ea7e_49f3_910"/>
      <w:bookmarkEnd w:id="1241"/>
      <w:r>
        <w:rPr>
          <w:rFonts w:eastAsia="Arial" w:cs="Arial" w:ascii="Arial" w:hAnsi="Arial"/>
          <w:u w:val="single"/>
        </w:rPr>
        <w:t xml:space="preserve">Notwithstanding any provision of this Title to the contrary, a </w:t>
      </w:r>
      <w:bookmarkStart w:id="1243" w:name="_LINE__22_5830f35b_8531_4710_994b_4c69e6"/>
      <w:bookmarkEnd w:id="1239"/>
      <w:r>
        <w:rPr>
          <w:rFonts w:eastAsia="Arial" w:cs="Arial" w:ascii="Arial" w:hAnsi="Arial"/>
          <w:u w:val="single"/>
        </w:rPr>
        <w:t xml:space="preserve">person may not act or represent itself as a travel administrator for travel insurance in the </w:t>
      </w:r>
      <w:bookmarkStart w:id="1244" w:name="_LINE__23_05effb19_054e_4ded_bcf9_12fa89"/>
      <w:bookmarkEnd w:id="1243"/>
      <w:r>
        <w:rPr>
          <w:rFonts w:eastAsia="Arial" w:cs="Arial" w:ascii="Arial" w:hAnsi="Arial"/>
          <w:u w:val="single"/>
        </w:rPr>
        <w:t>State unless that person:</w:t>
      </w:r>
      <w:bookmarkEnd w:id="124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245" w:name="_PAR__9_03ea8ee2_45ac_410a_a075_5f57885a"/>
      <w:bookmarkStart w:id="1246" w:name="_PAR__10_5e92b14f_82a1_4963_aca4_17436f5"/>
      <w:bookmarkStart w:id="1247" w:name="_STATUTE_P__7b054f9e_5ab7_4e41_8154_4690"/>
      <w:bookmarkStart w:id="1248" w:name="_LINE__24_400d6411_6ac4_4a3b_9a40_7d60bb"/>
      <w:bookmarkStart w:id="1249" w:name="_STATUTE_NUMBER__72195d88_a9cc_4d26_9986"/>
      <w:bookmarkEnd w:id="1245"/>
      <w:bookmarkEnd w:id="1242"/>
      <w:bookmarkEnd w:id="1246"/>
      <w:bookmarkEnd w:id="1247"/>
      <w:r>
        <w:rPr>
          <w:rFonts w:eastAsia="Arial" w:cs="Arial" w:ascii="Arial" w:hAnsi="Arial"/>
          <w:u w:val="single"/>
        </w:rPr>
        <w:t>A</w:t>
      </w:r>
      <w:bookmarkEnd w:id="1249"/>
      <w:r>
        <w:rPr>
          <w:rFonts w:eastAsia="Arial" w:cs="Arial" w:ascii="Arial" w:hAnsi="Arial"/>
          <w:u w:val="single"/>
        </w:rPr>
        <w:t xml:space="preserve">.  </w:t>
      </w:r>
      <w:bookmarkStart w:id="1250" w:name="_STATUTE_CONTENT__753d3def_3a41_46e9_8e9"/>
      <w:r>
        <w:rPr>
          <w:rFonts w:eastAsia="Arial" w:cs="Arial" w:ascii="Arial" w:hAnsi="Arial"/>
          <w:u w:val="single"/>
        </w:rPr>
        <w:t xml:space="preserve">Is a licensed property and casualty insurance producer in the State for activities </w:t>
      </w:r>
      <w:bookmarkStart w:id="1251" w:name="_LINE__25_ea51c911_0279_484a_8ccf_d6786d"/>
      <w:bookmarkEnd w:id="1248"/>
      <w:r>
        <w:rPr>
          <w:rFonts w:eastAsia="Arial" w:cs="Arial" w:ascii="Arial" w:hAnsi="Arial"/>
          <w:u w:val="single"/>
        </w:rPr>
        <w:t>permitted under that producer license;</w:t>
      </w:r>
      <w:bookmarkEnd w:id="125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252" w:name="_PAR__10_5e92b14f_82a1_4963_aca4_17436f5"/>
      <w:bookmarkStart w:id="1253" w:name="_STATUTE_P__7b054f9e_5ab7_4e41_8154_4690"/>
      <w:bookmarkStart w:id="1254" w:name="_PAR__11_72337acc_17ec_441d_82a5_1df4d08"/>
      <w:bookmarkStart w:id="1255" w:name="_STATUTE_P__0b279c4b_1395_47e3_b166_8a51"/>
      <w:bookmarkStart w:id="1256" w:name="_LINE__26_7a31c660_f394_436d_8f60_f39504"/>
      <w:bookmarkStart w:id="1257" w:name="_STATUTE_NUMBER__f78164b4_b97e_40c9_a8d4"/>
      <w:bookmarkEnd w:id="1252"/>
      <w:bookmarkEnd w:id="1253"/>
      <w:bookmarkEnd w:id="1250"/>
      <w:bookmarkEnd w:id="1254"/>
      <w:bookmarkEnd w:id="1255"/>
      <w:r>
        <w:rPr>
          <w:rFonts w:eastAsia="Arial" w:cs="Arial" w:ascii="Arial" w:hAnsi="Arial"/>
          <w:u w:val="single"/>
        </w:rPr>
        <w:t>B</w:t>
      </w:r>
      <w:bookmarkEnd w:id="1257"/>
      <w:r>
        <w:rPr>
          <w:rFonts w:eastAsia="Arial" w:cs="Arial" w:ascii="Arial" w:hAnsi="Arial"/>
          <w:u w:val="single"/>
        </w:rPr>
        <w:t xml:space="preserve">.  </w:t>
      </w:r>
      <w:bookmarkStart w:id="1258" w:name="_STATUTE_CONTENT__521eb5ad_e55b_409d_ae2"/>
      <w:r>
        <w:rPr>
          <w:rFonts w:eastAsia="Arial" w:cs="Arial" w:ascii="Arial" w:hAnsi="Arial"/>
          <w:u w:val="single"/>
        </w:rPr>
        <w:t>Holds a valid managing general agent license in the State; or</w:t>
      </w:r>
      <w:bookmarkEnd w:id="125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259" w:name="_PAR__11_72337acc_17ec_441d_82a5_1df4d08"/>
      <w:bookmarkStart w:id="1260" w:name="_STATUTE_P__0b279c4b_1395_47e3_b166_8a51"/>
      <w:bookmarkStart w:id="1261" w:name="_PAR__12_944c756e_cc16_4ff3_90bf_500eaf4"/>
      <w:bookmarkStart w:id="1262" w:name="_STATUTE_P__aee44597_b9e3_4701_8b79_ab94"/>
      <w:bookmarkStart w:id="1263" w:name="_LINE__27_817d7278_7f1f_468a_bfcf_27a679"/>
      <w:bookmarkStart w:id="1264" w:name="_STATUTE_NUMBER__77d77400_dca2_4ebd_bfeb"/>
      <w:bookmarkEnd w:id="1259"/>
      <w:bookmarkEnd w:id="1260"/>
      <w:bookmarkEnd w:id="1258"/>
      <w:bookmarkEnd w:id="1261"/>
      <w:bookmarkEnd w:id="1262"/>
      <w:r>
        <w:rPr>
          <w:rFonts w:eastAsia="Arial" w:cs="Arial" w:ascii="Arial" w:hAnsi="Arial"/>
          <w:u w:val="single"/>
        </w:rPr>
        <w:t>C</w:t>
      </w:r>
      <w:bookmarkEnd w:id="1264"/>
      <w:r>
        <w:rPr>
          <w:rFonts w:eastAsia="Arial" w:cs="Arial" w:ascii="Arial" w:hAnsi="Arial"/>
          <w:u w:val="single"/>
        </w:rPr>
        <w:t xml:space="preserve">.  </w:t>
      </w:r>
      <w:bookmarkStart w:id="1265" w:name="_STATUTE_CONTENT__0f523d6b_d4d5_443f_867"/>
      <w:r>
        <w:rPr>
          <w:rFonts w:eastAsia="Arial" w:cs="Arial" w:ascii="Arial" w:hAnsi="Arial"/>
          <w:u w:val="single"/>
        </w:rPr>
        <w:t>Holds a valid 3rd-party administrator license in the State.</w:t>
      </w:r>
      <w:bookmarkEnd w:id="126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266" w:name="_STATUTE_SS__b523c449_9027_4b72_9886_3af"/>
      <w:bookmarkStart w:id="1267" w:name="_PAR__12_944c756e_cc16_4ff3_90bf_500eaf4"/>
      <w:bookmarkStart w:id="1268" w:name="_STATUTE_P__aee44597_b9e3_4701_8b79_ab94"/>
      <w:bookmarkStart w:id="1269" w:name="_PAR__13_2b609b67_f69b_4ba0_aaf0_c159de9"/>
      <w:bookmarkStart w:id="1270" w:name="_STATUTE_SS__c215c250_c87b_4157_aacd_2ef"/>
      <w:bookmarkStart w:id="1271" w:name="_LINE__28_5d32fc0c_5679_4e1f_ba55_1a863e"/>
      <w:bookmarkStart w:id="1272" w:name="_STATUTE_NUMBER__6c145b49_51eb_4abf_b4e1"/>
      <w:bookmarkEnd w:id="1266"/>
      <w:bookmarkEnd w:id="1267"/>
      <w:bookmarkEnd w:id="1268"/>
      <w:bookmarkEnd w:id="1265"/>
      <w:bookmarkEnd w:id="1269"/>
      <w:bookmarkEnd w:id="1270"/>
      <w:r>
        <w:rPr>
          <w:rFonts w:eastAsia="Arial" w:cs="Arial" w:ascii="Arial" w:hAnsi="Arial"/>
          <w:b/>
          <w:u w:val="single"/>
        </w:rPr>
        <w:t>2</w:t>
      </w:r>
      <w:bookmarkEnd w:id="1272"/>
      <w:r>
        <w:rPr>
          <w:rFonts w:eastAsia="Arial" w:cs="Arial" w:ascii="Arial" w:hAnsi="Arial"/>
          <w:b/>
          <w:u w:val="single"/>
        </w:rPr>
        <w:t xml:space="preserve">.  </w:t>
      </w:r>
      <w:bookmarkStart w:id="1273" w:name="_STATUTE_HEADNOTE__01ae745f_f7aa_4ba4_89"/>
      <w:r>
        <w:rPr>
          <w:rFonts w:eastAsia="Arial" w:cs="Arial" w:ascii="Arial" w:hAnsi="Arial"/>
          <w:b/>
          <w:u w:val="single"/>
        </w:rPr>
        <w:t xml:space="preserve">Exemption from adjuster license requirements.  </w:t>
      </w:r>
      <w:bookmarkStart w:id="1274" w:name="_STATUTE_CONTENT__54cd3e10_3220_4240_a7a"/>
      <w:bookmarkEnd w:id="1273"/>
      <w:r>
        <w:rPr>
          <w:rFonts w:eastAsia="Arial" w:cs="Arial" w:ascii="Arial" w:hAnsi="Arial"/>
          <w:u w:val="single"/>
        </w:rPr>
        <w:t xml:space="preserve">A travel administrator and its </w:t>
      </w:r>
      <w:bookmarkStart w:id="1275" w:name="_LINE__29_8299c423_41be_483b_9598_93c897"/>
      <w:bookmarkEnd w:id="1271"/>
      <w:r>
        <w:rPr>
          <w:rFonts w:eastAsia="Arial" w:cs="Arial" w:ascii="Arial" w:hAnsi="Arial"/>
          <w:u w:val="single"/>
        </w:rPr>
        <w:t xml:space="preserve">employees are exempt from the licensing requirements for adjusters in chapter 16 for travel </w:t>
      </w:r>
      <w:bookmarkStart w:id="1276" w:name="_LINE__30_8f2f8b7a_bf8a_4af6_a572_e56b8a"/>
      <w:bookmarkEnd w:id="1275"/>
      <w:r>
        <w:rPr>
          <w:rFonts w:eastAsia="Arial" w:cs="Arial" w:ascii="Arial" w:hAnsi="Arial"/>
          <w:u w:val="single"/>
        </w:rPr>
        <w:t>insurance the travel administrator administers.</w:t>
      </w:r>
      <w:bookmarkEnd w:id="127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277" w:name="_PAR__13_2b609b67_f69b_4ba0_aaf0_c159de9"/>
      <w:bookmarkStart w:id="1278" w:name="_STATUTE_SS__c215c250_c87b_4157_aacd_2ef"/>
      <w:bookmarkStart w:id="1279" w:name="_PAR__14_20569bb3_5f4e_4f60_9a5b_971cfa3"/>
      <w:bookmarkStart w:id="1280" w:name="_STATUTE_SS__40feee6c_5c32_4556_88dd_251"/>
      <w:bookmarkStart w:id="1281" w:name="_LINE__31_1ef3b047_c47a_46a0_9840_978fde"/>
      <w:bookmarkStart w:id="1282" w:name="_STATUTE_NUMBER__e128e0e9_5c08_4cb5_a782"/>
      <w:bookmarkEnd w:id="1277"/>
      <w:bookmarkEnd w:id="1278"/>
      <w:bookmarkEnd w:id="1274"/>
      <w:bookmarkEnd w:id="1279"/>
      <w:bookmarkEnd w:id="1280"/>
      <w:r>
        <w:rPr>
          <w:rFonts w:eastAsia="Arial" w:cs="Arial" w:ascii="Arial" w:hAnsi="Arial"/>
          <w:b/>
          <w:u w:val="single"/>
        </w:rPr>
        <w:t>3</w:t>
      </w:r>
      <w:bookmarkEnd w:id="1282"/>
      <w:r>
        <w:rPr>
          <w:rFonts w:eastAsia="Arial" w:cs="Arial" w:ascii="Arial" w:hAnsi="Arial"/>
          <w:b/>
          <w:u w:val="single"/>
        </w:rPr>
        <w:t xml:space="preserve">.  </w:t>
      </w:r>
      <w:bookmarkStart w:id="1283" w:name="_STATUTE_HEADNOTE__f0f70724_4ddb_4773_9a"/>
      <w:r>
        <w:rPr>
          <w:rFonts w:eastAsia="Arial" w:cs="Arial" w:ascii="Arial" w:hAnsi="Arial"/>
          <w:b/>
          <w:u w:val="single"/>
        </w:rPr>
        <w:t xml:space="preserve">Insurer responsible.  </w:t>
      </w:r>
      <w:bookmarkStart w:id="1284" w:name="_STATUTE_CONTENT__b68f7783_85bc_4c1f_b08"/>
      <w:bookmarkEnd w:id="1283"/>
      <w:r>
        <w:rPr>
          <w:rFonts w:eastAsia="Arial" w:cs="Arial" w:ascii="Arial" w:hAnsi="Arial"/>
          <w:u w:val="single"/>
        </w:rPr>
        <w:t xml:space="preserve">An insurer is responsible for the acts of a travel administrator </w:t>
      </w:r>
      <w:bookmarkStart w:id="1285" w:name="_LINE__32_63a99a25_1241_4c81_9dff_23e008"/>
      <w:bookmarkEnd w:id="1281"/>
      <w:r>
        <w:rPr>
          <w:rFonts w:eastAsia="Arial" w:cs="Arial" w:ascii="Arial" w:hAnsi="Arial"/>
          <w:u w:val="single"/>
        </w:rPr>
        <w:t xml:space="preserve">administering travel insurance underwritten by the insurer, including any affiliate of the </w:t>
      </w:r>
      <w:bookmarkStart w:id="1286" w:name="_LINE__33_cf51f567_a200_4c62_8a47_79b103"/>
      <w:bookmarkEnd w:id="1285"/>
      <w:r>
        <w:rPr>
          <w:rFonts w:eastAsia="Arial" w:cs="Arial" w:ascii="Arial" w:hAnsi="Arial"/>
          <w:u w:val="single"/>
        </w:rPr>
        <w:t xml:space="preserve">insurer acting as a travel administrator for the direct and assumed insurance business of the </w:t>
      </w:r>
      <w:bookmarkStart w:id="1287" w:name="_LINE__34_ef059e76_fd95_493b_ab7e_301781"/>
      <w:bookmarkEnd w:id="1286"/>
      <w:r>
        <w:rPr>
          <w:rFonts w:eastAsia="Arial" w:cs="Arial" w:ascii="Arial" w:hAnsi="Arial"/>
          <w:u w:val="single"/>
        </w:rPr>
        <w:t xml:space="preserve">affiliated insurer, and is responsible for ensuring that the travel administrator maintains all </w:t>
      </w:r>
      <w:bookmarkStart w:id="1288" w:name="_LINE__35_5111dffd_2386_4032_b00d_f9494a"/>
      <w:bookmarkEnd w:id="1287"/>
      <w:r>
        <w:rPr>
          <w:rFonts w:eastAsia="Arial" w:cs="Arial" w:ascii="Arial" w:hAnsi="Arial"/>
          <w:u w:val="single"/>
        </w:rPr>
        <w:t xml:space="preserve">books and records relevant to the insurer to be made available by the travel administrator </w:t>
      </w:r>
      <w:bookmarkStart w:id="1289" w:name="_LINE__36_81a49211_8358_4d9e_bc81_183f4f"/>
      <w:bookmarkEnd w:id="1288"/>
      <w:r>
        <w:rPr>
          <w:rFonts w:eastAsia="Arial" w:cs="Arial" w:ascii="Arial" w:hAnsi="Arial"/>
          <w:u w:val="single"/>
        </w:rPr>
        <w:t>to the superintendent upon request.</w:t>
      </w:r>
      <w:bookmarkEnd w:id="1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0" w:name="_BILL_SECTION__60dbf65b_efe1_45e1_8d45_4"/>
      <w:bookmarkStart w:id="1291" w:name="_PROCESSED_CHANGE__e793e98e_6663_44ba_a4"/>
      <w:bookmarkStart w:id="1292" w:name="_STATUTE_S__b70bfcf0_7adb_4cdc_ba76_6349"/>
      <w:bookmarkStart w:id="1293" w:name="_PAR__14_20569bb3_5f4e_4f60_9a5b_971cfa3"/>
      <w:bookmarkStart w:id="1294" w:name="_STATUTE_SS__40feee6c_5c32_4556_88dd_251"/>
      <w:bookmarkStart w:id="1295" w:name="_BILL_SECTION__d85675a8_4f30_4504_a444_8"/>
      <w:bookmarkStart w:id="1296" w:name="_PAR__15_072d3454_21b3_47f9_8679_38bdefd"/>
      <w:bookmarkStart w:id="1297" w:name="_BILL_SECTION_HEADER__081d0e59_312d_46c3"/>
      <w:bookmarkStart w:id="1298" w:name="_LINE__37_b722ad0c_d9cb_4215_89c6_ea8d51"/>
      <w:bookmarkEnd w:id="1290"/>
      <w:bookmarkEnd w:id="1291"/>
      <w:bookmarkEnd w:id="1292"/>
      <w:bookmarkEnd w:id="1293"/>
      <w:bookmarkEnd w:id="1294"/>
      <w:bookmarkEnd w:id="1284"/>
      <w:bookmarkEnd w:id="1295"/>
      <w:bookmarkEnd w:id="1296"/>
      <w:bookmarkEnd w:id="1297"/>
      <w:r>
        <w:rPr>
          <w:rFonts w:eastAsia="Arial" w:cs="Arial" w:ascii="Arial" w:hAnsi="Arial"/>
          <w:b/>
          <w:sz w:val="24"/>
        </w:rPr>
        <w:t xml:space="preserve">Sec. </w:t>
      </w:r>
      <w:bookmarkStart w:id="1299" w:name="_BILL_SECTION_NUMBER__2a8a50cf_8153_49c5"/>
      <w:r>
        <w:rPr>
          <w:rFonts w:eastAsia="Arial" w:cs="Arial" w:ascii="Arial" w:hAnsi="Arial"/>
          <w:b/>
          <w:sz w:val="24"/>
        </w:rPr>
        <w:t>18</w:t>
      </w:r>
      <w:bookmarkEnd w:id="1299"/>
      <w:r>
        <w:rPr>
          <w:rFonts w:eastAsia="Arial" w:cs="Arial" w:ascii="Arial" w:hAnsi="Arial"/>
          <w:b/>
          <w:sz w:val="24"/>
        </w:rPr>
        <w:t>.  24-A MRSA §7061</w:t>
      </w:r>
      <w:r>
        <w:rPr>
          <w:rFonts w:eastAsia="Arial" w:cs="Arial" w:ascii="Arial" w:hAnsi="Arial"/>
        </w:rPr>
        <w:t xml:space="preserve"> is enacted to read:</w:t>
      </w:r>
      <w:bookmarkEnd w:id="12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00" w:name="_PAR__15_072d3454_21b3_47f9_8679_38bdefd"/>
      <w:bookmarkStart w:id="1301" w:name="_BILL_SECTION_HEADER__081d0e59_312d_46c3"/>
      <w:bookmarkStart w:id="1302" w:name="_PROCESSED_CHANGE__6d77d728_d41b_4aaf_97"/>
      <w:bookmarkStart w:id="1303" w:name="_STATUTE_S__a69c1986_3e9d_4604_b148_64ce"/>
      <w:bookmarkStart w:id="1304" w:name="_PAR__16_19fbf03d_1411_4ae7_82f3_37b8b86"/>
      <w:bookmarkStart w:id="1305" w:name="_LINE__38_85135095_2c23_4003_a459_fd2373"/>
      <w:bookmarkEnd w:id="1300"/>
      <w:bookmarkEnd w:id="1301"/>
      <w:bookmarkEnd w:id="1302"/>
      <w:bookmarkEnd w:id="1303"/>
      <w:bookmarkEnd w:id="1304"/>
      <w:r>
        <w:rPr>
          <w:rFonts w:eastAsia="Arial" w:cs="Arial" w:ascii="Arial" w:hAnsi="Arial"/>
          <w:b/>
          <w:u w:val="single"/>
        </w:rPr>
        <w:t>§</w:t>
      </w:r>
      <w:bookmarkStart w:id="1306" w:name="_STATUTE_NUMBER__45062a17_f142_48ec_8cd4"/>
      <w:r>
        <w:rPr>
          <w:rFonts w:eastAsia="Arial" w:cs="Arial" w:ascii="Arial" w:hAnsi="Arial"/>
          <w:b/>
          <w:u w:val="single"/>
        </w:rPr>
        <w:t>7061</w:t>
      </w:r>
      <w:bookmarkEnd w:id="1306"/>
      <w:r>
        <w:rPr>
          <w:rFonts w:eastAsia="Arial" w:cs="Arial" w:ascii="Arial" w:hAnsi="Arial"/>
          <w:b/>
          <w:u w:val="single"/>
        </w:rPr>
        <w:t xml:space="preserve">.  </w:t>
      </w:r>
      <w:bookmarkStart w:id="1307" w:name="_STATUTE_HEADNOTE__734f5af0_9a35_487b_ba"/>
      <w:r>
        <w:rPr>
          <w:rFonts w:eastAsia="Arial" w:cs="Arial" w:ascii="Arial" w:hAnsi="Arial"/>
          <w:b/>
          <w:u w:val="single"/>
        </w:rPr>
        <w:t>Rulemaking</w:t>
      </w:r>
      <w:bookmarkEnd w:id="1305"/>
      <w:bookmarkEnd w:id="1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8" w:name="_PAR__16_19fbf03d_1411_4ae7_82f3_37b8b86"/>
      <w:bookmarkStart w:id="1309" w:name="_PAR__17_386a9e5c_c367_40f4_a61c_a3f854b"/>
      <w:bookmarkStart w:id="1310" w:name="_STATUTE_CONTENT__4fd38ed6_d417_499d_8c5"/>
      <w:bookmarkStart w:id="1311" w:name="_STATUTE_P__42af542e_d641_4f4d_b58f_d05a"/>
      <w:bookmarkStart w:id="1312" w:name="_LINE__39_c3e48bcb_7191_4290_8316_c07b5d"/>
      <w:bookmarkEnd w:id="1308"/>
      <w:bookmarkEnd w:id="1309"/>
      <w:bookmarkEnd w:id="1310"/>
      <w:bookmarkEnd w:id="1311"/>
      <w:r>
        <w:rPr>
          <w:rFonts w:eastAsia="Arial" w:cs="Arial" w:ascii="Arial" w:hAnsi="Arial"/>
          <w:u w:val="single"/>
        </w:rPr>
        <w:t xml:space="preserve">The superintendent may adopt rules to implement the provisions of this chapter.  Rules </w:t>
      </w:r>
      <w:bookmarkStart w:id="1313" w:name="_LINE__40_9596879b_ebd2_42b3_9192_154784"/>
      <w:bookmarkEnd w:id="1312"/>
      <w:r>
        <w:rPr>
          <w:rFonts w:eastAsia="Arial" w:cs="Arial" w:ascii="Arial" w:hAnsi="Arial"/>
          <w:u w:val="single"/>
        </w:rPr>
        <w:t xml:space="preserve">adopted pursuant to this section are routine technical rules as defined in Title 5, chapter </w:t>
      </w:r>
      <w:bookmarkStart w:id="1314" w:name="_LINE__41_4b80e6e9_840c_4148_9586_a992fc"/>
      <w:bookmarkEnd w:id="1313"/>
      <w:r>
        <w:rPr>
          <w:rFonts w:eastAsia="Arial" w:cs="Arial" w:ascii="Arial" w:hAnsi="Arial"/>
          <w:u w:val="single"/>
        </w:rPr>
        <w:t>375, subchapter 2-A.</w:t>
      </w:r>
      <w:bookmarkEnd w:id="13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15" w:name="_DOC_BODY_CONTENT__d8d7ee7c_131e_4b7c_a9"/>
      <w:bookmarkStart w:id="1316" w:name="_BILL_SECTION__d85675a8_4f30_4504_a444_8"/>
      <w:bookmarkStart w:id="1317" w:name="_PROCESSED_CHANGE__6d77d728_d41b_4aaf_97"/>
      <w:bookmarkStart w:id="1318" w:name="_STATUTE_S__a69c1986_3e9d_4604_b148_64ce"/>
      <w:bookmarkStart w:id="1319" w:name="_PAR__17_386a9e5c_c367_40f4_a61c_a3f854b"/>
      <w:bookmarkStart w:id="1320" w:name="_STATUTE_CONTENT__4fd38ed6_d417_499d_8c5"/>
      <w:bookmarkStart w:id="1321" w:name="_STATUTE_P__42af542e_d641_4f4d_b58f_d05a"/>
      <w:bookmarkStart w:id="1322" w:name="_PAGE__10_95e9e76a_b9f9_4657_a70d_71ebeb"/>
      <w:bookmarkStart w:id="1323" w:name="_SUMMARY__6007c074_3663_4aba_9d8f_a5d609"/>
      <w:bookmarkStart w:id="1324" w:name="_PAR__1_e9288a94_48fa_488f_95f4_e2c3dd9c"/>
      <w:bookmarkStart w:id="1325" w:name="_LINE__1_9e6db290_f71f_43fa_baab_46ed13a"/>
      <w:bookmarkEnd w:id="1315"/>
      <w:bookmarkEnd w:id="1164"/>
      <w:bookmarkEnd w:id="1316"/>
      <w:bookmarkEnd w:id="1317"/>
      <w:bookmarkEnd w:id="1318"/>
      <w:bookmarkEnd w:id="1319"/>
      <w:bookmarkEnd w:id="1320"/>
      <w:bookmarkEnd w:id="1321"/>
      <w:bookmarkEnd w:id="1324"/>
      <w:r>
        <w:rPr>
          <w:rFonts w:eastAsia="Arial" w:cs="Arial" w:ascii="Arial" w:hAnsi="Arial"/>
          <w:b/>
          <w:sz w:val="24"/>
        </w:rPr>
        <w:t>SUMMARY</w:t>
      </w:r>
      <w:bookmarkEnd w:id="1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6" w:name="_PAR__1_e9288a94_48fa_488f_95f4_e2c3dd9c"/>
      <w:bookmarkStart w:id="1327" w:name="_PAR__2_6eae45a3_1992_48c5_bad5_863c1be4"/>
      <w:bookmarkStart w:id="1328" w:name="_LINE__2_763b4c2a_6396_4ab9_8757_ec893de"/>
      <w:bookmarkEnd w:id="1326"/>
      <w:bookmarkEnd w:id="1327"/>
      <w:r>
        <w:rPr>
          <w:rFonts w:eastAsia="Arial" w:cs="Arial" w:ascii="Arial" w:hAnsi="Arial"/>
        </w:rPr>
        <w:t>This bill amends the laws governing the sale of travel insurance in the State.  The bill:</w:t>
      </w:r>
      <w:bookmarkEnd w:id="1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9" w:name="_PAR__2_6eae45a3_1992_48c5_bad5_863c1be4"/>
      <w:bookmarkStart w:id="1330" w:name="_PAR__3_d44b0928_5216_4126_b265_7f9230aa"/>
      <w:bookmarkStart w:id="1331" w:name="_LINE__3_3f9422de_897b_41fc_a0b0_ed1ac54"/>
      <w:bookmarkEnd w:id="1329"/>
      <w:bookmarkEnd w:id="1330"/>
      <w:r>
        <w:rPr>
          <w:rFonts w:eastAsia="Arial" w:cs="Arial" w:ascii="Arial" w:hAnsi="Arial"/>
        </w:rPr>
        <w:t>1.  Defines necessary terms;</w:t>
      </w:r>
      <w:bookmarkEnd w:id="1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2" w:name="_PAR__3_d44b0928_5216_4126_b265_7f9230aa"/>
      <w:bookmarkStart w:id="1333" w:name="_PAR__4_f1a0e7b1_36d4_4877_b775_6779aaba"/>
      <w:bookmarkStart w:id="1334" w:name="_LINE__4_b0e65ffa_7275_448a_9dd9_5ab57ce"/>
      <w:bookmarkEnd w:id="1332"/>
      <w:bookmarkEnd w:id="1333"/>
      <w:r>
        <w:rPr>
          <w:rFonts w:eastAsia="Arial" w:cs="Arial" w:ascii="Arial" w:hAnsi="Arial"/>
        </w:rPr>
        <w:t xml:space="preserve">2.  Adds language requiring from any business entity acting as a supervising travel </w:t>
      </w:r>
      <w:bookmarkStart w:id="1335" w:name="_LINE__5_7f9b25e2_7452_4257_8e8c_b5b76f2"/>
      <w:bookmarkEnd w:id="1334"/>
      <w:r>
        <w:rPr>
          <w:rFonts w:eastAsia="Arial" w:cs="Arial" w:ascii="Arial" w:hAnsi="Arial"/>
        </w:rPr>
        <w:t xml:space="preserve">producer without being specifically licensed the provision of certain notices to the </w:t>
      </w:r>
      <w:bookmarkStart w:id="1336" w:name="_LINE__6_323f23b3_f057_456d_9297_3d5a419"/>
      <w:bookmarkEnd w:id="1335"/>
      <w:r>
        <w:rPr>
          <w:rFonts w:eastAsia="Arial" w:cs="Arial" w:ascii="Arial" w:hAnsi="Arial"/>
        </w:rPr>
        <w:t>superintendent;</w:t>
      </w:r>
      <w:bookmarkEnd w:id="1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7" w:name="_PAR__4_f1a0e7b1_36d4_4877_b775_6779aaba"/>
      <w:bookmarkStart w:id="1338" w:name="_PAR__5_e18ab690_ea0d_42ad_ac95_d77bbe8f"/>
      <w:bookmarkStart w:id="1339" w:name="_LINE__7_5d0a1d66_5a34_4ba7_98cb_4433ef2"/>
      <w:bookmarkEnd w:id="1337"/>
      <w:bookmarkEnd w:id="1338"/>
      <w:r>
        <w:rPr>
          <w:rFonts w:eastAsia="Arial" w:cs="Arial" w:ascii="Arial" w:hAnsi="Arial"/>
        </w:rPr>
        <w:t xml:space="preserve">3.  Provides that travel insurance must be classified and filed under an inland marine </w:t>
      </w:r>
      <w:bookmarkStart w:id="1340" w:name="_LINE__8_36be837c_2343_4809_aa88_20cb0d2"/>
      <w:bookmarkEnd w:id="1339"/>
      <w:r>
        <w:rPr>
          <w:rFonts w:eastAsia="Arial" w:cs="Arial" w:ascii="Arial" w:hAnsi="Arial"/>
        </w:rPr>
        <w:t>line of insurance subject to certain exceptions;</w:t>
      </w:r>
      <w:bookmarkEnd w:id="1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1" w:name="_PAR__5_e18ab690_ea0d_42ad_ac95_d77bbe8f"/>
      <w:bookmarkStart w:id="1342" w:name="_PAR__6_77eec7cf_f71e_4790_b637_624055b5"/>
      <w:bookmarkStart w:id="1343" w:name="_LINE__9_854e83e6_5422_47d8_94b4_1c2b6bf"/>
      <w:bookmarkEnd w:id="1341"/>
      <w:bookmarkEnd w:id="1342"/>
      <w:r>
        <w:rPr>
          <w:rFonts w:eastAsia="Arial" w:cs="Arial" w:ascii="Arial" w:hAnsi="Arial"/>
        </w:rPr>
        <w:t>4.  Amends the license requirements for selling travel insurance;</w:t>
      </w:r>
      <w:bookmarkEnd w:id="1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4" w:name="_PAR__6_77eec7cf_f71e_4790_b637_624055b5"/>
      <w:bookmarkStart w:id="1345" w:name="_PAR__7_fea486cf_a9ba_4939_9456_187044af"/>
      <w:bookmarkStart w:id="1346" w:name="_LINE__10_c9a57a01_165c_4e48_9dc3_8df006"/>
      <w:bookmarkEnd w:id="1344"/>
      <w:bookmarkEnd w:id="1345"/>
      <w:r>
        <w:rPr>
          <w:rFonts w:eastAsia="Arial" w:cs="Arial" w:ascii="Arial" w:hAnsi="Arial"/>
        </w:rPr>
        <w:t xml:space="preserve">5.  Assesses a premium tax on travel insurance premiums and establishes reporting </w:t>
      </w:r>
      <w:bookmarkStart w:id="1347" w:name="_LINE__11_68ed5ec6_0e52_4882_bcfc_6832e6"/>
      <w:bookmarkEnd w:id="1346"/>
      <w:r>
        <w:rPr>
          <w:rFonts w:eastAsia="Arial" w:cs="Arial" w:ascii="Arial" w:hAnsi="Arial"/>
        </w:rPr>
        <w:t>requirements;</w:t>
      </w:r>
      <w:bookmarkEnd w:id="1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8" w:name="_PAR__7_fea486cf_a9ba_4939_9456_187044af"/>
      <w:bookmarkStart w:id="1349" w:name="_PAR__8_f57bd0fc_2b29_4bf8_ae2a_931b3b40"/>
      <w:bookmarkStart w:id="1350" w:name="_LINE__12_c1d1b9ae_8a0c_4843_8ef3_5054b8"/>
      <w:bookmarkEnd w:id="1348"/>
      <w:bookmarkEnd w:id="1349"/>
      <w:r>
        <w:rPr>
          <w:rFonts w:eastAsia="Arial" w:cs="Arial" w:ascii="Arial" w:hAnsi="Arial"/>
        </w:rPr>
        <w:t>6.  Establishes requirements for travel protection plans;</w:t>
      </w:r>
      <w:bookmarkEnd w:id="1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1" w:name="_PAR__8_f57bd0fc_2b29_4bf8_ae2a_931b3b40"/>
      <w:bookmarkStart w:id="1352" w:name="_PAR__9_99bfae03_6a43_4a82_bc9d_d4e24057"/>
      <w:bookmarkStart w:id="1353" w:name="_LINE__13_37a2a6d4_e916_428f_9938_c4413c"/>
      <w:bookmarkEnd w:id="1351"/>
      <w:bookmarkEnd w:id="1352"/>
      <w:r>
        <w:rPr>
          <w:rFonts w:eastAsia="Arial" w:cs="Arial" w:ascii="Arial" w:hAnsi="Arial"/>
        </w:rPr>
        <w:t>7.  Establishes sales practices for travel insurers;</w:t>
      </w:r>
      <w:bookmarkEnd w:id="1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4" w:name="_PAR__9_99bfae03_6a43_4a82_bc9d_d4e24057"/>
      <w:bookmarkStart w:id="1355" w:name="_PAR__10_8e5ceea8_3f0f_4d4d_8323_c58dcd6"/>
      <w:bookmarkStart w:id="1356" w:name="_LINE__14_38acd83b_b7c0_4b4f_93d4_431de9"/>
      <w:bookmarkEnd w:id="1354"/>
      <w:bookmarkEnd w:id="1355"/>
      <w:r>
        <w:rPr>
          <w:rFonts w:eastAsia="Arial" w:cs="Arial" w:ascii="Arial" w:hAnsi="Arial"/>
        </w:rPr>
        <w:t>8.  Establishes requirements for travel administrators for travel insurance; and</w:t>
      </w:r>
      <w:bookmarkEnd w:id="13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57" w:name="_PAR__10_8e5ceea8_3f0f_4d4d_8323_c58dcd6"/>
      <w:bookmarkStart w:id="1358" w:name="_PAR__11_346ac4b3_c508_4b2d_86d6_a755d50"/>
      <w:bookmarkStart w:id="1359" w:name="_LINE__15_70bddaf2_911b_4629_baab_090db0"/>
      <w:bookmarkEnd w:id="1357"/>
      <w:r>
        <w:rPr>
          <w:rFonts w:eastAsia="Arial" w:cs="Arial" w:ascii="Arial" w:hAnsi="Arial"/>
        </w:rPr>
        <w:t xml:space="preserve">9.  Authorizes the Superintendent of Insurance to adopt rules relating to the sale of </w:t>
      </w:r>
      <w:bookmarkStart w:id="1360" w:name="_LINE__16_29857489_b91a_4da2_8ec1_1ce3f8"/>
      <w:bookmarkEnd w:id="1359"/>
      <w:r>
        <w:rPr>
          <w:rFonts w:eastAsia="Arial" w:cs="Arial" w:ascii="Arial" w:hAnsi="Arial"/>
        </w:rPr>
        <w:t>travel insurance.</w:t>
      </w:r>
      <w:bookmarkEnd w:id="0"/>
      <w:bookmarkEnd w:id="1"/>
      <w:bookmarkEnd w:id="1322"/>
      <w:bookmarkEnd w:id="1323"/>
      <w:bookmarkEnd w:id="1358"/>
      <w:bookmarkEnd w:id="13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ravel Insurance in the Maine Insurance Co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34</ItemId>
    <LRId>66548</LRId>
    <LRNumber>556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ravel Insurance in the Maine Insurance Code</LRTitle>
    <ItemTitle>An Act Regarding Travel Insurance in the Maine Insurance Code</ItemTitle>
    <ShortTitle1>REGARDING TRAVEL INSURANCE IN</ShortTitle1>
    <ShortTitle2>THE MAINE INSURANCE CODE</ShortTitle2>
    <SponsorFirstName>Heather</SponsorFirstName>
    <SponsorLastName>Sanborn</SponsorLastName>
    <SponsorChamberPrefix>Sen.</SponsorChamberPrefix>
    <SponsorFrom>Cumberland</SponsorFrom>
    <DraftingCycleCount>1</DraftingCycleCount>
    <LatestDraftingActionId>124</LatestDraftingActionId>
    <LatestDraftingActionDate>2021-04-15T08:54:10</LatestDraftingActionDate>
    <LatestDrafterName>mswanson</LatestDrafterName>
    <LatestProoferName>klavoie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461E" w:rsidRDefault="00A2461E" w:rsidP="00A2461E"&amp;gt;&amp;lt;w:pPr&amp;gt;&amp;lt;w:ind w:left="360" /&amp;gt;&amp;lt;/w:pPr&amp;gt;&amp;lt;w:bookmarkStart w:id="0" w:name="_ENACTING_CLAUSE__676aa33e_7d43_4e6b_b32" /&amp;gt;&amp;lt;w:bookmarkStart w:id="1" w:name="_DOC_BODY__b31fd1c7_0058_4d06_a134_c7a45" /&amp;gt;&amp;lt;w:bookmarkStart w:id="2" w:name="_DOC_BODY_CONTAINER__f3f07400_6fad_4b5c_" /&amp;gt;&amp;lt;w:bookmarkStart w:id="3" w:name="_PAGE__1_e3beff23_82a1_41f1_80f8_20f8847" /&amp;gt;&amp;lt;w:bookmarkStart w:id="4" w:name="_PAR__1_e38dca49_aa23_439f_b816_1b10d9b3" /&amp;gt;&amp;lt;w:bookmarkStart w:id="5" w:name="_LINE__1_439c688e_76a4_4b98_b58f_6c23d2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2461E" w:rsidRDefault="00A2461E" w:rsidP="00A2461E"&amp;gt;&amp;lt;w:pPr&amp;gt;&amp;lt;w:ind w:left="360" w:firstLine="360" /&amp;gt;&amp;lt;/w:pPr&amp;gt;&amp;lt;w:bookmarkStart w:id="6" w:name="_BILL_SECTION_HEADER__c15befc2_9f7c_42d5" /&amp;gt;&amp;lt;w:bookmarkStart w:id="7" w:name="_BILL_SECTION__c82c2adb_3a97_45d1_aead_3" /&amp;gt;&amp;lt;w:bookmarkStart w:id="8" w:name="_DOC_BODY_CONTENT__d8d7ee7c_131e_4b7c_a9" /&amp;gt;&amp;lt;w:bookmarkStart w:id="9" w:name="_PAR__2_9bb16590_5eec_4a6e_85a5_9df53163" /&amp;gt;&amp;lt;w:bookmarkStart w:id="10" w:name="_LINE__2_e0bc5fd6_617c_438a_99be_c4584e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3c7297a_528d_423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708, sub-§1, ¶B,&amp;lt;/w:t&amp;gt;&amp;lt;/w:r&amp;gt;&amp;lt;w:r&amp;gt;&amp;lt;w:t xml:space="preserve"&amp;gt; as enacted by PL 1969, c. 132, §1, is &amp;lt;/w:t&amp;gt;&amp;lt;/w:r&amp;gt;&amp;lt;w:bookmarkStart w:id="12" w:name="_LINE__3_7a9d5ced_93c7_4fee_a25c_084d0c8" /&amp;gt;&amp;lt;w:bookmarkEnd w:id="10" /&amp;gt;&amp;lt;w:r&amp;gt;&amp;lt;w:t&amp;gt;amended to read:&amp;lt;/w:t&amp;gt;&amp;lt;/w:r&amp;gt;&amp;lt;w:bookmarkEnd w:id="12" /&amp;gt;&amp;lt;/w:p&amp;gt;&amp;lt;w:p w:rsidR="00A2461E" w:rsidRDefault="00A2461E" w:rsidP="00A2461E"&amp;gt;&amp;lt;w:pPr&amp;gt;&amp;lt;w:ind w:left="720" /&amp;gt;&amp;lt;/w:pPr&amp;gt;&amp;lt;w:bookmarkStart w:id="13" w:name="_STATUTE_NUMBER__8af45609_07a5_4097_a3fb" /&amp;gt;&amp;lt;w:bookmarkStart w:id="14" w:name="_STATUTE_P__0477617b_d886_4e37_bb8e_0f0b" /&amp;gt;&amp;lt;w:bookmarkStart w:id="15" w:name="_PAR__3_9d79cdf1_6405_4475_9ae9_2ff73dc9" /&amp;gt;&amp;lt;w:bookmarkStart w:id="16" w:name="_LINE__4_10a96eb0_ff6d_41b8_9b0f_96849a4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49168c6a_6f5a_40e7_b1b" /&amp;gt;&amp;lt;w:r&amp;gt;&amp;lt;w:t xml:space="preserve"&amp;gt;"Marine protection and indemnity insurance," meaning insurance against, or against &amp;lt;/w:t&amp;gt;&amp;lt;/w:r&amp;gt;&amp;lt;w:bookmarkStart w:id="18" w:name="_LINE__5_cc3bc433_a220_4064_8016_7830407" /&amp;gt;&amp;lt;w:bookmarkEnd w:id="16" /&amp;gt;&amp;lt;w:r&amp;gt;&amp;lt;w:t xml:space="preserve"&amp;gt;legal liability of the insured for, loss, damage or expense arising out of, or incident to, &amp;lt;/w:t&amp;gt;&amp;lt;/w:r&amp;gt;&amp;lt;w:bookmarkStart w:id="19" w:name="_LINE__6_f4d215f1_ab99_4d2c_a89b_a88dacf" /&amp;gt;&amp;lt;w:bookmarkEnd w:id="18" /&amp;gt;&amp;lt;w:r&amp;gt;&amp;lt;w:t xml:space="preserve"&amp;gt;the ownership, operation, chartering, maintenance, use, repair or construction of any &amp;lt;/w:t&amp;gt;&amp;lt;/w:r&amp;gt;&amp;lt;w:bookmarkStart w:id="20" w:name="_LINE__7_c3aa9a91_7baa_4c30_8d53_9cbc886" /&amp;gt;&amp;lt;w:bookmarkEnd w:id="19" /&amp;gt;&amp;lt;w:r&amp;gt;&amp;lt;w:t xml:space="preserve"&amp;gt;vessel, craft or instrumentality in use in ocean or inland waterways, including liability &amp;lt;/w:t&amp;gt;&amp;lt;/w:r&amp;gt;&amp;lt;w:bookmarkStart w:id="21" w:name="_LINE__8_cc71d9ec_2b8c_49e9_a925_b1727c0" /&amp;gt;&amp;lt;w:bookmarkEnd w:id="20" /&amp;gt;&amp;lt;w:r&amp;gt;&amp;lt;w:t xml:space="preserve"&amp;gt;of the insured for personal injury, illness or death or for loss of or damage to the &amp;lt;/w:t&amp;gt;&amp;lt;/w:r&amp;gt;&amp;lt;w:bookmarkStart w:id="22" w:name="_LINE__9_ab6f24c2_7843_4704_98b1_b4309dc" /&amp;gt;&amp;lt;w:bookmarkEnd w:id="21" /&amp;gt;&amp;lt;w:r&amp;gt;&amp;lt;w:t&amp;gt;property of another person&amp;lt;/w:t&amp;gt;&amp;lt;/w:r&amp;gt;&amp;lt;w:bookmarkStart w:id="23" w:name="_PROCESSED_CHANGE__13bf5f18_763f_4a75_a4" /&amp;gt;&amp;lt;w:del w:id="24" w:author="BPS" w:date="2021-02-19T16:42:00Z"&amp;gt;&amp;lt;w:r w:rsidDel="003026C3"&amp;gt;&amp;lt;w:delText&amp;gt;.&amp;lt;/w:delText&amp;gt;&amp;lt;/w:r&amp;gt;&amp;lt;/w:del&amp;gt;&amp;lt;w:bookmarkStart w:id="25" w:name="_PROCESSED_CHANGE__3a4f255b_9cc7_465a_82" /&amp;gt;&amp;lt;w:bookmarkEnd w:id="23" /&amp;gt;&amp;lt;w:ins w:id="26" w:author="BPS" w:date="2021-02-19T16:42:00Z"&amp;gt;&amp;lt;w:r&amp;gt;&amp;lt;w:t&amp;gt;; and&amp;lt;/w:t&amp;gt;&amp;lt;/w:r&amp;gt;&amp;lt;/w:ins&amp;gt;&amp;lt;w:bookmarkEnd w:id="17" /&amp;gt;&amp;lt;w:bookmarkEnd w:id="22" /&amp;gt;&amp;lt;w:bookmarkEnd w:id="25" /&amp;gt;&amp;lt;/w:p&amp;gt;&amp;lt;w:p w:rsidR="00A2461E" w:rsidRDefault="00A2461E" w:rsidP="00A2461E"&amp;gt;&amp;lt;w:pPr&amp;gt;&amp;lt;w:ind w:left="360" w:firstLine="360" /&amp;gt;&amp;lt;/w:pPr&amp;gt;&amp;lt;w:bookmarkStart w:id="27" w:name="_BILL_SECTION_HEADER__856b50a3_ab70_4e82" /&amp;gt;&amp;lt;w:bookmarkStart w:id="28" w:name="_BILL_SECTION__12dd163a_48cc_4f12_813e_3" /&amp;gt;&amp;lt;w:bookmarkStart w:id="29" w:name="_PAR__4_52fa154c_0a3b_4b51_84c2_34bbabb9" /&amp;gt;&amp;lt;w:bookmarkStart w:id="30" w:name="_LINE__10_8da25eef_5984_47cb_84bc_7b522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1d061c9a_7c37_42f9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4-A MRSA §708, sub-§1, ¶C&amp;lt;/w:t&amp;gt;&amp;lt;/w:r&amp;gt;&amp;lt;w:r&amp;gt;&amp;lt;w:t xml:space="preserve"&amp;gt; is enacted to read:&amp;lt;/w:t&amp;gt;&amp;lt;/w:r&amp;gt;&amp;lt;w:bookmarkEnd w:id="30" /&amp;gt;&amp;lt;/w:p&amp;gt;&amp;lt;w:p w:rsidR="00A2461E" w:rsidRDefault="00A2461E" w:rsidP="00A2461E"&amp;gt;&amp;lt;w:pPr&amp;gt;&amp;lt;w:ind w:left="720" /&amp;gt;&amp;lt;/w:pPr&amp;gt;&amp;lt;w:bookmarkStart w:id="32" w:name="_STATUTE_NUMBER__aa026881_f1e4_4858_8a1a" /&amp;gt;&amp;lt;w:bookmarkStart w:id="33" w:name="_STATUTE_P__3f7689c3_f7d6_4f0e_ae39_59fc" /&amp;gt;&amp;lt;w:bookmarkStart w:id="34" w:name="_PAR__5_8a4c1028_0999_4470_9b58_f8464b4b" /&amp;gt;&amp;lt;w:bookmarkStart w:id="35" w:name="_LINE__11_6e59ca95_b94b_4b2b_a7e0_550b95" /&amp;gt;&amp;lt;w:bookmarkStart w:id="36" w:name="_PROCESSED_CHANGE__c011c8f2_187d_442e_b5" /&amp;gt;&amp;lt;w:bookmarkEnd w:id="27" /&amp;gt;&amp;lt;w:bookmarkEnd w:id="29" /&amp;gt;&amp;lt;w:ins w:id="37" w:author="BPS" w:date="2021-02-19T16:42:00Z"&amp;gt;&amp;lt;w:r&amp;gt;&amp;lt;w:t&amp;gt;C&amp;lt;/w:t&amp;gt;&amp;lt;/w:r&amp;gt;&amp;lt;w:bookmarkEnd w:id="32" /&amp;gt;&amp;lt;w:r&amp;gt;&amp;lt;w:t xml:space="preserve"&amp;gt;.  &amp;lt;/w:t&amp;gt;&amp;lt;/w:r&amp;gt;&amp;lt;w:bookmarkStart w:id="38" w:name="_STATUTE_CONTENT__455c1ee2_11f7_4c24_87f" /&amp;gt;&amp;lt;w:r&amp;gt;&amp;lt;w:t&amp;gt;Travel insurance as described in section 1420-F, subsect&amp;lt;/w:t&amp;gt;&amp;lt;/w:r&amp;gt;&amp;lt;/w:ins&amp;gt;&amp;lt;w:ins w:id="39" w:author="BPS" w:date="2021-02-19T16:43:00Z"&amp;gt;&amp;lt;w:r&amp;gt;&amp;lt;w:t&amp;gt;ion 1, paragraph H.&amp;lt;/w:t&amp;gt;&amp;lt;/w:r&amp;gt;&amp;lt;/w:ins&amp;gt;&amp;lt;w:bookmarkEnd w:id="35" /&amp;gt;&amp;lt;/w:p&amp;gt;&amp;lt;w:p w:rsidR="00A2461E" w:rsidRDefault="00A2461E" w:rsidP="00A2461E"&amp;gt;&amp;lt;w:pPr&amp;gt;&amp;lt;w:ind w:left="360" w:firstLine="360" /&amp;gt;&amp;lt;/w:pPr&amp;gt;&amp;lt;w:bookmarkStart w:id="40" w:name="_BILL_SECTION_HEADER__38bb9a37_4513_4ccc" /&amp;gt;&amp;lt;w:bookmarkStart w:id="41" w:name="_BILL_SECTION__165ea0a0_03b8_484e_9325_4" /&amp;gt;&amp;lt;w:bookmarkStart w:id="42" w:name="_PAR__6_c9d896bf_a842_476a_ad88_e23556d6" /&amp;gt;&amp;lt;w:bookmarkStart w:id="43" w:name="_LINE__12_7d0cee94_fa47_4b43_a937_5445e7" /&amp;gt;&amp;lt;w:bookmarkEnd w:id="28" /&amp;gt;&amp;lt;w:bookmarkEnd w:id="33" /&amp;gt;&amp;lt;w:bookmarkEnd w:id="34" /&amp;gt;&amp;lt;w:bookmarkEnd w:id="36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4" w:name="_BILL_SECTION_NUMBER__e6079305_d8a0_42d5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24-A MRSA §1420-F, sub-§1, ¶H,&amp;lt;/w:t&amp;gt;&amp;lt;/w:r&amp;gt;&amp;lt;w:r&amp;gt;&amp;lt;w:t xml:space="preserve"&amp;gt; as repealed and replaced by PL 2015, &amp;lt;/w:t&amp;gt;&amp;lt;/w:r&amp;gt;&amp;lt;w:bookmarkStart w:id="45" w:name="_LINE__13_9179b87f_7850_451d_ab64_fb0ea9" /&amp;gt;&amp;lt;w:bookmarkEnd w:id="43" /&amp;gt;&amp;lt;w:r&amp;gt;&amp;lt;w:t&amp;gt;c. 133, §2, is amended to read:&amp;lt;/w:t&amp;gt;&amp;lt;/w:r&amp;gt;&amp;lt;w:bookmarkEnd w:id="45" /&amp;gt;&amp;lt;/w:p&amp;gt;&amp;lt;w:p w:rsidR="00A2461E" w:rsidRDefault="00A2461E" w:rsidP="00A2461E"&amp;gt;&amp;lt;w:pPr&amp;gt;&amp;lt;w:ind w:left="720" /&amp;gt;&amp;lt;/w:pPr&amp;gt;&amp;lt;w:bookmarkStart w:id="46" w:name="_STATUTE_NUMBER__a4318faa_c84a_406a_81cd" /&amp;gt;&amp;lt;w:bookmarkStart w:id="47" w:name="_STATUTE_P__0f112a2c_1d6a_47e7_86bc_cb9f" /&amp;gt;&amp;lt;w:bookmarkStart w:id="48" w:name="_PAR__7_5841018e_4260_4837_9a56_4d1cbf40" /&amp;gt;&amp;lt;w:bookmarkStart w:id="49" w:name="_LINE__14_6d0370d9_161e_4350_9514_c68ed7" /&amp;gt;&amp;lt;w:bookmarkEnd w:id="40" /&amp;gt;&amp;lt;w:bookmarkEnd w:id="42" /&amp;gt;&amp;lt;w:r&amp;gt;&amp;lt;w:t&amp;gt;H&amp;lt;/w:t&amp;gt;&amp;lt;/w:r&amp;gt;&amp;lt;w:bookmarkEnd w:id="46" /&amp;gt;&amp;lt;w:r&amp;gt;&amp;lt;w:t xml:space="preserve"&amp;gt;.  &amp;lt;/w:t&amp;gt;&amp;lt;/w:r&amp;gt;&amp;lt;w:bookmarkStart w:id="50" w:name="_STATUTE_CONTENT__3090fe7e_58c2_4aa2_905" /&amp;gt;&amp;lt;w:r&amp;gt;&amp;lt;w:t xml:space="preserve"&amp;gt;Travel insurance, which is a limited line and which means insurance coverage for &amp;lt;/w:t&amp;gt;&amp;lt;/w:r&amp;gt;&amp;lt;w:bookmarkStart w:id="51" w:name="_LINE__15_9908d0f2_24f7_4621_9408_e8f53c" /&amp;gt;&amp;lt;w:bookmarkEnd w:id="49" /&amp;gt;&amp;lt;w:r&amp;gt;&amp;lt;w:t&amp;gt;personal risks incident to planned travel, including but not limited to:&amp;lt;/w:t&amp;gt;&amp;lt;/w:r&amp;gt;&amp;lt;w:bookmarkEnd w:id="50" /&amp;gt;&amp;lt;w:bookmarkEnd w:id="51" /&amp;gt;&amp;lt;/w:p&amp;gt;&amp;lt;w:p w:rsidR="00A2461E" w:rsidRDefault="00A2461E" w:rsidP="00A2461E"&amp;gt;&amp;lt;w:pPr&amp;gt;&amp;lt;w:ind w:left="1080" /&amp;gt;&amp;lt;/w:pPr&amp;gt;&amp;lt;w:bookmarkStart w:id="52" w:name="_STATUTE_SP__6709394d_ed6f_4927_b901_f6b" /&amp;gt;&amp;lt;w:bookmarkStart w:id="53" w:name="_PAR__8_c6b2a979_68e3_480d_867a_a3822928" /&amp;gt;&amp;lt;w:bookmarkStart w:id="54" w:name="_LINE__16_e52b048d_c794_414e_a232_af5114" /&amp;gt;&amp;lt;w:bookmarkEnd w:id="48" /&amp;gt;&amp;lt;w:r&amp;gt;&amp;lt;w:t&amp;gt;(&amp;lt;/w:t&amp;gt;&amp;lt;/w:r&amp;gt;&amp;lt;w:bookmarkStart w:id="55" w:name="_STATUTE_NUMBER__4219a196_be41_4b6a_b959" /&amp;gt;&amp;lt;w:r&amp;gt;&amp;lt;w:t&amp;gt;1&amp;lt;/w:t&amp;gt;&amp;lt;/w:r&amp;gt;&amp;lt;w:bookmarkEnd w:id="55" /&amp;gt;&amp;lt;w:r&amp;gt;&amp;lt;w:t xml:space="preserve"&amp;gt;)  &amp;lt;/w:t&amp;gt;&amp;lt;/w:r&amp;gt;&amp;lt;w:bookmarkStart w:id="56" w:name="_STATUTE_CONTENT__8c8dd8bd_d4b1_4765_b20" /&amp;gt;&amp;lt;w:r&amp;gt;&amp;lt;w:t&amp;gt;Interruption or cancellation of a trip or event;&amp;lt;/w:t&amp;gt;&amp;lt;/w:r&amp;gt;&amp;lt;w:bookmarkEnd w:id="54" /&amp;gt;&amp;lt;w:bookmarkEnd w:id="56" /&amp;gt;&amp;lt;/w:p&amp;gt;&amp;lt;w:p w:rsidR="00A2461E" w:rsidRDefault="00A2461E" w:rsidP="00A2461E"&amp;gt;&amp;lt;w:pPr&amp;gt;&amp;lt;w:ind w:left="1080" /&amp;gt;&amp;lt;/w:pPr&amp;gt;&amp;lt;w:bookmarkStart w:id="57" w:name="_STATUTE_SP__609d573f_2405_4105_9f07_395" /&amp;gt;&amp;lt;w:bookmarkStart w:id="58" w:name="_PAR__9_f9d0f7e4_c279_4871_92fe_b60bbda1" /&amp;gt;&amp;lt;w:bookmarkStart w:id="59" w:name="_LINE__17_4e0c7b97_71fe_49f6_8799_d894ad" /&amp;gt;&amp;lt;w:bookmarkEnd w:id="52" /&amp;gt;&amp;lt;w:bookmarkEnd w:id="53" /&amp;gt;&amp;lt;w:r&amp;gt;&amp;lt;w:t&amp;gt;(&amp;lt;/w:t&amp;gt;&amp;lt;/w:r&amp;gt;&amp;lt;w:bookmarkStart w:id="60" w:name="_STATUTE_NUMBER__cdee845c_2932_49b1_a40b" /&amp;gt;&amp;lt;w:r&amp;gt;&amp;lt;w:t&amp;gt;2&amp;lt;/w:t&amp;gt;&amp;lt;/w:r&amp;gt;&amp;lt;w:bookmarkEnd w:id="60" /&amp;gt;&amp;lt;w:r&amp;gt;&amp;lt;w:t xml:space="preserve"&amp;gt;)  &amp;lt;/w:t&amp;gt;&amp;lt;/w:r&amp;gt;&amp;lt;w:bookmarkStart w:id="61" w:name="_STATUTE_CONTENT__e984d360_7f60_4871_bab" /&amp;gt;&amp;lt;w:r&amp;gt;&amp;lt;w:t&amp;gt;Loss of baggage or personal effects;&amp;lt;/w:t&amp;gt;&amp;lt;/w:r&amp;gt;&amp;lt;w:bookmarkEnd w:id="59" /&amp;gt;&amp;lt;w:bookmarkEnd w:id="61" /&amp;gt;&amp;lt;/w:p&amp;gt;&amp;lt;w:p w:rsidR="00A2461E" w:rsidRDefault="00A2461E" w:rsidP="00A2461E"&amp;gt;&amp;lt;w:pPr&amp;gt;&amp;lt;w:ind w:left="1080" /&amp;gt;&amp;lt;/w:pPr&amp;gt;&amp;lt;w:bookmarkStart w:id="62" w:name="_STATUTE_SP__a736f9ba_b93f_456f_a3b1_b7d" /&amp;gt;&amp;lt;w:bookmarkStart w:id="63" w:name="_PAR__10_5d06357e_e170_472e_ba9f_a90af69" /&amp;gt;&amp;lt;w:bookmarkStart w:id="64" w:name="_LINE__18_f0b8ac1e_b08c_4261_833d_d03819" /&amp;gt;&amp;lt;w:bookmarkEnd w:id="57" /&amp;gt;&amp;lt;w:bookmarkEnd w:id="58" /&amp;gt;&amp;lt;w:r&amp;gt;&amp;lt;w:t&amp;gt;(&amp;lt;/w:t&amp;gt;&amp;lt;/w:r&amp;gt;&amp;lt;w:bookmarkStart w:id="65" w:name="_STATUTE_NUMBER__630f1424_10ee_4466_9615" /&amp;gt;&amp;lt;w:r&amp;gt;&amp;lt;w:t&amp;gt;3&amp;lt;/w:t&amp;gt;&amp;lt;/w:r&amp;gt;&amp;lt;w:bookmarkEnd w:id="65" /&amp;gt;&amp;lt;w:r&amp;gt;&amp;lt;w:t xml:space="preserve"&amp;gt;)  &amp;lt;/w:t&amp;gt;&amp;lt;/w:r&amp;gt;&amp;lt;w:bookmarkStart w:id="66" w:name="_STATUTE_CONTENT__88c97f7c_6c9a_49d4_973" /&amp;gt;&amp;lt;w:r&amp;gt;&amp;lt;w:t&amp;gt;Damages to accommodations or rental vehicles;&amp;lt;/w:t&amp;gt;&amp;lt;/w:r&amp;gt;&amp;lt;w:bookmarkStart w:id="67" w:name="_PROCESSED_CHANGE__58fe61cf_42f7_410d_bc" /&amp;gt;&amp;lt;w:r&amp;gt;&amp;lt;w:t xml:space="preserve"&amp;gt; &amp;lt;/w:t&amp;gt;&amp;lt;/w:r&amp;gt;&amp;lt;w:del w:id="68" w:author="BPS" w:date="2020-04-08T14:58:00Z"&amp;gt;&amp;lt;w:r w:rsidDel="00832C6A"&amp;gt;&amp;lt;w:delText&amp;gt;or&amp;lt;/w:delText&amp;gt;&amp;lt;/w:r&amp;gt;&amp;lt;/w:del&amp;gt;&amp;lt;w:bookmarkEnd w:id="64" /&amp;gt;&amp;lt;w:bookmarkEnd w:id="66" /&amp;gt;&amp;lt;w:bookmarkEnd w:id="67" /&amp;gt;&amp;lt;/w:p&amp;gt;&amp;lt;w:p w:rsidR="00A2461E" w:rsidRDefault="00A2461E" w:rsidP="00A2461E"&amp;gt;&amp;lt;w:pPr&amp;gt;&amp;lt;w:ind w:left="1080" /&amp;gt;&amp;lt;/w:pPr&amp;gt;&amp;lt;w:bookmarkStart w:id="69" w:name="_STATUTE_SP__50fee7fc_443b_4170_aaca_adf" /&amp;gt;&amp;lt;w:bookmarkStart w:id="70" w:name="_PAR__11_2ef57240_aed0_4ac5_8e10_3b99c08" /&amp;gt;&amp;lt;w:bookmarkStart w:id="71" w:name="_LINE__19_982e66d2_2dea_4c6c_b3f9_e7e2a9" /&amp;gt;&amp;lt;w:bookmarkEnd w:id="62" /&amp;gt;&amp;lt;w:bookmarkEnd w:id="63" /&amp;gt;&amp;lt;w:r&amp;gt;&amp;lt;w:t&amp;gt;(&amp;lt;/w:t&amp;gt;&amp;lt;/w:r&amp;gt;&amp;lt;w:bookmarkStart w:id="72" w:name="_STATUTE_NUMBER__026905fa_dc7a_48ff_b3c7" /&amp;gt;&amp;lt;w:r&amp;gt;&amp;lt;w:t&amp;gt;4&amp;lt;/w:t&amp;gt;&amp;lt;/w:r&amp;gt;&amp;lt;w:bookmarkEnd w:id="72" /&amp;gt;&amp;lt;w:r&amp;gt;&amp;lt;w:t xml:space="preserve"&amp;gt;)  &amp;lt;/w:t&amp;gt;&amp;lt;/w:r&amp;gt;&amp;lt;w:bookmarkStart w:id="73" w:name="_STATUTE_CONTENT__be2c4616_c831_4102_a63" /&amp;gt;&amp;lt;w:r&amp;gt;&amp;lt;w:t&amp;gt;Sickness, accident, disability or death occurring during travel&amp;lt;/w:t&amp;gt;&amp;lt;/w:r&amp;gt;&amp;lt;w:bookmarkStart w:id="74" w:name="_PROCESSED_CHANGE__b47f7384_cbe3_4d26_ad" /&amp;gt;&amp;lt;w:del w:id="75" w:author="BPS" w:date="2020-04-08T14:58:00Z"&amp;gt;&amp;lt;w:r w:rsidDel="00832C6A"&amp;gt;&amp;lt;w:delText&amp;gt;.&amp;lt;/w:delText&amp;gt;&amp;lt;/w:r&amp;gt;&amp;lt;/w:del&amp;gt;&amp;lt;w:bookmarkStart w:id="76" w:name="_PROCESSED_CHANGE__fe8c2f8e_658d_4551_b8" /&amp;gt;&amp;lt;w:bookmarkEnd w:id="74" /&amp;gt;&amp;lt;w:ins w:id="77" w:author="BPS" w:date="2020-04-08T14:58:00Z"&amp;gt;&amp;lt;w:r&amp;gt;&amp;lt;w:t&amp;gt;;&amp;lt;/w:t&amp;gt;&amp;lt;/w:r&amp;gt;&amp;lt;/w:ins&amp;gt;&amp;lt;w:bookmarkEnd w:id="71" /&amp;gt;&amp;lt;w:bookmarkEnd w:id="73" /&amp;gt;&amp;lt;w:bookmarkEnd w:id="76" /&amp;gt;&amp;lt;/w:p&amp;gt;&amp;lt;w:p w:rsidR="00A2461E" w:rsidRDefault="00A2461E" w:rsidP="00A2461E"&amp;gt;&amp;lt;w:pPr&amp;gt;&amp;lt;w:ind w:left="1080" /&amp;gt;&amp;lt;w:rPr&amp;gt;&amp;lt;w:ins w:id="78" w:author="BPS" w:date="2020-04-08T14:58:00Z" /&amp;gt;&amp;lt;/w:rPr&amp;gt;&amp;lt;/w:pPr&amp;gt;&amp;lt;w:bookmarkStart w:id="79" w:name="_STATUTE_SP__ae447fe2_4224_4604_a86f_af6" /&amp;gt;&amp;lt;w:bookmarkStart w:id="80" w:name="_PAR__12_3d39f30b_2f38_4b6d_8362_4a83ba4" /&amp;gt;&amp;lt;w:bookmarkStart w:id="81" w:name="_LINE__20_0ef54b7b_daf9_42f3_88db_7075a8" /&amp;gt;&amp;lt;w:bookmarkStart w:id="82" w:name="_PROCESSED_CHANGE__c786d73a_17e6_42fc_ba" /&amp;gt;&amp;lt;w:bookmarkEnd w:id="69" /&amp;gt;&amp;lt;w:bookmarkEnd w:id="70" /&amp;gt;&amp;lt;w:ins w:id="83" w:author="BPS" w:date="2020-04-08T14:58:00Z"&amp;gt;&amp;lt;w:r&amp;gt;&amp;lt;w:t&amp;gt;(&amp;lt;/w:t&amp;gt;&amp;lt;/w:r&amp;gt;&amp;lt;w:bookmarkStart w:id="84" w:name="_STATUTE_NUMBER__b5b02ff3_7c1a_4bc7_b8f7" /&amp;gt;&amp;lt;w:r&amp;gt;&amp;lt;w:t&amp;gt;5&amp;lt;/w:t&amp;gt;&amp;lt;/w:r&amp;gt;&amp;lt;w:bookmarkEnd w:id="84" /&amp;gt;&amp;lt;w:r&amp;gt;&amp;lt;w:t xml:space="preserve"&amp;gt;)  &amp;lt;/w:t&amp;gt;&amp;lt;/w:r&amp;gt;&amp;lt;/w:ins&amp;gt;&amp;lt;w:bookmarkStart w:id="85" w:name="_STATUTE_CONTENT__6fa67036_5156_4b4e_988" /&amp;gt;&amp;lt;w:ins w:id="86" w:author="BPS" w:date="2020-04-08T14:59:00Z"&amp;gt;&amp;lt;w:r w:rsidRPr="00832C6A"&amp;gt;&amp;lt;w:rPr&amp;gt;&amp;lt;w:rFonts w:eastAsia="MS Mincho" /&amp;gt;&amp;lt;w:u w:val="single" /&amp;gt;&amp;lt;/w:rPr&amp;gt;&amp;lt;w:t&amp;gt;Emergency evacuation;&amp;lt;/w:t&amp;gt;&amp;lt;/w:r&amp;gt;&amp;lt;/w:ins&amp;gt;&amp;lt;w:bookmarkEnd w:id="81" /&amp;gt;&amp;lt;/w:p&amp;gt;&amp;lt;w:p w:rsidR="00A2461E" w:rsidRDefault="00A2461E" w:rsidP="00A2461E"&amp;gt;&amp;lt;w:pPr&amp;gt;&amp;lt;w:ind w:left="1080" /&amp;gt;&amp;lt;w:rPr&amp;gt;&amp;lt;w:ins w:id="87" w:author="BPS" w:date="2020-04-08T14:58:00Z" /&amp;gt;&amp;lt;/w:rPr&amp;gt;&amp;lt;/w:pPr&amp;gt;&amp;lt;w:bookmarkStart w:id="88" w:name="_STATUTE_SP__3dec3c5a_e564_4d4f_973d_076" /&amp;gt;&amp;lt;w:bookmarkStart w:id="89" w:name="_PAR__13_da0ff267_8cd7_4ffc_957d_e87e18c" /&amp;gt;&amp;lt;w:bookmarkStart w:id="90" w:name="_LINE__21_80a608e5_e411_4257_b2c4_37f347" /&amp;gt;&amp;lt;w:bookmarkEnd w:id="79" /&amp;gt;&amp;lt;w:bookmarkEnd w:id="80" /&amp;gt;&amp;lt;w:bookmarkEnd w:id="85" /&amp;gt;&amp;lt;w:ins w:id="91" w:author="BPS" w:date="2020-04-08T14:58:00Z"&amp;gt;&amp;lt;w:r&amp;gt;&amp;lt;w:t&amp;gt;(&amp;lt;/w:t&amp;gt;&amp;lt;/w:r&amp;gt;&amp;lt;w:bookmarkStart w:id="92" w:name="_STATUTE_NUMBER__deca17c3_19f5_4ff7_a6f6" /&amp;gt;&amp;lt;w:r&amp;gt;&amp;lt;w:t&amp;gt;6&amp;lt;/w:t&amp;gt;&amp;lt;/w:r&amp;gt;&amp;lt;w:bookmarkEnd w:id="92" /&amp;gt;&amp;lt;w:r&amp;gt;&amp;lt;w:t xml:space="preserve"&amp;gt;)  &amp;lt;/w:t&amp;gt;&amp;lt;/w:r&amp;gt;&amp;lt;/w:ins&amp;gt;&amp;lt;w:bookmarkStart w:id="93" w:name="_STATUTE_CONTENT__01c54421_1b14_4067_98f" /&amp;gt;&amp;lt;w:ins w:id="94" w:author="BPS" w:date="2020-04-08T14:59:00Z"&amp;gt;&amp;lt;w:r w:rsidRPr="00832C6A"&amp;gt;&amp;lt;w:rPr&amp;gt;&amp;lt;w:rFonts w:eastAsia="MS Mincho" /&amp;gt;&amp;lt;w:u w:val="single" /&amp;gt;&amp;lt;/w:rPr&amp;gt;&amp;lt;w:t&amp;gt;Repatriation of remains; or&amp;lt;/w:t&amp;gt;&amp;lt;/w:r&amp;gt;&amp;lt;/w:ins&amp;gt;&amp;lt;w:bookmarkEnd w:id="90" /&amp;gt;&amp;lt;/w:p&amp;gt;&amp;lt;w:p w:rsidR="00A2461E" w:rsidRDefault="00A2461E" w:rsidP="00A2461E"&amp;gt;&amp;lt;w:pPr&amp;gt;&amp;lt;w:ind w:left="1080" /&amp;gt;&amp;lt;/w:pPr&amp;gt;&amp;lt;w:bookmarkStart w:id="95" w:name="_STATUTE_SP__47443a36_6238_46c4_a2c5_c34" /&amp;gt;&amp;lt;w:bookmarkStart w:id="96" w:name="_PAR__14_b3900684_d8ea_466b_8723_26db333" /&amp;gt;&amp;lt;w:bookmarkStart w:id="97" w:name="_LINE__22_231446ea_7593_48fe_86f6_8a8733" /&amp;gt;&amp;lt;w:bookmarkEnd w:id="88" /&amp;gt;&amp;lt;w:bookmarkEnd w:id="89" /&amp;gt;&amp;lt;w:bookmarkEnd w:id="93" /&amp;gt;&amp;lt;w:ins w:id="98" w:author="BPS" w:date="2020-04-08T14:58:00Z"&amp;gt;&amp;lt;w:r&amp;gt;&amp;lt;w:t&amp;gt;(&amp;lt;/w:t&amp;gt;&amp;lt;/w:r&amp;gt;&amp;lt;w:bookmarkStart w:id="99" w:name="_STATUTE_NUMBER__08be9cac_e162_4416_a82e" /&amp;gt;&amp;lt;w:r&amp;gt;&amp;lt;w:t&amp;gt;7&amp;lt;/w:t&amp;gt;&amp;lt;/w:r&amp;gt;&amp;lt;w:bookmarkEnd w:id="99" /&amp;gt;&amp;lt;w:r&amp;gt;&amp;lt;w:t xml:space="preserve"&amp;gt;)  &amp;lt;/w:t&amp;gt;&amp;lt;/w:r&amp;gt;&amp;lt;/w:ins&amp;gt;&amp;lt;w:bookmarkStart w:id="100" w:name="_STATUTE_CONTENT__d0932d26_2f12_4b5d_bb0" /&amp;gt;&amp;lt;w:ins w:id="101" w:author="BPS" w:date="2020-04-08T14:59:00Z"&amp;gt;&amp;lt;w:r w:rsidRPr="00832C6A"&amp;gt;&amp;lt;w:rPr&amp;gt;&amp;lt;w:rFonts w:eastAsia="MS Mincho" /&amp;gt;&amp;lt;w:u w:val="single" /&amp;gt;&amp;lt;/w:rPr&amp;gt;&amp;lt;w:t xml:space="preserve"&amp;gt;Any other contractual obligations to indemnify or pay a specified amount to a &amp;lt;/w:t&amp;gt;&amp;lt;/w:r&amp;gt;&amp;lt;w:bookmarkStart w:id="102" w:name="_LINE__23_25d9b9c4_0d95_4fc4_94bb_3152ef" /&amp;gt;&amp;lt;w:bookmarkEnd w:id="97" /&amp;gt;&amp;lt;w:r w:rsidRPr="00832C6A"&amp;gt;&amp;lt;w:rPr&amp;gt;&amp;lt;w:rFonts w:eastAsia="MS Mincho" /&amp;gt;&amp;lt;w:u w:val="single" /&amp;gt;&amp;lt;/w:rPr&amp;gt;&amp;lt;w:t xml:space="preserve"&amp;gt;traveler upon determinable contingencies related to travel as approved by the &amp;lt;/w:t&amp;gt;&amp;lt;/w:r&amp;gt;&amp;lt;w:bookmarkStart w:id="103" w:name="_LINE__24_edd44534_3695_4678_92eb_06d1a7" /&amp;gt;&amp;lt;w:bookmarkEnd w:id="102" /&amp;gt;&amp;lt;w:r w:rsidRPr="00832C6A"&amp;gt;&amp;lt;w:rPr&amp;gt;&amp;lt;w:rFonts w:eastAsia="MS Mincho" /&amp;gt;&amp;lt;w:u w:val="single" /&amp;gt;&amp;lt;/w:rPr&amp;gt;&amp;lt;w:t&amp;gt;superintendent.&amp;lt;/w:t&amp;gt;&amp;lt;/w:r&amp;gt;&amp;lt;/w:ins&amp;gt;&amp;lt;w:bookmarkEnd w:id="103" /&amp;gt;&amp;lt;/w:p&amp;gt;&amp;lt;w:p w:rsidR="00A2461E" w:rsidRDefault="00A2461E" w:rsidP="00A2461E"&amp;gt;&amp;lt;w:pPr&amp;gt;&amp;lt;w:ind w:left="720" /&amp;gt;&amp;lt;/w:pPr&amp;gt;&amp;lt;w:bookmarkStart w:id="104" w:name="_STATUTE_CONTENT__5b55af88_f954_42e8_999" /&amp;gt;&amp;lt;w:bookmarkStart w:id="105" w:name="_STATUTE_P__ea8ec5f9_39dc_4369_9a36_9447" /&amp;gt;&amp;lt;w:bookmarkStart w:id="106" w:name="_PAR__15_da5b48b0_12be_4a96_b92c_01b66b2" /&amp;gt;&amp;lt;w:bookmarkStart w:id="107" w:name="_LINE__25_3aa256a0_5b6e_46b4_8461_95926f" /&amp;gt;&amp;lt;w:bookmarkEnd w:id="82" /&amp;gt;&amp;lt;w:bookmarkEnd w:id="95" /&amp;gt;&amp;lt;w:bookmarkEnd w:id="96" /&amp;gt;&amp;lt;w:bookmarkEnd w:id="100" /&amp;gt;&amp;lt;w:r&amp;gt;&amp;lt;w:t xml:space="preserve"&amp;gt;Travel insurance does not include a major medical plan that provides comprehensive &amp;lt;/w:t&amp;gt;&amp;lt;/w:r&amp;gt;&amp;lt;w:bookmarkStart w:id="108" w:name="_LINE__26_64197aef_f584_43d9_a613_c31325" /&amp;gt;&amp;lt;w:bookmarkEnd w:id="107" /&amp;gt;&amp;lt;w:r&amp;gt;&amp;lt;w:t xml:space="preserve"&amp;gt;medical protection for travelers on trips lasting &amp;lt;/w:t&amp;gt;&amp;lt;/w:r&amp;gt;&amp;lt;w:bookmarkStart w:id="109" w:name="_PROCESSED_CHANGE__67f125a4_2ecd_4513_9c" /&amp;gt;&amp;lt;w:ins w:id="110" w:author="BPS" w:date="2020-04-08T15:02:00Z"&amp;gt;&amp;lt;w:r w:rsidRPr="00832C6A"&amp;gt;&amp;lt;w:rPr&amp;gt;&amp;lt;w:rFonts w:eastAsia="MS Mincho" /&amp;gt;&amp;lt;w:u w:val="single" /&amp;gt;&amp;lt;/w:rPr&amp;gt;&amp;lt;w:t&amp;gt;longer than&amp;lt;/w:t&amp;gt;&amp;lt;/w:r&amp;gt;&amp;lt;/w:ins&amp;gt;&amp;lt;w:r w:rsidRPr="00832C6A"&amp;gt;&amp;lt;w:rPr&amp;gt;&amp;lt;w:rFonts w:eastAsia="MS Mincho" /&amp;gt;&amp;lt;/w:rPr&amp;gt;&amp;lt;w:t xml:space="preserve"&amp;gt; &amp;lt;/w:t&amp;gt;&amp;lt;/w:r&amp;gt;&amp;lt;w:bookmarkEnd w:id="109" /&amp;gt;&amp;lt;w:r&amp;gt;&amp;lt;w:t xml:space="preserve"&amp;gt;6 months &amp;lt;/w:t&amp;gt;&amp;lt;/w:r&amp;gt;&amp;lt;w:bookmarkStart w:id="111" w:name="_PROCESSED_CHANGE__e1ada275_c71a_4218_8f" /&amp;gt;&amp;lt;w:del w:id="112" w:author="BPS" w:date="2020-04-08T15:02:00Z"&amp;gt;&amp;lt;w:r w:rsidDel="00832C6A"&amp;gt;&amp;lt;w:delText&amp;gt;or longer&amp;lt;/w:delText&amp;gt;&amp;lt;/w:r&amp;gt;&amp;lt;/w:del&amp;gt;&amp;lt;w:bookmarkStart w:id="113" w:name="_PROCESSED_CHANGE__85eeaa53_7840_403d_80" /&amp;gt;&amp;lt;w:bookmarkEnd w:id="111" /&amp;gt;&amp;lt;w:ins w:id="114" w:author="BPS" w:date="2020-04-08T15:03:00Z"&amp;gt;&amp;lt;w:r w:rsidRPr="00832C6A"&amp;gt;&amp;lt;w:rPr&amp;gt;&amp;lt;w:rFonts w:eastAsia="MS Mincho" /&amp;gt;&amp;lt;w:u w:val="single" /&amp;gt;&amp;lt;/w:rPr&amp;gt;&amp;lt;w:t xml:space="preserve"&amp;gt;, &amp;lt;/w:t&amp;gt;&amp;lt;/w:r&amp;gt;&amp;lt;w:bookmarkStart w:id="115" w:name="_LINE__27_4cf8bd93_c116_4ffe_96b1_256bdb" /&amp;gt;&amp;lt;w:bookmarkEnd w:id="108" /&amp;gt;&amp;lt;w:r w:rsidRPr="00832C6A"&amp;gt;&amp;lt;w:rPr&amp;gt;&amp;lt;w:rFonts w:eastAsia="MS Mincho" /&amp;gt;&amp;lt;w:u w:val="single" /&amp;gt;&amp;lt;/w:rPr&amp;gt;&amp;lt;w:t xml:space="preserve"&amp;gt;including travelers working or residing overseas as expatriates, or any other product &amp;lt;/w:t&amp;gt;&amp;lt;/w:r&amp;gt;&amp;lt;w:bookmarkStart w:id="116" w:name="_LINE__28_4e9fcba1_ab24_4174_a77d_e4a152" /&amp;gt;&amp;lt;w:bookmarkEnd w:id="115" /&amp;gt;&amp;lt;w:r w:rsidRPr="00832C6A"&amp;gt;&amp;lt;w:rPr&amp;gt;&amp;lt;w:rFonts w:eastAsia="MS Mincho" /&amp;gt;&amp;lt;w:u w:val="single" /&amp;gt;&amp;lt;/w:rPr&amp;gt;&amp;lt;w:t&amp;gt;that requires a specific insurance producer license&amp;lt;/w:t&amp;gt;&amp;lt;/w:r&amp;gt;&amp;lt;/w:ins&amp;gt;&amp;lt;w:bookmarkEnd w:id="113" /&amp;gt;&amp;lt;w:r&amp;gt;&amp;lt;w:t&amp;gt;;&amp;lt;/w:t&amp;gt;&amp;lt;/w:r&amp;gt;&amp;lt;w:bookmarkEnd w:id="104" /&amp;gt;&amp;lt;w:bookmarkEnd w:id="116" /&amp;gt;&amp;lt;/w:p&amp;gt;&amp;lt;w:p w:rsidR="00A2461E" w:rsidRDefault="00A2461E" w:rsidP="00A2461E"&amp;gt;&amp;lt;w:pPr&amp;gt;&amp;lt;w:ind w:left="360" w:firstLine="360" /&amp;gt;&amp;lt;/w:pPr&amp;gt;&amp;lt;w:bookmarkStart w:id="117" w:name="_BILL_SECTION_HEADER__bf195c80_03d2_47c9" /&amp;gt;&amp;lt;w:bookmarkStart w:id="118" w:name="_BILL_SECTION__4cfc30e3_b21e_4f29_a63e_9" /&amp;gt;&amp;lt;w:bookmarkStart w:id="119" w:name="_PAR__16_d811b34c_2b99_43e7_9ce7_9aba6e3" /&amp;gt;&amp;lt;w:bookmarkStart w:id="120" w:name="_LINE__29_7bf7cac8_41be_4e0f_a236_812602" /&amp;gt;&amp;lt;w:bookmarkEnd w:id="41" /&amp;gt;&amp;lt;w:bookmarkEnd w:id="47" /&amp;gt;&amp;lt;w:bookmarkEnd w:id="105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21" w:name="_BILL_SECTION_NUMBER__dfe92951_176e_4d08" /&amp;gt;&amp;lt;w:r&amp;gt;&amp;lt;w:rPr&amp;gt;&amp;lt;w:b /&amp;gt;&amp;lt;w:sz w:val="24" /&amp;gt;&amp;lt;/w:rPr&amp;gt;&amp;lt;w:t&amp;gt;4&amp;lt;/w:t&amp;gt;&amp;lt;/w:r&amp;gt;&amp;lt;w:bookmarkEnd w:id="121" /&amp;gt;&amp;lt;w:r&amp;gt;&amp;lt;w:rPr&amp;gt;&amp;lt;w:b /&amp;gt;&amp;lt;w:sz w:val="24" /&amp;gt;&amp;lt;/w:rPr&amp;gt;&amp;lt;w:t&amp;gt;.  24-A MRSA §7051-A&amp;lt;/w:t&amp;gt;&amp;lt;/w:r&amp;gt;&amp;lt;w:r&amp;gt;&amp;lt;w:t xml:space="preserve"&amp;gt; is enacted to read:&amp;lt;/w:t&amp;gt;&amp;lt;/w:r&amp;gt;&amp;lt;w:bookmarkEnd w:id="120" /&amp;gt;&amp;lt;/w:p&amp;gt;&amp;lt;w:p w:rsidR="00A2461E" w:rsidRDefault="00A2461E" w:rsidP="00A2461E"&amp;gt;&amp;lt;w:pPr&amp;gt;&amp;lt;w:ind w:left="1080" w:hanging="720" /&amp;gt;&amp;lt;w:rPr&amp;gt;&amp;lt;w:ins w:id="122" w:author="BPS" w:date="2020-04-08T14:03:00Z" /&amp;gt;&amp;lt;w:b /&amp;gt;&amp;lt;/w:rPr&amp;gt;&amp;lt;/w:pPr&amp;gt;&amp;lt;w:bookmarkStart w:id="123" w:name="_STATUTE_S__86969a56_1df3_4c64_a926_cd2f" /&amp;gt;&amp;lt;w:bookmarkStart w:id="124" w:name="_PAR__17_7f13cbc9_7e01_48c8_b48f_2b1a5c5" /&amp;gt;&amp;lt;w:bookmarkStart w:id="125" w:name="_LINE__30_dd852cad_5315_4b51_a381_9021bc" /&amp;gt;&amp;lt;w:bookmarkStart w:id="126" w:name="_PROCESSED_CHANGE__e9c333cd_3b65_4758_af" /&amp;gt;&amp;lt;w:bookmarkEnd w:id="117" /&amp;gt;&amp;lt;w:bookmarkEnd w:id="119" /&amp;gt;&amp;lt;w:ins w:id="127" w:author="BPS" w:date="2020-04-08T14:03:00Z"&amp;gt;&amp;lt;w:r&amp;gt;&amp;lt;w:rPr&amp;gt;&amp;lt;w:b /&amp;gt;&amp;lt;/w:rPr&amp;gt;&amp;lt;w:t&amp;gt;§&amp;lt;/w:t&amp;gt;&amp;lt;/w:r&amp;gt;&amp;lt;w:bookmarkStart w:id="128" w:name="_STATUTE_NUMBER__8829e48c_9d30_438b_86b1" /&amp;gt;&amp;lt;w:r&amp;gt;&amp;lt;w:rPr&amp;gt;&amp;lt;w:b /&amp;gt;&amp;lt;/w:rPr&amp;gt;&amp;lt;w:t&amp;gt;7051-A&amp;lt;/w:t&amp;gt;&amp;lt;/w:r&amp;gt;&amp;lt;w:bookmarkEnd w:id="128" /&amp;gt;&amp;lt;w:r&amp;gt;&amp;lt;w:rPr&amp;gt;&amp;lt;w:b /&amp;gt;&amp;lt;/w:rPr&amp;gt;&amp;lt;w:t&amp;gt;.&amp;lt;/w:t&amp;gt;&amp;lt;/w:r&amp;gt;&amp;lt;/w:ins&amp;gt;&amp;lt;w:ins w:id="129" w:author="BPS" w:date="2020-04-08T15:04:00Z"&amp;gt;&amp;lt;w:r&amp;gt;&amp;lt;w:rPr&amp;gt;&amp;lt;w:b /&amp;gt;&amp;lt;/w:rPr&amp;gt;&amp;lt;w:t xml:space="preserve"&amp;gt;  &amp;lt;/w:t&amp;gt;&amp;lt;/w:r&amp;gt;&amp;lt;w:r w:rsidRPr="00832C6A"&amp;gt;&amp;lt;w:rPr&amp;gt;&amp;lt;w:rFonts w:eastAsia="MS Mincho" /&amp;gt;&amp;lt;w:b /&amp;gt;&amp;lt;w:u w:val="single" /&amp;gt;&amp;lt;/w:rPr&amp;gt;&amp;lt;w:t&amp;gt;Applicability of chapter&amp;lt;/w:t&amp;gt;&amp;lt;/w:r&amp;gt;&amp;lt;/w:ins&amp;gt;&amp;lt;w:bookmarkEnd w:id="125" /&amp;gt;&amp;lt;/w:p&amp;gt;&amp;lt;w:p w:rsidR="00A2461E" w:rsidRDefault="00A2461E" w:rsidP="00A2461E"&amp;gt;&amp;lt;w:pPr&amp;gt;&amp;lt;w:ind w:left="360" w:firstLine="360" /&amp;gt;&amp;lt;w:rPr&amp;gt;&amp;lt;w:ins w:id="130" w:author="BPS" w:date="2020-04-08T14:03:00Z" /&amp;gt;&amp;lt;w:rFonts w:eastAsia="MS Mincho" /&amp;gt;&amp;lt;/w:rPr&amp;gt;&amp;lt;/w:pPr&amp;gt;&amp;lt;w:bookmarkStart w:id="131" w:name="_STATUTE_NUMBER__2d427acc_e0ee_40fc_9ce7" /&amp;gt;&amp;lt;w:bookmarkStart w:id="132" w:name="_STATUTE_SS__d3af7eec_f8fd_4eab_9106_e50" /&amp;gt;&amp;lt;w:bookmarkStart w:id="133" w:name="_PAR__18_c82acd99_7c01_421c_97a0_1e9c0ab" /&amp;gt;&amp;lt;w:bookmarkStart w:id="134" w:name="_LINE__31_f09ab2d9_48f7_4223_8b16_911327" /&amp;gt;&amp;lt;w:bookmarkEnd w:id="124" /&amp;gt;&amp;lt;w:ins w:id="135" w:author="BPS" w:date="2020-04-08T14:03:00Z"&amp;gt;&amp;lt;w:r w:rsidRPr="00832C6A"&amp;gt;&amp;lt;w:rPr&amp;gt;&amp;lt;w:rFonts w:eastAsia="MS Mincho" /&amp;gt;&amp;lt;w:b /&amp;gt;&amp;lt;w:rPrChange w:id="136" w:author="BPS" w:date="2020-04-08T15:04:00Z"&amp;gt;&amp;lt;w:rPr&amp;gt;&amp;lt;w:rFonts w:eastAsia="MS Mincho" /&amp;gt;&amp;lt;/w:rPr&amp;gt;&amp;lt;/w:rPrChange&amp;gt;&amp;lt;/w:rPr&amp;gt;&amp;lt;w:t&amp;gt;1&amp;lt;/w:t&amp;gt;&amp;lt;/w:r&amp;gt;&amp;lt;w:bookmarkEnd w:id="131" /&amp;gt;&amp;lt;w:r w:rsidRPr="00832C6A"&amp;gt;&amp;lt;w:rPr&amp;gt;&amp;lt;w:rFonts w:eastAsia="MS Mincho" /&amp;gt;&amp;lt;w:b /&amp;gt;&amp;lt;w:rPrChange w:id="137" w:author="BPS" w:date="2020-04-08T15:04:00Z"&amp;gt;&amp;lt;w:rPr&amp;gt;&amp;lt;w:rFonts w:eastAsia="MS Mincho" /&amp;gt;&amp;lt;/w:rPr&amp;gt;&amp;lt;/w:rPrChange&amp;gt;&amp;lt;/w:rPr&amp;gt;&amp;lt;w:t xml:space="preserve"&amp;gt;.  &amp;lt;/w:t&amp;gt;&amp;lt;/w:r&amp;gt;&amp;lt;w:bookmarkStart w:id="138" w:name="_STATUTE_HEADNOTE__097aa346_a2c6_4fa9_b8" /&amp;gt;&amp;lt;w:r w:rsidRPr="00832C6A"&amp;gt;&amp;lt;w:rPr&amp;gt;&amp;lt;w:rFonts w:eastAsia="MS Mincho" /&amp;gt;&amp;lt;w:b /&amp;gt;&amp;lt;w:rPrChange w:id="139" w:author="BPS" w:date="2020-04-08T15:04:00Z"&amp;gt;&amp;lt;w:rPr&amp;gt;&amp;lt;w:rFonts w:eastAsia="MS Mincho" /&amp;gt;&amp;lt;/w:rPr&amp;gt;&amp;lt;/w:rPrChange&amp;gt;&amp;lt;/w:rPr&amp;gt;&amp;lt;w:t xml:space="preserve"&amp;gt;Applicability.  &amp;lt;/w:t&amp;gt;&amp;lt;/w:r&amp;gt;&amp;lt;w:bookmarkStart w:id="140" w:name="_STATUTE_CONTENT__3593919e_d2f5_469c_9fc" /&amp;gt;&amp;lt;w:bookmarkEnd w:id="138" /&amp;gt;&amp;lt;w:r&amp;gt;&amp;lt;w:rPr&amp;gt;&amp;lt;w:rFonts w:eastAsia="MS Mincho" /&amp;gt;&amp;lt;/w:rPr&amp;gt;&amp;lt;w:t xml:space="preserve"&amp;gt;The requirements of this chapter apply to travel insurance that covers &amp;lt;/w:t&amp;gt;&amp;lt;/w:r&amp;gt;&amp;lt;w:bookmarkStart w:id="141" w:name="_LINE__32_20ca6be8_f859_4f53_838a_303ea4" /&amp;gt;&amp;lt;w:bookmarkEnd w:id="134" /&amp;gt;&amp;lt;w:r&amp;gt;&amp;lt;w:rPr&amp;gt;&amp;lt;w:rFonts w:eastAsia="MS Mincho" /&amp;gt;&amp;lt;/w:rPr&amp;gt;&amp;lt;w:t xml:space="preserve"&amp;gt;any resident of this State; that is sold, solicited, negotiated or offered in this State; and for &amp;lt;/w:t&amp;gt;&amp;lt;/w:r&amp;gt;&amp;lt;w:bookmarkStart w:id="142" w:name="_LINE__33_c558e795_221e_4113_b244_e4fe80" /&amp;gt;&amp;lt;w:bookmarkEnd w:id="141" /&amp;gt;&amp;lt;w:r&amp;gt;&amp;lt;w:rPr&amp;gt;&amp;lt;w:rFonts w:eastAsia="MS Mincho" /&amp;gt;&amp;lt;/w:rPr&amp;gt;&amp;lt;w:t xml:space="preserve"&amp;gt;which policies and certificates are delivered or issued for delivery in this State.  This &amp;lt;/w:t&amp;gt;&amp;lt;/w:r&amp;gt;&amp;lt;w:bookmarkStart w:id="143" w:name="_LINE__34_1aacfb02_19eb_4324_bcd7_c6ad9d" /&amp;gt;&amp;lt;w:bookmarkEnd w:id="142" /&amp;gt;&amp;lt;w:r&amp;gt;&amp;lt;w:rPr&amp;gt;&amp;lt;w:rFonts w:eastAsia="MS Mincho" /&amp;gt;&amp;lt;/w:rPr&amp;gt;&amp;lt;w:t xml:space="preserve"&amp;gt;chapter does not apply to cancellation fee waivers or travel assistance services, except as &amp;lt;/w:t&amp;gt;&amp;lt;/w:r&amp;gt;&amp;lt;w:bookmarkStart w:id="144" w:name="_LINE__35_6d299514_5902_49ef_8db8_ef5f72" /&amp;gt;&amp;lt;w:bookmarkEnd w:id="143" /&amp;gt;&amp;lt;w:r&amp;gt;&amp;lt;w:rPr&amp;gt;&amp;lt;w:rFonts w:eastAsia="MS Mincho" /&amp;gt;&amp;lt;/w:rPr&amp;gt;&amp;lt;w:t&amp;gt;expressly provided in this chapter.&amp;lt;/w:t&amp;gt;&amp;lt;/w:r&amp;gt;&amp;lt;w:bookmarkEnd w:id="144" /&amp;gt;&amp;lt;/w:ins&amp;gt;&amp;lt;/w:p&amp;gt;&amp;lt;w:p w:rsidR="00A2461E" w:rsidRPr="00DF57B4" w:rsidRDefault="00A2461E" w:rsidP="00A2461E"&amp;gt;&amp;lt;w:pPr&amp;gt;&amp;lt;w:ind w:left="360" w:firstLine="360" /&amp;gt;&amp;lt;w:rPr&amp;gt;&amp;lt;w:rFonts w:eastAsia="MS Mincho" /&amp;gt;&amp;lt;/w:rPr&amp;gt;&amp;lt;/w:pPr&amp;gt;&amp;lt;w:bookmarkStart w:id="145" w:name="_STATUTE_NUMBER__e01341e9_5c22_4169_8bbe" /&amp;gt;&amp;lt;w:bookmarkStart w:id="146" w:name="_STATUTE_SS__35f6f398_7f93_4ade_88c2_e14" /&amp;gt;&amp;lt;w:bookmarkStart w:id="147" w:name="_PAR__19_86eaaff4_366f_4ceb_b6f1_5fa4b96" /&amp;gt;&amp;lt;w:bookmarkStart w:id="148" w:name="_LINE__36_fbb180df_b719_454c_b61b_72c0bd" /&amp;gt;&amp;lt;w:bookmarkEnd w:id="132" /&amp;gt;&amp;lt;w:bookmarkEnd w:id="133" /&amp;gt;&amp;lt;w:bookmarkEnd w:id="140" /&amp;gt;&amp;lt;w:ins w:id="149" w:author="BPS" w:date="2020-04-08T14:03:00Z"&amp;gt;&amp;lt;w:r w:rsidRPr="00832C6A"&amp;gt;&amp;lt;w:rPr&amp;gt;&amp;lt;w:rFonts w:eastAsia="MS Mincho" /&amp;gt;&amp;lt;w:b /&amp;gt;&amp;lt;w:rPrChange w:id="150" w:author="BPS" w:date="2020-04-08T15:04:00Z"&amp;gt;&amp;lt;w:rPr&amp;gt;&amp;lt;w:rFonts w:eastAsia="MS Mincho" /&amp;gt;&amp;lt;/w:rPr&amp;gt;&amp;lt;/w:rPrChange&amp;gt;&amp;lt;/w:rPr&amp;gt;&amp;lt;w:t&amp;gt;2&amp;lt;/w:t&amp;gt;&amp;lt;/w:r&amp;gt;&amp;lt;w:bookmarkEnd w:id="145" /&amp;gt;&amp;lt;w:r w:rsidRPr="00832C6A"&amp;gt;&amp;lt;w:rPr&amp;gt;&amp;lt;w:rFonts w:eastAsia="MS Mincho" /&amp;gt;&amp;lt;w:b /&amp;gt;&amp;lt;w:rPrChange w:id="151" w:author="BPS" w:date="2020-04-08T15:04:00Z"&amp;gt;&amp;lt;w:rPr&amp;gt;&amp;lt;w:rFonts w:eastAsia="MS Mincho" /&amp;gt;&amp;lt;/w:rPr&amp;gt;&amp;lt;/w:rPrChange&amp;gt;&amp;lt;/w:rPr&amp;gt;&amp;lt;w:t xml:space="preserve"&amp;gt;.  &amp;lt;/w:t&amp;gt;&amp;lt;/w:r&amp;gt;&amp;lt;w:bookmarkStart w:id="152" w:name="_STATUTE_HEADNOTE__aca16f6c_35d6_4725_83" /&amp;gt;&amp;lt;w:r w:rsidRPr="00832C6A"&amp;gt;&amp;lt;w:rPr&amp;gt;&amp;lt;w:rFonts w:eastAsia="MS Mincho" /&amp;gt;&amp;lt;w:b /&amp;gt;&amp;lt;w:rPrChange w:id="153" w:author="BPS" w:date="2020-04-08T15:04:00Z"&amp;gt;&amp;lt;w:rPr&amp;gt;&amp;lt;w:rFonts w:eastAsia="MS Mincho" /&amp;gt;&amp;lt;/w:rPr&amp;gt;&amp;lt;/w:rPrChange&amp;gt;&amp;lt;/w:rPr&amp;gt;&amp;lt;w:t&amp;gt;Application of other laws.&amp;lt;/w:t&amp;gt;&amp;lt;/w:r&amp;gt;&amp;lt;w:r&amp;gt;&amp;lt;w:rPr&amp;gt;&amp;lt;w:rFonts w:eastAsia="MS Mincho" /&amp;gt;&amp;lt;/w:rPr&amp;gt;&amp;lt;w:t xml:space="preserve"&amp;gt;  &amp;lt;/w:t&amp;gt;&amp;lt;/w:r&amp;gt;&amp;lt;w:bookmarkStart w:id="154" w:name="_STATUTE_CONTENT__fae28740_d0b9_41b2_b43" /&amp;gt;&amp;lt;w:bookmarkEnd w:id="152" /&amp;gt;&amp;lt;w:r&amp;gt;&amp;lt;w:rPr&amp;gt;&amp;lt;w:rFonts w:eastAsia="MS Mincho" /&amp;gt;&amp;lt;/w:rPr&amp;gt;&amp;lt;w:t xml:space="preserve"&amp;gt;All other applicable provisions of this State's insurance &amp;lt;/w:t&amp;gt;&amp;lt;/w:r&amp;gt;&amp;lt;w:bookmarkStart w:id="155" w:name="_LINE__37_45111a41_9a17_42c4_8f0c_0cc896" /&amp;gt;&amp;lt;w:bookmarkEnd w:id="148" /&amp;gt;&amp;lt;w:r&amp;gt;&amp;lt;w:rPr&amp;gt;&amp;lt;w:rFonts w:eastAsia="MS Mincho" /&amp;gt;&amp;lt;/w:rPr&amp;gt;&amp;lt;w:t xml:space="preserve"&amp;gt;laws apply to travel insurance except that the specific provisions of this chapter supersede &amp;lt;/w:t&amp;gt;&amp;lt;/w:r&amp;gt;&amp;lt;w:bookmarkStart w:id="156" w:name="_LINE__38_3bbc8b02_60ec_4ae7_8613_48ebf9" /&amp;gt;&amp;lt;w:bookmarkEnd w:id="155" /&amp;gt;&amp;lt;w:r&amp;gt;&amp;lt;w:rPr&amp;gt;&amp;lt;w:rFonts w:eastAsia="MS Mincho" /&amp;gt;&amp;lt;/w:rPr&amp;gt;&amp;lt;w:t&amp;gt;any general provisions of law that would otherwise be applicable to travel insurance.&amp;lt;/w:t&amp;gt;&amp;lt;/w:r&amp;gt;&amp;lt;/w:ins&amp;gt;&amp;lt;w:bookmarkEnd w:id="156" /&amp;gt;&amp;lt;/w:p&amp;gt;&amp;lt;w:p w:rsidR="00A2461E" w:rsidRDefault="00A2461E" w:rsidP="00A2461E"&amp;gt;&amp;lt;w:pPr&amp;gt;&amp;lt;w:ind w:left="360" w:firstLine="360" /&amp;gt;&amp;lt;/w:pPr&amp;gt;&amp;lt;w:bookmarkStart w:id="157" w:name="_BILL_SECTION_HEADER__4be6e9fa_c9fe_470e" /&amp;gt;&amp;lt;w:bookmarkStart w:id="158" w:name="_BILL_SECTION__06a4c953_0ee9_43da_98b4_1" /&amp;gt;&amp;lt;w:bookmarkStart w:id="159" w:name="_PAR__20_94f5e854_ca68_4f8d_acab_0a966be" /&amp;gt;&amp;lt;w:bookmarkStart w:id="160" w:name="_LINE__39_894a2290_5640_4d52_9725_c3e0df" /&amp;gt;&amp;lt;w:bookmarkEnd w:id="118" /&amp;gt;&amp;lt;w:bookmarkEnd w:id="123" /&amp;gt;&amp;lt;w:bookmarkEnd w:id="126" /&amp;gt;&amp;lt;w:bookmarkEnd w:id="146" /&amp;gt;&amp;lt;w:bookmarkEnd w:id="147" /&amp;gt;&amp;lt;w:bookmarkEnd w:id="154" /&amp;gt;&amp;lt;w:r&amp;gt;&amp;lt;w:rPr&amp;gt;&amp;lt;w:b /&amp;gt;&amp;lt;w:sz w:val="24" /&amp;gt;&amp;lt;/w:rPr&amp;gt;&amp;lt;w:t xml:space="preserve"&amp;gt;Sec. &amp;lt;/w:t&amp;gt;&amp;lt;/w:r&amp;gt;&amp;lt;w:bookmarkStart w:id="161" w:name="_BILL_SECTION_NUMBER__a66c42f6_f636_488c" /&amp;gt;&amp;lt;w:r&amp;gt;&amp;lt;w:rPr&amp;gt;&amp;lt;w:b /&amp;gt;&amp;lt;w:sz w:val="24" /&amp;gt;&amp;lt;/w:rPr&amp;gt;&amp;lt;w:t&amp;gt;5&amp;lt;/w:t&amp;gt;&amp;lt;/w:r&amp;gt;&amp;lt;w:bookmarkEnd w:id="161" /&amp;gt;&amp;lt;w:r&amp;gt;&amp;lt;w:rPr&amp;gt;&amp;lt;w:b /&amp;gt;&amp;lt;w:sz w:val="24" /&amp;gt;&amp;lt;/w:rPr&amp;gt;&amp;lt;w:t&amp;gt;.  24-A MRSA §7052,&amp;lt;/w:t&amp;gt;&amp;lt;/w:r&amp;gt;&amp;lt;w:r&amp;gt;&amp;lt;w:t xml:space="preserve"&amp;gt; as enacted by PL 2015, c. 133, §4, is repealed.&amp;lt;/w:t&amp;gt;&amp;lt;/w:r&amp;gt;&amp;lt;w:bookmarkEnd w:id="160" /&amp;gt;&amp;lt;/w:p&amp;gt;&amp;lt;w:p w:rsidR="00A2461E" w:rsidRDefault="00A2461E" w:rsidP="00A2461E"&amp;gt;&amp;lt;w:pPr&amp;gt;&amp;lt;w:ind w:left="360" w:firstLine="360" /&amp;gt;&amp;lt;/w:pPr&amp;gt;&amp;lt;w:bookmarkStart w:id="162" w:name="_BILL_SECTION_HEADER__ea4907ef_8c0b_40f5" /&amp;gt;&amp;lt;w:bookmarkStart w:id="163" w:name="_BILL_SECTION__7904ee46_5a31_464c_8be7_4" /&amp;gt;&amp;lt;w:bookmarkStart w:id="164" w:name="_PAGE__2_78bb4888_918a_4e71_ac72_9d916e6" /&amp;gt;&amp;lt;w:bookmarkStart w:id="165" w:name="_PAR__1_457bbaf8_c42f_4e73_9ca3_636481b8" /&amp;gt;&amp;lt;w:bookmarkStart w:id="166" w:name="_LINE__1_d144b221_8c7f_42c4_9e52_79f3a13" /&amp;gt;&amp;lt;w:bookmarkEnd w:id="3" /&amp;gt;&amp;lt;w:bookmarkEnd w:id="157" /&amp;gt;&amp;lt;w:bookmarkEnd w:id="158" /&amp;gt;&amp;lt;w:bookmarkEnd w:id="159" /&amp;gt;&amp;lt;w:r&amp;gt;&amp;lt;w:rPr&amp;gt;&amp;lt;w:b /&amp;gt;&amp;lt;w:sz w:val="24" /&amp;gt;&amp;lt;/w:rPr&amp;gt;&amp;lt;w:t xml:space="preserve"&amp;gt;Sec. &amp;lt;/w:t&amp;gt;&amp;lt;/w:r&amp;gt;&amp;lt;w:bookmarkStart w:id="167" w:name="_BILL_SECTION_NUMBER__b81f7df5_70f4_4be1" /&amp;gt;&amp;lt;w:r&amp;gt;&amp;lt;w:rPr&amp;gt;&amp;lt;w:b /&amp;gt;&amp;lt;w:sz w:val="24" /&amp;gt;&amp;lt;/w:rPr&amp;gt;&amp;lt;w:t&amp;gt;6&amp;lt;/w:t&amp;gt;&amp;lt;/w:r&amp;gt;&amp;lt;w:bookmarkEnd w:id="167" /&amp;gt;&amp;lt;w:r&amp;gt;&amp;lt;w:rPr&amp;gt;&amp;lt;w:b /&amp;gt;&amp;lt;w:sz w:val="24" /&amp;gt;&amp;lt;/w:rPr&amp;gt;&amp;lt;w:t&amp;gt;.  24-A MRSA §7052-A&amp;lt;/w:t&amp;gt;&amp;lt;/w:r&amp;gt;&amp;lt;w:r&amp;gt;&amp;lt;w:t xml:space="preserve"&amp;gt; is enacted to read:&amp;lt;/w:t&amp;gt;&amp;lt;/w:r&amp;gt;&amp;lt;w:bookmarkEnd w:id="166" /&amp;gt;&amp;lt;/w:p&amp;gt;&amp;lt;w:p w:rsidR="00A2461E" w:rsidRDefault="00A2461E" w:rsidP="00A2461E"&amp;gt;&amp;lt;w:pPr&amp;gt;&amp;lt;w:ind w:left="1080" w:hanging="720" /&amp;gt;&amp;lt;w:rPr&amp;gt;&amp;lt;w:ins w:id="168" w:author="BPS" w:date="2020-04-08T14:05:00Z" /&amp;gt;&amp;lt;w:b /&amp;gt;&amp;lt;/w:rPr&amp;gt;&amp;lt;/w:pPr&amp;gt;&amp;lt;w:bookmarkStart w:id="169" w:name="_STATUTE_S__6872fa79_b331_4cd4_938a_b6b4" /&amp;gt;&amp;lt;w:bookmarkStart w:id="170" w:name="_PAR__2_123adc87_e306_4c7e_b7fa_d78df7e5" /&amp;gt;&amp;lt;w:bookmarkStart w:id="171" w:name="_LINE__2_8a73b375_87f0_48ac_b3e2_78b5896" /&amp;gt;&amp;lt;w:bookmarkStart w:id="172" w:name="_PROCESSED_CHANGE__306321d4_44cc_4093_b5" /&amp;gt;&amp;lt;w:bookmarkEnd w:id="162" /&amp;gt;&amp;lt;w:bookmarkEnd w:id="165" /&amp;gt;&amp;lt;w:ins w:id="173" w:author="BPS" w:date="2020-04-08T14:05:00Z"&amp;gt;&amp;lt;w:r&amp;gt;&amp;lt;w:rPr&amp;gt;&amp;lt;w:b /&amp;gt;&amp;lt;/w:rPr&amp;gt;&amp;lt;w:t&amp;gt;§&amp;lt;/w:t&amp;gt;&amp;lt;/w:r&amp;gt;&amp;lt;w:bookmarkStart w:id="174" w:name="_STATUTE_NUMBER__45d4acae_f6de_4f9a_b389" /&amp;gt;&amp;lt;w:r&amp;gt;&amp;lt;w:rPr&amp;gt;&amp;lt;w:b /&amp;gt;&amp;lt;/w:rPr&amp;gt;&amp;lt;w:t&amp;gt;7052-A&amp;lt;/w:t&amp;gt;&amp;lt;/w:r&amp;gt;&amp;lt;w:bookmarkEnd w:id="174" /&amp;gt;&amp;lt;w:r&amp;gt;&amp;lt;w:rPr&amp;gt;&amp;lt;w:b /&amp;gt;&amp;lt;/w:rPr&amp;gt;&amp;lt;w:t xml:space="preserve"&amp;gt;.  &amp;lt;/w:t&amp;gt;&amp;lt;/w:r&amp;gt;&amp;lt;w:bookmarkStart w:id="175" w:name="_STATUTE_HEADNOTE__ebd77cfe_09f2_4085_86" /&amp;gt;&amp;lt;w:r&amp;gt;&amp;lt;w:rPr&amp;gt;&amp;lt;w:b /&amp;gt;&amp;lt;/w:rPr&amp;gt;&amp;lt;w:t&amp;gt;Definitions&amp;lt;/w:t&amp;gt;&amp;lt;/w:r&amp;gt;&amp;lt;w:bookmarkEnd w:id="171" /&amp;gt;&amp;lt;w:bookmarkEnd w:id="175" /&amp;gt;&amp;lt;/w:ins&amp;gt;&amp;lt;/w:p&amp;gt;&amp;lt;w:p w:rsidR="00A2461E" w:rsidRPr="006938DB" w:rsidRDefault="00A2461E" w:rsidP="00A2461E"&amp;gt;&amp;lt;w:pPr&amp;gt;&amp;lt;w:ind w:left="360" w:firstLine="360" /&amp;gt;&amp;lt;w:rPr&amp;gt;&amp;lt;w:ins w:id="176" w:author="BPS" w:date="2020-04-08T14:05:00Z" /&amp;gt;&amp;lt;w:rFonts w:eastAsia="MS Mincho" /&amp;gt;&amp;lt;w:u w:val="single" /&amp;gt;&amp;lt;/w:rPr&amp;gt;&amp;lt;/w:pPr&amp;gt;&amp;lt;w:bookmarkStart w:id="177" w:name="_STATUTE_P__2d1aaf92_7c91_4ca3_b3de_a462" /&amp;gt;&amp;lt;w:bookmarkStart w:id="178" w:name="_STATUTE_CONTENT__d1318c4e_4b2d_4f24_be3" /&amp;gt;&amp;lt;w:bookmarkStart w:id="179" w:name="_PAR__3_3c31c975_5fed_48e5_8303_3786a422" /&amp;gt;&amp;lt;w:bookmarkStart w:id="180" w:name="_LINE__3_28131d24_b26c_4e1e_bb7b_fac2b8d" /&amp;gt;&amp;lt;w:bookmarkEnd w:id="170" /&amp;gt;&amp;lt;w:ins w:id="181" w:author="BPS" w:date="2020-04-08T14:05:00Z"&amp;gt;&amp;lt;w:r w:rsidRPr="006938DB"&amp;gt;&amp;lt;w:rPr&amp;gt;&amp;lt;w:rFonts w:eastAsia="MS Mincho" /&amp;gt;&amp;lt;w:u w:val="single" /&amp;gt;&amp;lt;/w:rPr&amp;gt;&amp;lt;w:t xml:space="preserve"&amp;gt;As used in this chapter, unless the context otherwise indicates, the following terms &amp;lt;/w:t&amp;gt;&amp;lt;/w:r&amp;gt;&amp;lt;w:bookmarkStart w:id="182" w:name="_LINE__4_12b3e24c_b7b1_4736_9f83_73e2abf" /&amp;gt;&amp;lt;w:bookmarkEnd w:id="180" /&amp;gt;&amp;lt;w:r w:rsidRPr="006938DB"&amp;gt;&amp;lt;w:rPr&amp;gt;&amp;lt;w:rFonts w:eastAsia="MS Mincho" /&amp;gt;&amp;lt;w:u w:val="single" /&amp;gt;&amp;lt;/w:rPr&amp;gt;&amp;lt;w:t&amp;gt;have the following meanings.&amp;lt;/w:t&amp;gt;&amp;lt;/w:r&amp;gt;&amp;lt;w:bookmarkEnd w:id="182" /&amp;gt;&amp;lt;/w:ins&amp;gt;&amp;lt;/w:p&amp;gt;&amp;lt;w:p w:rsidR="00A2461E" w:rsidRPr="006938DB" w:rsidRDefault="00A2461E" w:rsidP="00A2461E"&amp;gt;&amp;lt;w:pPr&amp;gt;&amp;lt;w:ind w:left="360" w:firstLine="360" /&amp;gt;&amp;lt;w:rPr&amp;gt;&amp;lt;w:ins w:id="183" w:author="BPS" w:date="2020-04-08T14:05:00Z" /&amp;gt;&amp;lt;w:rFonts w:eastAsia="MS Mincho" /&amp;gt;&amp;lt;w:u w:val="single" /&amp;gt;&amp;lt;/w:rPr&amp;gt;&amp;lt;/w:pPr&amp;gt;&amp;lt;w:bookmarkStart w:id="184" w:name="_STATUTE_NUMBER__b6724fb3_887a_4a6a_bcdb" /&amp;gt;&amp;lt;w:bookmarkStart w:id="185" w:name="_STATUTE_SS__216bad07_1029_4381_8bdb_cbd" /&amp;gt;&amp;lt;w:bookmarkStart w:id="186" w:name="_PAR__4_7f652e1a_03a3_43c9_81e4_62bd5b2f" /&amp;gt;&amp;lt;w:bookmarkStart w:id="187" w:name="_LINE__5_576f4716_8aeb_43ef_b728_1990987" /&amp;gt;&amp;lt;w:bookmarkEnd w:id="177" /&amp;gt;&amp;lt;w:bookmarkEnd w:id="178" /&amp;gt;&amp;lt;w:bookmarkEnd w:id="179" /&amp;gt;&amp;lt;w:ins w:id="188" w:author="BPS" w:date="2020-04-08T14:05:00Z"&amp;gt;&amp;lt;w:r w:rsidRPr="006938DB"&amp;gt;&amp;lt;w:rPr&amp;gt;&amp;lt;w:rFonts w:eastAsia="MS Mincho" /&amp;gt;&amp;lt;w:b /&amp;gt;&amp;lt;w:u w:val="single" /&amp;gt;&amp;lt;/w:rPr&amp;gt;&amp;lt;w:t&amp;gt;1&amp;lt;/w:t&amp;gt;&amp;lt;/w:r&amp;gt;&amp;lt;w:bookmarkEnd w:id="184" /&amp;gt;&amp;lt;w:r w:rsidRPr="006938DB"&amp;gt;&amp;lt;w:rPr&amp;gt;&amp;lt;w:rFonts w:eastAsia="MS Mincho" /&amp;gt;&amp;lt;w:b /&amp;gt;&amp;lt;w:u w:val="single" /&amp;gt;&amp;lt;/w:rPr&amp;gt;&amp;lt;w:t xml:space="preserve"&amp;gt;.  &amp;lt;/w:t&amp;gt;&amp;lt;/w:r&amp;gt;&amp;lt;w:bookmarkStart w:id="189" w:name="_STATUTE_HEADNOTE__6b78fb94_5404_4bd3_a3" /&amp;gt;&amp;lt;w:r w:rsidRPr="006938DB"&amp;gt;&amp;lt;w:rPr&amp;gt;&amp;lt;w:rFonts w:eastAsia="MS Mincho" /&amp;gt;&amp;lt;w:b /&amp;gt;&amp;lt;w:u w:val="single" /&amp;gt;&amp;lt;/w:rPr&amp;gt;&amp;lt;w:t xml:space="preserve"&amp;gt;Aggregator site.  &amp;lt;/w:t&amp;gt;&amp;lt;/w:r&amp;gt;&amp;lt;w:bookmarkStart w:id="190" w:name="_STATUTE_CONTENT__14d37c3e_34e0_40fb_850" /&amp;gt;&amp;lt;w:bookmarkEnd w:id="189" /&amp;gt;&amp;lt;w:r w:rsidRPr="006938DB"&amp;gt;&amp;lt;w:rPr&amp;gt;&amp;lt;w:rFonts w:eastAsia="MS Mincho" /&amp;gt;&amp;lt;w:u w:val="single" /&amp;gt;&amp;lt;/w:rPr&amp;gt;&amp;lt;w:t xml:space="preserve"&amp;gt;"Aggregator site" means a website that provides access to &amp;lt;/w:t&amp;gt;&amp;lt;/w:r&amp;gt;&amp;lt;w:bookmarkStart w:id="191" w:name="_LINE__6_cf3785fd_ffcc_47f7_83d8_61ae1e9" /&amp;gt;&amp;lt;w:bookmarkEnd w:id="187" /&amp;gt;&amp;lt;w:r w:rsidRPr="006938DB"&amp;gt;&amp;lt;w:rPr&amp;gt;&amp;lt;w:rFonts w:eastAsia="MS Mincho" /&amp;gt;&amp;lt;w:u w:val="single" /&amp;gt;&amp;lt;/w:rPr&amp;gt;&amp;lt;w:t xml:space="preserve"&amp;gt;information regarding insurance products from more than one insurer, including product &amp;lt;/w:t&amp;gt;&amp;lt;/w:r&amp;gt;&amp;lt;w:bookmarkStart w:id="192" w:name="_LINE__7_e6a1318b_2b92_4e1a_bcec_f1658f3" /&amp;gt;&amp;lt;w:bookmarkEnd w:id="191" /&amp;gt;&amp;lt;w:r w:rsidRPr="006938DB"&amp;gt;&amp;lt;w:rPr&amp;gt;&amp;lt;w:rFonts w:eastAsia="MS Mincho" /&amp;gt;&amp;lt;w:u w:val="single" /&amp;gt;&amp;lt;/w:rPr&amp;gt;&amp;lt;w:t&amp;gt;and insurer information, for use in comparison shopping.&amp;lt;/w:t&amp;gt;&amp;lt;/w:r&amp;gt;&amp;lt;w:bookmarkEnd w:id="192" /&amp;gt;&amp;lt;/w:ins&amp;gt;&amp;lt;/w:p&amp;gt;&amp;lt;w:p w:rsidR="00A2461E" w:rsidRPr="006938DB" w:rsidRDefault="00A2461E" w:rsidP="00A2461E"&amp;gt;&amp;lt;w:pPr&amp;gt;&amp;lt;w:ind w:left="360" w:firstLine="360" /&amp;gt;&amp;lt;w:rPr&amp;gt;&amp;lt;w:ins w:id="193" w:author="BPS" w:date="2020-04-08T14:05:00Z" /&amp;gt;&amp;lt;w:rFonts w:eastAsia="MS Mincho" /&amp;gt;&amp;lt;w:u w:val="single" /&amp;gt;&amp;lt;/w:rPr&amp;gt;&amp;lt;/w:pPr&amp;gt;&amp;lt;w:bookmarkStart w:id="194" w:name="_STATUTE_NUMBER__9a0dbdc8_fb09_4f74_8b81" /&amp;gt;&amp;lt;w:bookmarkStart w:id="195" w:name="_STATUTE_SS__a061524b_47f3_4639_8534_e8a" /&amp;gt;&amp;lt;w:bookmarkStart w:id="196" w:name="_PAR__5_32af6f29_7a0f_4355_9209_d1a2d584" /&amp;gt;&amp;lt;w:bookmarkStart w:id="197" w:name="_LINE__8_c6250a29_3083_445c_a26d_8853855" /&amp;gt;&amp;lt;w:bookmarkEnd w:id="185" /&amp;gt;&amp;lt;w:bookmarkEnd w:id="186" /&amp;gt;&amp;lt;w:bookmarkEnd w:id="190" /&amp;gt;&amp;lt;w:ins w:id="198" w:author="BPS" w:date="2020-04-08T14:05:00Z"&amp;gt;&amp;lt;w:r w:rsidRPr="006938DB"&amp;gt;&amp;lt;w:rPr&amp;gt;&amp;lt;w:rFonts w:eastAsia="MS Mincho" /&amp;gt;&amp;lt;w:b /&amp;gt;&amp;lt;w:u w:val="single" /&amp;gt;&amp;lt;/w:rPr&amp;gt;&amp;lt;w:t&amp;gt;2&amp;lt;/w:t&amp;gt;&amp;lt;/w:r&amp;gt;&amp;lt;w:bookmarkEnd w:id="194" /&amp;gt;&amp;lt;w:r w:rsidRPr="006938DB"&amp;gt;&amp;lt;w:rPr&amp;gt;&amp;lt;w:rFonts w:eastAsia="MS Mincho" /&amp;gt;&amp;lt;w:b /&amp;gt;&amp;lt;w:u w:val="single" /&amp;gt;&amp;lt;/w:rPr&amp;gt;&amp;lt;w:t xml:space="preserve"&amp;gt;.  &amp;lt;/w:t&amp;gt;&amp;lt;/w:r&amp;gt;&amp;lt;w:bookmarkStart w:id="199" w:name="_STATUTE_HEADNOTE__1c0e6258_9dcc_4211_9f" /&amp;gt;&amp;lt;w:r w:rsidRPr="006938DB"&amp;gt;&amp;lt;w:rPr&amp;gt;&amp;lt;w:rFonts w:eastAsia="MS Mincho" /&amp;gt;&amp;lt;w:b /&amp;gt;&amp;lt;w:u w:val="single" /&amp;gt;&amp;lt;/w:rPr&amp;gt;&amp;lt;w:t xml:space="preserve"&amp;gt;Blanket travel insurance.  &amp;lt;/w:t&amp;gt;&amp;lt;/w:r&amp;gt;&amp;lt;w:bookmarkStart w:id="200" w:name="_STATUTE_CONTENT__bf2ed443_d954_4ab4_be6" /&amp;gt;&amp;lt;w:bookmarkEnd w:id="199" /&amp;gt;&amp;lt;w:r w:rsidRPr="006938DB"&amp;gt;&amp;lt;w:rPr&amp;gt;&amp;lt;w:rFonts w:eastAsia="MS Mincho" /&amp;gt;&amp;lt;w:u w:val="single" /&amp;gt;&amp;lt;/w:rPr&amp;gt;&amp;lt;w:t xml:space="preserve"&amp;gt;"Blanket travel insurance" means a policy of group &amp;lt;/w:t&amp;gt;&amp;lt;/w:r&amp;gt;&amp;lt;w:bookmarkStart w:id="201" w:name="_LINE__9_27bcc2e6_3a02_4ddb_910c_27df3af" /&amp;gt;&amp;lt;w:bookmarkEnd w:id="197" /&amp;gt;&amp;lt;w:r w:rsidRPr="006938DB"&amp;gt;&amp;lt;w:rPr&amp;gt;&amp;lt;w:rFonts w:eastAsia="MS Mincho" /&amp;gt;&amp;lt;w:u w:val="single" /&amp;gt;&amp;lt;/w:rPr&amp;gt;&amp;lt;w:t xml:space="preserve"&amp;gt;travel insurance that provides coverage for specific classes of persons defined in the policy &amp;lt;/w:t&amp;gt;&amp;lt;/w:r&amp;gt;&amp;lt;w:bookmarkStart w:id="202" w:name="_LINE__10_1cc7bade_c5db_4884_a8ff_302d87" /&amp;gt;&amp;lt;w:bookmarkEnd w:id="201" /&amp;gt;&amp;lt;w:r w:rsidRPr="006938DB"&amp;gt;&amp;lt;w:rPr&amp;gt;&amp;lt;w:rFonts w:eastAsia="MS Mincho" /&amp;gt;&amp;lt;w:u w:val="single" /&amp;gt;&amp;lt;/w:rPr&amp;gt;&amp;lt;w:t xml:space="preserve"&amp;gt;under which coverage is provided to all members of the eligible group without a separate &amp;lt;/w:t&amp;gt;&amp;lt;/w:r&amp;gt;&amp;lt;w:bookmarkStart w:id="203" w:name="_LINE__11_ddde4e8e_540d_4fca_9d4f_5f6f1d" /&amp;gt;&amp;lt;w:bookmarkEnd w:id="202" /&amp;gt;&amp;lt;w:r w:rsidRPr="006938DB"&amp;gt;&amp;lt;w:rPr&amp;gt;&amp;lt;w:rFonts w:eastAsia="MS Mincho" /&amp;gt;&amp;lt;w:u w:val="single" /&amp;gt;&amp;lt;/w:rPr&amp;gt;&amp;lt;w:t&amp;gt;charge to individual members of the eligible group.&amp;lt;/w:t&amp;gt;&amp;lt;/w:r&amp;gt;&amp;lt;w:bookmarkEnd w:id="203" /&amp;gt;&amp;lt;/w:ins&amp;gt;&amp;lt;/w:p&amp;gt;&amp;lt;w:p w:rsidR="00A2461E" w:rsidRPr="006938DB" w:rsidRDefault="00A2461E" w:rsidP="00A2461E"&amp;gt;&amp;lt;w:pPr&amp;gt;&amp;lt;w:ind w:left="360" w:firstLine="360" /&amp;gt;&amp;lt;w:rPr&amp;gt;&amp;lt;w:ins w:id="204" w:author="BPS" w:date="2020-04-08T14:05:00Z" /&amp;gt;&amp;lt;w:rFonts w:eastAsia="MS Mincho" /&amp;gt;&amp;lt;w:u w:val="single" /&amp;gt;&amp;lt;/w:rPr&amp;gt;&amp;lt;/w:pPr&amp;gt;&amp;lt;w:bookmarkStart w:id="205" w:name="_STATUTE_NUMBER__7684fa82_59c6_42a7_962a" /&amp;gt;&amp;lt;w:bookmarkStart w:id="206" w:name="_STATUTE_SS__83692da8_3edf_4477_a967_e5e" /&amp;gt;&amp;lt;w:bookmarkStart w:id="207" w:name="_PAR__6_0cfe13ee_b498_4587_97a7_08ff558a" /&amp;gt;&amp;lt;w:bookmarkStart w:id="208" w:name="_LINE__12_95a44b36_ab1d_496e_af54_73b4e4" /&amp;gt;&amp;lt;w:bookmarkEnd w:id="195" /&amp;gt;&amp;lt;w:bookmarkEnd w:id="196" /&amp;gt;&amp;lt;w:bookmarkEnd w:id="200" /&amp;gt;&amp;lt;w:ins w:id="209" w:author="BPS" w:date="2020-04-08T14:05:00Z"&amp;gt;&amp;lt;w:r w:rsidRPr="006938DB"&amp;gt;&amp;lt;w:rPr&amp;gt;&amp;lt;w:rFonts w:eastAsia="MS Mincho" /&amp;gt;&amp;lt;w:b /&amp;gt;&amp;lt;w:u w:val="single" /&amp;gt;&amp;lt;/w:rPr&amp;gt;&amp;lt;w:t&amp;gt;3&amp;lt;/w:t&amp;gt;&amp;lt;/w:r&amp;gt;&amp;lt;w:bookmarkEnd w:id="205" /&amp;gt;&amp;lt;w:r w:rsidRPr="006938DB"&amp;gt;&amp;lt;w:rPr&amp;gt;&amp;lt;w:rFonts w:eastAsia="MS Mincho" /&amp;gt;&amp;lt;w:b /&amp;gt;&amp;lt;w:u w:val="single" /&amp;gt;&amp;lt;/w:rPr&amp;gt;&amp;lt;w:t xml:space="preserve"&amp;gt;.  &amp;lt;/w:t&amp;gt;&amp;lt;/w:r&amp;gt;&amp;lt;w:bookmarkStart w:id="210" w:name="_STATUTE_HEADNOTE__65a9615d_cf9f_4b4c_8c" /&amp;gt;&amp;lt;w:r w:rsidRPr="006938DB"&amp;gt;&amp;lt;w:rPr&amp;gt;&amp;lt;w:rFonts w:eastAsia="MS Mincho" /&amp;gt;&amp;lt;w:b /&amp;gt;&amp;lt;w:u w:val="single" /&amp;gt;&amp;lt;/w:rPr&amp;gt;&amp;lt;w:t xml:space="preserve"&amp;gt;Cancellation fee waiver.  &amp;lt;/w:t&amp;gt;&amp;lt;/w:r&amp;gt;&amp;lt;w:bookmarkStart w:id="211" w:name="_STATUTE_CONTENT__e4474471_f97e_40df_8b0" /&amp;gt;&amp;lt;w:bookmarkEnd w:id="210" /&amp;gt;&amp;lt;w:r w:rsidRPr="006938DB"&amp;gt;&amp;lt;w:rPr&amp;gt;&amp;lt;w:rFonts w:eastAsia="MS Mincho" /&amp;gt;&amp;lt;w:u w:val="single" /&amp;gt;&amp;lt;/w:rPr&amp;gt;&amp;lt;w:t xml:space="preserve"&amp;gt;"Cancellation fee waiver" means a contractual agreement &amp;lt;/w:t&amp;gt;&amp;lt;/w:r&amp;gt;&amp;lt;w:bookmarkStart w:id="212" w:name="_LINE__13_595427bc_229a_4310_b0d9_c4ff41" /&amp;gt;&amp;lt;w:bookmarkEnd w:id="208" /&amp;gt;&amp;lt;w:r w:rsidRPr="006938DB"&amp;gt;&amp;lt;w:rPr&amp;gt;&amp;lt;w:rFonts w:eastAsia="MS Mincho" /&amp;gt;&amp;lt;w:u w:val="single" /&amp;gt;&amp;lt;/w:rPr&amp;gt;&amp;lt;w:t xml:space="preserve"&amp;gt;between a supplier of travel services and its customer to waive some or all of the &amp;lt;/w:t&amp;gt;&amp;lt;/w:r&amp;gt;&amp;lt;w:bookmarkStart w:id="213" w:name="_LINE__14_da17af27_c85f_444b_8202_712bc6" /&amp;gt;&amp;lt;w:bookmarkEnd w:id="212" /&amp;gt;&amp;lt;w:r w:rsidRPr="006938DB"&amp;gt;&amp;lt;w:rPr&amp;gt;&amp;lt;w:rFonts w:eastAsia="MS Mincho" /&amp;gt;&amp;lt;w:u w:val="single" /&amp;gt;&amp;lt;/w:rPr&amp;gt;&amp;lt;w:t xml:space="preserve"&amp;gt;nonrefundable cancellation fee provisions of the supplier's underlying travel contract with &amp;lt;/w:t&amp;gt;&amp;lt;/w:r&amp;gt;&amp;lt;w:bookmarkStart w:id="214" w:name="_LINE__15_4b9d6f4a_18df_4c63_aa08_0629ea" /&amp;gt;&amp;lt;w:bookmarkEnd w:id="213" /&amp;gt;&amp;lt;w:r w:rsidRPr="006938DB"&amp;gt;&amp;lt;w:rPr&amp;gt;&amp;lt;w:rFonts w:eastAsia="MS Mincho" /&amp;gt;&amp;lt;w:u w:val="single" /&amp;gt;&amp;lt;/w:rPr&amp;gt;&amp;lt;w:t xml:space="preserve"&amp;gt;or without regard to the reason for the cancellation or form of reimbursement.  A &amp;lt;/w:t&amp;gt;&amp;lt;/w:r&amp;gt;&amp;lt;w:bookmarkStart w:id="215" w:name="_LINE__16_f19f8ef8_a62a_4e54_aafb_da409f" /&amp;gt;&amp;lt;w:bookmarkEnd w:id="214" /&amp;gt;&amp;lt;w:r w:rsidRPr="006938DB"&amp;gt;&amp;lt;w:rPr&amp;gt;&amp;lt;w:rFonts w:eastAsia="MS Mincho" /&amp;gt;&amp;lt;w:u w:val="single" /&amp;gt;&amp;lt;/w:rPr&amp;gt;&amp;lt;w:t&amp;gt;cancellation fee waiver is not insurance.&amp;lt;/w:t&amp;gt;&amp;lt;/w:r&amp;gt;&amp;lt;w:bookmarkEnd w:id="215" /&amp;gt;&amp;lt;/w:ins&amp;gt;&amp;lt;/w:p&amp;gt;&amp;lt;w:p w:rsidR="00A2461E" w:rsidRPr="006938DB" w:rsidRDefault="00A2461E" w:rsidP="00A2461E"&amp;gt;&amp;lt;w:pPr&amp;gt;&amp;lt;w:ind w:left="360" w:firstLine="360" /&amp;gt;&amp;lt;w:rPr&amp;gt;&amp;lt;w:ins w:id="216" w:author="BPS" w:date="2020-04-08T14:05:00Z" /&amp;gt;&amp;lt;w:rFonts w:eastAsia="MS Mincho" /&amp;gt;&amp;lt;w:u w:val="single" /&amp;gt;&amp;lt;/w:rPr&amp;gt;&amp;lt;/w:pPr&amp;gt;&amp;lt;w:bookmarkStart w:id="217" w:name="_STATUTE_NUMBER__a167e00b_1d31_4396_b506" /&amp;gt;&amp;lt;w:bookmarkStart w:id="218" w:name="_STATUTE_SS__b31c5a4c_9c55_4f32_90db_dd1" /&amp;gt;&amp;lt;w:bookmarkStart w:id="219" w:name="_PAR__7_b50ed39c_ee27_4b0f_884f_40c6899c" /&amp;gt;&amp;lt;w:bookmarkStart w:id="220" w:name="_LINE__17_035d054a_276d_441d_9c27_3a9c25" /&amp;gt;&amp;lt;w:bookmarkEnd w:id="206" /&amp;gt;&amp;lt;w:bookmarkEnd w:id="207" /&amp;gt;&amp;lt;w:bookmarkEnd w:id="211" /&amp;gt;&amp;lt;w:ins w:id="221" w:author="BPS" w:date="2020-04-08T14:05:00Z"&amp;gt;&amp;lt;w:r w:rsidRPr="006938DB"&amp;gt;&amp;lt;w:rPr&amp;gt;&amp;lt;w:rFonts w:eastAsia="MS Mincho" /&amp;gt;&amp;lt;w:b /&amp;gt;&amp;lt;w:u w:val="single" /&amp;gt;&amp;lt;/w:rPr&amp;gt;&amp;lt;w:t&amp;gt;4&amp;lt;/w:t&amp;gt;&amp;lt;/w:r&amp;gt;&amp;lt;w:bookmarkEnd w:id="217" /&amp;gt;&amp;lt;w:r w:rsidRPr="006938DB"&amp;gt;&amp;lt;w:rPr&amp;gt;&amp;lt;w:rFonts w:eastAsia="MS Mincho" /&amp;gt;&amp;lt;w:b /&amp;gt;&amp;lt;w:u w:val="single" /&amp;gt;&amp;lt;/w:rPr&amp;gt;&amp;lt;w:t xml:space="preserve"&amp;gt;.  &amp;lt;/w:t&amp;gt;&amp;lt;/w:r&amp;gt;&amp;lt;w:bookmarkStart w:id="222" w:name="_STATUTE_HEADNOTE__87f47587_eee1_430c_a2" /&amp;gt;&amp;lt;w:r w:rsidRPr="006938DB"&amp;gt;&amp;lt;w:rPr&amp;gt;&amp;lt;w:rFonts w:eastAsia="MS Mincho" /&amp;gt;&amp;lt;w:b /&amp;gt;&amp;lt;w:u w:val="single" /&amp;gt;&amp;lt;/w:rPr&amp;gt;&amp;lt;w:t xml:space="preserve"&amp;gt;Designated responsible producer.  &amp;lt;/w:t&amp;gt;&amp;lt;/w:r&amp;gt;&amp;lt;w:bookmarkStart w:id="223" w:name="_STATUTE_CONTENT__a02adf9b_db94_424f_8cb" /&amp;gt;&amp;lt;w:bookmarkEnd w:id="222" /&amp;gt;&amp;lt;w:r w:rsidRPr="006938DB"&amp;gt;&amp;lt;w:rPr&amp;gt;&amp;lt;w:rFonts w:eastAsia="MS Mincho" /&amp;gt;&amp;lt;w:u w:val="single" /&amp;gt;&amp;lt;/w:rPr&amp;gt;&amp;lt;w:t xml:space="preserve"&amp;gt;"Designated responsible producer" means the &amp;lt;/w:t&amp;gt;&amp;lt;/w:r&amp;gt;&amp;lt;w:bookmarkStart w:id="224" w:name="_LINE__18_54b63f46_3b2d_4314_af80_7a0773" /&amp;gt;&amp;lt;w:bookmarkEnd w:id="220" /&amp;gt;&amp;lt;w:r w:rsidRPr="006938DB"&amp;gt;&amp;lt;w:rPr&amp;gt;&amp;lt;w:rFonts w:eastAsia="MS Mincho" /&amp;gt;&amp;lt;w:u w:val="single" /&amp;gt;&amp;lt;/w:rPr&amp;gt;&amp;lt;w:t xml:space="preserve"&amp;gt;individual licensed producer responsible for ensuring compliance by the supervising travel &amp;lt;/w:t&amp;gt;&amp;lt;/w:r&amp;gt;&amp;lt;w:bookmarkStart w:id="225" w:name="_LINE__19_f3f7f4b4_a92e_4035_aaa8_7297c8" /&amp;gt;&amp;lt;w:bookmarkEnd w:id="224" /&amp;gt;&amp;lt;w:r w:rsidRPr="006938DB"&amp;gt;&amp;lt;w:rPr&amp;gt;&amp;lt;w:rFonts w:eastAsia="MS Mincho" /&amp;gt;&amp;lt;w:u w:val="single" /&amp;gt;&amp;lt;/w:rPr&amp;gt;&amp;lt;w:t&amp;gt;insurance producer and its registrants with travel insurance laws and rules of the State.&amp;lt;/w:t&amp;gt;&amp;lt;/w:r&amp;gt;&amp;lt;w:bookmarkEnd w:id="225" /&amp;gt;&amp;lt;/w:ins&amp;gt;&amp;lt;/w:p&amp;gt;&amp;lt;w:p w:rsidR="00A2461E" w:rsidRPr="006938DB" w:rsidRDefault="00A2461E" w:rsidP="00A2461E"&amp;gt;&amp;lt;w:pPr&amp;gt;&amp;lt;w:ind w:left="360" w:firstLine="360" /&amp;gt;&amp;lt;w:rPr&amp;gt;&amp;lt;w:ins w:id="226" w:author="BPS" w:date="2020-04-08T14:05:00Z" /&amp;gt;&amp;lt;w:rFonts w:eastAsia="MS Mincho" /&amp;gt;&amp;lt;w:u w:val="single" /&amp;gt;&amp;lt;/w:rPr&amp;gt;&amp;lt;/w:pPr&amp;gt;&amp;lt;w:bookmarkStart w:id="227" w:name="_STATUTE_NUMBER__f95616f0_1a7a_4496_85e9" /&amp;gt;&amp;lt;w:bookmarkStart w:id="228" w:name="_STATUTE_SS__28552a9c_4232_4b4e_abc4_74c" /&amp;gt;&amp;lt;w:bookmarkStart w:id="229" w:name="_PAR__8_368aa96e_ac5e_4a39_90a0_034ca74a" /&amp;gt;&amp;lt;w:bookmarkStart w:id="230" w:name="_LINE__20_3afa8b9c_318a_4942_858c_5ef12b" /&amp;gt;&amp;lt;w:bookmarkEnd w:id="218" /&amp;gt;&amp;lt;w:bookmarkEnd w:id="219" /&amp;gt;&amp;lt;w:bookmarkEnd w:id="223" /&amp;gt;&amp;lt;w:ins w:id="231" w:author="BPS" w:date="2020-04-08T14:05:00Z"&amp;gt;&amp;lt;w:r w:rsidRPr="006938DB"&amp;gt;&amp;lt;w:rPr&amp;gt;&amp;lt;w:rFonts w:eastAsia="MS Mincho" /&amp;gt;&amp;lt;w:b /&amp;gt;&amp;lt;w:u w:val="single" /&amp;gt;&amp;lt;/w:rPr&amp;gt;&amp;lt;w:t&amp;gt;5&amp;lt;/w:t&amp;gt;&amp;lt;/w:r&amp;gt;&amp;lt;w:bookmarkEnd w:id="227" /&amp;gt;&amp;lt;w:r w:rsidRPr="006938DB"&amp;gt;&amp;lt;w:rPr&amp;gt;&amp;lt;w:rFonts w:eastAsia="MS Mincho" /&amp;gt;&amp;lt;w:b /&amp;gt;&amp;lt;w:u w:val="single" /&amp;gt;&amp;lt;/w:rPr&amp;gt;&amp;lt;w:t xml:space="preserve"&amp;gt;.  &amp;lt;/w:t&amp;gt;&amp;lt;/w:r&amp;gt;&amp;lt;w:bookmarkStart w:id="232" w:name="_STATUTE_HEADNOTE__26423b25_8d78_4e28_b0" /&amp;gt;&amp;lt;w:r w:rsidRPr="006938DB"&amp;gt;&amp;lt;w:rPr&amp;gt;&amp;lt;w:rFonts w:eastAsia="MS Mincho" /&amp;gt;&amp;lt;w:b /&amp;gt;&amp;lt;w:u w:val="single" /&amp;gt;&amp;lt;/w:rPr&amp;gt;&amp;lt;w:t xml:space="preserve"&amp;gt;Eligible group.  &amp;lt;/w:t&amp;gt;&amp;lt;/w:r&amp;gt;&amp;lt;w:bookmarkStart w:id="233" w:name="_STATUTE_CONTENT__b5ee6526_5f04_4dfd_aed" /&amp;gt;&amp;lt;w:bookmarkEnd w:id="232" /&amp;gt;&amp;lt;w:r w:rsidRPr="006938DB"&amp;gt;&amp;lt;w:rPr&amp;gt;&amp;lt;w:rFonts w:eastAsia="MS Mincho" /&amp;gt;&amp;lt;w:u w:val="single" /&amp;gt;&amp;lt;/w:rPr&amp;gt;&amp;lt;w:t xml:space="preserve"&amp;gt;"Eligible group" means 2 or more persons &amp;lt;/w:t&amp;gt;&amp;lt;/w:r&amp;gt;&amp;lt;/w:ins&amp;gt;&amp;lt;w:ins w:id="234" w:author="BPS" w:date="2021-04-01T15:41:00Z"&amp;gt;&amp;lt;w:r&amp;gt;&amp;lt;w:rPr&amp;gt;&amp;lt;w:rFonts w:eastAsia="MS Mincho" /&amp;gt;&amp;lt;w:u w:val="single" /&amp;gt;&amp;lt;/w:rPr&amp;gt;&amp;lt;w:t&amp;gt;that&amp;lt;/w:t&amp;gt;&amp;lt;/w:r&amp;gt;&amp;lt;/w:ins&amp;gt;&amp;lt;w:ins w:id="235" w:author="BPS" w:date="2020-04-08T14:05:00Z"&amp;gt;&amp;lt;w:r w:rsidRPr="006938DB"&amp;gt;&amp;lt;w:rPr&amp;gt;&amp;lt;w:rFonts w:eastAsia="MS Mincho" /&amp;gt;&amp;lt;w:u w:val="single" /&amp;gt;&amp;lt;/w:rPr&amp;gt;&amp;lt;w:t xml:space="preserve"&amp;gt; are engaged in a &amp;lt;/w:t&amp;gt;&amp;lt;/w:r&amp;gt;&amp;lt;w:bookmarkStart w:id="236" w:name="_LINE__21_08fee647_6816_4daf_892c_e84317" /&amp;gt;&amp;lt;w:bookmarkEnd w:id="230" /&amp;gt;&amp;lt;w:r w:rsidRPr="006938DB"&amp;gt;&amp;lt;w:rPr&amp;gt;&amp;lt;w:rFonts w:eastAsia="MS Mincho" /&amp;gt;&amp;lt;w:u w:val="single" /&amp;gt;&amp;lt;/w:rPr&amp;gt;&amp;lt;w:t xml:space="preserve"&amp;gt;common enterprise or have an economic, educational or social affinity or relationship, &amp;lt;/w:t&amp;gt;&amp;lt;/w:r&amp;gt;&amp;lt;w:bookmarkStart w:id="237" w:name="_LINE__22_67ece4a3_2f47_45b9_8670_9e99fe" /&amp;gt;&amp;lt;w:bookmarkEnd w:id="236" /&amp;gt;&amp;lt;w:r w:rsidRPr="006938DB"&amp;gt;&amp;lt;w:rPr&amp;gt;&amp;lt;w:rFonts w:eastAsia="MS Mincho" /&amp;gt;&amp;lt;w:u w:val="single" /&amp;gt;&amp;lt;/w:rPr&amp;gt;&amp;lt;w:t&amp;gt;including but not limited to any of the following:&amp;lt;/w:t&amp;gt;&amp;lt;/w:r&amp;gt;&amp;lt;w:bookmarkEnd w:id="237" /&amp;gt;&amp;lt;/w:ins&amp;gt;&amp;lt;/w:p&amp;gt;&amp;lt;w:p w:rsidR="00A2461E" w:rsidRPr="006938DB" w:rsidRDefault="00A2461E" w:rsidP="00A2461E"&amp;gt;&amp;lt;w:pPr&amp;gt;&amp;lt;w:spacing w:before="60" w:after="60" /&amp;gt;&amp;lt;w:ind w:left="720" /&amp;gt;&amp;lt;w:rPr&amp;gt;&amp;lt;w:ins w:id="238" w:author="BPS" w:date="2020-04-08T14:05:00Z" /&amp;gt;&amp;lt;w:rFonts w:eastAsia="MS Mincho" /&amp;gt;&amp;lt;w:u w:val="single" /&amp;gt;&amp;lt;/w:rPr&amp;gt;&amp;lt;/w:pPr&amp;gt;&amp;lt;w:bookmarkStart w:id="239" w:name="_STATUTE_NUMBER__fb8e9720_26ba_4736_8149" /&amp;gt;&amp;lt;w:bookmarkStart w:id="240" w:name="_STATUTE_P__f1fc52c6_e821_4fa8_9436_d522" /&amp;gt;&amp;lt;w:bookmarkStart w:id="241" w:name="_PAR__9_b92b4df6_33ee_4764_8a13_ef56a384" /&amp;gt;&amp;lt;w:bookmarkStart w:id="242" w:name="_LINE__23_016814f1_7794_4c51_af43_251785" /&amp;gt;&amp;lt;w:bookmarkEnd w:id="229" /&amp;gt;&amp;lt;w:bookmarkEnd w:id="233" /&amp;gt;&amp;lt;w:ins w:id="243" w:author="BPS" w:date="2020-04-08T14:05:00Z"&amp;gt;&amp;lt;w:r w:rsidRPr="006938DB"&amp;gt;&amp;lt;w:rPr&amp;gt;&amp;lt;w:rFonts w:eastAsia="MS Mincho" /&amp;gt;&amp;lt;w:u w:val="single" /&amp;gt;&amp;lt;/w:rPr&amp;gt;&amp;lt;w:t&amp;gt;A&amp;lt;/w:t&amp;gt;&amp;lt;/w:r&amp;gt;&amp;lt;w:bookmarkEnd w:id="239" /&amp;gt;&amp;lt;w:r w:rsidRPr="006938DB"&amp;gt;&amp;lt;w:rPr&amp;gt;&amp;lt;w:rFonts w:eastAsia="MS Mincho" /&amp;gt;&amp;lt;w:u w:val="single" /&amp;gt;&amp;lt;/w:rPr&amp;gt;&amp;lt;w:t xml:space="preserve"&amp;gt;.  &amp;lt;/w:t&amp;gt;&amp;lt;/w:r&amp;gt;&amp;lt;w:bookmarkStart w:id="244" w:name="_STATUTE_CONTENT__1c31e085_d5b7_47dc_b21" /&amp;gt;&amp;lt;w:r w:rsidRPr="006938DB"&amp;gt;&amp;lt;w:rPr&amp;gt;&amp;lt;w:rFonts w:eastAsia="MS Mincho" /&amp;gt;&amp;lt;w:u w:val="single" /&amp;gt;&amp;lt;/w:rPr&amp;gt;&amp;lt;w:t xml:space="preserve"&amp;gt;An entity engaged in the business of providing travel or travel services, including &amp;lt;/w:t&amp;gt;&amp;lt;/w:r&amp;gt;&amp;lt;w:bookmarkStart w:id="245" w:name="_LINE__24_7d8b3512_2f18_4832_b59e_a94e64" /&amp;gt;&amp;lt;w:bookmarkEnd w:id="242" /&amp;gt;&amp;lt;w:r w:rsidRPr="006938DB"&amp;gt;&amp;lt;w:rPr&amp;gt;&amp;lt;w:rFonts w:eastAsia="MS Mincho" /&amp;gt;&amp;lt;w:u w:val="single" /&amp;gt;&amp;lt;/w:rPr&amp;gt;&amp;lt;w:t xml:space="preserve"&amp;gt;but not limited to: tour operators, lodging providers, vacation property owners, hotels &amp;lt;/w:t&amp;gt;&amp;lt;/w:r&amp;gt;&amp;lt;w:bookmarkStart w:id="246" w:name="_LINE__25_32431b3a_410e_4f83_a873_ecc5c4" /&amp;gt;&amp;lt;w:bookmarkEnd w:id="245" /&amp;gt;&amp;lt;w:r w:rsidRPr="006938DB"&amp;gt;&amp;lt;w:rPr&amp;gt;&amp;lt;w:rFonts w:eastAsia="MS Mincho" /&amp;gt;&amp;lt;w:u w:val="single" /&amp;gt;&amp;lt;/w:rPr&amp;gt;&amp;lt;w:t xml:space="preserve"&amp;gt;and resorts, travel clubs, travel agencies, property managers, cultural exchange &amp;lt;/w:t&amp;gt;&amp;lt;/w:r&amp;gt;&amp;lt;w:bookmarkStart w:id="247" w:name="_LINE__26_7828de4e_bd6f_4dba_87f0_cb0905" /&amp;gt;&amp;lt;w:bookmarkEnd w:id="246" /&amp;gt;&amp;lt;w:r w:rsidRPr="006938DB"&amp;gt;&amp;lt;w:rPr&amp;gt;&amp;lt;w:rFonts w:eastAsia="MS Mincho" /&amp;gt;&amp;lt;w:u w:val="single" /&amp;gt;&amp;lt;/w:rPr&amp;gt;&amp;lt;w:t xml:space="preserve"&amp;gt;programs and common carriers or the operator, owner or lessor of a means of &amp;lt;/w:t&amp;gt;&amp;lt;/w:r&amp;gt;&amp;lt;w:bookmarkStart w:id="248" w:name="_LINE__27_292b22f9_9572_4eb5_aad5_82da6c" /&amp;gt;&amp;lt;w:bookmarkEnd w:id="247" /&amp;gt;&amp;lt;w:r w:rsidRPr="006938DB"&amp;gt;&amp;lt;w:rPr&amp;gt;&amp;lt;w:rFonts w:eastAsia="MS Mincho" /&amp;gt;&amp;lt;w:u w:val="single" /&amp;gt;&amp;lt;/w:rPr&amp;gt;&amp;lt;w:t xml:space="preserve"&amp;gt;transportation of passengers, including but not limited to airlines, cruise lines, &amp;lt;/w:t&amp;gt;&amp;lt;/w:r&amp;gt;&amp;lt;w:bookmarkStart w:id="249" w:name="_LINE__28_8a500e1b_95e8_4bb8_b368_75dfd2" /&amp;gt;&amp;lt;w:bookmarkEnd w:id="248" /&amp;gt;&amp;lt;w:r w:rsidRPr="006938DB"&amp;gt;&amp;lt;w:rPr&amp;gt;&amp;lt;w:rFonts w:eastAsia="MS Mincho" /&amp;gt;&amp;lt;w:u w:val="single" /&amp;gt;&amp;lt;/w:rPr&amp;gt;&amp;lt;w:t xml:space="preserve"&amp;gt;railroads, steamship companies and public bus carriers, wherein, with regard to any &amp;lt;/w:t&amp;gt;&amp;lt;/w:r&amp;gt;&amp;lt;w:bookmarkStart w:id="250" w:name="_LINE__29_abc15c1d_d225_46f9_9f8a_6bdc69" /&amp;gt;&amp;lt;w:bookmarkEnd w:id="249" /&amp;gt;&amp;lt;w:r w:rsidRPr="006938DB"&amp;gt;&amp;lt;w:rPr&amp;gt;&amp;lt;w:rFonts w:eastAsia="MS Mincho" /&amp;gt;&amp;lt;w:u w:val="single" /&amp;gt;&amp;lt;/w:rPr&amp;gt;&amp;lt;w:t xml:space="preserve"&amp;gt;particular travel or type of travel or travelers, all members or customers of the entity &amp;lt;/w:t&amp;gt;&amp;lt;/w:r&amp;gt;&amp;lt;w:bookmarkStart w:id="251" w:name="_LINE__30_e4a23ca5_68a6_4f47_aa05_32a678" /&amp;gt;&amp;lt;w:bookmarkEnd w:id="250" /&amp;gt;&amp;lt;w:r w:rsidRPr="006938DB"&amp;gt;&amp;lt;w:rPr&amp;gt;&amp;lt;w:rFonts w:eastAsia="MS Mincho" /&amp;gt;&amp;lt;w:u w:val="single" /&amp;gt;&amp;lt;/w:rPr&amp;gt;&amp;lt;w:t xml:space="preserve"&amp;gt;have a common exposure to risk attendant to such travel, covering all members or &amp;lt;/w:t&amp;gt;&amp;lt;/w:r&amp;gt;&amp;lt;w:bookmarkStart w:id="252" w:name="_LINE__31_55b6e2ac_3d79_4564_9cd4_d1957c" /&amp;gt;&amp;lt;w:bookmarkEnd w:id="251" /&amp;gt;&amp;lt;w:r w:rsidRPr="006938DB"&amp;gt;&amp;lt;w:rPr&amp;gt;&amp;lt;w:rFonts w:eastAsia="MS Mincho" /&amp;gt;&amp;lt;w:u w:val="single" /&amp;gt;&amp;lt;/w:rPr&amp;gt;&amp;lt;w:t&amp;gt;customers of the entity;&amp;lt;/w:t&amp;gt;&amp;lt;/w:r&amp;gt;&amp;lt;w:bookmarkEnd w:id="252" /&amp;gt;&amp;lt;/w:ins&amp;gt;&amp;lt;/w:p&amp;gt;&amp;lt;w:p w:rsidR="00A2461E" w:rsidRPr="006938DB" w:rsidRDefault="00A2461E" w:rsidP="00A2461E"&amp;gt;&amp;lt;w:pPr&amp;gt;&amp;lt;w:spacing w:before="60" w:after="60" /&amp;gt;&amp;lt;w:ind w:left="720" /&amp;gt;&amp;lt;w:rPr&amp;gt;&amp;lt;w:ins w:id="253" w:author="BPS" w:date="2020-04-08T14:05:00Z" /&amp;gt;&amp;lt;w:rFonts w:eastAsia="MS Mincho" /&amp;gt;&amp;lt;w:u w:val="single" /&amp;gt;&amp;lt;/w:rPr&amp;gt;&amp;lt;/w:pPr&amp;gt;&amp;lt;w:bookmarkStart w:id="254" w:name="_STATUTE_NUMBER__58df2975_4fdb_48a1_aaee" /&amp;gt;&amp;lt;w:bookmarkStart w:id="255" w:name="_STATUTE_P__6c7c7c5b_cd80_4939_9a7a_1495" /&amp;gt;&amp;lt;w:bookmarkStart w:id="256" w:name="_PAR__10_ddf903a8_3b40_418f_9139_9cc404c" /&amp;gt;&amp;lt;w:bookmarkStart w:id="257" w:name="_LINE__32_c679c8bf_83ea_4c90_96d4_6b0e3a" /&amp;gt;&amp;lt;w:bookmarkEnd w:id="240" /&amp;gt;&amp;lt;w:bookmarkEnd w:id="241" /&amp;gt;&amp;lt;w:bookmarkEnd w:id="244" /&amp;gt;&amp;lt;w:ins w:id="258" w:author="BPS" w:date="2020-04-08T14:05:00Z"&amp;gt;&amp;lt;w:r w:rsidRPr="006938DB"&amp;gt;&amp;lt;w:rPr&amp;gt;&amp;lt;w:rFonts w:eastAsia="MS Mincho" /&amp;gt;&amp;lt;w:u w:val="single" /&amp;gt;&amp;lt;/w:rPr&amp;gt;&amp;lt;w:t&amp;gt;B&amp;lt;/w:t&amp;gt;&amp;lt;/w:r&amp;gt;&amp;lt;w:bookmarkEnd w:id="254" /&amp;gt;&amp;lt;w:r w:rsidRPr="006938DB"&amp;gt;&amp;lt;w:rPr&amp;gt;&amp;lt;w:rFonts w:eastAsia="MS Mincho" /&amp;gt;&amp;lt;w:u w:val="single" /&amp;gt;&amp;lt;/w:rPr&amp;gt;&amp;lt;w:t xml:space="preserve"&amp;gt;.  &amp;lt;/w:t&amp;gt;&amp;lt;/w:r&amp;gt;&amp;lt;w:bookmarkStart w:id="259" w:name="_STATUTE_CONTENT__efc19629_4cbe_4582_823" /&amp;gt;&amp;lt;w:r w:rsidRPr="006938DB"&amp;gt;&amp;lt;w:rPr&amp;gt;&amp;lt;w:rFonts w:eastAsia="MS Mincho" /&amp;gt;&amp;lt;w:u w:val="single" /&amp;gt;&amp;lt;/w:rPr&amp;gt;&amp;lt;w:t xml:space="preserve"&amp;gt;A college, school or other institution of learning, covering students, teachers, &amp;lt;/w:t&amp;gt;&amp;lt;/w:r&amp;gt;&amp;lt;w:bookmarkStart w:id="260" w:name="_LINE__33_4e8bd4b3_588e_40ac_bb67_6e6c91" /&amp;gt;&amp;lt;w:bookmarkEnd w:id="257" /&amp;gt;&amp;lt;w:r w:rsidRPr="006938DB"&amp;gt;&amp;lt;w:rPr&amp;gt;&amp;lt;w:rFonts w:eastAsia="MS Mincho" /&amp;gt;&amp;lt;w:u w:val="single" /&amp;gt;&amp;lt;/w:rPr&amp;gt;&amp;lt;w:t&amp;gt;employees or volunteers;&amp;lt;/w:t&amp;gt;&amp;lt;/w:r&amp;gt;&amp;lt;w:bookmarkEnd w:id="260" /&amp;gt;&amp;lt;/w:ins&amp;gt;&amp;lt;/w:p&amp;gt;&amp;lt;w:p w:rsidR="00A2461E" w:rsidRPr="006938DB" w:rsidRDefault="00A2461E" w:rsidP="00A2461E"&amp;gt;&amp;lt;w:pPr&amp;gt;&amp;lt;w:spacing w:before="60" w:after="60" /&amp;gt;&amp;lt;w:ind w:left="720" /&amp;gt;&amp;lt;w:rPr&amp;gt;&amp;lt;w:ins w:id="261" w:author="BPS" w:date="2020-04-08T14:05:00Z" /&amp;gt;&amp;lt;w:rFonts w:eastAsia="MS Mincho" /&amp;gt;&amp;lt;w:u w:val="single" /&amp;gt;&amp;lt;/w:rPr&amp;gt;&amp;lt;/w:pPr&amp;gt;&amp;lt;w:bookmarkStart w:id="262" w:name="_STATUTE_NUMBER__7754c6bd_49a1_46b4_bbc4" /&amp;gt;&amp;lt;w:bookmarkStart w:id="263" w:name="_STATUTE_P__61f6feec_3319_406d_a29a_414e" /&amp;gt;&amp;lt;w:bookmarkStart w:id="264" w:name="_PAR__11_cdf154ff_747f_4094_8f5d_2fbada4" /&amp;gt;&amp;lt;w:bookmarkStart w:id="265" w:name="_LINE__34_b2b385cd_4855_4e01_912f_6145d6" /&amp;gt;&amp;lt;w:bookmarkEnd w:id="255" /&amp;gt;&amp;lt;w:bookmarkEnd w:id="256" /&amp;gt;&amp;lt;w:bookmarkEnd w:id="259" /&amp;gt;&amp;lt;w:ins w:id="266" w:author="BPS" w:date="2020-04-08T14:05:00Z"&amp;gt;&amp;lt;w:r w:rsidRPr="006938DB"&amp;gt;&amp;lt;w:rPr&amp;gt;&amp;lt;w:rFonts w:eastAsia="MS Mincho" /&amp;gt;&amp;lt;w:u w:val="single" /&amp;gt;&amp;lt;/w:rPr&amp;gt;&amp;lt;w:t&amp;gt;C&amp;lt;/w:t&amp;gt;&amp;lt;/w:r&amp;gt;&amp;lt;w:bookmarkEnd w:id="262" /&amp;gt;&amp;lt;w:r w:rsidRPr="006938DB"&amp;gt;&amp;lt;w:rPr&amp;gt;&amp;lt;w:rFonts w:eastAsia="MS Mincho" /&amp;gt;&amp;lt;w:u w:val="single" /&amp;gt;&amp;lt;/w:rPr&amp;gt;&amp;lt;w:t xml:space="preserve"&amp;gt;.  &amp;lt;/w:t&amp;gt;&amp;lt;/w:r&amp;gt;&amp;lt;w:bookmarkStart w:id="267" w:name="_STATUTE_CONTENT__832ee14c_3bc2_4618_ac2" /&amp;gt;&amp;lt;w:r w:rsidRPr="006938DB"&amp;gt;&amp;lt;w:rPr&amp;gt;&amp;lt;w:rFonts w:eastAsia="MS Mincho" /&amp;gt;&amp;lt;w:u w:val="single" /&amp;gt;&amp;lt;/w:rPr&amp;gt;&amp;lt;w:t xml:space="preserve"&amp;gt;An employer, covering any group of employees, volunteers, contractors, boards of &amp;lt;/w:t&amp;gt;&amp;lt;/w:r&amp;gt;&amp;lt;w:bookmarkStart w:id="268" w:name="_LINE__35_60f489ba_ae2d_4229_9f5e_0c0a55" /&amp;gt;&amp;lt;w:bookmarkEnd w:id="265" /&amp;gt;&amp;lt;w:r w:rsidRPr="006938DB"&amp;gt;&amp;lt;w:rPr&amp;gt;&amp;lt;w:rFonts w:eastAsia="MS Mincho" /&amp;gt;&amp;lt;w:u w:val="single" /&amp;gt;&amp;lt;/w:rPr&amp;gt;&amp;lt;w:t&amp;gt;directors, dependents or guests;&amp;lt;/w:t&amp;gt;&amp;lt;/w:r&amp;gt;&amp;lt;w:bookmarkEnd w:id="268" /&amp;gt;&amp;lt;/w:ins&amp;gt;&amp;lt;/w:p&amp;gt;&amp;lt;w:p w:rsidR="00A2461E" w:rsidRPr="006938DB" w:rsidRDefault="00A2461E" w:rsidP="00A2461E"&amp;gt;&amp;lt;w:pPr&amp;gt;&amp;lt;w:spacing w:before="60" w:after="60" /&amp;gt;&amp;lt;w:ind w:left="720" /&amp;gt;&amp;lt;w:rPr&amp;gt;&amp;lt;w:ins w:id="269" w:author="BPS" w:date="2020-04-08T14:05:00Z" /&amp;gt;&amp;lt;w:rFonts w:eastAsia="MS Mincho" /&amp;gt;&amp;lt;w:u w:val="single" /&amp;gt;&amp;lt;/w:rPr&amp;gt;&amp;lt;/w:pPr&amp;gt;&amp;lt;w:bookmarkStart w:id="270" w:name="_STATUTE_NUMBER__997199b7_2696_4b7d_8a45" /&amp;gt;&amp;lt;w:bookmarkStart w:id="271" w:name="_STATUTE_P__2ede2299_8103_45db_8d5e_34e0" /&amp;gt;&amp;lt;w:bookmarkStart w:id="272" w:name="_PAR__12_9558723f_2ba5_4845_8b34_d85346a" /&amp;gt;&amp;lt;w:bookmarkStart w:id="273" w:name="_LINE__36_13907ecc_58d9_4f04_955c_c83e87" /&amp;gt;&amp;lt;w:bookmarkEnd w:id="263" /&amp;gt;&amp;lt;w:bookmarkEnd w:id="264" /&amp;gt;&amp;lt;w:bookmarkEnd w:id="267" /&amp;gt;&amp;lt;w:ins w:id="274" w:author="BPS" w:date="2020-04-08T14:05:00Z"&amp;gt;&amp;lt;w:r w:rsidRPr="006938DB"&amp;gt;&amp;lt;w:rPr&amp;gt;&amp;lt;w:rFonts w:eastAsia="MS Mincho" /&amp;gt;&amp;lt;w:u w:val="single" /&amp;gt;&amp;lt;/w:rPr&amp;gt;&amp;lt;w:t&amp;gt;D&amp;lt;/w:t&amp;gt;&amp;lt;/w:r&amp;gt;&amp;lt;w:bookmarkEnd w:id="270" /&amp;gt;&amp;lt;w:r w:rsidRPr="006938DB"&amp;gt;&amp;lt;w:rPr&amp;gt;&amp;lt;w:rFonts w:eastAsia="MS Mincho" /&amp;gt;&amp;lt;w:u w:val="single" /&amp;gt;&amp;lt;/w:rPr&amp;gt;&amp;lt;w:t xml:space="preserve"&amp;gt;.  &amp;lt;/w:t&amp;gt;&amp;lt;/w:r&amp;gt;&amp;lt;w:bookmarkStart w:id="275" w:name="_STATUTE_CONTENT__c4ac80b9_e4ad_4c94_a91" /&amp;gt;&amp;lt;w:r w:rsidRPr="006938DB"&amp;gt;&amp;lt;w:rPr&amp;gt;&amp;lt;w:rFonts w:eastAsia="MS Mincho" /&amp;gt;&amp;lt;w:u w:val="single" /&amp;gt;&amp;lt;/w:rPr&amp;gt;&amp;lt;w:t xml:space="preserve"&amp;gt;A sports team, camp or sponsor of a sports team or camp, covering participants, &amp;lt;/w:t&amp;gt;&amp;lt;/w:r&amp;gt;&amp;lt;w:bookmarkStart w:id="276" w:name="_LINE__37_699ba398_009a_4ef8_91ab_bdb1cf" /&amp;gt;&amp;lt;w:bookmarkEnd w:id="273" /&amp;gt;&amp;lt;w:r w:rsidRPr="006938DB"&amp;gt;&amp;lt;w:rPr&amp;gt;&amp;lt;w:rFonts w:eastAsia="MS Mincho" /&amp;gt;&amp;lt;w:u w:val="single" /&amp;gt;&amp;lt;/w:rPr&amp;gt;&amp;lt;w:t&amp;gt;members, campers, employees, officials, supervisors or volunteers;&amp;lt;/w:t&amp;gt;&amp;lt;/w:r&amp;gt;&amp;lt;w:bookmarkEnd w:id="276" /&amp;gt;&amp;lt;/w:ins&amp;gt;&amp;lt;/w:p&amp;gt;&amp;lt;w:p w:rsidR="00A2461E" w:rsidRPr="006938DB" w:rsidRDefault="00A2461E" w:rsidP="00A2461E"&amp;gt;&amp;lt;w:pPr&amp;gt;&amp;lt;w:spacing w:before="60" w:after="60" /&amp;gt;&amp;lt;w:ind w:left="720" /&amp;gt;&amp;lt;w:rPr&amp;gt;&amp;lt;w:ins w:id="277" w:author="BPS" w:date="2020-04-08T14:05:00Z" /&amp;gt;&amp;lt;w:rFonts w:eastAsia="MS Mincho" /&amp;gt;&amp;lt;w:u w:val="single" /&amp;gt;&amp;lt;/w:rPr&amp;gt;&amp;lt;/w:pPr&amp;gt;&amp;lt;w:bookmarkStart w:id="278" w:name="_STATUTE_NUMBER__ad166ad6_b80b_48e2_9277" /&amp;gt;&amp;lt;w:bookmarkStart w:id="279" w:name="_STATUTE_P__1c0c34e2_fa5c_4a93_a7d9_7cd3" /&amp;gt;&amp;lt;w:bookmarkStart w:id="280" w:name="_PAR__13_2c9d1504_d2de_4d91_bde0_c49151d" /&amp;gt;&amp;lt;w:bookmarkStart w:id="281" w:name="_LINE__38_80e69d38_56fe_4887_a6fc_bc2fde" /&amp;gt;&amp;lt;w:bookmarkEnd w:id="271" /&amp;gt;&amp;lt;w:bookmarkEnd w:id="272" /&amp;gt;&amp;lt;w:bookmarkEnd w:id="275" /&amp;gt;&amp;lt;w:ins w:id="282" w:author="BPS" w:date="2020-04-08T14:05:00Z"&amp;gt;&amp;lt;w:r w:rsidRPr="006938DB"&amp;gt;&amp;lt;w:rPr&amp;gt;&amp;lt;w:rFonts w:eastAsia="MS Mincho" /&amp;gt;&amp;lt;w:u w:val="single" /&amp;gt;&amp;lt;/w:rPr&amp;gt;&amp;lt;w:t&amp;gt;E&amp;lt;/w:t&amp;gt;&amp;lt;/w:r&amp;gt;&amp;lt;w:bookmarkEnd w:id="278" /&amp;gt;&amp;lt;w:r w:rsidRPr="006938DB"&amp;gt;&amp;lt;w:rPr&amp;gt;&amp;lt;w:rFonts w:eastAsia="MS Mincho" /&amp;gt;&amp;lt;w:u w:val="single" /&amp;gt;&amp;lt;/w:rPr&amp;gt;&amp;lt;w:t xml:space="preserve"&amp;gt;.  &amp;lt;/w:t&amp;gt;&amp;lt;/w:r&amp;gt;&amp;lt;w:bookmarkStart w:id="283" w:name="_STATUTE_CONTENT__739ff7aa_4f54_45bc_b98" /&amp;gt;&amp;lt;w:r w:rsidRPr="006938DB"&amp;gt;&amp;lt;w:rPr&amp;gt;&amp;lt;w:rFonts w:eastAsia="MS Mincho" /&amp;gt;&amp;lt;w:u w:val="single" /&amp;gt;&amp;lt;/w:rPr&amp;gt;&amp;lt;w:t xml:space="preserve"&amp;gt;A religious, charitable, recreational, educational or civic organization or branch &amp;lt;/w:t&amp;gt;&amp;lt;/w:r&amp;gt;&amp;lt;w:bookmarkStart w:id="284" w:name="_LINE__39_6d6adc90_f96e_4461_a9a7_0212b3" /&amp;gt;&amp;lt;w:bookmarkEnd w:id="281" /&amp;gt;&amp;lt;w:r w:rsidRPr="006938DB"&amp;gt;&amp;lt;w:rPr&amp;gt;&amp;lt;w:rFonts w:eastAsia="MS Mincho" /&amp;gt;&amp;lt;w:u w:val="single" /&amp;gt;&amp;lt;/w:rPr&amp;gt;&amp;lt;w:t&amp;gt;thereof, covering any group of members, participants or volunteers;&amp;lt;/w:t&amp;gt;&amp;lt;/w:r&amp;gt;&amp;lt;w:bookmarkEnd w:id="284" /&amp;gt;&amp;lt;/w:ins&amp;gt;&amp;lt;/w:p&amp;gt;&amp;lt;w:p w:rsidR="00A2461E" w:rsidRPr="006938DB" w:rsidRDefault="00A2461E" w:rsidP="00A2461E"&amp;gt;&amp;lt;w:pPr&amp;gt;&amp;lt;w:spacing w:before="60" w:after="60" /&amp;gt;&amp;lt;w:ind w:left="720" /&amp;gt;&amp;lt;w:rPr&amp;gt;&amp;lt;w:ins w:id="285" w:author="BPS" w:date="2020-04-08T14:05:00Z" /&amp;gt;&amp;lt;w:rFonts w:eastAsia="MS Mincho" /&amp;gt;&amp;lt;w:u w:val="single" /&amp;gt;&amp;lt;/w:rPr&amp;gt;&amp;lt;/w:pPr&amp;gt;&amp;lt;w:bookmarkStart w:id="286" w:name="_STATUTE_NUMBER__f3817003_0d2c_46e1_a2b2" /&amp;gt;&amp;lt;w:bookmarkStart w:id="287" w:name="_STATUTE_P__9930df3c_6c5e_4b4c_a0c7_75de" /&amp;gt;&amp;lt;w:bookmarkStart w:id="288" w:name="_PAR__14_66fcc355_df74_4452_97e3_206a196" /&amp;gt;&amp;lt;w:bookmarkStart w:id="289" w:name="_LINE__40_0f8e1cf2_e29c_40df_8807_82a0df" /&amp;gt;&amp;lt;w:bookmarkEnd w:id="279" /&amp;gt;&amp;lt;w:bookmarkEnd w:id="280" /&amp;gt;&amp;lt;w:bookmarkEnd w:id="283" /&amp;gt;&amp;lt;w:ins w:id="290" w:author="BPS" w:date="2020-04-08T14:05:00Z"&amp;gt;&amp;lt;w:r w:rsidRPr="006938DB"&amp;gt;&amp;lt;w:rPr&amp;gt;&amp;lt;w:rFonts w:eastAsia="MS Mincho" /&amp;gt;&amp;lt;w:u w:val="single" /&amp;gt;&amp;lt;/w:rPr&amp;gt;&amp;lt;w:t&amp;gt;F&amp;lt;/w:t&amp;gt;&amp;lt;/w:r&amp;gt;&amp;lt;w:bookmarkEnd w:id="286" /&amp;gt;&amp;lt;w:r w:rsidRPr="006938DB"&amp;gt;&amp;lt;w:rPr&amp;gt;&amp;lt;w:rFonts w:eastAsia="MS Mincho" /&amp;gt;&amp;lt;w:u w:val="single" /&amp;gt;&amp;lt;/w:rPr&amp;gt;&amp;lt;w:t xml:space="preserve"&amp;gt;.  &amp;lt;/w:t&amp;gt;&amp;lt;/w:r&amp;gt;&amp;lt;w:bookmarkStart w:id="291" w:name="_STATUTE_CONTENT__977d182d_690f_4701_ad0" /&amp;gt;&amp;lt;w:r w:rsidRPr="006938DB"&amp;gt;&amp;lt;w:rPr&amp;gt;&amp;lt;w:rFonts w:eastAsia="MS Mincho" /&amp;gt;&amp;lt;w:u w:val="single" /&amp;gt;&amp;lt;/w:rPr&amp;gt;&amp;lt;w:t xml:space="preserve"&amp;gt;A financial institution or financial institution vendor, or parent holding company, &amp;lt;/w:t&amp;gt;&amp;lt;/w:r&amp;gt;&amp;lt;w:bookmarkStart w:id="292" w:name="_LINE__41_e8655e56_93f5_4544_ad11_f7bc81" /&amp;gt;&amp;lt;w:bookmarkEnd w:id="289" /&amp;gt;&amp;lt;w:r w:rsidRPr="006938DB"&amp;gt;&amp;lt;w:rPr&amp;gt;&amp;lt;w:rFonts w:eastAsia="MS Mincho" /&amp;gt;&amp;lt;w:u w:val="single" /&amp;gt;&amp;lt;/w:rPr&amp;gt;&amp;lt;w:t xml:space="preserve"&amp;gt;trustee or agent of or designated by one or more financial institutions or financial &amp;lt;/w:t&amp;gt;&amp;lt;/w:r&amp;gt;&amp;lt;w:bookmarkStart w:id="293" w:name="_LINE__42_eeb8f084_f423_4d81_bfe2_b67a91" /&amp;gt;&amp;lt;w:bookmarkEnd w:id="292" /&amp;gt;&amp;lt;w:r w:rsidRPr="006938DB"&amp;gt;&amp;lt;w:rPr&amp;gt;&amp;lt;w:rFonts w:eastAsia="MS Mincho" /&amp;gt;&amp;lt;w:u w:val="single" /&amp;gt;&amp;lt;/w:rPr&amp;gt;&amp;lt;w:t xml:space="preserve"&amp;gt;institution vendors, including account holders, credit card holders, debtors, guarantors &amp;lt;/w:t&amp;gt;&amp;lt;/w:r&amp;gt;&amp;lt;w:bookmarkStart w:id="294" w:name="_LINE__43_405f5261_ba48_4fa5_9d6e_04bb5d" /&amp;gt;&amp;lt;w:bookmarkEnd w:id="293" /&amp;gt;&amp;lt;w:r w:rsidRPr="006938DB"&amp;gt;&amp;lt;w:rPr&amp;gt;&amp;lt;w:rFonts w:eastAsia="MS Mincho" /&amp;gt;&amp;lt;w:u w:val="single" /&amp;gt;&amp;lt;/w:rPr&amp;gt;&amp;lt;w:t&amp;gt;or purchasers;&amp;lt;/w:t&amp;gt;&amp;lt;/w:r&amp;gt;&amp;lt;w:bookmarkEnd w:id="294" /&amp;gt;&amp;lt;/w:ins&amp;gt;&amp;lt;/w:p&amp;gt;&amp;lt;w:p w:rsidR="00A2461E" w:rsidRPr="006938DB" w:rsidRDefault="00A2461E" w:rsidP="00A2461E"&amp;gt;&amp;lt;w:pPr&amp;gt;&amp;lt;w:spacing w:before="60" w:after="60" /&amp;gt;&amp;lt;w:ind w:left="720" /&amp;gt;&amp;lt;w:rPr&amp;gt;&amp;lt;w:ins w:id="295" w:author="BPS" w:date="2020-04-08T14:05:00Z" /&amp;gt;&amp;lt;w:rFonts w:eastAsia="MS Mincho" /&amp;gt;&amp;lt;w:u w:val="single" /&amp;gt;&amp;lt;/w:rPr&amp;gt;&amp;lt;/w:pPr&amp;gt;&amp;lt;w:bookmarkStart w:id="296" w:name="_STATUTE_NUMBER__213e2d6e_d121_4626_97cf" /&amp;gt;&amp;lt;w:bookmarkStart w:id="297" w:name="_STATUTE_P__a6259089_2da2_4850_a46a_f8d6" /&amp;gt;&amp;lt;w:bookmarkStart w:id="298" w:name="_PAGE__3_a7539fea_bf56_4a73_9075_803f27b" /&amp;gt;&amp;lt;w:bookmarkStart w:id="299" w:name="_PAR__1_9bf28752_8ed0_4b86_80f7_b0001f36" /&amp;gt;&amp;lt;w:bookmarkStart w:id="300" w:name="_LINE__1_0bc08f49_e2e9_40d9_876c_820f50e" /&amp;gt;&amp;lt;w:bookmarkEnd w:id="164" /&amp;gt;&amp;lt;w:bookmarkEnd w:id="287" /&amp;gt;&amp;lt;w:bookmarkEnd w:id="288" /&amp;gt;&amp;lt;w:bookmarkEnd w:id="291" /&amp;gt;&amp;lt;w:ins w:id="301" w:author="BPS" w:date="2020-04-08T14:05:00Z"&amp;gt;&amp;lt;w:r w:rsidRPr="006938DB"&amp;gt;&amp;lt;w:rPr&amp;gt;&amp;lt;w:rFonts w:eastAsia="MS Mincho" /&amp;gt;&amp;lt;w:u w:val="single" /&amp;gt;&amp;lt;/w:rPr&amp;gt;&amp;lt;w:t&amp;gt;G&amp;lt;/w:t&amp;gt;&amp;lt;/w:r&amp;gt;&amp;lt;w:bookmarkEnd w:id="296" /&amp;gt;&amp;lt;w:r w:rsidRPr="006938DB"&amp;gt;&amp;lt;w:rPr&amp;gt;&amp;lt;w:rFonts w:eastAsia="MS Mincho" /&amp;gt;&amp;lt;w:u w:val="single" /&amp;gt;&amp;lt;/w:rPr&amp;gt;&amp;lt;w:t xml:space="preserve"&amp;gt;.  &amp;lt;/w:t&amp;gt;&amp;lt;/w:r&amp;gt;&amp;lt;w:bookmarkStart w:id="302" w:name="_STATUTE_CONTENT__1ef7ab0c_a5bc_4f60_bfb" /&amp;gt;&amp;lt;w:r w:rsidRPr="006938DB"&amp;gt;&amp;lt;w:rPr&amp;gt;&amp;lt;w:rFonts w:eastAsia="MS Mincho" /&amp;gt;&amp;lt;w:u w:val="single" /&amp;gt;&amp;lt;/w:rPr&amp;gt;&amp;lt;w:t xml:space="preserve"&amp;gt;An incorporated or unincorporated association, including a labor union, having a &amp;lt;/w:t&amp;gt;&amp;lt;/w:r&amp;gt;&amp;lt;w:bookmarkStart w:id="303" w:name="_LINE__2_82a67773_b6df_4575_93cc_e995dc6" /&amp;gt;&amp;lt;w:bookmarkEnd w:id="300" /&amp;gt;&amp;lt;w:r w:rsidRPr="006938DB"&amp;gt;&amp;lt;w:rPr&amp;gt;&amp;lt;w:rFonts w:eastAsia="MS Mincho" /&amp;gt;&amp;lt;w:u w:val="single" /&amp;gt;&amp;lt;/w:rPr&amp;gt;&amp;lt;w:t xml:space="preserve"&amp;gt;common interest, constitution and bylaws, and organized and maintained in good faith &amp;lt;/w:t&amp;gt;&amp;lt;/w:r&amp;gt;&amp;lt;w:bookmarkStart w:id="304" w:name="_LINE__3_c62e8488_8812_425d_a507_605678e" /&amp;gt;&amp;lt;w:bookmarkEnd w:id="303" /&amp;gt;&amp;lt;w:r w:rsidRPr="006938DB"&amp;gt;&amp;lt;w:rPr&amp;gt;&amp;lt;w:rFonts w:eastAsia="MS Mincho" /&amp;gt;&amp;lt;w:u w:val="single" /&amp;gt;&amp;lt;/w:rPr&amp;gt;&amp;lt;w:t xml:space="preserve"&amp;gt;for purposes other than obtaining insurance for members or participants of such &amp;lt;/w:t&amp;gt;&amp;lt;/w:r&amp;gt;&amp;lt;w:bookmarkStart w:id="305" w:name="_LINE__4_acb92fe2_0e7d_43d0_bbff_7fb9021" /&amp;gt;&amp;lt;w:bookmarkEnd w:id="304" /&amp;gt;&amp;lt;w:r w:rsidRPr="006938DB"&amp;gt;&amp;lt;w:rPr&amp;gt;&amp;lt;w:rFonts w:eastAsia="MS Mincho" /&amp;gt;&amp;lt;w:u w:val="single" /&amp;gt;&amp;lt;/w:rPr&amp;gt;&amp;lt;w:t&amp;gt;association, covering its members;&amp;lt;/w:t&amp;gt;&amp;lt;/w:r&amp;gt;&amp;lt;w:bookmarkEnd w:id="305" /&amp;gt;&amp;lt;/w:ins&amp;gt;&amp;lt;/w:p&amp;gt;&amp;lt;w:p w:rsidR="00A2461E" w:rsidRPr="006938DB" w:rsidRDefault="00A2461E" w:rsidP="00A2461E"&amp;gt;&amp;lt;w:pPr&amp;gt;&amp;lt;w:spacing w:before="60" w:after="60" /&amp;gt;&amp;lt;w:ind w:left="720" /&amp;gt;&amp;lt;w:rPr&amp;gt;&amp;lt;w:ins w:id="306" w:author="BPS" w:date="2020-04-08T14:05:00Z" /&amp;gt;&amp;lt;w:rFonts w:eastAsia="MS Mincho" /&amp;gt;&amp;lt;w:u w:val="single" /&amp;gt;&amp;lt;/w:rPr&amp;gt;&amp;lt;/w:pPr&amp;gt;&amp;lt;w:bookmarkStart w:id="307" w:name="_STATUTE_NUMBER__f5106835_f9bc_4d66_842d" /&amp;gt;&amp;lt;w:bookmarkStart w:id="308" w:name="_STATUTE_P__4bb1f59a_2393_4256_9ee2_cffe" /&amp;gt;&amp;lt;w:bookmarkStart w:id="309" w:name="_PAR__2_988138a2_d8aa_4797_961c_d63a32fc" /&amp;gt;&amp;lt;w:bookmarkStart w:id="310" w:name="_LINE__5_48abf519_806a_4eaa_8075_17375be" /&amp;gt;&amp;lt;w:bookmarkEnd w:id="297" /&amp;gt;&amp;lt;w:bookmarkEnd w:id="299" /&amp;gt;&amp;lt;w:bookmarkEnd w:id="302" /&amp;gt;&amp;lt;w:ins w:id="311" w:author="BPS" w:date="2020-04-08T14:05:00Z"&amp;gt;&amp;lt;w:r w:rsidRPr="006938DB"&amp;gt;&amp;lt;w:rPr&amp;gt;&amp;lt;w:rFonts w:eastAsia="MS Mincho" /&amp;gt;&amp;lt;w:u w:val="single" /&amp;gt;&amp;lt;/w:rPr&amp;gt;&amp;lt;w:t&amp;gt;H&amp;lt;/w:t&amp;gt;&amp;lt;/w:r&amp;gt;&amp;lt;w:bookmarkEnd w:id="307" /&amp;gt;&amp;lt;w:r w:rsidRPr="006938DB"&amp;gt;&amp;lt;w:rPr&amp;gt;&amp;lt;w:rFonts w:eastAsia="MS Mincho" /&amp;gt;&amp;lt;w:u w:val="single" /&amp;gt;&amp;lt;/w:rPr&amp;gt;&amp;lt;w:t xml:space="preserve"&amp;gt;.  &amp;lt;/w:t&amp;gt;&amp;lt;/w:r&amp;gt;&amp;lt;w:bookmarkStart w:id="312" w:name="_STATUTE_CONTENT__d3706cc1_e2a1_478b_930" /&amp;gt;&amp;lt;w:r w:rsidRPr="006938DB"&amp;gt;&amp;lt;w:rPr&amp;gt;&amp;lt;w:rFonts w:eastAsia="MS Mincho" /&amp;gt;&amp;lt;w:u w:val="single" /&amp;gt;&amp;lt;/w:rPr&amp;gt;&amp;lt;w:t xml:space="preserve"&amp;gt;A trust or the trustees of a fund established, created or maintained for the benefit of &amp;lt;/w:t&amp;gt;&amp;lt;/w:r&amp;gt;&amp;lt;w:bookmarkStart w:id="313" w:name="_LINE__6_1ec6fe47_001f_4672_b2fe_3538c00" /&amp;gt;&amp;lt;w:bookmarkEnd w:id="310" /&amp;gt;&amp;lt;w:r w:rsidRPr="006938DB"&amp;gt;&amp;lt;w:rPr&amp;gt;&amp;lt;w:rFonts w:eastAsia="MS Mincho" /&amp;gt;&amp;lt;w:u w:val="single" /&amp;gt;&amp;lt;/w:rPr&amp;gt;&amp;lt;w:t xml:space="preserve"&amp;gt;and covering members, employees or customers of one or more associations meeting &amp;lt;/w:t&amp;gt;&amp;lt;/w:r&amp;gt;&amp;lt;w:bookmarkStart w:id="314" w:name="_LINE__7_f4f400e1_4002_43d6_a284_e558147" /&amp;gt;&amp;lt;w:bookmarkEnd w:id="313" /&amp;gt;&amp;lt;w:r w:rsidRPr="006938DB"&amp;gt;&amp;lt;w:rPr&amp;gt;&amp;lt;w:rFonts w:eastAsia="MS Mincho" /&amp;gt;&amp;lt;w:u w:val="single" /&amp;gt;&amp;lt;/w:rPr&amp;gt;&amp;lt;w:t xml:space="preserve"&amp;gt;the requirements of paragraph G, subject to the superintendent's permitting the use of &amp;lt;/w:t&amp;gt;&amp;lt;/w:r&amp;gt;&amp;lt;w:bookmarkStart w:id="315" w:name="_LINE__8_767bb3eb_c399_481b_9937_cbff277" /&amp;gt;&amp;lt;w:bookmarkEnd w:id="314" /&amp;gt;&amp;lt;w:r w:rsidRPr="006938DB"&amp;gt;&amp;lt;w:rPr&amp;gt;&amp;lt;w:rFonts w:eastAsia="MS Mincho" /&amp;gt;&amp;lt;w:u w:val="single" /&amp;gt;&amp;lt;/w:rPr&amp;gt;&amp;lt;w:t&amp;gt;the trust and the premium tax provisions in section 7057;&amp;lt;/w:t&amp;gt;&amp;lt;/w:r&amp;gt;&amp;lt;w:bookmarkEnd w:id="315" /&amp;gt;&amp;lt;/w:ins&amp;gt;&amp;lt;/w:p&amp;gt;&amp;lt;w:p w:rsidR="00A2461E" w:rsidRPr="006938DB" w:rsidRDefault="00A2461E" w:rsidP="00A2461E"&amp;gt;&amp;lt;w:pPr&amp;gt;&amp;lt;w:spacing w:before="60" w:after="60" /&amp;gt;&amp;lt;w:ind w:left="720" /&amp;gt;&amp;lt;w:rPr&amp;gt;&amp;lt;w:ins w:id="316" w:author="BPS" w:date="2020-04-08T14:05:00Z" /&amp;gt;&amp;lt;w:rFonts w:eastAsia="MS Mincho" /&amp;gt;&amp;lt;w:u w:val="single" /&amp;gt;&amp;lt;/w:rPr&amp;gt;&amp;lt;/w:pPr&amp;gt;&amp;lt;w:bookmarkStart w:id="317" w:name="_STATUTE_NUMBER__ee421220_c09c_407c_992f" /&amp;gt;&amp;lt;w:bookmarkStart w:id="318" w:name="_STATUTE_P__08f74baf_6f2b_48ad_afe5_f849" /&amp;gt;&amp;lt;w:bookmarkStart w:id="319" w:name="_PAR__3_9ec9c77f_b8be_4b55_a323_c0d1b5a7" /&amp;gt;&amp;lt;w:bookmarkStart w:id="320" w:name="_LINE__9_29a5f460_923b_485e_82f8_6a350af" /&amp;gt;&amp;lt;w:bookmarkEnd w:id="308" /&amp;gt;&amp;lt;w:bookmarkEnd w:id="309" /&amp;gt;&amp;lt;w:bookmarkEnd w:id="312" /&amp;gt;&amp;lt;w:ins w:id="321" w:author="BPS" w:date="2020-04-08T14:05:00Z"&amp;gt;&amp;lt;w:r w:rsidRPr="006938DB"&amp;gt;&amp;lt;w:rPr&amp;gt;&amp;lt;w:rFonts w:eastAsia="MS Mincho" /&amp;gt;&amp;lt;w:u w:val="single" /&amp;gt;&amp;lt;/w:rPr&amp;gt;&amp;lt;w:t&amp;gt;I&amp;lt;/w:t&amp;gt;&amp;lt;/w:r&amp;gt;&amp;lt;w:bookmarkEnd w:id="317" /&amp;gt;&amp;lt;w:r w:rsidRPr="006938DB"&amp;gt;&amp;lt;w:rPr&amp;gt;&amp;lt;w:rFonts w:eastAsia="MS Mincho" /&amp;gt;&amp;lt;w:u w:val="single" /&amp;gt;&amp;lt;/w:rPr&amp;gt;&amp;lt;w:t xml:space="preserve"&amp;gt;.  &amp;lt;/w:t&amp;gt;&amp;lt;/w:r&amp;gt;&amp;lt;w:bookmarkStart w:id="322" w:name="_STATUTE_CONTENT__9e0e0d01_bbd2_4440_913" /&amp;gt;&amp;lt;w:r w:rsidRPr="006938DB"&amp;gt;&amp;lt;w:rPr&amp;gt;&amp;lt;w:rFonts w:eastAsia="MS Mincho" /&amp;gt;&amp;lt;w:u w:val="single" /&amp;gt;&amp;lt;/w:rPr&amp;gt;&amp;lt;w:t xml:space="preserve"&amp;gt;An entertainment production company, covering any group of participants, &amp;lt;/w:t&amp;gt;&amp;lt;/w:r&amp;gt;&amp;lt;w:bookmarkStart w:id="323" w:name="_LINE__10_615cef57_213e_4f80_bc38_9be752" /&amp;gt;&amp;lt;w:bookmarkEnd w:id="320" /&amp;gt;&amp;lt;w:r w:rsidRPr="006938DB"&amp;gt;&amp;lt;w:rPr&amp;gt;&amp;lt;w:rFonts w:eastAsia="MS Mincho" /&amp;gt;&amp;lt;w:u w:val="single" /&amp;gt;&amp;lt;/w:rPr&amp;gt;&amp;lt;w:t&amp;gt;volunteers, audience members, contestants, employees or contractors;&amp;lt;/w:t&amp;gt;&amp;lt;/w:r&amp;gt;&amp;lt;w:bookmarkEnd w:id="323" /&amp;gt;&amp;lt;/w:ins&amp;gt;&amp;lt;/w:p&amp;gt;&amp;lt;w:p w:rsidR="00A2461E" w:rsidRPr="006938DB" w:rsidRDefault="00A2461E" w:rsidP="00A2461E"&amp;gt;&amp;lt;w:pPr&amp;gt;&amp;lt;w:spacing w:before="60" w:after="60" /&amp;gt;&amp;lt;w:ind w:left="720" /&amp;gt;&amp;lt;w:rPr&amp;gt;&amp;lt;w:ins w:id="324" w:author="BPS" w:date="2020-04-08T14:05:00Z" /&amp;gt;&amp;lt;w:rFonts w:eastAsia="MS Mincho" /&amp;gt;&amp;lt;w:u w:val="single" /&amp;gt;&amp;lt;/w:rPr&amp;gt;&amp;lt;/w:pPr&amp;gt;&amp;lt;w:bookmarkStart w:id="325" w:name="_STATUTE_NUMBER__8cb7d949_3673_4256_a999" /&amp;gt;&amp;lt;w:bookmarkStart w:id="326" w:name="_STATUTE_P__8ad303ac_c733_4d3e_bfb6_7cf6" /&amp;gt;&amp;lt;w:bookmarkStart w:id="327" w:name="_PAR__4_da2f4dec_c5df_41eb_9a57_c7a1a94b" /&amp;gt;&amp;lt;w:bookmarkStart w:id="328" w:name="_LINE__11_090f3848_fc00_4ab3_a603_187429" /&amp;gt;&amp;lt;w:bookmarkEnd w:id="318" /&amp;gt;&amp;lt;w:bookmarkEnd w:id="319" /&amp;gt;&amp;lt;w:bookmarkEnd w:id="322" /&amp;gt;&amp;lt;w:ins w:id="329" w:author="BPS" w:date="2020-04-08T14:05:00Z"&amp;gt;&amp;lt;w:r w:rsidRPr="006938DB"&amp;gt;&amp;lt;w:rPr&amp;gt;&amp;lt;w:rFonts w:eastAsia="MS Mincho" /&amp;gt;&amp;lt;w:u w:val="single" /&amp;gt;&amp;lt;/w:rPr&amp;gt;&amp;lt;w:t&amp;gt;J&amp;lt;/w:t&amp;gt;&amp;lt;/w:r&amp;gt;&amp;lt;w:bookmarkEnd w:id="325" /&amp;gt;&amp;lt;w:r w:rsidRPr="006938DB"&amp;gt;&amp;lt;w:rPr&amp;gt;&amp;lt;w:rFonts w:eastAsia="MS Mincho" /&amp;gt;&amp;lt;w:u w:val="single" /&amp;gt;&amp;lt;/w:rPr&amp;gt;&amp;lt;w:t xml:space="preserve"&amp;gt;.  &amp;lt;/w:t&amp;gt;&amp;lt;/w:r&amp;gt;&amp;lt;w:bookmarkStart w:id="330" w:name="_STATUTE_CONTENT__ee2e9728_64e6_4c6d_a86" /&amp;gt;&amp;lt;w:r w:rsidRPr="006938DB"&amp;gt;&amp;lt;w:rPr&amp;gt;&amp;lt;w:rFonts w:eastAsia="MS Mincho" /&amp;gt;&amp;lt;w:u w:val="single" /&amp;gt;&amp;lt;/w:rPr&amp;gt;&amp;lt;w:t xml:space="preserve"&amp;gt;A volunteer fire department or an ambulance, rescue, police, court, first aid or civil &amp;lt;/w:t&amp;gt;&amp;lt;/w:r&amp;gt;&amp;lt;w:bookmarkStart w:id="331" w:name="_LINE__12_e845e9ce_88a6_40f2_bfc0_22b592" /&amp;gt;&amp;lt;w:bookmarkEnd w:id="328" /&amp;gt;&amp;lt;w:r w:rsidRPr="006938DB"&amp;gt;&amp;lt;w:rPr&amp;gt;&amp;lt;w:rFonts w:eastAsia="MS Mincho" /&amp;gt;&amp;lt;w:u w:val="single" /&amp;gt;&amp;lt;/w:rPr&amp;gt;&amp;lt;w:t&amp;gt;defense volunteer group or other similar volunteer group;&amp;lt;/w:t&amp;gt;&amp;lt;/w:r&amp;gt;&amp;lt;w:bookmarkEnd w:id="331" /&amp;gt;&amp;lt;/w:ins&amp;gt;&amp;lt;/w:p&amp;gt;&amp;lt;w:p w:rsidR="00A2461E" w:rsidRPr="006938DB" w:rsidRDefault="00A2461E" w:rsidP="00A2461E"&amp;gt;&amp;lt;w:pPr&amp;gt;&amp;lt;w:spacing w:before="60" w:after="60" /&amp;gt;&amp;lt;w:ind w:left="720" /&amp;gt;&amp;lt;w:rPr&amp;gt;&amp;lt;w:ins w:id="332" w:author="BPS" w:date="2020-04-08T14:05:00Z" /&amp;gt;&amp;lt;w:rFonts w:eastAsia="MS Mincho" /&amp;gt;&amp;lt;w:u w:val="single" /&amp;gt;&amp;lt;/w:rPr&amp;gt;&amp;lt;/w:pPr&amp;gt;&amp;lt;w:bookmarkStart w:id="333" w:name="_STATUTE_NUMBER__de8e3c8e_01e5_4e14_b794" /&amp;gt;&amp;lt;w:bookmarkStart w:id="334" w:name="_STATUTE_P__d368fa61_d08a_41a4_a58a_6bc3" /&amp;gt;&amp;lt;w:bookmarkStart w:id="335" w:name="_PAR__5_bdefee19_ab7b_4d9b_a6ff_8ff87cc2" /&amp;gt;&amp;lt;w:bookmarkStart w:id="336" w:name="_LINE__13_fde0a3f9_d894_40c4_967b_ec6a4d" /&amp;gt;&amp;lt;w:bookmarkEnd w:id="326" /&amp;gt;&amp;lt;w:bookmarkEnd w:id="327" /&amp;gt;&amp;lt;w:bookmarkEnd w:id="330" /&amp;gt;&amp;lt;w:ins w:id="337" w:author="BPS" w:date="2020-04-08T14:05:00Z"&amp;gt;&amp;lt;w:r w:rsidRPr="006938DB"&amp;gt;&amp;lt;w:rPr&amp;gt;&amp;lt;w:rFonts w:eastAsia="MS Mincho" /&amp;gt;&amp;lt;w:u w:val="single" /&amp;gt;&amp;lt;/w:rPr&amp;gt;&amp;lt;w:t&amp;gt;K&amp;lt;/w:t&amp;gt;&amp;lt;/w:r&amp;gt;&amp;lt;w:bookmarkEnd w:id="333" /&amp;gt;&amp;lt;w:r w:rsidRPr="006938DB"&amp;gt;&amp;lt;w:rPr&amp;gt;&amp;lt;w:rFonts w:eastAsia="MS Mincho" /&amp;gt;&amp;lt;w:u w:val="single" /&amp;gt;&amp;lt;/w:rPr&amp;gt;&amp;lt;w:t xml:space="preserve"&amp;gt;.  &amp;lt;/w:t&amp;gt;&amp;lt;/w:r&amp;gt;&amp;lt;w:bookmarkStart w:id="338" w:name="_STATUTE_CONTENT__a8ba4820_7c91_41d9_a36" /&amp;gt;&amp;lt;w:r w:rsidRPr="006938DB"&amp;gt;&amp;lt;w:rPr&amp;gt;&amp;lt;w:rFonts w:eastAsia="MS Mincho" /&amp;gt;&amp;lt;w:u w:val="single" /&amp;gt;&amp;lt;/w:rPr&amp;gt;&amp;lt;w:t&amp;gt;A preschool, day&amp;lt;/w:t&amp;gt;&amp;lt;/w:r&amp;gt;&amp;lt;/w:ins&amp;gt;&amp;lt;w:ins w:id="339" w:author="BPS" w:date="2021-04-01T15:42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340" w:author="BPS" w:date="2020-04-08T14:05:00Z"&amp;gt;&amp;lt;w:r w:rsidRPr="006938DB"&amp;gt;&amp;lt;w:rPr&amp;gt;&amp;lt;w:rFonts w:eastAsia="MS Mincho" /&amp;gt;&amp;lt;w:u w:val="single" /&amp;gt;&amp;lt;/w:rPr&amp;gt;&amp;lt;w:t&amp;gt;care institution for children or adults or senior citizen club;&amp;lt;/w:t&amp;gt;&amp;lt;/w:r&amp;gt;&amp;lt;w:bookmarkEnd w:id="336" /&amp;gt;&amp;lt;/w:ins&amp;gt;&amp;lt;/w:p&amp;gt;&amp;lt;w:p w:rsidR="00A2461E" w:rsidRPr="006938DB" w:rsidRDefault="00A2461E" w:rsidP="00A2461E"&amp;gt;&amp;lt;w:pPr&amp;gt;&amp;lt;w:spacing w:before="60" w:after="60" /&amp;gt;&amp;lt;w:ind w:left="720" /&amp;gt;&amp;lt;w:rPr&amp;gt;&amp;lt;w:ins w:id="341" w:author="BPS" w:date="2020-04-08T14:05:00Z" /&amp;gt;&amp;lt;w:rFonts w:eastAsia="MS Mincho" /&amp;gt;&amp;lt;w:u w:val="single" /&amp;gt;&amp;lt;/w:rPr&amp;gt;&amp;lt;/w:pPr&amp;gt;&amp;lt;w:bookmarkStart w:id="342" w:name="_STATUTE_NUMBER__28a90344_c00f_4f1c_89e0" /&amp;gt;&amp;lt;w:bookmarkStart w:id="343" w:name="_STATUTE_P__883910eb_5f8a_4242_bd53_8095" /&amp;gt;&amp;lt;w:bookmarkStart w:id="344" w:name="_PAR__6_57df00d8_041b_4201_b8a4_81d138cf" /&amp;gt;&amp;lt;w:bookmarkStart w:id="345" w:name="_LINE__14_2fcd0da6_fb77_40cb_a596_d58fb0" /&amp;gt;&amp;lt;w:bookmarkEnd w:id="334" /&amp;gt;&amp;lt;w:bookmarkEnd w:id="335" /&amp;gt;&amp;lt;w:bookmarkEnd w:id="338" /&amp;gt;&amp;lt;w:ins w:id="346" w:author="BPS" w:date="2020-04-08T14:05:00Z"&amp;gt;&amp;lt;w:r w:rsidRPr="006938DB"&amp;gt;&amp;lt;w:rPr&amp;gt;&amp;lt;w:rFonts w:eastAsia="MS Mincho" /&amp;gt;&amp;lt;w:u w:val="single" /&amp;gt;&amp;lt;/w:rPr&amp;gt;&amp;lt;w:t&amp;gt;L&amp;lt;/w:t&amp;gt;&amp;lt;/w:r&amp;gt;&amp;lt;w:bookmarkEnd w:id="342" /&amp;gt;&amp;lt;w:r w:rsidRPr="006938DB"&amp;gt;&amp;lt;w:rPr&amp;gt;&amp;lt;w:rFonts w:eastAsia="MS Mincho" /&amp;gt;&amp;lt;w:u w:val="single" /&amp;gt;&amp;lt;/w:rPr&amp;gt;&amp;lt;w:t xml:space="preserve"&amp;gt;.  &amp;lt;/w:t&amp;gt;&amp;lt;/w:r&amp;gt;&amp;lt;w:bookmarkStart w:id="347" w:name="_STATUTE_CONTENT__a276b87d_39db_45ef_998" /&amp;gt;&amp;lt;w:r w:rsidRPr="006938DB"&amp;gt;&amp;lt;w:rPr&amp;gt;&amp;lt;w:rFonts w:eastAsia="MS Mincho" /&amp;gt;&amp;lt;w:u w:val="single" /&amp;gt;&amp;lt;/w:rPr&amp;gt;&amp;lt;w:t xml:space="preserve"&amp;gt;An automobile or truck rental or leasing company, covering a group of individuals &amp;lt;/w:t&amp;gt;&amp;lt;/w:r&amp;gt;&amp;lt;w:bookmarkStart w:id="348" w:name="_LINE__15_7a622b80_a748_46e5_aa77_cdcb22" /&amp;gt;&amp;lt;w:bookmarkEnd w:id="345" /&amp;gt;&amp;lt;w:r w:rsidRPr="006938DB"&amp;gt;&amp;lt;w:rPr&amp;gt;&amp;lt;w:rFonts w:eastAsia="MS Mincho" /&amp;gt;&amp;lt;w:u w:val="single" /&amp;gt;&amp;lt;/w:rPr&amp;gt;&amp;lt;w:t xml:space="preserve"&amp;gt;who may become renters, lessees or passengers, as defined by their travel status with &amp;lt;/w:t&amp;gt;&amp;lt;/w:r&amp;gt;&amp;lt;w:bookmarkStart w:id="349" w:name="_LINE__16_ddd17538_2b6d_4afe_893f_cf2396" /&amp;gt;&amp;lt;w:bookmarkEnd w:id="348" /&amp;gt;&amp;lt;w:r w:rsidRPr="006938DB"&amp;gt;&amp;lt;w:rPr&amp;gt;&amp;lt;w:rFonts w:eastAsia="MS Mincho" /&amp;gt;&amp;lt;w:u w:val="single" /&amp;gt;&amp;lt;/w:rPr&amp;gt;&amp;lt;w:t xml:space="preserve"&amp;gt;regard to the rented or leased vehicles, as long as the automobile or truck rental or &amp;lt;/w:t&amp;gt;&amp;lt;/w:r&amp;gt;&amp;lt;w:bookmarkStart w:id="350" w:name="_LINE__17_39d428f3_9f9b_46a8_9686_848826" /&amp;gt;&amp;lt;w:bookmarkEnd w:id="349" /&amp;gt;&amp;lt;w:r w:rsidRPr="006938DB"&amp;gt;&amp;lt;w:rPr&amp;gt;&amp;lt;w:rFonts w:eastAsia="MS Mincho" /&amp;gt;&amp;lt;w:u w:val="single" /&amp;gt;&amp;lt;/w:rPr&amp;gt;&amp;lt;w:t&amp;gt;leasing company is the policyholder under a policy to which this chapter applies; or&amp;lt;/w:t&amp;gt;&amp;lt;/w:r&amp;gt;&amp;lt;w:bookmarkEnd w:id="350" /&amp;gt;&amp;lt;/w:ins&amp;gt;&amp;lt;/w:p&amp;gt;&amp;lt;w:p w:rsidR="00A2461E" w:rsidRPr="006938DB" w:rsidRDefault="00A2461E" w:rsidP="00A2461E"&amp;gt;&amp;lt;w:pPr&amp;gt;&amp;lt;w:spacing w:before="60" w:after="60" /&amp;gt;&amp;lt;w:ind w:left="720" /&amp;gt;&amp;lt;w:rPr&amp;gt;&amp;lt;w:ins w:id="351" w:author="BPS" w:date="2020-04-08T14:05:00Z" /&amp;gt;&amp;lt;w:rFonts w:eastAsia="MS Mincho" /&amp;gt;&amp;lt;w:u w:val="single" /&amp;gt;&amp;lt;/w:rPr&amp;gt;&amp;lt;/w:pPr&amp;gt;&amp;lt;w:bookmarkStart w:id="352" w:name="_STATUTE_NUMBER__eb0d9b1e_1e93_4664_9259" /&amp;gt;&amp;lt;w:bookmarkStart w:id="353" w:name="_STATUTE_P__4ef6a620_a59e_4375_8410_f5ac" /&amp;gt;&amp;lt;w:bookmarkStart w:id="354" w:name="_PAR__7_84b44853_6bdf_4f94_a64e_6490440f" /&amp;gt;&amp;lt;w:bookmarkStart w:id="355" w:name="_LINE__18_bbd14a55_39cb_457b_b291_9fd2bd" /&amp;gt;&amp;lt;w:bookmarkEnd w:id="343" /&amp;gt;&amp;lt;w:bookmarkEnd w:id="344" /&amp;gt;&amp;lt;w:bookmarkEnd w:id="347" /&amp;gt;&amp;lt;w:ins w:id="356" w:author="BPS" w:date="2020-04-08T14:05:00Z"&amp;gt;&amp;lt;w:r w:rsidRPr="006938DB"&amp;gt;&amp;lt;w:rPr&amp;gt;&amp;lt;w:rFonts w:eastAsia="MS Mincho" /&amp;gt;&amp;lt;w:u w:val="single" /&amp;gt;&amp;lt;/w:rPr&amp;gt;&amp;lt;w:t&amp;gt;M&amp;lt;/w:t&amp;gt;&amp;lt;/w:r&amp;gt;&amp;lt;w:bookmarkEnd w:id="352" /&amp;gt;&amp;lt;w:r w:rsidRPr="006938DB"&amp;gt;&amp;lt;w:rPr&amp;gt;&amp;lt;w:rFonts w:eastAsia="MS Mincho" /&amp;gt;&amp;lt;w:u w:val="single" /&amp;gt;&amp;lt;/w:rPr&amp;gt;&amp;lt;w:t xml:space="preserve"&amp;gt;.  &amp;lt;/w:t&amp;gt;&amp;lt;/w:r&amp;gt;&amp;lt;w:bookmarkStart w:id="357" w:name="_STATUTE_CONTENT__758b2ad6_3a0c_47aa_bf6" /&amp;gt;&amp;lt;w:r w:rsidRPr="006938DB"&amp;gt;&amp;lt;w:rPr&amp;gt;&amp;lt;w:rFonts w:eastAsia="MS Mincho" /&amp;gt;&amp;lt;w:u w:val="single" /&amp;gt;&amp;lt;/w:rPr&amp;gt;&amp;lt;w:t xml:space="preserve"&amp;gt;Any other group with regard to which the superintendent has determined that the &amp;lt;/w:t&amp;gt;&amp;lt;/w:r&amp;gt;&amp;lt;w:bookmarkStart w:id="358" w:name="_LINE__19_128e03b6_4102_47d4_94a5_645755" /&amp;gt;&amp;lt;w:bookmarkEnd w:id="355" /&amp;gt;&amp;lt;w:r w:rsidRPr="006938DB"&amp;gt;&amp;lt;w:rPr&amp;gt;&amp;lt;w:rFonts w:eastAsia="MS Mincho" /&amp;gt;&amp;lt;w:u w:val="single" /&amp;gt;&amp;lt;/w:rPr&amp;gt;&amp;lt;w:t xml:space="preserve"&amp;gt;members are engaged in a common enterprise or have an economic, educational or &amp;lt;/w:t&amp;gt;&amp;lt;/w:r&amp;gt;&amp;lt;w:bookmarkStart w:id="359" w:name="_LINE__20_fd25c3a5_47f7_425d_aa1b_577a28" /&amp;gt;&amp;lt;w:bookmarkEnd w:id="358" /&amp;gt;&amp;lt;w:r w:rsidRPr="006938DB"&amp;gt;&amp;lt;w:rPr&amp;gt;&amp;lt;w:rFonts w:eastAsia="MS Mincho" /&amp;gt;&amp;lt;w:u w:val="single" /&amp;gt;&amp;lt;/w:rPr&amp;gt;&amp;lt;w:t xml:space="preserve"&amp;gt;social affinity or relationship and that issuance of the policy would not be contrary to &amp;lt;/w:t&amp;gt;&amp;lt;/w:r&amp;gt;&amp;lt;w:bookmarkStart w:id="360" w:name="_LINE__21_3f256e82_2149_475b_950a_5e1afb" /&amp;gt;&amp;lt;w:bookmarkEnd w:id="359" /&amp;gt;&amp;lt;w:r w:rsidRPr="006938DB"&amp;gt;&amp;lt;w:rPr&amp;gt;&amp;lt;w:rFonts w:eastAsia="MS Mincho" /&amp;gt;&amp;lt;w:u w:val="single" /&amp;gt;&amp;lt;/w:rPr&amp;gt;&amp;lt;w:t&amp;gt;the public interest.&amp;lt;/w:t&amp;gt;&amp;lt;/w:r&amp;gt;&amp;lt;w:bookmarkEnd w:id="360" /&amp;gt;&amp;lt;/w:ins&amp;gt;&amp;lt;/w:p&amp;gt;&amp;lt;w:p w:rsidR="00A2461E" w:rsidRPr="006938DB" w:rsidRDefault="00A2461E" w:rsidP="00A2461E"&amp;gt;&amp;lt;w:pPr&amp;gt;&amp;lt;w:ind w:left="360" w:firstLine="360" /&amp;gt;&amp;lt;w:rPr&amp;gt;&amp;lt;w:ins w:id="361" w:author="BPS" w:date="2020-04-08T14:05:00Z" /&amp;gt;&amp;lt;w:rFonts w:eastAsia="MS Mincho" /&amp;gt;&amp;lt;w:u w:val="single" /&amp;gt;&amp;lt;/w:rPr&amp;gt;&amp;lt;/w:pPr&amp;gt;&amp;lt;w:bookmarkStart w:id="362" w:name="_STATUTE_NUMBER__aba714eb_43e8_466f_a591" /&amp;gt;&amp;lt;w:bookmarkStart w:id="363" w:name="_STATUTE_SS__b1ae5c15_1a39_4a45_a850_f34" /&amp;gt;&amp;lt;w:bookmarkStart w:id="364" w:name="_PAR__8_3e75f931_d5cb_4eeb_9224_a02da8d8" /&amp;gt;&amp;lt;w:bookmarkStart w:id="365" w:name="_LINE__22_ac8041a7_4b3a_4bd9_8c19_08a84e" /&amp;gt;&amp;lt;w:bookmarkEnd w:id="228" /&amp;gt;&amp;lt;w:bookmarkEnd w:id="353" /&amp;gt;&amp;lt;w:bookmarkEnd w:id="354" /&amp;gt;&amp;lt;w:bookmarkEnd w:id="357" /&amp;gt;&amp;lt;w:ins w:id="366" w:author="BPS" w:date="2020-04-08T14:05:00Z"&amp;gt;&amp;lt;w:r w:rsidRPr="006938DB"&amp;gt;&amp;lt;w:rPr&amp;gt;&amp;lt;w:rFonts w:eastAsia="MS Mincho" /&amp;gt;&amp;lt;w:b /&amp;gt;&amp;lt;w:u w:val="single" /&amp;gt;&amp;lt;/w:rPr&amp;gt;&amp;lt;w:t&amp;gt;6&amp;lt;/w:t&amp;gt;&amp;lt;/w:r&amp;gt;&amp;lt;w:bookmarkEnd w:id="362" /&amp;gt;&amp;lt;w:r w:rsidRPr="006938DB"&amp;gt;&amp;lt;w:rPr&amp;gt;&amp;lt;w:rFonts w:eastAsia="MS Mincho" /&amp;gt;&amp;lt;w:b /&amp;gt;&amp;lt;w:u w:val="single" /&amp;gt;&amp;lt;/w:rPr&amp;gt;&amp;lt;w:t xml:space="preserve"&amp;gt;.  &amp;lt;/w:t&amp;gt;&amp;lt;/w:r&amp;gt;&amp;lt;w:bookmarkStart w:id="367" w:name="_STATUTE_HEADNOTE__27dc3f86_b276_4aeb_83" /&amp;gt;&amp;lt;w:r w:rsidRPr="006938DB"&amp;gt;&amp;lt;w:rPr&amp;gt;&amp;lt;w:rFonts w:eastAsia="MS Mincho" /&amp;gt;&amp;lt;w:b /&amp;gt;&amp;lt;w:u w:val="single" /&amp;gt;&amp;lt;/w:rPr&amp;gt;&amp;lt;w:t xml:space="preserve"&amp;gt;Fulfillment materials.  &amp;lt;/w:t&amp;gt;&amp;lt;/w:r&amp;gt;&amp;lt;w:bookmarkStart w:id="368" w:name="_STATUTE_CONTENT__a8052568_8cf8_4434_a71" /&amp;gt;&amp;lt;w:bookmarkEnd w:id="367" /&amp;gt;&amp;lt;w:r w:rsidRPr="006938DB"&amp;gt;&amp;lt;w:rPr&amp;gt;&amp;lt;w:rFonts w:eastAsia="MS Mincho" /&amp;gt;&amp;lt;w:u w:val="single" /&amp;gt;&amp;lt;/w:rPr&amp;gt;&amp;lt;w:t xml:space="preserve"&amp;gt;"Fulfillment materials" means documentation provided to &amp;lt;/w:t&amp;gt;&amp;lt;/w:r&amp;gt;&amp;lt;w:bookmarkStart w:id="369" w:name="_LINE__23_1db11dc4_e261_4b64_9dab_a7cb64" /&amp;gt;&amp;lt;w:bookmarkEnd w:id="365" /&amp;gt;&amp;lt;w:r w:rsidRPr="006938DB"&amp;gt;&amp;lt;w:rPr&amp;gt;&amp;lt;w:rFonts w:eastAsia="MS Mincho" /&amp;gt;&amp;lt;w:u w:val="single" /&amp;gt;&amp;lt;/w:rPr&amp;gt;&amp;lt;w:t xml:space="preserve"&amp;gt;the purchaser of a travel protection plan confirming the purchase and providing the travel &amp;lt;/w:t&amp;gt;&amp;lt;/w:r&amp;gt;&amp;lt;w:bookmarkStart w:id="370" w:name="_LINE__24_42afac02_c6eb_4e1c_b440_685580" /&amp;gt;&amp;lt;w:bookmarkEnd w:id="369" /&amp;gt;&amp;lt;w:r w:rsidRPr="006938DB"&amp;gt;&amp;lt;w:rPr&amp;gt;&amp;lt;w:rFonts w:eastAsia="MS Mincho" /&amp;gt;&amp;lt;w:u w:val="single" /&amp;gt;&amp;lt;/w:rPr&amp;gt;&amp;lt;w:t&amp;gt;protection plan's coverage and travel assistance services details.&amp;lt;/w:t&amp;gt;&amp;lt;/w:r&amp;gt;&amp;lt;w:bookmarkEnd w:id="370" /&amp;gt;&amp;lt;/w:ins&amp;gt;&amp;lt;/w:p&amp;gt;&amp;lt;w:p w:rsidR="00A2461E" w:rsidRPr="006938DB" w:rsidRDefault="00A2461E" w:rsidP="00A2461E"&amp;gt;&amp;lt;w:pPr&amp;gt;&amp;lt;w:ind w:left="360" w:firstLine="360" /&amp;gt;&amp;lt;w:rPr&amp;gt;&amp;lt;w:ins w:id="371" w:author="BPS" w:date="2020-04-08T14:05:00Z" /&amp;gt;&amp;lt;w:rFonts w:eastAsia="MS Mincho" /&amp;gt;&amp;lt;w:u w:val="single" /&amp;gt;&amp;lt;/w:rPr&amp;gt;&amp;lt;/w:pPr&amp;gt;&amp;lt;w:bookmarkStart w:id="372" w:name="_STATUTE_NUMBER__812d9d09_b4cc_4f78_8e54" /&amp;gt;&amp;lt;w:bookmarkStart w:id="373" w:name="_STATUTE_SS__1b5d8865_e9b9_4ef4_b7c8_3c5" /&amp;gt;&amp;lt;w:bookmarkStart w:id="374" w:name="_PAR__9_93f01e47_3089_46df_a0e8_7b7900e5" /&amp;gt;&amp;lt;w:bookmarkStart w:id="375" w:name="_LINE__25_e04c8c93_16f5_4110_9c78_01231c" /&amp;gt;&amp;lt;w:bookmarkEnd w:id="363" /&amp;gt;&amp;lt;w:bookmarkEnd w:id="364" /&amp;gt;&amp;lt;w:bookmarkEnd w:id="368" /&amp;gt;&amp;lt;w:ins w:id="376" w:author="BPS" w:date="2020-04-08T14:05:00Z"&amp;gt;&amp;lt;w:r w:rsidRPr="006938DB"&amp;gt;&amp;lt;w:rPr&amp;gt;&amp;lt;w:rFonts w:eastAsia="MS Mincho" /&amp;gt;&amp;lt;w:b /&amp;gt;&amp;lt;w:u w:val="single" /&amp;gt;&amp;lt;/w:rPr&amp;gt;&amp;lt;w:t&amp;gt;7&amp;lt;/w:t&amp;gt;&amp;lt;/w:r&amp;gt;&amp;lt;w:bookmarkEnd w:id="372" /&amp;gt;&amp;lt;w:r w:rsidRPr="006938DB"&amp;gt;&amp;lt;w:rPr&amp;gt;&amp;lt;w:rFonts w:eastAsia="MS Mincho" /&amp;gt;&amp;lt;w:b /&amp;gt;&amp;lt;w:u w:val="single" /&amp;gt;&amp;lt;/w:rPr&amp;gt;&amp;lt;w:t xml:space="preserve"&amp;gt;.  &amp;lt;/w:t&amp;gt;&amp;lt;/w:r&amp;gt;&amp;lt;w:bookmarkStart w:id="377" w:name="_STATUTE_HEADNOTE__852a10bc_17fe_4771_85" /&amp;gt;&amp;lt;w:r w:rsidRPr="006938DB"&amp;gt;&amp;lt;w:rPr&amp;gt;&amp;lt;w:rFonts w:eastAsia="MS Mincho" /&amp;gt;&amp;lt;w:b /&amp;gt;&amp;lt;w:u w:val="single" /&amp;gt;&amp;lt;/w:rPr&amp;gt;&amp;lt;w:t xml:space="preserve"&amp;gt;Group travel insurance.  &amp;lt;/w:t&amp;gt;&amp;lt;/w:r&amp;gt;&amp;lt;w:bookmarkStart w:id="378" w:name="_STATUTE_CONTENT__8ea0329f_029b_4c56_a15" /&amp;gt;&amp;lt;w:bookmarkEnd w:id="377" /&amp;gt;&amp;lt;w:r w:rsidRPr="006938DB"&amp;gt;&amp;lt;w:rPr&amp;gt;&amp;lt;w:rFonts w:eastAsia="MS Mincho" /&amp;gt;&amp;lt;w:u w:val="single" /&amp;gt;&amp;lt;/w:rPr&amp;gt;&amp;lt;w:t xml:space="preserve"&amp;gt;"Group travel insurance" means travel insurance issued &amp;lt;/w:t&amp;gt;&amp;lt;/w:r&amp;gt;&amp;lt;w:bookmarkStart w:id="379" w:name="_LINE__26_970ffff6_38da_4711_87e1_f9d603" /&amp;gt;&amp;lt;w:bookmarkEnd w:id="375" /&amp;gt;&amp;lt;w:r w:rsidRPr="006938DB"&amp;gt;&amp;lt;w:rPr&amp;gt;&amp;lt;w:rFonts w:eastAsia="MS Mincho" /&amp;gt;&amp;lt;w:u w:val="single" /&amp;gt;&amp;lt;/w:rPr&amp;gt;&amp;lt;w:t&amp;gt;to an eligible group.&amp;lt;/w:t&amp;gt;&amp;lt;/w:r&amp;gt;&amp;lt;w:bookmarkEnd w:id="379" /&amp;gt;&amp;lt;/w:ins&amp;gt;&amp;lt;/w:p&amp;gt;&amp;lt;w:p w:rsidR="00A2461E" w:rsidRPr="006938DB" w:rsidRDefault="00A2461E" w:rsidP="00A2461E"&amp;gt;&amp;lt;w:pPr&amp;gt;&amp;lt;w:ind w:left="360" w:firstLine="360" /&amp;gt;&amp;lt;w:rPr&amp;gt;&amp;lt;w:ins w:id="380" w:author="BPS" w:date="2020-04-08T14:05:00Z" /&amp;gt;&amp;lt;w:rFonts w:eastAsia="MS Mincho" /&amp;gt;&amp;lt;w:u w:val="single" /&amp;gt;&amp;lt;/w:rPr&amp;gt;&amp;lt;/w:pPr&amp;gt;&amp;lt;w:bookmarkStart w:id="381" w:name="_STATUTE_NUMBER__e0296ef8_7feb_4728_8ce6" /&amp;gt;&amp;lt;w:bookmarkStart w:id="382" w:name="_STATUTE_SS__6881a451_e265_4dde_a9a1_73d" /&amp;gt;&amp;lt;w:bookmarkStart w:id="383" w:name="_PAR__10_356af4bf_4e20_4d4a_9b53_63740a1" /&amp;gt;&amp;lt;w:bookmarkStart w:id="384" w:name="_LINE__27_f5b58e7b_0a27_4f88_9e03_af0da4" /&amp;gt;&amp;lt;w:bookmarkEnd w:id="373" /&amp;gt;&amp;lt;w:bookmarkEnd w:id="374" /&amp;gt;&amp;lt;w:bookmarkEnd w:id="378" /&amp;gt;&amp;lt;w:ins w:id="385" w:author="BPS" w:date="2020-04-08T14:05:00Z"&amp;gt;&amp;lt;w:r w:rsidRPr="006938DB"&amp;gt;&amp;lt;w:rPr&amp;gt;&amp;lt;w:rFonts w:eastAsia="MS Mincho" /&amp;gt;&amp;lt;w:b /&amp;gt;&amp;lt;w:u w:val="single" /&amp;gt;&amp;lt;/w:rPr&amp;gt;&amp;lt;w:t&amp;gt;8&amp;lt;/w:t&amp;gt;&amp;lt;/w:r&amp;gt;&amp;lt;w:bookmarkEnd w:id="381" /&amp;gt;&amp;lt;w:r w:rsidRPr="006938DB"&amp;gt;&amp;lt;w:rPr&amp;gt;&amp;lt;w:rFonts w:eastAsia="MS Mincho" /&amp;gt;&amp;lt;w:b /&amp;gt;&amp;lt;w:u w:val="single" /&amp;gt;&amp;lt;/w:rPr&amp;gt;&amp;lt;w:t xml:space="preserve"&amp;gt;.  &amp;lt;/w:t&amp;gt;&amp;lt;/w:r&amp;gt;&amp;lt;w:bookmarkStart w:id="386" w:name="_STATUTE_HEADNOTE__833a6471_6b86_404c_81" /&amp;gt;&amp;lt;w:r w:rsidRPr="006938DB"&amp;gt;&amp;lt;w:rPr&amp;gt;&amp;lt;w:rFonts w:eastAsia="MS Mincho" /&amp;gt;&amp;lt;w:b /&amp;gt;&amp;lt;w:u w:val="single" /&amp;gt;&amp;lt;/w:rPr&amp;gt;&amp;lt;w:t xml:space="preserve"&amp;gt;Offer and disseminate.  &amp;lt;/w:t&amp;gt;&amp;lt;/w:r&amp;gt;&amp;lt;w:bookmarkStart w:id="387" w:name="_STATUTE_CONTENT__df202e22_1fbf_485d_9d5" /&amp;gt;&amp;lt;w:bookmarkEnd w:id="386" /&amp;gt;&amp;lt;w:r w:rsidRPr="006938DB"&amp;gt;&amp;lt;w:rPr&amp;gt;&amp;lt;w:rFonts w:eastAsia="MS Mincho" /&amp;gt;&amp;lt;w:u w:val="single" /&amp;gt;&amp;lt;/w:rPr&amp;gt;&amp;lt;w:t xml:space="preserve"&amp;gt;"Offer and disseminate" means to provide general &amp;lt;/w:t&amp;gt;&amp;lt;/w:r&amp;gt;&amp;lt;w:bookmarkStart w:id="388" w:name="_LINE__28_57a6fcc2_3359_4655_b8c0_6bc9a3" /&amp;gt;&amp;lt;w:bookmarkEnd w:id="384" /&amp;gt;&amp;lt;w:r w:rsidRPr="006938DB"&amp;gt;&amp;lt;w:rPr&amp;gt;&amp;lt;w:rFonts w:eastAsia="MS Mincho" /&amp;gt;&amp;lt;w:u w:val="single" /&amp;gt;&amp;lt;/w:rPr&amp;gt;&amp;lt;w:t xml:space="preserve"&amp;gt;information, including a description of the coverage and price, as well as to process the &amp;lt;/w:t&amp;gt;&amp;lt;/w:r&amp;gt;&amp;lt;w:bookmarkStart w:id="389" w:name="_LINE__29_7b391c52_a1bc_4d0d_8602_884b11" /&amp;gt;&amp;lt;w:bookmarkEnd w:id="388" /&amp;gt;&amp;lt;w:r w:rsidRPr="006938DB"&amp;gt;&amp;lt;w:rPr&amp;gt;&amp;lt;w:rFonts w:eastAsia="MS Mincho" /&amp;gt;&amp;lt;w:u w:val="single" /&amp;gt;&amp;lt;/w:rPr&amp;gt;&amp;lt;w:t&amp;gt;application and collect premiums.&amp;lt;/w:t&amp;gt;&amp;lt;/w:r&amp;gt;&amp;lt;w:bookmarkEnd w:id="389" /&amp;gt;&amp;lt;/w:ins&amp;gt;&amp;lt;/w:p&amp;gt;&amp;lt;w:p w:rsidR="00A2461E" w:rsidRPr="006938DB" w:rsidRDefault="00A2461E" w:rsidP="00A2461E"&amp;gt;&amp;lt;w:pPr&amp;gt;&amp;lt;w:ind w:left="360" w:firstLine="360" /&amp;gt;&amp;lt;w:rPr&amp;gt;&amp;lt;w:ins w:id="390" w:author="BPS" w:date="2020-04-08T14:05:00Z" /&amp;gt;&amp;lt;w:rFonts w:eastAsia="MS Mincho" /&amp;gt;&amp;lt;w:u w:val="single" /&amp;gt;&amp;lt;/w:rPr&amp;gt;&amp;lt;/w:pPr&amp;gt;&amp;lt;w:bookmarkStart w:id="391" w:name="_STATUTE_NUMBER__ee9ab3a3_8c92_4dd9_8d4c" /&amp;gt;&amp;lt;w:bookmarkStart w:id="392" w:name="_STATUTE_SS__7212f119_32af_4a64_9ab4_8c5" /&amp;gt;&amp;lt;w:bookmarkStart w:id="393" w:name="_PAR__11_2e41004a_ebe6_4bc4_98b5_b0b1ebc" /&amp;gt;&amp;lt;w:bookmarkStart w:id="394" w:name="_LINE__30_4f073443_e45e_4a2f_8393_f0df1e" /&amp;gt;&amp;lt;w:bookmarkEnd w:id="382" /&amp;gt;&amp;lt;w:bookmarkEnd w:id="383" /&amp;gt;&amp;lt;w:bookmarkEnd w:id="387" /&amp;gt;&amp;lt;w:ins w:id="395" w:author="BPS" w:date="2020-04-08T14:05:00Z"&amp;gt;&amp;lt;w:r w:rsidRPr="006938DB"&amp;gt;&amp;lt;w:rPr&amp;gt;&amp;lt;w:rFonts w:eastAsia="MS Mincho" /&amp;gt;&amp;lt;w:b /&amp;gt;&amp;lt;w:u w:val="single" /&amp;gt;&amp;lt;/w:rPr&amp;gt;&amp;lt;w:t&amp;gt;9&amp;lt;/w:t&amp;gt;&amp;lt;/w:r&amp;gt;&amp;lt;w:bookmarkEnd w:id="391" /&amp;gt;&amp;lt;w:r w:rsidRPr="006938DB"&amp;gt;&amp;lt;w:rPr&amp;gt;&amp;lt;w:rFonts w:eastAsia="MS Mincho" /&amp;gt;&amp;lt;w:b /&amp;gt;&amp;lt;w:u w:val="single" /&amp;gt;&amp;lt;/w:rPr&amp;gt;&amp;lt;w:t xml:space="preserve"&amp;gt;.  &amp;lt;/w:t&amp;gt;&amp;lt;/w:r&amp;gt;&amp;lt;w:bookmarkStart w:id="396" w:name="_STATUTE_HEADNOTE__2d903052_d005_4626_b9" /&amp;gt;&amp;lt;w:r w:rsidRPr="006938DB"&amp;gt;&amp;lt;w:rPr&amp;gt;&amp;lt;w:rFonts w:eastAsia="MS Mincho" /&amp;gt;&amp;lt;w:b /&amp;gt;&amp;lt;w:u w:val="single" /&amp;gt;&amp;lt;/w:rPr&amp;gt;&amp;lt;w:t xml:space="preserve"&amp;gt;Primary certificate holder.  &amp;lt;/w:t&amp;gt;&amp;lt;/w:r&amp;gt;&amp;lt;w:bookmarkStart w:id="397" w:name="_STATUTE_CONTENT__8f62ae74_abc0_4c1a_b23" /&amp;gt;&amp;lt;w:bookmarkEnd w:id="396" /&amp;gt;&amp;lt;w:r w:rsidRPr="006938DB"&amp;gt;&amp;lt;w:rPr&amp;gt;&amp;lt;w:rFonts w:eastAsia="MS Mincho" /&amp;gt;&amp;lt;w:u w:val="single" /&amp;gt;&amp;lt;/w:rPr&amp;gt;&amp;lt;w:t xml:space="preserve"&amp;gt;"Primary certificate holder" means an individual who &amp;lt;/w:t&amp;gt;&amp;lt;/w:r&amp;gt;&amp;lt;w:bookmarkStart w:id="398" w:name="_LINE__31_9b980000_7b53_47c9_b30c_c8d685" /&amp;gt;&amp;lt;w:bookmarkEnd w:id="394" /&amp;gt;&amp;lt;w:r w:rsidRPr="006938DB"&amp;gt;&amp;lt;w:rPr&amp;gt;&amp;lt;w:rFonts w:eastAsia="MS Mincho" /&amp;gt;&amp;lt;w:u w:val="single" /&amp;gt;&amp;lt;/w:rPr&amp;gt;&amp;lt;w:t&amp;gt;elects and purchases travel insurance under a group travel insurance policy.&amp;lt;/w:t&amp;gt;&amp;lt;/w:r&amp;gt;&amp;lt;w:bookmarkEnd w:id="398" /&amp;gt;&amp;lt;/w:ins&amp;gt;&amp;lt;/w:p&amp;gt;&amp;lt;w:p w:rsidR="00A2461E" w:rsidRPr="006938DB" w:rsidRDefault="00A2461E" w:rsidP="00A2461E"&amp;gt;&amp;lt;w:pPr&amp;gt;&amp;lt;w:ind w:left="360" w:firstLine="360" /&amp;gt;&amp;lt;w:rPr&amp;gt;&amp;lt;w:ins w:id="399" w:author="BPS" w:date="2020-04-08T14:05:00Z" /&amp;gt;&amp;lt;w:rFonts w:eastAsia="MS Mincho" /&amp;gt;&amp;lt;w:u w:val="single" /&amp;gt;&amp;lt;/w:rPr&amp;gt;&amp;lt;/w:pPr&amp;gt;&amp;lt;w:bookmarkStart w:id="400" w:name="_STATUTE_NUMBER__265aa2ed_20fc_4cbf_a9f5" /&amp;gt;&amp;lt;w:bookmarkStart w:id="401" w:name="_STATUTE_SS__7d9bd309_488e_4632_ab7e_ffa" /&amp;gt;&amp;lt;w:bookmarkStart w:id="402" w:name="_PAR__12_218507f4_bbd3_4784_b2d4_39dc271" /&amp;gt;&amp;lt;w:bookmarkStart w:id="403" w:name="_LINE__32_db5c0f5d_c2ba_4e24_9bf1_d1a891" /&amp;gt;&amp;lt;w:bookmarkEnd w:id="392" /&amp;gt;&amp;lt;w:bookmarkEnd w:id="393" /&amp;gt;&amp;lt;w:bookmarkEnd w:id="397" /&amp;gt;&amp;lt;w:ins w:id="404" w:author="BPS" w:date="2020-04-08T14:05:00Z"&amp;gt;&amp;lt;w:r w:rsidRPr="006938DB"&amp;gt;&amp;lt;w:rPr&amp;gt;&amp;lt;w:rFonts w:eastAsia="MS Mincho" /&amp;gt;&amp;lt;w:b /&amp;gt;&amp;lt;w:u w:val="single" /&amp;gt;&amp;lt;/w:rPr&amp;gt;&amp;lt;w:t&amp;gt;10&amp;lt;/w:t&amp;gt;&amp;lt;/w:r&amp;gt;&amp;lt;w:bookmarkEnd w:id="400" /&amp;gt;&amp;lt;w:r w:rsidRPr="006938DB"&amp;gt;&amp;lt;w:rPr&amp;gt;&amp;lt;w:rFonts w:eastAsia="MS Mincho" /&amp;gt;&amp;lt;w:b /&amp;gt;&amp;lt;w:u w:val="single" /&amp;gt;&amp;lt;/w:rPr&amp;gt;&amp;lt;w:t xml:space="preserve"&amp;gt;.  &amp;lt;/w:t&amp;gt;&amp;lt;/w:r&amp;gt;&amp;lt;w:bookmarkStart w:id="405" w:name="_STATUTE_HEADNOTE__36639011_3c6a_46ed_87" /&amp;gt;&amp;lt;w:r w:rsidRPr="006938DB"&amp;gt;&amp;lt;w:rPr&amp;gt;&amp;lt;w:rFonts w:eastAsia="MS Mincho" /&amp;gt;&amp;lt;w:b /&amp;gt;&amp;lt;w:u w:val="single" /&amp;gt;&amp;lt;/w:rPr&amp;gt;&amp;lt;w:t xml:space="preserve"&amp;gt;Primary policyholder.  &amp;lt;/w:t&amp;gt;&amp;lt;/w:r&amp;gt;&amp;lt;w:bookmarkStart w:id="406" w:name="_STATUTE_CONTENT__0e2cb7cd_9b1e_4b9d_947" /&amp;gt;&amp;lt;w:bookmarkEnd w:id="405" /&amp;gt;&amp;lt;w:r w:rsidRPr="006938DB"&amp;gt;&amp;lt;w:rPr&amp;gt;&amp;lt;w:rFonts w:eastAsia="MS Mincho" /&amp;gt;&amp;lt;w:u w:val="single" /&amp;gt;&amp;lt;/w:rPr&amp;gt;&amp;lt;w:t xml:space="preserve"&amp;gt;"Primary policyholder" means an individual who elects &amp;lt;/w:t&amp;gt;&amp;lt;/w:r&amp;gt;&amp;lt;w:bookmarkStart w:id="407" w:name="_LINE__33_b5cdf930_bb96_459a_9a4b_8a4253" /&amp;gt;&amp;lt;w:bookmarkEnd w:id="403" /&amp;gt;&amp;lt;w:r w:rsidRPr="006938DB"&amp;gt;&amp;lt;w:rPr&amp;gt;&amp;lt;w:rFonts w:eastAsia="MS Mincho" /&amp;gt;&amp;lt;w:u w:val="single" /&amp;gt;&amp;lt;/w:rPr&amp;gt;&amp;lt;w:t&amp;gt;and purchases individual travel insurance.&amp;lt;/w:t&amp;gt;&amp;lt;/w:r&amp;gt;&amp;lt;w:bookmarkEnd w:id="407" /&amp;gt;&amp;lt;/w:ins&amp;gt;&amp;lt;/w:p&amp;gt;&amp;lt;w:p w:rsidR="00A2461E" w:rsidRPr="006938DB" w:rsidRDefault="00A2461E" w:rsidP="00A2461E"&amp;gt;&amp;lt;w:pPr&amp;gt;&amp;lt;w:ind w:left="360" w:firstLine="360" /&amp;gt;&amp;lt;w:rPr&amp;gt;&amp;lt;w:ins w:id="408" w:author="BPS" w:date="2020-04-08T14:05:00Z" /&amp;gt;&amp;lt;w:rFonts w:eastAsia="MS Mincho" /&amp;gt;&amp;lt;w:u w:val="single" /&amp;gt;&amp;lt;/w:rPr&amp;gt;&amp;lt;/w:pPr&amp;gt;&amp;lt;w:bookmarkStart w:id="409" w:name="_STATUTE_NUMBER__be3ce75d_1429_4525_a744" /&amp;gt;&amp;lt;w:bookmarkStart w:id="410" w:name="_STATUTE_SS__4ade3079_2248_40f8_9e3c_025" /&amp;gt;&amp;lt;w:bookmarkStart w:id="411" w:name="_PAR__13_ab59fe1b_6c10_493b_b014_b36cab0" /&amp;gt;&amp;lt;w:bookmarkStart w:id="412" w:name="_LINE__34_ed977660_8107_438c_88f2_a14369" /&amp;gt;&amp;lt;w:bookmarkEnd w:id="401" /&amp;gt;&amp;lt;w:bookmarkEnd w:id="402" /&amp;gt;&amp;lt;w:bookmarkEnd w:id="406" /&amp;gt;&amp;lt;w:ins w:id="413" w:author="BPS" w:date="2020-04-08T14:05:00Z"&amp;gt;&amp;lt;w:r w:rsidRPr="006938DB"&amp;gt;&amp;lt;w:rPr&amp;gt;&amp;lt;w:rFonts w:eastAsia="MS Mincho" /&amp;gt;&amp;lt;w:b /&amp;gt;&amp;lt;w:u w:val="single" /&amp;gt;&amp;lt;/w:rPr&amp;gt;&amp;lt;w:t&amp;gt;11&amp;lt;/w:t&amp;gt;&amp;lt;/w:r&amp;gt;&amp;lt;w:bookmarkEnd w:id="409" /&amp;gt;&amp;lt;w:r w:rsidRPr="006938DB"&amp;gt;&amp;lt;w:rPr&amp;gt;&amp;lt;w:rFonts w:eastAsia="MS Mincho" /&amp;gt;&amp;lt;w:b /&amp;gt;&amp;lt;w:u w:val="single" /&amp;gt;&amp;lt;/w:rPr&amp;gt;&amp;lt;w:t xml:space="preserve"&amp;gt;.  &amp;lt;/w:t&amp;gt;&amp;lt;/w:r&amp;gt;&amp;lt;w:bookmarkStart w:id="414" w:name="_STATUTE_HEADNOTE__b31e5119_a7f1_4087_a2" /&amp;gt;&amp;lt;w:r w:rsidRPr="006938DB"&amp;gt;&amp;lt;w:rPr&amp;gt;&amp;lt;w:rFonts w:eastAsia="MS Mincho" /&amp;gt;&amp;lt;w:b /&amp;gt;&amp;lt;w:u w:val="single" /&amp;gt;&amp;lt;/w:rPr&amp;gt;&amp;lt;w:t xml:space="preserve"&amp;gt;Supervising travel insurance producer.  &amp;lt;/w:t&amp;gt;&amp;lt;/w:r&amp;gt;&amp;lt;w:bookmarkStart w:id="415" w:name="_STATUTE_CONTENT__d264843d_693d_47a8_b35" /&amp;gt;&amp;lt;w:bookmarkEnd w:id="414" /&amp;gt;&amp;lt;w:r w:rsidRPr="006938DB"&amp;gt;&amp;lt;w:rPr&amp;gt;&amp;lt;w:rFonts w:eastAsia="MS Mincho" /&amp;gt;&amp;lt;w:u w:val="single" /&amp;gt;&amp;lt;/w:rPr&amp;gt;&amp;lt;w:t xml:space="preserve"&amp;gt;"Supervising travel insurance producer" &amp;lt;/w:t&amp;gt;&amp;lt;/w:r&amp;gt;&amp;lt;w:bookmarkStart w:id="416" w:name="_LINE__35_fd94c5a0_3a68_4693_ac84_4ee34a" /&amp;gt;&amp;lt;w:bookmarkEnd w:id="412" /&amp;gt;&amp;lt;w:r w:rsidRPr="006938DB"&amp;gt;&amp;lt;w:rPr&amp;gt;&amp;lt;w:rFonts w:eastAsia="MS Mincho" /&amp;gt;&amp;lt;w:u w:val="single" /&amp;gt;&amp;lt;/w:rPr&amp;gt;&amp;lt;w:t xml:space="preserve"&amp;gt;means a business entity licensed in accordance with this chapter to sell, solicit and negotiate &amp;lt;/w:t&amp;gt;&amp;lt;/w:r&amp;gt;&amp;lt;w:bookmarkStart w:id="417" w:name="_LINE__36_49334780_24e9_45a2_8ced_9ce2c9" /&amp;gt;&amp;lt;w:bookmarkEnd w:id="416" /&amp;gt;&amp;lt;w:r w:rsidRPr="006938DB"&amp;gt;&amp;lt;w:rPr&amp;gt;&amp;lt;w:rFonts w:eastAsia="MS Mincho" /&amp;gt;&amp;lt;w:u w:val="single" /&amp;gt;&amp;lt;/w:rPr&amp;gt;&amp;lt;w:t xml:space="preserve"&amp;gt;travel insurance that is offered and disseminated by travel retailers.  "Supervising travel &amp;lt;/w:t&amp;gt;&amp;lt;/w:r&amp;gt;&amp;lt;w:bookmarkStart w:id="418" w:name="_LINE__37_f3965621_e582_4f76_b879_a27939" /&amp;gt;&amp;lt;w:bookmarkEnd w:id="417" /&amp;gt;&amp;lt;w:r w:rsidRPr="006938DB"&amp;gt;&amp;lt;w:rPr&amp;gt;&amp;lt;w:rFonts w:eastAsia="MS Mincho" /&amp;gt;&amp;lt;w:u w:val="single" /&amp;gt;&amp;lt;/w:rPr&amp;gt;&amp;lt;w:t&amp;gt;insurance producer" includes a:&amp;lt;/w:t&amp;gt;&amp;lt;/w:r&amp;gt;&amp;lt;w:bookmarkEnd w:id="418" /&amp;gt;&amp;lt;/w:ins&amp;gt;&amp;lt;/w:p&amp;gt;&amp;lt;w:p w:rsidR="00A2461E" w:rsidRPr="006938DB" w:rsidRDefault="00A2461E" w:rsidP="00A2461E"&amp;gt;&amp;lt;w:pPr&amp;gt;&amp;lt;w:spacing w:before="60" w:after="60" /&amp;gt;&amp;lt;w:ind w:left="720" /&amp;gt;&amp;lt;w:rPr&amp;gt;&amp;lt;w:ins w:id="419" w:author="BPS" w:date="2020-04-08T14:05:00Z" /&amp;gt;&amp;lt;w:rFonts w:eastAsia="MS Mincho" /&amp;gt;&amp;lt;w:u w:val="single" /&amp;gt;&amp;lt;/w:rPr&amp;gt;&amp;lt;/w:pPr&amp;gt;&amp;lt;w:bookmarkStart w:id="420" w:name="_STATUTE_NUMBER__8e78482d_d1e8_466a_a4ff" /&amp;gt;&amp;lt;w:bookmarkStart w:id="421" w:name="_STATUTE_P__81b32b20_e8e8_4842_8dc5_4c15" /&amp;gt;&amp;lt;w:bookmarkStart w:id="422" w:name="_PAR__14_4f213913_11ad_4038_9cf5_2894e2d" /&amp;gt;&amp;lt;w:bookmarkStart w:id="423" w:name="_LINE__38_72d3ac16_8923_4e73_a343_d80edb" /&amp;gt;&amp;lt;w:bookmarkEnd w:id="411" /&amp;gt;&amp;lt;w:bookmarkEnd w:id="415" /&amp;gt;&amp;lt;w:ins w:id="424" w:author="BPS" w:date="2020-04-08T14:05:00Z"&amp;gt;&amp;lt;w:r w:rsidRPr="006938DB"&amp;gt;&amp;lt;w:rPr&amp;gt;&amp;lt;w:rFonts w:eastAsia="MS Mincho" /&amp;gt;&amp;lt;w:u w:val="single" /&amp;gt;&amp;lt;/w:rPr&amp;gt;&amp;lt;w:t&amp;gt;A&amp;lt;/w:t&amp;gt;&amp;lt;/w:r&amp;gt;&amp;lt;w:bookmarkEnd w:id="420" /&amp;gt;&amp;lt;w:r w:rsidRPr="006938DB"&amp;gt;&amp;lt;w:rPr&amp;gt;&amp;lt;w:rFonts w:eastAsia="MS Mincho" /&amp;gt;&amp;lt;w:u w:val="single" /&amp;gt;&amp;lt;/w:rPr&amp;gt;&amp;lt;w:t xml:space="preserve"&amp;gt;.  &amp;lt;/w:t&amp;gt;&amp;lt;/w:r&amp;gt;&amp;lt;w:bookmarkStart w:id="425" w:name="_STATUTE_CONTENT__86c863ef_3706_4ba3_99a" /&amp;gt;&amp;lt;w:r w:rsidRPr="006938DB"&amp;gt;&amp;lt;w:rPr&amp;gt;&amp;lt;w:rFonts w:eastAsia="MS Mincho" /&amp;gt;&amp;lt;w:u w:val="single" /&amp;gt;&amp;lt;/w:rPr&amp;gt;&amp;lt;w:t&amp;gt;Licensed managing general agent or 3rd-party administrator;&amp;lt;/w:t&amp;gt;&amp;lt;/w:r&amp;gt;&amp;lt;w:bookmarkEnd w:id="423" /&amp;gt;&amp;lt;/w:ins&amp;gt;&amp;lt;/w:p&amp;gt;&amp;lt;w:p w:rsidR="00A2461E" w:rsidRPr="006938DB" w:rsidRDefault="00A2461E" w:rsidP="00A2461E"&amp;gt;&amp;lt;w:pPr&amp;gt;&amp;lt;w:spacing w:before="60" w:after="60" /&amp;gt;&amp;lt;w:ind w:left="720" /&amp;gt;&amp;lt;w:rPr&amp;gt;&amp;lt;w:ins w:id="426" w:author="BPS" w:date="2020-04-08T14:05:00Z" /&amp;gt;&amp;lt;w:rFonts w:eastAsia="MS Mincho" /&amp;gt;&amp;lt;w:u w:val="single" /&amp;gt;&amp;lt;/w:rPr&amp;gt;&amp;lt;/w:pPr&amp;gt;&amp;lt;w:bookmarkStart w:id="427" w:name="_STATUTE_NUMBER__d9233562_b35b_483b_a8fd" /&amp;gt;&amp;lt;w:bookmarkStart w:id="428" w:name="_STATUTE_P__23849798_288b_43ef_9ab9_f8f0" /&amp;gt;&amp;lt;w:bookmarkStart w:id="429" w:name="_PAR__15_6455d607_d038_46b5_a0c7_0b7ee67" /&amp;gt;&amp;lt;w:bookmarkStart w:id="430" w:name="_LINE__39_2e93604d_fd09_4496_a49d_fbcca4" /&amp;gt;&amp;lt;w:bookmarkEnd w:id="421" /&amp;gt;&amp;lt;w:bookmarkEnd w:id="422" /&amp;gt;&amp;lt;w:bookmarkEnd w:id="425" /&amp;gt;&amp;lt;w:ins w:id="431" w:author="BPS" w:date="2020-04-08T14:05:00Z"&amp;gt;&amp;lt;w:r w:rsidRPr="006938DB"&amp;gt;&amp;lt;w:rPr&amp;gt;&amp;lt;w:rFonts w:eastAsia="MS Mincho" /&amp;gt;&amp;lt;w:u w:val="single" /&amp;gt;&amp;lt;/w:rPr&amp;gt;&amp;lt;w:t&amp;gt;B&amp;lt;/w:t&amp;gt;&amp;lt;/w:r&amp;gt;&amp;lt;w:bookmarkEnd w:id="427" /&amp;gt;&amp;lt;w:r w:rsidRPr="006938DB"&amp;gt;&amp;lt;w:rPr&amp;gt;&amp;lt;w:rFonts w:eastAsia="MS Mincho" /&amp;gt;&amp;lt;w:u w:val="single" /&amp;gt;&amp;lt;/w:rPr&amp;gt;&amp;lt;w:t xml:space="preserve"&amp;gt;.  &amp;lt;/w:t&amp;gt;&amp;lt;/w:r&amp;gt;&amp;lt;w:bookmarkStart w:id="432" w:name="_STATUTE_CONTENT__36d4f6bd_0517_42e0_99f" /&amp;gt;&amp;lt;w:r w:rsidRPr="006938DB"&amp;gt;&amp;lt;w:rPr&amp;gt;&amp;lt;w:rFonts w:eastAsia="MS Mincho" /&amp;gt;&amp;lt;w:u w:val="single" /&amp;gt;&amp;lt;/w:rPr&amp;gt;&amp;lt;w:t xml:space="preserve"&amp;gt;Licensed insurance producer, including a limited lines producer; &amp;lt;/w:t&amp;gt;&amp;lt;/w:r&amp;gt;&amp;lt;/w:ins&amp;gt;&amp;lt;w:ins w:id="433" w:author="BPS" w:date="2021-04-01T15:42:00Z"&amp;gt;&amp;lt;w:r&amp;gt;&amp;lt;w:rPr&amp;gt;&amp;lt;w:rFonts w:eastAsia="MS Mincho" /&amp;gt;&amp;lt;w:u w:val="single" /&amp;gt;&amp;lt;/w:rPr&amp;gt;&amp;lt;w:t&amp;gt;and&amp;lt;/w:t&amp;gt;&amp;lt;/w:r&amp;gt;&amp;lt;/w:ins&amp;gt;&amp;lt;w:bookmarkEnd w:id="430" /&amp;gt;&amp;lt;/w:p&amp;gt;&amp;lt;w:p w:rsidR="00A2461E" w:rsidRPr="006938DB" w:rsidRDefault="00A2461E" w:rsidP="00A2461E"&amp;gt;&amp;lt;w:pPr&amp;gt;&amp;lt;w:spacing w:before="60" w:after="60" /&amp;gt;&amp;lt;w:ind w:left="720" /&amp;gt;&amp;lt;w:rPr&amp;gt;&amp;lt;w:ins w:id="434" w:author="BPS" w:date="2020-04-08T14:05:00Z" /&amp;gt;&amp;lt;w:rFonts w:eastAsia="MS Mincho" /&amp;gt;&amp;lt;w:u w:val="single" /&amp;gt;&amp;lt;/w:rPr&amp;gt;&amp;lt;/w:pPr&amp;gt;&amp;lt;w:bookmarkStart w:id="435" w:name="_STATUTE_NUMBER__56d84ed6_c762_4e5d_b2ce" /&amp;gt;&amp;lt;w:bookmarkStart w:id="436" w:name="_STATUTE_P__867936d4_2d5f_4301_98d3_8290" /&amp;gt;&amp;lt;w:bookmarkStart w:id="437" w:name="_PAR__16_5c507e44_64c7_46fc_90bc_8052c71" /&amp;gt;&amp;lt;w:bookmarkStart w:id="438" w:name="_LINE__40_7d5e88fd_9611_4a4e_9d13_7332af" /&amp;gt;&amp;lt;w:bookmarkEnd w:id="428" /&amp;gt;&amp;lt;w:bookmarkEnd w:id="429" /&amp;gt;&amp;lt;w:bookmarkEnd w:id="432" /&amp;gt;&amp;lt;w:ins w:id="439" w:author="BPS" w:date="2020-04-08T14:05:00Z"&amp;gt;&amp;lt;w:r w:rsidRPr="006938DB"&amp;gt;&amp;lt;w:rPr&amp;gt;&amp;lt;w:rFonts w:eastAsia="MS Mincho" /&amp;gt;&amp;lt;w:u w:val="single" /&amp;gt;&amp;lt;/w:rPr&amp;gt;&amp;lt;w:t&amp;gt;C&amp;lt;/w:t&amp;gt;&amp;lt;/w:r&amp;gt;&amp;lt;w:bookmarkEnd w:id="435" /&amp;gt;&amp;lt;w:r w:rsidRPr="006938DB"&amp;gt;&amp;lt;w:rPr&amp;gt;&amp;lt;w:rFonts w:eastAsia="MS Mincho" /&amp;gt;&amp;lt;w:u w:val="single" /&amp;gt;&amp;lt;/w:rPr&amp;gt;&amp;lt;w:t xml:space="preserve"&amp;gt;.  &amp;lt;/w:t&amp;gt;&amp;lt;/w:r&amp;gt;&amp;lt;w:bookmarkStart w:id="440" w:name="_STATUTE_CONTENT__1c8c5d13_9622_470e_a91" /&amp;gt;&amp;lt;w:r w:rsidRPr="006938DB"&amp;gt;&amp;lt;w:rPr&amp;gt;&amp;lt;w:rFonts w:eastAsia="MS Mincho" /&amp;gt;&amp;lt;w:u w:val="single" /&amp;gt;&amp;lt;/w:rPr&amp;gt;&amp;lt;w:t&amp;gt;Travel administrator.&amp;lt;/w:t&amp;gt;&amp;lt;/w:r&amp;gt;&amp;lt;w:bookmarkEnd w:id="438" /&amp;gt;&amp;lt;/w:ins&amp;gt;&amp;lt;/w:p&amp;gt;&amp;lt;w:p w:rsidR="00A2461E" w:rsidRPr="006938DB" w:rsidRDefault="00A2461E" w:rsidP="00A2461E"&amp;gt;&amp;lt;w:pPr&amp;gt;&amp;lt;w:ind w:left="360" w:firstLine="360" /&amp;gt;&amp;lt;w:rPr&amp;gt;&amp;lt;w:ins w:id="441" w:author="BPS" w:date="2020-04-08T14:05:00Z" /&amp;gt;&amp;lt;w:rFonts w:eastAsia="MS Mincho" /&amp;gt;&amp;lt;w:u w:val="single" /&amp;gt;&amp;lt;/w:rPr&amp;gt;&amp;lt;/w:pPr&amp;gt;&amp;lt;w:bookmarkStart w:id="442" w:name="_STATUTE_NUMBER__85fc0df3_ce00_4cb1_a971" /&amp;gt;&amp;lt;w:bookmarkStart w:id="443" w:name="_STATUTE_SS__6f266f69_aa7e_4c38_8595_bb0" /&amp;gt;&amp;lt;w:bookmarkStart w:id="444" w:name="_PAR__17_f6287a53_5083_4d32_a1f6_434f426" /&amp;gt;&amp;lt;w:bookmarkStart w:id="445" w:name="_LINE__41_72c762c8_2b7c_4a6e_addb_99e2ec" /&amp;gt;&amp;lt;w:bookmarkEnd w:id="410" /&amp;gt;&amp;lt;w:bookmarkEnd w:id="436" /&amp;gt;&amp;lt;w:bookmarkEnd w:id="437" /&amp;gt;&amp;lt;w:bookmarkEnd w:id="440" /&amp;gt;&amp;lt;w:ins w:id="446" w:author="BPS" w:date="2020-04-08T14:05:00Z"&amp;gt;&amp;lt;w:r w:rsidRPr="006938DB"&amp;gt;&amp;lt;w:rPr&amp;gt;&amp;lt;w:rFonts w:eastAsia="MS Mincho" /&amp;gt;&amp;lt;w:b /&amp;gt;&amp;lt;w:u w:val="single" /&amp;gt;&amp;lt;/w:rPr&amp;gt;&amp;lt;w:t&amp;gt;12&amp;lt;/w:t&amp;gt;&amp;lt;/w:r&amp;gt;&amp;lt;w:bookmarkEnd w:id="442" /&amp;gt;&amp;lt;w:r w:rsidRPr="006938DB"&amp;gt;&amp;lt;w:rPr&amp;gt;&amp;lt;w:rFonts w:eastAsia="MS Mincho" /&amp;gt;&amp;lt;w:b /&amp;gt;&amp;lt;w:u w:val="single" /&amp;gt;&amp;lt;/w:rPr&amp;gt;&amp;lt;w:t xml:space="preserve"&amp;gt;.  &amp;lt;/w:t&amp;gt;&amp;lt;/w:r&amp;gt;&amp;lt;w:bookmarkStart w:id="447" w:name="_STATUTE_HEADNOTE__888be965_886c_40cc_a3" /&amp;gt;&amp;lt;w:r w:rsidRPr="006938DB"&amp;gt;&amp;lt;w:rPr&amp;gt;&amp;lt;w:rFonts w:eastAsia="MS Mincho" /&amp;gt;&amp;lt;w:b /&amp;gt;&amp;lt;w:u w:val="single" /&amp;gt;&amp;lt;/w:rPr&amp;gt;&amp;lt;w:t xml:space="preserve"&amp;gt;Travel administrator.  &amp;lt;/w:t&amp;gt;&amp;lt;/w:r&amp;gt;&amp;lt;w:bookmarkStart w:id="448" w:name="_STATUTE_CONTENT__b5c3bbbc_991a_45bb_9f0" /&amp;gt;&amp;lt;w:bookmarkEnd w:id="447" /&amp;gt;&amp;lt;w:r w:rsidRPr="006938DB"&amp;gt;&amp;lt;w:rPr&amp;gt;&amp;lt;w:rFonts w:eastAsia="MS Mincho" /&amp;gt;&amp;lt;w:u w:val="single" /&amp;gt;&amp;lt;/w:rPr&amp;gt;&amp;lt;w:t xml:space="preserve"&amp;gt;"Travel administrator" means a person that directly or &amp;lt;/w:t&amp;gt;&amp;lt;/w:r&amp;gt;&amp;lt;w:bookmarkStart w:id="449" w:name="_LINE__42_b321a7fc_72ed_429c_b3c3_abe5c3" /&amp;gt;&amp;lt;w:bookmarkEnd w:id="445" /&amp;gt;&amp;lt;w:r w:rsidRPr="006938DB"&amp;gt;&amp;lt;w:rPr&amp;gt;&amp;lt;w:rFonts w:eastAsia="MS Mincho" /&amp;gt;&amp;lt;w:u w:val="single" /&amp;gt;&amp;lt;/w:rPr&amp;gt;&amp;lt;w:t xml:space="preserve"&amp;gt;indirectly underwrites, collects charges, collateral or premiums from or adjusts or settles &amp;lt;/w:t&amp;gt;&amp;lt;/w:r&amp;gt;&amp;lt;w:bookmarkStart w:id="450" w:name="_PAGE_SPLIT__f3877557_91df_41fe_a134_60c" /&amp;gt;&amp;lt;w:bookmarkStart w:id="451" w:name="_PAGE__4_50162ceb_4c63_409c_aae6_5f25a69" /&amp;gt;&amp;lt;w:bookmarkStart w:id="452" w:name="_PAR__1_f0e7cf93_68c7_42d6_8e52_b94fb7bd" /&amp;gt;&amp;lt;w:bookmarkStart w:id="453" w:name="_LINE__1_e8ba8d04_368f_40f9_9853_03c9863" /&amp;gt;&amp;lt;w:bookmarkEnd w:id="298" /&amp;gt;&amp;lt;w:bookmarkEnd w:id="444" /&amp;gt;&amp;lt;w:bookmarkEnd w:id="449" /&amp;gt;&amp;lt;w:r w:rsidRPr="006938DB"&amp;gt;&amp;lt;w:rPr&amp;gt;&amp;lt;w:rFonts w:eastAsia="MS Mincho" /&amp;gt;&amp;lt;w:u w:val="single" /&amp;gt;&amp;lt;/w:rPr&amp;gt;&amp;lt;w:t&amp;gt;c&amp;lt;/w:t&amp;gt;&amp;lt;/w:r&amp;gt;&amp;lt;w:bookmarkEnd w:id="450" /&amp;gt;&amp;lt;w:r w:rsidRPr="006938DB"&amp;gt;&amp;lt;w:rPr&amp;gt;&amp;lt;w:rFonts w:eastAsia="MS Mincho" /&amp;gt;&amp;lt;w:u w:val="single" /&amp;gt;&amp;lt;/w:rPr&amp;gt;&amp;lt;w:t xml:space="preserve"&amp;gt;laims on residents of the State in connection with travel insurance, except that a person is &amp;lt;/w:t&amp;gt;&amp;lt;/w:r&amp;gt;&amp;lt;w:bookmarkStart w:id="454" w:name="_LINE__2_36c8f8f6_b86d_4f0b_8cf7_307bcb0" /&amp;gt;&amp;lt;w:bookmarkEnd w:id="453" /&amp;gt;&amp;lt;w:r w:rsidRPr="006938DB"&amp;gt;&amp;lt;w:rPr&amp;gt;&amp;lt;w:rFonts w:eastAsia="MS Mincho" /&amp;gt;&amp;lt;w:u w:val="single" /&amp;gt;&amp;lt;/w:rPr&amp;gt;&amp;lt;w:t xml:space="preserve"&amp;gt;not a travel administrator if that person's only actions that would otherwise cause that &amp;lt;/w:t&amp;gt;&amp;lt;/w:r&amp;gt;&amp;lt;w:bookmarkStart w:id="455" w:name="_LINE__3_b16907e8_eaec_47cb_8348_b3c9bf7" /&amp;gt;&amp;lt;w:bookmarkEnd w:id="454" /&amp;gt;&amp;lt;w:r w:rsidRPr="006938DB"&amp;gt;&amp;lt;w:rPr&amp;gt;&amp;lt;w:rFonts w:eastAsia="MS Mincho" /&amp;gt;&amp;lt;w:u w:val="single" /&amp;gt;&amp;lt;/w:rPr&amp;gt;&amp;lt;w:t&amp;gt;person to be a travel administrator are among the following:&amp;lt;/w:t&amp;gt;&amp;lt;/w:r&amp;gt;&amp;lt;w:bookmarkEnd w:id="455" /&amp;gt;&amp;lt;/w:ins&amp;gt;&amp;lt;/w:p&amp;gt;&amp;lt;w:p w:rsidR="00A2461E" w:rsidRPr="006938DB" w:rsidRDefault="00A2461E" w:rsidP="00A2461E"&amp;gt;&amp;lt;w:pPr&amp;gt;&amp;lt;w:spacing w:before="60" w:after="60" /&amp;gt;&amp;lt;w:ind w:left="720" /&amp;gt;&amp;lt;w:rPr&amp;gt;&amp;lt;w:ins w:id="456" w:author="BPS" w:date="2020-04-08T14:05:00Z" /&amp;gt;&amp;lt;w:rFonts w:eastAsia="MS Mincho" /&amp;gt;&amp;lt;w:u w:val="single" /&amp;gt;&amp;lt;/w:rPr&amp;gt;&amp;lt;/w:pPr&amp;gt;&amp;lt;w:bookmarkStart w:id="457" w:name="_STATUTE_NUMBER__c24cc2e5_dc27_4721_be4b" /&amp;gt;&amp;lt;w:bookmarkStart w:id="458" w:name="_STATUTE_P__8cb55f26_41c9_458d_90ce_ccbe" /&amp;gt;&amp;lt;w:bookmarkStart w:id="459" w:name="_PAR__2_a46721db_c6b6_4377_b31e_86fb78ca" /&amp;gt;&amp;lt;w:bookmarkStart w:id="460" w:name="_LINE__4_1423076e_a09a_48da_a6fe_82be956" /&amp;gt;&amp;lt;w:bookmarkEnd w:id="448" /&amp;gt;&amp;lt;w:bookmarkEnd w:id="452" /&amp;gt;&amp;lt;w:ins w:id="461" w:author="BPS" w:date="2020-04-08T14:05:00Z"&amp;gt;&amp;lt;w:r w:rsidRPr="006938DB"&amp;gt;&amp;lt;w:rPr&amp;gt;&amp;lt;w:rFonts w:eastAsia="MS Mincho" /&amp;gt;&amp;lt;w:u w:val="single" /&amp;gt;&amp;lt;/w:rPr&amp;gt;&amp;lt;w:t&amp;gt;A&amp;lt;/w:t&amp;gt;&amp;lt;/w:r&amp;gt;&amp;lt;w:bookmarkEnd w:id="457" /&amp;gt;&amp;lt;w:r w:rsidRPr="006938DB"&amp;gt;&amp;lt;w:rPr&amp;gt;&amp;lt;w:rFonts w:eastAsia="MS Mincho" /&amp;gt;&amp;lt;w:u w:val="single" /&amp;gt;&amp;lt;/w:rPr&amp;gt;&amp;lt;w:t xml:space="preserve"&amp;gt;.  &amp;lt;/w:t&amp;gt;&amp;lt;/w:r&amp;gt;&amp;lt;w:bookmarkStart w:id="462" w:name="_STATUTE_CONTENT__85c9799b_ee2a_4ff4_85f" /&amp;gt;&amp;lt;w:r w:rsidRPr="006938DB"&amp;gt;&amp;lt;w:rPr&amp;gt;&amp;lt;w:rFonts w:eastAsia="MS Mincho" /&amp;gt;&amp;lt;w:u w:val="single" /&amp;gt;&amp;lt;/w:rPr&amp;gt;&amp;lt;w:t xml:space="preserve"&amp;gt;The person works for a travel administrator, if the person's activities are subject to &amp;lt;/w:t&amp;gt;&amp;lt;/w:r&amp;gt;&amp;lt;w:bookmarkStart w:id="463" w:name="_LINE__5_6daed200_1bab_402b_ab1f_c99c712" /&amp;gt;&amp;lt;w:bookmarkEnd w:id="460" /&amp;gt;&amp;lt;w:r w:rsidRPr="006938DB"&amp;gt;&amp;lt;w:rPr&amp;gt;&amp;lt;w:rFonts w:eastAsia="MS Mincho" /&amp;gt;&amp;lt;w:u w:val="single" /&amp;gt;&amp;lt;/w:rPr&amp;gt;&amp;lt;w:t&amp;gt;the supervision and control of the travel administrator;&amp;lt;/w:t&amp;gt;&amp;lt;/w:r&amp;gt;&amp;lt;w:bookmarkEnd w:id="463" /&amp;gt;&amp;lt;/w:ins&amp;gt;&amp;lt;/w:p&amp;gt;&amp;lt;w:p w:rsidR="00A2461E" w:rsidRPr="006938DB" w:rsidRDefault="00A2461E" w:rsidP="00A2461E"&amp;gt;&amp;lt;w:pPr&amp;gt;&amp;lt;w:spacing w:before="60" w:after="60" /&amp;gt;&amp;lt;w:ind w:left="720" /&amp;gt;&amp;lt;w:rPr&amp;gt;&amp;lt;w:ins w:id="464" w:author="BPS" w:date="2020-04-08T14:05:00Z" /&amp;gt;&amp;lt;w:rFonts w:eastAsia="MS Mincho" /&amp;gt;&amp;lt;w:u w:val="single" /&amp;gt;&amp;lt;/w:rPr&amp;gt;&amp;lt;/w:pPr&amp;gt;&amp;lt;w:bookmarkStart w:id="465" w:name="_STATUTE_NUMBER__7ebd2c2f_f34c_4b6a_a82e" /&amp;gt;&amp;lt;w:bookmarkStart w:id="466" w:name="_STATUTE_P__2724b5a4_90d8_4e95_8a28_961b" /&amp;gt;&amp;lt;w:bookmarkStart w:id="467" w:name="_PAR__3_c193a775_1e99_4022_8b07_1d2fc3e2" /&amp;gt;&amp;lt;w:bookmarkStart w:id="468" w:name="_LINE__6_fe3cf8de_c39b_4c03_af36_c291187" /&amp;gt;&amp;lt;w:bookmarkEnd w:id="458" /&amp;gt;&amp;lt;w:bookmarkEnd w:id="459" /&amp;gt;&amp;lt;w:bookmarkEnd w:id="462" /&amp;gt;&amp;lt;w:ins w:id="469" w:author="BPS" w:date="2020-04-08T14:05:00Z"&amp;gt;&amp;lt;w:r w:rsidRPr="006938DB"&amp;gt;&amp;lt;w:rPr&amp;gt;&amp;lt;w:rFonts w:eastAsia="MS Mincho" /&amp;gt;&amp;lt;w:u w:val="single" /&amp;gt;&amp;lt;/w:rPr&amp;gt;&amp;lt;w:t&amp;gt;B&amp;lt;/w:t&amp;gt;&amp;lt;/w:r&amp;gt;&amp;lt;w:bookmarkEnd w:id="465" /&amp;gt;&amp;lt;w:r w:rsidRPr="006938DB"&amp;gt;&amp;lt;w:rPr&amp;gt;&amp;lt;w:rFonts w:eastAsia="MS Mincho" /&amp;gt;&amp;lt;w:u w:val="single" /&amp;gt;&amp;lt;/w:rPr&amp;gt;&amp;lt;w:t xml:space="preserve"&amp;gt;.  &amp;lt;/w:t&amp;gt;&amp;lt;/w:r&amp;gt;&amp;lt;w:bookmarkStart w:id="470" w:name="_STATUTE_CONTENT__b2c1f22e_cbcc_483f_971" /&amp;gt;&amp;lt;w:r w:rsidRPr="006938DB"&amp;gt;&amp;lt;w:rPr&amp;gt;&amp;lt;w:rFonts w:eastAsia="MS Mincho" /&amp;gt;&amp;lt;w:u w:val="single" /&amp;gt;&amp;lt;/w:rPr&amp;gt;&amp;lt;w:t xml:space="preserve"&amp;gt;The person is an insurance producer selling insurance or engaged in administrative &amp;lt;/w:t&amp;gt;&amp;lt;/w:r&amp;gt;&amp;lt;w:bookmarkStart w:id="471" w:name="_LINE__7_d2102e68_dc10_439e_bb1c_789be12" /&amp;gt;&amp;lt;w:bookmarkEnd w:id="468" /&amp;gt;&amp;lt;w:r w:rsidRPr="006938DB"&amp;gt;&amp;lt;w:rPr&amp;gt;&amp;lt;w:rFonts w:eastAsia="MS Mincho" /&amp;gt;&amp;lt;w:u w:val="single" /&amp;gt;&amp;lt;/w:rPr&amp;gt;&amp;lt;w:t&amp;gt;and claims-related activities within the scope of the insurance producer's license;&amp;lt;/w:t&amp;gt;&amp;lt;/w:r&amp;gt;&amp;lt;w:bookmarkEnd w:id="471" /&amp;gt;&amp;lt;/w:ins&amp;gt;&amp;lt;/w:p&amp;gt;&amp;lt;w:p w:rsidR="00A2461E" w:rsidRPr="006938DB" w:rsidRDefault="00A2461E" w:rsidP="00A2461E"&amp;gt;&amp;lt;w:pPr&amp;gt;&amp;lt;w:spacing w:before="60" w:after="60" /&amp;gt;&amp;lt;w:ind w:left="720" /&amp;gt;&amp;lt;w:rPr&amp;gt;&amp;lt;w:ins w:id="472" w:author="BPS" w:date="2020-04-08T14:05:00Z" /&amp;gt;&amp;lt;w:rFonts w:eastAsia="MS Mincho" /&amp;gt;&amp;lt;w:u w:val="single" /&amp;gt;&amp;lt;/w:rPr&amp;gt;&amp;lt;/w:pPr&amp;gt;&amp;lt;w:bookmarkStart w:id="473" w:name="_STATUTE_NUMBER__d316609d_1b8b_4a78_8157" /&amp;gt;&amp;lt;w:bookmarkStart w:id="474" w:name="_STATUTE_P__1b75389d_25a7_4e36_80a4_c8e4" /&amp;gt;&amp;lt;w:bookmarkStart w:id="475" w:name="_PAR__4_57e9e420_3d6e_435c_b55e_568bd16a" /&amp;gt;&amp;lt;w:bookmarkStart w:id="476" w:name="_LINE__8_9ab9a2ec_b700_46f3_afa6_c8e3835" /&amp;gt;&amp;lt;w:bookmarkEnd w:id="466" /&amp;gt;&amp;lt;w:bookmarkEnd w:id="467" /&amp;gt;&amp;lt;w:bookmarkEnd w:id="470" /&amp;gt;&amp;lt;w:ins w:id="477" w:author="BPS" w:date="2020-04-08T14:05:00Z"&amp;gt;&amp;lt;w:r w:rsidRPr="006938DB"&amp;gt;&amp;lt;w:rPr&amp;gt;&amp;lt;w:rFonts w:eastAsia="MS Mincho" /&amp;gt;&amp;lt;w:u w:val="single" /&amp;gt;&amp;lt;/w:rPr&amp;gt;&amp;lt;w:t&amp;gt;C&amp;lt;/w:t&amp;gt;&amp;lt;/w:r&amp;gt;&amp;lt;w:bookmarkEnd w:id="473" /&amp;gt;&amp;lt;w:r w:rsidRPr="006938DB"&amp;gt;&amp;lt;w:rPr&amp;gt;&amp;lt;w:rFonts w:eastAsia="MS Mincho" /&amp;gt;&amp;lt;w:u w:val="single" /&amp;gt;&amp;lt;/w:rPr&amp;gt;&amp;lt;w:t xml:space="preserve"&amp;gt;.  &amp;lt;/w:t&amp;gt;&amp;lt;/w:r&amp;gt;&amp;lt;w:bookmarkStart w:id="478" w:name="_STATUTE_CONTENT__db20273c_7828_4e4a_a9f" /&amp;gt;&amp;lt;w:r w:rsidRPr="006938DB"&amp;gt;&amp;lt;w:rPr&amp;gt;&amp;lt;w:rFonts w:eastAsia="MS Mincho" /&amp;gt;&amp;lt;w:u w:val="single" /&amp;gt;&amp;lt;/w:rPr&amp;gt;&amp;lt;w:t xml:space="preserve"&amp;gt;The person is a travel retailer offering and disseminating travel insurance and is &amp;lt;/w:t&amp;gt;&amp;lt;/w:r&amp;gt;&amp;lt;w:bookmarkStart w:id="479" w:name="_LINE__9_e6965e3b_6070_4148_a1c8_fb3778c" /&amp;gt;&amp;lt;w:bookmarkEnd w:id="476" /&amp;gt;&amp;lt;w:r w:rsidRPr="006938DB"&amp;gt;&amp;lt;w:rPr&amp;gt;&amp;lt;w:rFonts w:eastAsia="MS Mincho" /&amp;gt;&amp;lt;w:u w:val="single" /&amp;gt;&amp;lt;/w:rPr&amp;gt;&amp;lt;w:t xml:space="preserve"&amp;gt;registered under the license of a supervising travel insurance producer in accordance &amp;lt;/w:t&amp;gt;&amp;lt;/w:r&amp;gt;&amp;lt;w:bookmarkStart w:id="480" w:name="_LINE__10_1de90308_10ce_4b47_b343_7e45a1" /&amp;gt;&amp;lt;w:bookmarkEnd w:id="479" /&amp;gt;&amp;lt;w:r w:rsidRPr="006938DB"&amp;gt;&amp;lt;w:rPr&amp;gt;&amp;lt;w:rFonts w:eastAsia="MS Mincho" /&amp;gt;&amp;lt;w:u w:val="single" /&amp;gt;&amp;lt;/w:rPr&amp;gt;&amp;lt;w:t&amp;gt;with this chapter;&amp;lt;/w:t&amp;gt;&amp;lt;/w:r&amp;gt;&amp;lt;w:bookmarkEnd w:id="480" /&amp;gt;&amp;lt;/w:ins&amp;gt;&amp;lt;/w:p&amp;gt;&amp;lt;w:p w:rsidR="00A2461E" w:rsidRPr="006938DB" w:rsidRDefault="00A2461E" w:rsidP="00A2461E"&amp;gt;&amp;lt;w:pPr&amp;gt;&amp;lt;w:spacing w:before="60" w:after="60" /&amp;gt;&amp;lt;w:ind w:left="720" /&amp;gt;&amp;lt;w:rPr&amp;gt;&amp;lt;w:ins w:id="481" w:author="BPS" w:date="2020-04-08T14:05:00Z" /&amp;gt;&amp;lt;w:rFonts w:eastAsia="MS Mincho" /&amp;gt;&amp;lt;w:u w:val="single" /&amp;gt;&amp;lt;/w:rPr&amp;gt;&amp;lt;/w:pPr&amp;gt;&amp;lt;w:bookmarkStart w:id="482" w:name="_STATUTE_NUMBER__c6d0f113_0a55_42d5_b0f3" /&amp;gt;&amp;lt;w:bookmarkStart w:id="483" w:name="_STATUTE_P__959255e7_99cb_47ec_bb9d_5cd8" /&amp;gt;&amp;lt;w:bookmarkStart w:id="484" w:name="_PAR__5_58311a82_8147_449d_98b8_069e9ab7" /&amp;gt;&amp;lt;w:bookmarkStart w:id="485" w:name="_LINE__11_dd251061_75a4_4329_b1ab_e1a25d" /&amp;gt;&amp;lt;w:bookmarkEnd w:id="474" /&amp;gt;&amp;lt;w:bookmarkEnd w:id="475" /&amp;gt;&amp;lt;w:bookmarkEnd w:id="478" /&amp;gt;&amp;lt;w:ins w:id="486" w:author="BPS" w:date="2020-04-08T14:05:00Z"&amp;gt;&amp;lt;w:r w:rsidRPr="006938DB"&amp;gt;&amp;lt;w:rPr&amp;gt;&amp;lt;w:rFonts w:eastAsia="MS Mincho" /&amp;gt;&amp;lt;w:u w:val="single" /&amp;gt;&amp;lt;/w:rPr&amp;gt;&amp;lt;w:t&amp;gt;D&amp;lt;/w:t&amp;gt;&amp;lt;/w:r&amp;gt;&amp;lt;w:bookmarkEnd w:id="482" /&amp;gt;&amp;lt;w:r w:rsidRPr="006938DB"&amp;gt;&amp;lt;w:rPr&amp;gt;&amp;lt;w:rFonts w:eastAsia="MS Mincho" /&amp;gt;&amp;lt;w:u w:val="single" /&amp;gt;&amp;lt;/w:rPr&amp;gt;&amp;lt;w:t xml:space="preserve"&amp;gt;.  &amp;lt;/w:t&amp;gt;&amp;lt;/w:r&amp;gt;&amp;lt;w:bookmarkStart w:id="487" w:name="_STATUTE_CONTENT__31c120a4_98fb_42bf_b2a" /&amp;gt;&amp;lt;w:r w:rsidRPr="006938DB"&amp;gt;&amp;lt;w:rPr&amp;gt;&amp;lt;w:rFonts w:eastAsia="MS Mincho" /&amp;gt;&amp;lt;w:u w:val="single" /&amp;gt;&amp;lt;/w:rPr&amp;gt;&amp;lt;w:t xml:space="preserve"&amp;gt;The person is an individual adjusting or settling claims in the normal course of that &amp;lt;/w:t&amp;gt;&amp;lt;/w:r&amp;gt;&amp;lt;w:bookmarkStart w:id="488" w:name="_LINE__12_28547c5d_5459_43ad_9a29_942888" /&amp;gt;&amp;lt;w:bookmarkEnd w:id="485" /&amp;gt;&amp;lt;w:r w:rsidRPr="006938DB"&amp;gt;&amp;lt;w:rPr&amp;gt;&amp;lt;w:rFonts w:eastAsia="MS Mincho" /&amp;gt;&amp;lt;w:u w:val="single" /&amp;gt;&amp;lt;/w:rPr&amp;gt;&amp;lt;w:t xml:space="preserve"&amp;gt;individual's practice or employment as an attorney-at-law and who does not collect &amp;lt;/w:t&amp;gt;&amp;lt;/w:r&amp;gt;&amp;lt;w:bookmarkStart w:id="489" w:name="_LINE__13_5e120786_ab9e_4c8f_9e04_c19be4" /&amp;gt;&amp;lt;w:bookmarkEnd w:id="488" /&amp;gt;&amp;lt;w:r w:rsidRPr="006938DB"&amp;gt;&amp;lt;w:rPr&amp;gt;&amp;lt;w:rFonts w:eastAsia="MS Mincho" /&amp;gt;&amp;lt;w:u w:val="single" /&amp;gt;&amp;lt;/w:rPr&amp;gt;&amp;lt;w:t&amp;gt;charges or premiums in connection with insurance coverage; and&amp;lt;/w:t&amp;gt;&amp;lt;/w:r&amp;gt;&amp;lt;w:bookmarkEnd w:id="489" /&amp;gt;&amp;lt;/w:ins&amp;gt;&amp;lt;/w:p&amp;gt;&amp;lt;w:p w:rsidR="00A2461E" w:rsidRPr="006938DB" w:rsidRDefault="00A2461E" w:rsidP="00A2461E"&amp;gt;&amp;lt;w:pPr&amp;gt;&amp;lt;w:spacing w:before="60" w:after="60" /&amp;gt;&amp;lt;w:ind w:left="720" /&amp;gt;&amp;lt;w:rPr&amp;gt;&amp;lt;w:ins w:id="490" w:author="BPS" w:date="2020-04-08T14:05:00Z" /&amp;gt;&amp;lt;w:rFonts w:eastAsia="MS Mincho" /&amp;gt;&amp;lt;w:u w:val="single" /&amp;gt;&amp;lt;/w:rPr&amp;gt;&amp;lt;/w:pPr&amp;gt;&amp;lt;w:bookmarkStart w:id="491" w:name="_STATUTE_NUMBER__29050365_2013_4119_88b7" /&amp;gt;&amp;lt;w:bookmarkStart w:id="492" w:name="_STATUTE_P__4a4a2ef5_bf75_4f69_a98e_60a4" /&amp;gt;&amp;lt;w:bookmarkStart w:id="493" w:name="_PAR__6_e9a4ba2f_70ff_4453_95d3_d901d7f2" /&amp;gt;&amp;lt;w:bookmarkStart w:id="494" w:name="_LINE__14_614d40aa_5906_49d1_aec5_fd7d1b" /&amp;gt;&amp;lt;w:bookmarkEnd w:id="483" /&amp;gt;&amp;lt;w:bookmarkEnd w:id="484" /&amp;gt;&amp;lt;w:bookmarkEnd w:id="487" /&amp;gt;&amp;lt;w:ins w:id="495" w:author="BPS" w:date="2020-04-08T14:05:00Z"&amp;gt;&amp;lt;w:r w:rsidRPr="006938DB"&amp;gt;&amp;lt;w:rPr&amp;gt;&amp;lt;w:rFonts w:eastAsia="MS Mincho" /&amp;gt;&amp;lt;w:u w:val="single" /&amp;gt;&amp;lt;/w:rPr&amp;gt;&amp;lt;w:t&amp;gt;E&amp;lt;/w:t&amp;gt;&amp;lt;/w:r&amp;gt;&amp;lt;w:bookmarkEnd w:id="491" /&amp;gt;&amp;lt;w:r w:rsidRPr="006938DB"&amp;gt;&amp;lt;w:rPr&amp;gt;&amp;lt;w:rFonts w:eastAsia="MS Mincho" /&amp;gt;&amp;lt;w:u w:val="single" /&amp;gt;&amp;lt;/w:rPr&amp;gt;&amp;lt;w:t xml:space="preserve"&amp;gt;.  &amp;lt;/w:t&amp;gt;&amp;lt;/w:r&amp;gt;&amp;lt;w:bookmarkStart w:id="496" w:name="_STATUTE_CONTENT__03e7b37a_622e_49ff_80f" /&amp;gt;&amp;lt;w:r w:rsidRPr="006938DB"&amp;gt;&amp;lt;w:rPr&amp;gt;&amp;lt;w:rFonts w:eastAsia="MS Mincho" /&amp;gt;&amp;lt;w:u w:val="single" /&amp;gt;&amp;lt;/w:rPr&amp;gt;&amp;lt;w:t xml:space="preserve"&amp;gt;The person is a business entity that is affiliated with a licensed insurer and acts as &amp;lt;/w:t&amp;gt;&amp;lt;/w:r&amp;gt;&amp;lt;w:bookmarkStart w:id="497" w:name="_LINE__15_bd123e87_42fd_4987_841b_b0cfb2" /&amp;gt;&amp;lt;w:bookmarkEnd w:id="494" /&amp;gt;&amp;lt;w:r w:rsidRPr="006938DB"&amp;gt;&amp;lt;w:rPr&amp;gt;&amp;lt;w:rFonts w:eastAsia="MS Mincho" /&amp;gt;&amp;lt;w:u w:val="single" /&amp;gt;&amp;lt;/w:rPr&amp;gt;&amp;lt;w:t xml:space="preserve"&amp;gt;a travel administrator for the direct and assumed insurance business of the affiliated &amp;lt;/w:t&amp;gt;&amp;lt;/w:r&amp;gt;&amp;lt;w:bookmarkStart w:id="498" w:name="_LINE__16_d44e731e_89e0_4c12_9525_fe7389" /&amp;gt;&amp;lt;w:bookmarkEnd w:id="497" /&amp;gt;&amp;lt;w:r w:rsidRPr="006938DB"&amp;gt;&amp;lt;w:rPr&amp;gt;&amp;lt;w:rFonts w:eastAsia="MS Mincho" /&amp;gt;&amp;lt;w:u w:val="single" /&amp;gt;&amp;lt;/w:rPr&amp;gt;&amp;lt;w:t&amp;gt;insurer.&amp;lt;/w:t&amp;gt;&amp;lt;/w:r&amp;gt;&amp;lt;w:bookmarkEnd w:id="498" /&amp;gt;&amp;lt;/w:ins&amp;gt;&amp;lt;/w:p&amp;gt;&amp;lt;w:p w:rsidR="00A2461E" w:rsidRPr="006938DB" w:rsidRDefault="00A2461E" w:rsidP="00A2461E"&amp;gt;&amp;lt;w:pPr&amp;gt;&amp;lt;w:ind w:left="360" w:firstLine="360" /&amp;gt;&amp;lt;w:rPr&amp;gt;&amp;lt;w:ins w:id="499" w:author="BPS" w:date="2020-04-08T14:05:00Z" /&amp;gt;&amp;lt;w:rFonts w:eastAsia="MS Mincho" /&amp;gt;&amp;lt;w:u w:val="single" /&amp;gt;&amp;lt;/w:rPr&amp;gt;&amp;lt;/w:pPr&amp;gt;&amp;lt;w:bookmarkStart w:id="500" w:name="_STATUTE_NUMBER__e7e62cd0_5546_46be_a525" /&amp;gt;&amp;lt;w:bookmarkStart w:id="501" w:name="_STATUTE_SS__48759128_e83c_46c7_b131_38e" /&amp;gt;&amp;lt;w:bookmarkStart w:id="502" w:name="_PAR__7_05119c0f_080b_421f_ab8d_030e50cf" /&amp;gt;&amp;lt;w:bookmarkStart w:id="503" w:name="_LINE__17_3d59f6a1_39f6_43da_8f36_878999" /&amp;gt;&amp;lt;w:bookmarkEnd w:id="443" /&amp;gt;&amp;lt;w:bookmarkEnd w:id="492" /&amp;gt;&amp;lt;w:bookmarkEnd w:id="493" /&amp;gt;&amp;lt;w:bookmarkEnd w:id="496" /&amp;gt;&amp;lt;w:ins w:id="504" w:author="BPS" w:date="2020-04-08T14:05:00Z"&amp;gt;&amp;lt;w:r w:rsidRPr="006938DB"&amp;gt;&amp;lt;w:rPr&amp;gt;&amp;lt;w:rFonts w:eastAsia="MS Mincho" /&amp;gt;&amp;lt;w:b /&amp;gt;&amp;lt;w:u w:val="single" /&amp;gt;&amp;lt;/w:rPr&amp;gt;&amp;lt;w:t&amp;gt;13&amp;lt;/w:t&amp;gt;&amp;lt;/w:r&amp;gt;&amp;lt;w:bookmarkEnd w:id="500" /&amp;gt;&amp;lt;w:r w:rsidRPr="006938DB"&amp;gt;&amp;lt;w:rPr&amp;gt;&amp;lt;w:rFonts w:eastAsia="MS Mincho" /&amp;gt;&amp;lt;w:b /&amp;gt;&amp;lt;w:u w:val="single" /&amp;gt;&amp;lt;/w:rPr&amp;gt;&amp;lt;w:t xml:space="preserve"&amp;gt;.  &amp;lt;/w:t&amp;gt;&amp;lt;/w:r&amp;gt;&amp;lt;w:bookmarkStart w:id="505" w:name="_STATUTE_HEADNOTE__3e874274_6a58_40b2_ae" /&amp;gt;&amp;lt;w:r w:rsidRPr="006938DB"&amp;gt;&amp;lt;w:rPr&amp;gt;&amp;lt;w:rFonts w:eastAsia="MS Mincho" /&amp;gt;&amp;lt;w:b /&amp;gt;&amp;lt;w:u w:val="single" /&amp;gt;&amp;lt;/w:rPr&amp;gt;&amp;lt;w:t xml:space="preserve"&amp;gt;Travel assistance services.  &amp;lt;/w:t&amp;gt;&amp;lt;/w:r&amp;gt;&amp;lt;w:bookmarkStart w:id="506" w:name="_STATUTE_CONTENT__f9b9e8bb_6d4f_4217_989" /&amp;gt;&amp;lt;w:bookmarkEnd w:id="505" /&amp;gt;&amp;lt;w:r w:rsidRPr="006938DB"&amp;gt;&amp;lt;w:rPr&amp;gt;&amp;lt;w:rFonts w:eastAsia="MS Mincho" /&amp;gt;&amp;lt;w:u w:val="single" /&amp;gt;&amp;lt;/w:rPr&amp;gt;&amp;lt;w:t xml:space="preserve"&amp;gt;"Travel assistance services" means noninsurance &amp;lt;/w:t&amp;gt;&amp;lt;/w:r&amp;gt;&amp;lt;w:bookmarkStart w:id="507" w:name="_LINE__18_97046bb7_06e3_4330_86a9_7a735d" /&amp;gt;&amp;lt;w:bookmarkEnd w:id="503" /&amp;gt;&amp;lt;w:r w:rsidRPr="006938DB"&amp;gt;&amp;lt;w:rPr&amp;gt;&amp;lt;w:rFonts w:eastAsia="MS Mincho" /&amp;gt;&amp;lt;w:u w:val="single" /&amp;gt;&amp;lt;/w:rPr&amp;gt;&amp;lt;w:t xml:space="preserve"&amp;gt;services for which the consumer is not indemnified against a fortuitous event and for which &amp;lt;/w:t&amp;gt;&amp;lt;/w:r&amp;gt;&amp;lt;w:bookmarkStart w:id="508" w:name="_LINE__19_e31c1031_bc3e_4b17_93ee_eb04ff" /&amp;gt;&amp;lt;w:bookmarkEnd w:id="507" /&amp;gt;&amp;lt;w:r w:rsidRPr="006938DB"&amp;gt;&amp;lt;w:rPr&amp;gt;&amp;lt;w:rFonts w:eastAsia="MS Mincho" /&amp;gt;&amp;lt;w:u w:val="single" /&amp;gt;&amp;lt;/w:rPr&amp;gt;&amp;lt;w:t xml:space="preserve"&amp;gt;providing the services does not result in transfer or shifting of risk that would constitute the &amp;lt;/w:t&amp;gt;&amp;lt;/w:r&amp;gt;&amp;lt;w:bookmarkStart w:id="509" w:name="_LINE__20_a89ed955_4a40_4ed5_978e_31e8b1" /&amp;gt;&amp;lt;w:bookmarkEnd w:id="508" /&amp;gt;&amp;lt;w:r w:rsidRPr="006938DB"&amp;gt;&amp;lt;w:rPr&amp;gt;&amp;lt;w:rFonts w:eastAsia="MS Mincho" /&amp;gt;&amp;lt;w:u w:val="single" /&amp;gt;&amp;lt;/w:rPr&amp;gt;&amp;lt;w:t xml:space="preserve"&amp;gt;business of insurance.  "Travel assistance services" includes, but is not limited to:  security &amp;lt;/w:t&amp;gt;&amp;lt;/w:r&amp;gt;&amp;lt;w:bookmarkStart w:id="510" w:name="_LINE__21_d88ad262_8c10_4341_83b7_3a23e2" /&amp;gt;&amp;lt;w:bookmarkEnd w:id="509" /&amp;gt;&amp;lt;w:r w:rsidRPr="006938DB"&amp;gt;&amp;lt;w:rPr&amp;gt;&amp;lt;w:rFonts w:eastAsia="MS Mincho" /&amp;gt;&amp;lt;w:u w:val="single" /&amp;gt;&amp;lt;/w:rPr&amp;gt;&amp;lt;w:t xml:space="preserve"&amp;gt;advisories; destination information; vaccination and immunization information services; &amp;lt;/w:t&amp;gt;&amp;lt;/w:r&amp;gt;&amp;lt;w:bookmarkStart w:id="511" w:name="_LINE__22_df082f63_475d_4486_8f51_0a847d" /&amp;gt;&amp;lt;w:bookmarkEnd w:id="510" /&amp;gt;&amp;lt;w:r w:rsidRPr="006938DB"&amp;gt;&amp;lt;w:rPr&amp;gt;&amp;lt;w:rFonts w:eastAsia="MS Mincho" /&amp;gt;&amp;lt;w:u w:val="single" /&amp;gt;&amp;lt;/w:rPr&amp;gt;&amp;lt;w:t xml:space="preserve"&amp;gt;travel reservation services; entertainment; activity and event planning; translation &amp;lt;/w:t&amp;gt;&amp;lt;/w:r&amp;gt;&amp;lt;w:bookmarkStart w:id="512" w:name="_LINE__23_85b006b9_de99_482f_ae25_e03d22" /&amp;gt;&amp;lt;w:bookmarkEnd w:id="511" /&amp;gt;&amp;lt;w:r w:rsidRPr="006938DB"&amp;gt;&amp;lt;w:rPr&amp;gt;&amp;lt;w:rFonts w:eastAsia="MS Mincho" /&amp;gt;&amp;lt;w:u w:val="single" /&amp;gt;&amp;lt;/w:rPr&amp;gt;&amp;lt;w:t xml:space="preserve"&amp;gt;assistance; emergency messaging; international legal and medical referrals; medical case &amp;lt;/w:t&amp;gt;&amp;lt;/w:r&amp;gt;&amp;lt;w:bookmarkStart w:id="513" w:name="_LINE__24_0cc58b55_f2a2_4457_938b_bf5174" /&amp;gt;&amp;lt;w:bookmarkEnd w:id="512" /&amp;gt;&amp;lt;w:r w:rsidRPr="006938DB"&amp;gt;&amp;lt;w:rPr&amp;gt;&amp;lt;w:rFonts w:eastAsia="MS Mincho" /&amp;gt;&amp;lt;w:u w:val="single" /&amp;gt;&amp;lt;/w:rPr&amp;gt;&amp;lt;w:t xml:space="preserve"&amp;gt;monitoring; coordination of transportation arrangements; emergency cash transfer &amp;lt;/w:t&amp;gt;&amp;lt;/w:r&amp;gt;&amp;lt;w:bookmarkStart w:id="514" w:name="_LINE__25_051c66ec_8569_427c_a414_75f8f5" /&amp;gt;&amp;lt;w:bookmarkEnd w:id="513" /&amp;gt;&amp;lt;w:r w:rsidRPr="006938DB"&amp;gt;&amp;lt;w:rPr&amp;gt;&amp;lt;w:rFonts w:eastAsia="MS Mincho" /&amp;gt;&amp;lt;w:u w:val="single" /&amp;gt;&amp;lt;/w:rPr&amp;gt;&amp;lt;w:t xml:space="preserve"&amp;gt;assistance; medical prescription replacement assistance; passport and travel document &amp;lt;/w:t&amp;gt;&amp;lt;/w:r&amp;gt;&amp;lt;w:bookmarkStart w:id="515" w:name="_LINE__26_19e29b22_cea6_4f69_a626_3d8af3" /&amp;gt;&amp;lt;w:bookmarkEnd w:id="514" /&amp;gt;&amp;lt;w:r w:rsidRPr="006938DB"&amp;gt;&amp;lt;w:rPr&amp;gt;&amp;lt;w:rFonts w:eastAsia="MS Mincho" /&amp;gt;&amp;lt;w:u w:val="single" /&amp;gt;&amp;lt;/w:rPr&amp;gt;&amp;lt;w:t xml:space="preserve"&amp;gt;replacement assistance; lost &amp;lt;/w:t&amp;gt;&amp;lt;/w:r&amp;gt;&amp;lt;/w:ins&amp;gt;&amp;lt;w:ins w:id="516" w:author="BPS" w:date="2021-04-01T15:42:00Z"&amp;gt;&amp;lt;w:r&amp;gt;&amp;lt;w:rPr&amp;gt;&amp;lt;w:rFonts w:eastAsia="MS Mincho" /&amp;gt;&amp;lt;w:u w:val="single" /&amp;gt;&amp;lt;/w:rPr&amp;gt;&amp;lt;w:t&amp;gt;ba&amp;lt;/w:t&amp;gt;&amp;lt;/w:r&amp;gt;&amp;lt;/w:ins&amp;gt;&amp;lt;w:ins w:id="517" w:author="BPS" w:date="2020-04-08T14:05:00Z"&amp;gt;&amp;lt;w:r w:rsidRPr="006938DB"&amp;gt;&amp;lt;w:rPr&amp;gt;&amp;lt;w:rFonts w:eastAsia="MS Mincho" /&amp;gt;&amp;lt;w:u w:val="single" /&amp;gt;&amp;lt;/w:rPr&amp;gt;&amp;lt;w:t xml:space="preserve"&amp;gt;ggage assistance; concierge services; and any other services &amp;lt;/w:t&amp;gt;&amp;lt;/w:r&amp;gt;&amp;lt;w:bookmarkStart w:id="518" w:name="_LINE__27_65bdf5a2_45cf_40ad_a50c_131dcc" /&amp;gt;&amp;lt;w:bookmarkEnd w:id="515" /&amp;gt;&amp;lt;w:r w:rsidRPr="006938DB"&amp;gt;&amp;lt;w:rPr&amp;gt;&amp;lt;w:rFonts w:eastAsia="MS Mincho" /&amp;gt;&amp;lt;w:u w:val="single" /&amp;gt;&amp;lt;/w:rPr&amp;gt;&amp;lt;w:t xml:space="preserve"&amp;gt;that are furnished in connection with planned travel.  Travel assistance services are not &amp;lt;/w:t&amp;gt;&amp;lt;/w:r&amp;gt;&amp;lt;w:bookmarkStart w:id="519" w:name="_LINE__28_bc5e5bd4_1866_4219_97d6_5dd94a" /&amp;gt;&amp;lt;w:bookmarkEnd w:id="518" /&amp;gt;&amp;lt;w:r w:rsidRPr="006938DB"&amp;gt;&amp;lt;w:rPr&amp;gt;&amp;lt;w:rFonts w:eastAsia="MS Mincho" /&amp;gt;&amp;lt;w:u w:val="single" /&amp;gt;&amp;lt;/w:rPr&amp;gt;&amp;lt;w:t&amp;gt;insurance and not related to insurance.&amp;lt;/w:t&amp;gt;&amp;lt;/w:r&amp;gt;&amp;lt;w:bookmarkEnd w:id="519" /&amp;gt;&amp;lt;/w:ins&amp;gt;&amp;lt;/w:p&amp;gt;&amp;lt;w:p w:rsidR="00A2461E" w:rsidRPr="006938DB" w:rsidRDefault="00A2461E" w:rsidP="00A2461E"&amp;gt;&amp;lt;w:pPr&amp;gt;&amp;lt;w:ind w:left="360" w:firstLine="360" /&amp;gt;&amp;lt;w:rPr&amp;gt;&amp;lt;w:ins w:id="520" w:author="BPS" w:date="2020-04-08T14:05:00Z" /&amp;gt;&amp;lt;w:rFonts w:eastAsia="MS Mincho" /&amp;gt;&amp;lt;w:u w:val="single" /&amp;gt;&amp;lt;/w:rPr&amp;gt;&amp;lt;/w:pPr&amp;gt;&amp;lt;w:bookmarkStart w:id="521" w:name="_STATUTE_NUMBER__1715c4fd_da74_49fd_a718" /&amp;gt;&amp;lt;w:bookmarkStart w:id="522" w:name="_STATUTE_SS__a96e26df_ef0c_4785_9942_d13" /&amp;gt;&amp;lt;w:bookmarkStart w:id="523" w:name="_PAR__8_942a5836_5605_443a_b835_fa9edc98" /&amp;gt;&amp;lt;w:bookmarkStart w:id="524" w:name="_LINE__29_79f039a0_86bd_4318_9100_950814" /&amp;gt;&amp;lt;w:bookmarkEnd w:id="501" /&amp;gt;&amp;lt;w:bookmarkEnd w:id="502" /&amp;gt;&amp;lt;w:bookmarkEnd w:id="506" /&amp;gt;&amp;lt;w:ins w:id="525" w:author="BPS" w:date="2020-04-08T14:05:00Z"&amp;gt;&amp;lt;w:r w:rsidRPr="006938DB"&amp;gt;&amp;lt;w:rPr&amp;gt;&amp;lt;w:rFonts w:eastAsia="MS Mincho" /&amp;gt;&amp;lt;w:b /&amp;gt;&amp;lt;w:u w:val="single" /&amp;gt;&amp;lt;/w:rPr&amp;gt;&amp;lt;w:t&amp;gt;14&amp;lt;/w:t&amp;gt;&amp;lt;/w:r&amp;gt;&amp;lt;w:bookmarkEnd w:id="521" /&amp;gt;&amp;lt;w:r w:rsidRPr="006938DB"&amp;gt;&amp;lt;w:rPr&amp;gt;&amp;lt;w:rFonts w:eastAsia="MS Mincho" /&amp;gt;&amp;lt;w:b /&amp;gt;&amp;lt;w:u w:val="single" /&amp;gt;&amp;lt;/w:rPr&amp;gt;&amp;lt;w:t xml:space="preserve"&amp;gt;.  &amp;lt;/w:t&amp;gt;&amp;lt;/w:r&amp;gt;&amp;lt;w:bookmarkStart w:id="526" w:name="_STATUTE_HEADNOTE__45e18703_88f0_4523_af" /&amp;gt;&amp;lt;w:r w:rsidRPr="006938DB"&amp;gt;&amp;lt;w:rPr&amp;gt;&amp;lt;w:rFonts w:eastAsia="MS Mincho" /&amp;gt;&amp;lt;w:b /&amp;gt;&amp;lt;w:u w:val="single" /&amp;gt;&amp;lt;/w:rPr&amp;gt;&amp;lt;w:t xml:space="preserve"&amp;gt;Travel insurance.  &amp;lt;/w:t&amp;gt;&amp;lt;/w:r&amp;gt;&amp;lt;w:bookmarkStart w:id="527" w:name="_STATUTE_CONTENT__56c7b708_6aa9_4071_968" /&amp;gt;&amp;lt;w:bookmarkEnd w:id="526" /&amp;gt;&amp;lt;w:r w:rsidRPr="006938DB"&amp;gt;&amp;lt;w:rPr&amp;gt;&amp;lt;w:rFonts w:eastAsia="MS Mincho" /&amp;gt;&amp;lt;w:u w:val="single" /&amp;gt;&amp;lt;/w:rPr&amp;gt;&amp;lt;w:t xml:space="preserve"&amp;gt;"Travel insurance" means insurance coverage as defined in &amp;lt;/w:t&amp;gt;&amp;lt;/w:r&amp;gt;&amp;lt;w:bookmarkStart w:id="528" w:name="_LINE__30_f093e8b5_299b_4b1e_8cde_6f51d0" /&amp;gt;&amp;lt;w:bookmarkEnd w:id="524" /&amp;gt;&amp;lt;w:r w:rsidRPr="006938DB"&amp;gt;&amp;lt;w:rPr&amp;gt;&amp;lt;w:rFonts w:eastAsia="MS Mincho" /&amp;gt;&amp;lt;w:u w:val="single" /&amp;gt;&amp;lt;/w:rPr&amp;gt;&amp;lt;w:t&amp;gt;section 1420&amp;lt;/w:t&amp;gt;&amp;lt;/w:r&amp;gt;&amp;lt;w:r w:rsidRPr="006938DB"&amp;gt;&amp;lt;w:rPr&amp;gt;&amp;lt;w:rFonts w:eastAsia="MS Mincho" /&amp;gt;&amp;lt;w:u w:val="single" /&amp;gt;&amp;lt;/w:rPr&amp;gt;&amp;lt;w:noBreakHyphen /&amp;gt;&amp;lt;w:t&amp;gt;F, subsection 1, paragraph H.&amp;lt;/w:t&amp;gt;&amp;lt;/w:r&amp;gt;&amp;lt;w:bookmarkEnd w:id="528" /&amp;gt;&amp;lt;/w:ins&amp;gt;&amp;lt;/w:p&amp;gt;&amp;lt;w:p w:rsidR="00A2461E" w:rsidRPr="006938DB" w:rsidRDefault="00A2461E" w:rsidP="00A2461E"&amp;gt;&amp;lt;w:pPr&amp;gt;&amp;lt;w:ind w:left="360" w:firstLine="360" /&amp;gt;&amp;lt;w:rPr&amp;gt;&amp;lt;w:ins w:id="529" w:author="BPS" w:date="2020-04-08T14:05:00Z" /&amp;gt;&amp;lt;w:rFonts w:eastAsia="MS Mincho" /&amp;gt;&amp;lt;w:u w:val="single" /&amp;gt;&amp;lt;/w:rPr&amp;gt;&amp;lt;/w:pPr&amp;gt;&amp;lt;w:bookmarkStart w:id="530" w:name="_STATUTE_NUMBER__0ee24bce_1aa6_419a_a1e3" /&amp;gt;&amp;lt;w:bookmarkStart w:id="531" w:name="_STATUTE_SS__1b7cfc3a_5ebe_4210_b82f_b83" /&amp;gt;&amp;lt;w:bookmarkStart w:id="532" w:name="_PAR__9_37282f7a_42b6_4be5_b200_17eeb233" /&amp;gt;&amp;lt;w:bookmarkStart w:id="533" w:name="_LINE__31_a1577b73_790d_4fc8_b8f8_932839" /&amp;gt;&amp;lt;w:bookmarkEnd w:id="522" /&amp;gt;&amp;lt;w:bookmarkEnd w:id="523" /&amp;gt;&amp;lt;w:bookmarkEnd w:id="527" /&amp;gt;&amp;lt;w:ins w:id="534" w:author="BPS" w:date="2020-04-08T14:05:00Z"&amp;gt;&amp;lt;w:r w:rsidRPr="006938DB"&amp;gt;&amp;lt;w:rPr&amp;gt;&amp;lt;w:rFonts w:eastAsia="MS Mincho" /&amp;gt;&amp;lt;w:b /&amp;gt;&amp;lt;w:u w:val="single" /&amp;gt;&amp;lt;/w:rPr&amp;gt;&amp;lt;w:t&amp;gt;15&amp;lt;/w:t&amp;gt;&amp;lt;/w:r&amp;gt;&amp;lt;w:bookmarkEnd w:id="530" /&amp;gt;&amp;lt;w:r w:rsidRPr="006938DB"&amp;gt;&amp;lt;w:rPr&amp;gt;&amp;lt;w:rFonts w:eastAsia="MS Mincho" /&amp;gt;&amp;lt;w:b /&amp;gt;&amp;lt;w:u w:val="single" /&amp;gt;&amp;lt;/w:rPr&amp;gt;&amp;lt;w:t xml:space="preserve"&amp;gt;.  &amp;lt;/w:t&amp;gt;&amp;lt;/w:r&amp;gt;&amp;lt;w:bookmarkStart w:id="535" w:name="_STATUTE_HEADNOTE__b9c7888c_7183_4bf3_8a" /&amp;gt;&amp;lt;w:r w:rsidRPr="006938DB"&amp;gt;&amp;lt;w:rPr&amp;gt;&amp;lt;w:rFonts w:eastAsia="MS Mincho" /&amp;gt;&amp;lt;w:b /&amp;gt;&amp;lt;w:u w:val="single" /&amp;gt;&amp;lt;/w:rPr&amp;gt;&amp;lt;w:t xml:space="preserve"&amp;gt;Travel protection plan.  &amp;lt;/w:t&amp;gt;&amp;lt;/w:r&amp;gt;&amp;lt;w:bookmarkStart w:id="536" w:name="_STATUTE_CONTENT__bf97625e_054e_4780_866" /&amp;gt;&amp;lt;w:bookmarkEnd w:id="535" /&amp;gt;&amp;lt;w:r w:rsidRPr="006938DB"&amp;gt;&amp;lt;w:rPr&amp;gt;&amp;lt;w:rFonts w:eastAsia="MS Mincho" /&amp;gt;&amp;lt;w:u w:val="single" /&amp;gt;&amp;lt;/w:rPr&amp;gt;&amp;lt;w:t xml:space="preserve"&amp;gt;"Travel protection plan" means a plan that provides one &amp;lt;/w:t&amp;gt;&amp;lt;/w:r&amp;gt;&amp;lt;w:bookmarkStart w:id="537" w:name="_LINE__32_e48d5875_f27f_4680_99b4_73a39a" /&amp;gt;&amp;lt;w:bookmarkEnd w:id="533" /&amp;gt;&amp;lt;w:r w:rsidRPr="006938DB"&amp;gt;&amp;lt;w:rPr&amp;gt;&amp;lt;w:rFonts w:eastAsia="MS Mincho" /&amp;gt;&amp;lt;w:u w:val="single" /&amp;gt;&amp;lt;/w:rPr&amp;gt;&amp;lt;w:t xml:space="preserve"&amp;gt;or more of the following: travel insurance, travel assistance services and a cancellation fee &amp;lt;/w:t&amp;gt;&amp;lt;/w:r&amp;gt;&amp;lt;w:bookmarkStart w:id="538" w:name="_LINE__33_7803bbec_657d_4141_9d7a_b8f6a7" /&amp;gt;&amp;lt;w:bookmarkEnd w:id="537" /&amp;gt;&amp;lt;w:r w:rsidRPr="006938DB"&amp;gt;&amp;lt;w:rPr&amp;gt;&amp;lt;w:rFonts w:eastAsia="MS Mincho" /&amp;gt;&amp;lt;w:u w:val="single" /&amp;gt;&amp;lt;/w:rPr&amp;gt;&amp;lt;w:t&amp;gt;waiver.&amp;lt;/w:t&amp;gt;&amp;lt;/w:r&amp;gt;&amp;lt;w:bookmarkEnd w:id="538" /&amp;gt;&amp;lt;/w:ins&amp;gt;&amp;lt;/w:p&amp;gt;&amp;lt;w:p w:rsidR="00A2461E" w:rsidRPr="00075116" w:rsidRDefault="00A2461E" w:rsidP="00A2461E"&amp;gt;&amp;lt;w:pPr&amp;gt;&amp;lt;w:ind w:left="360" w:firstLine="360" /&amp;gt;&amp;lt;w:rPr&amp;gt;&amp;lt;w:rFonts w:eastAsia="MS Mincho" /&amp;gt;&amp;lt;w:u w:val="single" /&amp;gt;&amp;lt;/w:rPr&amp;gt;&amp;lt;/w:pPr&amp;gt;&amp;lt;w:bookmarkStart w:id="539" w:name="_STATUTE_NUMBER__0ecae875_fb25_46b7_b2e0" /&amp;gt;&amp;lt;w:bookmarkStart w:id="540" w:name="_STATUTE_SS__e6c56eea_237e_461a_a7fe_bc3" /&amp;gt;&amp;lt;w:bookmarkStart w:id="541" w:name="_PAR__10_b73d3cad_4e4f_450f_b7fa_a70be0f" /&amp;gt;&amp;lt;w:bookmarkStart w:id="542" w:name="_LINE__34_14d13880_342f_4655_93b6_165bc6" /&amp;gt;&amp;lt;w:bookmarkEnd w:id="531" /&amp;gt;&amp;lt;w:bookmarkEnd w:id="532" /&amp;gt;&amp;lt;w:bookmarkEnd w:id="536" /&amp;gt;&amp;lt;w:ins w:id="543" w:author="BPS" w:date="2020-04-08T14:05:00Z"&amp;gt;&amp;lt;w:r w:rsidRPr="006938DB"&amp;gt;&amp;lt;w:rPr&amp;gt;&amp;lt;w:rFonts w:eastAsia="MS Mincho" /&amp;gt;&amp;lt;w:b /&amp;gt;&amp;lt;w:u w:val="single" /&amp;gt;&amp;lt;/w:rPr&amp;gt;&amp;lt;w:t&amp;gt;16&amp;lt;/w:t&amp;gt;&amp;lt;/w:r&amp;gt;&amp;lt;w:bookmarkEnd w:id="539" /&amp;gt;&amp;lt;w:r w:rsidRPr="006938DB"&amp;gt;&amp;lt;w:rPr&amp;gt;&amp;lt;w:rFonts w:eastAsia="MS Mincho" /&amp;gt;&amp;lt;w:b /&amp;gt;&amp;lt;w:u w:val="single" /&amp;gt;&amp;lt;/w:rPr&amp;gt;&amp;lt;w:t xml:space="preserve"&amp;gt;.  &amp;lt;/w:t&amp;gt;&amp;lt;/w:r&amp;gt;&amp;lt;w:bookmarkStart w:id="544" w:name="_STATUTE_HEADNOTE__2b9b06b0_2b43_4dce_b4" /&amp;gt;&amp;lt;w:r w:rsidRPr="006938DB"&amp;gt;&amp;lt;w:rPr&amp;gt;&amp;lt;w:rFonts w:eastAsia="MS Mincho" /&amp;gt;&amp;lt;w:b /&amp;gt;&amp;lt;w:u w:val="single" /&amp;gt;&amp;lt;/w:rPr&amp;gt;&amp;lt;w:t xml:space="preserve"&amp;gt;Travel retailer.  &amp;lt;/w:t&amp;gt;&amp;lt;/w:r&amp;gt;&amp;lt;w:bookmarkStart w:id="545" w:name="_STATUTE_CONTENT__12ba2bfe_1173_4579_815" /&amp;gt;&amp;lt;w:bookmarkEnd w:id="544" /&amp;gt;&amp;lt;w:r w:rsidRPr="006938DB"&amp;gt;&amp;lt;w:rPr&amp;gt;&amp;lt;w:rFonts w:eastAsia="MS Mincho" /&amp;gt;&amp;lt;w:u w:val="single" /&amp;gt;&amp;lt;/w:rPr&amp;gt;&amp;lt;w:t xml:space="preserve"&amp;gt;"Travel retailer" means a business entity that makes, arranges or &amp;lt;/w:t&amp;gt;&amp;lt;/w:r&amp;gt;&amp;lt;w:bookmarkStart w:id="546" w:name="_LINE__35_09b9e0af_e0e4_41cc_b517_6e3cc0" /&amp;gt;&amp;lt;w:bookmarkEnd w:id="542" /&amp;gt;&amp;lt;w:r w:rsidRPr="006938DB"&amp;gt;&amp;lt;w:rPr&amp;gt;&amp;lt;w:rFonts w:eastAsia="MS Mincho" /&amp;gt;&amp;lt;w:u w:val="single" /&amp;gt;&amp;lt;/w:rPr&amp;gt;&amp;lt;w:t xml:space="preserve"&amp;gt;offers planned travel and that may offer and disseminate travel insurance as a service to its &amp;lt;/w:t&amp;gt;&amp;lt;/w:r&amp;gt;&amp;lt;w:bookmarkStart w:id="547" w:name="_LINE__36_dde8be41_a3ef_4422_b86f_b065c9" /&amp;gt;&amp;lt;w:bookmarkEnd w:id="546" /&amp;gt;&amp;lt;w:r w:rsidRPr="006938DB"&amp;gt;&amp;lt;w:rPr&amp;gt;&amp;lt;w:rFonts w:eastAsia="MS Mincho" /&amp;gt;&amp;lt;w:u w:val="single" /&amp;gt;&amp;lt;/w:rPr&amp;gt;&amp;lt;w:t&amp;gt;customers on behalf of and under the direction of a supervising travel insurance producer&amp;lt;/w:t&amp;gt;&amp;lt;/w:r&amp;gt;&amp;lt;/w:ins&amp;gt;&amp;lt;w:ins w:id="548" w:author="BPS" w:date="2021-04-01T15:43:00Z"&amp;gt;&amp;lt;w:r&amp;gt;&amp;lt;w:rPr&amp;gt;&amp;lt;w:rFonts w:eastAsia="MS Mincho" /&amp;gt;&amp;lt;w:u w:val="single" /&amp;gt;&amp;lt;/w:rPr&amp;gt;&amp;lt;w:t&amp;gt;.&amp;lt;/w:t&amp;gt;&amp;lt;/w:r&amp;gt;&amp;lt;/w:ins&amp;gt;&amp;lt;w:bookmarkEnd w:id="547" /&amp;gt;&amp;lt;/w:p&amp;gt;&amp;lt;w:p w:rsidR="00A2461E" w:rsidRDefault="00A2461E" w:rsidP="00A2461E"&amp;gt;&amp;lt;w:pPr&amp;gt;&amp;lt;w:ind w:left="360" w:firstLine="360" /&amp;gt;&amp;lt;/w:pPr&amp;gt;&amp;lt;w:bookmarkStart w:id="549" w:name="_BILL_SECTION_HEADER__bad25a60_32b0_43fb" /&amp;gt;&amp;lt;w:bookmarkStart w:id="550" w:name="_BILL_SECTION__c036035b_106e_4047_9401_1" /&amp;gt;&amp;lt;w:bookmarkStart w:id="551" w:name="_PAR__11_b296b687_929e_4201_a5da_88a548e" /&amp;gt;&amp;lt;w:bookmarkStart w:id="552" w:name="_LINE__37_b5e82d76_4498_4ed5_afde_5aa552" /&amp;gt;&amp;lt;w:bookmarkEnd w:id="163" /&amp;gt;&amp;lt;w:bookmarkEnd w:id="169" /&amp;gt;&amp;lt;w:bookmarkEnd w:id="172" /&amp;gt;&amp;lt;w:bookmarkEnd w:id="540" /&amp;gt;&amp;lt;w:bookmarkEnd w:id="541" /&amp;gt;&amp;lt;w:bookmarkEnd w:id="545" /&amp;gt;&amp;lt;w:r&amp;gt;&amp;lt;w:rPr&amp;gt;&amp;lt;w:b /&amp;gt;&amp;lt;w:sz w:val="24" /&amp;gt;&amp;lt;/w:rPr&amp;gt;&amp;lt;w:t xml:space="preserve"&amp;gt;Sec. &amp;lt;/w:t&amp;gt;&amp;lt;/w:r&amp;gt;&amp;lt;w:bookmarkStart w:id="553" w:name="_BILL_SECTION_NUMBER__a1463d43_de7e_4f92" /&amp;gt;&amp;lt;w:r&amp;gt;&amp;lt;w:rPr&amp;gt;&amp;lt;w:b /&amp;gt;&amp;lt;w:sz w:val="24" /&amp;gt;&amp;lt;/w:rPr&amp;gt;&amp;lt;w:t&amp;gt;7&amp;lt;/w:t&amp;gt;&amp;lt;/w:r&amp;gt;&amp;lt;w:bookmarkEnd w:id="553" /&amp;gt;&amp;lt;w:r&amp;gt;&amp;lt;w:rPr&amp;gt;&amp;lt;w:b /&amp;gt;&amp;lt;w:sz w:val="24" /&amp;gt;&amp;lt;/w:rPr&amp;gt;&amp;lt;w:t&amp;gt;.  24-A MRSA §7053, sub-§1,&amp;lt;/w:t&amp;gt;&amp;lt;/w:r&amp;gt;&amp;lt;w:r&amp;gt;&amp;lt;w:t xml:space="preserve"&amp;gt; as enacted by PL 2015, c. 133, §4, is repealed &amp;lt;/w:t&amp;gt;&amp;lt;/w:r&amp;gt;&amp;lt;w:bookmarkStart w:id="554" w:name="_LINE__38_b8517fd4_6781_45b6_b31f_f6463f" /&amp;gt;&amp;lt;w:bookmarkEnd w:id="552" /&amp;gt;&amp;lt;w:r&amp;gt;&amp;lt;w:t&amp;gt;and the following enacted in its place:&amp;lt;/w:t&amp;gt;&amp;lt;/w:r&amp;gt;&amp;lt;w:bookmarkEnd w:id="554" /&amp;gt;&amp;lt;/w:p&amp;gt;&amp;lt;w:p w:rsidR="00A2461E" w:rsidRDefault="00A2461E" w:rsidP="00A2461E"&amp;gt;&amp;lt;w:pPr&amp;gt;&amp;lt;w:ind w:left="360" w:firstLine="360" /&amp;gt;&amp;lt;w:rPr&amp;gt;&amp;lt;w:ins w:id="555" w:author="BPS" w:date="2021-02-19T16:48:00Z" /&amp;gt;&amp;lt;/w:rPr&amp;gt;&amp;lt;/w:pPr&amp;gt;&amp;lt;w:bookmarkStart w:id="556" w:name="_STATUTE_NUMBER__69f41771_d1e2_4d0e_b1d9" /&amp;gt;&amp;lt;w:bookmarkStart w:id="557" w:name="_STATUTE_SS__051d5509_da2c_4e18_bd26_b49" /&amp;gt;&amp;lt;w:bookmarkStart w:id="558" w:name="_PAR__12_ae97dfec_82bd_496a_b7f9_adc7824" /&amp;gt;&amp;lt;w:bookmarkStart w:id="559" w:name="_LINE__39_87a400d3_dae1_444f_8ef5_cb6eba" /&amp;gt;&amp;lt;w:bookmarkStart w:id="560" w:name="_PROCESSED_CHANGE__f86f1dd1_00da_4439_95" /&amp;gt;&amp;lt;w:bookmarkEnd w:id="549" /&amp;gt;&amp;lt;w:bookmarkEnd w:id="551" /&amp;gt;&amp;lt;w:ins w:id="561" w:author="BPS" w:date="2021-02-19T16:48:00Z"&amp;gt;&amp;lt;w:r&amp;gt;&amp;lt;w:rPr&amp;gt;&amp;lt;w:b /&amp;gt;&amp;lt;/w:rPr&amp;gt;&amp;lt;w:t&amp;gt;1&amp;lt;/w:t&amp;gt;&amp;lt;/w:r&amp;gt;&amp;lt;w:bookmarkEnd w:id="556" /&amp;gt;&amp;lt;w:r&amp;gt;&amp;lt;w:rPr&amp;gt;&amp;lt;w:b /&amp;gt;&amp;lt;/w:rPr&amp;gt;&amp;lt;w:t xml:space="preserve"&amp;gt;.  &amp;lt;/w:t&amp;gt;&amp;lt;/w:r&amp;gt;&amp;lt;w:bookmarkStart w:id="562" w:name="_STATUTE_HEADNOTE__739a9805_551c_4a9d_b8" /&amp;gt;&amp;lt;w:r&amp;gt;&amp;lt;w:rPr&amp;gt;&amp;lt;w:b /&amp;gt;&amp;lt;/w:rPr&amp;gt;&amp;lt;w:t xml:space="preserve"&amp;gt;Issuance of license. &amp;lt;/w:t&amp;gt;&amp;lt;/w:r&amp;gt;&amp;lt;w:r&amp;gt;&amp;lt;w:t xml:space="preserve"&amp;gt; &amp;lt;/w:t&amp;gt;&amp;lt;/w:r&amp;gt;&amp;lt;w:bookmarkStart w:id="563" w:name="_STATUTE_CONTENT__e7dbf651_c047_4a34_9c6" /&amp;gt;&amp;lt;w:bookmarkEnd w:id="562" /&amp;gt;&amp;lt;w:r&amp;gt;&amp;lt;w:t xml:space="preserve"&amp;gt;Licenses to sell, solicit or negotiate travel insurance are &amp;lt;/w:t&amp;gt;&amp;lt;/w:r&amp;gt;&amp;lt;w:bookmarkStart w:id="564" w:name="_LINE__40_393b61a9_2a35_461a_8f3c_8058a9" /&amp;gt;&amp;lt;w:bookmarkEnd w:id="559" /&amp;gt;&amp;lt;w:r&amp;gt;&amp;lt;w:t&amp;gt;governed by this subsection.&amp;lt;/w:t&amp;gt;&amp;lt;/w:r&amp;gt;&amp;lt;w:bookmarkEnd w:id="564" /&amp;gt;&amp;lt;/w:ins&amp;gt;&amp;lt;/w:p&amp;gt;&amp;lt;w:p w:rsidR="00A2461E" w:rsidRDefault="00A2461E" w:rsidP="00A2461E"&amp;gt;&amp;lt;w:pPr&amp;gt;&amp;lt;w:ind w:left="720" /&amp;gt;&amp;lt;w:rPr&amp;gt;&amp;lt;w:ins w:id="565" w:author="BPS" w:date="2021-02-19T16:48:00Z" /&amp;gt;&amp;lt;/w:rPr&amp;gt;&amp;lt;/w:pPr&amp;gt;&amp;lt;w:bookmarkStart w:id="566" w:name="_STATUTE_NUMBER__f508ae2d_2a31_4978_a7e4" /&amp;gt;&amp;lt;w:bookmarkStart w:id="567" w:name="_STATUTE_P__1427e26c_e671_40ab_9d2a_a19b" /&amp;gt;&amp;lt;w:bookmarkStart w:id="568" w:name="_PAR__13_9be9ccaf_ba7e_4b3c_a7d6_f5025a3" /&amp;gt;&amp;lt;w:bookmarkStart w:id="569" w:name="_LINE__41_a8036906_ea3f_4368_a3a6_6bf826" /&amp;gt;&amp;lt;w:bookmarkEnd w:id="558" /&amp;gt;&amp;lt;w:bookmarkEnd w:id="563" /&amp;gt;&amp;lt;w:ins w:id="570" w:author="BPS" w:date="2021-02-19T16:48:00Z"&amp;gt;&amp;lt;w:r&amp;gt;&amp;lt;w:t&amp;gt;A&amp;lt;/w:t&amp;gt;&amp;lt;/w:r&amp;gt;&amp;lt;w:bookmarkEnd w:id="566" /&amp;gt;&amp;lt;w:r&amp;gt;&amp;lt;w:t xml:space="preserve"&amp;gt;.  &amp;lt;/w:t&amp;gt;&amp;lt;/w:r&amp;gt;&amp;lt;w:bookmarkStart w:id="571" w:name="_STATUTE_CONTENT__2a0ab762_febc_4bf9_b61" /&amp;gt;&amp;lt;w:r&amp;gt;&amp;lt;w:t xml:space="preserve"&amp;gt;Upon receipt of an application in the form and manner prescribed by the &amp;lt;/w:t&amp;gt;&amp;lt;/w:r&amp;gt;&amp;lt;w:bookmarkStart w:id="572" w:name="_LINE__42_192b9d40_e984_409d_8972_26b1b8" /&amp;gt;&amp;lt;w:bookmarkEnd w:id="569" /&amp;gt;&amp;lt;w:r&amp;gt;&amp;lt;w:t xml:space="preserve"&amp;gt;superintendent, the superintendent may issue a supervising travel insurance producer &amp;lt;/w:t&amp;gt;&amp;lt;/w:r&amp;gt;&amp;lt;w:bookmarkStart w:id="573" w:name="_LINE__43_ecde4e4c_56ce_498b_8451_86d63d" /&amp;gt;&amp;lt;w:bookmarkEnd w:id="572" /&amp;gt;&amp;lt;w:r&amp;gt;&amp;lt;w:t xml:space="preserve"&amp;gt;license, which is a limited license, to a business entity authorizing the business entity &amp;lt;/w:t&amp;gt;&amp;lt;/w:r&amp;gt;&amp;lt;w:bookmarkStart w:id="574" w:name="_PAGE_SPLIT__ecbc1e15_8d24_4180_ae80_9ba" /&amp;gt;&amp;lt;w:bookmarkStart w:id="575" w:name="_PAGE__5_38720e94_3c9a_43be_9f9e_eaea9fa" /&amp;gt;&amp;lt;w:bookmarkStart w:id="576" w:name="_PAR__1_979ff7ed_e82b_4c2a_984d_d8c8d1ec" /&amp;gt;&amp;lt;w:bookmarkStart w:id="577" w:name="_LINE__1_167d30d6_ef0b_4888_8123_cacd2f6" /&amp;gt;&amp;lt;w:bookmarkEnd w:id="451" /&amp;gt;&amp;lt;w:bookmarkEnd w:id="568" /&amp;gt;&amp;lt;w:bookmarkEnd w:id="573" /&amp;gt;&amp;lt;w:r&amp;gt;&amp;lt;w:t&amp;gt;t&amp;lt;/w:t&amp;gt;&amp;lt;/w:r&amp;gt;&amp;lt;w:bookmarkEnd w:id="574" /&amp;gt;&amp;lt;w:r&amp;gt;&amp;lt;w:t xml:space="preserve"&amp;gt;o sell, solicit or negotiate travel insurance as a supervising travel insurance producer &amp;lt;/w:t&amp;gt;&amp;lt;/w:r&amp;gt;&amp;lt;w:bookmarkStart w:id="578" w:name="_LINE__2_bd6ddbb0_f9fc_4a25_a32a_a1e702e" /&amp;gt;&amp;lt;w:bookmarkEnd w:id="577" /&amp;gt;&amp;lt;w:r&amp;gt;&amp;lt;w:t xml:space="preserve"&amp;gt;on behalf of a licensed insurer.  A person may not act as a supervising travel insurance &amp;lt;/w:t&amp;gt;&amp;lt;/w:r&amp;gt;&amp;lt;w:bookmarkStart w:id="579" w:name="_LINE__3_2aeadf76_49e9_4773_9021_10791c2" /&amp;gt;&amp;lt;w:bookmarkEnd w:id="578" /&amp;gt;&amp;lt;w:r&amp;gt;&amp;lt;w:t xml:space="preserve"&amp;gt;producer unless licensed under this subsection or as provided in section 7052-A, &amp;lt;/w:t&amp;gt;&amp;lt;/w:r&amp;gt;&amp;lt;w:bookmarkStart w:id="580" w:name="_LINE__4_100076e9_018e_48f6_ae80_eda045e" /&amp;gt;&amp;lt;w:bookmarkEnd w:id="579" /&amp;gt;&amp;lt;w:r&amp;gt;&amp;lt;w:t xml:space="preserve"&amp;gt;subsection &amp;lt;/w:t&amp;gt;&amp;lt;/w:r&amp;gt;&amp;lt;/w:ins&amp;gt;&amp;lt;w:ins w:id="581" w:author="BPS" w:date="2021-04-01T15:43:00Z"&amp;gt;&amp;lt;w:r&amp;gt;&amp;lt;w:t&amp;gt;1&amp;lt;/w:t&amp;gt;&amp;lt;/w:r&amp;gt;&amp;lt;/w:ins&amp;gt;&amp;lt;w:ins w:id="582" w:author="BPS" w:date="2021-02-19T16:48:00Z"&amp;gt;&amp;lt;w:r&amp;gt;&amp;lt;w:t xml:space="preserve"&amp;gt;1.  A travel retailer may not sell, solicit or negotiate travel insurance unless &amp;lt;/w:t&amp;gt;&amp;lt;/w:r&amp;gt;&amp;lt;w:bookmarkStart w:id="583" w:name="_LINE__5_4daa1003_c92d_4b58_991f_7df7812" /&amp;gt;&amp;lt;w:bookmarkEnd w:id="580" /&amp;gt;&amp;lt;w:r&amp;gt;&amp;lt;w:t&amp;gt;licensed as a producer or registered in accordance with section 7054, subsection 2.&amp;lt;/w:t&amp;gt;&amp;lt;/w:r&amp;gt;&amp;lt;w:bookmarkEnd w:id="583" /&amp;gt;&amp;lt;/w:ins&amp;gt;&amp;lt;/w:p&amp;gt;&amp;lt;w:p w:rsidR="00A2461E" w:rsidRDefault="00A2461E" w:rsidP="00A2461E"&amp;gt;&amp;lt;w:pPr&amp;gt;&amp;lt;w:ind w:left="720" /&amp;gt;&amp;lt;/w:pPr&amp;gt;&amp;lt;w:bookmarkStart w:id="584" w:name="_STATUTE_NUMBER__5d15a212_95c6_43e2_94a1" /&amp;gt;&amp;lt;w:bookmarkStart w:id="585" w:name="_STATUTE_P__7aa3bdf0_25db_467b_a089_7cb1" /&amp;gt;&amp;lt;w:bookmarkStart w:id="586" w:name="_PAR__2_15e0edd6_a1fa_4bc3_94a3_538bd6f3" /&amp;gt;&amp;lt;w:bookmarkStart w:id="587" w:name="_LINE__6_f70f7074_2283_43a5_8bfe_0978833" /&amp;gt;&amp;lt;w:bookmarkEnd w:id="567" /&amp;gt;&amp;lt;w:bookmarkEnd w:id="571" /&amp;gt;&amp;lt;w:bookmarkEnd w:id="576" /&amp;gt;&amp;lt;w:ins w:id="588" w:author="BPS" w:date="2021-02-19T16:48:00Z"&amp;gt;&amp;lt;w:r&amp;gt;&amp;lt;w:t&amp;gt;B&amp;lt;/w:t&amp;gt;&amp;lt;/w:r&amp;gt;&amp;lt;w:bookmarkEnd w:id="584" /&amp;gt;&amp;lt;w:r&amp;gt;&amp;lt;w:t xml:space="preserve"&amp;gt;.  &amp;lt;/w:t&amp;gt;&amp;lt;/w:r&amp;gt;&amp;lt;w:bookmarkStart w:id="589" w:name="_STATUTE_CONTENT__ca7d4291_5864_4672_b26" /&amp;gt;&amp;lt;w:r&amp;gt;&amp;lt;w:t xml:space="preserve"&amp;gt;A person licensed in a major line of authority as an insurance producer may sell, &amp;lt;/w:t&amp;gt;&amp;lt;/w:r&amp;gt;&amp;lt;w:bookmarkStart w:id="590" w:name="_LINE__7_417fae90_8f8a_4fec_9e68_c553f72" /&amp;gt;&amp;lt;w:bookmarkEnd w:id="587" /&amp;gt;&amp;lt;w:r&amp;gt;&amp;lt;w:t&amp;gt;solicit and negotiate travel insurance&amp;lt;/w:t&amp;gt;&amp;lt;/w:r&amp;gt;&amp;lt;/w:ins&amp;gt;&amp;lt;w:ins w:id="591" w:author="BPS" w:date="2021-04-01T15:43:00Z"&amp;gt;&amp;lt;w:r&amp;gt;&amp;lt;w:t&amp;gt;.&amp;lt;/w:t&amp;gt;&amp;lt;/w:r&amp;gt;&amp;lt;/w:ins&amp;gt;&amp;lt;w:bookmarkEnd w:id="590" /&amp;gt;&amp;lt;/w:p&amp;gt;&amp;lt;w:p w:rsidR="00A2461E" w:rsidRDefault="00A2461E" w:rsidP="00A2461E"&amp;gt;&amp;lt;w:pPr&amp;gt;&amp;lt;w:ind w:left="360" w:firstLine="360" /&amp;gt;&amp;lt;/w:pPr&amp;gt;&amp;lt;w:bookmarkStart w:id="592" w:name="_BILL_SECTION_HEADER__6a87779e_1317_4a36" /&amp;gt;&amp;lt;w:bookmarkStart w:id="593" w:name="_BILL_SECTION__e757f686_5de5_47e4_916d_f" /&amp;gt;&amp;lt;w:bookmarkStart w:id="594" w:name="_PAR__3_53a05636_d817_47d2_8292_f0af6013" /&amp;gt;&amp;lt;w:bookmarkStart w:id="595" w:name="_LINE__8_ac1a4a0c_dd1b_4997_98d7_0de4d03" /&amp;gt;&amp;lt;w:bookmarkEnd w:id="550" /&amp;gt;&amp;lt;w:bookmarkEnd w:id="557" /&amp;gt;&amp;lt;w:bookmarkEnd w:id="560" /&amp;gt;&amp;lt;w:bookmarkEnd w:id="585" /&amp;gt;&amp;lt;w:bookmarkEnd w:id="586" /&amp;gt;&amp;lt;w:bookmarkEnd w:id="589" /&amp;gt;&amp;lt;w:r&amp;gt;&amp;lt;w:rPr&amp;gt;&amp;lt;w:b /&amp;gt;&amp;lt;w:sz w:val="24" /&amp;gt;&amp;lt;/w:rPr&amp;gt;&amp;lt;w:t xml:space="preserve"&amp;gt;Sec. &amp;lt;/w:t&amp;gt;&amp;lt;/w:r&amp;gt;&amp;lt;w:bookmarkStart w:id="596" w:name="_BILL_SECTION_NUMBER__d5c398a1_50d4_4a0c" /&amp;gt;&amp;lt;w:r&amp;gt;&amp;lt;w:rPr&amp;gt;&amp;lt;w:b /&amp;gt;&amp;lt;w:sz w:val="24" /&amp;gt;&amp;lt;/w:rPr&amp;gt;&amp;lt;w:t&amp;gt;8&amp;lt;/w:t&amp;gt;&amp;lt;/w:r&amp;gt;&amp;lt;w:bookmarkEnd w:id="596" /&amp;gt;&amp;lt;w:r&amp;gt;&amp;lt;w:rPr&amp;gt;&amp;lt;w:b /&amp;gt;&amp;lt;w:sz w:val="24" /&amp;gt;&amp;lt;/w:rPr&amp;gt;&amp;lt;w:t&amp;gt;.  24-A MRSA §7053, sub-§3,&amp;lt;/w:t&amp;gt;&amp;lt;/w:r&amp;gt;&amp;lt;w:r&amp;gt;&amp;lt;w:t xml:space="preserve"&amp;gt; as enacted by PL 2015, c. 133, §4, is amended &amp;lt;/w:t&amp;gt;&amp;lt;/w:r&amp;gt;&amp;lt;w:bookmarkStart w:id="597" w:name="_LINE__9_013878a1_bb82_45fe_bbcc_dec61e3" /&amp;gt;&amp;lt;w:bookmarkEnd w:id="595" /&amp;gt;&amp;lt;w:r&amp;gt;&amp;lt;w:t&amp;gt;to read:&amp;lt;/w:t&amp;gt;&amp;lt;/w:r&amp;gt;&amp;lt;w:bookmarkEnd w:id="597" /&amp;gt;&amp;lt;/w:p&amp;gt;&amp;lt;w:p w:rsidR="00A2461E" w:rsidRDefault="00A2461E" w:rsidP="00A2461E"&amp;gt;&amp;lt;w:pPr&amp;gt;&amp;lt;w:ind w:left="360" w:firstLine="360" /&amp;gt;&amp;lt;/w:pPr&amp;gt;&amp;lt;w:bookmarkStart w:id="598" w:name="_STATUTE_NUMBER__4c96640f_8d8c_4b58_9f8a" /&amp;gt;&amp;lt;w:bookmarkStart w:id="599" w:name="_STATUTE_SS__e8d94116_2122_4d40_aed9_891" /&amp;gt;&amp;lt;w:bookmarkStart w:id="600" w:name="_PAR__4_81d87858_e997_485f_b4d6_c8b5e581" /&amp;gt;&amp;lt;w:bookmarkStart w:id="601" w:name="_LINE__10_500943d7_c1b2_434a_818c_597947" /&amp;gt;&amp;lt;w:bookmarkEnd w:id="592" /&amp;gt;&amp;lt;w:bookmarkEnd w:id="594" /&amp;gt;&amp;lt;w:r&amp;gt;&amp;lt;w:rPr&amp;gt;&amp;lt;w:b /&amp;gt;&amp;lt;/w:rPr&amp;gt;&amp;lt;w:t&amp;gt;3&amp;lt;/w:t&amp;gt;&amp;lt;/w:r&amp;gt;&amp;lt;w:bookmarkEnd w:id="598" /&amp;gt;&amp;lt;w:r&amp;gt;&amp;lt;w:rPr&amp;gt;&amp;lt;w:b /&amp;gt;&amp;lt;/w:rPr&amp;gt;&amp;lt;w:t xml:space="preserve"&amp;gt;.  &amp;lt;/w:t&amp;gt;&amp;lt;/w:r&amp;gt;&amp;lt;w:bookmarkStart w:id="602" w:name="_STATUTE_HEADNOTE__c7d68815_db6b_4d75_80" /&amp;gt;&amp;lt;w:r&amp;gt;&amp;lt;w:rPr&amp;gt;&amp;lt;w:b /&amp;gt;&amp;lt;/w:rPr&amp;gt;&amp;lt;w:t&amp;gt;Compensation.&amp;lt;/w:t&amp;gt;&amp;lt;/w:r&amp;gt;&amp;lt;w:bookmarkEnd w:id="602" /&amp;gt;&amp;lt;w:r&amp;gt;&amp;lt;w:rPr&amp;gt;&amp;lt;w:b /&amp;gt;&amp;lt;/w:rPr&amp;gt;&amp;lt;w:t xml:space="preserve"&amp;gt; &amp;lt;/w:t&amp;gt;&amp;lt;/w:r&amp;gt;&amp;lt;w:bookmarkStart w:id="603" w:name="_STATUTE_CONTENT__44421494_7f28_4de3_b5c" /&amp;gt;&amp;lt;w:r&amp;gt;&amp;lt;w:t xml:space="preserve"&amp;gt; &amp;lt;/w:t&amp;gt;&amp;lt;/w:r&amp;gt;&amp;lt;w:bookmarkStart w:id="604" w:name="_PROCESSED_CHANGE__af0449f1_eeea_41ed_96" /&amp;gt;&amp;lt;w:del w:id="605" w:author="BPS" w:date="2020-04-08T15:06:00Z"&amp;gt;&amp;lt;w:r w:rsidDel="00832C6A"&amp;gt;&amp;lt;w:delText&amp;gt;If&amp;lt;/w:delText&amp;gt;&amp;lt;/w:r&amp;gt;&amp;lt;/w:del&amp;gt;&amp;lt;w:r&amp;gt;&amp;lt;w:t xml:space="preserve"&amp;gt; &amp;lt;/w:t&amp;gt;&amp;lt;/w:r&amp;gt;&amp;lt;w:bookmarkStart w:id="606" w:name="_PROCESSED_CHANGE__5519d414_9ab6_4a67_a3" /&amp;gt;&amp;lt;w:bookmarkEnd w:id="604" /&amp;gt;&amp;lt;w:ins w:id="607" w:author="BPS" w:date="2020-04-08T15:06:00Z"&amp;gt;&amp;lt;w:r w:rsidRPr="00832C6A"&amp;gt;&amp;lt;w:rPr&amp;gt;&amp;lt;w:rFonts w:eastAsia="MS Mincho" /&amp;gt;&amp;lt;w:u w:val="single" /&amp;gt;&amp;lt;/w:rPr&amp;gt;&amp;lt;w:t&amp;gt;Notwithstanding any provision of law to the contrary, if&amp;lt;/w:t&amp;gt;&amp;lt;/w:r&amp;gt;&amp;lt;/w:ins&amp;gt;&amp;lt;w:r w:rsidRPr="00832C6A"&amp;gt;&amp;lt;w:rPr&amp;gt;&amp;lt;w:rFonts w:eastAsia="MS Mincho" /&amp;gt;&amp;lt;/w:rPr&amp;gt;&amp;lt;w:t xml:space="preserve"&amp;gt; &amp;lt;/w:t&amp;gt;&amp;lt;/w:r&amp;gt;&amp;lt;w:bookmarkEnd w:id="606" /&amp;gt;&amp;lt;w:r&amp;gt;&amp;lt;w:t xml:space="preserve"&amp;gt;the &amp;lt;/w:t&amp;gt;&amp;lt;/w:r&amp;gt;&amp;lt;w:bookmarkStart w:id="608" w:name="_LINE__11_7f3b36a5_ddf4_4110_9d33_cf6f6e" /&amp;gt;&amp;lt;w:bookmarkEnd w:id="601" /&amp;gt;&amp;lt;w:r&amp;gt;&amp;lt;w:t xml:space="preserve"&amp;gt;insurance-related activities of a travel retailer and its employees and authorized &amp;lt;/w:t&amp;gt;&amp;lt;/w:r&amp;gt;&amp;lt;w:bookmarkStart w:id="609" w:name="_LINE__12_82f1a721_de55_4e7e_b2fc_b27818" /&amp;gt;&amp;lt;w:bookmarkEnd w:id="608" /&amp;gt;&amp;lt;w:r&amp;gt;&amp;lt;w:t xml:space="preserve"&amp;gt;representatives are limited to offering and disseminating travel insurance on behalf of and &amp;lt;/w:t&amp;gt;&amp;lt;/w:r&amp;gt;&amp;lt;w:bookmarkStart w:id="610" w:name="_LINE__13_4ace61ed_4257_4b3e_b56a_9f1bbc" /&amp;gt;&amp;lt;w:bookmarkEnd w:id="609" /&amp;gt;&amp;lt;w:r&amp;gt;&amp;lt;w:t xml:space="preserve"&amp;gt;under the direction of a supervising travel insurance producer, and the travel retailer is &amp;lt;/w:t&amp;gt;&amp;lt;/w:r&amp;gt;&amp;lt;w:bookmarkStart w:id="611" w:name="_LINE__14_90831a8f_8a1b_4528_a74b_c852c6" /&amp;gt;&amp;lt;w:bookmarkEnd w:id="610" /&amp;gt;&amp;lt;w:r&amp;gt;&amp;lt;w:t xml:space="preserve"&amp;gt;registered pursuant to section 7054, subsection 2, the travel retailer and its employees &amp;lt;/w:t&amp;gt;&amp;lt;/w:r&amp;gt;&amp;lt;w:bookmarkStart w:id="612" w:name="_PROCESSED_CHANGE__940592dd_f3e9_4a7d_8a" /&amp;gt;&amp;lt;w:ins w:id="613" w:author="BPS" w:date="2020-04-08T15:06:00Z"&amp;gt;&amp;lt;w:r w:rsidRPr="00832C6A"&amp;gt;&amp;lt;w:rPr&amp;gt;&amp;lt;w:rFonts w:eastAsia="MS Mincho" /&amp;gt;&amp;lt;w:u w:val="single" /&amp;gt;&amp;lt;/w:rPr&amp;gt;&amp;lt;w:t xml:space="preserve"&amp;gt;and &amp;lt;/w:t&amp;gt;&amp;lt;/w:r&amp;gt;&amp;lt;w:bookmarkStart w:id="614" w:name="_LINE__15_b6dfaf5d_9b0e_47ed_a10c_c048c8" /&amp;gt;&amp;lt;w:bookmarkEnd w:id="611" /&amp;gt;&amp;lt;w:r w:rsidRPr="00832C6A"&amp;gt;&amp;lt;w:rPr&amp;gt;&amp;lt;w:rFonts w:eastAsia="MS Mincho" /&amp;gt;&amp;lt;w:u w:val="single" /&amp;gt;&amp;lt;/w:rPr&amp;gt;&amp;lt;w:t&amp;gt;authorized representatives&amp;lt;/w:t&amp;gt;&amp;lt;/w:r&amp;gt;&amp;lt;/w:ins&amp;gt;&amp;lt;w:r&amp;gt;&amp;lt;w:rPr&amp;gt;&amp;lt;w:rFonts w:eastAsia="MS Mincho" /&amp;gt;&amp;lt;/w:rPr&amp;gt;&amp;lt;w:t xml:space="preserve"&amp;gt; &amp;lt;/w:t&amp;gt;&amp;lt;/w:r&amp;gt;&amp;lt;w:bookmarkEnd w:id="612" /&amp;gt;&amp;lt;w:r&amp;gt;&amp;lt;w:t xml:space="preserve"&amp;gt;are permitted to receive related compensation on sales made in &amp;lt;/w:t&amp;gt;&amp;lt;/w:r&amp;gt;&amp;lt;w:bookmarkStart w:id="615" w:name="_LINE__16_20415ea9_b535_4f4a_8faf_32a74c" /&amp;gt;&amp;lt;w:bookmarkEnd w:id="614" /&amp;gt;&amp;lt;w:r&amp;gt;&amp;lt;w:t&amp;gt;accordance with this chapter.&amp;lt;/w:t&amp;gt;&amp;lt;/w:r&amp;gt;&amp;lt;w:bookmarkEnd w:id="603" /&amp;gt;&amp;lt;w:bookmarkEnd w:id="615" /&amp;gt;&amp;lt;/w:p&amp;gt;&amp;lt;w:p w:rsidR="00A2461E" w:rsidRDefault="00A2461E" w:rsidP="00A2461E"&amp;gt;&amp;lt;w:pPr&amp;gt;&amp;lt;w:ind w:left="360" w:firstLine="360" /&amp;gt;&amp;lt;/w:pPr&amp;gt;&amp;lt;w:bookmarkStart w:id="616" w:name="_BILL_SECTION_HEADER__737a6911_4f96_411c" /&amp;gt;&amp;lt;w:bookmarkStart w:id="617" w:name="_BILL_SECTION__31201a28_b1b3_4ec6_ba9d_d" /&amp;gt;&amp;lt;w:bookmarkStart w:id="618" w:name="_PAR__5_1a858c9a_622d_4068_a1fe_7724db51" /&amp;gt;&amp;lt;w:bookmarkStart w:id="619" w:name="_LINE__17_1e123a95_7826_48f9_9e69_9c6de6" /&amp;gt;&amp;lt;w:bookmarkEnd w:id="593" /&amp;gt;&amp;lt;w:bookmarkEnd w:id="599" /&amp;gt;&amp;lt;w:bookmarkEnd w:id="600" /&amp;gt;&amp;lt;w:r&amp;gt;&amp;lt;w:rPr&amp;gt;&amp;lt;w:b /&amp;gt;&amp;lt;w:sz w:val="24" /&amp;gt;&amp;lt;/w:rPr&amp;gt;&amp;lt;w:t xml:space="preserve"&amp;gt;Sec. &amp;lt;/w:t&amp;gt;&amp;lt;/w:r&amp;gt;&amp;lt;w:bookmarkStart w:id="620" w:name="_BILL_SECTION_NUMBER__d2bc0d4a_ee92_4fa6" /&amp;gt;&amp;lt;w:r&amp;gt;&amp;lt;w:rPr&amp;gt;&amp;lt;w:b /&amp;gt;&amp;lt;w:sz w:val="24" /&amp;gt;&amp;lt;/w:rPr&amp;gt;&amp;lt;w:t&amp;gt;9&amp;lt;/w:t&amp;gt;&amp;lt;/w:r&amp;gt;&amp;lt;w:bookmarkEnd w:id="620" /&amp;gt;&amp;lt;w:r&amp;gt;&amp;lt;w:rPr&amp;gt;&amp;lt;w:b /&amp;gt;&amp;lt;w:sz w:val="24" /&amp;gt;&amp;lt;/w:rPr&amp;gt;&amp;lt;w:t&amp;gt;.  24-A MRSA §7054, sub-§1,&amp;lt;/w:t&amp;gt;&amp;lt;/w:r&amp;gt;&amp;lt;w:r&amp;gt;&amp;lt;w:t xml:space="preserve"&amp;gt; as enacted by PL 2015, c. 133, §4, is amended &amp;lt;/w:t&amp;gt;&amp;lt;/w:r&amp;gt;&amp;lt;w:bookmarkStart w:id="621" w:name="_LINE__18_aaff182d_d5e3_4964_8abc_8a5196" /&amp;gt;&amp;lt;w:bookmarkEnd w:id="619" /&amp;gt;&amp;lt;w:r&amp;gt;&amp;lt;w:t&amp;gt;to read:&amp;lt;/w:t&amp;gt;&amp;lt;/w:r&amp;gt;&amp;lt;w:bookmarkEnd w:id="621" /&amp;gt;&amp;lt;/w:p&amp;gt;&amp;lt;w:p w:rsidR="00A2461E" w:rsidRDefault="00A2461E" w:rsidP="00A2461E"&amp;gt;&amp;lt;w:pPr&amp;gt;&amp;lt;w:ind w:left="360" w:firstLine="360" /&amp;gt;&amp;lt;/w:pPr&amp;gt;&amp;lt;w:bookmarkStart w:id="622" w:name="_STATUTE_NUMBER__70380b8c_92a9_4c27_b89a" /&amp;gt;&amp;lt;w:bookmarkStart w:id="623" w:name="_STATUTE_SS__a69c47e3_4167_41fb_8251_e41" /&amp;gt;&amp;lt;w:bookmarkStart w:id="624" w:name="_PAR__6_503ba190_3106_41d3_b2c0_78efae9c" /&amp;gt;&amp;lt;w:bookmarkStart w:id="625" w:name="_LINE__19_4149884c_538e_4264_b114_72e257" /&amp;gt;&amp;lt;w:bookmarkEnd w:id="616" /&amp;gt;&amp;lt;w:bookmarkEnd w:id="618" /&amp;gt;&amp;lt;w:r&amp;gt;&amp;lt;w:rPr&amp;gt;&amp;lt;w:b /&amp;gt;&amp;lt;/w:rPr&amp;gt;&amp;lt;w:t&amp;gt;1&amp;lt;/w:t&amp;gt;&amp;lt;/w:r&amp;gt;&amp;lt;w:bookmarkEnd w:id="622" /&amp;gt;&amp;lt;w:r&amp;gt;&amp;lt;w:rPr&amp;gt;&amp;lt;w:b /&amp;gt;&amp;lt;/w:rPr&amp;gt;&amp;lt;w:t xml:space="preserve"&amp;gt;.  &amp;lt;/w:t&amp;gt;&amp;lt;/w:r&amp;gt;&amp;lt;w:bookmarkStart w:id="626" w:name="_STATUTE_HEADNOTE__12d88aef_4056_4135_b5" /&amp;gt;&amp;lt;w:r&amp;gt;&amp;lt;w:rPr&amp;gt;&amp;lt;w:b /&amp;gt;&amp;lt;/w:rPr&amp;gt;&amp;lt;w:t&amp;gt;Disclosure.&amp;lt;/w:t&amp;gt;&amp;lt;/w:r&amp;gt;&amp;lt;w:bookmarkEnd w:id="626" /&amp;gt;&amp;lt;w:r&amp;gt;&amp;lt;w:rPr&amp;gt;&amp;lt;w:b /&amp;gt;&amp;lt;/w:rPr&amp;gt;&amp;lt;w:t xml:space="preserve"&amp;gt; &amp;lt;/w:t&amp;gt;&amp;lt;/w:r&amp;gt;&amp;lt;w:bookmarkStart w:id="627" w:name="_STATUTE_CONTENT__f9420d7c_4231_4e2d_8ed" /&amp;gt;&amp;lt;w:r&amp;gt;&amp;lt;w:t xml:space="preserve"&amp;gt; The supervising travel insurance producer or travel retailer shall &amp;lt;/w:t&amp;gt;&amp;lt;/w:r&amp;gt;&amp;lt;w:bookmarkStart w:id="628" w:name="_LINE__20_34c95d74_2798_4fb2_8261_339f49" /&amp;gt;&amp;lt;w:bookmarkEnd w:id="625" /&amp;gt;&amp;lt;w:r&amp;gt;&amp;lt;w:t xml:space="preserve"&amp;gt;provide to purchasers of travel insurance brochures or other written materials that &amp;lt;/w:t&amp;gt;&amp;lt;/w:r&amp;gt;&amp;lt;w:bookmarkStart w:id="629" w:name="_PROCESSED_CHANGE__94fd5b9a_1cfb_488f_81" /&amp;gt;&amp;lt;w:ins w:id="630" w:author="BPS" w:date="2020-04-08T15:07:00Z"&amp;gt;&amp;lt;w:r&amp;gt;&amp;lt;w:rPr&amp;gt;&amp;lt;w:rFonts w:eastAsia="MS Mincho" /&amp;gt;&amp;lt;/w:rPr&amp;gt;&amp;lt;w:t xml:space="preserve"&amp;gt;have &amp;lt;/w:t&amp;gt;&amp;lt;/w:r&amp;gt;&amp;lt;w:bookmarkStart w:id="631" w:name="_LINE__21_aaf1f2b5_03b4_4528_96e4_bfd75f" /&amp;gt;&amp;lt;w:bookmarkEnd w:id="628" /&amp;gt;&amp;lt;w:r&amp;gt;&amp;lt;w:rPr&amp;gt;&amp;lt;w:rFonts w:eastAsia="MS Mincho" /&amp;gt;&amp;lt;/w:rPr&amp;gt;&amp;lt;w:t xml:space="preserve"&amp;gt;been approved by the &amp;lt;/w:t&amp;gt;&amp;lt;/w:r&amp;gt;&amp;lt;/w:ins&amp;gt;&amp;lt;w:ins w:id="632" w:author="BPS" w:date="2021-04-01T15:44:00Z"&amp;gt;&amp;lt;w:r&amp;gt;&amp;lt;w:rPr&amp;gt;&amp;lt;w:rFonts w:eastAsia="MS Mincho" /&amp;gt;&amp;lt;/w:rPr&amp;gt;&amp;lt;w:t xml:space="preserve"&amp;gt;supervising &amp;lt;/w:t&amp;gt;&amp;lt;/w:r&amp;gt;&amp;lt;/w:ins&amp;gt;&amp;lt;w:ins w:id="633" w:author="BPS" w:date="2020-04-08T15:07:00Z"&amp;gt;&amp;lt;w:r&amp;gt;&amp;lt;w:rPr&amp;gt;&amp;lt;w:rFonts w:eastAsia="MS Mincho" /&amp;gt;&amp;lt;/w:rPr&amp;gt;&amp;lt;w:t&amp;gt;travel insur&amp;lt;/w:t&amp;gt;&amp;lt;/w:r&amp;gt;&amp;lt;/w:ins&amp;gt;&amp;lt;w:ins w:id="634" w:author="BPS" w:date="2021-04-01T15:44:00Z"&amp;gt;&amp;lt;w:r&amp;gt;&amp;lt;w:rPr&amp;gt;&amp;lt;w:rFonts w:eastAsia="MS Mincho" /&amp;gt;&amp;lt;/w:rPr&amp;gt;&amp;lt;w:t&amp;gt;ance producer&amp;lt;/w:t&amp;gt;&amp;lt;/w:r&amp;gt;&amp;lt;/w:ins&amp;gt;&amp;lt;w:ins w:id="635" w:author="BPS" w:date="2020-04-08T15:07:00Z"&amp;gt;&amp;lt;w:r&amp;gt;&amp;lt;w:rPr&amp;gt;&amp;lt;w:rFonts w:eastAsia="MS Mincho" /&amp;gt;&amp;lt;/w:rPr&amp;gt;&amp;lt;w:t xml:space="preserve"&amp;gt; and&amp;lt;/w:t&amp;gt;&amp;lt;/w:r&amp;gt;&amp;lt;/w:ins&amp;gt;&amp;lt;w:r&amp;gt;&amp;lt;w:rPr&amp;gt;&amp;lt;w:rFonts w:eastAsia="MS Mincho" /&amp;gt;&amp;lt;/w:rPr&amp;gt;&amp;lt;w:t xml:space="preserve"&amp;gt; &amp;lt;/w:t&amp;gt;&amp;lt;/w:r&amp;gt;&amp;lt;w:bookmarkEnd w:id="629" /&amp;gt;&amp;lt;w:r&amp;gt;&amp;lt;w:t&amp;gt;include:&amp;lt;/w:t&amp;gt;&amp;lt;/w:r&amp;gt;&amp;lt;w:bookmarkEnd w:id="627" /&amp;gt;&amp;lt;w:bookmarkEnd w:id="631" /&amp;gt;&amp;lt;/w:p&amp;gt;&amp;lt;w:p w:rsidR="00A2461E" w:rsidRDefault="00A2461E" w:rsidP="00A2461E"&amp;gt;&amp;lt;w:pPr&amp;gt;&amp;lt;w:ind w:left="720" /&amp;gt;&amp;lt;/w:pPr&amp;gt;&amp;lt;w:bookmarkStart w:id="636" w:name="_STATUTE_NUMBER__a3a913fe_790e_4e8e_8d0a" /&amp;gt;&amp;lt;w:bookmarkStart w:id="637" w:name="_STATUTE_P__6b8f2f2b_a4db_4e3b_8eb7_62f5" /&amp;gt;&amp;lt;w:bookmarkStart w:id="638" w:name="_PAR__7_5585e345_902c_491d_9e51_664479f0" /&amp;gt;&amp;lt;w:bookmarkStart w:id="639" w:name="_LINE__22_59e012f8_4d74_46b9_bdce_23f996" /&amp;gt;&amp;lt;w:bookmarkEnd w:id="624" /&amp;gt;&amp;lt;w:r&amp;gt;&amp;lt;w:t&amp;gt;A&amp;lt;/w:t&amp;gt;&amp;lt;/w:r&amp;gt;&amp;lt;w:bookmarkEnd w:id="636" /&amp;gt;&amp;lt;w:r&amp;gt;&amp;lt;w:t xml:space="preserve"&amp;gt;.  &amp;lt;/w:t&amp;gt;&amp;lt;/w:r&amp;gt;&amp;lt;w:bookmarkStart w:id="640" w:name="_STATUTE_CONTENT__f6064363_ee33_4ce1_9b4" /&amp;gt;&amp;lt;w:r&amp;gt;&amp;lt;w:t&amp;gt;A description of the material terms of the insurance coverage including:&amp;lt;/w:t&amp;gt;&amp;lt;/w:r&amp;gt;&amp;lt;w:bookmarkEnd w:id="639" /&amp;gt;&amp;lt;w:bookmarkEnd w:id="640" /&amp;gt;&amp;lt;/w:p&amp;gt;&amp;lt;w:p w:rsidR="00A2461E" w:rsidRDefault="00A2461E" w:rsidP="00A2461E"&amp;gt;&amp;lt;w:pPr&amp;gt;&amp;lt;w:ind w:left="1080" /&amp;gt;&amp;lt;/w:pPr&amp;gt;&amp;lt;w:bookmarkStart w:id="641" w:name="_STATUTE_SP__f4090b76_769f_4812_a07a_c9a" /&amp;gt;&amp;lt;w:bookmarkStart w:id="642" w:name="_PAR__8_00c4015c_b849_42a1_9f97_d1695e5f" /&amp;gt;&amp;lt;w:bookmarkStart w:id="643" w:name="_LINE__23_f4e91341_e11a_4d39_995f_de7b49" /&amp;gt;&amp;lt;w:bookmarkEnd w:id="638" /&amp;gt;&amp;lt;w:r&amp;gt;&amp;lt;w:t&amp;gt;(&amp;lt;/w:t&amp;gt;&amp;lt;/w:r&amp;gt;&amp;lt;w:bookmarkStart w:id="644" w:name="_STATUTE_NUMBER__f7b256a2_7057_4a10_8363" /&amp;gt;&amp;lt;w:r&amp;gt;&amp;lt;w:t&amp;gt;1&amp;lt;/w:t&amp;gt;&amp;lt;/w:r&amp;gt;&amp;lt;w:bookmarkEnd w:id="644" /&amp;gt;&amp;lt;w:r&amp;gt;&amp;lt;w:t xml:space="preserve"&amp;gt;)  &amp;lt;/w:t&amp;gt;&amp;lt;/w:r&amp;gt;&amp;lt;w:bookmarkStart w:id="645" w:name="_STATUTE_CONTENT__3da23dd1_fd48_4f1c_918" /&amp;gt;&amp;lt;w:r&amp;gt;&amp;lt;w:t xml:space="preserve"&amp;gt;The identity and contact information of the insurer, supervising travel &amp;lt;/w:t&amp;gt;&amp;lt;/w:r&amp;gt;&amp;lt;w:bookmarkStart w:id="646" w:name="_LINE__24_682564bc_e719_474c_838b_90d5de" /&amp;gt;&amp;lt;w:bookmarkEnd w:id="643" /&amp;gt;&amp;lt;w:r&amp;gt;&amp;lt;w:t&amp;gt;insurance producer and designated responsible producer;&amp;lt;/w:t&amp;gt;&amp;lt;/w:r&amp;gt;&amp;lt;w:bookmarkEnd w:id="645" /&amp;gt;&amp;lt;w:bookmarkEnd w:id="646" /&amp;gt;&amp;lt;/w:p&amp;gt;&amp;lt;w:p w:rsidR="00A2461E" w:rsidRDefault="00A2461E" w:rsidP="00A2461E"&amp;gt;&amp;lt;w:pPr&amp;gt;&amp;lt;w:ind w:left="1080" /&amp;gt;&amp;lt;/w:pPr&amp;gt;&amp;lt;w:bookmarkStart w:id="647" w:name="_STATUTE_SP__cc4e13dd_5777_437b_b8fb_c14" /&amp;gt;&amp;lt;w:bookmarkStart w:id="648" w:name="_PAR__9_48ae0029_e641_400d_bf5f_5d263cf5" /&amp;gt;&amp;lt;w:bookmarkStart w:id="649" w:name="_LINE__25_27ff745f_d084_4960_8705_2316e6" /&amp;gt;&amp;lt;w:bookmarkEnd w:id="641" /&amp;gt;&amp;lt;w:bookmarkEnd w:id="642" /&amp;gt;&amp;lt;w:r&amp;gt;&amp;lt;w:t&amp;gt;(&amp;lt;/w:t&amp;gt;&amp;lt;/w:r&amp;gt;&amp;lt;w:bookmarkStart w:id="650" w:name="_STATUTE_NUMBER__e0fc2cbf_e972_4682_9eee" /&amp;gt;&amp;lt;w:r&amp;gt;&amp;lt;w:t&amp;gt;2&amp;lt;/w:t&amp;gt;&amp;lt;/w:r&amp;gt;&amp;lt;w:bookmarkEnd w:id="650" /&amp;gt;&amp;lt;w:r&amp;gt;&amp;lt;w:t xml:space="preserve"&amp;gt;)  &amp;lt;/w:t&amp;gt;&amp;lt;/w:r&amp;gt;&amp;lt;w:bookmarkStart w:id="651" w:name="_STATUTE_CONTENT__f0208eee_47b0_4868_b14" /&amp;gt;&amp;lt;w:r&amp;gt;&amp;lt;w:t&amp;gt;The amount of any applicable deductible and how it is to be paid;&amp;lt;/w:t&amp;gt;&amp;lt;/w:r&amp;gt;&amp;lt;w:bookmarkEnd w:id="649" /&amp;gt;&amp;lt;w:bookmarkEnd w:id="651" /&amp;gt;&amp;lt;/w:p&amp;gt;&amp;lt;w:p w:rsidR="00A2461E" w:rsidRDefault="00A2461E" w:rsidP="00A2461E"&amp;gt;&amp;lt;w:pPr&amp;gt;&amp;lt;w:ind w:left="1080" /&amp;gt;&amp;lt;/w:pPr&amp;gt;&amp;lt;w:bookmarkStart w:id="652" w:name="_STATUTE_SP__f7d91e90_377e_4d77_bd3e_0b5" /&amp;gt;&amp;lt;w:bookmarkStart w:id="653" w:name="_PAR__10_a569c4cc_3299_4763_b5eb_de5f059" /&amp;gt;&amp;lt;w:bookmarkStart w:id="654" w:name="_LINE__26_d2a11f69_fdd5_491e_b038_096cd8" /&amp;gt;&amp;lt;w:bookmarkEnd w:id="647" /&amp;gt;&amp;lt;w:bookmarkEnd w:id="648" /&amp;gt;&amp;lt;w:r&amp;gt;&amp;lt;w:t&amp;gt;(&amp;lt;/w:t&amp;gt;&amp;lt;/w:r&amp;gt;&amp;lt;w:bookmarkStart w:id="655" w:name="_STATUTE_NUMBER__f4b1ec99_1e90_4786_9229" /&amp;gt;&amp;lt;w:r&amp;gt;&amp;lt;w:t&amp;gt;3&amp;lt;/w:t&amp;gt;&amp;lt;/w:r&amp;gt;&amp;lt;w:bookmarkEnd w:id="655" /&amp;gt;&amp;lt;w:r&amp;gt;&amp;lt;w:t xml:space="preserve"&amp;gt;)  &amp;lt;/w:t&amp;gt;&amp;lt;/w:r&amp;gt;&amp;lt;w:bookmarkStart w:id="656" w:name="_STATUTE_CONTENT__1127f76a_395d_417f_8c4" /&amp;gt;&amp;lt;w:r&amp;gt;&amp;lt;w:t&amp;gt;The benefits of the coverage; and&amp;lt;/w:t&amp;gt;&amp;lt;/w:r&amp;gt;&amp;lt;w:bookmarkEnd w:id="654" /&amp;gt;&amp;lt;w:bookmarkEnd w:id="656" /&amp;gt;&amp;lt;/w:p&amp;gt;&amp;lt;w:p w:rsidR="00A2461E" w:rsidRDefault="00A2461E" w:rsidP="00A2461E"&amp;gt;&amp;lt;w:pPr&amp;gt;&amp;lt;w:ind w:left="1080" /&amp;gt;&amp;lt;/w:pPr&amp;gt;&amp;lt;w:bookmarkStart w:id="657" w:name="_STATUTE_SP__23526125_43f8_4be7_998c_134" /&amp;gt;&amp;lt;w:bookmarkStart w:id="658" w:name="_PAR__11_c007f188_9670_48f2_9e77_8af2928" /&amp;gt;&amp;lt;w:bookmarkStart w:id="659" w:name="_LINE__27_286313a4_94ae_4b96_9db9_8f34d1" /&amp;gt;&amp;lt;w:bookmarkEnd w:id="652" /&amp;gt;&amp;lt;w:bookmarkEnd w:id="653" /&amp;gt;&amp;lt;w:r&amp;gt;&amp;lt;w:t&amp;gt;(&amp;lt;/w:t&amp;gt;&amp;lt;/w:r&amp;gt;&amp;lt;w:bookmarkStart w:id="660" w:name="_STATUTE_NUMBER__b55878fd_1b9c_4c8c_86e1" /&amp;gt;&amp;lt;w:r&amp;gt;&amp;lt;w:t&amp;gt;4&amp;lt;/w:t&amp;gt;&amp;lt;/w:r&amp;gt;&amp;lt;w:bookmarkEnd w:id="660" /&amp;gt;&amp;lt;w:r&amp;gt;&amp;lt;w:t xml:space="preserve"&amp;gt;)  &amp;lt;/w:t&amp;gt;&amp;lt;/w:r&amp;gt;&amp;lt;w:bookmarkStart w:id="661" w:name="_STATUTE_CONTENT__d1510b91_edb5_4b4b_959" /&amp;gt;&amp;lt;w:r&amp;gt;&amp;lt;w:t&amp;gt;Key terms and conditions of coverage;&amp;lt;/w:t&amp;gt;&amp;lt;/w:r&amp;gt;&amp;lt;w:bookmarkEnd w:id="659" /&amp;gt;&amp;lt;w:bookmarkEnd w:id="661" /&amp;gt;&amp;lt;/w:p&amp;gt;&amp;lt;w:p w:rsidR="00A2461E" w:rsidRDefault="00A2461E" w:rsidP="00A2461E"&amp;gt;&amp;lt;w:pPr&amp;gt;&amp;lt;w:ind w:left="720" /&amp;gt;&amp;lt;/w:pPr&amp;gt;&amp;lt;w:bookmarkStart w:id="662" w:name="_STATUTE_NUMBER__cef40555_a2ec_4aa4_b0c6" /&amp;gt;&amp;lt;w:bookmarkStart w:id="663" w:name="_STATUTE_P__4146f947_324b_474f_8378_b5e5" /&amp;gt;&amp;lt;w:bookmarkStart w:id="664" w:name="_PAR__12_102eb202_d6c8_4ddc_a8e3_a106501" /&amp;gt;&amp;lt;w:bookmarkStart w:id="665" w:name="_LINE__28_804236c5_c966_44c2_8f8f_0122a7" /&amp;gt;&amp;lt;w:bookmarkEnd w:id="637" /&amp;gt;&amp;lt;w:bookmarkEnd w:id="657" /&amp;gt;&amp;lt;w:bookmarkEnd w:id="658" /&amp;gt;&amp;lt;w:r&amp;gt;&amp;lt;w:t&amp;gt;B&amp;lt;/w:t&amp;gt;&amp;lt;/w:r&amp;gt;&amp;lt;w:bookmarkEnd w:id="662" /&amp;gt;&amp;lt;w:r&amp;gt;&amp;lt;w:t xml:space="preserve"&amp;gt;.  &amp;lt;/w:t&amp;gt;&amp;lt;/w:r&amp;gt;&amp;lt;w:bookmarkStart w:id="666" w:name="_STATUTE_CONTENT__6f1b1442_8e06_410d_80e" /&amp;gt;&amp;lt;w:r&amp;gt;&amp;lt;w:t xml:space="preserve"&amp;gt;An explanation that the purchase of travel insurance is not required in order to &amp;lt;/w:t&amp;gt;&amp;lt;/w:r&amp;gt;&amp;lt;w:bookmarkStart w:id="667" w:name="_LINE__29_6e87dab8_916c_440f_9daf_94e6de" /&amp;gt;&amp;lt;w:bookmarkEnd w:id="665" /&amp;gt;&amp;lt;w:r&amp;gt;&amp;lt;w:t&amp;gt;purchase any other product or service from the travel retailer;&amp;lt;/w:t&amp;gt;&amp;lt;/w:r&amp;gt;&amp;lt;w:bookmarkEnd w:id="666" /&amp;gt;&amp;lt;w:bookmarkEnd w:id="667" /&amp;gt;&amp;lt;/w:p&amp;gt;&amp;lt;w:p w:rsidR="00A2461E" w:rsidRDefault="00A2461E" w:rsidP="00A2461E"&amp;gt;&amp;lt;w:pPr&amp;gt;&amp;lt;w:ind w:left="720" /&amp;gt;&amp;lt;/w:pPr&amp;gt;&amp;lt;w:bookmarkStart w:id="668" w:name="_STATUTE_NUMBER__5577eab6_096e_4073_a0dd" /&amp;gt;&amp;lt;w:bookmarkStart w:id="669" w:name="_STATUTE_P__dc309423_d9cb_473d_a038_fe06" /&amp;gt;&amp;lt;w:bookmarkStart w:id="670" w:name="_PAR__13_f654abfd_9351_4ee7_a9c1_bc6d214" /&amp;gt;&amp;lt;w:bookmarkStart w:id="671" w:name="_LINE__30_81921d18_1798_4c82_92dd_7cd56c" /&amp;gt;&amp;lt;w:bookmarkEnd w:id="663" /&amp;gt;&amp;lt;w:bookmarkEnd w:id="664" /&amp;gt;&amp;lt;w:r&amp;gt;&amp;lt;w:t&amp;gt;C&amp;lt;/w:t&amp;gt;&amp;lt;/w:r&amp;gt;&amp;lt;w:bookmarkEnd w:id="668" /&amp;gt;&amp;lt;w:r&amp;gt;&amp;lt;w:t xml:space="preserve"&amp;gt;.  &amp;lt;/w:t&amp;gt;&amp;lt;/w:r&amp;gt;&amp;lt;w:bookmarkStart w:id="672" w:name="_STATUTE_CONTENT__f03d1c8d_6dab_4298_962" /&amp;gt;&amp;lt;w:r&amp;gt;&amp;lt;w:t xml:space="preserve"&amp;gt;An explanation that a travel retailer that is not licensed as an insurance producer is &amp;lt;/w:t&amp;gt;&amp;lt;/w:r&amp;gt;&amp;lt;w:bookmarkStart w:id="673" w:name="_LINE__31_928ae955_2dae_4bec_b8c1_869930" /&amp;gt;&amp;lt;w:bookmarkEnd w:id="671" /&amp;gt;&amp;lt;w:r&amp;gt;&amp;lt;w:t xml:space="preserve"&amp;gt;only permitted to provide general information about the insurance offered by the &amp;lt;/w:t&amp;gt;&amp;lt;/w:r&amp;gt;&amp;lt;w:bookmarkStart w:id="674" w:name="_LINE__32_9732b658_8c47_491a_aa8c_a1abbb" /&amp;gt;&amp;lt;w:bookmarkEnd w:id="673" /&amp;gt;&amp;lt;w:r&amp;gt;&amp;lt;w:t xml:space="preserve"&amp;gt;supervising travel insurance producer or insurer, including a description of the &amp;lt;/w:t&amp;gt;&amp;lt;/w:r&amp;gt;&amp;lt;w:bookmarkStart w:id="675" w:name="_LINE__33_30d08aff_586f_422d_adc5_854082" /&amp;gt;&amp;lt;w:bookmarkEnd w:id="674" /&amp;gt;&amp;lt;w:r&amp;gt;&amp;lt;w:t xml:space="preserve"&amp;gt;coverage and price, but is not qualified or authorized to answer technical questions &amp;lt;/w:t&amp;gt;&amp;lt;/w:r&amp;gt;&amp;lt;w:bookmarkStart w:id="676" w:name="_LINE__34_36805a5f_6358_4d00_8ab6_affa78" /&amp;gt;&amp;lt;w:bookmarkEnd w:id="675" /&amp;gt;&amp;lt;w:r&amp;gt;&amp;lt;w:t xml:space="preserve"&amp;gt;about the terms and conditions of the insurance offered by the travel retailer or to &amp;lt;/w:t&amp;gt;&amp;lt;/w:r&amp;gt;&amp;lt;w:bookmarkStart w:id="677" w:name="_LINE__35_057ae7fa_4dbc_4068_9b6b_b3dc11" /&amp;gt;&amp;lt;w:bookmarkEnd w:id="676" /&amp;gt;&amp;lt;w:r&amp;gt;&amp;lt;w:t&amp;gt;evaluate the adequacy of the customer's existing insurance coverage;&amp;lt;/w:t&amp;gt;&amp;lt;/w:r&amp;gt;&amp;lt;w:bookmarkEnd w:id="672" /&amp;gt;&amp;lt;w:bookmarkEnd w:id="677" /&amp;gt;&amp;lt;/w:p&amp;gt;&amp;lt;w:p w:rsidR="00A2461E" w:rsidRDefault="00A2461E" w:rsidP="00A2461E"&amp;gt;&amp;lt;w:pPr&amp;gt;&amp;lt;w:ind w:left="720" /&amp;gt;&amp;lt;/w:pPr&amp;gt;&amp;lt;w:bookmarkStart w:id="678" w:name="_STATUTE_NUMBER__4b4da055_82f0_47ee_8503" /&amp;gt;&amp;lt;w:bookmarkStart w:id="679" w:name="_STATUTE_P__c96dbb74_81b6_4340_bc92_c2f1" /&amp;gt;&amp;lt;w:bookmarkStart w:id="680" w:name="_PAR__14_29a2d920_93ba_4694_b912_46bae5d" /&amp;gt;&amp;lt;w:bookmarkStart w:id="681" w:name="_LINE__36_37993b60_608f_4a4f_bcd5_cfb503" /&amp;gt;&amp;lt;w:bookmarkEnd w:id="669" /&amp;gt;&amp;lt;w:bookmarkEnd w:id="670" /&amp;gt;&amp;lt;w:r&amp;gt;&amp;lt;w:t&amp;gt;D&amp;lt;/w:t&amp;gt;&amp;lt;/w:r&amp;gt;&amp;lt;w:bookmarkEnd w:id="678" /&amp;gt;&amp;lt;w:r&amp;gt;&amp;lt;w:t xml:space="preserve"&amp;gt;.  &amp;lt;/w:t&amp;gt;&amp;lt;/w:r&amp;gt;&amp;lt;w:bookmarkStart w:id="682" w:name="_STATUTE_CONTENT__23b39c31_0fc1_4ebc_b04" /&amp;gt;&amp;lt;w:r&amp;gt;&amp;lt;w:t&amp;gt;A description of the process for filing a claim; and&amp;lt;/w:t&amp;gt;&amp;lt;/w:r&amp;gt;&amp;lt;w:bookmarkEnd w:id="681" /&amp;gt;&amp;lt;w:bookmarkEnd w:id="682" /&amp;gt;&amp;lt;/w:p&amp;gt;&amp;lt;w:p w:rsidR="00A2461E" w:rsidRDefault="00A2461E" w:rsidP="00A2461E"&amp;gt;&amp;lt;w:pPr&amp;gt;&amp;lt;w:ind w:left="720" /&amp;gt;&amp;lt;/w:pPr&amp;gt;&amp;lt;w:bookmarkStart w:id="683" w:name="_STATUTE_NUMBER__9fd2bb00_f518_4dbd_976d" /&amp;gt;&amp;lt;w:bookmarkStart w:id="684" w:name="_STATUTE_P__b9854027_2de9_4843_8d25_6bd8" /&amp;gt;&amp;lt;w:bookmarkStart w:id="685" w:name="_PAR__15_f7a242f3_f3cf_42d7_9512_82aa3fa" /&amp;gt;&amp;lt;w:bookmarkStart w:id="686" w:name="_LINE__37_82debe2c_a7c6_40cf_bb20_84bdbb" /&amp;gt;&amp;lt;w:bookmarkEnd w:id="679" /&amp;gt;&amp;lt;w:bookmarkEnd w:id="680" /&amp;gt;&amp;lt;w:r&amp;gt;&amp;lt;w:t&amp;gt;E&amp;lt;/w:t&amp;gt;&amp;lt;/w:r&amp;gt;&amp;lt;w:bookmarkEnd w:id="683" /&amp;gt;&amp;lt;w:r&amp;gt;&amp;lt;w:t xml:space="preserve"&amp;gt;.  &amp;lt;/w:t&amp;gt;&amp;lt;/w:r&amp;gt;&amp;lt;w:bookmarkStart w:id="687" w:name="_STATUTE_CONTENT__c3348778_b412_47d9_aa5" /&amp;gt;&amp;lt;w:r&amp;gt;&amp;lt;w:t&amp;gt;A description of the review or cancellation process for the travel insurance policy.&amp;lt;/w:t&amp;gt;&amp;lt;/w:r&amp;gt;&amp;lt;w:bookmarkEnd w:id="686" /&amp;gt;&amp;lt;w:bookmarkEnd w:id="687" /&amp;gt;&amp;lt;/w:p&amp;gt;&amp;lt;w:p w:rsidR="00A2461E" w:rsidRDefault="00A2461E" w:rsidP="00A2461E"&amp;gt;&amp;lt;w:pPr&amp;gt;&amp;lt;w:ind w:left="360" w:firstLine="360" /&amp;gt;&amp;lt;/w:pPr&amp;gt;&amp;lt;w:bookmarkStart w:id="688" w:name="_BILL_SECTION_HEADER__2e7594ce_d04d_49bf" /&amp;gt;&amp;lt;w:bookmarkStart w:id="689" w:name="_BILL_SECTION__77919b4f_5440_4b18_9f28_b" /&amp;gt;&amp;lt;w:bookmarkStart w:id="690" w:name="_PAR__16_293e472b_9f53_4329_92ec_178b5c7" /&amp;gt;&amp;lt;w:bookmarkStart w:id="691" w:name="_LINE__38_db1551e9_512f_4b81_9328_d90570" /&amp;gt;&amp;lt;w:bookmarkEnd w:id="617" /&amp;gt;&amp;lt;w:bookmarkEnd w:id="623" /&amp;gt;&amp;lt;w:bookmarkEnd w:id="684" /&amp;gt;&amp;lt;w:bookmarkEnd w:id="685" /&amp;gt;&amp;lt;w:r&amp;gt;&amp;lt;w:rPr&amp;gt;&amp;lt;w:b /&amp;gt;&amp;lt;w:sz w:val="24" /&amp;gt;&amp;lt;/w:rPr&amp;gt;&amp;lt;w:t xml:space="preserve"&amp;gt;Sec. &amp;lt;/w:t&amp;gt;&amp;lt;/w:r&amp;gt;&amp;lt;w:bookmarkStart w:id="692" w:name="_BILL_SECTION_NUMBER__7d1fc209_064c_4724" /&amp;gt;&amp;lt;w:r&amp;gt;&amp;lt;w:rPr&amp;gt;&amp;lt;w:b /&amp;gt;&amp;lt;w:sz w:val="24" /&amp;gt;&amp;lt;/w:rPr&amp;gt;&amp;lt;w:t&amp;gt;10&amp;lt;/w:t&amp;gt;&amp;lt;/w:r&amp;gt;&amp;lt;w:bookmarkEnd w:id="692" /&amp;gt;&amp;lt;w:r&amp;gt;&amp;lt;w:rPr&amp;gt;&amp;lt;w:b /&amp;gt;&amp;lt;w:sz w:val="24" /&amp;gt;&amp;lt;/w:rPr&amp;gt;&amp;lt;w:t&amp;gt;.  24-A MRSA §7054, sub-§2,&amp;lt;/w:t&amp;gt;&amp;lt;/w:r&amp;gt;&amp;lt;w:r&amp;gt;&amp;lt;w:t xml:space="preserve"&amp;gt; as enacted by PL 2015, c. 133, §4, is amended &amp;lt;/w:t&amp;gt;&amp;lt;/w:r&amp;gt;&amp;lt;w:bookmarkStart w:id="693" w:name="_LINE__39_8b4e314c_d835_4c7e_9982_816f6b" /&amp;gt;&amp;lt;w:bookmarkEnd w:id="691" /&amp;gt;&amp;lt;w:r&amp;gt;&amp;lt;w:t&amp;gt;to read:&amp;lt;/w:t&amp;gt;&amp;lt;/w:r&amp;gt;&amp;lt;w:bookmarkEnd w:id="693" /&amp;gt;&amp;lt;/w:p&amp;gt;&amp;lt;w:p w:rsidR="00A2461E" w:rsidRDefault="00A2461E" w:rsidP="00A2461E"&amp;gt;&amp;lt;w:pPr&amp;gt;&amp;lt;w:ind w:left="360" w:firstLine="360" /&amp;gt;&amp;lt;/w:pPr&amp;gt;&amp;lt;w:bookmarkStart w:id="694" w:name="_STATUTE_NUMBER__a5755a01_413d_4627_ada3" /&amp;gt;&amp;lt;w:bookmarkStart w:id="695" w:name="_STATUTE_SS__e905b41f_5bb5_4187_ad4c_72f" /&amp;gt;&amp;lt;w:bookmarkStart w:id="696" w:name="_PAR__17_315e9f49_2622_4b6e_9b63_6e6e3cf" /&amp;gt;&amp;lt;w:bookmarkStart w:id="697" w:name="_LINE__40_b1180b4c_a7ce_4b0d_aa15_27b7c8" /&amp;gt;&amp;lt;w:bookmarkEnd w:id="688" /&amp;gt;&amp;lt;w:bookmarkEnd w:id="690" /&amp;gt;&amp;lt;w:r&amp;gt;&amp;lt;w:rPr&amp;gt;&amp;lt;w:b /&amp;gt;&amp;lt;/w:rPr&amp;gt;&amp;lt;w:t&amp;gt;2&amp;lt;/w:t&amp;gt;&amp;lt;/w:r&amp;gt;&amp;lt;w:bookmarkEnd w:id="694" /&amp;gt;&amp;lt;w:r&amp;gt;&amp;lt;w:rPr&amp;gt;&amp;lt;w:b /&amp;gt;&amp;lt;/w:rPr&amp;gt;&amp;lt;w:t xml:space="preserve"&amp;gt;.  &amp;lt;/w:t&amp;gt;&amp;lt;/w:r&amp;gt;&amp;lt;w:bookmarkStart w:id="698" w:name="_STATUTE_HEADNOTE__809fdae7_5394_44eb_98" /&amp;gt;&amp;lt;w:r&amp;gt;&amp;lt;w:rPr&amp;gt;&amp;lt;w:b /&amp;gt;&amp;lt;/w:rPr&amp;gt;&amp;lt;w:t&amp;gt;Registry of travel retailers&amp;lt;/w:t&amp;gt;&amp;lt;/w:r&amp;gt;&amp;lt;w:bookmarkStart w:id="699" w:name="_PROCESSED_CHANGE__84e87737_faa0_425e_b6" /&amp;gt;&amp;lt;w:ins w:id="700" w:author="BPS" w:date="2021-04-01T15:44:00Z"&amp;gt;&amp;lt;w:r&amp;gt;&amp;lt;w:rPr&amp;gt;&amp;lt;w:b /&amp;gt;&amp;lt;/w:rPr&amp;gt;&amp;lt;w:t&amp;gt;; grounds for suspension and revocation&amp;lt;/w:t&amp;gt;&amp;lt;/w:r&amp;gt;&amp;lt;/w:ins&amp;gt;&amp;lt;w:ins w:id="701" w:author="BPS" w:date="2021-04-01T15:45:00Z"&amp;gt;&amp;lt;w:r&amp;gt;&amp;lt;w:rPr&amp;gt;&amp;lt;w:b /&amp;gt;&amp;lt;/w:rPr&amp;gt;&amp;lt;w:t&amp;gt;; penalties&amp;lt;/w:t&amp;gt;&amp;lt;/w:r&amp;gt;&amp;lt;/w:ins&amp;gt;&amp;lt;w:bookmarkEnd w:id="699" /&amp;gt;&amp;lt;w:r&amp;gt;&amp;lt;w:rPr&amp;gt;&amp;lt;w:b /&amp;gt;&amp;lt;/w:rPr&amp;gt;&amp;lt;w:t&amp;gt;.&amp;lt;/w:t&amp;gt;&amp;lt;/w:r&amp;gt;&amp;lt;w:bookmarkEnd w:id="698" /&amp;gt;&amp;lt;w:r&amp;gt;&amp;lt;w:rPr&amp;gt;&amp;lt;w:b /&amp;gt;&amp;lt;/w:rPr&amp;gt;&amp;lt;w:t xml:space="preserve"&amp;gt; &amp;lt;/w:t&amp;gt;&amp;lt;/w:r&amp;gt;&amp;lt;w:bookmarkStart w:id="702" w:name="_STATUTE_CONTENT__00c71a34_5aa0_4164_bff" /&amp;gt;&amp;lt;w:r&amp;gt;&amp;lt;w:t xml:space="preserve"&amp;gt; &amp;lt;/w:t&amp;gt;&amp;lt;/w:r&amp;gt;&amp;lt;w:bookmarkStart w:id="703" w:name="_LINE__41_b6c133ef_35db_46aa_b23a_1711d8" /&amp;gt;&amp;lt;w:bookmarkEnd w:id="697" /&amp;gt;&amp;lt;w:r&amp;gt;&amp;lt;w:t xml:space="preserve"&amp;gt;The supervising travel insurance producer shall establish and update a register on a form &amp;lt;/w:t&amp;gt;&amp;lt;/w:r&amp;gt;&amp;lt;w:bookmarkStart w:id="704" w:name="_PAGE_SPLIT__c7923cad_7a62_416a_b4e3_d99" /&amp;gt;&amp;lt;w:bookmarkStart w:id="705" w:name="_PAGE__6_c9c00583_0450_4eb3_9a9c_4001428" /&amp;gt;&amp;lt;w:bookmarkStart w:id="706" w:name="_PAR__1_03be1761_6957_4bf0_a891_668cf21b" /&amp;gt;&amp;lt;w:bookmarkStart w:id="707" w:name="_LINE__1_d4ac4a05_1b67_4dff_96eb_1523149" /&amp;gt;&amp;lt;w:bookmarkEnd w:id="575" /&amp;gt;&amp;lt;w:bookmarkEnd w:id="696" /&amp;gt;&amp;lt;w:bookmarkEnd w:id="703" /&amp;gt;&amp;lt;w:r&amp;gt;&amp;lt;w:t&amp;gt;p&amp;lt;/w:t&amp;gt;&amp;lt;/w:r&amp;gt;&amp;lt;w:bookmarkEnd w:id="704" /&amp;gt;&amp;lt;w:r&amp;gt;&amp;lt;w:t xml:space="preserve"&amp;gt;rescribed by the superintendent of each travel retailer that offers travel insurance on the &amp;lt;/w:t&amp;gt;&amp;lt;/w:r&amp;gt;&amp;lt;w:bookmarkStart w:id="708" w:name="_LINE__2_88d4a16e_db83_427f_978f_4185f39" /&amp;gt;&amp;lt;w:bookmarkEnd w:id="707" /&amp;gt;&amp;lt;w:r&amp;gt;&amp;lt;w:t xml:space="preserve"&amp;gt;supervising travel insurance producer's behalf. The register must include the name, address &amp;lt;/w:t&amp;gt;&amp;lt;/w:r&amp;gt;&amp;lt;w:bookmarkStart w:id="709" w:name="_LINE__3_0f622e7d_18c9_4213_b60a_8bffb09" /&amp;gt;&amp;lt;w:bookmarkEnd w:id="708" /&amp;gt;&amp;lt;w:r&amp;gt;&amp;lt;w:t xml:space="preserve"&amp;gt;and contact information of the travel retailer and an officer or person who directs or controls &amp;lt;/w:t&amp;gt;&amp;lt;/w:r&amp;gt;&amp;lt;w:bookmarkStart w:id="710" w:name="_LINE__4_a4ee5b8a_1e21_439a_949b_9269adf" /&amp;gt;&amp;lt;w:bookmarkEnd w:id="709" /&amp;gt;&amp;lt;w:r&amp;gt;&amp;lt;w:t xml:space="preserve"&amp;gt;the travel retailer's operations and the travel retailer's federal employer identification &amp;lt;/w:t&amp;gt;&amp;lt;/w:r&amp;gt;&amp;lt;w:bookmarkStart w:id="711" w:name="_LINE__5_dc05997b_0ebc_4e7b_92c7_f56ad45" /&amp;gt;&amp;lt;w:bookmarkEnd w:id="710" /&amp;gt;&amp;lt;w:r&amp;gt;&amp;lt;w:t xml:space="preserve"&amp;gt;number. The supervising travel insurance producer shall submit the register to the &amp;lt;/w:t&amp;gt;&amp;lt;/w:r&amp;gt;&amp;lt;w:bookmarkStart w:id="712" w:name="_LINE__6_91cdfad7_f9b4_4453_839c_00eb94b" /&amp;gt;&amp;lt;w:bookmarkEnd w:id="711" /&amp;gt;&amp;lt;w:r&amp;gt;&amp;lt;w:t xml:space="preserve"&amp;gt;superintendent upon request. The supervising travel insurance producer shall certify that &amp;lt;/w:t&amp;gt;&amp;lt;/w:r&amp;gt;&amp;lt;w:bookmarkStart w:id="713" w:name="_LINE__7_0044c9db_9b3e_4b03_bcdd_c64382b" /&amp;gt;&amp;lt;w:bookmarkEnd w:id="712" /&amp;gt;&amp;lt;w:r&amp;gt;&amp;lt;w:t xml:space="preserve"&amp;gt;the registered travel retailer complies with 18 United States Code, Section 1033.  &amp;lt;/w:t&amp;gt;&amp;lt;/w:r&amp;gt;&amp;lt;w:bookmarkStart w:id="714" w:name="_PROCESSED_CHANGE__db00c783_748b_4818_91" /&amp;gt;&amp;lt;w:ins w:id="715" w:author="BPS" w:date="2020-04-08T15:07:00Z"&amp;gt;&amp;lt;w:r w:rsidRPr="00832C6A"&amp;gt;&amp;lt;w:rPr&amp;gt;&amp;lt;w:rFonts w:eastAsia="MS Mincho" /&amp;gt;&amp;lt;w:u w:val="single" /&amp;gt;&amp;lt;/w:rPr&amp;gt;&amp;lt;w:t xml:space="preserve"&amp;gt;The &amp;lt;/w:t&amp;gt;&amp;lt;/w:r&amp;gt;&amp;lt;w:bookmarkStart w:id="716" w:name="_LINE__8_592c9468_0013_4034_91a8_66396d0" /&amp;gt;&amp;lt;w:bookmarkEnd w:id="713" /&amp;gt;&amp;lt;w:r w:rsidRPr="00832C6A"&amp;gt;&amp;lt;w:rPr&amp;gt;&amp;lt;w:rFonts w:eastAsia="MS Mincho" /&amp;gt;&amp;lt;w:u w:val="single" /&amp;gt;&amp;lt;/w:rPr&amp;gt;&amp;lt;w:t xml:space="preserve"&amp;gt;grounds for suspension and revocation and the penalties applicable to insurance producers &amp;lt;/w:t&amp;gt;&amp;lt;/w:r&amp;gt;&amp;lt;w:bookmarkStart w:id="717" w:name="_LINE__9_559ed06b_f893_41d4_8726_9246348" /&amp;gt;&amp;lt;w:bookmarkEnd w:id="716" /&amp;gt;&amp;lt;w:r w:rsidRPr="00832C6A"&amp;gt;&amp;lt;w:rPr&amp;gt;&amp;lt;w:rFonts w:eastAsia="MS Mincho" /&amp;gt;&amp;lt;w:u w:val="single" /&amp;gt;&amp;lt;/w:rPr&amp;gt;&amp;lt;w:t&amp;gt;under section 1420&amp;lt;/w:t&amp;gt;&amp;lt;/w:r&amp;gt;&amp;lt;w:r w:rsidRPr="00832C6A"&amp;gt;&amp;lt;w:rPr&amp;gt;&amp;lt;w:rFonts w:eastAsia="MS Mincho" /&amp;gt;&amp;lt;w:u w:val="single" /&amp;gt;&amp;lt;/w:rPr&amp;gt;&amp;lt;w:noBreakHyphen /&amp;gt;&amp;lt;w:t xml:space="preserve"&amp;gt;K are applicable to supervising travel insurance producers and travel &amp;lt;/w:t&amp;gt;&amp;lt;/w:r&amp;gt;&amp;lt;w:bookmarkStart w:id="718" w:name="_LINE__10_f79d8b0f_9e13_4fab_ad87_0a7ca0" /&amp;gt;&amp;lt;w:bookmarkEnd w:id="717" /&amp;gt;&amp;lt;w:r w:rsidRPr="00832C6A"&amp;gt;&amp;lt;w:rPr&amp;gt;&amp;lt;w:rFonts w:eastAsia="MS Mincho" /&amp;gt;&amp;lt;w:u w:val="single" /&amp;gt;&amp;lt;/w:rPr&amp;gt;&amp;lt;w:t&amp;gt;retailers.&amp;lt;/w:t&amp;gt;&amp;lt;/w:r&amp;gt;&amp;lt;/w:ins&amp;gt;&amp;lt;w:bookmarkEnd w:id="702" /&amp;gt;&amp;lt;w:bookmarkEnd w:id="714" /&amp;gt;&amp;lt;w:bookmarkEnd w:id="718" /&amp;gt;&amp;lt;/w:p&amp;gt;&amp;lt;w:p w:rsidR="00A2461E" w:rsidRDefault="00A2461E" w:rsidP="00A2461E"&amp;gt;&amp;lt;w:pPr&amp;gt;&amp;lt;w:ind w:left="360" w:firstLine="360" /&amp;gt;&amp;lt;/w:pPr&amp;gt;&amp;lt;w:bookmarkStart w:id="719" w:name="_BILL_SECTION_HEADER__027321ef_6976_4811" /&amp;gt;&amp;lt;w:bookmarkStart w:id="720" w:name="_BILL_SECTION__6988a485_8689_49d8_9393_f" /&amp;gt;&amp;lt;w:bookmarkStart w:id="721" w:name="_PAR__2_4b97ea80_1a7b_4ee3_ad27_34bbf4e7" /&amp;gt;&amp;lt;w:bookmarkStart w:id="722" w:name="_LINE__11_72971be3_9b92_4ea4_ae97_874e1c" /&amp;gt;&amp;lt;w:bookmarkEnd w:id="689" /&amp;gt;&amp;lt;w:bookmarkEnd w:id="695" /&amp;gt;&amp;lt;w:bookmarkEnd w:id="706" /&amp;gt;&amp;lt;w:r&amp;gt;&amp;lt;w:rPr&amp;gt;&amp;lt;w:b /&amp;gt;&amp;lt;w:sz w:val="24" /&amp;gt;&amp;lt;/w:rPr&amp;gt;&amp;lt;w:t xml:space="preserve"&amp;gt;Sec. &amp;lt;/w:t&amp;gt;&amp;lt;/w:r&amp;gt;&amp;lt;w:bookmarkStart w:id="723" w:name="_BILL_SECTION_NUMBER__68845b0f_4b4f_4f1b" /&amp;gt;&amp;lt;w:r&amp;gt;&amp;lt;w:rPr&amp;gt;&amp;lt;w:b /&amp;gt;&amp;lt;w:sz w:val="24" /&amp;gt;&amp;lt;/w:rPr&amp;gt;&amp;lt;w:t&amp;gt;11&amp;lt;/w:t&amp;gt;&amp;lt;/w:r&amp;gt;&amp;lt;w:bookmarkEnd w:id="723" /&amp;gt;&amp;lt;w:r&amp;gt;&amp;lt;w:rPr&amp;gt;&amp;lt;w:b /&amp;gt;&amp;lt;w:sz w:val="24" /&amp;gt;&amp;lt;/w:rPr&amp;gt;&amp;lt;w:t&amp;gt;.  24-A MRSA §7054, sub-§6,&amp;lt;/w:t&amp;gt;&amp;lt;/w:r&amp;gt;&amp;lt;w:r&amp;gt;&amp;lt;w:t xml:space="preserve"&amp;gt; as enacted by PL 2015, c. 133, §4, is amended &amp;lt;/w:t&amp;gt;&amp;lt;/w:r&amp;gt;&amp;lt;w:bookmarkStart w:id="724" w:name="_LINE__12_64ec8eb7_0c26_4e84_9df4_7cab24" /&amp;gt;&amp;lt;w:bookmarkEnd w:id="722" /&amp;gt;&amp;lt;w:r&amp;gt;&amp;lt;w:t&amp;gt;to read:&amp;lt;/w:t&amp;gt;&amp;lt;/w:r&amp;gt;&amp;lt;w:bookmarkEnd w:id="724" /&amp;gt;&amp;lt;/w:p&amp;gt;&amp;lt;w:p w:rsidR="00A2461E" w:rsidRDefault="00A2461E" w:rsidP="00A2461E"&amp;gt;&amp;lt;w:pPr&amp;gt;&amp;lt;w:ind w:left="360" w:firstLine="360" /&amp;gt;&amp;lt;/w:pPr&amp;gt;&amp;lt;w:bookmarkStart w:id="725" w:name="_STATUTE_NUMBER__cbb42a82_43a4_47b8_bcf2" /&amp;gt;&amp;lt;w:bookmarkStart w:id="726" w:name="_STATUTE_SS__bb2b5c47_a5c1_47d2_a623_518" /&amp;gt;&amp;lt;w:bookmarkStart w:id="727" w:name="_PAR__3_1a9b2fac_8e43_4fe0_bdb0_36eafe53" /&amp;gt;&amp;lt;w:bookmarkStart w:id="728" w:name="_LINE__13_2afc9f24_6659_4550_b1fd_1a6e0d" /&amp;gt;&amp;lt;w:bookmarkEnd w:id="719" /&amp;gt;&amp;lt;w:bookmarkEnd w:id="721" /&amp;gt;&amp;lt;w:r&amp;gt;&amp;lt;w:rPr&amp;gt;&amp;lt;w:b /&amp;gt;&amp;lt;/w:rPr&amp;gt;&amp;lt;w:t&amp;gt;6&amp;lt;/w:t&amp;gt;&amp;lt;/w:r&amp;gt;&amp;lt;w:bookmarkEnd w:id="725" /&amp;gt;&amp;lt;w:r&amp;gt;&amp;lt;w:rPr&amp;gt;&amp;lt;w:b /&amp;gt;&amp;lt;/w:rPr&amp;gt;&amp;lt;w:t xml:space="preserve"&amp;gt;.  &amp;lt;/w:t&amp;gt;&amp;lt;/w:r&amp;gt;&amp;lt;w:bookmarkStart w:id="729" w:name="_STATUTE_HEADNOTE__a146c7b2_449f_415b_ad" /&amp;gt;&amp;lt;w:r&amp;gt;&amp;lt;w:rPr&amp;gt;&amp;lt;w:b /&amp;gt;&amp;lt;/w:rPr&amp;gt;&amp;lt;w:t&amp;gt;Training.&amp;lt;/w:t&amp;gt;&amp;lt;/w:r&amp;gt;&amp;lt;w:bookmarkEnd w:id="729" /&amp;gt;&amp;lt;w:r&amp;gt;&amp;lt;w:rPr&amp;gt;&amp;lt;w:b /&amp;gt;&amp;lt;/w:rPr&amp;gt;&amp;lt;w:t xml:space="preserve"&amp;gt; &amp;lt;/w:t&amp;gt;&amp;lt;/w:r&amp;gt;&amp;lt;w:bookmarkStart w:id="730" w:name="_STATUTE_CONTENT__24842e9d_2a8f_4aaa_b5c" /&amp;gt;&amp;lt;w:r&amp;gt;&amp;lt;w:t xml:space="preserve"&amp;gt; The supervising travel insurance producer shall require each employee &amp;lt;/w:t&amp;gt;&amp;lt;/w:r&amp;gt;&amp;lt;w:bookmarkStart w:id="731" w:name="_LINE__14_8655dc64_8b73_4186_991e_fef753" /&amp;gt;&amp;lt;w:bookmarkEnd w:id="728" /&amp;gt;&amp;lt;w:r&amp;gt;&amp;lt;w:t xml:space="preserve"&amp;gt;of the travel retailer whose duties include offering and disseminating travel insurance to &amp;lt;/w:t&amp;gt;&amp;lt;/w:r&amp;gt;&amp;lt;w:bookmarkStart w:id="732" w:name="_LINE__15_74261f7f_a738_4714_9dcf_008fd3" /&amp;gt;&amp;lt;w:bookmarkEnd w:id="731" /&amp;gt;&amp;lt;w:r&amp;gt;&amp;lt;w:t xml:space="preserve"&amp;gt;receive a program of instruction or training, which may be subject to review &amp;lt;/w:t&amp;gt;&amp;lt;/w:r&amp;gt;&amp;lt;w:bookmarkStart w:id="733" w:name="_PROCESSED_CHANGE__1eb56e58_b185_4644_a6" /&amp;gt;&amp;lt;w:ins w:id="734" w:author="BPS" w:date="2020-04-08T15:08:00Z"&amp;gt;&amp;lt;w:r w:rsidRPr="00832C6A"&amp;gt;&amp;lt;w:rPr&amp;gt;&amp;lt;w:rFonts w:eastAsia="MS Mincho" /&amp;gt;&amp;lt;w:u w:val="single" /&amp;gt;&amp;lt;/w:rPr&amp;gt;&amp;lt;w:t&amp;gt;and approval&amp;lt;/w:t&amp;gt;&amp;lt;/w:r&amp;gt;&amp;lt;/w:ins&amp;gt;&amp;lt;w:r w:rsidRPr="00832C6A"&amp;gt;&amp;lt;w:rPr&amp;gt;&amp;lt;w:rFonts w:eastAsia="MS Mincho" /&amp;gt;&amp;lt;/w:rPr&amp;gt;&amp;lt;w:t xml:space="preserve"&amp;gt; &amp;lt;/w:t&amp;gt;&amp;lt;/w:r&amp;gt;&amp;lt;w:bookmarkStart w:id="735" w:name="_LINE__16_dd050969_04b8_4268_9f00_51b9ce" /&amp;gt;&amp;lt;w:bookmarkEnd w:id="732" /&amp;gt;&amp;lt;w:bookmarkEnd w:id="733" /&amp;gt;&amp;lt;w:r&amp;gt;&amp;lt;w:t xml:space="preserve"&amp;gt;by the superintendent.  The training material must, at a minimum, contain instructions on &amp;lt;/w:t&amp;gt;&amp;lt;/w:r&amp;gt;&amp;lt;w:bookmarkStart w:id="736" w:name="_LINE__17_965270bf_4a12_48f4_8e26_be789c" /&amp;gt;&amp;lt;w:bookmarkEnd w:id="735" /&amp;gt;&amp;lt;w:r&amp;gt;&amp;lt;w:t xml:space="preserve"&amp;gt;the types of insurance offered, ethical sales practices and required brochures or other &amp;lt;/w:t&amp;gt;&amp;lt;/w:r&amp;gt;&amp;lt;w:bookmarkStart w:id="737" w:name="_LINE__18_9be2c966_bd9b_46f8_91a7_cf7b7e" /&amp;gt;&amp;lt;w:bookmarkEnd w:id="736" /&amp;gt;&amp;lt;w:r&amp;gt;&amp;lt;w:t&amp;gt;written materials provided to prospective customers.&amp;lt;/w:t&amp;gt;&amp;lt;/w:r&amp;gt;&amp;lt;w:bookmarkEnd w:id="730" /&amp;gt;&amp;lt;w:bookmarkEnd w:id="737" /&amp;gt;&amp;lt;/w:p&amp;gt;&amp;lt;w:p w:rsidR="00A2461E" w:rsidRDefault="00A2461E" w:rsidP="00A2461E"&amp;gt;&amp;lt;w:pPr&amp;gt;&amp;lt;w:ind w:left="360" w:firstLine="360" /&amp;gt;&amp;lt;/w:pPr&amp;gt;&amp;lt;w:bookmarkStart w:id="738" w:name="_BILL_SECTION_HEADER__ba85edf4_a59a_49ac" /&amp;gt;&amp;lt;w:bookmarkStart w:id="739" w:name="_BILL_SECTION__254f22a7_8c3d_45ef_aa51_7" /&amp;gt;&amp;lt;w:bookmarkStart w:id="740" w:name="_PAR__4_f7c0bda0_31ab_4730_ab63_b1671e5b" /&amp;gt;&amp;lt;w:bookmarkStart w:id="741" w:name="_LINE__19_920fbb2d_0d66_4ad2_87ba_133688" /&amp;gt;&amp;lt;w:bookmarkEnd w:id="720" /&amp;gt;&amp;lt;w:bookmarkEnd w:id="726" /&amp;gt;&amp;lt;w:bookmarkEnd w:id="727" /&amp;gt;&amp;lt;w:r&amp;gt;&amp;lt;w:rPr&amp;gt;&amp;lt;w:b /&amp;gt;&amp;lt;w:sz w:val="24" /&amp;gt;&amp;lt;/w:rPr&amp;gt;&amp;lt;w:t xml:space="preserve"&amp;gt;Sec. &amp;lt;/w:t&amp;gt;&amp;lt;/w:r&amp;gt;&amp;lt;w:bookmarkStart w:id="742" w:name="_BILL_SECTION_NUMBER__0dfb1c4c_5dee_4c65" /&amp;gt;&amp;lt;w:r&amp;gt;&amp;lt;w:rPr&amp;gt;&amp;lt;w:b /&amp;gt;&amp;lt;w:sz w:val="24" /&amp;gt;&amp;lt;/w:rPr&amp;gt;&amp;lt;w:t&amp;gt;12&amp;lt;/w:t&amp;gt;&amp;lt;/w:r&amp;gt;&amp;lt;w:bookmarkEnd w:id="742" /&amp;gt;&amp;lt;w:r&amp;gt;&amp;lt;w:rPr&amp;gt;&amp;lt;w:b /&amp;gt;&amp;lt;w:sz w:val="24" /&amp;gt;&amp;lt;/w:rPr&amp;gt;&amp;lt;w:t&amp;gt;.  24-A MRSA §7054, sub-§7&amp;lt;/w:t&amp;gt;&amp;lt;/w:r&amp;gt;&amp;lt;w:r&amp;gt;&amp;lt;w:t xml:space="preserve"&amp;gt; is enacted to read:&amp;lt;/w:t&amp;gt;&amp;lt;/w:r&amp;gt;&amp;lt;w:bookmarkEnd w:id="741" /&amp;gt;&amp;lt;/w:p&amp;gt;&amp;lt;w:p w:rsidR="00A2461E" w:rsidRDefault="00A2461E" w:rsidP="00A2461E"&amp;gt;&amp;lt;w:pPr&amp;gt;&amp;lt;w:ind w:left="360" w:firstLine="360" /&amp;gt;&amp;lt;w:rPr&amp;gt;&amp;lt;w:ins w:id="743" w:author="BPS" w:date="2021-02-19T16:53:00Z" /&amp;gt;&amp;lt;/w:rPr&amp;gt;&amp;lt;/w:pPr&amp;gt;&amp;lt;w:bookmarkStart w:id="744" w:name="_STATUTE_NUMBER__871085df_b2c6_4d65_8fe7" /&amp;gt;&amp;lt;w:bookmarkStart w:id="745" w:name="_STATUTE_SS__a46dde05_015c_4e2a_9ac1_928" /&amp;gt;&amp;lt;w:bookmarkStart w:id="746" w:name="_PAR__5_c8c4d9ea_f496_4eef_b0dd_023c07f3" /&amp;gt;&amp;lt;w:bookmarkStart w:id="747" w:name="_LINE__20_f010547f_65b3_4eae_bd14_2dc620" /&amp;gt;&amp;lt;w:bookmarkStart w:id="748" w:name="_PROCESSED_CHANGE__59d9f841_9654_44e9_90" /&amp;gt;&amp;lt;w:bookmarkEnd w:id="738" /&amp;gt;&amp;lt;w:bookmarkEnd w:id="740" /&amp;gt;&amp;lt;w:ins w:id="749" w:author="BPS" w:date="2021-02-19T16:53:00Z"&amp;gt;&amp;lt;w:r&amp;gt;&amp;lt;w:rPr&amp;gt;&amp;lt;w:b /&amp;gt;&amp;lt;/w:rPr&amp;gt;&amp;lt;w:t&amp;gt;7&amp;lt;/w:t&amp;gt;&amp;lt;/w:r&amp;gt;&amp;lt;w:bookmarkEnd w:id="744" /&amp;gt;&amp;lt;w:r&amp;gt;&amp;lt;w:rPr&amp;gt;&amp;lt;w:b /&amp;gt;&amp;lt;/w:rPr&amp;gt;&amp;lt;w:t xml:space="preserve"&amp;gt;.  &amp;lt;/w:t&amp;gt;&amp;lt;/w:r&amp;gt;&amp;lt;w:bookmarkStart w:id="750" w:name="_STATUTE_HEADNOTE__27da1f77_3482_42a4_9b" /&amp;gt;&amp;lt;w:r&amp;gt;&amp;lt;w:rPr&amp;gt;&amp;lt;w:b /&amp;gt;&amp;lt;/w:rPr&amp;gt;&amp;lt;w:t xml:space="preserve"&amp;gt;Notice to the superintendent. &amp;lt;/w:t&amp;gt;&amp;lt;/w:r&amp;gt;&amp;lt;w:r&amp;gt;&amp;lt;w:t xml:space="preserve"&amp;gt; &amp;lt;/w:t&amp;gt;&amp;lt;/w:r&amp;gt;&amp;lt;w:bookmarkStart w:id="751" w:name="_STATUTE_CONTENT__1d877233_ed9d_4f94_b9f" /&amp;gt;&amp;lt;w:bookmarkEnd w:id="750" /&amp;gt;&amp;lt;w:r&amp;gt;&amp;lt;w:t xml:space="preserve"&amp;gt;Any business entity acting as a supervising travel &amp;lt;/w:t&amp;gt;&amp;lt;/w:r&amp;gt;&amp;lt;/w:ins&amp;gt;&amp;lt;w:bookmarkStart w:id="752" w:name="_LINE__21_bef9c980_18d1_4ea4_bb77_64706a" /&amp;gt;&amp;lt;w:bookmarkEnd w:id="747" /&amp;gt;&amp;lt;w:ins w:id="753" w:author="BPS" w:date="2021-04-01T15:45:00Z"&amp;gt;&amp;lt;w:r&amp;gt;&amp;lt;w:t xml:space="preserve"&amp;gt;insurance &amp;lt;/w:t&amp;gt;&amp;lt;/w:r&amp;gt;&amp;lt;/w:ins&amp;gt;&amp;lt;w:ins w:id="754" w:author="BPS" w:date="2021-02-19T16:53:00Z"&amp;gt;&amp;lt;w:r&amp;gt;&amp;lt;w:t xml:space="preserve"&amp;gt;producer without being specifically licensed as such in accordance with section &amp;lt;/w:t&amp;gt;&amp;lt;/w:r&amp;gt;&amp;lt;w:bookmarkStart w:id="755" w:name="_LINE__22_369b8e06_fdb6_40fd_b896_403d43" /&amp;gt;&amp;lt;w:bookmarkEnd w:id="752" /&amp;gt;&amp;lt;w:r&amp;gt;&amp;lt;w:t&amp;gt;7053, subsection 1 shall provide notice to the superintendent of the following:&amp;lt;/w:t&amp;gt;&amp;lt;/w:r&amp;gt;&amp;lt;w:bookmarkEnd w:id="755" /&amp;gt;&amp;lt;/w:ins&amp;gt;&amp;lt;/w:p&amp;gt;&amp;lt;w:p w:rsidR="00A2461E" w:rsidRDefault="00A2461E" w:rsidP="00A2461E"&amp;gt;&amp;lt;w:pPr&amp;gt;&amp;lt;w:ind w:left="720" /&amp;gt;&amp;lt;w:rPr&amp;gt;&amp;lt;w:ins w:id="756" w:author="BPS" w:date="2021-02-19T16:53:00Z" /&amp;gt;&amp;lt;/w:rPr&amp;gt;&amp;lt;/w:pPr&amp;gt;&amp;lt;w:bookmarkStart w:id="757" w:name="_STATUTE_NUMBER__5d2338d0_6eff_4fcd_af50" /&amp;gt;&amp;lt;w:bookmarkStart w:id="758" w:name="_STATUTE_P__7537fa15_a3c1_4485_9bdd_f29a" /&amp;gt;&amp;lt;w:bookmarkStart w:id="759" w:name="_PAR__6_821e282c_ad4b_4cdb_9b90_cbb85059" /&amp;gt;&amp;lt;w:bookmarkStart w:id="760" w:name="_LINE__23_f0cab1fa_4589_4ca0_b8e6_46d342" /&amp;gt;&amp;lt;w:bookmarkEnd w:id="746" /&amp;gt;&amp;lt;w:bookmarkEnd w:id="751" /&amp;gt;&amp;lt;w:ins w:id="761" w:author="BPS" w:date="2021-02-19T16:53:00Z"&amp;gt;&amp;lt;w:r&amp;gt;&amp;lt;w:t&amp;gt;A&amp;lt;/w:t&amp;gt;&amp;lt;/w:r&amp;gt;&amp;lt;w:bookmarkEnd w:id="757" /&amp;gt;&amp;lt;w:r&amp;gt;&amp;lt;w:t xml:space="preserve"&amp;gt;.  &amp;lt;/w:t&amp;gt;&amp;lt;/w:r&amp;gt;&amp;lt;w:bookmarkStart w:id="762" w:name="_STATUTE_CONTENT__eb833d41_74ea_435c_b55" /&amp;gt;&amp;lt;w:r&amp;gt;&amp;lt;w:t&amp;gt;The fact that the business entity is acting as a supervising travel insurance producer;&amp;lt;/w:t&amp;gt;&amp;lt;/w:r&amp;gt;&amp;lt;w:bookmarkEnd w:id="760" /&amp;gt;&amp;lt;/w:ins&amp;gt;&amp;lt;/w:p&amp;gt;&amp;lt;w:p w:rsidR="00A2461E" w:rsidRDefault="00A2461E" w:rsidP="00A2461E"&amp;gt;&amp;lt;w:pPr&amp;gt;&amp;lt;w:ind w:left="720" /&amp;gt;&amp;lt;w:rPr&amp;gt;&amp;lt;w:ins w:id="763" w:author="BPS" w:date="2021-02-19T16:53:00Z" /&amp;gt;&amp;lt;/w:rPr&amp;gt;&amp;lt;/w:pPr&amp;gt;&amp;lt;w:bookmarkStart w:id="764" w:name="_STATUTE_NUMBER__5aa935d6_adac_4d54_95c3" /&amp;gt;&amp;lt;w:bookmarkStart w:id="765" w:name="_STATUTE_P__deca8123_cbc1_45a2_872b_7b65" /&amp;gt;&amp;lt;w:bookmarkStart w:id="766" w:name="_PAR__7_1beb0faa_baf5_4b25_ae17_869798f0" /&amp;gt;&amp;lt;w:bookmarkStart w:id="767" w:name="_LINE__24_e508bf4a_bc12_4eb2_b3da_f025d1" /&amp;gt;&amp;lt;w:bookmarkEnd w:id="758" /&amp;gt;&amp;lt;w:bookmarkEnd w:id="759" /&amp;gt;&amp;lt;w:bookmarkEnd w:id="762" /&amp;gt;&amp;lt;w:ins w:id="768" w:author="BPS" w:date="2021-02-19T16:53:00Z"&amp;gt;&amp;lt;w:r&amp;gt;&amp;lt;w:t&amp;gt;B&amp;lt;/w:t&amp;gt;&amp;lt;/w:r&amp;gt;&amp;lt;w:bookmarkEnd w:id="764" /&amp;gt;&amp;lt;w:r&amp;gt;&amp;lt;w:t xml:space="preserve"&amp;gt;.  &amp;lt;/w:t&amp;gt;&amp;lt;/w:r&amp;gt;&amp;lt;w:bookmarkStart w:id="769" w:name="_STATUTE_CONTENT__05c512d7_99b1_42b2_ae0" /&amp;gt;&amp;lt;w:r&amp;gt;&amp;lt;w:t xml:space="preserve"&amp;gt;The identity of any travel retailers that offer travel insurance on the business entity's &amp;lt;/w:t&amp;gt;&amp;lt;/w:r&amp;gt;&amp;lt;w:bookmarkStart w:id="770" w:name="_LINE__25_68528fde_b181_41e1_9434_36b932" /&amp;gt;&amp;lt;w:bookmarkEnd w:id="767" /&amp;gt;&amp;lt;w:r&amp;gt;&amp;lt;w:t&amp;gt;behalf in accordance with subsection 2; and&amp;lt;/w:t&amp;gt;&amp;lt;/w:r&amp;gt;&amp;lt;w:bookmarkEnd w:id="770" /&amp;gt;&amp;lt;/w:ins&amp;gt;&amp;lt;/w:p&amp;gt;&amp;lt;w:p w:rsidR="00A2461E" w:rsidRDefault="00A2461E" w:rsidP="00A2461E"&amp;gt;&amp;lt;w:pPr&amp;gt;&amp;lt;w:ind w:left="720" /&amp;gt;&amp;lt;w:rPr&amp;gt;&amp;lt;w:ins w:id="771" w:author="BPS" w:date="2021-02-19T16:53:00Z" /&amp;gt;&amp;lt;/w:rPr&amp;gt;&amp;lt;/w:pPr&amp;gt;&amp;lt;w:bookmarkStart w:id="772" w:name="_STATUTE_NUMBER__49f29d8e_ac1b_493c_8c33" /&amp;gt;&amp;lt;w:bookmarkStart w:id="773" w:name="_STATUTE_P__9ff784e5_5300_4e0c_bbc4_9748" /&amp;gt;&amp;lt;w:bookmarkStart w:id="774" w:name="_PAR__8_1ee42ce4_6bb5_4975_8eda_eb2fd9a0" /&amp;gt;&amp;lt;w:bookmarkStart w:id="775" w:name="_LINE__26_b7ddc8fd_0f9b_4cc1_8f54_0f9051" /&amp;gt;&amp;lt;w:bookmarkEnd w:id="765" /&amp;gt;&amp;lt;w:bookmarkEnd w:id="766" /&amp;gt;&amp;lt;w:bookmarkEnd w:id="769" /&amp;gt;&amp;lt;w:ins w:id="776" w:author="BPS" w:date="2021-02-19T16:53:00Z"&amp;gt;&amp;lt;w:r&amp;gt;&amp;lt;w:t&amp;gt;C&amp;lt;/w:t&amp;gt;&amp;lt;/w:r&amp;gt;&amp;lt;w:bookmarkEnd w:id="772" /&amp;gt;&amp;lt;w:r&amp;gt;&amp;lt;w:t xml:space="preserve"&amp;gt;.  &amp;lt;/w:t&amp;gt;&amp;lt;/w:r&amp;gt;&amp;lt;w:bookmarkStart w:id="777" w:name="_STATUTE_CONTENT__c08318ed_894a_425b_84d" /&amp;gt;&amp;lt;w:r&amp;gt;&amp;lt;w:t xml:space="preserve"&amp;gt;The name and license number of the business entity's designated responsible &amp;lt;/w:t&amp;gt;&amp;lt;/w:r&amp;gt;&amp;lt;w:bookmarkStart w:id="778" w:name="_LINE__27_04577b3c_b4aa_4e53_b573_d0ce2d" /&amp;gt;&amp;lt;w:bookmarkEnd w:id="775" /&amp;gt;&amp;lt;w:r&amp;gt;&amp;lt;w:t&amp;gt;producer.&amp;lt;/w:t&amp;gt;&amp;lt;/w:r&amp;gt;&amp;lt;w:bookmarkEnd w:id="778" /&amp;gt;&amp;lt;/w:ins&amp;gt;&amp;lt;/w:p&amp;gt;&amp;lt;w:p w:rsidR="00A2461E" w:rsidRDefault="00A2461E" w:rsidP="00A2461E"&amp;gt;&amp;lt;w:pPr&amp;gt;&amp;lt;w:ind w:left="360" /&amp;gt;&amp;lt;/w:pPr&amp;gt;&amp;lt;w:bookmarkStart w:id="779" w:name="_STATUTE_CONTENT__d09bb46c_80c0_4998_9fc" /&amp;gt;&amp;lt;w:bookmarkStart w:id="780" w:name="_STATUTE_P__aa0f6021_ca47_4315_a689_6db2" /&amp;gt;&amp;lt;w:bookmarkStart w:id="781" w:name="_PAR__9_e7ce4da7_2fb1_4cc4_bf6c_c25eba4d" /&amp;gt;&amp;lt;w:bookmarkStart w:id="782" w:name="_LINE__28_a64755e6_8042_499c_8c05_d660dc" /&amp;gt;&amp;lt;w:bookmarkEnd w:id="773" /&amp;gt;&amp;lt;w:bookmarkEnd w:id="774" /&amp;gt;&amp;lt;w:bookmarkEnd w:id="777" /&amp;gt;&amp;lt;w:ins w:id="783" w:author="BPS" w:date="2021-02-19T16:53:00Z"&amp;gt;&amp;lt;w:r&amp;gt;&amp;lt;w:t xml:space="preserve"&amp;gt;The notice required by this subsection must be provided within 30 days of the &amp;lt;/w:t&amp;gt;&amp;lt;/w:r&amp;gt;&amp;lt;w:bookmarkStart w:id="784" w:name="_LINE__29_4b733ae5_d742_438e_bada_8719ab" /&amp;gt;&amp;lt;w:bookmarkEnd w:id="782" /&amp;gt;&amp;lt;w:r&amp;gt;&amp;lt;w:t xml:space="preserve"&amp;gt;commencement of the business entity's supervising travel insurance producer activities in &amp;lt;/w:t&amp;gt;&amp;lt;/w:r&amp;gt;&amp;lt;w:bookmarkStart w:id="785" w:name="_LINE__30_e034e13c_2e5e_498e_8531_94a54d" /&amp;gt;&amp;lt;w:bookmarkEnd w:id="784" /&amp;gt;&amp;lt;w:r&amp;gt;&amp;lt;w:t&amp;gt;the State on a form required by the superintendent.&amp;lt;/w:t&amp;gt;&amp;lt;/w:r&amp;gt;&amp;lt;/w:ins&amp;gt;&amp;lt;w:bookmarkEnd w:id="785" /&amp;gt;&amp;lt;/w:p&amp;gt;&amp;lt;w:p w:rsidR="00A2461E" w:rsidRDefault="00A2461E" w:rsidP="00A2461E"&amp;gt;&amp;lt;w:pPr&amp;gt;&amp;lt;w:ind w:left="360" w:firstLine="360" /&amp;gt;&amp;lt;/w:pPr&amp;gt;&amp;lt;w:bookmarkStart w:id="786" w:name="_BILL_SECTION_HEADER__3b5d90d0_884a_4752" /&amp;gt;&amp;lt;w:bookmarkStart w:id="787" w:name="_BILL_SECTION__60c876a0_360b_40ff_838a_6" /&amp;gt;&amp;lt;w:bookmarkStart w:id="788" w:name="_PAR__10_bfd75d00_5604_43a7_9422_7c1268b" /&amp;gt;&amp;lt;w:bookmarkStart w:id="789" w:name="_LINE__31_27b46e37_73bf_430f_8dd3_696ba0" /&amp;gt;&amp;lt;w:bookmarkEnd w:id="739" /&amp;gt;&amp;lt;w:bookmarkEnd w:id="745" /&amp;gt;&amp;lt;w:bookmarkEnd w:id="748" /&amp;gt;&amp;lt;w:bookmarkEnd w:id="779" /&amp;gt;&amp;lt;w:bookmarkEnd w:id="780" /&amp;gt;&amp;lt;w:bookmarkEnd w:id="781" /&amp;gt;&amp;lt;w:r&amp;gt;&amp;lt;w:rPr&amp;gt;&amp;lt;w:b /&amp;gt;&amp;lt;w:sz w:val="24" /&amp;gt;&amp;lt;/w:rPr&amp;gt;&amp;lt;w:t xml:space="preserve"&amp;gt;Sec. &amp;lt;/w:t&amp;gt;&amp;lt;/w:r&amp;gt;&amp;lt;w:bookmarkStart w:id="790" w:name="_BILL_SECTION_NUMBER__579b1c9d_e677_4879" /&amp;gt;&amp;lt;w:r&amp;gt;&amp;lt;w:rPr&amp;gt;&amp;lt;w:b /&amp;gt;&amp;lt;w:sz w:val="24" /&amp;gt;&amp;lt;/w:rPr&amp;gt;&amp;lt;w:t&amp;gt;13&amp;lt;/w:t&amp;gt;&amp;lt;/w:r&amp;gt;&amp;lt;w:bookmarkEnd w:id="790" /&amp;gt;&amp;lt;w:r&amp;gt;&amp;lt;w:rPr&amp;gt;&amp;lt;w:b /&amp;gt;&amp;lt;w:sz w:val="24" /&amp;gt;&amp;lt;/w:rPr&amp;gt;&amp;lt;w:t&amp;gt;.  24-A MRSA §7056,&amp;lt;/w:t&amp;gt;&amp;lt;/w:r&amp;gt;&amp;lt;w:r&amp;gt;&amp;lt;w:t xml:space="preserve"&amp;gt; as enacted by PL 2015, c. 133, §4, is amended to read:&amp;lt;/w:t&amp;gt;&amp;lt;/w:r&amp;gt;&amp;lt;w:bookmarkEnd w:id="789" /&amp;gt;&amp;lt;/w:p&amp;gt;&amp;lt;w:p w:rsidR="00A2461E" w:rsidRDefault="00A2461E" w:rsidP="00A2461E"&amp;gt;&amp;lt;w:pPr&amp;gt;&amp;lt;w:ind w:left="1080" w:hanging="720" /&amp;gt;&amp;lt;/w:pPr&amp;gt;&amp;lt;w:bookmarkStart w:id="791" w:name="_STATUTE_S__74ab938b_867b_4137_9688_2347" /&amp;gt;&amp;lt;w:bookmarkStart w:id="792" w:name="_PAR__11_ff866664_2b58_45f8_8293_4bda192" /&amp;gt;&amp;lt;w:bookmarkStart w:id="793" w:name="_LINE__32_b5d4e97f_0c07_49e4_83e8_a3b0b6" /&amp;gt;&amp;lt;w:bookmarkEnd w:id="786" /&amp;gt;&amp;lt;w:bookmarkEnd w:id="788" /&amp;gt;&amp;lt;w:r&amp;gt;&amp;lt;w:rPr&amp;gt;&amp;lt;w:b /&amp;gt;&amp;lt;/w:rPr&amp;gt;&amp;lt;w:t&amp;gt;§&amp;lt;/w:t&amp;gt;&amp;lt;/w:r&amp;gt;&amp;lt;w:bookmarkStart w:id="794" w:name="_STATUTE_NUMBER__21228a58_e67f_4766_b468" /&amp;gt;&amp;lt;w:r&amp;gt;&amp;lt;w:rPr&amp;gt;&amp;lt;w:b /&amp;gt;&amp;lt;/w:rPr&amp;gt;&amp;lt;w:t&amp;gt;7056&amp;lt;/w:t&amp;gt;&amp;lt;/w:r&amp;gt;&amp;lt;w:bookmarkEnd w:id="794" /&amp;gt;&amp;lt;w:r&amp;gt;&amp;lt;w:rPr&amp;gt;&amp;lt;w:b /&amp;gt;&amp;lt;/w:rPr&amp;gt;&amp;lt;w:t xml:space="preserve"&amp;gt;.  &amp;lt;/w:t&amp;gt;&amp;lt;/w:r&amp;gt;&amp;lt;w:bookmarkStart w:id="795" w:name="_STATUTE_HEADNOTE__9301b2ca_6e10_4cf4_bd" /&amp;gt;&amp;lt;w:r&amp;gt;&amp;lt;w:rPr&amp;gt;&amp;lt;w:b /&amp;gt;&amp;lt;/w:rPr&amp;gt;&amp;lt;w:t&amp;gt;Policy; responsibilities; enforcement&amp;lt;/w:t&amp;gt;&amp;lt;/w:r&amp;gt;&amp;lt;w:bookmarkStart w:id="796" w:name="_PROCESSED_CHANGE__8c095aa1_ea53_405d_9d" /&amp;gt;&amp;lt;w:ins w:id="797" w:author="BPS" w:date="2020-04-08T15:26:00Z"&amp;gt;&amp;lt;w:r w:rsidRPr="007A623D"&amp;gt;&amp;lt;w:rPr&amp;gt;&amp;lt;w:rFonts w:eastAsia="MS Mincho" /&amp;gt;&amp;lt;w:b /&amp;gt;&amp;lt;w:u w:val="single" /&amp;gt;&amp;lt;/w:rPr&amp;gt;&amp;lt;w:t&amp;gt;; standards&amp;lt;/w:t&amp;gt;&amp;lt;/w:r&amp;gt;&amp;lt;/w:ins&amp;gt;&amp;lt;w:bookmarkEnd w:id="793" /&amp;gt;&amp;lt;w:bookmarkEnd w:id="795" /&amp;gt;&amp;lt;w:bookmarkEnd w:id="796" /&amp;gt;&amp;lt;/w:p&amp;gt;&amp;lt;w:p w:rsidR="00A2461E" w:rsidRDefault="00A2461E" w:rsidP="00A2461E"&amp;gt;&amp;lt;w:pPr&amp;gt;&amp;lt;w:ind w:left="360" w:firstLine="360" /&amp;gt;&amp;lt;/w:pPr&amp;gt;&amp;lt;w:bookmarkStart w:id="798" w:name="_STATUTE_NUMBER__e1314312_768c_492a_be00" /&amp;gt;&amp;lt;w:bookmarkStart w:id="799" w:name="_STATUTE_SS__955fdcdc_2e29_41b5_b6ad_ebb" /&amp;gt;&amp;lt;w:bookmarkStart w:id="800" w:name="_PAR__12_36fe8b98_b2a1_47a3_a35e_ab4a3c9" /&amp;gt;&amp;lt;w:bookmarkStart w:id="801" w:name="_LINE__33_70a6303a_377d_43fc_bc38_3fc2ae" /&amp;gt;&amp;lt;w:bookmarkEnd w:id="792" /&amp;gt;&amp;lt;w:r&amp;gt;&amp;lt;w:rPr&amp;gt;&amp;lt;w:b /&amp;gt;&amp;lt;/w:rPr&amp;gt;&amp;lt;w:t&amp;gt;1&amp;lt;/w:t&amp;gt;&amp;lt;/w:r&amp;gt;&amp;lt;w:bookmarkEnd w:id="798" /&amp;gt;&amp;lt;w:r&amp;gt;&amp;lt;w:rPr&amp;gt;&amp;lt;w:b /&amp;gt;&amp;lt;/w:rPr&amp;gt;&amp;lt;w:t xml:space="preserve"&amp;gt;.  &amp;lt;/w:t&amp;gt;&amp;lt;/w:r&amp;gt;&amp;lt;w:bookmarkStart w:id="802" w:name="_STATUTE_HEADNOTE__f41325e1_17b5_4ec1_aa" /&amp;gt;&amp;lt;w:r&amp;gt;&amp;lt;w:rPr&amp;gt;&amp;lt;w:b /&amp;gt;&amp;lt;/w:rPr&amp;gt;&amp;lt;w:t&amp;gt;Policy.&amp;lt;/w:t&amp;gt;&amp;lt;/w:r&amp;gt;&amp;lt;w:bookmarkEnd w:id="802" /&amp;gt;&amp;lt;w:r&amp;gt;&amp;lt;w:rPr&amp;gt;&amp;lt;w:b /&amp;gt;&amp;lt;/w:rPr&amp;gt;&amp;lt;w:t xml:space="preserve"&amp;gt; &amp;lt;/w:t&amp;gt;&amp;lt;/w:r&amp;gt;&amp;lt;w:bookmarkStart w:id="803" w:name="_STATUTE_CONTENT__18e51588_bd7d_4fea_8ff" /&amp;gt;&amp;lt;w:r&amp;gt;&amp;lt;w:t xml:space="preserve"&amp;gt; &amp;lt;/w:t&amp;gt;&amp;lt;/w:r&amp;gt;&amp;lt;w:bookmarkStart w:id="804" w:name="_PROCESSED_CHANGE__9ed91282_1395_465b_b0" /&amp;gt;&amp;lt;w:ins w:id="805" w:author="BPS" w:date="2021-02-19T16:58:00Z"&amp;gt;&amp;lt;w:r w:rsidRPr="003026C3"&amp;gt;&amp;lt;w:t xml:space="preserve"&amp;gt;Notwithstanding any provision of this Title to the contrary, travel insurance &amp;lt;/w:t&amp;gt;&amp;lt;/w:r&amp;gt;&amp;lt;w:bookmarkStart w:id="806" w:name="_LINE__34_932e03b6_8fcf_4138_b593_036d78" /&amp;gt;&amp;lt;w:bookmarkEnd w:id="801" /&amp;gt;&amp;lt;w:r w:rsidRPr="003026C3"&amp;gt;&amp;lt;w:t xml:space="preserve"&amp;gt;rates and forms must be filed with the superintendent.  For purposes of such filings, travel &amp;lt;/w:t&amp;gt;&amp;lt;/w:r&amp;gt;&amp;lt;w:bookmarkStart w:id="807" w:name="_LINE__35_3e658bc6_94cf_4e78_835d_6a3845" /&amp;gt;&amp;lt;w:bookmarkEnd w:id="806" /&amp;gt;&amp;lt;w:r w:rsidRPr="003026C3"&amp;gt;&amp;lt;w:t xml:space="preserve"&amp;gt;insurance must be classified and filed for purposes of rates and forms as inland marine &amp;lt;/w:t&amp;gt;&amp;lt;/w:r&amp;gt;&amp;lt;w:bookmarkStart w:id="808" w:name="_LINE__36_677fb5ae_6593_4c6c_8efa_37c8c8" /&amp;gt;&amp;lt;w:bookmarkEnd w:id="807" /&amp;gt;&amp;lt;w:r w:rsidRPr="003026C3"&amp;gt;&amp;lt;w:t xml:space="preserve"&amp;gt;insurance, except that travel insurance that provides coverage for sickness, accident, &amp;lt;/w:t&amp;gt;&amp;lt;/w:r&amp;gt;&amp;lt;w:bookmarkStart w:id="809" w:name="_LINE__37_d175ded7_8723_433f_ae2a_cfdaf5" /&amp;gt;&amp;lt;w:bookmarkEnd w:id="808" /&amp;gt;&amp;lt;w:r w:rsidRPr="003026C3"&amp;gt;&amp;lt;w:t xml:space="preserve"&amp;gt;disability or death occurring during travel, either exclusively or in conjunction with related &amp;lt;/w:t&amp;gt;&amp;lt;/w:r&amp;gt;&amp;lt;w:bookmarkStart w:id="810" w:name="_LINE__38_b58f8219_2e9a_4c8f_b3dd_71bc71" /&amp;gt;&amp;lt;w:bookmarkEnd w:id="809" /&amp;gt;&amp;lt;w:r w:rsidRPr="003026C3"&amp;gt;&amp;lt;w:t xml:space="preserve"&amp;gt;coverages of emergency evacuation or repatriation of remains, or incidental limited &amp;lt;/w:t&amp;gt;&amp;lt;/w:r&amp;gt;&amp;lt;w:bookmarkStart w:id="811" w:name="_LINE__39_7fee5043_a401_4900_b3ac_7eb5ca" /&amp;gt;&amp;lt;w:bookmarkEnd w:id="810" /&amp;gt;&amp;lt;w:r w:rsidRPr="003026C3"&amp;gt;&amp;lt;w:t xml:space="preserve"&amp;gt;property and casualty benefits such as &amp;lt;/w:t&amp;gt;&amp;lt;/w:r&amp;gt;&amp;lt;/w:ins&amp;gt;&amp;lt;w:ins w:id="812" w:author="BPS" w:date="2021-04-01T15:45:00Z"&amp;gt;&amp;lt;w:r&amp;gt;&amp;lt;w:t xml:space="preserve"&amp;gt;lost &amp;lt;/w:t&amp;gt;&amp;lt;/w:r&amp;gt;&amp;lt;/w:ins&amp;gt;&amp;lt;w:ins w:id="813" w:author="BPS" w:date="2021-02-19T16:58:00Z"&amp;gt;&amp;lt;w:r w:rsidRPr="003026C3"&amp;gt;&amp;lt;w:t xml:space="preserve"&amp;gt;baggage or trip cancellation, may, subject to the &amp;lt;/w:t&amp;gt;&amp;lt;/w:r&amp;gt;&amp;lt;w:bookmarkStart w:id="814" w:name="_LINE__40_aece891c_cc82_4d96_989a_ed7377" /&amp;gt;&amp;lt;w:bookmarkEnd w:id="811" /&amp;gt;&amp;lt;w:r w:rsidRPr="003026C3"&amp;gt;&amp;lt;w:t&amp;gt;superintendent's discretion, be filed as either health insurance or inland marine insurance.&amp;lt;/w:t&amp;gt;&amp;lt;/w:r&amp;gt;&amp;lt;/w:ins&amp;gt;&amp;lt;w:r w:rsidRPr="003026C3"&amp;gt;&amp;lt;w:t xml:space="preserve"&amp;gt; &amp;lt;/w:t&amp;gt;&amp;lt;/w:r&amp;gt;&amp;lt;w:r&amp;gt;&amp;lt;w:t xml:space="preserve"&amp;gt; &amp;lt;/w:t&amp;gt;&amp;lt;/w:r&amp;gt;&amp;lt;w:bookmarkStart w:id="815" w:name="_LINE__41_330e0992_42e6_4b8f_b87e_ef558c" /&amp;gt;&amp;lt;w:bookmarkEnd w:id="804" /&amp;gt;&amp;lt;w:bookmarkEnd w:id="814" /&amp;gt;&amp;lt;w:r&amp;gt;&amp;lt;w:t xml:space="preserve"&amp;gt;Travel insurance may be provided under an individual policy or under a group or &amp;lt;/w:t&amp;gt;&amp;lt;/w:r&amp;gt;&amp;lt;w:bookmarkStart w:id="816" w:name="_PROCESSED_CHANGE__311c464b_8f3f_4dc2_92" /&amp;gt;&amp;lt;w:del w:id="817" w:author="BPS" w:date="2020-04-08T15:09:00Z"&amp;gt;&amp;lt;w:r w:rsidDel="00832C6A"&amp;gt;&amp;lt;w:delText&amp;gt;master&amp;lt;/w:delText&amp;gt;&amp;lt;/w:r&amp;gt;&amp;lt;/w:del&amp;gt;&amp;lt;w:r&amp;gt;&amp;lt;w:t xml:space="preserve"&amp;gt; &amp;lt;/w:t&amp;gt;&amp;lt;/w:r&amp;gt;&amp;lt;w:bookmarkStart w:id="818" w:name="_LINE__42_823dd274_96b3_4eb8_8482_47dcde" /&amp;gt;&amp;lt;w:bookmarkStart w:id="819" w:name="_PROCESSED_CHANGE__d4af538d_f5ff_4601_a7" /&amp;gt;&amp;lt;w:bookmarkEnd w:id="815" /&amp;gt;&amp;lt;w:bookmarkEnd w:id="816" /&amp;gt;&amp;lt;w:ins w:id="820" w:author="BPS" w:date="2020-04-08T15:09:00Z"&amp;gt;&amp;lt;w:r w:rsidRPr="00832C6A"&amp;gt;&amp;lt;w:rPr&amp;gt;&amp;lt;w:rFonts w:eastAsia="MS Mincho" /&amp;gt;&amp;lt;w:u w:val="single" /&amp;gt;&amp;lt;/w:rPr&amp;gt;&amp;lt;w:t&amp;gt;blanket travel insurance&amp;lt;/w:t&amp;gt;&amp;lt;/w:r&amp;gt;&amp;lt;/w:ins&amp;gt;&amp;lt;w:r w:rsidRPr="00832C6A"&amp;gt;&amp;lt;w:rPr&amp;gt;&amp;lt;w:rFonts w:eastAsia="MS Mincho" /&amp;gt;&amp;lt;/w:rPr&amp;gt;&amp;lt;w:t xml:space="preserve"&amp;gt; &amp;lt;/w:t&amp;gt;&amp;lt;/w:r&amp;gt;&amp;lt;w:bookmarkEnd w:id="819" /&amp;gt;&amp;lt;w:r&amp;gt;&amp;lt;w:t&amp;gt;policy.&amp;lt;/w:t&amp;gt;&amp;lt;/w:r&amp;gt;&amp;lt;w:bookmarkEnd w:id="803" /&amp;gt;&amp;lt;w:bookmarkEnd w:id="818" /&amp;gt;&amp;lt;/w:p&amp;gt;&amp;lt;w:p w:rsidR="00A2461E" w:rsidRDefault="00A2461E" w:rsidP="00A2461E"&amp;gt;&amp;lt;w:pPr&amp;gt;&amp;lt;w:ind w:left="360" w:firstLine="360" /&amp;gt;&amp;lt;/w:pPr&amp;gt;&amp;lt;w:bookmarkStart w:id="821" w:name="_STATUTE_NUMBER__fbc83c1c_b818_4373_8bee" /&amp;gt;&amp;lt;w:bookmarkStart w:id="822" w:name="_STATUTE_SS__3bbc125d_f739_4753_9afa_1f5" /&amp;gt;&amp;lt;w:bookmarkStart w:id="823" w:name="_PAGE__7_c0ec97c4_ad73_4dde_8e07_673659c" /&amp;gt;&amp;lt;w:bookmarkStart w:id="824" w:name="_PAR__1_af05ee20_ba3c_4043_bd9e_5fe661c6" /&amp;gt;&amp;lt;w:bookmarkStart w:id="825" w:name="_LINE__1_f23283fd_ae27_4f06_a3a4_6041db7" /&amp;gt;&amp;lt;w:bookmarkEnd w:id="705" /&amp;gt;&amp;lt;w:bookmarkEnd w:id="799" /&amp;gt;&amp;lt;w:bookmarkEnd w:id="800" /&amp;gt;&amp;lt;w:r&amp;gt;&amp;lt;w:rPr&amp;gt;&amp;lt;w:b /&amp;gt;&amp;lt;/w:rPr&amp;gt;&amp;lt;w:t&amp;gt;2&amp;lt;/w:t&amp;gt;&amp;lt;/w:r&amp;gt;&amp;lt;w:bookmarkEnd w:id="821" /&amp;gt;&amp;lt;w:r&amp;gt;&amp;lt;w:rPr&amp;gt;&amp;lt;w:b /&amp;gt;&amp;lt;/w:rPr&amp;gt;&amp;lt;w:t xml:space="preserve"&amp;gt;.  &amp;lt;/w:t&amp;gt;&amp;lt;/w:r&amp;gt;&amp;lt;w:bookmarkStart w:id="826" w:name="_STATUTE_HEADNOTE__9796e8e9_d9a0_42c9_91" /&amp;gt;&amp;lt;w:r&amp;gt;&amp;lt;w:rPr&amp;gt;&amp;lt;w:b /&amp;gt;&amp;lt;/w:rPr&amp;gt;&amp;lt;w:t&amp;gt;Responsibility.&amp;lt;/w:t&amp;gt;&amp;lt;/w:r&amp;gt;&amp;lt;w:bookmarkEnd w:id="826" /&amp;gt;&amp;lt;w:r&amp;gt;&amp;lt;w:rPr&amp;gt;&amp;lt;w:b /&amp;gt;&amp;lt;/w:rPr&amp;gt;&amp;lt;w:t xml:space="preserve"&amp;gt; &amp;lt;/w:t&amp;gt;&amp;lt;/w:r&amp;gt;&amp;lt;w:bookmarkStart w:id="827" w:name="_STATUTE_CONTENT__c180e9a5_f05e_4221_881" /&amp;gt;&amp;lt;w:r&amp;gt;&amp;lt;w:t xml:space="preserve"&amp;gt; &amp;lt;/w:t&amp;gt;&amp;lt;/w:r&amp;gt;&amp;lt;w:bookmarkStart w:id="828" w:name="_PROCESSED_CHANGE__5c738dba_a9c3_4e96_b5" /&amp;gt;&amp;lt;w:del w:id="829" w:author="BPS" w:date="2020-04-08T15:10:00Z"&amp;gt;&amp;lt;w:r w:rsidDel="00832C6A"&amp;gt;&amp;lt;w:delText&amp;gt;A&amp;lt;/w:delText&amp;gt;&amp;lt;/w:r&amp;gt;&amp;lt;/w:del&amp;gt;&amp;lt;w:r&amp;gt;&amp;lt;w:t xml:space="preserve"&amp;gt; &amp;lt;/w:t&amp;gt;&amp;lt;/w:r&amp;gt;&amp;lt;w:bookmarkStart w:id="830" w:name="_PROCESSED_CHANGE__ec41c0a5_e533_4a5e_bb" /&amp;gt;&amp;lt;w:bookmarkEnd w:id="828" /&amp;gt;&amp;lt;w:ins w:id="831" w:author="BPS" w:date="2020-04-08T15:10:00Z"&amp;gt;&amp;lt;w:r w:rsidRPr="00832C6A"&amp;gt;&amp;lt;w:rPr&amp;gt;&amp;lt;w:rFonts w:eastAsia="MS Mincho" /&amp;gt;&amp;lt;w:u w:val="single" /&amp;gt;&amp;lt;/w:rPr&amp;gt;&amp;lt;w:t&amp;gt;As the insurer's designee, a&amp;lt;/w:t&amp;gt;&amp;lt;/w:r&amp;gt;&amp;lt;/w:ins&amp;gt;&amp;lt;w:r w:rsidRPr="00832C6A"&amp;gt;&amp;lt;w:rPr&amp;gt;&amp;lt;w:rFonts w:eastAsia="MS Mincho" /&amp;gt;&amp;lt;/w:rPr&amp;gt;&amp;lt;w:t xml:space="preserve"&amp;gt; &amp;lt;/w:t&amp;gt;&amp;lt;/w:r&amp;gt;&amp;lt;w:bookmarkEnd w:id="830" /&amp;gt;&amp;lt;w:r&amp;gt;&amp;lt;w:t xml:space="preserve"&amp;gt;supervising travel insurance producer &amp;lt;/w:t&amp;gt;&amp;lt;/w:r&amp;gt;&amp;lt;w:bookmarkStart w:id="832" w:name="_LINE__2_57ad2da2_dcdb_47c1_b7f8_1db8f73" /&amp;gt;&amp;lt;w:bookmarkEnd w:id="825" /&amp;gt;&amp;lt;w:r&amp;gt;&amp;lt;w:t xml:space="preserve"&amp;gt;is responsible for the acts of a travel retailer offering and disseminating travel insurance &amp;lt;/w:t&amp;gt;&amp;lt;/w:r&amp;gt;&amp;lt;w:bookmarkStart w:id="833" w:name="_LINE__3_7177ac0f_4a80_4b65_a0fb_ffaaa88" /&amp;gt;&amp;lt;w:bookmarkEnd w:id="832" /&amp;gt;&amp;lt;w:r&amp;gt;&amp;lt;w:t xml:space="preserve"&amp;gt;under the supervising travel insurance producer's authority and shall use reasonable means &amp;lt;/w:t&amp;gt;&amp;lt;/w:r&amp;gt;&amp;lt;w:bookmarkStart w:id="834" w:name="_LINE__4_29f830c4_ecbc_486a_a3e6_0b9fc02" /&amp;gt;&amp;lt;w:bookmarkEnd w:id="833" /&amp;gt;&amp;lt;w:r&amp;gt;&amp;lt;w:t&amp;gt;to ensure compliance by the travel retailer with this chapter.&amp;lt;/w:t&amp;gt;&amp;lt;/w:r&amp;gt;&amp;lt;w:bookmarkEnd w:id="827" /&amp;gt;&amp;lt;w:bookmarkEnd w:id="834" /&amp;gt;&amp;lt;/w:p&amp;gt;&amp;lt;w:p w:rsidR="00A2461E" w:rsidRDefault="00A2461E" w:rsidP="00A2461E"&amp;gt;&amp;lt;w:pPr&amp;gt;&amp;lt;w:ind w:left="360" w:firstLine="360" /&amp;gt;&amp;lt;/w:pPr&amp;gt;&amp;lt;w:bookmarkStart w:id="835" w:name="_STATUTE_NUMBER__da70ebe2_c25b_4fd7_8da9" /&amp;gt;&amp;lt;w:bookmarkStart w:id="836" w:name="_STATUTE_SS__af8a02b7_6a3d_4037_8380_38c" /&amp;gt;&amp;lt;w:bookmarkStart w:id="837" w:name="_PAR__2_37e5e513_5795_44b9_ac7e_168c2488" /&amp;gt;&amp;lt;w:bookmarkStart w:id="838" w:name="_LINE__5_6feac31d_2f92_4da0_aae5_4f1ff85" /&amp;gt;&amp;lt;w:bookmarkEnd w:id="822" /&amp;gt;&amp;lt;w:bookmarkEnd w:id="824" /&amp;gt;&amp;lt;w:r&amp;gt;&amp;lt;w:rPr&amp;gt;&amp;lt;w:b /&amp;gt;&amp;lt;/w:rPr&amp;gt;&amp;lt;w:t&amp;gt;3&amp;lt;/w:t&amp;gt;&amp;lt;/w:r&amp;gt;&amp;lt;w:bookmarkEnd w:id="835" /&amp;gt;&amp;lt;w:r&amp;gt;&amp;lt;w:rPr&amp;gt;&amp;lt;w:b /&amp;gt;&amp;lt;/w:rPr&amp;gt;&amp;lt;w:t xml:space="preserve"&amp;gt;.  &amp;lt;/w:t&amp;gt;&amp;lt;/w:r&amp;gt;&amp;lt;w:bookmarkStart w:id="839" w:name="_STATUTE_HEADNOTE__00e6d660_ba14_4797_8d" /&amp;gt;&amp;lt;w:r&amp;gt;&amp;lt;w:rPr&amp;gt;&amp;lt;w:b /&amp;gt;&amp;lt;/w:rPr&amp;gt;&amp;lt;w:t&amp;gt;Enforcement.&amp;lt;/w:t&amp;gt;&amp;lt;/w:r&amp;gt;&amp;lt;w:bookmarkEnd w:id="839" /&amp;gt;&amp;lt;w:r&amp;gt;&amp;lt;w:rPr&amp;gt;&amp;lt;w:b /&amp;gt;&amp;lt;/w:rPr&amp;gt;&amp;lt;w:t xml:space="preserve"&amp;gt; &amp;lt;/w:t&amp;gt;&amp;lt;/w:r&amp;gt;&amp;lt;w:bookmarkStart w:id="840" w:name="_STATUTE_CONTENT__d0ff1b6c_3118_45bf_976" /&amp;gt;&amp;lt;w:r&amp;gt;&amp;lt;w:t xml:space="preserve"&amp;gt; A supervising travel insurance producer and any travel retailer &amp;lt;/w:t&amp;gt;&amp;lt;/w:r&amp;gt;&amp;lt;w:bookmarkStart w:id="841" w:name="_LINE__6_bbd46ada_a0ab_4f97_b3fe_2042938" /&amp;gt;&amp;lt;w:bookmarkEnd w:id="838" /&amp;gt;&amp;lt;w:r&amp;gt;&amp;lt;w:t&amp;gt;offering and disseminating travel insurance are subject to chapters 16 and 23.&amp;lt;/w:t&amp;gt;&amp;lt;/w:r&amp;gt;&amp;lt;w:bookmarkEnd w:id="840" /&amp;gt;&amp;lt;w:bookmarkEnd w:id="841" /&amp;gt;&amp;lt;/w:p&amp;gt;&amp;lt;w:p w:rsidR="00A2461E" w:rsidRDefault="00A2461E" w:rsidP="00A2461E"&amp;gt;&amp;lt;w:pPr&amp;gt;&amp;lt;w:ind w:left="360" w:firstLine="360" /&amp;gt;&amp;lt;/w:pPr&amp;gt;&amp;lt;w:bookmarkStart w:id="842" w:name="_STATUTE_NUMBER__24137cb8_27af_4e68_a0cd" /&amp;gt;&amp;lt;w:bookmarkStart w:id="843" w:name="_STATUTE_SS__57ab322f_e7e4_400d_be8e_67e" /&amp;gt;&amp;lt;w:bookmarkStart w:id="844" w:name="_PAR__3_68b76c81_c4c9_484f_9d40_b88a0ac7" /&amp;gt;&amp;lt;w:bookmarkStart w:id="845" w:name="_LINE__7_b4192806_be05_4607_ae6b_0cf7237" /&amp;gt;&amp;lt;w:bookmarkStart w:id="846" w:name="_PROCESSED_CHANGE__6d480fc5_2949_4aea_ab" /&amp;gt;&amp;lt;w:bookmarkEnd w:id="836" /&amp;gt;&amp;lt;w:bookmarkEnd w:id="837" /&amp;gt;&amp;lt;w:ins w:id="847" w:author="BPS" w:date="2020-04-08T15:11:00Z"&amp;gt;&amp;lt;w:r&amp;gt;&amp;lt;w:rPr&amp;gt;&amp;lt;w:b /&amp;gt;&amp;lt;/w:rPr&amp;gt;&amp;lt;w:t&amp;gt;4&amp;lt;/w:t&amp;gt;&amp;lt;/w:r&amp;gt;&amp;lt;w:bookmarkEnd w:id="842" /&amp;gt;&amp;lt;w:r&amp;gt;&amp;lt;w:rPr&amp;gt;&amp;lt;w:b /&amp;gt;&amp;lt;/w:rPr&amp;gt;&amp;lt;w:t xml:space="preserve"&amp;gt;.  &amp;lt;/w:t&amp;gt;&amp;lt;/w:r&amp;gt;&amp;lt;w:bookmarkStart w:id="848" w:name="_STATUTE_HEADNOTE__cfd18d77_06f2_47ea_b0" /&amp;gt;&amp;lt;w:r&amp;gt;&amp;lt;w:rPr&amp;gt;&amp;lt;w:b /&amp;gt;&amp;lt;/w:rPr&amp;gt;&amp;lt;w:t xml:space="preserve"&amp;gt;Eligibility and underwriting standards. &amp;lt;/w:t&amp;gt;&amp;lt;/w:r&amp;gt;&amp;lt;w:bookmarkStart w:id="849" w:name="_STATUTE_CONTENT__9f5d56bc_5f91_422c_869" /&amp;gt;&amp;lt;w:bookmarkEnd w:id="848" /&amp;gt;&amp;lt;w:r&amp;gt;&amp;lt;w:t xml:space="preserve"&amp;gt; &amp;lt;/w:t&amp;gt;&amp;lt;/w:r&amp;gt;&amp;lt;w:r w:rsidRPr="00832C6A"&amp;gt;&amp;lt;w:rPr&amp;gt;&amp;lt;w:rFonts w:eastAsia="MS Mincho" /&amp;gt;&amp;lt;w:u w:val="single" /&amp;gt;&amp;lt;/w:rPr&amp;gt;&amp;lt;w:t xml:space="preserve"&amp;gt;Eligibility and underwriting standards &amp;lt;/w:t&amp;gt;&amp;lt;/w:r&amp;gt;&amp;lt;w:bookmarkStart w:id="850" w:name="_LINE__8_4acb21de_7dce_42e7_ba7d_2d46920" /&amp;gt;&amp;lt;w:bookmarkEnd w:id="845" /&amp;gt;&amp;lt;w:r w:rsidRPr="00832C6A"&amp;gt;&amp;lt;w:rPr&amp;gt;&amp;lt;w:rFonts w:eastAsia="MS Mincho" /&amp;gt;&amp;lt;w:u w:val="single" /&amp;gt;&amp;lt;/w:rPr&amp;gt;&amp;lt;w:t xml:space="preserve"&amp;gt;for travel insurance may be developed and provided based on travel protection plans &amp;lt;/w:t&amp;gt;&amp;lt;/w:r&amp;gt;&amp;lt;w:bookmarkStart w:id="851" w:name="_LINE__9_3fbc2269_3504_4b53_81a2_ce46c26" /&amp;gt;&amp;lt;w:bookmarkEnd w:id="850" /&amp;gt;&amp;lt;w:r w:rsidRPr="00832C6A"&amp;gt;&amp;lt;w:rPr&amp;gt;&amp;lt;w:rFonts w:eastAsia="MS Mincho" /&amp;gt;&amp;lt;w:u w:val="single" /&amp;gt;&amp;lt;/w:rPr&amp;gt;&amp;lt;w:t xml:space="preserve"&amp;gt;designed for individual or identified marketing or distribution channels, as long as those &amp;lt;/w:t&amp;gt;&amp;lt;/w:r&amp;gt;&amp;lt;w:bookmarkStart w:id="852" w:name="_LINE__10_853b4d86_8070_4a54_9d2d_760de8" /&amp;gt;&amp;lt;w:bookmarkEnd w:id="851" /&amp;gt;&amp;lt;w:r w:rsidRPr="00832C6A"&amp;gt;&amp;lt;w:rPr&amp;gt;&amp;lt;w:rFonts w:eastAsia="MS Mincho" /&amp;gt;&amp;lt;w:u w:val="single" /&amp;gt;&amp;lt;/w:rPr&amp;gt;&amp;lt;w:t&amp;gt;standards also meet the State's underwriting standards for inland marine insurance.&amp;lt;/w:t&amp;gt;&amp;lt;/w:r&amp;gt;&amp;lt;/w:ins&amp;gt;&amp;lt;w:bookmarkEnd w:id="852" /&amp;gt;&amp;lt;/w:p&amp;gt;&amp;lt;w:p w:rsidR="00A2461E" w:rsidRDefault="00A2461E" w:rsidP="00A2461E"&amp;gt;&amp;lt;w:pPr&amp;gt;&amp;lt;w:ind w:left="360" w:firstLine="360" /&amp;gt;&amp;lt;/w:pPr&amp;gt;&amp;lt;w:bookmarkStart w:id="853" w:name="_BILL_SECTION_HEADER__411fc162_0323_48ba" /&amp;gt;&amp;lt;w:bookmarkStart w:id="854" w:name="_BILL_SECTION__b698eb82_c09e_48c0_b713_b" /&amp;gt;&amp;lt;w:bookmarkStart w:id="855" w:name="_PAR__4_1804e52a_f8c0_4a2f_8c19_f87d472c" /&amp;gt;&amp;lt;w:bookmarkStart w:id="856" w:name="_LINE__11_1c4a68a7_7992_4c22_972c_55d9d5" /&amp;gt;&amp;lt;w:bookmarkEnd w:id="787" /&amp;gt;&amp;lt;w:bookmarkEnd w:id="791" /&amp;gt;&amp;lt;w:bookmarkEnd w:id="843" /&amp;gt;&amp;lt;w:bookmarkEnd w:id="844" /&amp;gt;&amp;lt;w:bookmarkEnd w:id="846" /&amp;gt;&amp;lt;w:bookmarkEnd w:id="849" /&amp;gt;&amp;lt;w:r&amp;gt;&amp;lt;w:rPr&amp;gt;&amp;lt;w:b /&amp;gt;&amp;lt;w:sz w:val="24" /&amp;gt;&amp;lt;/w:rPr&amp;gt;&amp;lt;w:t xml:space="preserve"&amp;gt;Sec. &amp;lt;/w:t&amp;gt;&amp;lt;/w:r&amp;gt;&amp;lt;w:bookmarkStart w:id="857" w:name="_BILL_SECTION_NUMBER__719f027d_457d_467b" /&amp;gt;&amp;lt;w:r&amp;gt;&amp;lt;w:rPr&amp;gt;&amp;lt;w:b /&amp;gt;&amp;lt;w:sz w:val="24" /&amp;gt;&amp;lt;/w:rPr&amp;gt;&amp;lt;w:t&amp;gt;14&amp;lt;/w:t&amp;gt;&amp;lt;/w:r&amp;gt;&amp;lt;w:bookmarkEnd w:id="857" /&amp;gt;&amp;lt;w:r&amp;gt;&amp;lt;w:rPr&amp;gt;&amp;lt;w:b /&amp;gt;&amp;lt;w:sz w:val="24" /&amp;gt;&amp;lt;/w:rPr&amp;gt;&amp;lt;w:t&amp;gt;.  24-A MRSA §7057&amp;lt;/w:t&amp;gt;&amp;lt;/w:r&amp;gt;&amp;lt;w:r&amp;gt;&amp;lt;w:t xml:space="preserve"&amp;gt; is enacted to read:&amp;lt;/w:t&amp;gt;&amp;lt;/w:r&amp;gt;&amp;lt;w:bookmarkEnd w:id="856" /&amp;gt;&amp;lt;/w:p&amp;gt;&amp;lt;w:p w:rsidR="00A2461E" w:rsidRDefault="00A2461E" w:rsidP="00A2461E"&amp;gt;&amp;lt;w:pPr&amp;gt;&amp;lt;w:ind w:left="1080" w:hanging="720" /&amp;gt;&amp;lt;w:rPr&amp;gt;&amp;lt;w:ins w:id="858" w:author="BPS" w:date="2020-04-08T14:51:00Z" /&amp;gt;&amp;lt;w:b /&amp;gt;&amp;lt;/w:rPr&amp;gt;&amp;lt;/w:pPr&amp;gt;&amp;lt;w:bookmarkStart w:id="859" w:name="_STATUTE_S__4b6bb5c7_1a14_48dc_9b6d_b236" /&amp;gt;&amp;lt;w:bookmarkStart w:id="860" w:name="_PAR__5_60d398ad_dada_4a6a_9f7c_9b5ce685" /&amp;gt;&amp;lt;w:bookmarkStart w:id="861" w:name="_LINE__12_5e35437f_2126_46e2_9820_d9f59d" /&amp;gt;&amp;lt;w:bookmarkStart w:id="862" w:name="_PROCESSED_CHANGE__6b8b5ea6_1245_40e4_b8" /&amp;gt;&amp;lt;w:bookmarkEnd w:id="853" /&amp;gt;&amp;lt;w:bookmarkEnd w:id="855" /&amp;gt;&amp;lt;w:ins w:id="863" w:author="BPS" w:date="2020-04-08T14:51:00Z"&amp;gt;&amp;lt;w:r&amp;gt;&amp;lt;w:rPr&amp;gt;&amp;lt;w:b /&amp;gt;&amp;lt;/w:rPr&amp;gt;&amp;lt;w:t&amp;gt;§&amp;lt;/w:t&amp;gt;&amp;lt;/w:r&amp;gt;&amp;lt;w:bookmarkStart w:id="864" w:name="_STATUTE_NUMBER__aceebbe8_3e81_43d4_8830" /&amp;gt;&amp;lt;w:r&amp;gt;&amp;lt;w:rPr&amp;gt;&amp;lt;w:b /&amp;gt;&amp;lt;/w:rPr&amp;gt;&amp;lt;w:t&amp;gt;7057&amp;lt;/w:t&amp;gt;&amp;lt;/w:r&amp;gt;&amp;lt;w:bookmarkEnd w:id="864" /&amp;gt;&amp;lt;w:r&amp;gt;&amp;lt;w:rPr&amp;gt;&amp;lt;w:b /&amp;gt;&amp;lt;/w:rPr&amp;gt;&amp;lt;w:t xml:space="preserve"&amp;gt;.  &amp;lt;/w:t&amp;gt;&amp;lt;/w:r&amp;gt;&amp;lt;w:bookmarkStart w:id="865" w:name="_STATUTE_HEADNOTE__1e6e3418_909a_44bd_9b" /&amp;gt;&amp;lt;w:r&amp;gt;&amp;lt;w:rPr&amp;gt;&amp;lt;w:b /&amp;gt;&amp;lt;/w:rPr&amp;gt;&amp;lt;w:t&amp;gt;Premium tax&amp;lt;/w:t&amp;gt;&amp;lt;/w:r&amp;gt;&amp;lt;w:bookmarkEnd w:id="861" /&amp;gt;&amp;lt;w:bookmarkEnd w:id="865" /&amp;gt;&amp;lt;/w:ins&amp;gt;&amp;lt;/w:p&amp;gt;&amp;lt;w:p w:rsidR="00A2461E" w:rsidRPr="001E2286" w:rsidRDefault="00A2461E" w:rsidP="00A2461E"&amp;gt;&amp;lt;w:pPr&amp;gt;&amp;lt;w:ind w:left="360" w:firstLine="360" /&amp;gt;&amp;lt;w:rPr&amp;gt;&amp;lt;w:ins w:id="866" w:author="BPS" w:date="2020-04-08T14:51:00Z" /&amp;gt;&amp;lt;w:rFonts w:eastAsia="MS Mincho" /&amp;gt;&amp;lt;w:u w:val="single" /&amp;gt;&amp;lt;/w:rPr&amp;gt;&amp;lt;/w:pPr&amp;gt;&amp;lt;w:bookmarkStart w:id="867" w:name="_STATUTE_NUMBER__738ab576_e534_4d10_8d3b" /&amp;gt;&amp;lt;w:bookmarkStart w:id="868" w:name="_STATUTE_SS__0602d6ee_79f0_4fbd_8749_203" /&amp;gt;&amp;lt;w:bookmarkStart w:id="869" w:name="_PAR__6_78d02d00_bdcd_4f6e_9d70_f9a61f83" /&amp;gt;&amp;lt;w:bookmarkStart w:id="870" w:name="_LINE__13_c3300742_320c_415c_99ff_4e2fc3" /&amp;gt;&amp;lt;w:bookmarkEnd w:id="860" /&amp;gt;&amp;lt;w:ins w:id="871" w:author="BPS" w:date="2020-04-08T14:51:00Z"&amp;gt;&amp;lt;w:r w:rsidRPr="001E2286"&amp;gt;&amp;lt;w:rPr&amp;gt;&amp;lt;w:rFonts w:eastAsia="MS Mincho" /&amp;gt;&amp;lt;w:b /&amp;gt;&amp;lt;w:u w:val="single" /&amp;gt;&amp;lt;/w:rPr&amp;gt;&amp;lt;w:t&amp;gt;1&amp;lt;/w:t&amp;gt;&amp;lt;/w:r&amp;gt;&amp;lt;w:bookmarkEnd w:id="867" /&amp;gt;&amp;lt;w:r w:rsidRPr="001E2286"&amp;gt;&amp;lt;w:rPr&amp;gt;&amp;lt;w:rFonts w:eastAsia="MS Mincho" /&amp;gt;&amp;lt;w:b /&amp;gt;&amp;lt;w:u w:val="single" /&amp;gt;&amp;lt;/w:rPr&amp;gt;&amp;lt;w:t xml:space="preserve"&amp;gt;.  &amp;lt;/w:t&amp;gt;&amp;lt;/w:r&amp;gt;&amp;lt;w:bookmarkStart w:id="872" w:name="_STATUTE_HEADNOTE__395e9410_9d97_4143_90" /&amp;gt;&amp;lt;w:r w:rsidRPr="001E2286"&amp;gt;&amp;lt;w:rPr&amp;gt;&amp;lt;w:rFonts w:eastAsia="MS Mincho" /&amp;gt;&amp;lt;w:b /&amp;gt;&amp;lt;w:u w:val="single" /&amp;gt;&amp;lt;/w:rPr&amp;gt;&amp;lt;w:t xml:space="preserve"&amp;gt;Paying premium tax.  &amp;lt;/w:t&amp;gt;&amp;lt;/w:r&amp;gt;&amp;lt;w:bookmarkStart w:id="873" w:name="_STATUTE_CONTENT__ebf4d834_0bcd_40e4_81a" /&amp;gt;&amp;lt;w:bookmarkEnd w:id="872" /&amp;gt;&amp;lt;w:r w:rsidRPr="001E2286"&amp;gt;&amp;lt;w:rPr&amp;gt;&amp;lt;w:rFonts w:eastAsia="MS Mincho" /&amp;gt;&amp;lt;w:u w:val="single" /&amp;gt;&amp;lt;/w:rPr&amp;gt;&amp;lt;w:t xml:space="preserve"&amp;gt;An insurer shall pay premium tax as provided in Title 36, &amp;lt;/w:t&amp;gt;&amp;lt;/w:r&amp;gt;&amp;lt;w:bookmarkStart w:id="874" w:name="_LINE__14_d274e9b3_fdf4_49b7_a529_4daf25" /&amp;gt;&amp;lt;w:bookmarkEnd w:id="870" /&amp;gt;&amp;lt;w:r w:rsidRPr="001E2286"&amp;gt;&amp;lt;w:rPr&amp;gt;&amp;lt;w:rFonts w:eastAsia="MS Mincho" /&amp;gt;&amp;lt;w:u w:val="single" /&amp;gt;&amp;lt;/w:rPr&amp;gt;&amp;lt;w:t&amp;gt;section 2513 on travel insurance premiums paid by any of the following:&amp;lt;/w:t&amp;gt;&amp;lt;/w:r&amp;gt;&amp;lt;w:bookmarkEnd w:id="874" /&amp;gt;&amp;lt;/w:ins&amp;gt;&amp;lt;/w:p&amp;gt;&amp;lt;w:p w:rsidR="00A2461E" w:rsidRPr="001E2286" w:rsidRDefault="00A2461E" w:rsidP="00A2461E"&amp;gt;&amp;lt;w:pPr&amp;gt;&amp;lt;w:spacing w:before="60" w:after="60" /&amp;gt;&amp;lt;w:ind w:left="720" /&amp;gt;&amp;lt;w:rPr&amp;gt;&amp;lt;w:ins w:id="875" w:author="BPS" w:date="2020-04-08T14:51:00Z" /&amp;gt;&amp;lt;w:rFonts w:eastAsia="MS Mincho" /&amp;gt;&amp;lt;w:u w:val="single" /&amp;gt;&amp;lt;/w:rPr&amp;gt;&amp;lt;/w:pPr&amp;gt;&amp;lt;w:bookmarkStart w:id="876" w:name="_STATUTE_NUMBER__183985d4_b116_4db4_96eb" /&amp;gt;&amp;lt;w:bookmarkStart w:id="877" w:name="_STATUTE_P__45817ccd_f3c3_492e_9f31_d606" /&amp;gt;&amp;lt;w:bookmarkStart w:id="878" w:name="_PAR__7_db4843f3_617a_4e63_9d62_85c5f7c7" /&amp;gt;&amp;lt;w:bookmarkStart w:id="879" w:name="_LINE__15_5c92f0d3_0a39_4d70_9deb_760832" /&amp;gt;&amp;lt;w:bookmarkEnd w:id="869" /&amp;gt;&amp;lt;w:bookmarkEnd w:id="873" /&amp;gt;&amp;lt;w:ins w:id="880" w:author="BPS" w:date="2020-04-08T14:51:00Z"&amp;gt;&amp;lt;w:r w:rsidRPr="001E2286"&amp;gt;&amp;lt;w:rPr&amp;gt;&amp;lt;w:rFonts w:eastAsia="MS Mincho" /&amp;gt;&amp;lt;w:u w:val="single" /&amp;gt;&amp;lt;/w:rPr&amp;gt;&amp;lt;w:t&amp;gt;A&amp;lt;/w:t&amp;gt;&amp;lt;/w:r&amp;gt;&amp;lt;w:bookmarkEnd w:id="876" /&amp;gt;&amp;lt;w:r w:rsidRPr="001E2286"&amp;gt;&amp;lt;w:rPr&amp;gt;&amp;lt;w:rFonts w:eastAsia="MS Mincho" /&amp;gt;&amp;lt;w:u w:val="single" /&amp;gt;&amp;lt;/w:rPr&amp;gt;&amp;lt;w:t xml:space="preserve"&amp;gt;.  &amp;lt;/w:t&amp;gt;&amp;lt;/w:r&amp;gt;&amp;lt;w:bookmarkStart w:id="881" w:name="_STATUTE_CONTENT__37acda6e_deb3_480b_b21" /&amp;gt;&amp;lt;w:r w:rsidRPr="001E2286"&amp;gt;&amp;lt;w:rPr&amp;gt;&amp;lt;w:rFonts w:eastAsia="MS Mincho" /&amp;gt;&amp;lt;w:u w:val="single" /&amp;gt;&amp;lt;/w:rPr&amp;gt;&amp;lt;w:t&amp;gt;A primary policyholder who is a resident of the State;&amp;lt;/w:t&amp;gt;&amp;lt;/w:r&amp;gt;&amp;lt;w:bookmarkEnd w:id="879" /&amp;gt;&amp;lt;/w:ins&amp;gt;&amp;lt;/w:p&amp;gt;&amp;lt;w:p w:rsidR="00A2461E" w:rsidRPr="001E2286" w:rsidRDefault="00A2461E" w:rsidP="00A2461E"&amp;gt;&amp;lt;w:pPr&amp;gt;&amp;lt;w:spacing w:before="60" w:after="60" /&amp;gt;&amp;lt;w:ind w:left="720" /&amp;gt;&amp;lt;w:rPr&amp;gt;&amp;lt;w:ins w:id="882" w:author="BPS" w:date="2020-04-08T14:51:00Z" /&amp;gt;&amp;lt;w:rFonts w:eastAsia="MS Mincho" /&amp;gt;&amp;lt;w:u w:val="single" /&amp;gt;&amp;lt;/w:rPr&amp;gt;&amp;lt;/w:pPr&amp;gt;&amp;lt;w:bookmarkStart w:id="883" w:name="_STATUTE_NUMBER__98e2050a_9020_4f8c_9a44" /&amp;gt;&amp;lt;w:bookmarkStart w:id="884" w:name="_STATUTE_P__6caaa613_28f2_46f8_b183_4729" /&amp;gt;&amp;lt;w:bookmarkStart w:id="885" w:name="_PAR__8_706452de_47a0_49d6_9d60_a157e2b1" /&amp;gt;&amp;lt;w:bookmarkStart w:id="886" w:name="_LINE__16_199963ef_6c87_4726_8b0f_8fc1f8" /&amp;gt;&amp;lt;w:bookmarkEnd w:id="877" /&amp;gt;&amp;lt;w:bookmarkEnd w:id="878" /&amp;gt;&amp;lt;w:bookmarkEnd w:id="881" /&amp;gt;&amp;lt;w:ins w:id="887" w:author="BPS" w:date="2020-04-08T14:51:00Z"&amp;gt;&amp;lt;w:r w:rsidRPr="001E2286"&amp;gt;&amp;lt;w:rPr&amp;gt;&amp;lt;w:rFonts w:eastAsia="MS Mincho" /&amp;gt;&amp;lt;w:u w:val="single" /&amp;gt;&amp;lt;/w:rPr&amp;gt;&amp;lt;w:t&amp;gt;B&amp;lt;/w:t&amp;gt;&amp;lt;/w:r&amp;gt;&amp;lt;w:bookmarkEnd w:id="883" /&amp;gt;&amp;lt;w:r w:rsidRPr="001E2286"&amp;gt;&amp;lt;w:rPr&amp;gt;&amp;lt;w:rFonts w:eastAsia="MS Mincho" /&amp;gt;&amp;lt;w:u w:val="single" /&amp;gt;&amp;lt;/w:rPr&amp;gt;&amp;lt;w:t xml:space="preserve"&amp;gt;.  &amp;lt;/w:t&amp;gt;&amp;lt;/w:r&amp;gt;&amp;lt;w:bookmarkStart w:id="888" w:name="_STATUTE_CONTENT__1ff83ba5_e3c3_459c_969" /&amp;gt;&amp;lt;w:r w:rsidRPr="001E2286"&amp;gt;&amp;lt;w:rPr&amp;gt;&amp;lt;w:rFonts w:eastAsia="MS Mincho" /&amp;gt;&amp;lt;w:u w:val="single" /&amp;gt;&amp;lt;/w:rPr&amp;gt;&amp;lt;w:t xml:space="preserve"&amp;gt;A primary certificate holder who is a resident of the State; &amp;lt;/w:t&amp;gt;&amp;lt;/w:r&amp;gt;&amp;lt;/w:ins&amp;gt;&amp;lt;w:ins w:id="889" w:author="BPS" w:date="2021-04-01T15:46:00Z"&amp;gt;&amp;lt;w:r&amp;gt;&amp;lt;w:rPr&amp;gt;&amp;lt;w:rFonts w:eastAsia="MS Mincho" /&amp;gt;&amp;lt;w:u w:val="single" /&amp;gt;&amp;lt;/w:rPr&amp;gt;&amp;lt;w:t&amp;gt;and&amp;lt;/w:t&amp;gt;&amp;lt;/w:r&amp;gt;&amp;lt;/w:ins&amp;gt;&amp;lt;w:bookmarkEnd w:id="886" /&amp;gt;&amp;lt;/w:p&amp;gt;&amp;lt;w:p w:rsidR="00A2461E" w:rsidRPr="001E2286" w:rsidRDefault="00A2461E" w:rsidP="00A2461E"&amp;gt;&amp;lt;w:pPr&amp;gt;&amp;lt;w:spacing w:before="60" w:after="60" /&amp;gt;&amp;lt;w:ind w:left="720" /&amp;gt;&amp;lt;w:rPr&amp;gt;&amp;lt;w:ins w:id="890" w:author="BPS" w:date="2020-04-08T14:51:00Z" /&amp;gt;&amp;lt;w:rFonts w:eastAsia="MS Mincho" /&amp;gt;&amp;lt;w:u w:val="single" /&amp;gt;&amp;lt;/w:rPr&amp;gt;&amp;lt;/w:pPr&amp;gt;&amp;lt;w:bookmarkStart w:id="891" w:name="_STATUTE_NUMBER__690319fd_0e4c_4dd2_b961" /&amp;gt;&amp;lt;w:bookmarkStart w:id="892" w:name="_STATUTE_P__176c44ab_4c9d_4a65_92e9_d8f6" /&amp;gt;&amp;lt;w:bookmarkStart w:id="893" w:name="_PAR__9_07a75103_fb3c_419f_8b96_434c1365" /&amp;gt;&amp;lt;w:bookmarkStart w:id="894" w:name="_LINE__17_37f582d1_b0a6_40fc_99a3_f5896c" /&amp;gt;&amp;lt;w:bookmarkEnd w:id="884" /&amp;gt;&amp;lt;w:bookmarkEnd w:id="885" /&amp;gt;&amp;lt;w:bookmarkEnd w:id="888" /&amp;gt;&amp;lt;w:ins w:id="895" w:author="BPS" w:date="2020-04-08T14:51:00Z"&amp;gt;&amp;lt;w:r w:rsidRPr="001E2286"&amp;gt;&amp;lt;w:rPr&amp;gt;&amp;lt;w:rFonts w:eastAsia="MS Mincho" /&amp;gt;&amp;lt;w:u w:val="single" /&amp;gt;&amp;lt;/w:rPr&amp;gt;&amp;lt;w:t&amp;gt;C&amp;lt;/w:t&amp;gt;&amp;lt;/w:r&amp;gt;&amp;lt;w:bookmarkEnd w:id="891" /&amp;gt;&amp;lt;w:r w:rsidRPr="001E2286"&amp;gt;&amp;lt;w:rPr&amp;gt;&amp;lt;w:rFonts w:eastAsia="MS Mincho" /&amp;gt;&amp;lt;w:u w:val="single" /&amp;gt;&amp;lt;/w:rPr&amp;gt;&amp;lt;w:t xml:space="preserve"&amp;gt;.  &amp;lt;/w:t&amp;gt;&amp;lt;/w:r&amp;gt;&amp;lt;w:bookmarkStart w:id="896" w:name="_STATUTE_CONTENT__c3d384f2_e97d_4987_a97" /&amp;gt;&amp;lt;w:r w:rsidRPr="001E2286"&amp;gt;&amp;lt;w:rPr&amp;gt;&amp;lt;w:rFonts w:eastAsia="MS Mincho" /&amp;gt;&amp;lt;w:u w:val="single" /&amp;gt;&amp;lt;/w:rPr&amp;gt;&amp;lt;w:t xml:space="preserve"&amp;gt;A blanket travel insurance policyholder that is a resident in the State or has its &amp;lt;/w:t&amp;gt;&amp;lt;/w:r&amp;gt;&amp;lt;w:bookmarkStart w:id="897" w:name="_LINE__18_271f5d41_c18b_4e73_8803_bba00e" /&amp;gt;&amp;lt;w:bookmarkEnd w:id="894" /&amp;gt;&amp;lt;w:r w:rsidRPr="001E2286"&amp;gt;&amp;lt;w:rPr&amp;gt;&amp;lt;w:rFonts w:eastAsia="MS Mincho" /&amp;gt;&amp;lt;w:u w:val="single" /&amp;gt;&amp;lt;/w:rPr&amp;gt;&amp;lt;w:t xml:space="preserve"&amp;gt;principal place of business in the State, or in the case of an affiliate's or subsidiary's &amp;lt;/w:t&amp;gt;&amp;lt;/w:r&amp;gt;&amp;lt;w:bookmarkStart w:id="898" w:name="_LINE__19_91f5593b_e80d_4e67_ad5d_064c9b" /&amp;gt;&amp;lt;w:bookmarkEnd w:id="897" /&amp;gt;&amp;lt;w:r w:rsidRPr="001E2286"&amp;gt;&amp;lt;w:rPr&amp;gt;&amp;lt;w:rFonts w:eastAsia="MS Mincho" /&amp;gt;&amp;lt;w:u w:val="single" /&amp;gt;&amp;lt;/w:rPr&amp;gt;&amp;lt;w:t xml:space="preserve"&amp;gt;purchasing blanket travel insurance for eligible blanket &amp;lt;/w:t&amp;gt;&amp;lt;/w:r&amp;gt;&amp;lt;/w:ins&amp;gt;&amp;lt;w:ins w:id="899" w:author="BPS" w:date="2021-04-01T15:46:00Z"&amp;gt;&amp;lt;w:r&amp;gt;&amp;lt;w:rPr&amp;gt;&amp;lt;w:rFonts w:eastAsia="MS Mincho" /&amp;gt;&amp;lt;w:u w:val="single" /&amp;gt;&amp;lt;/w:rPr&amp;gt;&amp;lt;w:t xml:space="preserve"&amp;gt;travel insurance &amp;lt;/w:t&amp;gt;&amp;lt;/w:r&amp;gt;&amp;lt;/w:ins&amp;gt;&amp;lt;w:ins w:id="900" w:author="BPS" w:date="2020-04-08T14:51:00Z"&amp;gt;&amp;lt;w:r w:rsidRPr="001E2286"&amp;gt;&amp;lt;w:rPr&amp;gt;&amp;lt;w:rFonts w:eastAsia="MS Mincho" /&amp;gt;&amp;lt;w:u w:val="single" /&amp;gt;&amp;lt;/w:rPr&amp;gt;&amp;lt;w:t xml:space="preserve"&amp;gt;group &amp;lt;/w:t&amp;gt;&amp;lt;/w:r&amp;gt;&amp;lt;w:bookmarkStart w:id="901" w:name="_LINE__20_c0a87608_613a_4b4b_a6ce_259925" /&amp;gt;&amp;lt;w:bookmarkEnd w:id="898" /&amp;gt;&amp;lt;w:r w:rsidRPr="001E2286"&amp;gt;&amp;lt;w:rPr&amp;gt;&amp;lt;w:rFonts w:eastAsia="MS Mincho" /&amp;gt;&amp;lt;w:u w:val="single" /&amp;gt;&amp;lt;/w:rPr&amp;gt;&amp;lt;w:t xml:space="preserve"&amp;gt;members, the policyholder's affiliate or subsidiary has its principal place of business in &amp;lt;/w:t&amp;gt;&amp;lt;/w:r&amp;gt;&amp;lt;w:bookmarkStart w:id="902" w:name="_LINE__21_25207fb4_6636_4423_a621_3086f3" /&amp;gt;&amp;lt;w:bookmarkEnd w:id="901" /&amp;gt;&amp;lt;w:r w:rsidRPr="001E2286"&amp;gt;&amp;lt;w:rPr&amp;gt;&amp;lt;w:rFonts w:eastAsia="MS Mincho" /&amp;gt;&amp;lt;w:u w:val="single" /&amp;gt;&amp;lt;/w:rPr&amp;gt;&amp;lt;w:t xml:space="preserve"&amp;gt;the State, subject to any apportionment rules that apply to the insurer across multiple &amp;lt;/w:t&amp;gt;&amp;lt;/w:r&amp;gt;&amp;lt;w:bookmarkStart w:id="903" w:name="_LINE__22_99801174_622e_45bf_962b_5a5ffc" /&amp;gt;&amp;lt;w:bookmarkEnd w:id="902" /&amp;gt;&amp;lt;w:r w:rsidRPr="001E2286"&amp;gt;&amp;lt;w:rPr&amp;gt;&amp;lt;w:rFonts w:eastAsia="MS Mincho" /&amp;gt;&amp;lt;w:u w:val="single" /&amp;gt;&amp;lt;/w:rPr&amp;gt;&amp;lt;w:t xml:space="preserve"&amp;gt;taxing jurisdictions or that permit the insurer to allocate premiums on an apportioned &amp;lt;/w:t&amp;gt;&amp;lt;/w:r&amp;gt;&amp;lt;w:bookmarkStart w:id="904" w:name="_LINE__23_4eea5811_3be0_48da_823b_1c2988" /&amp;gt;&amp;lt;w:bookmarkEnd w:id="903" /&amp;gt;&amp;lt;w:r w:rsidRPr="001E2286"&amp;gt;&amp;lt;w:rPr&amp;gt;&amp;lt;w:rFonts w:eastAsia="MS Mincho" /&amp;gt;&amp;lt;w:u w:val="single" /&amp;gt;&amp;lt;/w:rPr&amp;gt;&amp;lt;w:t&amp;gt;basis in a reasonable and equitable manner in those jurisdictions.&amp;lt;/w:t&amp;gt;&amp;lt;/w:r&amp;gt;&amp;lt;w:bookmarkEnd w:id="904" /&amp;gt;&amp;lt;/w:ins&amp;gt;&amp;lt;/w:p&amp;gt;&amp;lt;w:p w:rsidR="00A2461E" w:rsidRPr="001E2286" w:rsidRDefault="00A2461E" w:rsidP="00A2461E"&amp;gt;&amp;lt;w:pPr&amp;gt;&amp;lt;w:ind w:left="360" w:firstLine="360" /&amp;gt;&amp;lt;w:rPr&amp;gt;&amp;lt;w:ins w:id="905" w:author="BPS" w:date="2020-04-08T14:51:00Z" /&amp;gt;&amp;lt;w:rFonts w:eastAsia="MS Mincho" /&amp;gt;&amp;lt;w:u w:val="single" /&amp;gt;&amp;lt;/w:rPr&amp;gt;&amp;lt;/w:pPr&amp;gt;&amp;lt;w:bookmarkStart w:id="906" w:name="_STATUTE_NUMBER__aa716ba7_37cf_4c30_866b" /&amp;gt;&amp;lt;w:bookmarkStart w:id="907" w:name="_STATUTE_SS__05b72989_f427_4a64_ae3f_ef6" /&amp;gt;&amp;lt;w:bookmarkStart w:id="908" w:name="_PAR__10_a1769072_7146_44f3_8747_5cffd61" /&amp;gt;&amp;lt;w:bookmarkStart w:id="909" w:name="_LINE__24_f270c03d_e501_45a7_b9bf_a69c06" /&amp;gt;&amp;lt;w:bookmarkEnd w:id="868" /&amp;gt;&amp;lt;w:bookmarkEnd w:id="892" /&amp;gt;&amp;lt;w:bookmarkEnd w:id="893" /&amp;gt;&amp;lt;w:bookmarkEnd w:id="896" /&amp;gt;&amp;lt;w:ins w:id="910" w:author="BPS" w:date="2020-04-08T14:51:00Z"&amp;gt;&amp;lt;w:r w:rsidRPr="001E2286"&amp;gt;&amp;lt;w:rPr&amp;gt;&amp;lt;w:rFonts w:eastAsia="MS Mincho" /&amp;gt;&amp;lt;w:b /&amp;gt;&amp;lt;w:u w:val="single" /&amp;gt;&amp;lt;/w:rPr&amp;gt;&amp;lt;w:t&amp;gt;2&amp;lt;/w:t&amp;gt;&amp;lt;/w:r&amp;gt;&amp;lt;w:bookmarkEnd w:id="906" /&amp;gt;&amp;lt;w:r w:rsidRPr="001E2286"&amp;gt;&amp;lt;w:rPr&amp;gt;&amp;lt;w:rFonts w:eastAsia="MS Mincho" /&amp;gt;&amp;lt;w:b /&amp;gt;&amp;lt;w:u w:val="single" /&amp;gt;&amp;lt;/w:rPr&amp;gt;&amp;lt;w:t xml:space="preserve"&amp;gt;.  &amp;lt;/w:t&amp;gt;&amp;lt;/w:r&amp;gt;&amp;lt;w:bookmarkStart w:id="911" w:name="_STATUTE_HEADNOTE__3d51ec5d_5a8c_474e_8e" /&amp;gt;&amp;lt;w:r w:rsidRPr="001E2286"&amp;gt;&amp;lt;w:rPr&amp;gt;&amp;lt;w:rFonts w:eastAsia="MS Mincho" /&amp;gt;&amp;lt;w:b /&amp;gt;&amp;lt;w:u w:val="single" /&amp;gt;&amp;lt;/w:rPr&amp;gt;&amp;lt;w:t xml:space="preserve"&amp;gt;Insurer requirements.  &amp;lt;/w:t&amp;gt;&amp;lt;/w:r&amp;gt;&amp;lt;w:bookmarkStart w:id="912" w:name="_STATUTE_CONTENT__d9f30afc_e121_4986_898" /&amp;gt;&amp;lt;w:bookmarkEnd w:id="911" /&amp;gt;&amp;lt;w:r w:rsidRPr="001E2286"&amp;gt;&amp;lt;w:rPr&amp;gt;&amp;lt;w:rFonts w:eastAsia="MS Mincho" /&amp;gt;&amp;lt;w:u w:val="single" /&amp;gt;&amp;lt;/w:rPr&amp;gt;&amp;lt;w:t&amp;gt;An insurer shall:&amp;lt;/w:t&amp;gt;&amp;lt;/w:r&amp;gt;&amp;lt;w:bookmarkEnd w:id="909" /&amp;gt;&amp;lt;/w:ins&amp;gt;&amp;lt;/w:p&amp;gt;&amp;lt;w:p w:rsidR="00A2461E" w:rsidRPr="001E2286" w:rsidRDefault="00A2461E" w:rsidP="00A2461E"&amp;gt;&amp;lt;w:pPr&amp;gt;&amp;lt;w:spacing w:before="60" w:after="60" /&amp;gt;&amp;lt;w:ind w:left="720" /&amp;gt;&amp;lt;w:rPr&amp;gt;&amp;lt;w:ins w:id="913" w:author="BPS" w:date="2020-04-08T14:51:00Z" /&amp;gt;&amp;lt;w:rFonts w:eastAsia="MS Mincho" /&amp;gt;&amp;lt;w:u w:val="single" /&amp;gt;&amp;lt;/w:rPr&amp;gt;&amp;lt;/w:pPr&amp;gt;&amp;lt;w:bookmarkStart w:id="914" w:name="_STATUTE_NUMBER__abb5b9ea_a6a7_4661_8833" /&amp;gt;&amp;lt;w:bookmarkStart w:id="915" w:name="_STATUTE_P__75d64c7b_1796_4c06_99f7_8f1e" /&amp;gt;&amp;lt;w:bookmarkStart w:id="916" w:name="_PAR__11_9ebfe8c8_6496_4c69_a89d_effe562" /&amp;gt;&amp;lt;w:bookmarkStart w:id="917" w:name="_LINE__25_82dc40bf_bba1_4b30_b309_589ffa" /&amp;gt;&amp;lt;w:bookmarkEnd w:id="908" /&amp;gt;&amp;lt;w:bookmarkEnd w:id="912" /&amp;gt;&amp;lt;w:ins w:id="918" w:author="BPS" w:date="2020-04-08T14:51:00Z"&amp;gt;&amp;lt;w:r w:rsidRPr="001E2286"&amp;gt;&amp;lt;w:rPr&amp;gt;&amp;lt;w:rFonts w:eastAsia="MS Mincho" /&amp;gt;&amp;lt;w:u w:val="single" /&amp;gt;&amp;lt;/w:rPr&amp;gt;&amp;lt;w:t&amp;gt;A&amp;lt;/w:t&amp;gt;&amp;lt;/w:r&amp;gt;&amp;lt;w:bookmarkEnd w:id="914" /&amp;gt;&amp;lt;w:r w:rsidRPr="001E2286"&amp;gt;&amp;lt;w:rPr&amp;gt;&amp;lt;w:rFonts w:eastAsia="MS Mincho" /&amp;gt;&amp;lt;w:u w:val="single" /&amp;gt;&amp;lt;/w:rPr&amp;gt;&amp;lt;w:t xml:space="preserve"&amp;gt;.  &amp;lt;/w:t&amp;gt;&amp;lt;/w:r&amp;gt;&amp;lt;w:bookmarkStart w:id="919" w:name="_STATUTE_CONTENT__4bea623f_5efc_440f_b3d" /&amp;gt;&amp;lt;w:r w:rsidRPr="001E2286"&amp;gt;&amp;lt;w:rPr&amp;gt;&amp;lt;w:rFonts w:eastAsia="MS Mincho" /&amp;gt;&amp;lt;w:u w:val="single" /&amp;gt;&amp;lt;/w:rPr&amp;gt;&amp;lt;w:t xml:space="preserve"&amp;gt;Document the state of residence or principal place of business of the policyholder &amp;lt;/w:t&amp;gt;&amp;lt;/w:r&amp;gt;&amp;lt;w:bookmarkStart w:id="920" w:name="_LINE__26_658db2b1_d426_44aa_9b39_4d4c51" /&amp;gt;&amp;lt;w:bookmarkEnd w:id="917" /&amp;gt;&amp;lt;w:r w:rsidRPr="001E2286"&amp;gt;&amp;lt;w:rPr&amp;gt;&amp;lt;w:rFonts w:eastAsia="MS Mincho" /&amp;gt;&amp;lt;w:u w:val="single" /&amp;gt;&amp;lt;/w:rPr&amp;gt;&amp;lt;w:t&amp;gt;or certificate holder described in subsection 1; and&amp;lt;/w:t&amp;gt;&amp;lt;/w:r&amp;gt;&amp;lt;w:bookmarkEnd w:id="920" /&amp;gt;&amp;lt;/w:ins&amp;gt;&amp;lt;/w:p&amp;gt;&amp;lt;w:p w:rsidR="00A2461E" w:rsidRPr="00C12DD7" w:rsidRDefault="00A2461E" w:rsidP="00A2461E"&amp;gt;&amp;lt;w:pPr&amp;gt;&amp;lt;w:spacing w:before="60" w:after="60" /&amp;gt;&amp;lt;w:ind w:left="720" /&amp;gt;&amp;lt;w:rPr&amp;gt;&amp;lt;w:rFonts w:eastAsia="MS Mincho" /&amp;gt;&amp;lt;w:u w:val="single" /&amp;gt;&amp;lt;/w:rPr&amp;gt;&amp;lt;/w:pPr&amp;gt;&amp;lt;w:bookmarkStart w:id="921" w:name="_STATUTE_NUMBER__3cd69e95_fc3e_4208_974b" /&amp;gt;&amp;lt;w:bookmarkStart w:id="922" w:name="_STATUTE_P__5a2f8726_463d_4634_bf2c_f661" /&amp;gt;&amp;lt;w:bookmarkStart w:id="923" w:name="_PAR__12_dc988fbe_b0cf_4564_b786_7326bb3" /&amp;gt;&amp;lt;w:bookmarkStart w:id="924" w:name="_LINE__27_cb9e81f5_6eee_436b_90da_0ca54d" /&amp;gt;&amp;lt;w:bookmarkEnd w:id="915" /&amp;gt;&amp;lt;w:bookmarkEnd w:id="916" /&amp;gt;&amp;lt;w:bookmarkEnd w:id="919" /&amp;gt;&amp;lt;w:ins w:id="925" w:author="BPS" w:date="2020-04-08T14:51:00Z"&amp;gt;&amp;lt;w:r w:rsidRPr="001E2286"&amp;gt;&amp;lt;w:rPr&amp;gt;&amp;lt;w:rFonts w:eastAsia="MS Mincho" /&amp;gt;&amp;lt;w:u w:val="single" /&amp;gt;&amp;lt;/w:rPr&amp;gt;&amp;lt;w:t&amp;gt;B&amp;lt;/w:t&amp;gt;&amp;lt;/w:r&amp;gt;&amp;lt;w:bookmarkEnd w:id="921" /&amp;gt;&amp;lt;w:r w:rsidRPr="001E2286"&amp;gt;&amp;lt;w:rPr&amp;gt;&amp;lt;w:rFonts w:eastAsia="MS Mincho" /&amp;gt;&amp;lt;w:u w:val="single" /&amp;gt;&amp;lt;/w:rPr&amp;gt;&amp;lt;w:t xml:space="preserve"&amp;gt;.  &amp;lt;/w:t&amp;gt;&amp;lt;/w:r&amp;gt;&amp;lt;w:bookmarkStart w:id="926" w:name="_STATUTE_CONTENT__421c079f_2bfa_4231_a53" /&amp;gt;&amp;lt;w:r w:rsidRPr="001E2286"&amp;gt;&amp;lt;w:rPr&amp;gt;&amp;lt;w:rFonts w:eastAsia="MS Mincho" /&amp;gt;&amp;lt;w:u w:val="single" /&amp;gt;&amp;lt;/w:rPr&amp;gt;&amp;lt;w:t xml:space="preserve"&amp;gt;Report as premiums only the amount allocable to travel insurance and not any &amp;lt;/w:t&amp;gt;&amp;lt;/w:r&amp;gt;&amp;lt;w:bookmarkStart w:id="927" w:name="_LINE__28_1ea4a57a_3956_4220_9311_4546c6" /&amp;gt;&amp;lt;w:bookmarkEnd w:id="924" /&amp;gt;&amp;lt;w:r w:rsidRPr="001E2286"&amp;gt;&amp;lt;w:rPr&amp;gt;&amp;lt;w:rFonts w:eastAsia="MS Mincho" /&amp;gt;&amp;lt;w:u w:val="single" /&amp;gt;&amp;lt;/w:rPr&amp;gt;&amp;lt;w:t&amp;gt;amounts received for travel assistance services or cancellation fee waivers.&amp;lt;/w:t&amp;gt;&amp;lt;/w:r&amp;gt;&amp;lt;/w:ins&amp;gt;&amp;lt;w:bookmarkEnd w:id="927" /&amp;gt;&amp;lt;/w:p&amp;gt;&amp;lt;w:p w:rsidR="00A2461E" w:rsidRDefault="00A2461E" w:rsidP="00A2461E"&amp;gt;&amp;lt;w:pPr&amp;gt;&amp;lt;w:ind w:left="360" w:firstLine="360" /&amp;gt;&amp;lt;/w:pPr&amp;gt;&amp;lt;w:bookmarkStart w:id="928" w:name="_BILL_SECTION_HEADER__2958b3bc_6342_4843" /&amp;gt;&amp;lt;w:bookmarkStart w:id="929" w:name="_BILL_SECTION__7d826a86_9d53_4e7e_b0a8_e" /&amp;gt;&amp;lt;w:bookmarkStart w:id="930" w:name="_PAR__13_80d58a5c_be7d_4748_b14e_3c5a9ec" /&amp;gt;&amp;lt;w:bookmarkStart w:id="931" w:name="_LINE__29_4aa1fd92_7248_4e83_94eb_12ab31" /&amp;gt;&amp;lt;w:bookmarkEnd w:id="854" /&amp;gt;&amp;lt;w:bookmarkEnd w:id="859" /&amp;gt;&amp;lt;w:bookmarkEnd w:id="862" /&amp;gt;&amp;lt;w:bookmarkEnd w:id="907" /&amp;gt;&amp;lt;w:bookmarkEnd w:id="922" /&amp;gt;&amp;lt;w:bookmarkEnd w:id="923" /&amp;gt;&amp;lt;w:bookmarkEnd w:id="926" /&amp;gt;&amp;lt;w:r&amp;gt;&amp;lt;w:rPr&amp;gt;&amp;lt;w:b /&amp;gt;&amp;lt;w:sz w:val="24" /&amp;gt;&amp;lt;/w:rPr&amp;gt;&amp;lt;w:t xml:space="preserve"&amp;gt;Sec. &amp;lt;/w:t&amp;gt;&amp;lt;/w:r&amp;gt;&amp;lt;w:bookmarkStart w:id="932" w:name="_BILL_SECTION_NUMBER__a7747f53_9db4_4e7b" /&amp;gt;&amp;lt;w:r&amp;gt;&amp;lt;w:rPr&amp;gt;&amp;lt;w:b /&amp;gt;&amp;lt;w:sz w:val="24" /&amp;gt;&amp;lt;/w:rPr&amp;gt;&amp;lt;w:t&amp;gt;15&amp;lt;/w:t&amp;gt;&amp;lt;/w:r&amp;gt;&amp;lt;w:bookmarkEnd w:id="932" /&amp;gt;&amp;lt;w:r&amp;gt;&amp;lt;w:rPr&amp;gt;&amp;lt;w:b /&amp;gt;&amp;lt;w:sz w:val="24" /&amp;gt;&amp;lt;/w:rPr&amp;gt;&amp;lt;w:t&amp;gt;.  24-A MRSA §7058&amp;lt;/w:t&amp;gt;&amp;lt;/w:r&amp;gt;&amp;lt;w:r&amp;gt;&amp;lt;w:t xml:space="preserve"&amp;gt; is enacted to read:&amp;lt;/w:t&amp;gt;&amp;lt;/w:r&amp;gt;&amp;lt;w:bookmarkEnd w:id="931" /&amp;gt;&amp;lt;/w:p&amp;gt;&amp;lt;w:p w:rsidR="00A2461E" w:rsidRDefault="00A2461E" w:rsidP="00A2461E"&amp;gt;&amp;lt;w:pPr&amp;gt;&amp;lt;w:ind w:left="1080" w:hanging="720" /&amp;gt;&amp;lt;w:rPr&amp;gt;&amp;lt;w:ins w:id="933" w:author="BPS" w:date="2020-04-08T14:52:00Z" /&amp;gt;&amp;lt;w:b /&amp;gt;&amp;lt;/w:rPr&amp;gt;&amp;lt;/w:pPr&amp;gt;&amp;lt;w:bookmarkStart w:id="934" w:name="_STATUTE_S__e0b0ec76_2fec_4ee1_83ed_92d9" /&amp;gt;&amp;lt;w:bookmarkStart w:id="935" w:name="_PAR__14_e08a4014_175d_4eb4_978c_3e5d2ca" /&amp;gt;&amp;lt;w:bookmarkStart w:id="936" w:name="_LINE__30_9678d7a6_105b_4e1b_b55f_0490f7" /&amp;gt;&amp;lt;w:bookmarkStart w:id="937" w:name="_PROCESSED_CHANGE__295bd2a9_43cf_4612_aa" /&amp;gt;&amp;lt;w:bookmarkEnd w:id="928" /&amp;gt;&amp;lt;w:bookmarkEnd w:id="930" /&amp;gt;&amp;lt;w:ins w:id="938" w:author="BPS" w:date="2020-04-08T14:52:00Z"&amp;gt;&amp;lt;w:r&amp;gt;&amp;lt;w:rPr&amp;gt;&amp;lt;w:b /&amp;gt;&amp;lt;/w:rPr&amp;gt;&amp;lt;w:t&amp;gt;§&amp;lt;/w:t&amp;gt;&amp;lt;/w:r&amp;gt;&amp;lt;w:bookmarkStart w:id="939" w:name="_STATUTE_NUMBER__24d1a5d3_aa26_4cb6_9f8c" /&amp;gt;&amp;lt;w:r&amp;gt;&amp;lt;w:rPr&amp;gt;&amp;lt;w:b /&amp;gt;&amp;lt;/w:rPr&amp;gt;&amp;lt;w:t&amp;gt;7058&amp;lt;/w:t&amp;gt;&amp;lt;/w:r&amp;gt;&amp;lt;w:bookmarkEnd w:id="939" /&amp;gt;&amp;lt;w:r&amp;gt;&amp;lt;w:rPr&amp;gt;&amp;lt;w:b /&amp;gt;&amp;lt;/w:rPr&amp;gt;&amp;lt;w:t xml:space="preserve"&amp;gt;.  &amp;lt;/w:t&amp;gt;&amp;lt;/w:r&amp;gt;&amp;lt;w:bookmarkStart w:id="940" w:name="_STATUTE_HEADNOTE__d49f9b2c_1120_4a8d_83" /&amp;gt;&amp;lt;w:r&amp;gt;&amp;lt;w:rPr&amp;gt;&amp;lt;w:b /&amp;gt;&amp;lt;/w:rPr&amp;gt;&amp;lt;w:t&amp;gt;Travel protection plans&amp;lt;/w:t&amp;gt;&amp;lt;/w:r&amp;gt;&amp;lt;w:bookmarkEnd w:id="936" /&amp;gt;&amp;lt;w:bookmarkEnd w:id="940" /&amp;gt;&amp;lt;/w:ins&amp;gt;&amp;lt;/w:p&amp;gt;&amp;lt;w:p w:rsidR="00A2461E" w:rsidRPr="000B5E3F" w:rsidRDefault="00A2461E" w:rsidP="00A2461E"&amp;gt;&amp;lt;w:pPr&amp;gt;&amp;lt;w:ind w:left="360" w:firstLine="360" /&amp;gt;&amp;lt;w:rPr&amp;gt;&amp;lt;w:ins w:id="941" w:author="BPS" w:date="2020-04-08T14:52:00Z" /&amp;gt;&amp;lt;w:rFonts w:eastAsia="MS Mincho" /&amp;gt;&amp;lt;w:u w:val="single" /&amp;gt;&amp;lt;/w:rPr&amp;gt;&amp;lt;/w:pPr&amp;gt;&amp;lt;w:bookmarkStart w:id="942" w:name="_STATUTE_P__de6d1db4_1b09_491c_80dc_4cf1" /&amp;gt;&amp;lt;w:bookmarkStart w:id="943" w:name="_STATUTE_CONTENT__4b549e93_5c63_4bbf_ae7" /&amp;gt;&amp;lt;w:bookmarkStart w:id="944" w:name="_PAR__15_2e62ee27_8790_4a77_8977_4420f30" /&amp;gt;&amp;lt;w:bookmarkStart w:id="945" w:name="_LINE__31_44afff66_859b_48e7_a36f_b146e5" /&amp;gt;&amp;lt;w:bookmarkEnd w:id="935" /&amp;gt;&amp;lt;w:ins w:id="946" w:author="BPS" w:date="2020-04-08T14:52:00Z"&amp;gt;&amp;lt;w:r w:rsidRPr="000B5E3F"&amp;gt;&amp;lt;w:rPr&amp;gt;&amp;lt;w:rFonts w:eastAsia="MS Mincho" /&amp;gt;&amp;lt;w:u w:val="single" /&amp;gt;&amp;lt;/w:rPr&amp;gt;&amp;lt;w:t xml:space="preserve"&amp;gt;A travel protection plan composed of combined features may be offered for one price &amp;lt;/w:t&amp;gt;&amp;lt;/w:r&amp;gt;&amp;lt;w:bookmarkStart w:id="947" w:name="_LINE__32_1c0202f3_9989_469e_9392_0afc10" /&amp;gt;&amp;lt;w:bookmarkEnd w:id="945" /&amp;gt;&amp;lt;w:r w:rsidRPr="000B5E3F"&amp;gt;&amp;lt;w:rPr&amp;gt;&amp;lt;w:rFonts w:eastAsia="MS Mincho" /&amp;gt;&amp;lt;w:u w:val="single" /&amp;gt;&amp;lt;/w:rPr&amp;gt;&amp;lt;w:t&amp;gt;if:&amp;lt;/w:t&amp;gt;&amp;lt;/w:r&amp;gt;&amp;lt;w:bookmarkEnd w:id="947" /&amp;gt;&amp;lt;/w:ins&amp;gt;&amp;lt;/w:p&amp;gt;&amp;lt;w:p w:rsidR="00A2461E" w:rsidRPr="000B5E3F" w:rsidRDefault="00A2461E" w:rsidP="00A2461E"&amp;gt;&amp;lt;w:pPr&amp;gt;&amp;lt;w:ind w:left="360" w:firstLine="360" /&amp;gt;&amp;lt;w:rPr&amp;gt;&amp;lt;w:ins w:id="948" w:author="BPS" w:date="2020-04-08T14:52:00Z" /&amp;gt;&amp;lt;w:rFonts w:eastAsia="MS Mincho" /&amp;gt;&amp;lt;w:u w:val="single" /&amp;gt;&amp;lt;/w:rPr&amp;gt;&amp;lt;/w:pPr&amp;gt;&amp;lt;w:bookmarkStart w:id="949" w:name="_STATUTE_NUMBER__04678d74_4f27_4add_8f9c" /&amp;gt;&amp;lt;w:bookmarkStart w:id="950" w:name="_STATUTE_SS__91a76ca9_7adb_4e40_90ef_59e" /&amp;gt;&amp;lt;w:bookmarkStart w:id="951" w:name="_PAR__16_2cb900b6_fc28_4f35_82f1_48f66e4" /&amp;gt;&amp;lt;w:bookmarkStart w:id="952" w:name="_LINE__33_551d31e4_4c1b_4077_871e_388daf" /&amp;gt;&amp;lt;w:bookmarkEnd w:id="942" /&amp;gt;&amp;lt;w:bookmarkEnd w:id="943" /&amp;gt;&amp;lt;w:bookmarkEnd w:id="944" /&amp;gt;&amp;lt;w:ins w:id="953" w:author="BPS" w:date="2020-04-08T14:52:00Z"&amp;gt;&amp;lt;w:r w:rsidRPr="000B5E3F"&amp;gt;&amp;lt;w:rPr&amp;gt;&amp;lt;w:rFonts w:eastAsia="MS Mincho" /&amp;gt;&amp;lt;w:b /&amp;gt;&amp;lt;w:u w:val="single" /&amp;gt;&amp;lt;/w:rPr&amp;gt;&amp;lt;w:t&amp;gt;1&amp;lt;/w:t&amp;gt;&amp;lt;/w:r&amp;gt;&amp;lt;w:bookmarkEnd w:id="949" /&amp;gt;&amp;lt;w:r w:rsidRPr="000B5E3F"&amp;gt;&amp;lt;w:rPr&amp;gt;&amp;lt;w:rFonts w:eastAsia="MS Mincho" /&amp;gt;&amp;lt;w:b /&amp;gt;&amp;lt;w:u w:val="single" /&amp;gt;&amp;lt;/w:rPr&amp;gt;&amp;lt;w:t xml:space="preserve"&amp;gt;.  &amp;lt;/w:t&amp;gt;&amp;lt;/w:r&amp;gt;&amp;lt;w:bookmarkStart w:id="954" w:name="_STATUTE_HEADNOTE__ae5453f1_d00b_4724_98" /&amp;gt;&amp;lt;w:r w:rsidRPr="000B5E3F"&amp;gt;&amp;lt;w:rPr&amp;gt;&amp;lt;w:rFonts w:eastAsia="MS Mincho" /&amp;gt;&amp;lt;w:b /&amp;gt;&amp;lt;w:u w:val="single" /&amp;gt;&amp;lt;/w:rPr&amp;gt;&amp;lt;w:t xml:space="preserve"&amp;gt;Disclosures.  &amp;lt;/w:t&amp;gt;&amp;lt;/w:r&amp;gt;&amp;lt;w:bookmarkStart w:id="955" w:name="_STATUTE_CONTENT__73f3dbd4_f08c_407b_a50" /&amp;gt;&amp;lt;w:bookmarkEnd w:id="954" /&amp;gt;&amp;lt;w:r w:rsidRPr="000B5E3F"&amp;gt;&amp;lt;w:rPr&amp;gt;&amp;lt;w:rFonts w:eastAsia="MS Mincho" /&amp;gt;&amp;lt;w:u w:val="single" /&amp;gt;&amp;lt;/w:rPr&amp;gt;&amp;lt;w:t xml:space="preserve"&amp;gt;The travel protection plan clearly discloses to the consumer, at or prior &amp;lt;/w:t&amp;gt;&amp;lt;/w:r&amp;gt;&amp;lt;w:bookmarkStart w:id="956" w:name="_LINE__34_a61bf1b0_593f_4d84_959e_901b2a" /&amp;gt;&amp;lt;w:bookmarkEnd w:id="952" /&amp;gt;&amp;lt;w:r w:rsidRPr="000B5E3F"&amp;gt;&amp;lt;w:rPr&amp;gt;&amp;lt;w:rFonts w:eastAsia="MS Mincho" /&amp;gt;&amp;lt;w:u w:val="single" /&amp;gt;&amp;lt;/w:rPr&amp;gt;&amp;lt;w:t xml:space="preserve"&amp;gt;to the time of purchase, that it includes travel insurance, travel assistance services and &amp;lt;/w:t&amp;gt;&amp;lt;/w:r&amp;gt;&amp;lt;w:bookmarkStart w:id="957" w:name="_LINE__35_50e87787_5a12_45d7_948b_02243e" /&amp;gt;&amp;lt;w:bookmarkEnd w:id="956" /&amp;gt;&amp;lt;w:r w:rsidRPr="000B5E3F"&amp;gt;&amp;lt;w:rPr&amp;gt;&amp;lt;w:rFonts w:eastAsia="MS Mincho" /&amp;gt;&amp;lt;w:u w:val="single" /&amp;gt;&amp;lt;/w:rPr&amp;gt;&amp;lt;w:t xml:space="preserve"&amp;gt;cancellation fee waivers, as applicable, and provides information and an opportunity, at or &amp;lt;/w:t&amp;gt;&amp;lt;/w:r&amp;gt;&amp;lt;w:bookmarkStart w:id="958" w:name="_LINE__36_d73c3097_2570_4df0_b6ec_b1db8d" /&amp;gt;&amp;lt;w:bookmarkEnd w:id="957" /&amp;gt;&amp;lt;w:r w:rsidRPr="000B5E3F"&amp;gt;&amp;lt;w:rPr&amp;gt;&amp;lt;w:rFonts w:eastAsia="MS Mincho" /&amp;gt;&amp;lt;w:u w:val="single" /&amp;gt;&amp;lt;/w:rPr&amp;gt;&amp;lt;w:t xml:space="preserve"&amp;gt;prior to the time of purchase, for the consumer to obtain additional information regarding &amp;lt;/w:t&amp;gt;&amp;lt;/w:r&amp;gt;&amp;lt;w:bookmarkStart w:id="959" w:name="_LINE__37_5634eccb_1bc5_461d_bfdf_12811a" /&amp;gt;&amp;lt;w:bookmarkEnd w:id="958" /&amp;gt;&amp;lt;w:r w:rsidRPr="000B5E3F"&amp;gt;&amp;lt;w:rPr&amp;gt;&amp;lt;w:rFonts w:eastAsia="MS Mincho" /&amp;gt;&amp;lt;w:u w:val="single" /&amp;gt;&amp;lt;/w:rPr&amp;gt;&amp;lt;w:t&amp;gt;the features and pricing of each; and&amp;lt;/w:t&amp;gt;&amp;lt;/w:r&amp;gt;&amp;lt;w:bookmarkEnd w:id="959" /&amp;gt;&amp;lt;/w:ins&amp;gt;&amp;lt;/w:p&amp;gt;&amp;lt;w:p w:rsidR="00A2461E" w:rsidRPr="000B5E3F" w:rsidRDefault="00A2461E" w:rsidP="00A2461E"&amp;gt;&amp;lt;w:pPr&amp;gt;&amp;lt;w:ind w:left="360" w:firstLine="360" /&amp;gt;&amp;lt;w:rPr&amp;gt;&amp;lt;w:ins w:id="960" w:author="BPS" w:date="2020-04-08T14:52:00Z" /&amp;gt;&amp;lt;w:rFonts w:eastAsia="MS Mincho" /&amp;gt;&amp;lt;w:u w:val="single" /&amp;gt;&amp;lt;/w:rPr&amp;gt;&amp;lt;/w:pPr&amp;gt;&amp;lt;w:bookmarkStart w:id="961" w:name="_STATUTE_NUMBER__fe34831b_0acb_42ed_9020" /&amp;gt;&amp;lt;w:bookmarkStart w:id="962" w:name="_STATUTE_SS__f19377db_2314_4a7b_baca_9da" /&amp;gt;&amp;lt;w:bookmarkStart w:id="963" w:name="_PAR__17_8a58c27e_a524_4a88_90fa_3c45d90" /&amp;gt;&amp;lt;w:bookmarkStart w:id="964" w:name="_LINE__38_3fc48ff3_ab53_4963_a95c_067efb" /&amp;gt;&amp;lt;w:bookmarkEnd w:id="950" /&amp;gt;&amp;lt;w:bookmarkEnd w:id="951" /&amp;gt;&amp;lt;w:bookmarkEnd w:id="955" /&amp;gt;&amp;lt;w:ins w:id="965" w:author="BPS" w:date="2020-04-08T14:52:00Z"&amp;gt;&amp;lt;w:r w:rsidRPr="000B5E3F"&amp;gt;&amp;lt;w:rPr&amp;gt;&amp;lt;w:rFonts w:eastAsia="MS Mincho" /&amp;gt;&amp;lt;w:b /&amp;gt;&amp;lt;w:u w:val="single" /&amp;gt;&amp;lt;/w:rPr&amp;gt;&amp;lt;w:t&amp;gt;2&amp;lt;/w:t&amp;gt;&amp;lt;/w:r&amp;gt;&amp;lt;w:bookmarkEnd w:id="961" /&amp;gt;&amp;lt;w:r w:rsidRPr="000B5E3F"&amp;gt;&amp;lt;w:rPr&amp;gt;&amp;lt;w:rFonts w:eastAsia="MS Mincho" /&amp;gt;&amp;lt;w:b /&amp;gt;&amp;lt;w:u w:val="single" /&amp;gt;&amp;lt;/w:rPr&amp;gt;&amp;lt;w:t xml:space="preserve"&amp;gt;.  &amp;lt;/w:t&amp;gt;&amp;lt;/w:r&amp;gt;&amp;lt;w:bookmarkStart w:id="966" w:name="_STATUTE_HEADNOTE__001b2bb4_0a32_451f_8a" /&amp;gt;&amp;lt;w:r w:rsidRPr="000B5E3F"&amp;gt;&amp;lt;w:rPr&amp;gt;&amp;lt;w:rFonts w:eastAsia="MS Mincho" /&amp;gt;&amp;lt;w:b /&amp;gt;&amp;lt;w:u w:val="single" /&amp;gt;&amp;lt;/w:rPr&amp;gt;&amp;lt;w:t xml:space="preserve"&amp;gt;Fulfillment material requirements.  &amp;lt;/w:t&amp;gt;&amp;lt;/w:r&amp;gt;&amp;lt;w:bookmarkStart w:id="967" w:name="_STATUTE_CONTENT__2ac09a54_695b_4154_bfb" /&amp;gt;&amp;lt;w:bookmarkEnd w:id="966" /&amp;gt;&amp;lt;w:r w:rsidRPr="000B5E3F"&amp;gt;&amp;lt;w:rPr&amp;gt;&amp;lt;w:rFonts w:eastAsia="MS Mincho" /&amp;gt;&amp;lt;w:u w:val="single" /&amp;gt;&amp;lt;/w:rPr&amp;gt;&amp;lt;w:t&amp;gt;The fulfillment materials:&amp;lt;/w:t&amp;gt;&amp;lt;/w:r&amp;gt;&amp;lt;w:bookmarkEnd w:id="964" /&amp;gt;&amp;lt;/w:ins&amp;gt;&amp;lt;/w:p&amp;gt;&amp;lt;w:p w:rsidR="00A2461E" w:rsidRPr="000B5E3F" w:rsidRDefault="00A2461E" w:rsidP="00A2461E"&amp;gt;&amp;lt;w:pPr&amp;gt;&amp;lt;w:spacing w:before="60" w:after="60" /&amp;gt;&amp;lt;w:ind w:left="720" /&amp;gt;&amp;lt;w:rPr&amp;gt;&amp;lt;w:ins w:id="968" w:author="BPS" w:date="2020-04-08T14:52:00Z" /&amp;gt;&amp;lt;w:rFonts w:eastAsia="MS Mincho" /&amp;gt;&amp;lt;w:u w:val="single" /&amp;gt;&amp;lt;/w:rPr&amp;gt;&amp;lt;/w:pPr&amp;gt;&amp;lt;w:bookmarkStart w:id="969" w:name="_STATUTE_NUMBER__22484dd0_7508_454e_9c4c" /&amp;gt;&amp;lt;w:bookmarkStart w:id="970" w:name="_STATUTE_P__f32771ef_00f1_47c3_ac0e_be42" /&amp;gt;&amp;lt;w:bookmarkStart w:id="971" w:name="_PAR__18_e860b9a3_0241_4529_a0c3_934a214" /&amp;gt;&amp;lt;w:bookmarkStart w:id="972" w:name="_LINE__39_ec18813e_a85f_47fb_9842_a34d06" /&amp;gt;&amp;lt;w:bookmarkEnd w:id="963" /&amp;gt;&amp;lt;w:bookmarkEnd w:id="967" /&amp;gt;&amp;lt;w:ins w:id="973" w:author="BPS" w:date="2020-04-08T14:52:00Z"&amp;gt;&amp;lt;w:r w:rsidRPr="000B5E3F"&amp;gt;&amp;lt;w:rPr&amp;gt;&amp;lt;w:rFonts w:eastAsia="MS Mincho" /&amp;gt;&amp;lt;w:u w:val="single" /&amp;gt;&amp;lt;/w:rPr&amp;gt;&amp;lt;w:t&amp;gt;A&amp;lt;/w:t&amp;gt;&amp;lt;/w:r&amp;gt;&amp;lt;w:bookmarkEnd w:id="969" /&amp;gt;&amp;lt;w:r w:rsidRPr="000B5E3F"&amp;gt;&amp;lt;w:rPr&amp;gt;&amp;lt;w:rFonts w:eastAsia="MS Mincho" /&amp;gt;&amp;lt;w:u w:val="single" /&amp;gt;&amp;lt;/w:rPr&amp;gt;&amp;lt;w:t xml:space="preserve"&amp;gt;.  &amp;lt;/w:t&amp;gt;&amp;lt;/w:r&amp;gt;&amp;lt;w:bookmarkStart w:id="974" w:name="_STATUTE_CONTENT__45449fe7_18c7_4606_908" /&amp;gt;&amp;lt;w:r w:rsidRPr="000B5E3F"&amp;gt;&amp;lt;w:rPr&amp;gt;&amp;lt;w:rFonts w:eastAsia="MS Mincho" /&amp;gt;&amp;lt;w:u w:val="single" /&amp;gt;&amp;lt;/w:rPr&amp;gt;&amp;lt;w:t xml:space="preserve"&amp;gt;Describe and delineate the travel insurance, travel assistance services and &amp;lt;/w:t&amp;gt;&amp;lt;/w:r&amp;gt;&amp;lt;w:bookmarkStart w:id="975" w:name="_LINE__40_8310ae1e_24dd_4972_aed0_68d39b" /&amp;gt;&amp;lt;w:bookmarkEnd w:id="972" /&amp;gt;&amp;lt;w:r w:rsidRPr="000B5E3F"&amp;gt;&amp;lt;w:rPr&amp;gt;&amp;lt;w:rFonts w:eastAsia="MS Mincho" /&amp;gt;&amp;lt;w:u w:val="single" /&amp;gt;&amp;lt;/w:rPr&amp;gt;&amp;lt;w:t&amp;gt;cancellation fee waivers in the travel protection plan; and&amp;lt;/w:t&amp;gt;&amp;lt;/w:r&amp;gt;&amp;lt;w:bookmarkEnd w:id="975" /&amp;gt;&amp;lt;/w:ins&amp;gt;&amp;lt;/w:p&amp;gt;&amp;lt;w:p w:rsidR="00A2461E" w:rsidRPr="00E32FB9" w:rsidRDefault="00A2461E" w:rsidP="00A2461E"&amp;gt;&amp;lt;w:pPr&amp;gt;&amp;lt;w:spacing w:before="60" w:after="60" /&amp;gt;&amp;lt;w:ind w:left="720" /&amp;gt;&amp;lt;w:rPr&amp;gt;&amp;lt;w:rFonts w:eastAsia="MS Mincho" /&amp;gt;&amp;lt;w:u w:val="single" /&amp;gt;&amp;lt;/w:rPr&amp;gt;&amp;lt;/w:pPr&amp;gt;&amp;lt;w:bookmarkStart w:id="976" w:name="_STATUTE_NUMBER__1a7794d6_573d_4148_9efb" /&amp;gt;&amp;lt;w:bookmarkStart w:id="977" w:name="_STATUTE_P__e27b227b_d8d3_4f71_a9f2_3b24" /&amp;gt;&amp;lt;w:bookmarkStart w:id="978" w:name="_PAGE__8_68e3c6f7_6d66_4770_b2a9_ad6391b" /&amp;gt;&amp;lt;w:bookmarkStart w:id="979" w:name="_PAR__1_dc778d9d_9253_4c2d_8c78_79d3d1c1" /&amp;gt;&amp;lt;w:bookmarkStart w:id="980" w:name="_LINE__1_b7cd6f5b_2936_47fa_934a_0006be4" /&amp;gt;&amp;lt;w:bookmarkEnd w:id="823" /&amp;gt;&amp;lt;w:bookmarkEnd w:id="970" /&amp;gt;&amp;lt;w:bookmarkEnd w:id="971" /&amp;gt;&amp;lt;w:bookmarkEnd w:id="974" /&amp;gt;&amp;lt;w:ins w:id="981" w:author="BPS" w:date="2020-04-08T14:52:00Z"&amp;gt;&amp;lt;w:r w:rsidRPr="000B5E3F"&amp;gt;&amp;lt;w:rPr&amp;gt;&amp;lt;w:rFonts w:eastAsia="MS Mincho" /&amp;gt;&amp;lt;w:u w:val="single" /&amp;gt;&amp;lt;/w:rPr&amp;gt;&amp;lt;w:t&amp;gt;B&amp;lt;/w:t&amp;gt;&amp;lt;/w:r&amp;gt;&amp;lt;w:bookmarkEnd w:id="976" /&amp;gt;&amp;lt;w:r w:rsidRPr="000B5E3F"&amp;gt;&amp;lt;w:rPr&amp;gt;&amp;lt;w:rFonts w:eastAsia="MS Mincho" /&amp;gt;&amp;lt;w:u w:val="single" /&amp;gt;&amp;lt;/w:rPr&amp;gt;&amp;lt;w:t xml:space="preserve"&amp;gt;.  &amp;lt;/w:t&amp;gt;&amp;lt;/w:r&amp;gt;&amp;lt;w:bookmarkStart w:id="982" w:name="_STATUTE_CONTENT__0491a8f9_3577_4387_b9d" /&amp;gt;&amp;lt;w:r w:rsidRPr="000B5E3F"&amp;gt;&amp;lt;w:rPr&amp;gt;&amp;lt;w:rFonts w:eastAsia="MS Mincho" /&amp;gt;&amp;lt;w:u w:val="single" /&amp;gt;&amp;lt;/w:rPr&amp;gt;&amp;lt;w:t xml:space="preserve"&amp;gt;Include the travel insurance disclosures under subsection 1 and the contact &amp;lt;/w:t&amp;gt;&amp;lt;/w:r&amp;gt;&amp;lt;w:bookmarkStart w:id="983" w:name="_LINE__2_890c388a_f837_48b7_ac1d_bfc48fe" /&amp;gt;&amp;lt;w:bookmarkEnd w:id="980" /&amp;gt;&amp;lt;w:r w:rsidRPr="000B5E3F"&amp;gt;&amp;lt;w:rPr&amp;gt;&amp;lt;w:rFonts w:eastAsia="MS Mincho" /&amp;gt;&amp;lt;w:u w:val="single" /&amp;gt;&amp;lt;/w:rPr&amp;gt;&amp;lt;w:t xml:space="preserve"&amp;gt;information for persons providing travel assistance services and cancellation fee &amp;lt;/w:t&amp;gt;&amp;lt;/w:r&amp;gt;&amp;lt;w:bookmarkStart w:id="984" w:name="_LINE__3_62488399_f1ab_4ce3_9c20_812a8f2" /&amp;gt;&amp;lt;w:bookmarkEnd w:id="983" /&amp;gt;&amp;lt;w:r w:rsidRPr="000B5E3F"&amp;gt;&amp;lt;w:rPr&amp;gt;&amp;lt;w:rFonts w:eastAsia="MS Mincho" /&amp;gt;&amp;lt;w:u w:val="single" /&amp;gt;&amp;lt;/w:rPr&amp;gt;&amp;lt;w:t&amp;gt;waivers, as applicable.&amp;lt;/w:t&amp;gt;&amp;lt;/w:r&amp;gt;&amp;lt;/w:ins&amp;gt;&amp;lt;w:bookmarkEnd w:id="984" /&amp;gt;&amp;lt;/w:p&amp;gt;&amp;lt;w:p w:rsidR="00A2461E" w:rsidRDefault="00A2461E" w:rsidP="00A2461E"&amp;gt;&amp;lt;w:pPr&amp;gt;&amp;lt;w:ind w:left="360" w:firstLine="360" /&amp;gt;&amp;lt;/w:pPr&amp;gt;&amp;lt;w:bookmarkStart w:id="985" w:name="_BILL_SECTION_HEADER__657490f2_aac7_4e6d" /&amp;gt;&amp;lt;w:bookmarkStart w:id="986" w:name="_BILL_SECTION__396cb6bb_5d76_44c9_b322_d" /&amp;gt;&amp;lt;w:bookmarkStart w:id="987" w:name="_PAR__2_111d6b36_ccf4_4149_bcbd_9ea60dba" /&amp;gt;&amp;lt;w:bookmarkStart w:id="988" w:name="_LINE__4_eda68ec8_159d_4cac_b40f_f0215b2" /&amp;gt;&amp;lt;w:bookmarkEnd w:id="929" /&amp;gt;&amp;lt;w:bookmarkEnd w:id="934" /&amp;gt;&amp;lt;w:bookmarkEnd w:id="937" /&amp;gt;&amp;lt;w:bookmarkEnd w:id="962" /&amp;gt;&amp;lt;w:bookmarkEnd w:id="977" /&amp;gt;&amp;lt;w:bookmarkEnd w:id="979" /&amp;gt;&amp;lt;w:bookmarkEnd w:id="982" /&amp;gt;&amp;lt;w:r&amp;gt;&amp;lt;w:rPr&amp;gt;&amp;lt;w:b /&amp;gt;&amp;lt;w:sz w:val="24" /&amp;gt;&amp;lt;/w:rPr&amp;gt;&amp;lt;w:t xml:space="preserve"&amp;gt;Sec. &amp;lt;/w:t&amp;gt;&amp;lt;/w:r&amp;gt;&amp;lt;w:bookmarkStart w:id="989" w:name="_BILL_SECTION_NUMBER__e617a917_381b_4647" /&amp;gt;&amp;lt;w:r&amp;gt;&amp;lt;w:rPr&amp;gt;&amp;lt;w:b /&amp;gt;&amp;lt;w:sz w:val="24" /&amp;gt;&amp;lt;/w:rPr&amp;gt;&amp;lt;w:t&amp;gt;16&amp;lt;/w:t&amp;gt;&amp;lt;/w:r&amp;gt;&amp;lt;w:bookmarkEnd w:id="989" /&amp;gt;&amp;lt;w:r&amp;gt;&amp;lt;w:rPr&amp;gt;&amp;lt;w:b /&amp;gt;&amp;lt;w:sz w:val="24" /&amp;gt;&amp;lt;/w:rPr&amp;gt;&amp;lt;w:t&amp;gt;.  24-A MRSA §7059&amp;lt;/w:t&amp;gt;&amp;lt;/w:r&amp;gt;&amp;lt;w:r&amp;gt;&amp;lt;w:t xml:space="preserve"&amp;gt; is enacted to read:&amp;lt;/w:t&amp;gt;&amp;lt;/w:r&amp;gt;&amp;lt;w:bookmarkEnd w:id="988" /&amp;gt;&amp;lt;/w:p&amp;gt;&amp;lt;w:p w:rsidR="00A2461E" w:rsidRDefault="00A2461E" w:rsidP="00A2461E"&amp;gt;&amp;lt;w:pPr&amp;gt;&amp;lt;w:ind w:left="1080" w:hanging="720" /&amp;gt;&amp;lt;w:rPr&amp;gt;&amp;lt;w:ins w:id="990" w:author="BPS" w:date="2020-04-08T14:53:00Z" /&amp;gt;&amp;lt;w:b /&amp;gt;&amp;lt;/w:rPr&amp;gt;&amp;lt;/w:pPr&amp;gt;&amp;lt;w:bookmarkStart w:id="991" w:name="_STATUTE_S__c21866cf_1250_40be_be4a_8a15" /&amp;gt;&amp;lt;w:bookmarkStart w:id="992" w:name="_PAR__3_d13bab83_f98f_4985_b494_f554175b" /&amp;gt;&amp;lt;w:bookmarkStart w:id="993" w:name="_LINE__5_cf9e7a1b_8b6e_4c13_98fd_46628bd" /&amp;gt;&amp;lt;w:bookmarkStart w:id="994" w:name="_PROCESSED_CHANGE__676cb2d0_9af0_42a3_bc" /&amp;gt;&amp;lt;w:bookmarkEnd w:id="985" /&amp;gt;&amp;lt;w:bookmarkEnd w:id="987" /&amp;gt;&amp;lt;w:ins w:id="995" w:author="BPS" w:date="2020-04-08T14:53:00Z"&amp;gt;&amp;lt;w:r&amp;gt;&amp;lt;w:rPr&amp;gt;&amp;lt;w:b /&amp;gt;&amp;lt;/w:rPr&amp;gt;&amp;lt;w:t&amp;gt;§&amp;lt;/w:t&amp;gt;&amp;lt;/w:r&amp;gt;&amp;lt;w:bookmarkStart w:id="996" w:name="_STATUTE_NUMBER__4f8e0e10_8093_4c74_b259" /&amp;gt;&amp;lt;w:r&amp;gt;&amp;lt;w:rPr&amp;gt;&amp;lt;w:b /&amp;gt;&amp;lt;/w:rPr&amp;gt;&amp;lt;w:t&amp;gt;7059&amp;lt;/w:t&amp;gt;&amp;lt;/w:r&amp;gt;&amp;lt;w:bookmarkEnd w:id="996" /&amp;gt;&amp;lt;w:r&amp;gt;&amp;lt;w:rPr&amp;gt;&amp;lt;w:b /&amp;gt;&amp;lt;/w:rPr&amp;gt;&amp;lt;w:t xml:space="preserve"&amp;gt;.  &amp;lt;/w:t&amp;gt;&amp;lt;/w:r&amp;gt;&amp;lt;w:bookmarkStart w:id="997" w:name="_STATUTE_HEADNOTE__c959984c_92b5_4e49_80" /&amp;gt;&amp;lt;w:r&amp;gt;&amp;lt;w:rPr&amp;gt;&amp;lt;w:b /&amp;gt;&amp;lt;/w:rPr&amp;gt;&amp;lt;w:t&amp;gt;Sales practices&amp;lt;/w:t&amp;gt;&amp;lt;/w:r&amp;gt;&amp;lt;w:bookmarkEnd w:id="993" /&amp;gt;&amp;lt;w:bookmarkEnd w:id="997" /&amp;gt;&amp;lt;/w:ins&amp;gt;&amp;lt;/w:p&amp;gt;&amp;lt;w:p w:rsidR="00A2461E" w:rsidRPr="00AF42F8" w:rsidRDefault="00A2461E" w:rsidP="00A2461E"&amp;gt;&amp;lt;w:pPr&amp;gt;&amp;lt;w:ind w:left="360" w:firstLine="360" /&amp;gt;&amp;lt;w:rPr&amp;gt;&amp;lt;w:ins w:id="998" w:author="BPS" w:date="2020-04-08T14:53:00Z" /&amp;gt;&amp;lt;w:rFonts w:eastAsia="MS Mincho" /&amp;gt;&amp;lt;w:u w:val="single" /&amp;gt;&amp;lt;/w:rPr&amp;gt;&amp;lt;/w:pPr&amp;gt;&amp;lt;w:bookmarkStart w:id="999" w:name="_STATUTE_NUMBER__f5504345_9e7a_402e_866a" /&amp;gt;&amp;lt;w:bookmarkStart w:id="1000" w:name="_STATUTE_SS__47c91b4e_ecae_41d8_bb59_605" /&amp;gt;&amp;lt;w:bookmarkStart w:id="1001" w:name="_PAR__4_90768823_cf52_4455_9d76_5d6c81c8" /&amp;gt;&amp;lt;w:bookmarkStart w:id="1002" w:name="_LINE__6_3762df49_4530_460d_86ba_e661923" /&amp;gt;&amp;lt;w:bookmarkEnd w:id="992" /&amp;gt;&amp;lt;w:ins w:id="1003" w:author="BPS" w:date="2020-04-08T14:53:00Z"&amp;gt;&amp;lt;w:r w:rsidRPr="00AF42F8"&amp;gt;&amp;lt;w:rPr&amp;gt;&amp;lt;w:rFonts w:eastAsia="MS Mincho" /&amp;gt;&amp;lt;w:b /&amp;gt;&amp;lt;w:u w:val="single" /&amp;gt;&amp;lt;/w:rPr&amp;gt;&amp;lt;w:t&amp;gt;1&amp;lt;/w:t&amp;gt;&amp;lt;/w:r&amp;gt;&amp;lt;w:bookmarkEnd w:id="999" /&amp;gt;&amp;lt;w:r w:rsidRPr="00AF42F8"&amp;gt;&amp;lt;w:rPr&amp;gt;&amp;lt;w:rFonts w:eastAsia="MS Mincho" /&amp;gt;&amp;lt;w:b /&amp;gt;&amp;lt;w:u w:val="single" /&amp;gt;&amp;lt;/w:rPr&amp;gt;&amp;lt;w:t xml:space="preserve"&amp;gt;.  &amp;lt;/w:t&amp;gt;&amp;lt;/w:r&amp;gt;&amp;lt;w:bookmarkStart w:id="1004" w:name="_STATUTE_HEADNOTE__ce023550_8178_4c9a_83" /&amp;gt;&amp;lt;w:r w:rsidRPr="00AF42F8"&amp;gt;&amp;lt;w:rPr&amp;gt;&amp;lt;w:rFonts w:eastAsia="MS Mincho" /&amp;gt;&amp;lt;w:b /&amp;gt;&amp;lt;w:u w:val="single" /&amp;gt;&amp;lt;/w:rPr&amp;gt;&amp;lt;w:t xml:space="preserve"&amp;gt;Trade practices and frauds applicability.  &amp;lt;/w:t&amp;gt;&amp;lt;/w:r&amp;gt;&amp;lt;w:bookmarkStart w:id="1005" w:name="_STATUTE_CONTENT__b7e82084_87c8_481d_a46" /&amp;gt;&amp;lt;w:bookmarkEnd w:id="1004" /&amp;gt;&amp;lt;w:r w:rsidRPr="00AF42F8"&amp;gt;&amp;lt;w:rPr&amp;gt;&amp;lt;w:rFonts w:eastAsia="MS Mincho" /&amp;gt;&amp;lt;w:u w:val="single" /&amp;gt;&amp;lt;/w:rPr&amp;gt;&amp;lt;w:t xml:space="preserve"&amp;gt;All persons offering travel insurance &amp;lt;/w:t&amp;gt;&amp;lt;/w:r&amp;gt;&amp;lt;w:bookmarkStart w:id="1006" w:name="_LINE__7_cd0e7d76_4c44_4268_a37a_ed20885" /&amp;gt;&amp;lt;w:bookmarkEnd w:id="1002" /&amp;gt;&amp;lt;w:r w:rsidRPr="00AF42F8"&amp;gt;&amp;lt;w:rPr&amp;gt;&amp;lt;w:rFonts w:eastAsia="MS Mincho" /&amp;gt;&amp;lt;w:u w:val="single" /&amp;gt;&amp;lt;/w:rPr&amp;gt;&amp;lt;w:t xml:space="preserve"&amp;gt;to residents of this State are subject to chapter 23, except as otherwise provided in this &amp;lt;/w:t&amp;gt;&amp;lt;/w:r&amp;gt;&amp;lt;w:bookmarkStart w:id="1007" w:name="_LINE__8_a167af0c_0e61_4efd_b605_cd6df53" /&amp;gt;&amp;lt;w:bookmarkEnd w:id="1006" /&amp;gt;&amp;lt;w:r w:rsidRPr="00AF42F8"&amp;gt;&amp;lt;w:rPr&amp;gt;&amp;lt;w:rFonts w:eastAsia="MS Mincho" /&amp;gt;&amp;lt;w:u w:val="single" /&amp;gt;&amp;lt;/w:rPr&amp;gt;&amp;lt;w:t xml:space="preserve"&amp;gt;section.  In the event of a conflict between this chapter and other provisions of this Title &amp;lt;/w:t&amp;gt;&amp;lt;/w:r&amp;gt;&amp;lt;w:bookmarkStart w:id="1008" w:name="_LINE__9_d7ae6507_f33d_4ac8_a3e5_ed3916b" /&amp;gt;&amp;lt;w:bookmarkEnd w:id="1007" /&amp;gt;&amp;lt;w:r w:rsidRPr="00AF42F8"&amp;gt;&amp;lt;w:rPr&amp;gt;&amp;lt;w:rFonts w:eastAsia="MS Mincho" /&amp;gt;&amp;lt;w:u w:val="single" /&amp;gt;&amp;lt;/w:rPr&amp;gt;&amp;lt;w:t xml:space="preserve"&amp;gt;regarding the sale and marketing of travel insurance and travel protection plans, the &amp;lt;/w:t&amp;gt;&amp;lt;/w:r&amp;gt;&amp;lt;w:bookmarkStart w:id="1009" w:name="_LINE__10_db7bd577_f3e4_493e_ba91_a739c6" /&amp;gt;&amp;lt;w:bookmarkEnd w:id="1008" /&amp;gt;&amp;lt;w:r w:rsidRPr="00AF42F8"&amp;gt;&amp;lt;w:rPr&amp;gt;&amp;lt;w:rFonts w:eastAsia="MS Mincho" /&amp;gt;&amp;lt;w:u w:val="single" /&amp;gt;&amp;lt;/w:rPr&amp;gt;&amp;lt;w:t&amp;gt;provisions of this chapter control.&amp;lt;/w:t&amp;gt;&amp;lt;/w:r&amp;gt;&amp;lt;w:bookmarkEnd w:id="1009" /&amp;gt;&amp;lt;/w:ins&amp;gt;&amp;lt;/w:p&amp;gt;&amp;lt;w:p w:rsidR="00A2461E" w:rsidRPr="00AF42F8" w:rsidRDefault="00A2461E" w:rsidP="00A2461E"&amp;gt;&amp;lt;w:pPr&amp;gt;&amp;lt;w:ind w:left="360" w:firstLine="360" /&amp;gt;&amp;lt;w:rPr&amp;gt;&amp;lt;w:ins w:id="1010" w:author="BPS" w:date="2020-04-08T14:53:00Z" /&amp;gt;&amp;lt;w:rFonts w:eastAsia="MS Mincho" /&amp;gt;&amp;lt;w:u w:val="single" /&amp;gt;&amp;lt;/w:rPr&amp;gt;&amp;lt;/w:pPr&amp;gt;&amp;lt;w:bookmarkStart w:id="1011" w:name="_STATUTE_NUMBER__d2c6d7c0_a3a1_4982_bba9" /&amp;gt;&amp;lt;w:bookmarkStart w:id="1012" w:name="_STATUTE_SS__c8b130f5_42ef_47ba_a41e_bbe" /&amp;gt;&amp;lt;w:bookmarkStart w:id="1013" w:name="_PAR__5_dc33a268_aa9f_440d_9cdf_c5ea3577" /&amp;gt;&amp;lt;w:bookmarkStart w:id="1014" w:name="_LINE__11_f2a1335f_d166_4008_a2fd_239249" /&amp;gt;&amp;lt;w:bookmarkEnd w:id="1000" /&amp;gt;&amp;lt;w:bookmarkEnd w:id="1001" /&amp;gt;&amp;lt;w:bookmarkEnd w:id="1005" /&amp;gt;&amp;lt;w:ins w:id="1015" w:author="BPS" w:date="2020-04-08T14:53:00Z"&amp;gt;&amp;lt;w:r w:rsidRPr="00AF42F8"&amp;gt;&amp;lt;w:rPr&amp;gt;&amp;lt;w:rFonts w:eastAsia="MS Mincho" /&amp;gt;&amp;lt;w:b /&amp;gt;&amp;lt;w:u w:val="single" /&amp;gt;&amp;lt;/w:rPr&amp;gt;&amp;lt;w:t&amp;gt;2&amp;lt;/w:t&amp;gt;&amp;lt;/w:r&amp;gt;&amp;lt;w:bookmarkEnd w:id="1011" /&amp;gt;&amp;lt;w:r w:rsidRPr="00AF42F8"&amp;gt;&amp;lt;w:rPr&amp;gt;&amp;lt;w:rFonts w:eastAsia="MS Mincho" /&amp;gt;&amp;lt;w:b /&amp;gt;&amp;lt;w:u w:val="single" /&amp;gt;&amp;lt;/w:rPr&amp;gt;&amp;lt;w:t xml:space="preserve"&amp;gt;.  &amp;lt;/w:t&amp;gt;&amp;lt;/w:r&amp;gt;&amp;lt;/w:ins&amp;gt;&amp;lt;w:bookmarkStart w:id="1016" w:name="_STATUTE_HEADNOTE__9507d34c_ba45_4c10_9c" /&amp;gt;&amp;lt;w:ins w:id="1017" w:author="BPS" w:date="2021-04-01T15:47:00Z"&amp;gt;&amp;lt;w:r&amp;gt;&amp;lt;w:rPr&amp;gt;&amp;lt;w:rFonts w:eastAsia="MS Mincho" /&amp;gt;&amp;lt;w:b /&amp;gt;&amp;lt;w:u w:val="single" /&amp;gt;&amp;lt;/w:rPr&amp;gt;&amp;lt;w:t&amp;gt;Deceptive&amp;lt;/w:t&amp;gt;&amp;lt;/w:r&amp;gt;&amp;lt;/w:ins&amp;gt;&amp;lt;w:ins w:id="1018" w:author="BPS" w:date="2020-04-08T14:53:00Z"&amp;gt;&amp;lt;w:r w:rsidRPr="00AF42F8"&amp;gt;&amp;lt;w:rPr&amp;gt;&amp;lt;w:rFonts w:eastAsia="MS Mincho" /&amp;gt;&amp;lt;w:b /&amp;gt;&amp;lt;w:u w:val="single" /&amp;gt;&amp;lt;/w:rPr&amp;gt;&amp;lt;w:t xml:space="preserve"&amp;gt; travel insurance.  &amp;lt;/w:t&amp;gt;&amp;lt;/w:r&amp;gt;&amp;lt;w:bookmarkStart w:id="1019" w:name="_STATUTE_CONTENT__a2814b7c_ae5c_47e0_82e" /&amp;gt;&amp;lt;w:bookmarkEnd w:id="1016" /&amp;gt;&amp;lt;w:r w:rsidRPr="00AF42F8"&amp;gt;&amp;lt;w:rPr&amp;gt;&amp;lt;w:rFonts w:eastAsia="MS Mincho" /&amp;gt;&amp;lt;w:u w:val="single" /&amp;gt;&amp;lt;/w:rPr&amp;gt;&amp;lt;w:t xml:space="preserve"&amp;gt;Offering or selling a travel insurance policy that could &amp;lt;/w:t&amp;gt;&amp;lt;/w:r&amp;gt;&amp;lt;w:bookmarkStart w:id="1020" w:name="_LINE__12_b246c0c0_972f_47a3_946b_67f72c" /&amp;gt;&amp;lt;w:bookmarkEnd w:id="1014" /&amp;gt;&amp;lt;w:r w:rsidRPr="00AF42F8"&amp;gt;&amp;lt;w:rPr&amp;gt;&amp;lt;w:rFonts w:eastAsia="MS Mincho" /&amp;gt;&amp;lt;w:u w:val="single" /&amp;gt;&amp;lt;/w:rPr&amp;gt;&amp;lt;w:t xml:space="preserve"&amp;gt;never result in payment of any claims for any insured under the policy is an unfair trade &amp;lt;/w:t&amp;gt;&amp;lt;/w:r&amp;gt;&amp;lt;w:bookmarkStart w:id="1021" w:name="_LINE__13_dcd21a1d_6a6c_419d_9330_1e814d" /&amp;gt;&amp;lt;w:bookmarkEnd w:id="1020" /&amp;gt;&amp;lt;w:r w:rsidRPr="00AF42F8"&amp;gt;&amp;lt;w:rPr&amp;gt;&amp;lt;w:rFonts w:eastAsia="MS Mincho" /&amp;gt;&amp;lt;w:u w:val="single" /&amp;gt;&amp;lt;/w:rPr&amp;gt;&amp;lt;w:t&amp;gt;practice under chapter 23.&amp;lt;/w:t&amp;gt;&amp;lt;/w:r&amp;gt;&amp;lt;w:bookmarkEnd w:id="1021" /&amp;gt;&amp;lt;/w:ins&amp;gt;&amp;lt;/w:p&amp;gt;&amp;lt;w:p w:rsidR="00A2461E" w:rsidRPr="00AF42F8" w:rsidRDefault="00A2461E" w:rsidP="00A2461E"&amp;gt;&amp;lt;w:pPr&amp;gt;&amp;lt;w:ind w:left="360" w:firstLine="360" /&amp;gt;&amp;lt;w:rPr&amp;gt;&amp;lt;w:ins w:id="1022" w:author="BPS" w:date="2020-04-08T14:53:00Z" /&amp;gt;&amp;lt;w:rFonts w:eastAsia="MS Mincho" /&amp;gt;&amp;lt;w:u w:val="single" /&amp;gt;&amp;lt;/w:rPr&amp;gt;&amp;lt;/w:pPr&amp;gt;&amp;lt;w:bookmarkStart w:id="1023" w:name="_STATUTE_NUMBER__3cd6e7ad_87cd_4c2b_bd76" /&amp;gt;&amp;lt;w:bookmarkStart w:id="1024" w:name="_STATUTE_SS__8e953824_1d93_420e_b873_ca5" /&amp;gt;&amp;lt;w:bookmarkStart w:id="1025" w:name="_PAR__6_3d572c89_4076_4603_b4aa_a0fdce68" /&amp;gt;&amp;lt;w:bookmarkStart w:id="1026" w:name="_LINE__14_a3f34886_f1c3_4e24_b7b2_f96e1a" /&amp;gt;&amp;lt;w:bookmarkEnd w:id="1012" /&amp;gt;&amp;lt;w:bookmarkEnd w:id="1013" /&amp;gt;&amp;lt;w:bookmarkEnd w:id="1019" /&amp;gt;&amp;lt;w:ins w:id="1027" w:author="BPS" w:date="2020-04-08T14:53:00Z"&amp;gt;&amp;lt;w:r w:rsidRPr="00AF42F8"&amp;gt;&amp;lt;w:rPr&amp;gt;&amp;lt;w:rFonts w:eastAsia="MS Mincho" /&amp;gt;&amp;lt;w:b /&amp;gt;&amp;lt;w:u w:val="single" /&amp;gt;&amp;lt;/w:rPr&amp;gt;&amp;lt;w:t&amp;gt;3&amp;lt;/w:t&amp;gt;&amp;lt;/w:r&amp;gt;&amp;lt;w:bookmarkEnd w:id="1023" /&amp;gt;&amp;lt;w:r w:rsidRPr="00AF42F8"&amp;gt;&amp;lt;w:rPr&amp;gt;&amp;lt;w:rFonts w:eastAsia="MS Mincho" /&amp;gt;&amp;lt;w:b /&amp;gt;&amp;lt;w:u w:val="single" /&amp;gt;&amp;lt;/w:rPr&amp;gt;&amp;lt;w:t xml:space="preserve"&amp;gt;.  &amp;lt;/w:t&amp;gt;&amp;lt;/w:r&amp;gt;&amp;lt;w:bookmarkStart w:id="1028" w:name="_STATUTE_HEADNOTE__b3204ceb_3626_4157_87" /&amp;gt;&amp;lt;w:r w:rsidRPr="00AF42F8"&amp;gt;&amp;lt;w:rPr&amp;gt;&amp;lt;w:rFonts w:eastAsia="MS Mincho" /&amp;gt;&amp;lt;w:b /&amp;gt;&amp;lt;w:u w:val="single" /&amp;gt;&amp;lt;/w:rPr&amp;gt;&amp;lt;w:t xml:space="preserve"&amp;gt;Marketing.  &amp;lt;/w:t&amp;gt;&amp;lt;/w:r&amp;gt;&amp;lt;w:bookmarkStart w:id="1029" w:name="_STATUTE_CONTENT__ef012a37_357f_441f_9e6" /&amp;gt;&amp;lt;w:bookmarkEnd w:id="1028" /&amp;gt;&amp;lt;w:r w:rsidRPr="00AF42F8"&amp;gt;&amp;lt;w:rPr&amp;gt;&amp;lt;w:rFonts w:eastAsia="MS Mincho" /&amp;gt;&amp;lt;w:u w:val="single" /&amp;gt;&amp;lt;/w:rPr&amp;gt;&amp;lt;w:t xml:space="preserve"&amp;gt;All persons offering travel insurance to residents of this State shall &amp;lt;/w:t&amp;gt;&amp;lt;/w:r&amp;gt;&amp;lt;w:bookmarkStart w:id="1030" w:name="_LINE__15_faa13ddc_690f_4a86_a023_ec8a3d" /&amp;gt;&amp;lt;w:bookmarkEnd w:id="1026" /&amp;gt;&amp;lt;w:r w:rsidRPr="00AF42F8"&amp;gt;&amp;lt;w:rPr&amp;gt;&amp;lt;w:rFonts w:eastAsia="MS Mincho" /&amp;gt;&amp;lt;w:u w:val="single" /&amp;gt;&amp;lt;/w:rPr&amp;gt;&amp;lt;w:t&amp;gt;comply with the marketing requirements in this subsection.&amp;lt;/w:t&amp;gt;&amp;lt;/w:r&amp;gt;&amp;lt;w:bookmarkEnd w:id="1030" /&amp;gt;&amp;lt;/w:ins&amp;gt;&amp;lt;/w:p&amp;gt;&amp;lt;w:p w:rsidR="00A2461E" w:rsidRPr="00AF42F8" w:rsidRDefault="00A2461E" w:rsidP="00A2461E"&amp;gt;&amp;lt;w:pPr&amp;gt;&amp;lt;w:spacing w:before="60" w:after="60" /&amp;gt;&amp;lt;w:ind w:left="720" /&amp;gt;&amp;lt;w:rPr&amp;gt;&amp;lt;w:ins w:id="1031" w:author="BPS" w:date="2020-04-08T14:53:00Z" /&amp;gt;&amp;lt;w:rFonts w:eastAsia="MS Mincho" /&amp;gt;&amp;lt;w:u w:val="single" /&amp;gt;&amp;lt;/w:rPr&amp;gt;&amp;lt;/w:pPr&amp;gt;&amp;lt;w:bookmarkStart w:id="1032" w:name="_STATUTE_NUMBER__aad622cf_fe45_4462_9540" /&amp;gt;&amp;lt;w:bookmarkStart w:id="1033" w:name="_STATUTE_P__5f1ccc83_8149_4cfd_b869_b535" /&amp;gt;&amp;lt;w:bookmarkStart w:id="1034" w:name="_PAR__7_d6f6a18d_1b7a_4515_95e6_eebe7e28" /&amp;gt;&amp;lt;w:bookmarkStart w:id="1035" w:name="_LINE__16_3289ff72_bf60_4d43_89ee_54ea00" /&amp;gt;&amp;lt;w:bookmarkEnd w:id="1025" /&amp;gt;&amp;lt;w:bookmarkEnd w:id="1029" /&amp;gt;&amp;lt;w:ins w:id="1036" w:author="BPS" w:date="2020-04-08T14:53:00Z"&amp;gt;&amp;lt;w:r w:rsidRPr="00AF42F8"&amp;gt;&amp;lt;w:rPr&amp;gt;&amp;lt;w:rFonts w:eastAsia="MS Mincho" /&amp;gt;&amp;lt;w:u w:val="single" /&amp;gt;&amp;lt;/w:rPr&amp;gt;&amp;lt;w:t&amp;gt;A&amp;lt;/w:t&amp;gt;&amp;lt;/w:r&amp;gt;&amp;lt;w:bookmarkEnd w:id="1032" /&amp;gt;&amp;lt;w:r w:rsidRPr="00AF42F8"&amp;gt;&amp;lt;w:rPr&amp;gt;&amp;lt;w:rFonts w:eastAsia="MS Mincho" /&amp;gt;&amp;lt;w:u w:val="single" /&amp;gt;&amp;lt;/w:rPr&amp;gt;&amp;lt;w:t xml:space="preserve"&amp;gt;.  &amp;lt;/w:t&amp;gt;&amp;lt;/w:r&amp;gt;&amp;lt;/w:ins&amp;gt;&amp;lt;w:bookmarkStart w:id="1037" w:name="_STATUTE_CONTENT__0ac6b602_8e60_4983_a2a" /&amp;gt;&amp;lt;w:ins w:id="1038" w:author="BPS" w:date="2021-02-19T17:00:00Z"&amp;gt;&amp;lt;w:r w:rsidRPr="003026C3"&amp;gt;&amp;lt;w:rPr&amp;gt;&amp;lt;w:rFonts w:eastAsia="MS Mincho" /&amp;gt;&amp;lt;w:u w:val="single" /&amp;gt;&amp;lt;/w:rPr&amp;gt;&amp;lt;w:t xml:space="preserve"&amp;gt;All documents provided to consumers prior to the purchase of travel insurance, &amp;lt;/w:t&amp;gt;&amp;lt;/w:r&amp;gt;&amp;lt;w:bookmarkStart w:id="1039" w:name="_LINE__17_50bfc949_b6dd_42de_8c93_8b36fb" /&amp;gt;&amp;lt;w:bookmarkEnd w:id="1035" /&amp;gt;&amp;lt;w:r w:rsidRPr="003026C3"&amp;gt;&amp;lt;w:rPr&amp;gt;&amp;lt;w:rFonts w:eastAsia="MS Mincho" /&amp;gt;&amp;lt;w:u w:val="single" /&amp;gt;&amp;lt;/w:rPr&amp;gt;&amp;lt;w:t xml:space="preserve"&amp;gt;including but not limited to policy summaries, sales materials, advertising materials &amp;lt;/w:t&amp;gt;&amp;lt;/w:r&amp;gt;&amp;lt;w:bookmarkStart w:id="1040" w:name="_LINE__18_2d903fce_c726_4901_b4dd_c19998" /&amp;gt;&amp;lt;w:bookmarkEnd w:id="1039" /&amp;gt;&amp;lt;w:r w:rsidRPr="003026C3"&amp;gt;&amp;lt;w:rPr&amp;gt;&amp;lt;w:rFonts w:eastAsia="MS Mincho" /&amp;gt;&amp;lt;w:u w:val="single" /&amp;gt;&amp;lt;/w:rPr&amp;gt;&amp;lt;w:t xml:space="preserve"&amp;gt;and marketing materials, must be consistent with the travel insurance policy, including &amp;lt;/w:t&amp;gt;&amp;lt;/w:r&amp;gt;&amp;lt;w:bookmarkStart w:id="1041" w:name="_LINE__19_d94cfa5e_146f_4368_bec1_fe76f6" /&amp;gt;&amp;lt;w:bookmarkEnd w:id="1040" /&amp;gt;&amp;lt;w:r w:rsidRPr="003026C3"&amp;gt;&amp;lt;w:rPr&amp;gt;&amp;lt;w:rFonts w:eastAsia="MS Mincho" /&amp;gt;&amp;lt;w:u w:val="single" /&amp;gt;&amp;lt;/w:rPr&amp;gt;&amp;lt;w:t xml:space="preserve"&amp;gt;but not limited to forms, endorsements, policies, rate filings and certificates of &amp;lt;/w:t&amp;gt;&amp;lt;/w:r&amp;gt;&amp;lt;w:bookmarkStart w:id="1042" w:name="_LINE__20_ba46c509_5c9b_4702_aaf3_b8ae06" /&amp;gt;&amp;lt;w:bookmarkEnd w:id="1041" /&amp;gt;&amp;lt;w:r w:rsidRPr="003026C3"&amp;gt;&amp;lt;w:rPr&amp;gt;&amp;lt;w:rFonts w:eastAsia="MS Mincho" /&amp;gt;&amp;lt;w:u w:val="single" /&amp;gt;&amp;lt;/w:rPr&amp;gt;&amp;lt;w:t&amp;gt;insurance.&amp;lt;/w:t&amp;gt;&amp;lt;/w:r&amp;gt;&amp;lt;/w:ins&amp;gt;&amp;lt;w:bookmarkEnd w:id="1042" /&amp;gt;&amp;lt;/w:p&amp;gt;&amp;lt;w:p w:rsidR="00A2461E" w:rsidRPr="00AF42F8" w:rsidRDefault="00A2461E" w:rsidP="00A2461E"&amp;gt;&amp;lt;w:pPr&amp;gt;&amp;lt;w:spacing w:before="60" w:after="60" /&amp;gt;&amp;lt;w:ind w:left="720" /&amp;gt;&amp;lt;w:rPr&amp;gt;&amp;lt;w:ins w:id="1043" w:author="BPS" w:date="2020-04-08T14:53:00Z" /&amp;gt;&amp;lt;w:rFonts w:eastAsia="MS Mincho" /&amp;gt;&amp;lt;w:u w:val="single" /&amp;gt;&amp;lt;/w:rPr&amp;gt;&amp;lt;/w:pPr&amp;gt;&amp;lt;w:bookmarkStart w:id="1044" w:name="_STATUTE_NUMBER__fdb0e4d0_dbf9_437a_bb6b" /&amp;gt;&amp;lt;w:bookmarkStart w:id="1045" w:name="_STATUTE_P__5e3c490e_8ac4_4740_a351_8078" /&amp;gt;&amp;lt;w:bookmarkStart w:id="1046" w:name="_PAR__8_14d25a30_5743_48c3_9cf9_3afcaec0" /&amp;gt;&amp;lt;w:bookmarkStart w:id="1047" w:name="_LINE__21_328bf0d4_ba84_4ced_b5b8_3a89b7" /&amp;gt;&amp;lt;w:bookmarkEnd w:id="1033" /&amp;gt;&amp;lt;w:bookmarkEnd w:id="1034" /&amp;gt;&amp;lt;w:bookmarkEnd w:id="1037" /&amp;gt;&amp;lt;w:ins w:id="1048" w:author="BPS" w:date="2020-04-08T14:53:00Z"&amp;gt;&amp;lt;w:r w:rsidRPr="00AF42F8"&amp;gt;&amp;lt;w:rPr&amp;gt;&amp;lt;w:rFonts w:eastAsia="MS Mincho" /&amp;gt;&amp;lt;w:u w:val="single" /&amp;gt;&amp;lt;/w:rPr&amp;gt;&amp;lt;w:t&amp;gt;B&amp;lt;/w:t&amp;gt;&amp;lt;/w:r&amp;gt;&amp;lt;w:bookmarkEnd w:id="1044" /&amp;gt;&amp;lt;w:r w:rsidRPr="00AF42F8"&amp;gt;&amp;lt;w:rPr&amp;gt;&amp;lt;w:rFonts w:eastAsia="MS Mincho" /&amp;gt;&amp;lt;w:u w:val="single" /&amp;gt;&amp;lt;/w:rPr&amp;gt;&amp;lt;w:t xml:space="preserve"&amp;gt;.  &amp;lt;/w:t&amp;gt;&amp;lt;/w:r&amp;gt;&amp;lt;w:bookmarkStart w:id="1049" w:name="_STATUTE_CONTENT__439cf3e2_8237_4ee6_918" /&amp;gt;&amp;lt;w:r w:rsidRPr="00AF42F8"&amp;gt;&amp;lt;w:rPr&amp;gt;&amp;lt;w:rFonts w:eastAsia="MS Mincho" /&amp;gt;&amp;lt;w:u w:val="single" /&amp;gt;&amp;lt;/w:rPr&amp;gt;&amp;lt;w:t xml:space="preserve"&amp;gt;For travel insurance policies or certificates that contain preexisting condition &amp;lt;/w:t&amp;gt;&amp;lt;/w:r&amp;gt;&amp;lt;w:bookmarkStart w:id="1050" w:name="_LINE__22_4e938cbb_8083_44b4_ba9c_6abfae" /&amp;gt;&amp;lt;w:bookmarkEnd w:id="1047" /&amp;gt;&amp;lt;w:r w:rsidRPr="00AF42F8"&amp;gt;&amp;lt;w:rPr&amp;gt;&amp;lt;w:rFonts w:eastAsia="MS Mincho" /&amp;gt;&amp;lt;w:u w:val="single" /&amp;gt;&amp;lt;/w:rPr&amp;gt;&amp;lt;w:t xml:space="preserve"&amp;gt;exclusions, information and &amp;lt;/w:t&amp;gt;&amp;lt;/w:r&amp;gt;&amp;lt;/w:ins&amp;gt;&amp;lt;w:ins w:id="1051" w:author="BPS" w:date="2021-02-19T17:02:00Z"&amp;gt;&amp;lt;w:r&amp;gt;&amp;lt;w:rPr&amp;gt;&amp;lt;w:rFonts w:eastAsia="MS Mincho" /&amp;gt;&amp;lt;w:u w:val="single" /&amp;gt;&amp;lt;/w:rPr&amp;gt;&amp;lt;w:t&amp;gt;a reasonable opportunity&amp;lt;/w:t&amp;gt;&amp;lt;/w:r&amp;gt;&amp;lt;/w:ins&amp;gt;&amp;lt;w:ins w:id="1052" w:author="BPS" w:date="2020-04-08T14:53:00Z"&amp;gt;&amp;lt;w:r w:rsidRPr="00AF42F8"&amp;gt;&amp;lt;w:rPr&amp;gt;&amp;lt;w:rFonts w:eastAsia="MS Mincho" /&amp;gt;&amp;lt;w:u w:val="single" /&amp;gt;&amp;lt;/w:rPr&amp;gt;&amp;lt;w:t xml:space="preserve"&amp;gt; to learn more about the &amp;lt;/w:t&amp;gt;&amp;lt;/w:r&amp;gt;&amp;lt;w:bookmarkStart w:id="1053" w:name="_LINE__23_8734b5aa_1096_4471_913d_014dae" /&amp;gt;&amp;lt;w:bookmarkEnd w:id="1050" /&amp;gt;&amp;lt;w:r w:rsidRPr="00AF42F8"&amp;gt;&amp;lt;w:rPr&amp;gt;&amp;lt;w:rFonts w:eastAsia="MS Mincho" /&amp;gt;&amp;lt;w:u w:val="single" /&amp;gt;&amp;lt;/w:rPr&amp;gt;&amp;lt;w:t xml:space="preserve"&amp;gt;preexisting condition exclusions must be provided prior to the time of purchase and in &amp;lt;/w:t&amp;gt;&amp;lt;/w:r&amp;gt;&amp;lt;w:bookmarkStart w:id="1054" w:name="_LINE__24_1754f6a2_d5e3_4a34_82dc_298197" /&amp;gt;&amp;lt;w:bookmarkEnd w:id="1053" /&amp;gt;&amp;lt;w:r w:rsidRPr="00AF42F8"&amp;gt;&amp;lt;w:rPr&amp;gt;&amp;lt;w:rFonts w:eastAsia="MS Mincho" /&amp;gt;&amp;lt;w:u w:val="single" /&amp;gt;&amp;lt;/w:rPr&amp;gt;&amp;lt;w:t&amp;gt;the fulfillment materials&amp;lt;/w:t&amp;gt;&amp;lt;/w:r&amp;gt;&amp;lt;/w:ins&amp;gt;&amp;lt;w:ins w:id="1055" w:author="BPS" w:date="2021-04-01T15:48:00Z"&amp;gt;&amp;lt;w:r&amp;gt;&amp;lt;w:rPr&amp;gt;&amp;lt;w:rFonts w:eastAsia="MS Mincho" /&amp;gt;&amp;lt;w:u w:val="single" /&amp;gt;&amp;lt;/w:rPr&amp;gt;&amp;lt;w:t xml:space="preserve"&amp;gt; under section 7058, subsection 2&amp;lt;/w:t&amp;gt;&amp;lt;/w:r&amp;gt;&amp;lt;/w:ins&amp;gt;&amp;lt;w:ins w:id="1056" w:author="BPS" w:date="2020-04-08T14:53:00Z"&amp;gt;&amp;lt;w:r w:rsidRPr="00AF42F8"&amp;gt;&amp;lt;w:rPr&amp;gt;&amp;lt;w:rFonts w:eastAsia="MS Mincho" /&amp;gt;&amp;lt;w:u w:val="single" /&amp;gt;&amp;lt;/w:rPr&amp;gt;&amp;lt;w:t&amp;gt;.&amp;lt;/w:t&amp;gt;&amp;lt;/w:r&amp;gt;&amp;lt;w:bookmarkEnd w:id="1054" /&amp;gt;&amp;lt;/w:ins&amp;gt;&amp;lt;/w:p&amp;gt;&amp;lt;w:p w:rsidR="00A2461E" w:rsidRPr="00AF42F8" w:rsidRDefault="00A2461E" w:rsidP="00A2461E"&amp;gt;&amp;lt;w:pPr&amp;gt;&amp;lt;w:spacing w:before="60" w:after="60" /&amp;gt;&amp;lt;w:ind w:left="720" /&amp;gt;&amp;lt;w:rPr&amp;gt;&amp;lt;w:ins w:id="1057" w:author="BPS" w:date="2020-04-08T14:53:00Z" /&amp;gt;&amp;lt;w:rFonts w:eastAsia="MS Mincho" /&amp;gt;&amp;lt;w:u w:val="single" /&amp;gt;&amp;lt;/w:rPr&amp;gt;&amp;lt;/w:pPr&amp;gt;&amp;lt;w:bookmarkStart w:id="1058" w:name="_STATUTE_NUMBER__4e6d5de7_6045_49bb_bb80" /&amp;gt;&amp;lt;w:bookmarkStart w:id="1059" w:name="_STATUTE_P__99b5144e_d50f_48e9_ae47_19dd" /&amp;gt;&amp;lt;w:bookmarkStart w:id="1060" w:name="_PAR__9_ccc4084d_3d61_4ef2_a020_61470216" /&amp;gt;&amp;lt;w:bookmarkStart w:id="1061" w:name="_LINE__25_14dfaac6_f448_4695_80f7_d67a3b" /&amp;gt;&amp;lt;w:bookmarkEnd w:id="1045" /&amp;gt;&amp;lt;w:bookmarkEnd w:id="1046" /&amp;gt;&amp;lt;w:bookmarkEnd w:id="1049" /&amp;gt;&amp;lt;w:ins w:id="1062" w:author="BPS" w:date="2020-04-08T14:53:00Z"&amp;gt;&amp;lt;w:r w:rsidRPr="00AF42F8"&amp;gt;&amp;lt;w:rPr&amp;gt;&amp;lt;w:rFonts w:eastAsia="MS Mincho" /&amp;gt;&amp;lt;w:u w:val="single" /&amp;gt;&amp;lt;/w:rPr&amp;gt;&amp;lt;w:t&amp;gt;C&amp;lt;/w:t&amp;gt;&amp;lt;/w:r&amp;gt;&amp;lt;w:bookmarkEnd w:id="1058" /&amp;gt;&amp;lt;w:r w:rsidRPr="00AF42F8"&amp;gt;&amp;lt;w:rPr&amp;gt;&amp;lt;w:rFonts w:eastAsia="MS Mincho" /&amp;gt;&amp;lt;w:u w:val="single" /&amp;gt;&amp;lt;/w:rPr&amp;gt;&amp;lt;w:t xml:space="preserve"&amp;gt;.  &amp;lt;/w:t&amp;gt;&amp;lt;/w:r&amp;gt;&amp;lt;w:bookmarkStart w:id="1063" w:name="_STATUTE_CONTENT__356cf22e_b52e_49a8_bea" /&amp;gt;&amp;lt;w:r w:rsidRPr="00AF42F8"&amp;gt;&amp;lt;w:rPr&amp;gt;&amp;lt;w:rFonts w:eastAsia="MS Mincho" /&amp;gt;&amp;lt;w:u w:val="single" /&amp;gt;&amp;lt;/w:rPr&amp;gt;&amp;lt;w:t xml:space="preserve"&amp;gt;The fulfillment materials &amp;lt;/w:t&amp;gt;&amp;lt;/w:r&amp;gt;&amp;lt;/w:ins&amp;gt;&amp;lt;w:ins w:id="1064" w:author="BPS" w:date="2021-04-09T13:48:00Z"&amp;gt;&amp;lt;w:r&amp;gt;&amp;lt;w:rPr&amp;gt;&amp;lt;w:rFonts w:eastAsia="MS Mincho" /&amp;gt;&amp;lt;w:u w:val="single" /&amp;gt;&amp;lt;/w:rPr&amp;gt;&amp;lt;w:t xml:space="preserve"&amp;gt;under section 7058, subsection 2 &amp;lt;/w:t&amp;gt;&amp;lt;/w:r&amp;gt;&amp;lt;/w:ins&amp;gt;&amp;lt;w:ins w:id="1065" w:author="BPS" w:date="2020-04-08T14:53:00Z"&amp;gt;&amp;lt;w:r w:rsidRPr="00AF42F8"&amp;gt;&amp;lt;w:rPr&amp;gt;&amp;lt;w:rFonts w:eastAsia="MS Mincho" /&amp;gt;&amp;lt;w:u w:val="single" /&amp;gt;&amp;lt;/w:rPr&amp;gt;&amp;lt;w:t xml:space="preserve"&amp;gt;and the information &amp;lt;/w:t&amp;gt;&amp;lt;/w:r&amp;gt;&amp;lt;w:bookmarkStart w:id="1066" w:name="_LINE__26_933cf780_73ae_47a0_94c4_091945" /&amp;gt;&amp;lt;w:bookmarkEnd w:id="1061" /&amp;gt;&amp;lt;w:r w:rsidRPr="00AF42F8"&amp;gt;&amp;lt;w:rPr&amp;gt;&amp;lt;w:rFonts w:eastAsia="MS Mincho" /&amp;gt;&amp;lt;w:u w:val="single" /&amp;gt;&amp;lt;/w:rPr&amp;gt;&amp;lt;w:t xml:space="preserve"&amp;gt;described in section 7054, subsection 1, paragraphs A, D and E must be provided to a &amp;lt;/w:t&amp;gt;&amp;lt;/w:r&amp;gt;&amp;lt;w:bookmarkStart w:id="1067" w:name="_LINE__27_51b47a10_0192_4b3f_9b4d_b78f43" /&amp;gt;&amp;lt;w:bookmarkEnd w:id="1066" /&amp;gt;&amp;lt;w:r w:rsidRPr="00AF42F8"&amp;gt;&amp;lt;w:rPr&amp;gt;&amp;lt;w:rFonts w:eastAsia="MS Mincho" /&amp;gt;&amp;lt;w:u w:val="single" /&amp;gt;&amp;lt;/w:rPr&amp;gt;&amp;lt;w:t xml:space="preserve"&amp;gt;primary policyholder or primary certificate holder as soon as practicable following the &amp;lt;/w:t&amp;gt;&amp;lt;/w:r&amp;gt;&amp;lt;w:bookmarkStart w:id="1068" w:name="_LINE__28_b74170a5_2b15_4fc1_bbb9_ff0e15" /&amp;gt;&amp;lt;w:bookmarkEnd w:id="1067" /&amp;gt;&amp;lt;w:r w:rsidRPr="00AF42F8"&amp;gt;&amp;lt;w:rPr&amp;gt;&amp;lt;w:rFonts w:eastAsia="MS Mincho" /&amp;gt;&amp;lt;w:u w:val="single" /&amp;gt;&amp;lt;/w:rPr&amp;gt;&amp;lt;w:t xml:space="preserve"&amp;gt;purchase of a travel protection plan.  Unless the insured has either started a covered &amp;lt;/w:t&amp;gt;&amp;lt;/w:r&amp;gt;&amp;lt;w:bookmarkStart w:id="1069" w:name="_LINE__29_5214725d_3443_4f8c_ab0d_fdc072" /&amp;gt;&amp;lt;w:bookmarkEnd w:id="1068" /&amp;gt;&amp;lt;w:r w:rsidRPr="00AF42F8"&amp;gt;&amp;lt;w:rPr&amp;gt;&amp;lt;w:rFonts w:eastAsia="MS Mincho" /&amp;gt;&amp;lt;w:u w:val="single" /&amp;gt;&amp;lt;/w:rPr&amp;gt;&amp;lt;w:t xml:space="preserve"&amp;gt;trip or filed a claim under the travel insurance coverage, a primary policyholder or &amp;lt;/w:t&amp;gt;&amp;lt;/w:r&amp;gt;&amp;lt;w:bookmarkStart w:id="1070" w:name="_LINE__30_ea10896f_6878_4320_9a61_9082fd" /&amp;gt;&amp;lt;w:bookmarkEnd w:id="1069" /&amp;gt;&amp;lt;w:r w:rsidRPr="00AF42F8"&amp;gt;&amp;lt;w:rPr&amp;gt;&amp;lt;w:rFonts w:eastAsia="MS Mincho" /&amp;gt;&amp;lt;w:u w:val="single" /&amp;gt;&amp;lt;/w:rPr&amp;gt;&amp;lt;w:t xml:space="preserve"&amp;gt;primary certificate holder may cancel a policy or certificate for a full refund of the &amp;lt;/w:t&amp;gt;&amp;lt;/w:r&amp;gt;&amp;lt;w:bookmarkStart w:id="1071" w:name="_LINE__31_06fc44fc_65ca_4cc8_b85e_6a2aa0" /&amp;gt;&amp;lt;w:bookmarkEnd w:id="1070" /&amp;gt;&amp;lt;w:r w:rsidRPr="00AF42F8"&amp;gt;&amp;lt;w:rPr&amp;gt;&amp;lt;w:rFonts w:eastAsia="MS Mincho" /&amp;gt;&amp;lt;w:u w:val="single" /&amp;gt;&amp;lt;/w:rPr&amp;gt;&amp;lt;w:t xml:space="preserve"&amp;gt;travel protection plan price from the date of purchase of a travel protection plan until &amp;lt;/w:t&amp;gt;&amp;lt;/w:r&amp;gt;&amp;lt;w:bookmarkStart w:id="1072" w:name="_LINE__32_f09c536f_fdb5_4f11_af05_ea00fb" /&amp;gt;&amp;lt;w:bookmarkEnd w:id="1071" /&amp;gt;&amp;lt;w:r w:rsidRPr="00AF42F8"&amp;gt;&amp;lt;w:rPr&amp;gt;&amp;lt;w:rFonts w:eastAsia="MS Mincho" /&amp;gt;&amp;lt;w:u w:val="single" /&amp;gt;&amp;lt;/w:rPr&amp;gt;&amp;lt;w:t&amp;gt;at least:&amp;lt;/w:t&amp;gt;&amp;lt;/w:r&amp;gt;&amp;lt;w:bookmarkEnd w:id="1072" /&amp;gt;&amp;lt;/w:ins&amp;gt;&amp;lt;/w:p&amp;gt;&amp;lt;w:p w:rsidR="00A2461E" w:rsidRPr="00AF42F8" w:rsidRDefault="00A2461E" w:rsidP="00A2461E"&amp;gt;&amp;lt;w:pPr&amp;gt;&amp;lt;w:spacing w:before="60" w:after="60" /&amp;gt;&amp;lt;w:ind w:left="1080" /&amp;gt;&amp;lt;w:rPr&amp;gt;&amp;lt;w:ins w:id="1073" w:author="BPS" w:date="2020-04-08T14:53:00Z" /&amp;gt;&amp;lt;w:rFonts w:eastAsia="MS Mincho" /&amp;gt;&amp;lt;/w:rPr&amp;gt;&amp;lt;/w:pPr&amp;gt;&amp;lt;w:bookmarkStart w:id="1074" w:name="_STATUTE_SP__b3ff2bb7_d32d_4fbb_8a23_ac4" /&amp;gt;&amp;lt;w:bookmarkStart w:id="1075" w:name="_PAR__10_a456001b_cda7_44e5_91f0_bf27d6a" /&amp;gt;&amp;lt;w:bookmarkStart w:id="1076" w:name="_LINE__33_4cd35d30_0cc7_4650_807a_c25432" /&amp;gt;&amp;lt;w:bookmarkEnd w:id="1060" /&amp;gt;&amp;lt;w:bookmarkEnd w:id="1063" /&amp;gt;&amp;lt;w:ins w:id="1077" w:author="BPS" w:date="2020-04-08T14:53:00Z"&amp;gt;&amp;lt;w:r w:rsidRPr="00AF42F8"&amp;gt;&amp;lt;w:rPr&amp;gt;&amp;lt;w:rFonts w:eastAsia="MS Mincho" /&amp;gt;&amp;lt;w:u w:val="single" /&amp;gt;&amp;lt;/w:rPr&amp;gt;&amp;lt;w:t&amp;gt;(&amp;lt;/w:t&amp;gt;&amp;lt;/w:r&amp;gt;&amp;lt;w:bookmarkStart w:id="1078" w:name="_STATUTE_NUMBER__182f66de_585e_499e_aba6" /&amp;gt;&amp;lt;w:r w:rsidRPr="00AF42F8"&amp;gt;&amp;lt;w:rPr&amp;gt;&amp;lt;w:rFonts w:eastAsia="MS Mincho" /&amp;gt;&amp;lt;w:u w:val="single" /&amp;gt;&amp;lt;/w:rPr&amp;gt;&amp;lt;w:t&amp;gt;1&amp;lt;/w:t&amp;gt;&amp;lt;/w:r&amp;gt;&amp;lt;w:bookmarkEnd w:id="1078" /&amp;gt;&amp;lt;w:r w:rsidRPr="00AF42F8"&amp;gt;&amp;lt;w:rPr&amp;gt;&amp;lt;w:rFonts w:eastAsia="MS Mincho" /&amp;gt;&amp;lt;w:u w:val="single" /&amp;gt;&amp;lt;/w:rPr&amp;gt;&amp;lt;w:t xml:space="preserve"&amp;gt;)  &amp;lt;/w:t&amp;gt;&amp;lt;/w:r&amp;gt;&amp;lt;w:bookmarkStart w:id="1079" w:name="_STATUTE_CONTENT__84c4cc3e_c7b7_4006_859" /&amp;gt;&amp;lt;w:r w:rsidRPr="00AF42F8"&amp;gt;&amp;lt;w:rPr&amp;gt;&amp;lt;w:rFonts w:eastAsia="MS Mincho" /&amp;gt;&amp;lt;w:u w:val="single" /&amp;gt;&amp;lt;/w:rPr&amp;gt;&amp;lt;w:t xml:space="preserve"&amp;gt;Fifteen days following the date of delivery of the travel protection plan's &amp;lt;/w:t&amp;gt;&amp;lt;/w:r&amp;gt;&amp;lt;w:bookmarkStart w:id="1080" w:name="_LINE__34_8c9b0ac3_b651_40a3_8f91_234811" /&amp;gt;&amp;lt;w:bookmarkEnd w:id="1076" /&amp;gt;&amp;lt;w:r w:rsidRPr="00AF42F8"&amp;gt;&amp;lt;w:rPr&amp;gt;&amp;lt;w:rFonts w:eastAsia="MS Mincho" /&amp;gt;&amp;lt;w:u w:val="single" /&amp;gt;&amp;lt;/w:rPr&amp;gt;&amp;lt;w:t&amp;gt;fulfillment materials by mail; or&amp;lt;/w:t&amp;gt;&amp;lt;/w:r&amp;gt;&amp;lt;w:bookmarkEnd w:id="1080" /&amp;gt;&amp;lt;/w:ins&amp;gt;&amp;lt;/w:p&amp;gt;&amp;lt;w:p w:rsidR="00A2461E" w:rsidRPr="00AF42F8" w:rsidRDefault="00A2461E" w:rsidP="00A2461E"&amp;gt;&amp;lt;w:pPr&amp;gt;&amp;lt;w:spacing w:before="60" w:after="60" /&amp;gt;&amp;lt;w:ind w:left="1080" /&amp;gt;&amp;lt;w:rPr&amp;gt;&amp;lt;w:ins w:id="1081" w:author="BPS" w:date="2020-04-08T14:53:00Z" /&amp;gt;&amp;lt;w:rFonts w:eastAsia="MS Mincho" /&amp;gt;&amp;lt;/w:rPr&amp;gt;&amp;lt;/w:pPr&amp;gt;&amp;lt;w:bookmarkStart w:id="1082" w:name="_STATUTE_SP__6ec3e596_63d7_4aaa_a692_479" /&amp;gt;&amp;lt;w:bookmarkStart w:id="1083" w:name="_PAR__11_48bd7278_b660_46c9_abdb_67ebf18" /&amp;gt;&amp;lt;w:bookmarkStart w:id="1084" w:name="_LINE__35_64ec7173_0ff7_4c80_afe5_49afba" /&amp;gt;&amp;lt;w:bookmarkEnd w:id="1074" /&amp;gt;&amp;lt;w:bookmarkEnd w:id="1075" /&amp;gt;&amp;lt;w:bookmarkEnd w:id="1079" /&amp;gt;&amp;lt;w:ins w:id="1085" w:author="BPS" w:date="2020-04-08T14:53:00Z"&amp;gt;&amp;lt;w:r w:rsidRPr="00AF42F8"&amp;gt;&amp;lt;w:rPr&amp;gt;&amp;lt;w:rFonts w:eastAsia="MS Mincho" /&amp;gt;&amp;lt;w:u w:val="single" /&amp;gt;&amp;lt;/w:rPr&amp;gt;&amp;lt;w:t&amp;gt;(&amp;lt;/w:t&amp;gt;&amp;lt;/w:r&amp;gt;&amp;lt;w:bookmarkStart w:id="1086" w:name="_STATUTE_NUMBER__44ae8bbb_5f3c_4472_adcb" /&amp;gt;&amp;lt;w:r w:rsidRPr="00AF42F8"&amp;gt;&amp;lt;w:rPr&amp;gt;&amp;lt;w:rFonts w:eastAsia="MS Mincho" /&amp;gt;&amp;lt;w:u w:val="single" /&amp;gt;&amp;lt;/w:rPr&amp;gt;&amp;lt;w:t&amp;gt;2&amp;lt;/w:t&amp;gt;&amp;lt;/w:r&amp;gt;&amp;lt;w:bookmarkEnd w:id="1086" /&amp;gt;&amp;lt;w:r w:rsidRPr="00AF42F8"&amp;gt;&amp;lt;w:rPr&amp;gt;&amp;lt;w:rFonts w:eastAsia="MS Mincho" /&amp;gt;&amp;lt;w:u w:val="single" /&amp;gt;&amp;lt;/w:rPr&amp;gt;&amp;lt;w:t xml:space="preserve"&amp;gt;)  &amp;lt;/w:t&amp;gt;&amp;lt;/w:r&amp;gt;&amp;lt;w:bookmarkStart w:id="1087" w:name="_STATUTE_CONTENT__a1c3dbc7_6e7e_41f5_ab4" /&amp;gt;&amp;lt;w:r w:rsidRPr="00AF42F8"&amp;gt;&amp;lt;w:rPr&amp;gt;&amp;lt;w:rFonts w:eastAsia="MS Mincho" /&amp;gt;&amp;lt;w:u w:val="single" /&amp;gt;&amp;lt;/w:rPr&amp;gt;&amp;lt;w:t xml:space="preserve"&amp;gt;Ten days following the date of delivery of the travel protection plan's &amp;lt;/w:t&amp;gt;&amp;lt;/w:r&amp;gt;&amp;lt;w:bookmarkStart w:id="1088" w:name="_LINE__36_244963c3_4308_4d75_b4ec_d37372" /&amp;gt;&amp;lt;w:bookmarkEnd w:id="1084" /&amp;gt;&amp;lt;w:r w:rsidRPr="00AF42F8"&amp;gt;&amp;lt;w:rPr&amp;gt;&amp;lt;w:rFonts w:eastAsia="MS Mincho" /&amp;gt;&amp;lt;w:u w:val="single" /&amp;gt;&amp;lt;/w:rPr&amp;gt;&amp;lt;w:t&amp;gt;fulfillment materials by means other than mail.&amp;lt;/w:t&amp;gt;&amp;lt;/w:r&amp;gt;&amp;lt;w:bookmarkEnd w:id="1088" /&amp;gt;&amp;lt;/w:ins&amp;gt;&amp;lt;/w:p&amp;gt;&amp;lt;w:p w:rsidR="00A2461E" w:rsidRPr="00AF42F8" w:rsidRDefault="00A2461E" w:rsidP="00A2461E"&amp;gt;&amp;lt;w:pPr&amp;gt;&amp;lt;w:spacing w:before="60" w:after="60" /&amp;gt;&amp;lt;w:ind w:left="720" /&amp;gt;&amp;lt;w:rPr&amp;gt;&amp;lt;w:ins w:id="1089" w:author="BPS" w:date="2020-04-08T14:53:00Z" /&amp;gt;&amp;lt;w:rFonts w:eastAsia="MS Mincho" /&amp;gt;&amp;lt;/w:rPr&amp;gt;&amp;lt;/w:pPr&amp;gt;&amp;lt;w:bookmarkStart w:id="1090" w:name="_STATUTE_P__5c64ed3d_f93f_48a7_9c25_008b" /&amp;gt;&amp;lt;w:bookmarkStart w:id="1091" w:name="_STATUTE_CONTENT__e6e5a583_f738_49be_8a7" /&amp;gt;&amp;lt;w:bookmarkStart w:id="1092" w:name="_PAR__12_2ccf82ab_1c85_4237_877e_65e60ac" /&amp;gt;&amp;lt;w:bookmarkStart w:id="1093" w:name="_LINE__37_318e599a_985f_40a4_8ce9_7ed76b" /&amp;gt;&amp;lt;w:bookmarkEnd w:id="1082" /&amp;gt;&amp;lt;w:bookmarkEnd w:id="1083" /&amp;gt;&amp;lt;w:bookmarkEnd w:id="1087" /&amp;gt;&amp;lt;w:ins w:id="1094" w:author="BPS" w:date="2020-04-08T14:53:00Z"&amp;gt;&amp;lt;w:r w:rsidRPr="00AF42F8"&amp;gt;&amp;lt;w:rPr&amp;gt;&amp;lt;w:rFonts w:eastAsia="MS Mincho" /&amp;gt;&amp;lt;w:u w:val="single" /&amp;gt;&amp;lt;/w:rPr&amp;gt;&amp;lt;w:t xml:space="preserve"&amp;gt;For the purposes of this paragraph, "delivery" means handing fulfillment materials to &amp;lt;/w:t&amp;gt;&amp;lt;/w:r&amp;gt;&amp;lt;w:bookmarkStart w:id="1095" w:name="_LINE__38_9f4e5925_256f_4501_b6be_dcefcc" /&amp;gt;&amp;lt;w:bookmarkEnd w:id="1093" /&amp;gt;&amp;lt;w:r w:rsidRPr="00AF42F8"&amp;gt;&amp;lt;w:rPr&amp;gt;&amp;lt;w:rFonts w:eastAsia="MS Mincho" /&amp;gt;&amp;lt;w:u w:val="single" /&amp;gt;&amp;lt;/w:rPr&amp;gt;&amp;lt;w:t xml:space="preserve"&amp;gt;the primary policyholder or primary certificate holder or sending fulfillment materials &amp;lt;/w:t&amp;gt;&amp;lt;/w:r&amp;gt;&amp;lt;w:bookmarkStart w:id="1096" w:name="_LINE__39_af81dcde_1f90_4e5e_8ed2_fcf6be" /&amp;gt;&amp;lt;w:bookmarkEnd w:id="1095" /&amp;gt;&amp;lt;w:r w:rsidRPr="00AF42F8"&amp;gt;&amp;lt;w:rPr&amp;gt;&amp;lt;w:rFonts w:eastAsia="MS Mincho" /&amp;gt;&amp;lt;w:u w:val="single" /&amp;gt;&amp;lt;/w:rPr&amp;gt;&amp;lt;w:t&amp;gt;by mail or electronic means to the primary policyholder or primary certificate holder.&amp;lt;/w:t&amp;gt;&amp;lt;/w:r&amp;gt;&amp;lt;w:bookmarkEnd w:id="1096" /&amp;gt;&amp;lt;/w:ins&amp;gt;&amp;lt;/w:p&amp;gt;&amp;lt;w:p w:rsidR="00A2461E" w:rsidRPr="00AF42F8" w:rsidRDefault="00A2461E" w:rsidP="00A2461E"&amp;gt;&amp;lt;w:pPr&amp;gt;&amp;lt;w:spacing w:before="60" w:after="60" /&amp;gt;&amp;lt;w:ind w:left="720" /&amp;gt;&amp;lt;w:rPr&amp;gt;&amp;lt;w:ins w:id="1097" w:author="BPS" w:date="2020-04-08T14:53:00Z" /&amp;gt;&amp;lt;w:rFonts w:eastAsia="MS Mincho" /&amp;gt;&amp;lt;w:u w:val="single" /&amp;gt;&amp;lt;/w:rPr&amp;gt;&amp;lt;/w:pPr&amp;gt;&amp;lt;w:bookmarkStart w:id="1098" w:name="_STATUTE_NUMBER__58952d3a_bef2_4383_9d04" /&amp;gt;&amp;lt;w:bookmarkStart w:id="1099" w:name="_STATUTE_P__ec3e4e64_6ef3_430f_b0a2_7cde" /&amp;gt;&amp;lt;w:bookmarkStart w:id="1100" w:name="_PAR__13_b00d1b72_a8ab_4fe7_a8dd_3d07e7b" /&amp;gt;&amp;lt;w:bookmarkStart w:id="1101" w:name="_LINE__40_37a36553_c93b_4ec9_84e2_0cf410" /&amp;gt;&amp;lt;w:bookmarkEnd w:id="1059" /&amp;gt;&amp;lt;w:bookmarkEnd w:id="1090" /&amp;gt;&amp;lt;w:bookmarkEnd w:id="1091" /&amp;gt;&amp;lt;w:bookmarkEnd w:id="1092" /&amp;gt;&amp;lt;w:ins w:id="1102" w:author="BPS" w:date="2020-04-08T14:53:00Z"&amp;gt;&amp;lt;w:r w:rsidRPr="00AF42F8"&amp;gt;&amp;lt;w:rPr&amp;gt;&amp;lt;w:rFonts w:eastAsia="MS Mincho" /&amp;gt;&amp;lt;w:u w:val="single" /&amp;gt;&amp;lt;/w:rPr&amp;gt;&amp;lt;w:t&amp;gt;D&amp;lt;/w:t&amp;gt;&amp;lt;/w:r&amp;gt;&amp;lt;w:bookmarkEnd w:id="1098" /&amp;gt;&amp;lt;w:r w:rsidRPr="00AF42F8"&amp;gt;&amp;lt;w:rPr&amp;gt;&amp;lt;w:rFonts w:eastAsia="MS Mincho" /&amp;gt;&amp;lt;w:u w:val="single" /&amp;gt;&amp;lt;/w:rPr&amp;gt;&amp;lt;w:t xml:space="preserve"&amp;gt;.  &amp;lt;/w:t&amp;gt;&amp;lt;/w:r&amp;gt;&amp;lt;w:bookmarkStart w:id="1103" w:name="_STATUTE_CONTENT__ac59146d_3f5b_4f4e_939" /&amp;gt;&amp;lt;w:r w:rsidRPr="00AF42F8"&amp;gt;&amp;lt;w:rPr&amp;gt;&amp;lt;w:rFonts w:eastAsia="MS Mincho" /&amp;gt;&amp;lt;w:u w:val="single" /&amp;gt;&amp;lt;/w:rPr&amp;gt;&amp;lt;w:t xml:space="preserve"&amp;gt;The insurer shall disclose in the policy documentation and fulfillment materials &amp;lt;/w:t&amp;gt;&amp;lt;/w:r&amp;gt;&amp;lt;w:bookmarkStart w:id="1104" w:name="_LINE__41_0c196d38_e55c_45f0_ace7_9d683e" /&amp;gt;&amp;lt;w:bookmarkEnd w:id="1101" /&amp;gt;&amp;lt;w:r w:rsidRPr="00AF42F8"&amp;gt;&amp;lt;w:rPr&amp;gt;&amp;lt;w:rFonts w:eastAsia="MS Mincho" /&amp;gt;&amp;lt;w:u w:val="single" /&amp;gt;&amp;lt;/w:rPr&amp;gt;&amp;lt;w:t&amp;gt;whether the travel insurance is primary or secondary to other applicable coverage.&amp;lt;/w:t&amp;gt;&amp;lt;/w:r&amp;gt;&amp;lt;w:bookmarkEnd w:id="1104" /&amp;gt;&amp;lt;/w:ins&amp;gt;&amp;lt;/w:p&amp;gt;&amp;lt;w:p w:rsidR="00A2461E" w:rsidRPr="00AF42F8" w:rsidRDefault="00A2461E" w:rsidP="00A2461E"&amp;gt;&amp;lt;w:pPr&amp;gt;&amp;lt;w:spacing w:before="60" w:after="60" /&amp;gt;&amp;lt;w:ind w:left="720" /&amp;gt;&amp;lt;w:rPr&amp;gt;&amp;lt;w:ins w:id="1105" w:author="BPS" w:date="2020-04-08T14:53:00Z" /&amp;gt;&amp;lt;w:rFonts w:eastAsia="MS Mincho" /&amp;gt;&amp;lt;w:u w:val="single" /&amp;gt;&amp;lt;/w:rPr&amp;gt;&amp;lt;/w:pPr&amp;gt;&amp;lt;w:bookmarkStart w:id="1106" w:name="_STATUTE_NUMBER__38558f60_edcd_4437_8672" /&amp;gt;&amp;lt;w:bookmarkStart w:id="1107" w:name="_STATUTE_P__ede67f7f_1522_4539_8cb9_cd27" /&amp;gt;&amp;lt;w:bookmarkStart w:id="1108" w:name="_PAR__14_e1def056_c29a_4202_b9bd_66a46ce" /&amp;gt;&amp;lt;w:bookmarkStart w:id="1109" w:name="_LINE__42_db87d6c9_0295_4dd8_972d_233a35" /&amp;gt;&amp;lt;w:bookmarkEnd w:id="1099" /&amp;gt;&amp;lt;w:bookmarkEnd w:id="1100" /&amp;gt;&amp;lt;w:bookmarkEnd w:id="1103" /&amp;gt;&amp;lt;w:ins w:id="1110" w:author="BPS" w:date="2020-04-08T14:53:00Z"&amp;gt;&amp;lt;w:r w:rsidRPr="00AF42F8"&amp;gt;&amp;lt;w:rPr&amp;gt;&amp;lt;w:rFonts w:eastAsia="MS Mincho" /&amp;gt;&amp;lt;w:u w:val="single" /&amp;gt;&amp;lt;/w:rPr&amp;gt;&amp;lt;w:t&amp;gt;E&amp;lt;/w:t&amp;gt;&amp;lt;/w:r&amp;gt;&amp;lt;w:bookmarkEnd w:id="1106" /&amp;gt;&amp;lt;w:r w:rsidRPr="00AF42F8"&amp;gt;&amp;lt;w:rPr&amp;gt;&amp;lt;w:rFonts w:eastAsia="MS Mincho" /&amp;gt;&amp;lt;w:u w:val="single" /&amp;gt;&amp;lt;/w:rPr&amp;gt;&amp;lt;w:t xml:space="preserve"&amp;gt;.  &amp;lt;/w:t&amp;gt;&amp;lt;/w:r&amp;gt;&amp;lt;w:bookmarkStart w:id="1111" w:name="_STATUTE_CONTENT__d25866ee_d2d9_4120_9fc" /&amp;gt;&amp;lt;w:r w:rsidRPr="00AF42F8"&amp;gt;&amp;lt;w:rPr&amp;gt;&amp;lt;w:rFonts w:eastAsia="MS Mincho" /&amp;gt;&amp;lt;w:u w:val="single" /&amp;gt;&amp;lt;/w:rPr&amp;gt;&amp;lt;w:t xml:space="preserve"&amp;gt;When travel insurance is marketed directly to a consumer through an insurer's &amp;lt;/w:t&amp;gt;&amp;lt;/w:r&amp;gt;&amp;lt;w:bookmarkStart w:id="1112" w:name="_LINE__43_040fa52c_55ec_4b37_9c82_a9864b" /&amp;gt;&amp;lt;w:bookmarkEnd w:id="1109" /&amp;gt;&amp;lt;w:r w:rsidRPr="00AF42F8"&amp;gt;&amp;lt;w:rPr&amp;gt;&amp;lt;w:rFonts w:eastAsia="MS Mincho" /&amp;gt;&amp;lt;w:u w:val="single" /&amp;gt;&amp;lt;/w:rPr&amp;gt;&amp;lt;w:t xml:space="preserve"&amp;gt;website or by others through an aggregator site, it is not an unfair trade practice or other &amp;lt;/w:t&amp;gt;&amp;lt;/w:r&amp;gt;&amp;lt;w:bookmarkStart w:id="1113" w:name="_PAGE_SPLIT__14339ac3_9fe5_40af_bbab_624" /&amp;gt;&amp;lt;w:bookmarkStart w:id="1114" w:name="_PAGE__9_88fc532d_4ac0_4082_8446_5148f5f" /&amp;gt;&amp;lt;w:bookmarkStart w:id="1115" w:name="_PAR__1_80d047bc_424d_4aee_91a3_3eb5a173" /&amp;gt;&amp;lt;w:bookmarkStart w:id="1116" w:name="_LINE__1_719552d4_e5ee_4e78_871b_cbcbb56" /&amp;gt;&amp;lt;w:bookmarkEnd w:id="978" /&amp;gt;&amp;lt;w:bookmarkEnd w:id="1108" /&amp;gt;&amp;lt;w:bookmarkEnd w:id="1112" /&amp;gt;&amp;lt;w:r w:rsidRPr="00AF42F8"&amp;gt;&amp;lt;w:rPr&amp;gt;&amp;lt;w:rFonts w:eastAsia="MS Mincho" /&amp;gt;&amp;lt;w:u w:val="single" /&amp;gt;&amp;lt;/w:rPr&amp;gt;&amp;lt;w:t&amp;gt;v&amp;lt;/w:t&amp;gt;&amp;lt;/w:r&amp;gt;&amp;lt;w:bookmarkEnd w:id="1113" /&amp;gt;&amp;lt;w:r w:rsidRPr="00AF42F8"&amp;gt;&amp;lt;w:rPr&amp;gt;&amp;lt;w:rFonts w:eastAsia="MS Mincho" /&amp;gt;&amp;lt;w:u w:val="single" /&amp;gt;&amp;lt;/w:rPr&amp;gt;&amp;lt;w:t xml:space="preserve"&amp;gt;iolation of law for an accurate summary or short description of coverage to be &amp;lt;/w:t&amp;gt;&amp;lt;/w:r&amp;gt;&amp;lt;w:bookmarkStart w:id="1117" w:name="_LINE__2_76bfcac7_50a1_4515_a335_4223453" /&amp;gt;&amp;lt;w:bookmarkEnd w:id="1116" /&amp;gt;&amp;lt;w:r w:rsidRPr="00AF42F8"&amp;gt;&amp;lt;w:rPr&amp;gt;&amp;lt;w:rFonts w:eastAsia="MS Mincho" /&amp;gt;&amp;lt;w:u w:val="single" /&amp;gt;&amp;lt;/w:rPr&amp;gt;&amp;lt;w:t&amp;gt;provided on the website&amp;lt;/w:t&amp;gt;&amp;lt;/w:r&amp;gt;&amp;lt;/w:ins&amp;gt;&amp;lt;w:ins w:id="1118" w:author="BPS" w:date="2021-04-01T15:49:00Z"&amp;gt;&amp;lt;w:r&amp;gt;&amp;lt;w:rPr&amp;gt;&amp;lt;w:rFonts w:eastAsia="MS Mincho" /&amp;gt;&amp;lt;w:u w:val="single" /&amp;gt;&amp;lt;/w:rPr&amp;gt;&amp;lt;w:t xml:space="preserve"&amp;gt; or through an aggregator site&amp;lt;/w:t&amp;gt;&amp;lt;/w:r&amp;gt;&amp;lt;/w:ins&amp;gt;&amp;lt;w:ins w:id="1119" w:author="BPS" w:date="2020-04-08T14:53:00Z"&amp;gt;&amp;lt;w:r w:rsidRPr="00AF42F8"&amp;gt;&amp;lt;w:rPr&amp;gt;&amp;lt;w:rFonts w:eastAsia="MS Mincho" /&amp;gt;&amp;lt;w:u w:val="single" /&amp;gt;&amp;lt;/w:rPr&amp;gt;&amp;lt;w:t xml:space="preserve"&amp;gt;, so long as the consumer has &amp;lt;/w:t&amp;gt;&amp;lt;/w:r&amp;gt;&amp;lt;w:bookmarkStart w:id="1120" w:name="_LINE__3_e656240f_491d_4f9f_a87b_2a183e0" /&amp;gt;&amp;lt;w:bookmarkEnd w:id="1117" /&amp;gt;&amp;lt;w:r w:rsidRPr="00AF42F8"&amp;gt;&amp;lt;w:rPr&amp;gt;&amp;lt;w:rFonts w:eastAsia="MS Mincho" /&amp;gt;&amp;lt;w:u w:val="single" /&amp;gt;&amp;lt;/w:rPr&amp;gt;&amp;lt;w:t&amp;gt;access to the full provisions of the policy through electronic means.&amp;lt;/w:t&amp;gt;&amp;lt;/w:r&amp;gt;&amp;lt;w:bookmarkEnd w:id="1120" /&amp;gt;&amp;lt;/w:ins&amp;gt;&amp;lt;/w:p&amp;gt;&amp;lt;w:p w:rsidR="00A2461E" w:rsidRPr="00AF42F8" w:rsidRDefault="00A2461E" w:rsidP="00A2461E"&amp;gt;&amp;lt;w:pPr&amp;gt;&amp;lt;w:ind w:left="360" w:firstLine="360" /&amp;gt;&amp;lt;w:rPr&amp;gt;&amp;lt;w:ins w:id="1121" w:author="BPS" w:date="2020-04-08T14:53:00Z" /&amp;gt;&amp;lt;w:rFonts w:eastAsia="MS Mincho" /&amp;gt;&amp;lt;w:u w:val="single" /&amp;gt;&amp;lt;/w:rPr&amp;gt;&amp;lt;/w:pPr&amp;gt;&amp;lt;w:bookmarkStart w:id="1122" w:name="_STATUTE_NUMBER__83ce4ab1_4f69_41f1_b7c9" /&amp;gt;&amp;lt;w:bookmarkStart w:id="1123" w:name="_STATUTE_SS__f660e121_a641_49a0_885f_2a9" /&amp;gt;&amp;lt;w:bookmarkStart w:id="1124" w:name="_PAR__2_15161870_4109_465b_a5b7_b3a3fba8" /&amp;gt;&amp;lt;w:bookmarkStart w:id="1125" w:name="_LINE__4_56b5c7f0_73d5_4779_804d_1610d36" /&amp;gt;&amp;lt;w:bookmarkEnd w:id="1024" /&amp;gt;&amp;lt;w:bookmarkEnd w:id="1107" /&amp;gt;&amp;lt;w:bookmarkEnd w:id="1111" /&amp;gt;&amp;lt;w:bookmarkEnd w:id="1115" /&amp;gt;&amp;lt;w:ins w:id="1126" w:author="BPS" w:date="2020-04-08T14:53:00Z"&amp;gt;&amp;lt;w:r w:rsidRPr="00AF42F8"&amp;gt;&amp;lt;w:rPr&amp;gt;&amp;lt;w:rFonts w:eastAsia="MS Mincho" /&amp;gt;&amp;lt;w:b /&amp;gt;&amp;lt;w:u w:val="single" /&amp;gt;&amp;lt;/w:rPr&amp;gt;&amp;lt;w:t&amp;gt;4&amp;lt;/w:t&amp;gt;&amp;lt;/w:r&amp;gt;&amp;lt;w:bookmarkEnd w:id="1122" /&amp;gt;&amp;lt;w:r w:rsidRPr="00AF42F8"&amp;gt;&amp;lt;w:rPr&amp;gt;&amp;lt;w:rFonts w:eastAsia="MS Mincho" /&amp;gt;&amp;lt;w:b /&amp;gt;&amp;lt;w:u w:val="single" /&amp;gt;&amp;lt;/w:rPr&amp;gt;&amp;lt;w:t xml:space="preserve"&amp;gt;.  &amp;lt;/w:t&amp;gt;&amp;lt;/w:r&amp;gt;&amp;lt;w:bookmarkStart w:id="1127" w:name="_STATUTE_HEADNOTE__a7eda82a_e9f0_4e22_95" /&amp;gt;&amp;lt;w:r w:rsidRPr="00AF42F8"&amp;gt;&amp;lt;w:rPr&amp;gt;&amp;lt;w:rFonts w:eastAsia="MS Mincho" /&amp;gt;&amp;lt;w:b /&amp;gt;&amp;lt;w:u w:val="single" /&amp;gt;&amp;lt;/w:rPr&amp;gt;&amp;lt;w:t xml:space="preserve"&amp;gt;Opt-out format.  &amp;lt;/w:t&amp;gt;&amp;lt;/w:r&amp;gt;&amp;lt;w:bookmarkStart w:id="1128" w:name="_STATUTE_CONTENT__b8bb4140_db83_4dac_b5d" /&amp;gt;&amp;lt;w:bookmarkEnd w:id="1127" /&amp;gt;&amp;lt;w:r w:rsidRPr="00AF42F8"&amp;gt;&amp;lt;w:rPr&amp;gt;&amp;lt;w:rFonts w:eastAsia="MS Mincho" /&amp;gt;&amp;lt;w:u w:val="single" /&amp;gt;&amp;lt;/w:rPr&amp;gt;&amp;lt;w:t xml:space="preserve"&amp;gt;A person offering, soliciting or negotiating travel insurance or &amp;lt;/w:t&amp;gt;&amp;lt;/w:r&amp;gt;&amp;lt;w:bookmarkStart w:id="1129" w:name="_LINE__5_0f5a37f6_ed1a_44cc_8598_c318b81" /&amp;gt;&amp;lt;w:bookmarkEnd w:id="1125" /&amp;gt;&amp;lt;w:r w:rsidRPr="00AF42F8"&amp;gt;&amp;lt;w:rPr&amp;gt;&amp;lt;w:rFonts w:eastAsia="MS Mincho" /&amp;gt;&amp;lt;w:u w:val="single" /&amp;gt;&amp;lt;/w:rPr&amp;gt;&amp;lt;w:t xml:space="preserve"&amp;gt;travel protection plans on an individual or group basis may not do so by using a negative &amp;lt;/w:t&amp;gt;&amp;lt;/w:r&amp;gt;&amp;lt;w:bookmarkStart w:id="1130" w:name="_LINE__6_52aa98a3_8535_4f10_b0dd_207c0ad" /&amp;gt;&amp;lt;w:bookmarkEnd w:id="1129" /&amp;gt;&amp;lt;w:r w:rsidRPr="00AF42F8"&amp;gt;&amp;lt;w:rPr&amp;gt;&amp;lt;w:rFonts w:eastAsia="MS Mincho" /&amp;gt;&amp;lt;w:u w:val="single" /&amp;gt;&amp;lt;/w:rPr&amp;gt;&amp;lt;w:t xml:space="preserve"&amp;gt;option or opt-out format that requires a consumer to take an affirmative action to deselect &amp;lt;/w:t&amp;gt;&amp;lt;/w:r&amp;gt;&amp;lt;w:bookmarkStart w:id="1131" w:name="_LINE__7_08880cd6_fd32_41d1_b3f5_08144b0" /&amp;gt;&amp;lt;w:bookmarkEnd w:id="1130" /&amp;gt;&amp;lt;w:r w:rsidRPr="00AF42F8"&amp;gt;&amp;lt;w:rPr&amp;gt;&amp;lt;w:rFonts w:eastAsia="MS Mincho" /&amp;gt;&amp;lt;w:u w:val="single" /&amp;gt;&amp;lt;/w:rPr&amp;gt;&amp;lt;w:t xml:space="preserve"&amp;gt;coverage, such as unchecking a box on an electronic form, when the consumer purchases &amp;lt;/w:t&amp;gt;&amp;lt;/w:r&amp;gt;&amp;lt;w:bookmarkStart w:id="1132" w:name="_LINE__8_00b9a68e_b17f_4739_937d_f159047" /&amp;gt;&amp;lt;w:bookmarkEnd w:id="1131" /&amp;gt;&amp;lt;w:r w:rsidRPr="00AF42F8"&amp;gt;&amp;lt;w:rPr&amp;gt;&amp;lt;w:rFonts w:eastAsia="MS Mincho" /&amp;gt;&amp;lt;w:u w:val="single" /&amp;gt;&amp;lt;/w:rPr&amp;gt;&amp;lt;w:t&amp;gt;a trip.&amp;lt;/w:t&amp;gt;&amp;lt;/w:r&amp;gt;&amp;lt;w:bookmarkEnd w:id="1132" /&amp;gt;&amp;lt;/w:ins&amp;gt;&amp;lt;/w:p&amp;gt;&amp;lt;w:p w:rsidR="00A2461E" w:rsidRPr="00AF42F8" w:rsidRDefault="00A2461E" w:rsidP="00A2461E"&amp;gt;&amp;lt;w:pPr&amp;gt;&amp;lt;w:ind w:left="360" w:firstLine="360" /&amp;gt;&amp;lt;w:rPr&amp;gt;&amp;lt;w:ins w:id="1133" w:author="BPS" w:date="2020-04-08T14:53:00Z" /&amp;gt;&amp;lt;w:rFonts w:eastAsia="MS Mincho" /&amp;gt;&amp;lt;w:u w:val="single" /&amp;gt;&amp;lt;/w:rPr&amp;gt;&amp;lt;/w:pPr&amp;gt;&amp;lt;w:bookmarkStart w:id="1134" w:name="_STATUTE_NUMBER__4f34ae1f_caa8_4807_8a2c" /&amp;gt;&amp;lt;w:bookmarkStart w:id="1135" w:name="_STATUTE_SS__227625f3_1acc_4ff2_9c72_ffe" /&amp;gt;&amp;lt;w:bookmarkStart w:id="1136" w:name="_PAR__3_a478ce23_5cf7_4fb4_8246_9bec98e1" /&amp;gt;&amp;lt;w:bookmarkStart w:id="1137" w:name="_LINE__9_52a30d0c_ed6e_4836_b70e_306bfa9" /&amp;gt;&amp;lt;w:bookmarkEnd w:id="1123" /&amp;gt;&amp;lt;w:bookmarkEnd w:id="1124" /&amp;gt;&amp;lt;w:bookmarkEnd w:id="1128" /&amp;gt;&amp;lt;w:ins w:id="1138" w:author="BPS" w:date="2020-04-08T14:53:00Z"&amp;gt;&amp;lt;w:r w:rsidRPr="00AF42F8"&amp;gt;&amp;lt;w:rPr&amp;gt;&amp;lt;w:rFonts w:eastAsia="MS Mincho" /&amp;gt;&amp;lt;w:b /&amp;gt;&amp;lt;w:u w:val="single" /&amp;gt;&amp;lt;/w:rPr&amp;gt;&amp;lt;w:t&amp;gt;5&amp;lt;/w:t&amp;gt;&amp;lt;/w:r&amp;gt;&amp;lt;w:bookmarkEnd w:id="1134" /&amp;gt;&amp;lt;w:r w:rsidRPr="00AF42F8"&amp;gt;&amp;lt;w:rPr&amp;gt;&amp;lt;w:rFonts w:eastAsia="MS Mincho" /&amp;gt;&amp;lt;w:b /&amp;gt;&amp;lt;w:u w:val="single" /&amp;gt;&amp;lt;/w:rPr&amp;gt;&amp;lt;w:t xml:space="preserve"&amp;gt;.  &amp;lt;/w:t&amp;gt;&amp;lt;/w:r&amp;gt;&amp;lt;w:bookmarkStart w:id="1139" w:name="_STATUTE_HEADNOTE__9bd69fcd_9e5e_4da8_a3" /&amp;gt;&amp;lt;w:r w:rsidRPr="00AF42F8"&amp;gt;&amp;lt;w:rPr&amp;gt;&amp;lt;w:rFonts w:eastAsia="MS Mincho" /&amp;gt;&amp;lt;w:b /&amp;gt;&amp;lt;w:u w:val="single" /&amp;gt;&amp;lt;/w:rPr&amp;gt;&amp;lt;w:t xml:space="preserve"&amp;gt;Blanket travel insurance.  &amp;lt;/w:t&amp;gt;&amp;lt;/w:r&amp;gt;&amp;lt;w:bookmarkStart w:id="1140" w:name="_STATUTE_CONTENT__a4bb445a_f06a_4440_a78" /&amp;gt;&amp;lt;w:bookmarkEnd w:id="1139" /&amp;gt;&amp;lt;w:r w:rsidRPr="00AF42F8"&amp;gt;&amp;lt;w:rPr&amp;gt;&amp;lt;w:rFonts w:eastAsia="MS Mincho" /&amp;gt;&amp;lt;w:u w:val="single" /&amp;gt;&amp;lt;/w:rPr&amp;gt;&amp;lt;w:t xml:space="preserve"&amp;gt;It is an unfair trade practice to market blanket travel &amp;lt;/w:t&amp;gt;&amp;lt;/w:r&amp;gt;&amp;lt;w:bookmarkStart w:id="1141" w:name="_LINE__10_ee1a70b6_6dc2_4ec9_a899_41d48b" /&amp;gt;&amp;lt;w:bookmarkEnd w:id="1137" /&amp;gt;&amp;lt;w:r w:rsidRPr="00AF42F8"&amp;gt;&amp;lt;w:rPr&amp;gt;&amp;lt;w:rFonts w:eastAsia="MS Mincho" /&amp;gt;&amp;lt;w:u w:val="single" /&amp;gt;&amp;lt;/w:rPr&amp;gt;&amp;lt;w:t&amp;gt;insurance coverage as free.&amp;lt;/w:t&amp;gt;&amp;lt;/w:r&amp;gt;&amp;lt;w:bookmarkEnd w:id="1141" /&amp;gt;&amp;lt;/w:ins&amp;gt;&amp;lt;/w:p&amp;gt;&amp;lt;w:p w:rsidR="00A2461E" w:rsidRPr="00AF42F8" w:rsidRDefault="00A2461E" w:rsidP="00A2461E"&amp;gt;&amp;lt;w:pPr&amp;gt;&amp;lt;w:ind w:left="360" w:firstLine="360" /&amp;gt;&amp;lt;w:rPr&amp;gt;&amp;lt;w:ins w:id="1142" w:author="BPS" w:date="2020-04-08T14:53:00Z" /&amp;gt;&amp;lt;w:rFonts w:eastAsia="MS Mincho" /&amp;gt;&amp;lt;w:u w:val="single" /&amp;gt;&amp;lt;/w:rPr&amp;gt;&amp;lt;/w:pPr&amp;gt;&amp;lt;w:bookmarkStart w:id="1143" w:name="_STATUTE_NUMBER__8290f1ce_3146_4f11_99ab" /&amp;gt;&amp;lt;w:bookmarkStart w:id="1144" w:name="_STATUTE_SS__089e5ef7_12c3_4522_8e8f_3d6" /&amp;gt;&amp;lt;w:bookmarkStart w:id="1145" w:name="_PAR__4_37ba2f51_9b9e_4065_82f7_6a5a51c9" /&amp;gt;&amp;lt;w:bookmarkStart w:id="1146" w:name="_LINE__11_2f4fbf19_6b9d_4721_8608_136e49" /&amp;gt;&amp;lt;w:bookmarkEnd w:id="1135" /&amp;gt;&amp;lt;w:bookmarkEnd w:id="1136" /&amp;gt;&amp;lt;w:bookmarkEnd w:id="1140" /&amp;gt;&amp;lt;w:ins w:id="1147" w:author="BPS" w:date="2020-04-08T14:53:00Z"&amp;gt;&amp;lt;w:r w:rsidRPr="00AF42F8"&amp;gt;&amp;lt;w:rPr&amp;gt;&amp;lt;w:rFonts w:eastAsia="MS Mincho" /&amp;gt;&amp;lt;w:b /&amp;gt;&amp;lt;w:u w:val="single" /&amp;gt;&amp;lt;/w:rPr&amp;gt;&amp;lt;w:t&amp;gt;6&amp;lt;/w:t&amp;gt;&amp;lt;/w:r&amp;gt;&amp;lt;w:bookmarkEnd w:id="1143" /&amp;gt;&amp;lt;w:r w:rsidRPr="00AF42F8"&amp;gt;&amp;lt;w:rPr&amp;gt;&amp;lt;w:rFonts w:eastAsia="MS Mincho" /&amp;gt;&amp;lt;w:b /&amp;gt;&amp;lt;w:u w:val="single" /&amp;gt;&amp;lt;/w:rPr&amp;gt;&amp;lt;w:t xml:space="preserve"&amp;gt;.  &amp;lt;/w:t&amp;gt;&amp;lt;/w:r&amp;gt;&amp;lt;w:bookmarkStart w:id="1148" w:name="_STATUTE_HEADNOTE__d28eebc9_b71c_4ce8_ba" /&amp;gt;&amp;lt;w:r w:rsidRPr="00AF42F8"&amp;gt;&amp;lt;w:rPr&amp;gt;&amp;lt;w:rFonts w:eastAsia="MS Mincho" /&amp;gt;&amp;lt;w:b /&amp;gt;&amp;lt;w:u w:val="single" /&amp;gt;&amp;lt;/w:rPr&amp;gt;&amp;lt;w:t xml:space="preserve"&amp;gt;Jurisdiction dictating coverage.  &amp;lt;/w:t&amp;gt;&amp;lt;/w:r&amp;gt;&amp;lt;w:bookmarkStart w:id="1149" w:name="_STATUTE_CONTENT__164d7647_1855_4f0e_b72" /&amp;gt;&amp;lt;w:bookmarkEnd w:id="1148" /&amp;gt;&amp;lt;w:r w:rsidRPr="00AF42F8"&amp;gt;&amp;lt;w:rPr&amp;gt;&amp;lt;w:rFonts w:eastAsia="MS Mincho" /&amp;gt;&amp;lt;w:u w:val="single" /&amp;gt;&amp;lt;/w:rPr&amp;gt;&amp;lt;w:t xml:space="preserve"&amp;gt;When a consumer's destination jurisdiction &amp;lt;/w:t&amp;gt;&amp;lt;/w:r&amp;gt;&amp;lt;w:bookmarkStart w:id="1150" w:name="_LINE__12_282df3a4_307e_49eb_be0d_7d1759" /&amp;gt;&amp;lt;w:bookmarkEnd w:id="1146" /&amp;gt;&amp;lt;w:r w:rsidRPr="00AF42F8"&amp;gt;&amp;lt;w:rPr&amp;gt;&amp;lt;w:rFonts w:eastAsia="MS Mincho" /&amp;gt;&amp;lt;w:u w:val="single" /&amp;gt;&amp;lt;/w:rPr&amp;gt;&amp;lt;w:t xml:space="preserve"&amp;gt;requires insurance coverage, it is not an unfair trade practice to require that a consumer &amp;lt;/w:t&amp;gt;&amp;lt;/w:r&amp;gt;&amp;lt;w:bookmarkStart w:id="1151" w:name="_LINE__13_e80813d0_efdd_43bf_a22b_2f270d" /&amp;gt;&amp;lt;w:bookmarkEnd w:id="1150" /&amp;gt;&amp;lt;w:r w:rsidRPr="00AF42F8"&amp;gt;&amp;lt;w:rPr&amp;gt;&amp;lt;w:rFonts w:eastAsia="MS Mincho" /&amp;gt;&amp;lt;w:u w:val="single" /&amp;gt;&amp;lt;/w:rPr&amp;gt;&amp;lt;w:t&amp;gt;choose between the following options as a condition of purchasing a trip or travel package:&amp;lt;/w:t&amp;gt;&amp;lt;/w:r&amp;gt;&amp;lt;w:bookmarkEnd w:id="1151" /&amp;gt;&amp;lt;/w:ins&amp;gt;&amp;lt;/w:p&amp;gt;&amp;lt;w:p w:rsidR="00A2461E" w:rsidRPr="00AF42F8" w:rsidRDefault="00A2461E" w:rsidP="00A2461E"&amp;gt;&amp;lt;w:pPr&amp;gt;&amp;lt;w:spacing w:before="60" w:after="60" /&amp;gt;&amp;lt;w:ind w:left="720" /&amp;gt;&amp;lt;w:rPr&amp;gt;&amp;lt;w:ins w:id="1152" w:author="BPS" w:date="2020-04-08T14:53:00Z" /&amp;gt;&amp;lt;w:rFonts w:eastAsia="MS Mincho" /&amp;gt;&amp;lt;w:u w:val="single" /&amp;gt;&amp;lt;/w:rPr&amp;gt;&amp;lt;/w:pPr&amp;gt;&amp;lt;w:bookmarkStart w:id="1153" w:name="_STATUTE_NUMBER__7e7d50b2_265b_4ae5_8012" /&amp;gt;&amp;lt;w:bookmarkStart w:id="1154" w:name="_STATUTE_P__0ec3ccc8_7ca5_4ae9_a101_841e" /&amp;gt;&amp;lt;w:bookmarkStart w:id="1155" w:name="_PAR__5_6bacbb48_012d_4c9b_a2f8_8a2fc349" /&amp;gt;&amp;lt;w:bookmarkStart w:id="1156" w:name="_LINE__14_daba58e0_9750_4518_ad21_7a1a44" /&amp;gt;&amp;lt;w:bookmarkEnd w:id="1145" /&amp;gt;&amp;lt;w:bookmarkEnd w:id="1149" /&amp;gt;&amp;lt;w:ins w:id="1157" w:author="BPS" w:date="2020-04-08T14:53:00Z"&amp;gt;&amp;lt;w:r w:rsidRPr="00AF42F8"&amp;gt;&amp;lt;w:rPr&amp;gt;&amp;lt;w:rFonts w:eastAsia="MS Mincho" /&amp;gt;&amp;lt;w:u w:val="single" /&amp;gt;&amp;lt;/w:rPr&amp;gt;&amp;lt;w:t&amp;gt;A&amp;lt;/w:t&amp;gt;&amp;lt;/w:r&amp;gt;&amp;lt;w:bookmarkEnd w:id="1153" /&amp;gt;&amp;lt;w:r w:rsidRPr="00AF42F8"&amp;gt;&amp;lt;w:rPr&amp;gt;&amp;lt;w:rFonts w:eastAsia="MS Mincho" /&amp;gt;&amp;lt;w:u w:val="single" /&amp;gt;&amp;lt;/w:rPr&amp;gt;&amp;lt;w:t xml:space="preserve"&amp;gt;.  &amp;lt;/w:t&amp;gt;&amp;lt;/w:r&amp;gt;&amp;lt;w:bookmarkStart w:id="1158" w:name="_STATUTE_CONTENT__e3ab7dd5_79ea_42e1_87e" /&amp;gt;&amp;lt;w:r w:rsidRPr="00AF42F8"&amp;gt;&amp;lt;w:rPr&amp;gt;&amp;lt;w:rFonts w:eastAsia="MS Mincho" /&amp;gt;&amp;lt;w:u w:val="single" /&amp;gt;&amp;lt;/w:rPr&amp;gt;&amp;lt;w:t xml:space="preserve"&amp;gt;Purchasing the coverage required by the destination jurisdiction through the travel &amp;lt;/w:t&amp;gt;&amp;lt;/w:r&amp;gt;&amp;lt;w:bookmarkStart w:id="1159" w:name="_LINE__15_f979424e_683c_444e_96a9_217ad4" /&amp;gt;&amp;lt;w:bookmarkEnd w:id="1156" /&amp;gt;&amp;lt;w:r w:rsidRPr="00AF42F8"&amp;gt;&amp;lt;w:rPr&amp;gt;&amp;lt;w:rFonts w:eastAsia="MS Mincho" /&amp;gt;&amp;lt;w:u w:val="single" /&amp;gt;&amp;lt;/w:rPr&amp;gt;&amp;lt;w:t xml:space="preserve"&amp;gt;retailer or supervising travel insurance producer supplying the trip or travel package; &amp;lt;/w:t&amp;gt;&amp;lt;/w:r&amp;gt;&amp;lt;w:bookmarkStart w:id="1160" w:name="_LINE__16_636ee984_b0a2_4214_bc07_b4da8d" /&amp;gt;&amp;lt;w:bookmarkEnd w:id="1159" /&amp;gt;&amp;lt;w:r w:rsidRPr="00AF42F8"&amp;gt;&amp;lt;w:rPr&amp;gt;&amp;lt;w:rFonts w:eastAsia="MS Mincho" /&amp;gt;&amp;lt;w:u w:val="single" /&amp;gt;&amp;lt;/w:rPr&amp;gt;&amp;lt;w:t&amp;gt;or&amp;lt;/w:t&amp;gt;&amp;lt;/w:r&amp;gt;&amp;lt;w:bookmarkEnd w:id="1160" /&amp;gt;&amp;lt;/w:ins&amp;gt;&amp;lt;/w:p&amp;gt;&amp;lt;w:p w:rsidR="00A2461E" w:rsidRPr="00FE5A6A" w:rsidRDefault="00A2461E" w:rsidP="00A2461E"&amp;gt;&amp;lt;w:pPr&amp;gt;&amp;lt;w:spacing w:before="60" w:after="60" /&amp;gt;&amp;lt;w:ind w:left="720" /&amp;gt;&amp;lt;w:rPr&amp;gt;&amp;lt;w:rFonts w:eastAsia="MS Mincho" /&amp;gt;&amp;lt;w:u w:val="single" /&amp;gt;&amp;lt;/w:rPr&amp;gt;&amp;lt;/w:pPr&amp;gt;&amp;lt;w:bookmarkStart w:id="1161" w:name="_STATUTE_NUMBER__32443bb2_edbd_4c51_8f7f" /&amp;gt;&amp;lt;w:bookmarkStart w:id="1162" w:name="_STATUTE_P__ecc99a07_c8d1_472f_b5dc_2c2c" /&amp;gt;&amp;lt;w:bookmarkStart w:id="1163" w:name="_PAR__6_d3806862_6fdf_4ede_880e_720ba9a1" /&amp;gt;&amp;lt;w:bookmarkStart w:id="1164" w:name="_LINE__17_e3839670_c303_4743_b6fb_4adbbc" /&amp;gt;&amp;lt;w:bookmarkEnd w:id="1154" /&amp;gt;&amp;lt;w:bookmarkEnd w:id="1155" /&amp;gt;&amp;lt;w:bookmarkEnd w:id="1158" /&amp;gt;&amp;lt;w:ins w:id="1165" w:author="BPS" w:date="2020-04-08T14:53:00Z"&amp;gt;&amp;lt;w:r w:rsidRPr="00AF42F8"&amp;gt;&amp;lt;w:rPr&amp;gt;&amp;lt;w:rFonts w:eastAsia="MS Mincho" /&amp;gt;&amp;lt;w:u w:val="single" /&amp;gt;&amp;lt;/w:rPr&amp;gt;&amp;lt;w:t&amp;gt;B&amp;lt;/w:t&amp;gt;&amp;lt;/w:r&amp;gt;&amp;lt;w:bookmarkEnd w:id="1161" /&amp;gt;&amp;lt;w:r w:rsidRPr="00AF42F8"&amp;gt;&amp;lt;w:rPr&amp;gt;&amp;lt;w:rFonts w:eastAsia="MS Mincho" /&amp;gt;&amp;lt;w:u w:val="single" /&amp;gt;&amp;lt;/w:rPr&amp;gt;&amp;lt;w:t xml:space="preserve"&amp;gt;.  &amp;lt;/w:t&amp;gt;&amp;lt;/w:r&amp;gt;&amp;lt;w:bookmarkStart w:id="1166" w:name="_STATUTE_CONTENT__59955357_eb3a_4f5b_a05" /&amp;gt;&amp;lt;w:r w:rsidRPr="00AF42F8"&amp;gt;&amp;lt;w:rPr&amp;gt;&amp;lt;w:rFonts w:eastAsia="MS Mincho" /&amp;gt;&amp;lt;w:u w:val="single" /&amp;gt;&amp;lt;/w:rPr&amp;gt;&amp;lt;w:t xml:space="preserve"&amp;gt;Agreeing to obtain and provide proof of coverage that meets the destination &amp;lt;/w:t&amp;gt;&amp;lt;/w:r&amp;gt;&amp;lt;w:bookmarkStart w:id="1167" w:name="_LINE__18_ce90cfae_5173_4019_8b2c_bb45ec" /&amp;gt;&amp;lt;w:bookmarkEnd w:id="1164" /&amp;gt;&amp;lt;w:r w:rsidRPr="00AF42F8"&amp;gt;&amp;lt;w:rPr&amp;gt;&amp;lt;w:rFonts w:eastAsia="MS Mincho" /&amp;gt;&amp;lt;w:u w:val="single" /&amp;gt;&amp;lt;/w:rPr&amp;gt;&amp;lt;w:t&amp;gt;jurisdiction's requirements prior to departure.&amp;lt;/w:t&amp;gt;&amp;lt;/w:r&amp;gt;&amp;lt;/w:ins&amp;gt;&amp;lt;w:bookmarkEnd w:id="1167" /&amp;gt;&amp;lt;/w:p&amp;gt;&amp;lt;w:p w:rsidR="00A2461E" w:rsidRDefault="00A2461E" w:rsidP="00A2461E"&amp;gt;&amp;lt;w:pPr&amp;gt;&amp;lt;w:ind w:left="360" w:firstLine="360" /&amp;gt;&amp;lt;/w:pPr&amp;gt;&amp;lt;w:bookmarkStart w:id="1168" w:name="_BILL_SECTION_HEADER__5ca0bc28_b6f6_4fa7" /&amp;gt;&amp;lt;w:bookmarkStart w:id="1169" w:name="_BILL_SECTION__60dbf65b_efe1_45e1_8d45_4" /&amp;gt;&amp;lt;w:bookmarkStart w:id="1170" w:name="_PAR__7_9299f8de_7d1b_426a_838e_c301afdd" /&amp;gt;&amp;lt;w:bookmarkStart w:id="1171" w:name="_LINE__19_14f8af14_7ab9_4973_b32c_bfc141" /&amp;gt;&amp;lt;w:bookmarkEnd w:id="986" /&amp;gt;&amp;lt;w:bookmarkEnd w:id="991" /&amp;gt;&amp;lt;w:bookmarkEnd w:id="994" /&amp;gt;&amp;lt;w:bookmarkEnd w:id="1144" /&amp;gt;&amp;lt;w:bookmarkEnd w:id="1162" /&amp;gt;&amp;lt;w:bookmarkEnd w:id="1163" /&amp;gt;&amp;lt;w:bookmarkEnd w:id="1166" /&amp;gt;&amp;lt;w:r&amp;gt;&amp;lt;w:rPr&amp;gt;&amp;lt;w:b /&amp;gt;&amp;lt;w:sz w:val="24" /&amp;gt;&amp;lt;/w:rPr&amp;gt;&amp;lt;w:t xml:space="preserve"&amp;gt;Sec. &amp;lt;/w:t&amp;gt;&amp;lt;/w:r&amp;gt;&amp;lt;w:bookmarkStart w:id="1172" w:name="_BILL_SECTION_NUMBER__d76c952c_0481_432b" /&amp;gt;&amp;lt;w:r&amp;gt;&amp;lt;w:rPr&amp;gt;&amp;lt;w:b /&amp;gt;&amp;lt;w:sz w:val="24" /&amp;gt;&amp;lt;/w:rPr&amp;gt;&amp;lt;w:t&amp;gt;17&amp;lt;/w:t&amp;gt;&amp;lt;/w:r&amp;gt;&amp;lt;w:bookmarkEnd w:id="1172" /&amp;gt;&amp;lt;w:r&amp;gt;&amp;lt;w:rPr&amp;gt;&amp;lt;w:b /&amp;gt;&amp;lt;w:sz w:val="24" /&amp;gt;&amp;lt;/w:rPr&amp;gt;&amp;lt;w:t&amp;gt;.  24-A MRSA §7060&amp;lt;/w:t&amp;gt;&amp;lt;/w:r&amp;gt;&amp;lt;w:r&amp;gt;&amp;lt;w:t xml:space="preserve"&amp;gt; is enacted to read:&amp;lt;/w:t&amp;gt;&amp;lt;/w:r&amp;gt;&amp;lt;w:bookmarkEnd w:id="1171" /&amp;gt;&amp;lt;/w:p&amp;gt;&amp;lt;w:p w:rsidR="00A2461E" w:rsidRDefault="00A2461E" w:rsidP="00A2461E"&amp;gt;&amp;lt;w:pPr&amp;gt;&amp;lt;w:ind w:left="1080" w:hanging="720" /&amp;gt;&amp;lt;w:rPr&amp;gt;&amp;lt;w:ins w:id="1173" w:author="BPS" w:date="2020-04-08T14:54:00Z" /&amp;gt;&amp;lt;w:b /&amp;gt;&amp;lt;/w:rPr&amp;gt;&amp;lt;/w:pPr&amp;gt;&amp;lt;w:bookmarkStart w:id="1174" w:name="_STATUTE_S__b70bfcf0_7adb_4cdc_ba76_6349" /&amp;gt;&amp;lt;w:bookmarkStart w:id="1175" w:name="_PAR__8_19d15158_1dda_4b13_876d_347c7921" /&amp;gt;&amp;lt;w:bookmarkStart w:id="1176" w:name="_LINE__20_b2217f0f_1a3d_471e_aa67_eeab31" /&amp;gt;&amp;lt;w:bookmarkStart w:id="1177" w:name="_PROCESSED_CHANGE__e793e98e_6663_44ba_a4" /&amp;gt;&amp;lt;w:bookmarkEnd w:id="1168" /&amp;gt;&amp;lt;w:bookmarkEnd w:id="1170" /&amp;gt;&amp;lt;w:ins w:id="1178" w:author="BPS" w:date="2020-04-08T14:54:00Z"&amp;gt;&amp;lt;w:r&amp;gt;&amp;lt;w:rPr&amp;gt;&amp;lt;w:b /&amp;gt;&amp;lt;/w:rPr&amp;gt;&amp;lt;w:t&amp;gt;§&amp;lt;/w:t&amp;gt;&amp;lt;/w:r&amp;gt;&amp;lt;w:bookmarkStart w:id="1179" w:name="_STATUTE_NUMBER__7921d7b3_8d5f_427d_8ebb" /&amp;gt;&amp;lt;w:r&amp;gt;&amp;lt;w:rPr&amp;gt;&amp;lt;w:b /&amp;gt;&amp;lt;/w:rPr&amp;gt;&amp;lt;w:t&amp;gt;7060&amp;lt;/w:t&amp;gt;&amp;lt;/w:r&amp;gt;&amp;lt;w:bookmarkEnd w:id="1179" /&amp;gt;&amp;lt;w:r&amp;gt;&amp;lt;w:rPr&amp;gt;&amp;lt;w:b /&amp;gt;&amp;lt;/w:rPr&amp;gt;&amp;lt;w:t xml:space="preserve"&amp;gt;.  &amp;lt;/w:t&amp;gt;&amp;lt;/w:r&amp;gt;&amp;lt;w:bookmarkStart w:id="1180" w:name="_STATUTE_HEADNOTE__c76cd9a9_e4f9_4d02_94" /&amp;gt;&amp;lt;w:r&amp;gt;&amp;lt;w:rPr&amp;gt;&amp;lt;w:b /&amp;gt;&amp;lt;/w:rPr&amp;gt;&amp;lt;w:t&amp;gt;Travel administrators&amp;lt;/w:t&amp;gt;&amp;lt;/w:r&amp;gt;&amp;lt;w:bookmarkEnd w:id="1176" /&amp;gt;&amp;lt;w:bookmarkEnd w:id="1180" /&amp;gt;&amp;lt;/w:ins&amp;gt;&amp;lt;/w:p&amp;gt;&amp;lt;w:p w:rsidR="00A2461E" w:rsidRPr="00BF4B84" w:rsidRDefault="00A2461E" w:rsidP="00A2461E"&amp;gt;&amp;lt;w:pPr&amp;gt;&amp;lt;w:ind w:left="360" w:firstLine="360" /&amp;gt;&amp;lt;w:rPr&amp;gt;&amp;lt;w:ins w:id="1181" w:author="BPS" w:date="2020-04-08T14:54:00Z" /&amp;gt;&amp;lt;w:rFonts w:eastAsia="MS Mincho" /&amp;gt;&amp;lt;w:u w:val="single" /&amp;gt;&amp;lt;/w:rPr&amp;gt;&amp;lt;/w:pPr&amp;gt;&amp;lt;w:bookmarkStart w:id="1182" w:name="_STATUTE_NUMBER__a27ef4e1_28ed_47dd_8225" /&amp;gt;&amp;lt;w:bookmarkStart w:id="1183" w:name="_STATUTE_SS__b523c449_9027_4b72_9886_3af" /&amp;gt;&amp;lt;w:bookmarkStart w:id="1184" w:name="_PAR__9_03ea8ee2_45ac_410a_a075_5f57885a" /&amp;gt;&amp;lt;w:bookmarkStart w:id="1185" w:name="_LINE__21_2a76ee0a_4e78_46d6_9d50_7219b6" /&amp;gt;&amp;lt;w:bookmarkEnd w:id="1175" /&amp;gt;&amp;lt;w:ins w:id="1186" w:author="BPS" w:date="2020-04-08T14:54:00Z"&amp;gt;&amp;lt;w:r w:rsidRPr="00BF4B84"&amp;gt;&amp;lt;w:rPr&amp;gt;&amp;lt;w:rFonts w:eastAsia="MS Mincho" /&amp;gt;&amp;lt;w:b /&amp;gt;&amp;lt;w:u w:val="single" /&amp;gt;&amp;lt;/w:rPr&amp;gt;&amp;lt;w:t&amp;gt;1&amp;lt;/w:t&amp;gt;&amp;lt;/w:r&amp;gt;&amp;lt;w:bookmarkEnd w:id="1182" /&amp;gt;&amp;lt;w:r w:rsidRPr="00BF4B84"&amp;gt;&amp;lt;w:rPr&amp;gt;&amp;lt;w:rFonts w:eastAsia="MS Mincho" /&amp;gt;&amp;lt;w:b /&amp;gt;&amp;lt;w:u w:val="single" /&amp;gt;&amp;lt;/w:rPr&amp;gt;&amp;lt;w:t xml:space="preserve"&amp;gt;.  &amp;lt;/w:t&amp;gt;&amp;lt;/w:r&amp;gt;&amp;lt;w:bookmarkStart w:id="1187" w:name="_STATUTE_HEADNOTE__be0bf3e7_3bdb_425f_a0" /&amp;gt;&amp;lt;w:r w:rsidRPr="00BF4B84"&amp;gt;&amp;lt;w:rPr&amp;gt;&amp;lt;w:rFonts w:eastAsia="MS Mincho" /&amp;gt;&amp;lt;w:b /&amp;gt;&amp;lt;w:u w:val="single" /&amp;gt;&amp;lt;/w:rPr&amp;gt;&amp;lt;w:t xml:space="preserve"&amp;gt;License required.  &amp;lt;/w:t&amp;gt;&amp;lt;/w:r&amp;gt;&amp;lt;w:bookmarkStart w:id="1188" w:name="_STATUTE_CONTENT__4218c84f_ea7e_49f3_910" /&amp;gt;&amp;lt;w:bookmarkEnd w:id="1187" /&amp;gt;&amp;lt;w:r w:rsidRPr="00BF4B84"&amp;gt;&amp;lt;w:rPr&amp;gt;&amp;lt;w:rFonts w:eastAsia="MS Mincho" /&amp;gt;&amp;lt;w:u w:val="single" /&amp;gt;&amp;lt;/w:rPr&amp;gt;&amp;lt;w:t xml:space="preserve"&amp;gt;Notwithstanding any provision of this Title to the contrary, a &amp;lt;/w:t&amp;gt;&amp;lt;/w:r&amp;gt;&amp;lt;w:bookmarkStart w:id="1189" w:name="_LINE__22_5830f35b_8531_4710_994b_4c69e6" /&amp;gt;&amp;lt;w:bookmarkEnd w:id="1185" /&amp;gt;&amp;lt;w:r w:rsidRPr="00BF4B84"&amp;gt;&amp;lt;w:rPr&amp;gt;&amp;lt;w:rFonts w:eastAsia="MS Mincho" /&amp;gt;&amp;lt;w:u w:val="single" /&amp;gt;&amp;lt;/w:rPr&amp;gt;&amp;lt;w:t xml:space="preserve"&amp;gt;person may not act or represent itself as a travel administrator for travel insurance in the &amp;lt;/w:t&amp;gt;&amp;lt;/w:r&amp;gt;&amp;lt;w:bookmarkStart w:id="1190" w:name="_LINE__23_05effb19_054e_4ded_bcf9_12fa89" /&amp;gt;&amp;lt;w:bookmarkEnd w:id="1189" /&amp;gt;&amp;lt;w:r w:rsidRPr="00BF4B84"&amp;gt;&amp;lt;w:rPr&amp;gt;&amp;lt;w:rFonts w:eastAsia="MS Mincho" /&amp;gt;&amp;lt;w:u w:val="single" /&amp;gt;&amp;lt;/w:rPr&amp;gt;&amp;lt;w:t&amp;gt;State unless that person:&amp;lt;/w:t&amp;gt;&amp;lt;/w:r&amp;gt;&amp;lt;w:bookmarkEnd w:id="1190" /&amp;gt;&amp;lt;/w:ins&amp;gt;&amp;lt;/w:p&amp;gt;&amp;lt;w:p w:rsidR="00A2461E" w:rsidRPr="00BF4B84" w:rsidRDefault="00A2461E" w:rsidP="00A2461E"&amp;gt;&amp;lt;w:pPr&amp;gt;&amp;lt;w:spacing w:before="60" w:after="60" /&amp;gt;&amp;lt;w:ind w:left="720" /&amp;gt;&amp;lt;w:rPr&amp;gt;&amp;lt;w:ins w:id="1191" w:author="BPS" w:date="2020-04-08T14:54:00Z" /&amp;gt;&amp;lt;w:rFonts w:eastAsia="MS Mincho" /&amp;gt;&amp;lt;w:u w:val="single" /&amp;gt;&amp;lt;/w:rPr&amp;gt;&amp;lt;/w:pPr&amp;gt;&amp;lt;w:bookmarkStart w:id="1192" w:name="_STATUTE_NUMBER__72195d88_a9cc_4d26_9986" /&amp;gt;&amp;lt;w:bookmarkStart w:id="1193" w:name="_STATUTE_P__7b054f9e_5ab7_4e41_8154_4690" /&amp;gt;&amp;lt;w:bookmarkStart w:id="1194" w:name="_PAR__10_5e92b14f_82a1_4963_aca4_17436f5" /&amp;gt;&amp;lt;w:bookmarkStart w:id="1195" w:name="_LINE__24_400d6411_6ac4_4a3b_9a40_7d60bb" /&amp;gt;&amp;lt;w:bookmarkEnd w:id="1184" /&amp;gt;&amp;lt;w:bookmarkEnd w:id="1188" /&amp;gt;&amp;lt;w:ins w:id="1196" w:author="BPS" w:date="2020-04-08T14:54:00Z"&amp;gt;&amp;lt;w:r w:rsidRPr="00BF4B84"&amp;gt;&amp;lt;w:rPr&amp;gt;&amp;lt;w:rFonts w:eastAsia="MS Mincho" /&amp;gt;&amp;lt;w:u w:val="single" /&amp;gt;&amp;lt;/w:rPr&amp;gt;&amp;lt;w:t&amp;gt;A&amp;lt;/w:t&amp;gt;&amp;lt;/w:r&amp;gt;&amp;lt;w:bookmarkEnd w:id="1192" /&amp;gt;&amp;lt;w:r w:rsidRPr="00BF4B84"&amp;gt;&amp;lt;w:rPr&amp;gt;&amp;lt;w:rFonts w:eastAsia="MS Mincho" /&amp;gt;&amp;lt;w:u w:val="single" /&amp;gt;&amp;lt;/w:rPr&amp;gt;&amp;lt;w:t xml:space="preserve"&amp;gt;.  &amp;lt;/w:t&amp;gt;&amp;lt;/w:r&amp;gt;&amp;lt;w:bookmarkStart w:id="1197" w:name="_STATUTE_CONTENT__753d3def_3a41_46e9_8e9" /&amp;gt;&amp;lt;w:r w:rsidRPr="00BF4B84"&amp;gt;&amp;lt;w:rPr&amp;gt;&amp;lt;w:rFonts w:eastAsia="MS Mincho" /&amp;gt;&amp;lt;w:u w:val="single" /&amp;gt;&amp;lt;/w:rPr&amp;gt;&amp;lt;w:t xml:space="preserve"&amp;gt;Is a licensed property and casualty insurance producer in the State for activities &amp;lt;/w:t&amp;gt;&amp;lt;/w:r&amp;gt;&amp;lt;w:bookmarkStart w:id="1198" w:name="_LINE__25_ea51c911_0279_484a_8ccf_d6786d" /&amp;gt;&amp;lt;w:bookmarkEnd w:id="1195" /&amp;gt;&amp;lt;w:r w:rsidRPr="00BF4B84"&amp;gt;&amp;lt;w:rPr&amp;gt;&amp;lt;w:rFonts w:eastAsia="MS Mincho" /&amp;gt;&amp;lt;w:u w:val="single" /&amp;gt;&amp;lt;/w:rPr&amp;gt;&amp;lt;w:t&amp;gt;permitted under that producer license;&amp;lt;/w:t&amp;gt;&amp;lt;/w:r&amp;gt;&amp;lt;w:bookmarkEnd w:id="1198" /&amp;gt;&amp;lt;/w:ins&amp;gt;&amp;lt;/w:p&amp;gt;&amp;lt;w:p w:rsidR="00A2461E" w:rsidRPr="00BF4B84" w:rsidRDefault="00A2461E" w:rsidP="00A2461E"&amp;gt;&amp;lt;w:pPr&amp;gt;&amp;lt;w:spacing w:before="60" w:after="60" /&amp;gt;&amp;lt;w:ind w:left="720" /&amp;gt;&amp;lt;w:rPr&amp;gt;&amp;lt;w:ins w:id="1199" w:author="BPS" w:date="2020-04-08T14:54:00Z" /&amp;gt;&amp;lt;w:rFonts w:eastAsia="MS Mincho" /&amp;gt;&amp;lt;w:u w:val="single" /&amp;gt;&amp;lt;/w:rPr&amp;gt;&amp;lt;/w:pPr&amp;gt;&amp;lt;w:bookmarkStart w:id="1200" w:name="_STATUTE_NUMBER__f78164b4_b97e_40c9_a8d4" /&amp;gt;&amp;lt;w:bookmarkStart w:id="1201" w:name="_STATUTE_P__0b279c4b_1395_47e3_b166_8a51" /&amp;gt;&amp;lt;w:bookmarkStart w:id="1202" w:name="_PAR__11_72337acc_17ec_441d_82a5_1df4d08" /&amp;gt;&amp;lt;w:bookmarkStart w:id="1203" w:name="_LINE__26_7a31c660_f394_436d_8f60_f39504" /&amp;gt;&amp;lt;w:bookmarkEnd w:id="1193" /&amp;gt;&amp;lt;w:bookmarkEnd w:id="1194" /&amp;gt;&amp;lt;w:bookmarkEnd w:id="1197" /&amp;gt;&amp;lt;w:ins w:id="1204" w:author="BPS" w:date="2020-04-08T14:54:00Z"&amp;gt;&amp;lt;w:r w:rsidRPr="00BF4B84"&amp;gt;&amp;lt;w:rPr&amp;gt;&amp;lt;w:rFonts w:eastAsia="MS Mincho" /&amp;gt;&amp;lt;w:u w:val="single" /&amp;gt;&amp;lt;/w:rPr&amp;gt;&amp;lt;w:t&amp;gt;B&amp;lt;/w:t&amp;gt;&amp;lt;/w:r&amp;gt;&amp;lt;w:bookmarkEnd w:id="1200" /&amp;gt;&amp;lt;w:r w:rsidRPr="00BF4B84"&amp;gt;&amp;lt;w:rPr&amp;gt;&amp;lt;w:rFonts w:eastAsia="MS Mincho" /&amp;gt;&amp;lt;w:u w:val="single" /&amp;gt;&amp;lt;/w:rPr&amp;gt;&amp;lt;w:t xml:space="preserve"&amp;gt;.  &amp;lt;/w:t&amp;gt;&amp;lt;/w:r&amp;gt;&amp;lt;w:bookmarkStart w:id="1205" w:name="_STATUTE_CONTENT__521eb5ad_e55b_409d_ae2" /&amp;gt;&amp;lt;w:r w:rsidRPr="00BF4B84"&amp;gt;&amp;lt;w:rPr&amp;gt;&amp;lt;w:rFonts w:eastAsia="MS Mincho" /&amp;gt;&amp;lt;w:u w:val="single" /&amp;gt;&amp;lt;/w:rPr&amp;gt;&amp;lt;w:t&amp;gt;Holds a valid managing general agent license in the State; or&amp;lt;/w:t&amp;gt;&amp;lt;/w:r&amp;gt;&amp;lt;w:bookmarkEnd w:id="1203" /&amp;gt;&amp;lt;/w:ins&amp;gt;&amp;lt;/w:p&amp;gt;&amp;lt;w:p w:rsidR="00A2461E" w:rsidRPr="00BF4B84" w:rsidRDefault="00A2461E" w:rsidP="00A2461E"&amp;gt;&amp;lt;w:pPr&amp;gt;&amp;lt;w:spacing w:before="60" w:after="60" /&amp;gt;&amp;lt;w:ind w:left="720" /&amp;gt;&amp;lt;w:rPr&amp;gt;&amp;lt;w:ins w:id="1206" w:author="BPS" w:date="2020-04-08T14:54:00Z" /&amp;gt;&amp;lt;w:rFonts w:eastAsia="MS Mincho" /&amp;gt;&amp;lt;w:u w:val="single" /&amp;gt;&amp;lt;/w:rPr&amp;gt;&amp;lt;/w:pPr&amp;gt;&amp;lt;w:bookmarkStart w:id="1207" w:name="_STATUTE_NUMBER__77d77400_dca2_4ebd_bfeb" /&amp;gt;&amp;lt;w:bookmarkStart w:id="1208" w:name="_STATUTE_P__aee44597_b9e3_4701_8b79_ab94" /&amp;gt;&amp;lt;w:bookmarkStart w:id="1209" w:name="_PAR__12_944c756e_cc16_4ff3_90bf_500eaf4" /&amp;gt;&amp;lt;w:bookmarkStart w:id="1210" w:name="_LINE__27_817d7278_7f1f_468a_bfcf_27a679" /&amp;gt;&amp;lt;w:bookmarkEnd w:id="1201" /&amp;gt;&amp;lt;w:bookmarkEnd w:id="1202" /&amp;gt;&amp;lt;w:bookmarkEnd w:id="1205" /&amp;gt;&amp;lt;w:ins w:id="1211" w:author="BPS" w:date="2020-04-08T14:54:00Z"&amp;gt;&amp;lt;w:r w:rsidRPr="00BF4B84"&amp;gt;&amp;lt;w:rPr&amp;gt;&amp;lt;w:rFonts w:eastAsia="MS Mincho" /&amp;gt;&amp;lt;w:u w:val="single" /&amp;gt;&amp;lt;/w:rPr&amp;gt;&amp;lt;w:t&amp;gt;C&amp;lt;/w:t&amp;gt;&amp;lt;/w:r&amp;gt;&amp;lt;w:bookmarkEnd w:id="1207" /&amp;gt;&amp;lt;w:r w:rsidRPr="00BF4B84"&amp;gt;&amp;lt;w:rPr&amp;gt;&amp;lt;w:rFonts w:eastAsia="MS Mincho" /&amp;gt;&amp;lt;w:u w:val="single" /&amp;gt;&amp;lt;/w:rPr&amp;gt;&amp;lt;w:t xml:space="preserve"&amp;gt;.  &amp;lt;/w:t&amp;gt;&amp;lt;/w:r&amp;gt;&amp;lt;w:bookmarkStart w:id="1212" w:name="_STATUTE_CONTENT__0f523d6b_d4d5_443f_867" /&amp;gt;&amp;lt;w:r w:rsidRPr="00BF4B84"&amp;gt;&amp;lt;w:rPr&amp;gt;&amp;lt;w:rFonts w:eastAsia="MS Mincho" /&amp;gt;&amp;lt;w:u w:val="single" /&amp;gt;&amp;lt;/w:rPr&amp;gt;&amp;lt;w:t&amp;gt;Holds a valid 3rd-party administrator license in the State.&amp;lt;/w:t&amp;gt;&amp;lt;/w:r&amp;gt;&amp;lt;w:bookmarkEnd w:id="1210" /&amp;gt;&amp;lt;/w:ins&amp;gt;&amp;lt;/w:p&amp;gt;&amp;lt;w:p w:rsidR="00A2461E" w:rsidRPr="00BF4B84" w:rsidRDefault="00A2461E" w:rsidP="00A2461E"&amp;gt;&amp;lt;w:pPr&amp;gt;&amp;lt;w:ind w:left="360" w:firstLine="360" /&amp;gt;&amp;lt;w:rPr&amp;gt;&amp;lt;w:ins w:id="1213" w:author="BPS" w:date="2020-04-08T14:54:00Z" /&amp;gt;&amp;lt;w:rFonts w:eastAsia="MS Mincho" /&amp;gt;&amp;lt;w:u w:val="single" /&amp;gt;&amp;lt;/w:rPr&amp;gt;&amp;lt;/w:pPr&amp;gt;&amp;lt;w:bookmarkStart w:id="1214" w:name="_STATUTE_NUMBER__6c145b49_51eb_4abf_b4e1" /&amp;gt;&amp;lt;w:bookmarkStart w:id="1215" w:name="_STATUTE_SS__c215c250_c87b_4157_aacd_2ef" /&amp;gt;&amp;lt;w:bookmarkStart w:id="1216" w:name="_PAR__13_2b609b67_f69b_4ba0_aaf0_c159de9" /&amp;gt;&amp;lt;w:bookmarkStart w:id="1217" w:name="_LINE__28_5d32fc0c_5679_4e1f_ba55_1a863e" /&amp;gt;&amp;lt;w:bookmarkEnd w:id="1183" /&amp;gt;&amp;lt;w:bookmarkEnd w:id="1208" /&amp;gt;&amp;lt;w:bookmarkEnd w:id="1209" /&amp;gt;&amp;lt;w:bookmarkEnd w:id="1212" /&amp;gt;&amp;lt;w:ins w:id="1218" w:author="BPS" w:date="2020-04-08T14:54:00Z"&amp;gt;&amp;lt;w:r w:rsidRPr="00BF4B84"&amp;gt;&amp;lt;w:rPr&amp;gt;&amp;lt;w:rFonts w:eastAsia="MS Mincho" /&amp;gt;&amp;lt;w:b /&amp;gt;&amp;lt;w:u w:val="single" /&amp;gt;&amp;lt;/w:rPr&amp;gt;&amp;lt;w:t&amp;gt;2&amp;lt;/w:t&amp;gt;&amp;lt;/w:r&amp;gt;&amp;lt;w:bookmarkEnd w:id="1214" /&amp;gt;&amp;lt;w:r w:rsidRPr="00BF4B84"&amp;gt;&amp;lt;w:rPr&amp;gt;&amp;lt;w:rFonts w:eastAsia="MS Mincho" /&amp;gt;&amp;lt;w:b /&amp;gt;&amp;lt;w:u w:val="single" /&amp;gt;&amp;lt;/w:rPr&amp;gt;&amp;lt;w:t xml:space="preserve"&amp;gt;.  &amp;lt;/w:t&amp;gt;&amp;lt;/w:r&amp;gt;&amp;lt;w:bookmarkStart w:id="1219" w:name="_STATUTE_HEADNOTE__01ae745f_f7aa_4ba4_89" /&amp;gt;&amp;lt;w:r w:rsidRPr="00BF4B84"&amp;gt;&amp;lt;w:rPr&amp;gt;&amp;lt;w:rFonts w:eastAsia="MS Mincho" /&amp;gt;&amp;lt;w:b /&amp;gt;&amp;lt;w:u w:val="single" /&amp;gt;&amp;lt;/w:rPr&amp;gt;&amp;lt;w:t xml:space="preserve"&amp;gt;Exemption from adjuster license requirements.  &amp;lt;/w:t&amp;gt;&amp;lt;/w:r&amp;gt;&amp;lt;w:bookmarkStart w:id="1220" w:name="_STATUTE_CONTENT__54cd3e10_3220_4240_a7a" /&amp;gt;&amp;lt;w:bookmarkEnd w:id="1219" /&amp;gt;&amp;lt;w:r w:rsidRPr="00BF4B84"&amp;gt;&amp;lt;w:rPr&amp;gt;&amp;lt;w:rFonts w:eastAsia="MS Mincho" /&amp;gt;&amp;lt;w:u w:val="single" /&amp;gt;&amp;lt;/w:rPr&amp;gt;&amp;lt;w:t xml:space="preserve"&amp;gt;A travel administrator and its &amp;lt;/w:t&amp;gt;&amp;lt;/w:r&amp;gt;&amp;lt;w:bookmarkStart w:id="1221" w:name="_LINE__29_8299c423_41be_483b_9598_93c897" /&amp;gt;&amp;lt;w:bookmarkEnd w:id="1217" /&amp;gt;&amp;lt;w:r w:rsidRPr="00BF4B84"&amp;gt;&amp;lt;w:rPr&amp;gt;&amp;lt;w:rFonts w:eastAsia="MS Mincho" /&amp;gt;&amp;lt;w:u w:val="single" /&amp;gt;&amp;lt;/w:rPr&amp;gt;&amp;lt;w:t xml:space="preserve"&amp;gt;employees are exempt from the licensing requirements for adjusters in chapter 16 for travel &amp;lt;/w:t&amp;gt;&amp;lt;/w:r&amp;gt;&amp;lt;w:bookmarkStart w:id="1222" w:name="_LINE__30_8f2f8b7a_bf8a_4af6_a572_e56b8a" /&amp;gt;&amp;lt;w:bookmarkEnd w:id="1221" /&amp;gt;&amp;lt;w:r w:rsidRPr="00BF4B84"&amp;gt;&amp;lt;w:rPr&amp;gt;&amp;lt;w:rFonts w:eastAsia="MS Mincho" /&amp;gt;&amp;lt;w:u w:val="single" /&amp;gt;&amp;lt;/w:rPr&amp;gt;&amp;lt;w:t&amp;gt;insurance the travel administrator administers.&amp;lt;/w:t&amp;gt;&amp;lt;/w:r&amp;gt;&amp;lt;w:bookmarkEnd w:id="1222" /&amp;gt;&amp;lt;/w:ins&amp;gt;&amp;lt;/w:p&amp;gt;&amp;lt;w:p w:rsidR="00A2461E" w:rsidRPr="009758BF" w:rsidRDefault="00A2461E" w:rsidP="00A2461E"&amp;gt;&amp;lt;w:pPr&amp;gt;&amp;lt;w:ind w:left="360" w:firstLine="360" /&amp;gt;&amp;lt;w:rPr&amp;gt;&amp;lt;w:rFonts w:eastAsia="MS Mincho" /&amp;gt;&amp;lt;w:u w:val="single" /&amp;gt;&amp;lt;/w:rPr&amp;gt;&amp;lt;/w:pPr&amp;gt;&amp;lt;w:bookmarkStart w:id="1223" w:name="_STATUTE_NUMBER__e128e0e9_5c08_4cb5_a782" /&amp;gt;&amp;lt;w:bookmarkStart w:id="1224" w:name="_STATUTE_SS__40feee6c_5c32_4556_88dd_251" /&amp;gt;&amp;lt;w:bookmarkStart w:id="1225" w:name="_PAR__14_20569bb3_5f4e_4f60_9a5b_971cfa3" /&amp;gt;&amp;lt;w:bookmarkStart w:id="1226" w:name="_LINE__31_1ef3b047_c47a_46a0_9840_978fde" /&amp;gt;&amp;lt;w:bookmarkEnd w:id="1215" /&amp;gt;&amp;lt;w:bookmarkEnd w:id="1216" /&amp;gt;&amp;lt;w:bookmarkEnd w:id="1220" /&amp;gt;&amp;lt;w:ins w:id="1227" w:author="BPS" w:date="2020-04-08T14:54:00Z"&amp;gt;&amp;lt;w:r w:rsidRPr="00BF4B84"&amp;gt;&amp;lt;w:rPr&amp;gt;&amp;lt;w:rFonts w:eastAsia="MS Mincho" /&amp;gt;&amp;lt;w:b /&amp;gt;&amp;lt;w:u w:val="single" /&amp;gt;&amp;lt;/w:rPr&amp;gt;&amp;lt;w:t&amp;gt;3&amp;lt;/w:t&amp;gt;&amp;lt;/w:r&amp;gt;&amp;lt;w:bookmarkEnd w:id="1223" /&amp;gt;&amp;lt;w:r w:rsidRPr="00BF4B84"&amp;gt;&amp;lt;w:rPr&amp;gt;&amp;lt;w:rFonts w:eastAsia="MS Mincho" /&amp;gt;&amp;lt;w:b /&amp;gt;&amp;lt;w:u w:val="single" /&amp;gt;&amp;lt;/w:rPr&amp;gt;&amp;lt;w:t xml:space="preserve"&amp;gt;.  &amp;lt;/w:t&amp;gt;&amp;lt;/w:r&amp;gt;&amp;lt;w:bookmarkStart w:id="1228" w:name="_STATUTE_HEADNOTE__f0f70724_4ddb_4773_9a" /&amp;gt;&amp;lt;w:r w:rsidRPr="00BF4B84"&amp;gt;&amp;lt;w:rPr&amp;gt;&amp;lt;w:rFonts w:eastAsia="MS Mincho" /&amp;gt;&amp;lt;w:b /&amp;gt;&amp;lt;w:u w:val="single" /&amp;gt;&amp;lt;/w:rPr&amp;gt;&amp;lt;w:t xml:space="preserve"&amp;gt;Insurer responsible.  &amp;lt;/w:t&amp;gt;&amp;lt;/w:r&amp;gt;&amp;lt;w:bookmarkStart w:id="1229" w:name="_STATUTE_CONTENT__b68f7783_85bc_4c1f_b08" /&amp;gt;&amp;lt;w:bookmarkEnd w:id="1228" /&amp;gt;&amp;lt;w:r w:rsidRPr="00BF4B84"&amp;gt;&amp;lt;w:rPr&amp;gt;&amp;lt;w:rFonts w:eastAsia="MS Mincho" /&amp;gt;&amp;lt;w:u w:val="single" /&amp;gt;&amp;lt;/w:rPr&amp;gt;&amp;lt;w:t xml:space="preserve"&amp;gt;An insurer is responsible for the acts of a travel administrator &amp;lt;/w:t&amp;gt;&amp;lt;/w:r&amp;gt;&amp;lt;w:bookmarkStart w:id="1230" w:name="_LINE__32_63a99a25_1241_4c81_9dff_23e008" /&amp;gt;&amp;lt;w:bookmarkEnd w:id="1226" /&amp;gt;&amp;lt;w:r w:rsidRPr="00BF4B84"&amp;gt;&amp;lt;w:rPr&amp;gt;&amp;lt;w:rFonts w:eastAsia="MS Mincho" /&amp;gt;&amp;lt;w:u w:val="single" /&amp;gt;&amp;lt;/w:rPr&amp;gt;&amp;lt;w:t&amp;gt;administering travel insurance underwritten by the insurer&amp;lt;/w:t&amp;gt;&amp;lt;/w:r&amp;gt;&amp;lt;/w:ins&amp;gt;&amp;lt;w:ins w:id="1231" w:author="BPS" w:date="2021-02-19T17:03:00Z"&amp;gt;&amp;lt;w:r&amp;gt;&amp;lt;w:rPr&amp;gt;&amp;lt;w:rFonts w:eastAsia="MS Mincho" /&amp;gt;&amp;lt;w:u w:val="single" /&amp;gt;&amp;lt;/w:rPr&amp;gt;&amp;lt;w:t xml:space="preserve"&amp;gt;, including any affiliate of the &amp;lt;/w:t&amp;gt;&amp;lt;/w:r&amp;gt;&amp;lt;w:bookmarkStart w:id="1232" w:name="_LINE__33_cf51f567_a200_4c62_8a47_79b103" /&amp;gt;&amp;lt;w:bookmarkEnd w:id="1230" /&amp;gt;&amp;lt;w:r&amp;gt;&amp;lt;w:rPr&amp;gt;&amp;lt;w:rFonts w:eastAsia="MS Mincho" /&amp;gt;&amp;lt;w:u w:val="single" /&amp;gt;&amp;lt;/w:rPr&amp;gt;&amp;lt;w:t xml:space="preserve"&amp;gt;insurer acting as a travel administrator for the direct and assumed insurance business of the &amp;lt;/w:t&amp;gt;&amp;lt;/w:r&amp;gt;&amp;lt;w:bookmarkStart w:id="1233" w:name="_LINE__34_ef059e76_fd95_493b_ab7e_301781" /&amp;gt;&amp;lt;w:bookmarkEnd w:id="1232" /&amp;gt;&amp;lt;w:r&amp;gt;&amp;lt;w:rPr&amp;gt;&amp;lt;w:rFonts w:eastAsia="MS Mincho" /&amp;gt;&amp;lt;w:u w:val="single" /&amp;gt;&amp;lt;/w:rPr&amp;gt;&amp;lt;w:t xml:space="preserve"&amp;gt;affiliated insurer, &amp;lt;/w:t&amp;gt;&amp;lt;/w:r&amp;gt;&amp;lt;/w:ins&amp;gt;&amp;lt;w:ins w:id="1234" w:author="BPS" w:date="2020-04-08T14:54:00Z"&amp;gt;&amp;lt;w:r w:rsidRPr="00BF4B84"&amp;gt;&amp;lt;w:rPr&amp;gt;&amp;lt;w:rFonts w:eastAsia="MS Mincho" /&amp;gt;&amp;lt;w:u w:val="single" /&amp;gt;&amp;lt;/w:rPr&amp;gt;&amp;lt;w:t xml:space="preserve"&amp;gt;and is responsible for ensuring that the travel administrator maintains all &amp;lt;/w:t&amp;gt;&amp;lt;/w:r&amp;gt;&amp;lt;w:bookmarkStart w:id="1235" w:name="_LINE__35_5111dffd_2386_4032_b00d_f9494a" /&amp;gt;&amp;lt;w:bookmarkEnd w:id="1233" /&amp;gt;&amp;lt;w:r w:rsidRPr="00BF4B84"&amp;gt;&amp;lt;w:rPr&amp;gt;&amp;lt;w:rFonts w:eastAsia="MS Mincho" /&amp;gt;&amp;lt;w:u w:val="single" /&amp;gt;&amp;lt;/w:rPr&amp;gt;&amp;lt;w:t xml:space="preserve"&amp;gt;books and records relevant to the insurer to be made available by the travel administrator &amp;lt;/w:t&amp;gt;&amp;lt;/w:r&amp;gt;&amp;lt;w:bookmarkStart w:id="1236" w:name="_LINE__36_81a49211_8358_4d9e_bc81_183f4f" /&amp;gt;&amp;lt;w:bookmarkEnd w:id="1235" /&amp;gt;&amp;lt;w:r w:rsidRPr="00BF4B84"&amp;gt;&amp;lt;w:rPr&amp;gt;&amp;lt;w:rFonts w:eastAsia="MS Mincho" /&amp;gt;&amp;lt;w:u w:val="single" /&amp;gt;&amp;lt;/w:rPr&amp;gt;&amp;lt;w:t&amp;gt;to the superintendent upon request.&amp;lt;/w:t&amp;gt;&amp;lt;/w:r&amp;gt;&amp;lt;/w:ins&amp;gt;&amp;lt;w:bookmarkEnd w:id="1236" /&amp;gt;&amp;lt;/w:p&amp;gt;&amp;lt;w:p w:rsidR="00A2461E" w:rsidRDefault="00A2461E" w:rsidP="00A2461E"&amp;gt;&amp;lt;w:pPr&amp;gt;&amp;lt;w:ind w:left="360" w:firstLine="360" /&amp;gt;&amp;lt;/w:pPr&amp;gt;&amp;lt;w:bookmarkStart w:id="1237" w:name="_BILL_SECTION_HEADER__081d0e59_312d_46c3" /&amp;gt;&amp;lt;w:bookmarkStart w:id="1238" w:name="_BILL_SECTION__d85675a8_4f30_4504_a444_8" /&amp;gt;&amp;lt;w:bookmarkStart w:id="1239" w:name="_PAR__15_072d3454_21b3_47f9_8679_38bdefd" /&amp;gt;&amp;lt;w:bookmarkStart w:id="1240" w:name="_LINE__37_b722ad0c_d9cb_4215_89c6_ea8d51" /&amp;gt;&amp;lt;w:bookmarkEnd w:id="1169" /&amp;gt;&amp;lt;w:bookmarkEnd w:id="1174" /&amp;gt;&amp;lt;w:bookmarkEnd w:id="1177" /&amp;gt;&amp;lt;w:bookmarkEnd w:id="1224" /&amp;gt;&amp;lt;w:bookmarkEnd w:id="1225" /&amp;gt;&amp;lt;w:bookmarkEnd w:id="1229" /&amp;gt;&amp;lt;w:r&amp;gt;&amp;lt;w:rPr&amp;gt;&amp;lt;w:b /&amp;gt;&amp;lt;w:sz w:val="24" /&amp;gt;&amp;lt;/w:rPr&amp;gt;&amp;lt;w:t xml:space="preserve"&amp;gt;Sec. &amp;lt;/w:t&amp;gt;&amp;lt;/w:r&amp;gt;&amp;lt;w:bookmarkStart w:id="1241" w:name="_BILL_SECTION_NUMBER__2a8a50cf_8153_49c5" /&amp;gt;&amp;lt;w:r&amp;gt;&amp;lt;w:rPr&amp;gt;&amp;lt;w:b /&amp;gt;&amp;lt;w:sz w:val="24" /&amp;gt;&amp;lt;/w:rPr&amp;gt;&amp;lt;w:t&amp;gt;18&amp;lt;/w:t&amp;gt;&amp;lt;/w:r&amp;gt;&amp;lt;w:bookmarkEnd w:id="1241" /&amp;gt;&amp;lt;w:r&amp;gt;&amp;lt;w:rPr&amp;gt;&amp;lt;w:b /&amp;gt;&amp;lt;w:sz w:val="24" /&amp;gt;&amp;lt;/w:rPr&amp;gt;&amp;lt;w:t&amp;gt;.  24-A MRSA §7061&amp;lt;/w:t&amp;gt;&amp;lt;/w:r&amp;gt;&amp;lt;w:r&amp;gt;&amp;lt;w:t xml:space="preserve"&amp;gt; is enacted to read:&amp;lt;/w:t&amp;gt;&amp;lt;/w:r&amp;gt;&amp;lt;w:bookmarkEnd w:id="1240" /&amp;gt;&amp;lt;/w:p&amp;gt;&amp;lt;w:p w:rsidR="00A2461E" w:rsidRDefault="00A2461E" w:rsidP="00A2461E"&amp;gt;&amp;lt;w:pPr&amp;gt;&amp;lt;w:ind w:left="1080" w:hanging="720" /&amp;gt;&amp;lt;w:rPr&amp;gt;&amp;lt;w:ins w:id="1242" w:author="BPS" w:date="2020-04-08T14:55:00Z" /&amp;gt;&amp;lt;/w:rPr&amp;gt;&amp;lt;/w:pPr&amp;gt;&amp;lt;w:bookmarkStart w:id="1243" w:name="_STATUTE_S__a69c1986_3e9d_4604_b148_64ce" /&amp;gt;&amp;lt;w:bookmarkStart w:id="1244" w:name="_PAR__16_19fbf03d_1411_4ae7_82f3_37b8b86" /&amp;gt;&amp;lt;w:bookmarkStart w:id="1245" w:name="_LINE__38_85135095_2c23_4003_a459_fd2373" /&amp;gt;&amp;lt;w:bookmarkStart w:id="1246" w:name="_PROCESSED_CHANGE__6d77d728_d41b_4aaf_97" /&amp;gt;&amp;lt;w:bookmarkEnd w:id="1237" /&amp;gt;&amp;lt;w:bookmarkEnd w:id="1239" /&amp;gt;&amp;lt;w:ins w:id="1247" w:author="BPS" w:date="2020-04-08T14:55:00Z"&amp;gt;&amp;lt;w:r&amp;gt;&amp;lt;w:rPr&amp;gt;&amp;lt;w:b /&amp;gt;&amp;lt;/w:rPr&amp;gt;&amp;lt;w:t&amp;gt;§&amp;lt;/w:t&amp;gt;&amp;lt;/w:r&amp;gt;&amp;lt;w:bookmarkStart w:id="1248" w:name="_STATUTE_NUMBER__45062a17_f142_48ec_8cd4" /&amp;gt;&amp;lt;w:r&amp;gt;&amp;lt;w:rPr&amp;gt;&amp;lt;w:b /&amp;gt;&amp;lt;/w:rPr&amp;gt;&amp;lt;w:t&amp;gt;7061&amp;lt;/w:t&amp;gt;&amp;lt;/w:r&amp;gt;&amp;lt;w:bookmarkEnd w:id="1248" /&amp;gt;&amp;lt;w:r&amp;gt;&amp;lt;w:rPr&amp;gt;&amp;lt;w:b /&amp;gt;&amp;lt;/w:rPr&amp;gt;&amp;lt;w:t xml:space="preserve"&amp;gt;.  &amp;lt;/w:t&amp;gt;&amp;lt;/w:r&amp;gt;&amp;lt;w:bookmarkStart w:id="1249" w:name="_STATUTE_HEADNOTE__734f5af0_9a35_487b_ba" /&amp;gt;&amp;lt;w:r&amp;gt;&amp;lt;w:rPr&amp;gt;&amp;lt;w:b /&amp;gt;&amp;lt;/w:rPr&amp;gt;&amp;lt;w:t&amp;gt;Rulemaking&amp;lt;/w:t&amp;gt;&amp;lt;/w:r&amp;gt;&amp;lt;w:bookmarkEnd w:id="1245" /&amp;gt;&amp;lt;w:bookmarkEnd w:id="1249" /&amp;gt;&amp;lt;/w:ins&amp;gt;&amp;lt;/w:p&amp;gt;&amp;lt;w:p w:rsidR="00A2461E" w:rsidRDefault="00A2461E" w:rsidP="00A2461E"&amp;gt;&amp;lt;w:pPr&amp;gt;&amp;lt;w:ind w:left="360" w:firstLine="360" /&amp;gt;&amp;lt;/w:pPr&amp;gt;&amp;lt;w:bookmarkStart w:id="1250" w:name="_STATUTE_P__42af542e_d641_4f4d_b58f_d05a" /&amp;gt;&amp;lt;w:bookmarkStart w:id="1251" w:name="_STATUTE_CONTENT__4fd38ed6_d417_499d_8c5" /&amp;gt;&amp;lt;w:bookmarkStart w:id="1252" w:name="_PAR__17_386a9e5c_c367_40f4_a61c_a3f854b" /&amp;gt;&amp;lt;w:bookmarkStart w:id="1253" w:name="_LINE__39_c3e48bcb_7191_4290_8316_c07b5d" /&amp;gt;&amp;lt;w:bookmarkEnd w:id="1244" /&amp;gt;&amp;lt;w:ins w:id="1254" w:author="BPS" w:date="2020-04-08T14:56:00Z"&amp;gt;&amp;lt;w:r w:rsidRPr="00832C6A"&amp;gt;&amp;lt;w:rPr&amp;gt;&amp;lt;w:rFonts w:eastAsia="MS Mincho" /&amp;gt;&amp;lt;w:u w:val="single" /&amp;gt;&amp;lt;/w:rPr&amp;gt;&amp;lt;w:t&amp;gt;The superintendent may adopt rules to implement the provisions of this chapter&amp;lt;/w:t&amp;gt;&amp;lt;/w:r&amp;gt;&amp;lt;w:r&amp;gt;&amp;lt;w:rPr&amp;gt;&amp;lt;w:rFonts w:eastAsia="MS Mincho" /&amp;gt;&amp;lt;w:u w:val="single" /&amp;gt;&amp;lt;/w:rPr&amp;gt;&amp;lt;w:t&amp;gt;.&amp;lt;/w:t&amp;gt;&amp;lt;/w:r&amp;gt;&amp;lt;/w:ins&amp;gt;&amp;lt;w:ins w:id="1255" w:author="BPS" w:date="2021-02-19T17:04:00Z"&amp;gt;&amp;lt;w:r&amp;gt;&amp;lt;w:rPr&amp;gt;&amp;lt;w:rFonts w:eastAsia="MS Mincho" /&amp;gt;&amp;lt;w:u w:val="single" /&amp;gt;&amp;lt;/w:rPr&amp;gt;&amp;lt;w:t xml:space="preserve"&amp;gt;  Rules &amp;lt;/w:t&amp;gt;&amp;lt;/w:r&amp;gt;&amp;lt;w:bookmarkStart w:id="1256" w:name="_LINE__40_9596879b_ebd2_42b3_9192_154784" /&amp;gt;&amp;lt;w:bookmarkEnd w:id="1253" /&amp;gt;&amp;lt;w:r&amp;gt;&amp;lt;w:rPr&amp;gt;&amp;lt;w:rFonts w:eastAsia="MS Mincho" /&amp;gt;&amp;lt;w:u w:val="single" /&amp;gt;&amp;lt;/w:rPr&amp;gt;&amp;lt;w:t&amp;gt;adopted pursuant to this section are routine technical r&amp;lt;/w:t&amp;gt;&amp;lt;/w:r&amp;gt;&amp;lt;/w:ins&amp;gt;&amp;lt;w:ins w:id="1257" w:author="BPS" w:date="2021-02-19T17:05:00Z"&amp;gt;&amp;lt;w:r&amp;gt;&amp;lt;w:rPr&amp;gt;&amp;lt;w:rFonts w:eastAsia="MS Mincho" /&amp;gt;&amp;lt;w:u w:val="single" /&amp;gt;&amp;lt;/w:rPr&amp;gt;&amp;lt;w:t xml:space="preserve"&amp;gt;ules as defined in Title 5, chapter &amp;lt;/w:t&amp;gt;&amp;lt;/w:r&amp;gt;&amp;lt;w:bookmarkStart w:id="1258" w:name="_LINE__41_4b80e6e9_840c_4148_9586_a992fc" /&amp;gt;&amp;lt;w:bookmarkEnd w:id="1256" /&amp;gt;&amp;lt;w:r&amp;gt;&amp;lt;w:rPr&amp;gt;&amp;lt;w:rFonts w:eastAsia="MS Mincho" /&amp;gt;&amp;lt;w:u w:val="single" /&amp;gt;&amp;lt;/w:rPr&amp;gt;&amp;lt;w:t&amp;gt;375, subchapter 2-A.&amp;lt;/w:t&amp;gt;&amp;lt;/w:r&amp;gt;&amp;lt;/w:ins&amp;gt;&amp;lt;w:bookmarkEnd w:id="1258" /&amp;gt;&amp;lt;/w:p&amp;gt;&amp;lt;w:p w:rsidR="00A2461E" w:rsidRDefault="00A2461E" w:rsidP="00A2461E"&amp;gt;&amp;lt;w:pPr&amp;gt;&amp;lt;w:keepNext /&amp;gt;&amp;lt;w:spacing w:before="240" /&amp;gt;&amp;lt;w:ind w:left="360" /&amp;gt;&amp;lt;w:jc w:val="center" /&amp;gt;&amp;lt;/w:pPr&amp;gt;&amp;lt;w:bookmarkStart w:id="1259" w:name="_SUMMARY__6007c074_3663_4aba_9d8f_a5d609" /&amp;gt;&amp;lt;w:bookmarkStart w:id="1260" w:name="_PAGE__10_95e9e76a_b9f9_4657_a70d_71ebeb" /&amp;gt;&amp;lt;w:bookmarkStart w:id="1261" w:name="_PAR__1_e9288a94_48fa_488f_95f4_e2c3dd9c" /&amp;gt;&amp;lt;w:bookmarkStart w:id="1262" w:name="_LINE__1_9e6db290_f71f_43fa_baab_46ed13a" /&amp;gt;&amp;lt;w:bookmarkEnd w:id="8" /&amp;gt;&amp;lt;w:bookmarkEnd w:id="1114" /&amp;gt;&amp;lt;w:bookmarkEnd w:id="1238" /&amp;gt;&amp;lt;w:bookmarkEnd w:id="1243" /&amp;gt;&amp;lt;w:bookmarkEnd w:id="1246" /&amp;gt;&amp;lt;w:bookmarkEnd w:id="1250" /&amp;gt;&amp;lt;w:bookmarkEnd w:id="1251" /&amp;gt;&amp;lt;w:bookmarkEnd w:id="1252" /&amp;gt;&amp;lt;w:r&amp;gt;&amp;lt;w:rPr&amp;gt;&amp;lt;w:b /&amp;gt;&amp;lt;w:sz w:val="24" /&amp;gt;&amp;lt;/w:rPr&amp;gt;&amp;lt;w:t&amp;gt;SUMMARY&amp;lt;/w:t&amp;gt;&amp;lt;/w:r&amp;gt;&amp;lt;w:bookmarkEnd w:id="1262" /&amp;gt;&amp;lt;/w:p&amp;gt;&amp;lt;w:p w:rsidR="00A2461E" w:rsidRPr="00832C6A" w:rsidRDefault="00A2461E" w:rsidP="00A2461E"&amp;gt;&amp;lt;w:pPr&amp;gt;&amp;lt;w:ind w:left="360" w:firstLine="360" /&amp;gt;&amp;lt;w:rPr&amp;gt;&amp;lt;w:rFonts w:eastAsia="MS Mincho" /&amp;gt;&amp;lt;/w:rPr&amp;gt;&amp;lt;/w:pPr&amp;gt;&amp;lt;w:bookmarkStart w:id="1263" w:name="_PAR__2_6eae45a3_1992_48c5_bad5_863c1be4" /&amp;gt;&amp;lt;w:bookmarkStart w:id="1264" w:name="_LINE__2_763b4c2a_6396_4ab9_8757_ec893de" /&amp;gt;&amp;lt;w:bookmarkEnd w:id="1261" /&amp;gt;&amp;lt;w:r w:rsidRPr="00832C6A"&amp;gt;&amp;lt;w:rPr&amp;gt;&amp;lt;w:rFonts w:eastAsia="MS Mincho" /&amp;gt;&amp;lt;/w:rPr&amp;gt;&amp;lt;w:t&amp;gt;This bill amends the laws governing the sale of travel insurance in the State.  The bill:&amp;lt;/w:t&amp;gt;&amp;lt;/w:r&amp;gt;&amp;lt;w:bookmarkEnd w:id="1264" /&amp;gt;&amp;lt;/w:p&amp;gt;&amp;lt;w:p w:rsidR="00A2461E" w:rsidRPr="00832C6A" w:rsidRDefault="00A2461E" w:rsidP="00A2461E"&amp;gt;&amp;lt;w:pPr&amp;gt;&amp;lt;w:ind w:left="360" w:firstLine="360" /&amp;gt;&amp;lt;w:rPr&amp;gt;&amp;lt;w:rFonts w:eastAsia="MS Mincho" /&amp;gt;&amp;lt;/w:rPr&amp;gt;&amp;lt;/w:pPr&amp;gt;&amp;lt;w:bookmarkStart w:id="1265" w:name="_PAR__3_d44b0928_5216_4126_b265_7f9230aa" /&amp;gt;&amp;lt;w:bookmarkStart w:id="1266" w:name="_LINE__3_3f9422de_897b_41fc_a0b0_ed1ac54" /&amp;gt;&amp;lt;w:bookmarkEnd w:id="1263" /&amp;gt;&amp;lt;w:r w:rsidRPr="00832C6A"&amp;gt;&amp;lt;w:rPr&amp;gt;&amp;lt;w:rFonts w:eastAsia="MS Mincho" /&amp;gt;&amp;lt;/w:rPr&amp;gt;&amp;lt;w:t&amp;gt;1.  Defines necessary terms;&amp;lt;/w:t&amp;gt;&amp;lt;/w:r&amp;gt;&amp;lt;w:bookmarkEnd w:id="1266" /&amp;gt;&amp;lt;/w:p&amp;gt;&amp;lt;w:p w:rsidR="00A2461E" w:rsidRDefault="00A2461E" w:rsidP="00A2461E"&amp;gt;&amp;lt;w:pPr&amp;gt;&amp;lt;w:ind w:left="360" w:firstLine="360" /&amp;gt;&amp;lt;w:rPr&amp;gt;&amp;lt;w:rFonts w:eastAsia="MS Mincho" /&amp;gt;&amp;lt;/w:rPr&amp;gt;&amp;lt;/w:pPr&amp;gt;&amp;lt;w:bookmarkStart w:id="1267" w:name="_PAR__4_f1a0e7b1_36d4_4877_b775_6779aaba" /&amp;gt;&amp;lt;w:bookmarkStart w:id="1268" w:name="_LINE__4_b0e65ffa_7275_448a_9dd9_5ab57ce" /&amp;gt;&amp;lt;w:bookmarkEnd w:id="1265" /&amp;gt;&amp;lt;w:r w:rsidRPr="00832C6A"&amp;gt;&amp;lt;w:rPr&amp;gt;&amp;lt;w:rFonts w:eastAsia="MS Mincho" /&amp;gt;&amp;lt;/w:rPr&amp;gt;&amp;lt;w:t&amp;gt;2&amp;lt;/w:t&amp;gt;&amp;lt;/w:r&amp;gt;&amp;lt;w:r&amp;gt;&amp;lt;w:rPr&amp;gt;&amp;lt;w:rFonts w:eastAsia="MS Mincho" /&amp;gt;&amp;lt;/w:rPr&amp;gt;&amp;lt;w:t xml:space="preserve"&amp;gt;.  Adds language requiring from any business entity acting as a supervising travel &amp;lt;/w:t&amp;gt;&amp;lt;/w:r&amp;gt;&amp;lt;w:bookmarkStart w:id="1269" w:name="_LINE__5_7f9b25e2_7452_4257_8e8c_b5b76f2" /&amp;gt;&amp;lt;w:bookmarkEnd w:id="1268" /&amp;gt;&amp;lt;w:r&amp;gt;&amp;lt;w:rPr&amp;gt;&amp;lt;w:rFonts w:eastAsia="MS Mincho" /&amp;gt;&amp;lt;/w:rPr&amp;gt;&amp;lt;w:t xml:space="preserve"&amp;gt;producer without being specifically licensed the provision of certain notices to the &amp;lt;/w:t&amp;gt;&amp;lt;/w:r&amp;gt;&amp;lt;w:bookmarkStart w:id="1270" w:name="_LINE__6_323f23b3_f057_456d_9297_3d5a419" /&amp;gt;&amp;lt;w:bookmarkEnd w:id="1269" /&amp;gt;&amp;lt;w:r&amp;gt;&amp;lt;w:rPr&amp;gt;&amp;lt;w:rFonts w:eastAsia="MS Mincho" /&amp;gt;&amp;lt;/w:rPr&amp;gt;&amp;lt;w:t&amp;gt;superintendent;&amp;lt;/w:t&amp;gt;&amp;lt;/w:r&amp;gt;&amp;lt;w:bookmarkEnd w:id="1270" /&amp;gt;&amp;lt;/w:p&amp;gt;&amp;lt;w:p w:rsidR="00A2461E" w:rsidRPr="00832C6A" w:rsidRDefault="00A2461E" w:rsidP="00A2461E"&amp;gt;&amp;lt;w:pPr&amp;gt;&amp;lt;w:ind w:left="360" w:firstLine="360" /&amp;gt;&amp;lt;w:rPr&amp;gt;&amp;lt;w:rFonts w:eastAsia="MS Mincho" /&amp;gt;&amp;lt;/w:rPr&amp;gt;&amp;lt;/w:pPr&amp;gt;&amp;lt;w:bookmarkStart w:id="1271" w:name="_PAR__5_e18ab690_ea0d_42ad_ac95_d77bbe8f" /&amp;gt;&amp;lt;w:bookmarkStart w:id="1272" w:name="_LINE__7_5d0a1d66_5a34_4ba7_98cb_4433ef2" /&amp;gt;&amp;lt;w:bookmarkEnd w:id="1267" /&amp;gt;&amp;lt;w:r&amp;gt;&amp;lt;w:rPr&amp;gt;&amp;lt;w:rFonts w:eastAsia="MS Mincho" /&amp;gt;&amp;lt;/w:rPr&amp;gt;&amp;lt;w:t&amp;gt;3&amp;lt;/w:t&amp;gt;&amp;lt;/w:r&amp;gt;&amp;lt;w:r w:rsidRPr="00832C6A"&amp;gt;&amp;lt;w:rPr&amp;gt;&amp;lt;w:rFonts w:eastAsia="MS Mincho" /&amp;gt;&amp;lt;/w:rPr&amp;gt;&amp;lt;w:t xml:space="preserve"&amp;gt;.  Provides that travel insurance must be classified and filed under an inland marine &amp;lt;/w:t&amp;gt;&amp;lt;/w:r&amp;gt;&amp;lt;w:bookmarkStart w:id="1273" w:name="_LINE__8_36be837c_2343_4809_aa88_20cb0d2" /&amp;gt;&amp;lt;w:bookmarkEnd w:id="1272" /&amp;gt;&amp;lt;w:r w:rsidRPr="00832C6A"&amp;gt;&amp;lt;w:rPr&amp;gt;&amp;lt;w:rFonts w:eastAsia="MS Mincho" /&amp;gt;&amp;lt;/w:rPr&amp;gt;&amp;lt;w:t&amp;gt;line of insurance subject to certain exceptions;&amp;lt;/w:t&amp;gt;&amp;lt;/w:r&amp;gt;&amp;lt;w:bookmarkEnd w:id="1273" /&amp;gt;&amp;lt;/w:p&amp;gt;&amp;lt;w:p w:rsidR="00A2461E" w:rsidRPr="00832C6A" w:rsidRDefault="00A2461E" w:rsidP="00A2461E"&amp;gt;&amp;lt;w:pPr&amp;gt;&amp;lt;w:ind w:left="360" w:firstLine="360" /&amp;gt;&amp;lt;w:rPr&amp;gt;&amp;lt;w:rFonts w:eastAsia="MS Mincho" /&amp;gt;&amp;lt;/w:rPr&amp;gt;&amp;lt;/w:pPr&amp;gt;&amp;lt;w:bookmarkStart w:id="1274" w:name="_PAR__6_77eec7cf_f71e_4790_b637_624055b5" /&amp;gt;&amp;lt;w:bookmarkStart w:id="1275" w:name="_LINE__9_854e83e6_5422_47d8_94b4_1c2b6bf" /&amp;gt;&amp;lt;w:bookmarkEnd w:id="1271" /&amp;gt;&amp;lt;w:r&amp;gt;&amp;lt;w:rPr&amp;gt;&amp;lt;w:rFonts w:eastAsia="MS Mincho" /&amp;gt;&amp;lt;/w:rPr&amp;gt;&amp;lt;w:t&amp;gt;4&amp;lt;/w:t&amp;gt;&amp;lt;/w:r&amp;gt;&amp;lt;w:r w:rsidRPr="00832C6A"&amp;gt;&amp;lt;w:rPr&amp;gt;&amp;lt;w:rFonts w:eastAsia="MS Mincho" /&amp;gt;&amp;lt;/w:rPr&amp;gt;&amp;lt;w:t&amp;gt;.  Amends the license requirements for selling travel insurance;&amp;lt;/w:t&amp;gt;&amp;lt;/w:r&amp;gt;&amp;lt;w:bookmarkEnd w:id="1275" /&amp;gt;&amp;lt;/w:p&amp;gt;&amp;lt;w:p w:rsidR="00A2461E" w:rsidRPr="00832C6A" w:rsidRDefault="00A2461E" w:rsidP="00A2461E"&amp;gt;&amp;lt;w:pPr&amp;gt;&amp;lt;w:ind w:left="360" w:firstLine="360" /&amp;gt;&amp;lt;w:rPr&amp;gt;&amp;lt;w:rFonts w:eastAsia="MS Mincho" /&amp;gt;&amp;lt;/w:rPr&amp;gt;&amp;lt;/w:pPr&amp;gt;&amp;lt;w:bookmarkStart w:id="1276" w:name="_PAR__7_fea486cf_a9ba_4939_9456_187044af" /&amp;gt;&amp;lt;w:bookmarkStart w:id="1277" w:name="_LINE__10_c9a57a01_165c_4e48_9dc3_8df006" /&amp;gt;&amp;lt;w:bookmarkEnd w:id="1274" /&amp;gt;&amp;lt;w:r&amp;gt;&amp;lt;w:rPr&amp;gt;&amp;lt;w:rFonts w:eastAsia="MS Mincho" /&amp;gt;&amp;lt;/w:rPr&amp;gt;&amp;lt;w:t&amp;gt;5&amp;lt;/w:t&amp;gt;&amp;lt;/w:r&amp;gt;&amp;lt;w:r w:rsidRPr="00832C6A"&amp;gt;&amp;lt;w:rPr&amp;gt;&amp;lt;w:rFonts w:eastAsia="MS Mincho" /&amp;gt;&amp;lt;/w:rPr&amp;gt;&amp;lt;w:t xml:space="preserve"&amp;gt;.  Assesses a premium tax on travel insurance premiums and establishes reporting &amp;lt;/w:t&amp;gt;&amp;lt;/w:r&amp;gt;&amp;lt;w:bookmarkStart w:id="1278" w:name="_LINE__11_68ed5ec6_0e52_4882_bcfc_6832e6" /&amp;gt;&amp;lt;w:bookmarkEnd w:id="1277" /&amp;gt;&amp;lt;w:r w:rsidRPr="00832C6A"&amp;gt;&amp;lt;w:rPr&amp;gt;&amp;lt;w:rFonts w:eastAsia="MS Mincho" /&amp;gt;&amp;lt;/w:rPr&amp;gt;&amp;lt;w:t&amp;gt;requirements;&amp;lt;/w:t&amp;gt;&amp;lt;/w:r&amp;gt;&amp;lt;w:bookmarkEnd w:id="1278" /&amp;gt;&amp;lt;/w:p&amp;gt;&amp;lt;w:p w:rsidR="00A2461E" w:rsidRPr="00832C6A" w:rsidRDefault="00A2461E" w:rsidP="00A2461E"&amp;gt;&amp;lt;w:pPr&amp;gt;&amp;lt;w:ind w:left="360" w:firstLine="360" /&amp;gt;&amp;lt;w:rPr&amp;gt;&amp;lt;w:rFonts w:eastAsia="MS Mincho" /&amp;gt;&amp;lt;/w:rPr&amp;gt;&amp;lt;/w:pPr&amp;gt;&amp;lt;w:bookmarkStart w:id="1279" w:name="_PAR__8_f57bd0fc_2b29_4bf8_ae2a_931b3b40" /&amp;gt;&amp;lt;w:bookmarkStart w:id="1280" w:name="_LINE__12_c1d1b9ae_8a0c_4843_8ef3_5054b8" /&amp;gt;&amp;lt;w:bookmarkEnd w:id="1276" /&amp;gt;&amp;lt;w:r&amp;gt;&amp;lt;w:rPr&amp;gt;&amp;lt;w:rFonts w:eastAsia="MS Mincho" /&amp;gt;&amp;lt;/w:rPr&amp;gt;&amp;lt;w:t&amp;gt;6&amp;lt;/w:t&amp;gt;&amp;lt;/w:r&amp;gt;&amp;lt;w:r w:rsidRPr="00832C6A"&amp;gt;&amp;lt;w:rPr&amp;gt;&amp;lt;w:rFonts w:eastAsia="MS Mincho" /&amp;gt;&amp;lt;/w:rPr&amp;gt;&amp;lt;w:t&amp;gt;.  Establishes requirements for travel protection plans;&amp;lt;/w:t&amp;gt;&amp;lt;/w:r&amp;gt;&amp;lt;w:bookmarkEnd w:id="1280" /&amp;gt;&amp;lt;/w:p&amp;gt;&amp;lt;w:p w:rsidR="00A2461E" w:rsidRPr="00832C6A" w:rsidRDefault="00A2461E" w:rsidP="00A2461E"&amp;gt;&amp;lt;w:pPr&amp;gt;&amp;lt;w:ind w:left="360" w:firstLine="360" /&amp;gt;&amp;lt;w:rPr&amp;gt;&amp;lt;w:rFonts w:eastAsia="MS Mincho" /&amp;gt;&amp;lt;/w:rPr&amp;gt;&amp;lt;/w:pPr&amp;gt;&amp;lt;w:bookmarkStart w:id="1281" w:name="_PAR__9_99bfae03_6a43_4a82_bc9d_d4e24057" /&amp;gt;&amp;lt;w:bookmarkStart w:id="1282" w:name="_LINE__13_37a2a6d4_e916_428f_9938_c4413c" /&amp;gt;&amp;lt;w:bookmarkEnd w:id="1279" /&amp;gt;&amp;lt;w:r&amp;gt;&amp;lt;w:rPr&amp;gt;&amp;lt;w:rFonts w:eastAsia="MS Mincho" /&amp;gt;&amp;lt;/w:rPr&amp;gt;&amp;lt;w:t&amp;gt;7&amp;lt;/w:t&amp;gt;&amp;lt;/w:r&amp;gt;&amp;lt;w:r w:rsidRPr="00832C6A"&amp;gt;&amp;lt;w:rPr&amp;gt;&amp;lt;w:rFonts w:eastAsia="MS Mincho" /&amp;gt;&amp;lt;/w:rPr&amp;gt;&amp;lt;w:t&amp;gt;.  Establishes sales practices for travel insurers;&amp;lt;/w:t&amp;gt;&amp;lt;/w:r&amp;gt;&amp;lt;w:bookmarkEnd w:id="1282" /&amp;gt;&amp;lt;/w:p&amp;gt;&amp;lt;w:p w:rsidR="00A2461E" w:rsidRPr="00832C6A" w:rsidRDefault="00A2461E" w:rsidP="00A2461E"&amp;gt;&amp;lt;w:pPr&amp;gt;&amp;lt;w:ind w:left="360" w:firstLine="360" /&amp;gt;&amp;lt;w:rPr&amp;gt;&amp;lt;w:rFonts w:eastAsia="MS Mincho" /&amp;gt;&amp;lt;/w:rPr&amp;gt;&amp;lt;/w:pPr&amp;gt;&amp;lt;w:bookmarkStart w:id="1283" w:name="_PAR__10_8e5ceea8_3f0f_4d4d_8323_c58dcd6" /&amp;gt;&amp;lt;w:bookmarkStart w:id="1284" w:name="_LINE__14_38acd83b_b7c0_4b4f_93d4_431de9" /&amp;gt;&amp;lt;w:bookmarkEnd w:id="1281" /&amp;gt;&amp;lt;w:r&amp;gt;&amp;lt;w:rPr&amp;gt;&amp;lt;w:rFonts w:eastAsia="MS Mincho" /&amp;gt;&amp;lt;/w:rPr&amp;gt;&amp;lt;w:t&amp;gt;8&amp;lt;/w:t&amp;gt;&amp;lt;/w:r&amp;gt;&amp;lt;w:r w:rsidRPr="00832C6A"&amp;gt;&amp;lt;w:rPr&amp;gt;&amp;lt;w:rFonts w:eastAsia="MS Mincho" /&amp;gt;&amp;lt;/w:rPr&amp;gt;&amp;lt;w:t&amp;gt;.  Establishes requirements for travel administrators for travel insurance; and&amp;lt;/w:t&amp;gt;&amp;lt;/w:r&amp;gt;&amp;lt;w:bookmarkEnd w:id="1284" /&amp;gt;&amp;lt;/w:p&amp;gt;&amp;lt;w:p w:rsidR="00A2461E" w:rsidRPr="00832C6A" w:rsidRDefault="00A2461E" w:rsidP="00A2461E"&amp;gt;&amp;lt;w:pPr&amp;gt;&amp;lt;w:ind w:left="360" w:firstLine="360" /&amp;gt;&amp;lt;w:rPr&amp;gt;&amp;lt;w:rFonts w:eastAsia="MS Mincho" /&amp;gt;&amp;lt;/w:rPr&amp;gt;&amp;lt;/w:pPr&amp;gt;&amp;lt;w:bookmarkStart w:id="1285" w:name="_PAR__11_346ac4b3_c508_4b2d_86d6_a755d50" /&amp;gt;&amp;lt;w:bookmarkStart w:id="1286" w:name="_LINE__15_70bddaf2_911b_4629_baab_090db0" /&amp;gt;&amp;lt;w:bookmarkEnd w:id="1283" /&amp;gt;&amp;lt;w:r&amp;gt;&amp;lt;w:rPr&amp;gt;&amp;lt;w:rFonts w:eastAsia="MS Mincho" /&amp;gt;&amp;lt;/w:rPr&amp;gt;&amp;lt;w:t&amp;gt;9&amp;lt;/w:t&amp;gt;&amp;lt;/w:r&amp;gt;&amp;lt;w:r w:rsidRPr="00832C6A"&amp;gt;&amp;lt;w:rPr&amp;gt;&amp;lt;w:rFonts w:eastAsia="MS Mincho" /&amp;gt;&amp;lt;/w:rPr&amp;gt;&amp;lt;w:t xml:space="preserve"&amp;gt;.  Authorizes the Superintendent of Insurance to adopt rules relating to the sale of &amp;lt;/w:t&amp;gt;&amp;lt;/w:r&amp;gt;&amp;lt;w:bookmarkStart w:id="1287" w:name="_LINE__16_29857489_b91a_4da2_8ec1_1ce3f8" /&amp;gt;&amp;lt;w:bookmarkEnd w:id="1286" /&amp;gt;&amp;lt;w:r w:rsidRPr="00832C6A"&amp;gt;&amp;lt;w:rPr&amp;gt;&amp;lt;w:rFonts w:eastAsia="MS Mincho" /&amp;gt;&amp;lt;/w:rPr&amp;gt;&amp;lt;w:t&amp;gt;travel insurance.&amp;lt;/w:t&amp;gt;&amp;lt;/w:r&amp;gt;&amp;lt;w:bookmarkEnd w:id="1287" /&amp;gt;&amp;lt;/w:p&amp;gt;&amp;lt;w:bookmarkEnd w:id="1" /&amp;gt;&amp;lt;w:bookmarkEnd w:id="2" /&amp;gt;&amp;lt;w:bookmarkEnd w:id="1259" /&amp;gt;&amp;lt;w:bookmarkEnd w:id="1260" /&amp;gt;&amp;lt;w:bookmarkEnd w:id="1285" /&amp;gt;&amp;lt;w:p w:rsidR="00000000" w:rsidRDefault="00A2461E"&amp;gt;&amp;lt;w:r&amp;gt;&amp;lt;w:t xml:space="preserve"&amp;gt; &amp;lt;/w:t&amp;gt;&amp;lt;/w:r&amp;gt;&amp;lt;/w:p&amp;gt;&amp;lt;w:sectPr w:rsidR="00000000" w:rsidSect="00A2461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F7980" w:rsidRDefault="00A2461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beff23_82a1_41f1_80f8_20f8847&lt;/BookmarkName&gt;&lt;Tables /&gt;&lt;/ProcessedCheckInPage&gt;&lt;ProcessedCheckInPage&gt;&lt;PageNumber&gt;2&lt;/PageNumber&gt;&lt;BookmarkName&gt;_PAGE__2_78bb4888_918a_4e71_ac72_9d916e6&lt;/BookmarkName&gt;&lt;Tables /&gt;&lt;/ProcessedCheckInPage&gt;&lt;ProcessedCheckInPage&gt;&lt;PageNumber&gt;3&lt;/PageNumber&gt;&lt;BookmarkName&gt;_PAGE__3_a7539fea_bf56_4a73_9075_803f27b&lt;/BookmarkName&gt;&lt;Tables /&gt;&lt;/ProcessedCheckInPage&gt;&lt;ProcessedCheckInPage&gt;&lt;PageNumber&gt;4&lt;/PageNumber&gt;&lt;BookmarkName&gt;_PAGE__4_50162ceb_4c63_409c_aae6_5f25a69&lt;/BookmarkName&gt;&lt;Tables /&gt;&lt;/ProcessedCheckInPage&gt;&lt;ProcessedCheckInPage&gt;&lt;PageNumber&gt;5&lt;/PageNumber&gt;&lt;BookmarkName&gt;_PAGE__5_38720e94_3c9a_43be_9f9e_eaea9fa&lt;/BookmarkName&gt;&lt;Tables /&gt;&lt;/ProcessedCheckInPage&gt;&lt;ProcessedCheckInPage&gt;&lt;PageNumber&gt;6&lt;/PageNumber&gt;&lt;BookmarkName&gt;_PAGE__6_c9c00583_0450_4eb3_9a9c_4001428&lt;/BookmarkName&gt;&lt;Tables /&gt;&lt;/ProcessedCheckInPage&gt;&lt;ProcessedCheckInPage&gt;&lt;PageNumber&gt;7&lt;/PageNumber&gt;&lt;BookmarkName&gt;_PAGE__7_c0ec97c4_ad73_4dde_8e07_673659c&lt;/BookmarkName&gt;&lt;Tables /&gt;&lt;/ProcessedCheckInPage&gt;&lt;ProcessedCheckInPage&gt;&lt;PageNumber&gt;8&lt;/PageNumber&gt;&lt;BookmarkName&gt;_PAGE__8_68e3c6f7_6d66_4770_b2a9_ad6391b&lt;/BookmarkName&gt;&lt;Tables /&gt;&lt;/ProcessedCheckInPage&gt;&lt;ProcessedCheckInPage&gt;&lt;PageNumber&gt;9&lt;/PageNumber&gt;&lt;BookmarkName&gt;_PAGE__9_88fc532d_4ac0_4082_8446_5148f5f&lt;/BookmarkName&gt;&lt;Tables /&gt;&lt;/ProcessedCheckInPage&gt;&lt;ProcessedCheckInPage&gt;&lt;PageNumber&gt;10&lt;/PageNumber&gt;&lt;BookmarkName&gt;_PAGE__10_95e9e76a_b9f9_4657_a70d_71ebeb&lt;/BookmarkName&gt;&lt;Tables /&gt;&lt;/ProcessedCheckInPage&gt;&lt;/Pages&gt;&lt;Paragraphs&gt;&lt;CheckInParagraphs&gt;&lt;PageNumber&gt;1&lt;/PageNumber&gt;&lt;BookmarkName&gt;_PAR__1_e38dca49_aa23_439f_b816_1b10d9b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bb16590_5eec_4a6e_85a5_9df5316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d79cdf1_6405_4475_9ae9_2ff73dc9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2fa154c_0a3b_4b51_84c2_34bbabb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a4c1028_0999_4470_9b58_f8464b4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9d896bf_a842_476a_ad88_e23556d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841018e_4260_4837_9a56_4d1cbf4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6b2a979_68e3_480d_867a_a382292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9d0f7e4_c279_4871_92fe_b60bbda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d06357e_e170_472e_ba9f_a90af6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ef57240_aed0_4ac5_8e10_3b99c0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d39f30b_2f38_4b6d_8362_4a83ba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a0ff267_8cd7_4ffc_957d_e87e18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3900684_d8ea_466b_8723_26db33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a5b48b0_12be_4a96_b92c_01b66b2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811b34c_2b99_43e7_9ce7_9aba6e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f13cbc9_7e01_48c8_b48f_2b1a5c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82acd99_7c01_421c_97a0_1e9c0ab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86eaaff4_366f_4ceb_b6f1_5fa4b96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94f5e854_ca68_4f8d_acab_0a966be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57bbaf8_c42f_4e73_9ca3_636481b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23adc87_e306_4c7e_b7fa_d78df7e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c31c975_5fed_48e5_8303_3786a42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f652e1a_03a3_43c9_81e4_62bd5b2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2af6f29_7a0f_4355_9209_d1a2d584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cfe13ee_b498_4587_97a7_08ff558a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50ed39c_ee27_4b0f_884f_40c6899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68aa96e_ac5e_4a39_90a0_034ca74a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92b4df6_33ee_4764_8a13_ef56a384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df903a8_3b40_418f_9139_9cc404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df154ff_747f_4094_8f5d_2fbada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558723f_2ba5_4845_8b34_d85346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c9d1504_d2de_4d91_bde0_c49151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6fcc355_df74_4452_97e3_206a196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bf28752_8ed0_4b86_80f7_b0001f3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88138a2_d8aa_4797_961c_d63a32fc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ec9c77f_b8be_4b55_a323_c0d1b5a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a2f4dec_c5df_41eb_9a57_c7a1a94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defee19_ab7b_4d9b_a6ff_8ff87cc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7df00d8_041b_4201_b8a4_81d138cf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4b44853_6bdf_4f94_a64e_6490440f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e75f931_d5cb_4eeb_9224_a02da8d8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3f01e47_3089_46df_a0e8_7b7900e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56af4bf_4e20_4d4a_9b53_63740a1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e41004a_ebe6_4bc4_98b5_b0b1eb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18507f4_bbd3_4784_b2d4_39dc27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ab59fe1b_6c10_493b_b014_b36cab0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4f213913_11ad_4038_9cf5_2894e2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6455d607_d038_46b5_a0c7_0b7ee67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5c507e44_64c7_46fc_90bc_8052c71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f6287a53_5083_4d32_a1f6_434f426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0e7cf93_68c7_42d6_8e52_b94fb7b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46721db_c6b6_4377_b31e_86fb78c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193a775_1e99_4022_8b07_1d2fc3e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7e9e420_3d6e_435c_b55e_568bd16a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8311a82_8147_449d_98b8_069e9ab7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9a4ba2f_70ff_4453_95d3_d901d7f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5119c0f_080b_421f_ab8d_030e50cf&lt;/BookmarkName&gt;&lt;StartingLineNumber&gt;1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42a5836_5605_443a_b835_fa9edc9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7282f7a_42b6_4be5_b200_17eeb233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73d3cad_4e4f_450f_b7fa_a70be0f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b296b687_929e_4201_a5da_88a548e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ae97dfec_82bd_496a_b7f9_adc7824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9be9ccaf_ba7e_4b3c_a7d6_f5025a3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&lt;/PageNumber&gt;&lt;BookmarkName&gt;_PAR__1_979ff7ed_e82b_4c2a_984d_d8c8d1e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15e0edd6_a1fa_4bc3_94a3_538bd6f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3a05636_d817_47d2_8292_f0af601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81d87858_e997_485f_b4d6_c8b5e581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1a858c9a_622d_4068_a1fe_7724db5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503ba190_3106_41d3_b2c0_78efae9c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5585e345_902c_491d_9e51_664479f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00c4015c_b849_42a1_9f97_d1695e5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48ae0029_e641_400d_bf5f_5d263cf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a569c4cc_3299_4763_b5eb_de5f05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c007f188_9670_48f2_9e77_8af292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102eb202_d6c8_4ddc_a8e3_a10650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f654abfd_9351_4ee7_a9c1_bc6d214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29a2d920_93ba_4694_b912_46bae5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f7a242f3_f3cf_42d7_9512_82aa3f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293e472b_9f53_4329_92ec_178b5c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315e9f49_2622_4b6e_9b63_6e6e3c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6&lt;/PageNumber&gt;&lt;BookmarkName&gt;_PAR__1_03be1761_6957_4bf0_a891_668cf21b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4b97ea80_1a7b_4ee3_ad27_34bbf4e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1a9b2fac_8e43_4fe0_bdb0_36eafe53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f7c0bda0_31ab_4730_ab63_b1671e5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c8c4d9ea_f496_4eef_b0dd_023c07f3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821e282c_ad4b_4cdb_9b90_cbb8505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1beb0faa_baf5_4b25_ae17_869798f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1ee42ce4_6bb5_4975_8eda_eb2fd9a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e7ce4da7_2fb1_4cc4_bf6c_c25eba4d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bfd75d00_5604_43a7_9422_7c1268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ff866664_2b58_45f8_8293_4bda19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36fe8b98_b2a1_47a3_a35e_ab4a3c9&lt;/BookmarkName&gt;&lt;StartingLineNumber&gt;33&lt;/StartingLineNumber&gt;&lt;EndingLineNumber&gt;42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CheckInParagraphs&gt;&lt;PageNumber&gt;7&lt;/PageNumber&gt;&lt;BookmarkName&gt;_PAR__1_af05ee20_ba3c_4043_bd9e_5fe661c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37e5e513_5795_44b9_ac7e_168c248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68b76c81_c4c9_484f_9d40_b88a0ac7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1804e52a_f8c0_4a2f_8c19_f87d472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60d398ad_dada_4a6a_9f7c_9b5ce68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78d02d00_bdcd_4f6e_9d70_f9a61f8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db4843f3_617a_4e63_9d62_85c5f7c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706452de_47a0_49d6_9d60_a157e2b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07a75103_fb3c_419f_8b96_434c1365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a1769072_7146_44f3_8747_5cffd6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9ebfe8c8_6496_4c69_a89d_effe56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dc988fbe_b0cf_4564_b786_7326bb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80d58a5c_be7d_4748_b14e_3c5a9e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e08a4014_175d_4eb4_978c_3e5d2c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2e62ee27_8790_4a77_8977_4420f3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2cb900b6_fc28_4f35_82f1_48f66e4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8a58c27e_a524_4a88_90fa_3c45d90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8_e860b9a3_0241_4529_a0c3_934a214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dc778d9d_9253_4c2d_8c78_79d3d1c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111d6b36_ccf4_4149_bcbd_9ea60db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d13bab83_f98f_4985_b494_f554175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90768823_cf52_4455_9d76_5d6c81c8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dc33a268_aa9f_440d_9cdf_c5ea3577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3d572c89_4076_4603_b4aa_a0fdce6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d6f6a18d_1b7a_4515_95e6_eebe7e28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14d25a30_5743_48c3_9cf9_3afcaec0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ccc4084d_3d61_4ef2_a020_61470216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a456001b_cda7_44e5_91f0_bf27d6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48bd7278_b660_46c9_abdb_67ebf18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2ccf82ab_1c85_4237_877e_65e60ac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b00d1b72_a8ab_4fe7_a8dd_3d07e7b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e1def056_c29a_4202_b9bd_66a46ce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80d047bc_424d_4aee_91a3_3eb5a17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15161870_4109_465b_a5b7_b3a3fba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a478ce23_5cf7_4fb4_8246_9bec98e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37ba2f51_9b9e_4065_82f7_6a5a51c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6bacbb48_012d_4c9b_a2f8_8a2fc34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d3806862_6fdf_4ede_880e_720ba9a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9299f8de_7d1b_426a_838e_c301afd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19d15158_1dda_4b13_876d_347c792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03ea8ee2_45ac_410a_a075_5f57885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5e92b14f_82a1_4963_aca4_17436f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72337acc_17ec_441d_82a5_1df4d0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944c756e_cc16_4ff3_90bf_500eaf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2b609b67_f69b_4ba0_aaf0_c159de9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20569bb3_5f4e_4f60_9a5b_971cfa3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072d3454_21b3_47f9_8679_38bdef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19fbf03d_1411_4ae7_82f3_37b8b8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386a9e5c_c367_40f4_a61c_a3f854b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0&lt;/PageNumber&gt;&lt;BookmarkName&gt;_PAR__1_e9288a94_48fa_488f_95f4_e2c3dd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6eae45a3_1992_48c5_bad5_863c1be4&lt;/BookmarkName&gt;&lt;StartingLineNumber&gt;2&lt;/StartingLineNumber&gt;&lt;EndingLineNumber&gt;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d44b0928_5216_4126_b265_7f9230a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f1a0e7b1_36d4_4877_b775_6779aab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e18ab690_ea0d_42ad_ac95_d77bbe8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77eec7cf_f71e_4790_b637_624055b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fea486cf_a9ba_4939_9456_187044a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f57bd0fc_2b29_4bf8_ae2a_931b3b4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99bfae03_6a43_4a82_bc9d_d4e2405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8e5ceea8_3f0f_4d4d_8323_c58dcd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346ac4b3_c508_4b2d_86d6_a755d50&lt;/BookmarkName&gt;&lt;StartingLineNumber&gt;15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