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Unemployment Compens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194c8d_5b54_44c0_"/>
      <w:bookmarkStart w:id="1" w:name="_DOC_BODY__534f8dab_0e82_4d9d_b074_79442"/>
      <w:bookmarkStart w:id="2" w:name="_PAGE__1_9d9423cb_4680_403b_ab20_8843e86"/>
      <w:bookmarkStart w:id="3" w:name="_PAR__1_c4b3fed1_d111_4fe8_b5df_3578b57e"/>
      <w:bookmarkStart w:id="4" w:name="_ENACTING_CLAUSE__5babf77d_aecb_4bdc_b79"/>
      <w:bookmarkStart w:id="5" w:name="_LINE__1_5c69dc33_78a5_4f7b_a114_285c5c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b3fed1_d111_4fe8_b5df_3578b57e"/>
      <w:bookmarkStart w:id="7" w:name="_ENACTING_CLAUSE__5babf77d_aecb_4bdc_b79"/>
      <w:bookmarkStart w:id="8" w:name="_DOC_BODY_CONTENT__7aa6683f_9161_4202_bf"/>
      <w:bookmarkStart w:id="9" w:name="_BILL_SECTION__d02d89a2_49e3_4de7_b360_7"/>
      <w:bookmarkStart w:id="10" w:name="_PAR__2_1b670eb8_d81a_4769_ac7e_556bf7d3"/>
      <w:bookmarkStart w:id="11" w:name="_BILL_SECTION_HEADER__050a69f5_2113_453d"/>
      <w:bookmarkStart w:id="12" w:name="_LINE__2_1da0ce84_3ef6_4648_8e3a_cc3d02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aba2b0_48d6_424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1043, sub-§17, ¶B,</w:t>
      </w:r>
      <w:r>
        <w:rPr>
          <w:rFonts w:eastAsia="Arial" w:cs="Arial" w:ascii="Arial" w:hAnsi="Arial"/>
        </w:rPr>
        <w:t xml:space="preserve"> as amended by PL 1991, c. 548, Pt. D, §2, </w:t>
      </w:r>
      <w:bookmarkStart w:id="14" w:name="_LINE__3_23bfee70_9f75_4e87_a6cd_4e44aa7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b670eb8_d81a_4769_ac7e_556bf7d3"/>
      <w:bookmarkStart w:id="16" w:name="_BILL_SECTION_HEADER__050a69f5_2113_453d"/>
      <w:bookmarkStart w:id="17" w:name="_PAR__3_a5129345_16cf_42a2_b027_51d7610d"/>
      <w:bookmarkStart w:id="18" w:name="_STATUTE_P__78a301a9_5c79_4f0a_b5b9_ca44"/>
      <w:bookmarkStart w:id="19" w:name="_LINE__4_ab58740f_b886_4a74_9c85_16062ca"/>
      <w:bookmarkStart w:id="20" w:name="_STATUTE_NUMBER__99e3c09f_acb5_4c87_a04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a63aa0a_4e25_4522_827"/>
      <w:r>
        <w:rPr>
          <w:rFonts w:eastAsia="Arial" w:cs="Arial" w:ascii="Arial" w:hAnsi="Arial"/>
        </w:rPr>
        <w:t xml:space="preserve">An individual, including corporate officers, is considered "partially unemployed" </w:t>
      </w:r>
      <w:bookmarkStart w:id="22" w:name="_LINE__5_4badfe24_c5a4_40d2_aff8_9f1e3ed"/>
      <w:bookmarkEnd w:id="19"/>
      <w:r>
        <w:rPr>
          <w:rFonts w:eastAsia="Arial" w:cs="Arial" w:ascii="Arial" w:hAnsi="Arial"/>
        </w:rPr>
        <w:t xml:space="preserve">in any week of less than full-time work if the individual's wages payable from any </w:t>
      </w:r>
      <w:bookmarkStart w:id="23" w:name="_LINE__6_95ef744d_0bdc_41bd_86b8_d9984dc"/>
      <w:bookmarkEnd w:id="22"/>
      <w:r>
        <w:rPr>
          <w:rFonts w:eastAsia="Arial" w:cs="Arial" w:ascii="Arial" w:hAnsi="Arial"/>
        </w:rPr>
        <w:t xml:space="preserve">source for such week are not </w:t>
      </w:r>
      <w:bookmarkStart w:id="24" w:name="_PROCESSED_CHANGE__cc09ea1d_6474_4f0f_8c"/>
      <w:r>
        <w:rPr>
          <w:rFonts w:eastAsia="Arial" w:cs="Arial" w:ascii="Arial" w:hAnsi="Arial"/>
          <w:strike/>
        </w:rPr>
        <w:t>$5</w:t>
      </w:r>
      <w:bookmarkStart w:id="25" w:name="_PROCESSED_CHANGE__1e97a895_0f3b_47bb_bb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</w:t>
      </w:r>
      <w:bookmarkEnd w:id="25"/>
      <w:r>
        <w:rPr>
          <w:rFonts w:eastAsia="Arial" w:cs="Arial" w:ascii="Arial" w:hAnsi="Arial"/>
        </w:rPr>
        <w:t xml:space="preserve"> or more in excess of the weekly benefit amount </w:t>
      </w:r>
      <w:bookmarkStart w:id="26" w:name="_LINE__7_77b5bc8f_987e_47a9_8169_caf9df4"/>
      <w:bookmarkEnd w:id="23"/>
      <w:r>
        <w:rPr>
          <w:rFonts w:eastAsia="Arial" w:cs="Arial" w:ascii="Arial" w:hAnsi="Arial"/>
        </w:rPr>
        <w:t xml:space="preserve">the individual would be entitled to receive if totally unemployed and eligible, except </w:t>
      </w:r>
      <w:bookmarkStart w:id="27" w:name="_LINE__8_ec932b27_54c4_47ce_8e76_5cd8056"/>
      <w:bookmarkEnd w:id="26"/>
      <w:r>
        <w:rPr>
          <w:rFonts w:eastAsia="Arial" w:cs="Arial" w:ascii="Arial" w:hAnsi="Arial"/>
        </w:rPr>
        <w:t xml:space="preserve">that remuneration payable or received as holiday pay is not considered wages for the </w:t>
      </w:r>
      <w:bookmarkStart w:id="28" w:name="_LINE__9_29dd6568_7ac8_4b42_86d3_de21add"/>
      <w:bookmarkEnd w:id="27"/>
      <w:r>
        <w:rPr>
          <w:rFonts w:eastAsia="Arial" w:cs="Arial" w:ascii="Arial" w:hAnsi="Arial"/>
        </w:rPr>
        <w:t xml:space="preserve">purpose of this subsection and except that any amounts received from the Federal </w:t>
      </w:r>
      <w:bookmarkStart w:id="29" w:name="_LINE__10_fe4659d4_c29f_4ab0_9335_3afae4"/>
      <w:bookmarkEnd w:id="28"/>
      <w:r>
        <w:rPr>
          <w:rFonts w:eastAsia="Arial" w:cs="Arial" w:ascii="Arial" w:hAnsi="Arial"/>
        </w:rPr>
        <w:t xml:space="preserve">Government by members of the National Guard and organized reserve, including base </w:t>
      </w:r>
      <w:bookmarkStart w:id="30" w:name="_LINE__11_f026bb7a_7259_479e_8ebc_d564df"/>
      <w:bookmarkEnd w:id="29"/>
      <w:r>
        <w:rPr>
          <w:rFonts w:eastAsia="Arial" w:cs="Arial" w:ascii="Arial" w:hAnsi="Arial"/>
        </w:rPr>
        <w:t xml:space="preserve">pay and allowances, or any amounts received as a volunteer firefighter, a volunteer </w:t>
      </w:r>
      <w:bookmarkStart w:id="31" w:name="_LINE__12_b4694314_29f5_4aaa_be1b_9eac34"/>
      <w:bookmarkEnd w:id="30"/>
      <w:r>
        <w:rPr>
          <w:rFonts w:eastAsia="Arial" w:cs="Arial" w:ascii="Arial" w:hAnsi="Arial"/>
        </w:rPr>
        <w:t xml:space="preserve">emergency medical services person or as an elected member of the Legislature, are not </w:t>
      </w:r>
      <w:bookmarkStart w:id="32" w:name="_LINE__13_038145f5_b42e_4613_bf62_04dbcc"/>
      <w:bookmarkEnd w:id="31"/>
      <w:r>
        <w:rPr>
          <w:rFonts w:eastAsia="Arial" w:cs="Arial" w:ascii="Arial" w:hAnsi="Arial"/>
        </w:rPr>
        <w:t>considered wages for the purpose of this subsection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d02d89a2_49e3_4de7_b360_7"/>
      <w:bookmarkStart w:id="34" w:name="_PAR__3_a5129345_16cf_42a2_b027_51d7610d"/>
      <w:bookmarkStart w:id="35" w:name="_STATUTE_P__78a301a9_5c79_4f0a_b5b9_ca44"/>
      <w:bookmarkStart w:id="36" w:name="_BILL_SECTION__2aa9fad4_4422_4c03_a3c2_9"/>
      <w:bookmarkStart w:id="37" w:name="_PAR__4_ff1756fd_6389_41ec_821f_e979416c"/>
      <w:bookmarkStart w:id="38" w:name="_BILL_SECTION_HEADER__d0d11513_b5d1_465f"/>
      <w:bookmarkStart w:id="39" w:name="_LINE__14_d1f9ac16_4f77_489f_81a6_4ce865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0f3e6fc_1b97_4c81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6 MRSA §1043, sub-§17, ¶C,</w:t>
      </w:r>
      <w:r>
        <w:rPr>
          <w:rFonts w:eastAsia="Arial" w:cs="Arial" w:ascii="Arial" w:hAnsi="Arial"/>
        </w:rPr>
        <w:t xml:space="preserve"> as amended by PL 1979, c. 515, §5, is </w:t>
      </w:r>
      <w:bookmarkStart w:id="41" w:name="_LINE__15_82229b3a_a65c_4f65_84db_bc64f1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ff1756fd_6389_41ec_821f_e979416c"/>
      <w:bookmarkStart w:id="43" w:name="_BILL_SECTION_HEADER__d0d11513_b5d1_465f"/>
      <w:bookmarkStart w:id="44" w:name="_PAR__5_855c1df0_ae6a_42f3_b40b_eb6a6d12"/>
      <w:bookmarkStart w:id="45" w:name="_STATUTE_P__e623b162_2f7f_4d9d_b76c_4061"/>
      <w:bookmarkStart w:id="46" w:name="_LINE__16_34dd0e61_84a0_4442_95e6_49fb2c"/>
      <w:bookmarkStart w:id="47" w:name="_STATUTE_NUMBER__4191d79d_141a_4ae6_b443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C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b9cef21_b651_4b97_82c"/>
      <w:r>
        <w:rPr>
          <w:rFonts w:eastAsia="Arial" w:cs="Arial" w:ascii="Arial" w:hAnsi="Arial"/>
        </w:rPr>
        <w:t xml:space="preserve">An individual's week of unemployment </w:t>
      </w:r>
      <w:bookmarkStart w:id="49" w:name="_PROCESSED_CHANGE__1ff7a148_2458_4a5d_b3"/>
      <w:r>
        <w:rPr>
          <w:rFonts w:eastAsia="Arial" w:cs="Arial" w:ascii="Arial" w:hAnsi="Arial"/>
          <w:strike/>
        </w:rPr>
        <w:t>shall be deemed to commence</w:t>
      </w:r>
      <w:bookmarkEnd w:id="49"/>
      <w:r>
        <w:rPr>
          <w:rFonts w:eastAsia="Arial" w:cs="Arial" w:ascii="Arial" w:hAnsi="Arial"/>
        </w:rPr>
        <w:t xml:space="preserve"> </w:t>
      </w:r>
      <w:bookmarkStart w:id="50" w:name="_PROCESSED_CHANGE__b770931b_ec96_4e30_99"/>
      <w:r>
        <w:rPr>
          <w:rFonts w:eastAsia="Arial" w:cs="Arial" w:ascii="Arial" w:hAnsi="Arial"/>
          <w:u w:val="single"/>
        </w:rPr>
        <w:t>commences</w:t>
      </w:r>
      <w:bookmarkEnd w:id="50"/>
      <w:r>
        <w:rPr>
          <w:rFonts w:eastAsia="Arial" w:cs="Arial" w:ascii="Arial" w:hAnsi="Arial"/>
        </w:rPr>
        <w:t xml:space="preserve"> </w:t>
      </w:r>
      <w:bookmarkStart w:id="51" w:name="_LINE__17_2d2f4280_1346_49da_8d1e_a80b44"/>
      <w:bookmarkEnd w:id="46"/>
      <w:r>
        <w:rPr>
          <w:rFonts w:eastAsia="Arial" w:cs="Arial" w:ascii="Arial" w:hAnsi="Arial"/>
        </w:rPr>
        <w:t xml:space="preserve">only after </w:t>
      </w:r>
      <w:bookmarkStart w:id="52" w:name="_PROCESSED_CHANGE__8f4df92e_5fa3_4250_bf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53" w:name="_PROCESSED_CHANGE__eba6ec49_1adb_4fe8_80"/>
      <w:bookmarkEnd w:id="52"/>
      <w:r>
        <w:rPr>
          <w:rFonts w:eastAsia="Arial" w:cs="Arial" w:ascii="Arial" w:hAnsi="Arial"/>
          <w:u w:val="single"/>
        </w:rPr>
        <w:t>the individual's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 xml:space="preserve">registration at an employment office, except as the </w:t>
      </w:r>
      <w:bookmarkStart w:id="54" w:name="_LINE__18_b6b5448f_de0f_48f0_9586_96ce07"/>
      <w:bookmarkStart w:id="55" w:name="_PROCESSED_CHANGE__82a87adb_f484_42bc_9f"/>
      <w:bookmarkEnd w:id="51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56" w:name="_PROCESSED_CHANGE__45d19064_dca7_4df7_b9"/>
      <w:bookmarkEnd w:id="55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may by </w:t>
      </w:r>
      <w:bookmarkStart w:id="57" w:name="_PROCESSED_CHANGE__f2ca38de_7e13_4fe8_98"/>
      <w:r>
        <w:rPr>
          <w:rFonts w:eastAsia="Arial" w:cs="Arial" w:ascii="Arial" w:hAnsi="Arial"/>
          <w:strike/>
        </w:rPr>
        <w:t>regulation</w:t>
      </w:r>
      <w:r>
        <w:rPr>
          <w:rFonts w:eastAsia="Arial" w:cs="Arial" w:ascii="Arial" w:hAnsi="Arial"/>
        </w:rPr>
        <w:t xml:space="preserve"> </w:t>
      </w:r>
      <w:bookmarkStart w:id="58" w:name="_PROCESSED_CHANGE__359bb716_91e8_4a57_89"/>
      <w:bookmarkEnd w:id="57"/>
      <w:r>
        <w:rPr>
          <w:rFonts w:eastAsia="Arial" w:cs="Arial" w:ascii="Arial" w:hAnsi="Arial"/>
          <w:u w:val="single"/>
        </w:rPr>
        <w:t>rule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>otherwise prescribe.</w:t>
      </w:r>
      <w:bookmarkEnd w:id="48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2aa9fad4_4422_4c03_a3c2_9"/>
      <w:bookmarkStart w:id="60" w:name="_PAR__5_855c1df0_ae6a_42f3_b40b_eb6a6d12"/>
      <w:bookmarkStart w:id="61" w:name="_STATUTE_P__e623b162_2f7f_4d9d_b76c_4061"/>
      <w:bookmarkStart w:id="62" w:name="_BILL_SECTION__d9332c79_bc05_4fe8_beb8_7"/>
      <w:bookmarkStart w:id="63" w:name="_PAR__6_3fe5fe3a_6b21_4164_8326_b1b96467"/>
      <w:bookmarkStart w:id="64" w:name="_BILL_SECTION_HEADER__28a760b7_6ecb_42e5"/>
      <w:bookmarkStart w:id="65" w:name="_LINE__19_e81ea16d_9275_4d19_bc5d_a264e4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843feafa_cdec_4433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6 MRSA §1043, sub-§19,</w:t>
      </w:r>
      <w:r>
        <w:rPr>
          <w:rFonts w:eastAsia="Arial" w:cs="Arial" w:ascii="Arial" w:hAnsi="Arial"/>
        </w:rPr>
        <w:t xml:space="preserve"> as amended by PL 2017, c. 117, §3, is further </w:t>
      </w:r>
      <w:bookmarkStart w:id="67" w:name="_LINE__20_8af3e3d1_67da_4c27_a715_90084e"/>
      <w:bookmarkEnd w:id="65"/>
      <w:r>
        <w:rPr>
          <w:rFonts w:eastAsia="Arial" w:cs="Arial" w:ascii="Arial" w:hAnsi="Arial"/>
        </w:rPr>
        <w:t>amended to read: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3fe5fe3a_6b21_4164_8326_b1b96467"/>
      <w:bookmarkStart w:id="69" w:name="_BILL_SECTION_HEADER__28a760b7_6ecb_42e5"/>
      <w:bookmarkStart w:id="70" w:name="_STATUTE_SS__6c0e0451_e8e3_496c_a5a3_8e6"/>
      <w:bookmarkStart w:id="71" w:name="_PAR__7_162f532f_ac02_4b04_b8c5_728bc3ee"/>
      <w:bookmarkStart w:id="72" w:name="_LINE__21_09579de2_8c5b_4ee7_a2e2_9ba36d"/>
      <w:bookmarkStart w:id="73" w:name="_STATUTE_NUMBER__9753fa4d_b561_4071_9adc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>19</w:t>
      </w:r>
      <w:bookmarkEnd w:id="73"/>
      <w:r>
        <w:rPr>
          <w:rFonts w:eastAsia="Arial" w:cs="Arial" w:ascii="Arial" w:hAnsi="Arial"/>
          <w:b/>
        </w:rPr>
        <w:t xml:space="preserve">.  </w:t>
      </w:r>
      <w:bookmarkStart w:id="74" w:name="_STATUTE_HEADNOTE__a22534fb_1ef3_42cf_8e"/>
      <w:r>
        <w:rPr>
          <w:rFonts w:eastAsia="Arial" w:cs="Arial" w:ascii="Arial" w:hAnsi="Arial"/>
          <w:b/>
        </w:rPr>
        <w:t>Wages.</w:t>
      </w:r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" w:name="_STATUTE_CONTENT__bde2e9b8_8835_413f_bcd"/>
      <w:r>
        <w:rPr>
          <w:rFonts w:eastAsia="Arial" w:cs="Arial" w:ascii="Arial" w:hAnsi="Arial"/>
        </w:rPr>
        <w:t xml:space="preserve">"Wages" means all remuneration for personal services, including </w:t>
      </w:r>
      <w:bookmarkStart w:id="76" w:name="_LINE__22_4a3af05d_ad86_4c44_a3b6_4a4930"/>
      <w:bookmarkEnd w:id="72"/>
      <w:r>
        <w:rPr>
          <w:rFonts w:eastAsia="Arial" w:cs="Arial" w:ascii="Arial" w:hAnsi="Arial"/>
        </w:rPr>
        <w:t xml:space="preserve">commissions, bonuses, severance or terminal pay, gratuities and the cash value of all </w:t>
      </w:r>
      <w:bookmarkStart w:id="77" w:name="_LINE__23_47fad608_153a_44b2_9922_855aee"/>
      <w:bookmarkEnd w:id="76"/>
      <w:r>
        <w:rPr>
          <w:rFonts w:eastAsia="Arial" w:cs="Arial" w:ascii="Arial" w:hAnsi="Arial"/>
        </w:rPr>
        <w:t xml:space="preserve">remuneration in any medium other than cash. The reasonable cash value of remuneration </w:t>
      </w:r>
      <w:bookmarkStart w:id="78" w:name="_LINE__24_c42b6fe1_d22d_46d6_982a_afde09"/>
      <w:bookmarkEnd w:id="77"/>
      <w:r>
        <w:rPr>
          <w:rFonts w:eastAsia="Arial" w:cs="Arial" w:ascii="Arial" w:hAnsi="Arial"/>
        </w:rPr>
        <w:t xml:space="preserve">in any medium other than cash must be estimated and determined in accordance with </w:t>
      </w:r>
      <w:bookmarkStart w:id="79" w:name="_LINE__25_320b4d97_8048_4da1_9be2_1a2436"/>
      <w:bookmarkStart w:id="80" w:name="_PROCESSED_CHANGE__dc1282c3_5ed3_4fc8_b0"/>
      <w:bookmarkEnd w:id="78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81" w:name="_PROCESSED_CHANGE__f99835aa_2c29_4e41_8e"/>
      <w:bookmarkEnd w:id="80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>prescribed by the</w:t>
      </w:r>
      <w:bookmarkStart w:id="82" w:name="_PROCESSED_CHANGE__8a980c36_90ce_43cc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83" w:name="_PROCESSED_CHANGE__29a1c239_adbe_4fd8_8d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83"/>
      <w:r>
        <w:rPr>
          <w:rFonts w:eastAsia="Arial" w:cs="Arial" w:ascii="Arial" w:hAnsi="Arial"/>
        </w:rPr>
        <w:t>, except that:</w:t>
      </w:r>
      <w:bookmarkEnd w:id="75"/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7_162f532f_ac02_4b04_b8c5_728bc3ee"/>
      <w:bookmarkStart w:id="85" w:name="_PAR__8_0326c4f3_b133_45ad_ac1e_8ec548b5"/>
      <w:bookmarkStart w:id="86" w:name="_STATUTE_P__c3697ff1_1840_4832_ace5_0b4a"/>
      <w:bookmarkStart w:id="87" w:name="_LINE__26_1c418156_e1c4_48f3_8263_05cebe"/>
      <w:bookmarkStart w:id="88" w:name="_STATUTE_NUMBER__b6a886b5_9852_4ce3_9b94"/>
      <w:bookmarkEnd w:id="84"/>
      <w:bookmarkEnd w:id="85"/>
      <w:bookmarkEnd w:id="86"/>
      <w:r>
        <w:rPr>
          <w:rFonts w:eastAsia="Arial" w:cs="Arial" w:ascii="Arial" w:hAnsi="Arial"/>
        </w:rPr>
        <w:t>A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1f275635_b019_4cd6_829"/>
      <w:r>
        <w:rPr>
          <w:rFonts w:eastAsia="Arial" w:cs="Arial" w:ascii="Arial" w:hAnsi="Arial"/>
        </w:rPr>
        <w:t xml:space="preserve">For purposes of </w:t>
      </w:r>
      <w:bookmarkStart w:id="90" w:name="_CROSS_REFERENCE__9b8105f6_bd69_40e2_98d"/>
      <w:r>
        <w:rPr>
          <w:rFonts w:eastAsia="Arial" w:cs="Arial" w:ascii="Arial" w:hAnsi="Arial"/>
        </w:rPr>
        <w:t>section 1221</w:t>
      </w:r>
      <w:bookmarkEnd w:id="90"/>
      <w:r>
        <w:rPr>
          <w:rFonts w:eastAsia="Arial" w:cs="Arial" w:ascii="Arial" w:hAnsi="Arial"/>
        </w:rPr>
        <w:t xml:space="preserve">, the term "wages" does not include remuneration that </w:t>
      </w:r>
      <w:bookmarkStart w:id="91" w:name="_LINE__27_c9fdd6e0_8987_4895_8947_23b3d9"/>
      <w:bookmarkEnd w:id="87"/>
      <w:r>
        <w:rPr>
          <w:rFonts w:eastAsia="Arial" w:cs="Arial" w:ascii="Arial" w:hAnsi="Arial"/>
        </w:rPr>
        <w:t xml:space="preserve">exceeds the first $12,000 that is paid in a calendar year to an individual by an employer </w:t>
      </w:r>
      <w:bookmarkStart w:id="92" w:name="_LINE__28_b75b6ffc_fe3a_4c80_9bcd_1b8fe4"/>
      <w:bookmarkEnd w:id="91"/>
      <w:r>
        <w:rPr>
          <w:rFonts w:eastAsia="Arial" w:cs="Arial" w:ascii="Arial" w:hAnsi="Arial"/>
        </w:rPr>
        <w:t xml:space="preserve">or the employer's predecessor for employment during any calendar year, unless that </w:t>
      </w:r>
      <w:bookmarkStart w:id="93" w:name="_LINE__29_d7ca88b9_08ac_45a6_a73d_57e0a1"/>
      <w:bookmarkEnd w:id="92"/>
      <w:r>
        <w:rPr>
          <w:rFonts w:eastAsia="Arial" w:cs="Arial" w:ascii="Arial" w:hAnsi="Arial"/>
        </w:rPr>
        <w:t xml:space="preserve">remuneration is subject to a tax under a federal law imposing a tax against which credit </w:t>
      </w:r>
      <w:bookmarkStart w:id="94" w:name="_LINE__30_de296bbd_443b_47a7_b13b_741cc7"/>
      <w:bookmarkEnd w:id="93"/>
      <w:r>
        <w:rPr>
          <w:rFonts w:eastAsia="Arial" w:cs="Arial" w:ascii="Arial" w:hAnsi="Arial"/>
        </w:rPr>
        <w:t xml:space="preserve">may be taken for contributions required to be paid into a state unemployment fund. The </w:t>
      </w:r>
      <w:bookmarkStart w:id="95" w:name="_LINE__31_71fe8232_f95e_463b_b33e_78bd39"/>
      <w:bookmarkEnd w:id="94"/>
      <w:r>
        <w:rPr>
          <w:rFonts w:eastAsia="Arial" w:cs="Arial" w:ascii="Arial" w:hAnsi="Arial"/>
        </w:rPr>
        <w:t xml:space="preserve">wages of an individual for employment with an employer are subject to this exception </w:t>
      </w:r>
      <w:bookmarkStart w:id="96" w:name="_LINE__32_a92cd1a8_e1ab_4b2c_9cfb_c95056"/>
      <w:bookmarkEnd w:id="95"/>
      <w:r>
        <w:rPr>
          <w:rFonts w:eastAsia="Arial" w:cs="Arial" w:ascii="Arial" w:hAnsi="Arial"/>
        </w:rPr>
        <w:t xml:space="preserve">whether earned in this State or any other state when the employer-employee </w:t>
      </w:r>
      <w:bookmarkStart w:id="97" w:name="_LINE__33_e388f9bc_67db_4b5d_b5fe_f1df9b"/>
      <w:bookmarkEnd w:id="96"/>
      <w:r>
        <w:rPr>
          <w:rFonts w:eastAsia="Arial" w:cs="Arial" w:ascii="Arial" w:hAnsi="Arial"/>
        </w:rPr>
        <w:t>relationship is between the same legal entities;</w:t>
      </w:r>
      <w:bookmarkEnd w:id="89"/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8_0326c4f3_b133_45ad_ac1e_8ec548b5"/>
      <w:bookmarkStart w:id="99" w:name="_STATUTE_P__c3697ff1_1840_4832_ace5_0b4a"/>
      <w:bookmarkStart w:id="100" w:name="_STATUTE_P__08ba974e_66ac_4323_a5fa_b81f"/>
      <w:bookmarkStart w:id="101" w:name="_PAR__9_feaae528_f518_4e1b_87a7_d992e013"/>
      <w:bookmarkStart w:id="102" w:name="_LINE__34_f6b3e258_b7d6_4b3c_bb8f_5c4cb6"/>
      <w:bookmarkStart w:id="103" w:name="_STATUTE_NUMBER__b4bf098c_f3c7_4bcf_9e25"/>
      <w:bookmarkEnd w:id="98"/>
      <w:bookmarkEnd w:id="99"/>
      <w:bookmarkEnd w:id="100"/>
      <w:bookmarkEnd w:id="101"/>
      <w:r>
        <w:rPr>
          <w:rFonts w:eastAsia="Arial" w:cs="Arial" w:ascii="Arial" w:hAnsi="Arial"/>
        </w:rPr>
        <w:t>B</w:t>
      </w:r>
      <w:bookmarkEnd w:id="103"/>
      <w:r>
        <w:rPr>
          <w:rFonts w:eastAsia="Arial" w:cs="Arial" w:ascii="Arial" w:hAnsi="Arial"/>
        </w:rPr>
        <w:t xml:space="preserve">.  </w:t>
      </w:r>
      <w:bookmarkStart w:id="104" w:name="_STATUTE_CONTENT__fdeb614d_0303_439a_bfd"/>
      <w:r>
        <w:rPr>
          <w:rFonts w:eastAsia="Arial" w:cs="Arial" w:ascii="Arial" w:hAnsi="Arial"/>
        </w:rPr>
        <w:t xml:space="preserve">For purposes of </w:t>
      </w:r>
      <w:bookmarkStart w:id="105" w:name="_CROSS_REFERENCE__3a59b419_343e_4f3b_be3"/>
      <w:r>
        <w:rPr>
          <w:rFonts w:eastAsia="Arial" w:cs="Arial" w:ascii="Arial" w:hAnsi="Arial"/>
        </w:rPr>
        <w:t>section 1191, subsection 2</w:t>
      </w:r>
      <w:bookmarkEnd w:id="105"/>
      <w:r>
        <w:rPr>
          <w:rFonts w:eastAsia="Arial" w:cs="Arial" w:ascii="Arial" w:hAnsi="Arial"/>
        </w:rPr>
        <w:t xml:space="preserve">, </w:t>
      </w:r>
      <w:bookmarkStart w:id="106" w:name="_CROSS_REFERENCE__d422dcd3_b6b5_46d4_a0b"/>
      <w:r>
        <w:rPr>
          <w:rFonts w:eastAsia="Arial" w:cs="Arial" w:ascii="Arial" w:hAnsi="Arial"/>
        </w:rPr>
        <w:t>section 1192, subsection 5</w:t>
      </w:r>
      <w:bookmarkEnd w:id="106"/>
      <w:r>
        <w:rPr>
          <w:rFonts w:eastAsia="Arial" w:cs="Arial" w:ascii="Arial" w:hAnsi="Arial"/>
        </w:rPr>
        <w:t xml:space="preserve"> and </w:t>
      </w:r>
      <w:bookmarkStart w:id="107" w:name="_CROSS_REFERENCE__e7658ace_b680_4895_b7a"/>
      <w:r>
        <w:rPr>
          <w:rFonts w:eastAsia="Arial" w:cs="Arial" w:ascii="Arial" w:hAnsi="Arial"/>
        </w:rPr>
        <w:t xml:space="preserve">section </w:t>
      </w:r>
      <w:bookmarkStart w:id="108" w:name="_LINE__35_88c908fc_29db_444e_b0b7_d8d84a"/>
      <w:bookmarkEnd w:id="102"/>
      <w:r>
        <w:rPr>
          <w:rFonts w:eastAsia="Arial" w:cs="Arial" w:ascii="Arial" w:hAnsi="Arial"/>
        </w:rPr>
        <w:t>1221</w:t>
      </w:r>
      <w:bookmarkEnd w:id="107"/>
      <w:r>
        <w:rPr>
          <w:rFonts w:eastAsia="Arial" w:cs="Arial" w:ascii="Arial" w:hAnsi="Arial"/>
        </w:rPr>
        <w:t>, the term "wages" does not include:</w:t>
      </w:r>
      <w:bookmarkEnd w:id="104"/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9_feaae528_f518_4e1b_87a7_d992e013"/>
      <w:bookmarkStart w:id="110" w:name="_STATUTE_SP__7c888242_9986_4a10_bd8a_7de"/>
      <w:bookmarkStart w:id="111" w:name="_PAR__10_6c31f108_23a1_4b76_a856_9f27eb8"/>
      <w:bookmarkStart w:id="112" w:name="_LINE__36_5309f2a7_69d6_4a55_8aed_cc95dd"/>
      <w:bookmarkEnd w:id="109"/>
      <w:bookmarkEnd w:id="110"/>
      <w:bookmarkEnd w:id="111"/>
      <w:r>
        <w:rPr>
          <w:rFonts w:eastAsia="Arial" w:cs="Arial" w:ascii="Arial" w:hAnsi="Arial"/>
        </w:rPr>
        <w:t>(</w:t>
      </w:r>
      <w:bookmarkStart w:id="113" w:name="_STATUTE_NUMBER__50994865_363e_4ff1_94c4"/>
      <w:r>
        <w:rPr>
          <w:rFonts w:eastAsia="Arial" w:cs="Arial" w:ascii="Arial" w:hAnsi="Arial"/>
        </w:rPr>
        <w:t>1</w:t>
      </w:r>
      <w:bookmarkEnd w:id="113"/>
      <w:r>
        <w:rPr>
          <w:rFonts w:eastAsia="Arial" w:cs="Arial" w:ascii="Arial" w:hAnsi="Arial"/>
        </w:rPr>
        <w:t xml:space="preserve">)  </w:t>
      </w:r>
      <w:bookmarkStart w:id="114" w:name="_STATUTE_CONTENT__649ebe87_d1b4_4ba3_980"/>
      <w:r>
        <w:rPr>
          <w:rFonts w:eastAsia="Arial" w:cs="Arial" w:ascii="Arial" w:hAnsi="Arial"/>
        </w:rPr>
        <w:t xml:space="preserve">The amount of any payment, including any amount paid by an employer for </w:t>
      </w:r>
      <w:bookmarkStart w:id="115" w:name="_LINE__37_797f485e_8045_4e27_a917_ec5a3c"/>
      <w:bookmarkEnd w:id="112"/>
      <w:r>
        <w:rPr>
          <w:rFonts w:eastAsia="Arial" w:cs="Arial" w:ascii="Arial" w:hAnsi="Arial"/>
        </w:rPr>
        <w:t xml:space="preserve">insurance or annuities, or into a fund, to provide for any such payment, made to, </w:t>
      </w:r>
      <w:bookmarkStart w:id="116" w:name="_LINE__38_50381dfc_2556_47be_b8ae_513785"/>
      <w:bookmarkEnd w:id="115"/>
      <w:r>
        <w:rPr>
          <w:rFonts w:eastAsia="Arial" w:cs="Arial" w:ascii="Arial" w:hAnsi="Arial"/>
        </w:rPr>
        <w:t xml:space="preserve">or on behalf of, an employee or any of the employee's dependents under a plan or </w:t>
      </w:r>
      <w:bookmarkStart w:id="117" w:name="_LINE__39_6cad04e0_575d_493f_bc6e_cd0455"/>
      <w:bookmarkEnd w:id="116"/>
      <w:r>
        <w:rPr>
          <w:rFonts w:eastAsia="Arial" w:cs="Arial" w:ascii="Arial" w:hAnsi="Arial"/>
        </w:rPr>
        <w:t xml:space="preserve">system established by an employer that makes provision for the employer's </w:t>
      </w:r>
      <w:bookmarkStart w:id="118" w:name="_LINE__40_1b1d72e3_9a34_4721_a734_046cf4"/>
      <w:bookmarkEnd w:id="117"/>
      <w:r>
        <w:rPr>
          <w:rFonts w:eastAsia="Arial" w:cs="Arial" w:ascii="Arial" w:hAnsi="Arial"/>
        </w:rPr>
        <w:t xml:space="preserve">employees generally, or for the employer's employees generally and their </w:t>
      </w:r>
      <w:bookmarkStart w:id="119" w:name="_LINE__41_a9474c85_8f7e_450d_b1dd_f39f45"/>
      <w:bookmarkEnd w:id="118"/>
      <w:r>
        <w:rPr>
          <w:rFonts w:eastAsia="Arial" w:cs="Arial" w:ascii="Arial" w:hAnsi="Arial"/>
        </w:rPr>
        <w:t xml:space="preserve">dependents, or for a class or classes of the employer's employees, or for a class or </w:t>
      </w:r>
      <w:bookmarkStart w:id="120" w:name="_LINE__42_94b330eb_9b4b_42c0_a178_d6c8e6"/>
      <w:bookmarkEnd w:id="119"/>
      <w:r>
        <w:rPr>
          <w:rFonts w:eastAsia="Arial" w:cs="Arial" w:ascii="Arial" w:hAnsi="Arial"/>
        </w:rPr>
        <w:t>classes of the employer's employees and their dependents, on account of:</w:t>
      </w:r>
      <w:bookmarkEnd w:id="114"/>
      <w:bookmarkEnd w:id="12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1" w:name="_PAGE__1_9d9423cb_4680_403b_ab20_8843e86"/>
      <w:bookmarkStart w:id="122" w:name="_PAR__10_6c31f108_23a1_4b76_a856_9f27eb8"/>
      <w:bookmarkStart w:id="123" w:name="_PAGE__2_8a3d5841_8aa8_4946_90cf_b185ac0"/>
      <w:bookmarkStart w:id="124" w:name="_PAR__1_a6b234ac_ec39_4e4e_b939_410f870b"/>
      <w:bookmarkStart w:id="125" w:name="_STATUTE_D__ca8d9509_02b5_481f_bc5f_05ed"/>
      <w:bookmarkStart w:id="126" w:name="_LINE__1_355b59bd_281b_4964_b8ab_a00cf52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b7bfcd66_a18f_416e_b7d3"/>
      <w:r>
        <w:rPr>
          <w:rFonts w:eastAsia="Arial" w:cs="Arial" w:ascii="Arial" w:hAnsi="Arial"/>
        </w:rPr>
        <w:t>a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9aa9a785_d6ac_46c8_843"/>
      <w:r>
        <w:rPr>
          <w:rFonts w:eastAsia="Arial" w:cs="Arial" w:ascii="Arial" w:hAnsi="Arial"/>
        </w:rPr>
        <w:t xml:space="preserve">Sickness or accident disability, but, in the case of payments made to an </w:t>
      </w:r>
      <w:bookmarkStart w:id="129" w:name="_LINE__2_2ee875d5_605e_4a2b_b21e_4f5dffb"/>
      <w:bookmarkEnd w:id="126"/>
      <w:r>
        <w:rPr>
          <w:rFonts w:eastAsia="Arial" w:cs="Arial" w:ascii="Arial" w:hAnsi="Arial"/>
        </w:rPr>
        <w:t xml:space="preserve">employee or any of the employee's dependents, this subparagraph excludes </w:t>
      </w:r>
      <w:bookmarkStart w:id="130" w:name="_LINE__3_92162a87_3689_4a65_a2c8_0e94575"/>
      <w:bookmarkEnd w:id="129"/>
      <w:r>
        <w:rPr>
          <w:rFonts w:eastAsia="Arial" w:cs="Arial" w:ascii="Arial" w:hAnsi="Arial"/>
        </w:rPr>
        <w:t xml:space="preserve">from the term "wages" only payments that are received under a workers' </w:t>
      </w:r>
      <w:bookmarkStart w:id="131" w:name="_LINE__4_031da006_c694_4f09_b823_eba3659"/>
      <w:bookmarkEnd w:id="130"/>
      <w:r>
        <w:rPr>
          <w:rFonts w:eastAsia="Arial" w:cs="Arial" w:ascii="Arial" w:hAnsi="Arial"/>
        </w:rPr>
        <w:t>compensation law;</w:t>
      </w:r>
      <w:bookmarkEnd w:id="128"/>
      <w:bookmarkEnd w:id="1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" w:name="_PAR__1_a6b234ac_ec39_4e4e_b939_410f870b"/>
      <w:bookmarkStart w:id="133" w:name="_STATUTE_D__ca8d9509_02b5_481f_bc5f_05ed"/>
      <w:bookmarkStart w:id="134" w:name="_PAR__2_1b81888b_e9d8_479c_9f83_59fb5407"/>
      <w:bookmarkStart w:id="135" w:name="_STATUTE_D__f6a7e9d2_4ad8_4dbb_b5e0_de10"/>
      <w:bookmarkStart w:id="136" w:name="_LINE__5_c2cdc45d_fe6a_451c_87d0_1940f7c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(</w:t>
      </w:r>
      <w:bookmarkStart w:id="137" w:name="_STATUTE_NUMBER__b296a905_c6a8_44a0_a3ed"/>
      <w:r>
        <w:rPr>
          <w:rFonts w:eastAsia="Arial" w:cs="Arial" w:ascii="Arial" w:hAnsi="Arial"/>
        </w:rPr>
        <w:t>b</w:t>
      </w:r>
      <w:bookmarkEnd w:id="137"/>
      <w:r>
        <w:rPr>
          <w:rFonts w:eastAsia="Arial" w:cs="Arial" w:ascii="Arial" w:hAnsi="Arial"/>
        </w:rPr>
        <w:t xml:space="preserve">)  </w:t>
      </w:r>
      <w:bookmarkStart w:id="138" w:name="_STATUTE_CONTENT__1358e28a_849e_41ef_8bf"/>
      <w:r>
        <w:rPr>
          <w:rFonts w:eastAsia="Arial" w:cs="Arial" w:ascii="Arial" w:hAnsi="Arial"/>
        </w:rPr>
        <w:t xml:space="preserve">Medical or hospitalization expenses in connection with sickness or </w:t>
      </w:r>
      <w:bookmarkStart w:id="139" w:name="_LINE__6_15e9c3f3_355a_4bcc_b85d_73bf768"/>
      <w:bookmarkEnd w:id="136"/>
      <w:r>
        <w:rPr>
          <w:rFonts w:eastAsia="Arial" w:cs="Arial" w:ascii="Arial" w:hAnsi="Arial"/>
        </w:rPr>
        <w:t>accident disability; or</w:t>
      </w:r>
      <w:bookmarkEnd w:id="138"/>
      <w:bookmarkEnd w:id="1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0" w:name="_PAR__2_1b81888b_e9d8_479c_9f83_59fb5407"/>
      <w:bookmarkStart w:id="141" w:name="_STATUTE_D__f6a7e9d2_4ad8_4dbb_b5e0_de10"/>
      <w:bookmarkStart w:id="142" w:name="_PAR__3_bc2b3ed5_50f4_4064_ba8e_1804d23f"/>
      <w:bookmarkStart w:id="143" w:name="_STATUTE_D__6c6b6041_75c2_4e20_a331_7e40"/>
      <w:bookmarkStart w:id="144" w:name="_LINE__7_e4ab61eb_4dd4_485b_981a_b0eeafc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0d1fbb67_bae6_465d_98e1"/>
      <w:r>
        <w:rPr>
          <w:rFonts w:eastAsia="Arial" w:cs="Arial" w:ascii="Arial" w:hAnsi="Arial"/>
        </w:rPr>
        <w:t>c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26c18b1e_b590_49e8_a76"/>
      <w:r>
        <w:rPr>
          <w:rFonts w:eastAsia="Arial" w:cs="Arial" w:ascii="Arial" w:hAnsi="Arial"/>
        </w:rPr>
        <w:t>Death;</w:t>
      </w:r>
      <w:bookmarkEnd w:id="144"/>
      <w:bookmarkEnd w:id="1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7" w:name="_STATUTE_SP__7c888242_9986_4a10_bd8a_7de"/>
      <w:bookmarkStart w:id="148" w:name="_PAR__3_bc2b3ed5_50f4_4064_ba8e_1804d23f"/>
      <w:bookmarkStart w:id="149" w:name="_STATUTE_D__6c6b6041_75c2_4e20_a331_7e40"/>
      <w:bookmarkStart w:id="150" w:name="_PAR__4_c93f3346_883e_402e_b330_1e361823"/>
      <w:bookmarkStart w:id="151" w:name="_STATUTE_SP__b5fc4b6f_60d8_426e_9758_321"/>
      <w:bookmarkStart w:id="152" w:name="_LINE__8_51b5b239_5caa_4aa8_9d18_1691a40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</w:rPr>
        <w:t>(</w:t>
      </w:r>
      <w:bookmarkStart w:id="153" w:name="_STATUTE_NUMBER__18732a04_0a91_46cc_b0b2"/>
      <w:r>
        <w:rPr>
          <w:rFonts w:eastAsia="Arial" w:cs="Arial" w:ascii="Arial" w:hAnsi="Arial"/>
        </w:rPr>
        <w:t>1-A</w:t>
      </w:r>
      <w:bookmarkEnd w:id="153"/>
      <w:r>
        <w:rPr>
          <w:rFonts w:eastAsia="Arial" w:cs="Arial" w:ascii="Arial" w:hAnsi="Arial"/>
        </w:rPr>
        <w:t xml:space="preserve">)  </w:t>
      </w:r>
      <w:bookmarkStart w:id="154" w:name="_STATUTE_CONTENT__e89be8c8_ec80_4f06_adf"/>
      <w:r>
        <w:rPr>
          <w:rFonts w:eastAsia="Arial" w:cs="Arial" w:ascii="Arial" w:hAnsi="Arial"/>
        </w:rPr>
        <w:t xml:space="preserve">Any payment on account of sickness or accident disability, or medical or </w:t>
      </w:r>
      <w:bookmarkStart w:id="155" w:name="_LINE__9_a1eaf5e6_0ec4_4be5_b39b_773f120"/>
      <w:bookmarkEnd w:id="152"/>
      <w:r>
        <w:rPr>
          <w:rFonts w:eastAsia="Arial" w:cs="Arial" w:ascii="Arial" w:hAnsi="Arial"/>
        </w:rPr>
        <w:t xml:space="preserve">hospitalization expenses in connection with sickness or accident disability, made </w:t>
      </w:r>
      <w:bookmarkStart w:id="156" w:name="_LINE__10_249164a4_5d0c_45a8_8d38_b853b3"/>
      <w:bookmarkEnd w:id="155"/>
      <w:r>
        <w:rPr>
          <w:rFonts w:eastAsia="Arial" w:cs="Arial" w:ascii="Arial" w:hAnsi="Arial"/>
        </w:rPr>
        <w:t xml:space="preserve">by an employer or a 3rd party to, or on behalf of, an employee after the expiration </w:t>
      </w:r>
      <w:bookmarkStart w:id="157" w:name="_LINE__11_aac8cbcb_560e_4e68_be46_83d1bc"/>
      <w:bookmarkEnd w:id="156"/>
      <w:r>
        <w:rPr>
          <w:rFonts w:eastAsia="Arial" w:cs="Arial" w:ascii="Arial" w:hAnsi="Arial"/>
        </w:rPr>
        <w:t xml:space="preserve">of 6 calendar months following the last calendar month in which the employee </w:t>
      </w:r>
      <w:bookmarkStart w:id="158" w:name="_LINE__12_51c092f8_b99f_4bff_bc5c_a31db3"/>
      <w:bookmarkEnd w:id="157"/>
      <w:r>
        <w:rPr>
          <w:rFonts w:eastAsia="Arial" w:cs="Arial" w:ascii="Arial" w:hAnsi="Arial"/>
        </w:rPr>
        <w:t>worked for that employer;</w:t>
      </w:r>
      <w:bookmarkEnd w:id="154"/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4_c93f3346_883e_402e_b330_1e361823"/>
      <w:bookmarkStart w:id="160" w:name="_STATUTE_SP__b5fc4b6f_60d8_426e_9758_321"/>
      <w:bookmarkStart w:id="161" w:name="_PAR__5_1bc46e3f_0a36_4a65_bfe2_96044bf3"/>
      <w:bookmarkStart w:id="162" w:name="_STATUTE_SP__51149f86_ec50_4fa3_b916_2c6"/>
      <w:bookmarkStart w:id="163" w:name="_LINE__13_707b1ccc_a3d9_431d_b21f_a4e008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(</w:t>
      </w:r>
      <w:bookmarkStart w:id="164" w:name="_STATUTE_NUMBER__f58087c0_5409_4f49_9f96"/>
      <w:r>
        <w:rPr>
          <w:rFonts w:eastAsia="Arial" w:cs="Arial" w:ascii="Arial" w:hAnsi="Arial"/>
        </w:rPr>
        <w:t>2</w:t>
      </w:r>
      <w:bookmarkEnd w:id="164"/>
      <w:r>
        <w:rPr>
          <w:rFonts w:eastAsia="Arial" w:cs="Arial" w:ascii="Arial" w:hAnsi="Arial"/>
        </w:rPr>
        <w:t xml:space="preserve">)  </w:t>
      </w:r>
      <w:bookmarkStart w:id="165" w:name="_STATUTE_CONTENT__28a5a681_fc4d_4756_81c"/>
      <w:r>
        <w:rPr>
          <w:rFonts w:eastAsia="Arial" w:cs="Arial" w:ascii="Arial" w:hAnsi="Arial"/>
        </w:rPr>
        <w:t xml:space="preserve">The payment by an employing unit, without deduction from the remuneration </w:t>
      </w:r>
      <w:bookmarkStart w:id="166" w:name="_LINE__14_f0cc1541_9790_4645_a990_4137b1"/>
      <w:bookmarkEnd w:id="163"/>
      <w:r>
        <w:rPr>
          <w:rFonts w:eastAsia="Arial" w:cs="Arial" w:ascii="Arial" w:hAnsi="Arial"/>
        </w:rPr>
        <w:t xml:space="preserve">of the employee, of the tax imposed upon an employee under </w:t>
      </w:r>
      <w:bookmarkStart w:id="167" w:name="_CROSS_REFERENCE__1461f403_cf74_4781_beb"/>
      <w:r>
        <w:rPr>
          <w:rFonts w:eastAsia="Arial" w:cs="Arial" w:ascii="Arial" w:hAnsi="Arial"/>
        </w:rPr>
        <w:t>section 3101</w:t>
      </w:r>
      <w:bookmarkEnd w:id="167"/>
      <w:r>
        <w:rPr>
          <w:rFonts w:eastAsia="Arial" w:cs="Arial" w:ascii="Arial" w:hAnsi="Arial"/>
        </w:rPr>
        <w:t xml:space="preserve"> of the </w:t>
      </w:r>
      <w:bookmarkStart w:id="168" w:name="_LINE__15_b28c3ec2_81b8_4d57_85bd_8094c0"/>
      <w:bookmarkEnd w:id="166"/>
      <w:r>
        <w:rPr>
          <w:rFonts w:eastAsia="Arial" w:cs="Arial" w:ascii="Arial" w:hAnsi="Arial"/>
        </w:rPr>
        <w:t xml:space="preserve">Federal Insurance Contributions Act, as amended, with respect to service </w:t>
      </w:r>
      <w:bookmarkStart w:id="169" w:name="_LINE__16_a18af6af_f9f5_4a78_bc43_9afade"/>
      <w:bookmarkEnd w:id="168"/>
      <w:r>
        <w:rPr>
          <w:rFonts w:eastAsia="Arial" w:cs="Arial" w:ascii="Arial" w:hAnsi="Arial"/>
        </w:rPr>
        <w:t xml:space="preserve">performed after July 26, 1940, with respect to remuneration paid to an employee </w:t>
      </w:r>
      <w:bookmarkStart w:id="170" w:name="_LINE__17_5eb909d8_6f76_47a1_8229_a30630"/>
      <w:bookmarkEnd w:id="169"/>
      <w:r>
        <w:rPr>
          <w:rFonts w:eastAsia="Arial" w:cs="Arial" w:ascii="Arial" w:hAnsi="Arial"/>
        </w:rPr>
        <w:t>for domestic service in a private home of the employer or for agricultural labor;</w:t>
      </w:r>
      <w:bookmarkEnd w:id="165"/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5_1bc46e3f_0a36_4a65_bfe2_96044bf3"/>
      <w:bookmarkStart w:id="172" w:name="_STATUTE_SP__51149f86_ec50_4fa3_b916_2c6"/>
      <w:bookmarkStart w:id="173" w:name="_PAR__6_c00beead_cdc1_458d_99da_3f579ebd"/>
      <w:bookmarkStart w:id="174" w:name="_STATUTE_SP__c0557105_14b7_4f19_bba3_db4"/>
      <w:bookmarkStart w:id="175" w:name="_LINE__18_44cda85b_b724_44ea_ae41_c00260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dee8213e_40f7_4f50_915d"/>
      <w:r>
        <w:rPr>
          <w:rFonts w:eastAsia="Arial" w:cs="Arial" w:ascii="Arial" w:hAnsi="Arial"/>
        </w:rPr>
        <w:t>3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7228046a_1e44_4043_a08"/>
      <w:r>
        <w:rPr>
          <w:rFonts w:eastAsia="Arial" w:cs="Arial" w:ascii="Arial" w:hAnsi="Arial"/>
        </w:rPr>
        <w:t xml:space="preserve">The amount of any payment, other than vacation or sick pay, to an individual </w:t>
      </w:r>
      <w:bookmarkStart w:id="178" w:name="_LINE__19_d73a3a6f_ddf7_4619_aea8_d843e9"/>
      <w:bookmarkEnd w:id="175"/>
      <w:r>
        <w:rPr>
          <w:rFonts w:eastAsia="Arial" w:cs="Arial" w:ascii="Arial" w:hAnsi="Arial"/>
        </w:rPr>
        <w:t xml:space="preserve">after the month in which the individual attains the age of 62, if the individual did </w:t>
      </w:r>
      <w:bookmarkStart w:id="179" w:name="_LINE__20_b66d5f81_a292_42c6_b6eb_6fc5cd"/>
      <w:bookmarkEnd w:id="178"/>
      <w:r>
        <w:rPr>
          <w:rFonts w:eastAsia="Arial" w:cs="Arial" w:ascii="Arial" w:hAnsi="Arial"/>
        </w:rPr>
        <w:t xml:space="preserve">not perform services for the employing unit in the period for which such payment </w:t>
      </w:r>
      <w:bookmarkStart w:id="180" w:name="_LINE__21_12574a24_7037_4331_8ddf_c98cc9"/>
      <w:bookmarkEnd w:id="179"/>
      <w:r>
        <w:rPr>
          <w:rFonts w:eastAsia="Arial" w:cs="Arial" w:ascii="Arial" w:hAnsi="Arial"/>
        </w:rPr>
        <w:t>is made and is not expected to perform service in the future for the payment; or</w:t>
      </w:r>
      <w:bookmarkEnd w:id="177"/>
      <w:bookmarkEnd w:id="1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" w:name="_PAR__6_c00beead_cdc1_458d_99da_3f579ebd"/>
      <w:bookmarkStart w:id="182" w:name="_STATUTE_SP__c0557105_14b7_4f19_bba3_db4"/>
      <w:bookmarkStart w:id="183" w:name="_PAR__7_216d6c9e_5780_4e19_baac_58ef21e2"/>
      <w:bookmarkStart w:id="184" w:name="_STATUTE_SP__6e9fdeb2_9f99_49f1_8547_6d7"/>
      <w:bookmarkStart w:id="185" w:name="_LINE__22_f50f491a_8369_40d1_a3fe_8abf5f"/>
      <w:bookmarkEnd w:id="181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ac97d8a1_4369_413e_9169"/>
      <w:r>
        <w:rPr>
          <w:rFonts w:eastAsia="Arial" w:cs="Arial" w:ascii="Arial" w:hAnsi="Arial"/>
        </w:rPr>
        <w:t>4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e4896f99_d589_406a_8bb"/>
      <w:r>
        <w:rPr>
          <w:rFonts w:eastAsia="Arial" w:cs="Arial" w:ascii="Arial" w:hAnsi="Arial"/>
        </w:rPr>
        <w:t xml:space="preserve">The amount of any nominal fee or stipend to a volunteer whose service is </w:t>
      </w:r>
      <w:bookmarkStart w:id="188" w:name="_LINE__23_1709d7db_b9c6_4324_b86b_705fd5"/>
      <w:bookmarkEnd w:id="185"/>
      <w:r>
        <w:rPr>
          <w:rFonts w:eastAsia="Arial" w:cs="Arial" w:ascii="Arial" w:hAnsi="Arial"/>
        </w:rPr>
        <w:t xml:space="preserve">excluded from the definition of employment pursuant to subsection 11, paragraph </w:t>
      </w:r>
      <w:bookmarkStart w:id="189" w:name="_LINE__24_992ab12a_bedc_4ca2_85a0_b6dba1"/>
      <w:bookmarkEnd w:id="188"/>
      <w:r>
        <w:rPr>
          <w:rFonts w:eastAsia="Arial" w:cs="Arial" w:ascii="Arial" w:hAnsi="Arial"/>
        </w:rPr>
        <w:t>F, subparagraph (35);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STATUTE_P__08ba974e_66ac_4323_a5fa_b81f"/>
      <w:bookmarkStart w:id="191" w:name="_PAR__7_216d6c9e_5780_4e19_baac_58ef21e2"/>
      <w:bookmarkStart w:id="192" w:name="_STATUTE_SP__6e9fdeb2_9f99_49f1_8547_6d7"/>
      <w:bookmarkStart w:id="193" w:name="_STATUTE_P__16478673_86a8_4a21_8875_86eb"/>
      <w:bookmarkStart w:id="194" w:name="_PAR__8_2c22f4e6_c24d_45f3_9086_ade7cee7"/>
      <w:bookmarkStart w:id="195" w:name="_LINE__25_5f6d2465_fab2_4f30_a1e9_bc2710"/>
      <w:bookmarkStart w:id="196" w:name="_STATUTE_NUMBER__a1311f48_3a70_42b5_8e54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C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03bfc1d1_88f9_42b1_a30"/>
      <w:r>
        <w:rPr>
          <w:rFonts w:eastAsia="Arial" w:cs="Arial" w:ascii="Arial" w:hAnsi="Arial"/>
        </w:rPr>
        <w:t xml:space="preserve">With respect to weeks of unemployment beginning on or after January 1, 1978, </w:t>
      </w:r>
      <w:bookmarkStart w:id="198" w:name="_LINE__26_4229826d_df94_42a7_adfe_13c7cf"/>
      <w:bookmarkEnd w:id="195"/>
      <w:r>
        <w:rPr>
          <w:rFonts w:eastAsia="Arial" w:cs="Arial" w:ascii="Arial" w:hAnsi="Arial"/>
        </w:rPr>
        <w:t xml:space="preserve">wages for insured work includes wages paid for previously uncovered services. For the </w:t>
      </w:r>
      <w:bookmarkStart w:id="199" w:name="_LINE__27_49879ae4_6e99_4a81_a042_466338"/>
      <w:bookmarkEnd w:id="198"/>
      <w:r>
        <w:rPr>
          <w:rFonts w:eastAsia="Arial" w:cs="Arial" w:ascii="Arial" w:hAnsi="Arial"/>
        </w:rPr>
        <w:t>purposes of this paragraph, the term "previously uncovered services" means services:</w:t>
      </w:r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8_2c22f4e6_c24d_45f3_9086_ade7cee7"/>
      <w:bookmarkStart w:id="201" w:name="_PAR__9_0ba37983_1478_4a18_9ae5_71d5a706"/>
      <w:bookmarkStart w:id="202" w:name="_STATUTE_SP__26b52a82_4da7_428e_8763_d9f"/>
      <w:bookmarkStart w:id="203" w:name="_LINE__28_4061ecfc_524b_4ab2_af24_be8040"/>
      <w:bookmarkEnd w:id="200"/>
      <w:bookmarkEnd w:id="201"/>
      <w:bookmarkEnd w:id="202"/>
      <w:r>
        <w:rPr>
          <w:rFonts w:eastAsia="Arial" w:cs="Arial" w:ascii="Arial" w:hAnsi="Arial"/>
        </w:rPr>
        <w:t>(</w:t>
      </w:r>
      <w:bookmarkStart w:id="204" w:name="_STATUTE_NUMBER__1ca3de91_b426_45e4_9e3f"/>
      <w:r>
        <w:rPr>
          <w:rFonts w:eastAsia="Arial" w:cs="Arial" w:ascii="Arial" w:hAnsi="Arial"/>
        </w:rPr>
        <w:t>1</w:t>
      </w:r>
      <w:bookmarkEnd w:id="204"/>
      <w:r>
        <w:rPr>
          <w:rFonts w:eastAsia="Arial" w:cs="Arial" w:ascii="Arial" w:hAnsi="Arial"/>
        </w:rPr>
        <w:t xml:space="preserve">)  </w:t>
      </w:r>
      <w:bookmarkStart w:id="205" w:name="_STATUTE_CONTENT__eb119b38_5e69_418d_8bf"/>
      <w:r>
        <w:rPr>
          <w:rFonts w:eastAsia="Arial" w:cs="Arial" w:ascii="Arial" w:hAnsi="Arial"/>
        </w:rPr>
        <w:t xml:space="preserve">That were not employment as defined in subsection 11, and were not services </w:t>
      </w:r>
      <w:bookmarkStart w:id="206" w:name="_LINE__29_ea9e7c8b_1488_413c_992f_11c55a"/>
      <w:bookmarkEnd w:id="203"/>
      <w:r>
        <w:rPr>
          <w:rFonts w:eastAsia="Arial" w:cs="Arial" w:ascii="Arial" w:hAnsi="Arial"/>
        </w:rPr>
        <w:t xml:space="preserve">covered pursuant to </w:t>
      </w:r>
      <w:bookmarkStart w:id="207" w:name="_CROSS_REFERENCE__1faa9908_db57_448b_b55"/>
      <w:r>
        <w:rPr>
          <w:rFonts w:eastAsia="Arial" w:cs="Arial" w:ascii="Arial" w:hAnsi="Arial"/>
        </w:rPr>
        <w:t>section 1222</w:t>
      </w:r>
      <w:bookmarkEnd w:id="207"/>
      <w:r>
        <w:rPr>
          <w:rFonts w:eastAsia="Arial" w:cs="Arial" w:ascii="Arial" w:hAnsi="Arial"/>
        </w:rPr>
        <w:t xml:space="preserve">, at any time during the one-year period ending </w:t>
      </w:r>
      <w:bookmarkStart w:id="208" w:name="_LINE__30_d2db01ab_f94c_4b35_a09a_96de2b"/>
      <w:bookmarkEnd w:id="206"/>
      <w:r>
        <w:rPr>
          <w:rFonts w:eastAsia="Arial" w:cs="Arial" w:ascii="Arial" w:hAnsi="Arial"/>
        </w:rPr>
        <w:t>December 31, 1975; and</w:t>
      </w:r>
      <w:bookmarkEnd w:id="205"/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9_0ba37983_1478_4a18_9ae5_71d5a706"/>
      <w:bookmarkStart w:id="210" w:name="_STATUTE_SP__26b52a82_4da7_428e_8763_d9f"/>
      <w:bookmarkStart w:id="211" w:name="_STATUTE_SP__230438f1_1fa7_4293_9e99_bbb"/>
      <w:bookmarkStart w:id="212" w:name="_PAR__10_6d7b07b2_8011_4666_b34e_7bda08b"/>
      <w:bookmarkStart w:id="213" w:name="_LINE__31_f29294a9_ce18_4285_9558_0e5358"/>
      <w:bookmarkEnd w:id="209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b3d9c11b_da49_4c07_808c"/>
      <w:r>
        <w:rPr>
          <w:rFonts w:eastAsia="Arial" w:cs="Arial" w:ascii="Arial" w:hAnsi="Arial"/>
        </w:rPr>
        <w:t>2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76e1183f_0a93_42a3_be0"/>
      <w:r>
        <w:rPr>
          <w:rFonts w:eastAsia="Arial" w:cs="Arial" w:ascii="Arial" w:hAnsi="Arial"/>
        </w:rPr>
        <w:t>That:</w:t>
      </w:r>
      <w:bookmarkEnd w:id="213"/>
      <w:bookmarkEnd w:id="2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6" w:name="_PAR__10_6d7b07b2_8011_4666_b34e_7bda08b"/>
      <w:bookmarkStart w:id="217" w:name="_PAR__11_44a23638_3fee_4cdc_adbc_653f5b4"/>
      <w:bookmarkStart w:id="218" w:name="_STATUTE_D__affdceff_2907_427b_b01c_a739"/>
      <w:bookmarkStart w:id="219" w:name="_LINE__32_0c8eb8bb_8811_4225_9745_b90c67"/>
      <w:bookmarkEnd w:id="216"/>
      <w:bookmarkEnd w:id="217"/>
      <w:bookmarkEnd w:id="218"/>
      <w:r>
        <w:rPr>
          <w:rFonts w:eastAsia="Arial" w:cs="Arial" w:ascii="Arial" w:hAnsi="Arial"/>
        </w:rPr>
        <w:t>(</w:t>
      </w:r>
      <w:bookmarkStart w:id="220" w:name="_STATUTE_NUMBER__0051623b_c37e_4ba7_a769"/>
      <w:r>
        <w:rPr>
          <w:rFonts w:eastAsia="Arial" w:cs="Arial" w:ascii="Arial" w:hAnsi="Arial"/>
        </w:rPr>
        <w:t>a</w:t>
      </w:r>
      <w:bookmarkEnd w:id="220"/>
      <w:r>
        <w:rPr>
          <w:rFonts w:eastAsia="Arial" w:cs="Arial" w:ascii="Arial" w:hAnsi="Arial"/>
        </w:rPr>
        <w:t xml:space="preserve">)  </w:t>
      </w:r>
      <w:bookmarkStart w:id="221" w:name="_STATUTE_CONTENT__64b0174b_2f84_486e_999"/>
      <w:r>
        <w:rPr>
          <w:rFonts w:eastAsia="Arial" w:cs="Arial" w:ascii="Arial" w:hAnsi="Arial"/>
        </w:rPr>
        <w:t>Are agricultural labor, as defined in subsection 11, paragraph A</w:t>
        <w:noBreakHyphen/>
        <w:t xml:space="preserve">2 or </w:t>
      </w:r>
      <w:bookmarkStart w:id="222" w:name="_LINE__33_bec5f396_0417_483b_8bdc_125314"/>
      <w:bookmarkEnd w:id="219"/>
      <w:r>
        <w:rPr>
          <w:rFonts w:eastAsia="Arial" w:cs="Arial" w:ascii="Arial" w:hAnsi="Arial"/>
        </w:rPr>
        <w:t>domestic service as defined in subsection 11, paragraph A</w:t>
        <w:noBreakHyphen/>
        <w:t>3; or</w:t>
      </w:r>
      <w:bookmarkEnd w:id="221"/>
      <w:bookmarkEnd w:id="2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3" w:name="_PAR__11_44a23638_3fee_4cdc_adbc_653f5b4"/>
      <w:bookmarkStart w:id="224" w:name="_STATUTE_D__affdceff_2907_427b_b01c_a739"/>
      <w:bookmarkStart w:id="225" w:name="_PAR__12_03715bb2_274d_4dd6_aeb5_902a037"/>
      <w:bookmarkStart w:id="226" w:name="_STATUTE_D__54201258_3469_49f8_bad2_5063"/>
      <w:bookmarkStart w:id="227" w:name="_LINE__34_6241dd10_b175_4ceb_bc97_1697c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(</w:t>
      </w:r>
      <w:bookmarkStart w:id="228" w:name="_STATUTE_NUMBER__6cc8db2d_7613_498f_9228"/>
      <w:r>
        <w:rPr>
          <w:rFonts w:eastAsia="Arial" w:cs="Arial" w:ascii="Arial" w:hAnsi="Arial"/>
        </w:rPr>
        <w:t>b</w:t>
      </w:r>
      <w:bookmarkEnd w:id="228"/>
      <w:r>
        <w:rPr>
          <w:rFonts w:eastAsia="Arial" w:cs="Arial" w:ascii="Arial" w:hAnsi="Arial"/>
        </w:rPr>
        <w:t xml:space="preserve">)  </w:t>
      </w:r>
      <w:bookmarkStart w:id="229" w:name="_STATUTE_CONTENT__a70d138f_ceab_40ce_ab7"/>
      <w:r>
        <w:rPr>
          <w:rFonts w:eastAsia="Arial" w:cs="Arial" w:ascii="Arial" w:hAnsi="Arial"/>
        </w:rPr>
        <w:t xml:space="preserve">Are services performed by an employee of this State or a political </w:t>
      </w:r>
      <w:bookmarkStart w:id="230" w:name="_LINE__35_ada298a3_1896_4c36_8691_e2611e"/>
      <w:bookmarkEnd w:id="227"/>
      <w:r>
        <w:rPr>
          <w:rFonts w:eastAsia="Arial" w:cs="Arial" w:ascii="Arial" w:hAnsi="Arial"/>
        </w:rPr>
        <w:t xml:space="preserve">subdivision thereof, or any of their instrumentalities as provided in subsection </w:t>
      </w:r>
      <w:bookmarkStart w:id="231" w:name="_LINE__36_3adeb043_770f_4c71_80a4_b820b4"/>
      <w:bookmarkEnd w:id="230"/>
      <w:r>
        <w:rPr>
          <w:rFonts w:eastAsia="Arial" w:cs="Arial" w:ascii="Arial" w:hAnsi="Arial"/>
        </w:rPr>
        <w:t>11, paragraph A</w:t>
        <w:noBreakHyphen/>
        <w:t xml:space="preserve">1, subparagraph (1), or by an employee of a nonprofit </w:t>
      </w:r>
      <w:bookmarkStart w:id="232" w:name="_LINE__37_8999d7a5_0d9c_4ec8_95c8_96d868"/>
      <w:bookmarkEnd w:id="231"/>
      <w:r>
        <w:rPr>
          <w:rFonts w:eastAsia="Arial" w:cs="Arial" w:ascii="Arial" w:hAnsi="Arial"/>
        </w:rPr>
        <w:t xml:space="preserve">educational institution that is not an institution of higher education, as provided </w:t>
      </w:r>
      <w:bookmarkStart w:id="233" w:name="_LINE__38_6ff3c9ca_34c9_48d0_852b_a20ae1"/>
      <w:bookmarkEnd w:id="232"/>
      <w:r>
        <w:rPr>
          <w:rFonts w:eastAsia="Arial" w:cs="Arial" w:ascii="Arial" w:hAnsi="Arial"/>
        </w:rPr>
        <w:t>in subsection 11, paragraph F, subparagraph (17), division (i);</w:t>
      </w:r>
      <w:bookmarkEnd w:id="229"/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STATUTE_SP__230438f1_1fa7_4293_9e99_bbb"/>
      <w:bookmarkStart w:id="235" w:name="_PAR__12_03715bb2_274d_4dd6_aeb5_902a037"/>
      <w:bookmarkStart w:id="236" w:name="_STATUTE_D__54201258_3469_49f8_bad2_5063"/>
      <w:bookmarkStart w:id="237" w:name="_PAR__13_8251a110_cd8d_4f44_905b_a4d5848"/>
      <w:bookmarkStart w:id="238" w:name="_STATUTE_P__01706905_9ea3_4035_b51b_f31c"/>
      <w:bookmarkStart w:id="239" w:name="_STATUTE_CONTENT__2ffa628c_40a8_479e_886"/>
      <w:bookmarkStart w:id="240" w:name="_LINE__39_8ebe5f79_8af6_4fce_a3cf_0360c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</w:rPr>
        <w:t xml:space="preserve">except to the extent that assistance under Title II of the Emergency Jobs and </w:t>
      </w:r>
      <w:bookmarkStart w:id="241" w:name="_LINE__40_bf17adfa_c4e5_4342_b481_0b5bc0"/>
      <w:bookmarkEnd w:id="240"/>
      <w:r>
        <w:rPr>
          <w:rFonts w:eastAsia="Arial" w:cs="Arial" w:ascii="Arial" w:hAnsi="Arial"/>
        </w:rPr>
        <w:t>Unemployment Assistance Act of 1974 was paid on the basis of such services;</w:t>
      </w:r>
      <w:bookmarkEnd w:id="239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GE__2_8a3d5841_8aa8_4946_90cf_b185ac0"/>
      <w:bookmarkStart w:id="243" w:name="_STATUTE_P__16478673_86a8_4a21_8875_86eb"/>
      <w:bookmarkStart w:id="244" w:name="_PAR__13_8251a110_cd8d_4f44_905b_a4d5848"/>
      <w:bookmarkStart w:id="245" w:name="_STATUTE_P__01706905_9ea3_4035_b51b_f31c"/>
      <w:bookmarkStart w:id="246" w:name="_PAGE__3_9fdfb794_07bb_4331_aa6b_0aa76b7"/>
      <w:bookmarkStart w:id="247" w:name="_PAR__1_60a91aa0_852d_4a38_b676_f0226429"/>
      <w:bookmarkStart w:id="248" w:name="_STATUTE_P__bbfb51ee_fe78_4b1b_889b_6a4d"/>
      <w:bookmarkStart w:id="249" w:name="_LINE__1_c80931ef_8e08_4eda_80cf_c7b3e90"/>
      <w:bookmarkStart w:id="250" w:name="_STATUTE_NUMBER__8f89d95b_8c5b_4b24_949b"/>
      <w:bookmarkEnd w:id="242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</w:rPr>
        <w:t>D</w:t>
      </w:r>
      <w:bookmarkEnd w:id="250"/>
      <w:r>
        <w:rPr>
          <w:rFonts w:eastAsia="Arial" w:cs="Arial" w:ascii="Arial" w:hAnsi="Arial"/>
        </w:rPr>
        <w:t xml:space="preserve">.  </w:t>
      </w:r>
      <w:bookmarkStart w:id="251" w:name="_STATUTE_CONTENT__7f64953f_5fd2_41e6_801"/>
      <w:r>
        <w:rPr>
          <w:rFonts w:eastAsia="Arial" w:cs="Arial" w:ascii="Arial" w:hAnsi="Arial"/>
        </w:rPr>
        <w:t xml:space="preserve">Nothing in this subsection may be construed to include as wages any payment that </w:t>
      </w:r>
      <w:bookmarkStart w:id="252" w:name="_LINE__2_eefeed5e_65e8_4d79_8357_659f7f8"/>
      <w:bookmarkEnd w:id="249"/>
      <w:r>
        <w:rPr>
          <w:rFonts w:eastAsia="Arial" w:cs="Arial" w:ascii="Arial" w:hAnsi="Arial"/>
        </w:rPr>
        <w:t xml:space="preserve">is not included as wages under the Federal Unemployment Tax Act, 26 United States </w:t>
      </w:r>
      <w:bookmarkStart w:id="253" w:name="_LINE__3_0882f100_a8bc_4005_abcf_550cc8e"/>
      <w:bookmarkEnd w:id="252"/>
      <w:r>
        <w:rPr>
          <w:rFonts w:eastAsia="Arial" w:cs="Arial" w:ascii="Arial" w:hAnsi="Arial"/>
        </w:rPr>
        <w:t>Code, Section 3306(b)(5) and (r), as amended, as of January 1, 1985; and</w:t>
      </w:r>
      <w:bookmarkEnd w:id="251"/>
      <w:bookmarkEnd w:id="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" w:name="_PAR__1_60a91aa0_852d_4a38_b676_f0226429"/>
      <w:bookmarkStart w:id="255" w:name="_STATUTE_P__bbfb51ee_fe78_4b1b_889b_6a4d"/>
      <w:bookmarkStart w:id="256" w:name="_STATUTE_P__6c348edf_1779_4363_8220_575a"/>
      <w:bookmarkStart w:id="257" w:name="_PAR__2_234a2b40_6e63_4deb_bd85_7a9813b2"/>
      <w:bookmarkStart w:id="258" w:name="_LINE__4_0c23b749_9af3_4e6d_a8fb_38e25ed"/>
      <w:bookmarkStart w:id="259" w:name="_STATUTE_NUMBER__f770d9e4_fd35_496c_b236"/>
      <w:bookmarkEnd w:id="254"/>
      <w:bookmarkEnd w:id="255"/>
      <w:bookmarkEnd w:id="256"/>
      <w:bookmarkEnd w:id="257"/>
      <w:r>
        <w:rPr>
          <w:rFonts w:eastAsia="Arial" w:cs="Arial" w:ascii="Arial" w:hAnsi="Arial"/>
        </w:rPr>
        <w:t>E</w:t>
      </w:r>
      <w:bookmarkEnd w:id="259"/>
      <w:r>
        <w:rPr>
          <w:rFonts w:eastAsia="Arial" w:cs="Arial" w:ascii="Arial" w:hAnsi="Arial"/>
        </w:rPr>
        <w:t xml:space="preserve">.  </w:t>
      </w:r>
      <w:bookmarkStart w:id="260" w:name="_STATUTE_CONTENT__7bb08361_35bd_4a25_882"/>
      <w:r>
        <w:rPr>
          <w:rFonts w:eastAsia="Arial" w:cs="Arial" w:ascii="Arial" w:hAnsi="Arial"/>
        </w:rPr>
        <w:t xml:space="preserve">Nothing in this subsection may be construed to exclude from wages any </w:t>
      </w:r>
      <w:bookmarkStart w:id="261" w:name="_LINE__5_7e973825_592f_4c55_99a4_8951d69"/>
      <w:bookmarkEnd w:id="258"/>
      <w:r>
        <w:rPr>
          <w:rFonts w:eastAsia="Arial" w:cs="Arial" w:ascii="Arial" w:hAnsi="Arial"/>
        </w:rPr>
        <w:t>remuneration that is:</w:t>
      </w:r>
      <w:bookmarkEnd w:id="260"/>
      <w:bookmarkEnd w:id="2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2" w:name="_PAR__2_234a2b40_6e63_4deb_bd85_7a9813b2"/>
      <w:bookmarkStart w:id="263" w:name="_PAR__3_cd32e301_a3ac_4b3b_bcb9_384f23b8"/>
      <w:bookmarkStart w:id="264" w:name="_STATUTE_SP__9c67fc85_84a2_44b8_bd55_15c"/>
      <w:bookmarkStart w:id="265" w:name="_LINE__6_3e138b42_93cc_48d9_a213_f4b9e34"/>
      <w:bookmarkEnd w:id="262"/>
      <w:bookmarkEnd w:id="263"/>
      <w:bookmarkEnd w:id="264"/>
      <w:r>
        <w:rPr>
          <w:rFonts w:eastAsia="Arial" w:cs="Arial" w:ascii="Arial" w:hAnsi="Arial"/>
        </w:rPr>
        <w:t>(</w:t>
      </w:r>
      <w:bookmarkStart w:id="266" w:name="_STATUTE_NUMBER__bceb2cde_0912_4499_a8ff"/>
      <w:r>
        <w:rPr>
          <w:rFonts w:eastAsia="Arial" w:cs="Arial" w:ascii="Arial" w:hAnsi="Arial"/>
        </w:rPr>
        <w:t>1</w:t>
      </w:r>
      <w:bookmarkEnd w:id="266"/>
      <w:r>
        <w:rPr>
          <w:rFonts w:eastAsia="Arial" w:cs="Arial" w:ascii="Arial" w:hAnsi="Arial"/>
        </w:rPr>
        <w:t xml:space="preserve">)  </w:t>
      </w:r>
      <w:bookmarkStart w:id="267" w:name="_STATUTE_CONTENT__7ff85f3d_4dc4_45d2_a58"/>
      <w:r>
        <w:rPr>
          <w:rFonts w:eastAsia="Arial" w:cs="Arial" w:ascii="Arial" w:hAnsi="Arial"/>
        </w:rPr>
        <w:t xml:space="preserve">Taxable under any federal law that imposes a tax against which credit may be </w:t>
      </w:r>
      <w:bookmarkStart w:id="268" w:name="_LINE__7_b36d7051_06a7_4776_b4b7_c6b994e"/>
      <w:bookmarkEnd w:id="265"/>
      <w:r>
        <w:rPr>
          <w:rFonts w:eastAsia="Arial" w:cs="Arial" w:ascii="Arial" w:hAnsi="Arial"/>
        </w:rPr>
        <w:t>taken for contributions required to be paid into a state unemployment fund; or</w:t>
      </w:r>
      <w:bookmarkEnd w:id="267"/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3_cd32e301_a3ac_4b3b_bcb9_384f23b8"/>
      <w:bookmarkStart w:id="270" w:name="_STATUTE_SP__9c67fc85_84a2_44b8_bd55_15c"/>
      <w:bookmarkStart w:id="271" w:name="_PAR__4_e5a519b7_d14d_4707_9abb_2083fad7"/>
      <w:bookmarkStart w:id="272" w:name="_STATUTE_SP__4dbbf5d3_0546_4028_aeb9_a4d"/>
      <w:bookmarkStart w:id="273" w:name="_LINE__8_8352b67b_a68f_4499_a808_ee7435d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fcee0ac8_f115_40dd_bdef"/>
      <w:r>
        <w:rPr>
          <w:rFonts w:eastAsia="Arial" w:cs="Arial" w:ascii="Arial" w:hAnsi="Arial"/>
        </w:rPr>
        <w:t>2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01e9696c_85bf_4f30_892"/>
      <w:r>
        <w:rPr>
          <w:rFonts w:eastAsia="Arial" w:cs="Arial" w:ascii="Arial" w:hAnsi="Arial"/>
        </w:rPr>
        <w:t xml:space="preserve">Required to be covered under this chapter as a condition for full tax credit </w:t>
      </w:r>
      <w:bookmarkStart w:id="276" w:name="_LINE__9_dd3497f2_803a_4185_9f9d_cdb3485"/>
      <w:bookmarkEnd w:id="273"/>
      <w:r>
        <w:rPr>
          <w:rFonts w:eastAsia="Arial" w:cs="Arial" w:ascii="Arial" w:hAnsi="Arial"/>
        </w:rPr>
        <w:t>against the tax imposed by the Federal Unemployment Tax Act.</w:t>
      </w:r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d9332c79_bc05_4fe8_beb8_7"/>
      <w:bookmarkStart w:id="278" w:name="_STATUTE_SS__6c0e0451_e8e3_496c_a5a3_8e6"/>
      <w:bookmarkStart w:id="279" w:name="_STATUTE_P__6c348edf_1779_4363_8220_575a"/>
      <w:bookmarkStart w:id="280" w:name="_PAR__4_e5a519b7_d14d_4707_9abb_2083fad7"/>
      <w:bookmarkStart w:id="281" w:name="_STATUTE_SP__4dbbf5d3_0546_4028_aeb9_a4d"/>
      <w:bookmarkStart w:id="282" w:name="_BILL_SECTION__e2ef88fe_eece_4eba_8485_7"/>
      <w:bookmarkStart w:id="283" w:name="_PAR__5_a9ecc6cb_9de8_4e70_8e32_1788be62"/>
      <w:bookmarkStart w:id="284" w:name="_BILL_SECTION_HEADER__9f34b3bf_4567_4d61"/>
      <w:bookmarkStart w:id="285" w:name="_LINE__10_88c05d3e_c4dc_42d8_aa12_6f6961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e5ed25aa_3166_4f10"/>
      <w:r>
        <w:rPr>
          <w:rFonts w:eastAsia="Arial" w:cs="Arial" w:ascii="Arial" w:hAnsi="Arial"/>
          <w:b/>
          <w:sz w:val="24"/>
        </w:rPr>
        <w:t>4</w:t>
      </w:r>
      <w:bookmarkEnd w:id="286"/>
      <w:r>
        <w:rPr>
          <w:rFonts w:eastAsia="Arial" w:cs="Arial" w:ascii="Arial" w:hAnsi="Arial"/>
          <w:b/>
          <w:sz w:val="24"/>
        </w:rPr>
        <w:t>.  26 MRSA §1043, sub-§20</w:t>
      </w:r>
      <w:r>
        <w:rPr>
          <w:rFonts w:eastAsia="Arial" w:cs="Arial" w:ascii="Arial" w:hAnsi="Arial"/>
        </w:rPr>
        <w:t xml:space="preserve"> is amended to read: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5_a9ecc6cb_9de8_4e70_8e32_1788be62"/>
      <w:bookmarkStart w:id="288" w:name="_BILL_SECTION_HEADER__9f34b3bf_4567_4d61"/>
      <w:bookmarkStart w:id="289" w:name="_PAR__6_b506ae8c_3793_4029_8cf5_4d7626f6"/>
      <w:bookmarkStart w:id="290" w:name="_STATUTE_SS__bcc0374c_a427_490b_a130_988"/>
      <w:bookmarkStart w:id="291" w:name="_LINE__11_1fd6ed34_e148_484d_9c12_a02584"/>
      <w:bookmarkStart w:id="292" w:name="_STATUTE_NUMBER__e1e1642f_bd80_4f09_9e24"/>
      <w:bookmarkEnd w:id="287"/>
      <w:bookmarkEnd w:id="288"/>
      <w:bookmarkEnd w:id="289"/>
      <w:bookmarkEnd w:id="290"/>
      <w:r>
        <w:rPr>
          <w:rFonts w:eastAsia="Arial" w:cs="Arial" w:ascii="Arial" w:hAnsi="Arial"/>
          <w:b/>
        </w:rPr>
        <w:t>20</w:t>
      </w:r>
      <w:bookmarkEnd w:id="292"/>
      <w:r>
        <w:rPr>
          <w:rFonts w:eastAsia="Arial" w:cs="Arial" w:ascii="Arial" w:hAnsi="Arial"/>
          <w:b/>
        </w:rPr>
        <w:t xml:space="preserve">.  </w:t>
      </w:r>
      <w:bookmarkStart w:id="293" w:name="_STATUTE_HEADNOTE__8b3dbfa2_284a_4864_b4"/>
      <w:r>
        <w:rPr>
          <w:rFonts w:eastAsia="Arial" w:cs="Arial" w:ascii="Arial" w:hAnsi="Arial"/>
          <w:b/>
        </w:rPr>
        <w:t>Week.</w:t>
      </w:r>
      <w:bookmarkEnd w:id="2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4" w:name="_STATUTE_CONTENT__da460c40_fbe9_467b_879"/>
      <w:r>
        <w:rPr>
          <w:rFonts w:eastAsia="Arial" w:cs="Arial" w:ascii="Arial" w:hAnsi="Arial"/>
        </w:rPr>
        <w:t xml:space="preserve">"Week" means such period or periods of 7 calendar days as the </w:t>
      </w:r>
      <w:bookmarkStart w:id="295" w:name="_PROCESSED_CHANGE__25802057_8661_42b3_a2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296" w:name="_LINE__12_e8a7119b_17e6_493a_8d45_65c6d5"/>
      <w:bookmarkStart w:id="297" w:name="_PROCESSED_CHANGE__a67b8eb8_e492_4873_83"/>
      <w:bookmarkEnd w:id="291"/>
      <w:bookmarkEnd w:id="295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297"/>
      <w:r>
        <w:rPr>
          <w:rFonts w:eastAsia="Arial" w:cs="Arial" w:ascii="Arial" w:hAnsi="Arial"/>
        </w:rPr>
        <w:t xml:space="preserve">may by </w:t>
      </w:r>
      <w:bookmarkStart w:id="298" w:name="_PROCESSED_CHANGE__0dc31b79_e04d_42dc_a9"/>
      <w:r>
        <w:rPr>
          <w:rFonts w:eastAsia="Arial" w:cs="Arial" w:ascii="Arial" w:hAnsi="Arial"/>
          <w:strike/>
        </w:rPr>
        <w:t>regulation</w:t>
      </w:r>
      <w:r>
        <w:rPr>
          <w:rFonts w:eastAsia="Arial" w:cs="Arial" w:ascii="Arial" w:hAnsi="Arial"/>
        </w:rPr>
        <w:t xml:space="preserve"> </w:t>
      </w:r>
      <w:bookmarkStart w:id="299" w:name="_PROCESSED_CHANGE__7ccd2f92_8b66_48df_93"/>
      <w:bookmarkEnd w:id="298"/>
      <w:r>
        <w:rPr>
          <w:rFonts w:eastAsia="Arial" w:cs="Arial" w:ascii="Arial" w:hAnsi="Arial"/>
          <w:u w:val="single"/>
        </w:rPr>
        <w:t>rule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 xml:space="preserve">prescribe.  The </w:t>
      </w:r>
      <w:bookmarkStart w:id="300" w:name="_PROCESSED_CHANGE__7b668503_4d39_429f_bb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301" w:name="_PROCESSED_CHANGE__6c502caa_e74f_4fe5_9c"/>
      <w:bookmarkEnd w:id="300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301"/>
      <w:r>
        <w:rPr>
          <w:rFonts w:eastAsia="Arial" w:cs="Arial" w:ascii="Arial" w:hAnsi="Arial"/>
        </w:rPr>
        <w:t>may, by</w:t>
      </w:r>
      <w:bookmarkStart w:id="302" w:name="_PROCESSED_CHANGE__a07878d9_3264_4add_a2"/>
      <w:r>
        <w:rPr>
          <w:rFonts w:eastAsia="Arial" w:cs="Arial" w:ascii="Arial" w:hAnsi="Arial"/>
        </w:rPr>
        <w:t xml:space="preserve"> </w:t>
      </w:r>
      <w:bookmarkStart w:id="303" w:name="_LINE__13_7ea8c10f_335a_41be_bce2_8c191b"/>
      <w:bookmarkEnd w:id="296"/>
      <w:r>
        <w:rPr>
          <w:rFonts w:eastAsia="Arial" w:cs="Arial" w:ascii="Arial" w:hAnsi="Arial"/>
          <w:strike/>
        </w:rPr>
        <w:t>regulation</w:t>
      </w:r>
      <w:bookmarkStart w:id="304" w:name="_PROCESSED_CHANGE__01e2a169_b410_4cf5_8f"/>
      <w:bookmarkEnd w:id="3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</w:t>
      </w:r>
      <w:bookmarkEnd w:id="304"/>
      <w:r>
        <w:rPr>
          <w:rFonts w:eastAsia="Arial" w:cs="Arial" w:ascii="Arial" w:hAnsi="Arial"/>
        </w:rPr>
        <w:t xml:space="preserve">, prescribe that a week </w:t>
      </w:r>
      <w:bookmarkStart w:id="305" w:name="_PROCESSED_CHANGE__1a7bea42_570e_4179_a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06" w:name="_PROCESSED_CHANGE__324c7950_cb71_4dd2_8e"/>
      <w:bookmarkEnd w:id="30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deemed to be "in," "within" or "during" a </w:t>
      </w:r>
      <w:bookmarkStart w:id="307" w:name="_LINE__14_c6896b1b_d683_4a13_b9dc_a01f9d"/>
      <w:bookmarkEnd w:id="303"/>
      <w:r>
        <w:rPr>
          <w:rFonts w:eastAsia="Arial" w:cs="Arial" w:ascii="Arial" w:hAnsi="Arial"/>
        </w:rPr>
        <w:t xml:space="preserve">benefit year </w:t>
      </w:r>
      <w:bookmarkStart w:id="308" w:name="_PROCESSED_CHANGE__0a0f8eaa_cb76_49cb_81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09" w:name="_PROCESSED_CHANGE__05ce0e3a_30f8_47b2_a4"/>
      <w:bookmarkEnd w:id="30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>includes any part of such week.</w:t>
      </w:r>
      <w:bookmarkEnd w:id="294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e2ef88fe_eece_4eba_8485_7"/>
      <w:bookmarkStart w:id="311" w:name="_PAR__6_b506ae8c_3793_4029_8cf5_4d7626f6"/>
      <w:bookmarkStart w:id="312" w:name="_STATUTE_SS__bcc0374c_a427_490b_a130_988"/>
      <w:bookmarkStart w:id="313" w:name="_BILL_SECTION__0a49355d_3d0d_49d4_8240_0"/>
      <w:bookmarkStart w:id="314" w:name="_PAR__7_c9a2dde6_391e_434e_b629_21b85802"/>
      <w:bookmarkStart w:id="315" w:name="_BILL_SECTION_HEADER__4ae97a00_bc86_4f26"/>
      <w:bookmarkStart w:id="316" w:name="_LINE__15_d6787eda_deb8_483c_813b_63bfdf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sz w:val="24"/>
        </w:rPr>
        <w:t xml:space="preserve">Sec. </w:t>
      </w:r>
      <w:bookmarkStart w:id="317" w:name="_BILL_SECTION_NUMBER__1fbf3d99_b498_4574"/>
      <w:r>
        <w:rPr>
          <w:rFonts w:eastAsia="Arial" w:cs="Arial" w:ascii="Arial" w:hAnsi="Arial"/>
          <w:b/>
          <w:sz w:val="24"/>
        </w:rPr>
        <w:t>5</w:t>
      </w:r>
      <w:bookmarkEnd w:id="317"/>
      <w:r>
        <w:rPr>
          <w:rFonts w:eastAsia="Arial" w:cs="Arial" w:ascii="Arial" w:hAnsi="Arial"/>
          <w:b/>
          <w:sz w:val="24"/>
        </w:rPr>
        <w:t>.  26 MRSA §1050,</w:t>
      </w:r>
      <w:r>
        <w:rPr>
          <w:rFonts w:eastAsia="Arial" w:cs="Arial" w:ascii="Arial" w:hAnsi="Arial"/>
        </w:rPr>
        <w:t xml:space="preserve"> as amended by PL 1979, c. 579, §8 and c. 651, §§9 and </w:t>
      </w:r>
      <w:bookmarkStart w:id="318" w:name="_LINE__16_d17edbdc_1620_4178_8733_3da494"/>
      <w:bookmarkEnd w:id="316"/>
      <w:r>
        <w:rPr>
          <w:rFonts w:eastAsia="Arial" w:cs="Arial" w:ascii="Arial" w:hAnsi="Arial"/>
        </w:rPr>
        <w:t>47, is further amended to read:</w:t>
      </w:r>
      <w:bookmarkEnd w:id="3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" w:name="_PAR__7_c9a2dde6_391e_434e_b629_21b85802"/>
      <w:bookmarkStart w:id="320" w:name="_BILL_SECTION_HEADER__4ae97a00_bc86_4f26"/>
      <w:bookmarkStart w:id="321" w:name="_STATUTE_S__492a72e1_532a_428c_b3d5_68e3"/>
      <w:bookmarkStart w:id="322" w:name="_PAR__8_aba33baa_cace_46b3_9ab5_9ad0b219"/>
      <w:bookmarkStart w:id="323" w:name="_LINE__17_e42dad2a_51ad_47a2_badd_517f3a"/>
      <w:bookmarkEnd w:id="319"/>
      <w:bookmarkEnd w:id="320"/>
      <w:bookmarkEnd w:id="321"/>
      <w:bookmarkEnd w:id="322"/>
      <w:r>
        <w:rPr>
          <w:rFonts w:eastAsia="Arial" w:cs="Arial" w:ascii="Arial" w:hAnsi="Arial"/>
          <w:b/>
        </w:rPr>
        <w:t>§</w:t>
      </w:r>
      <w:bookmarkStart w:id="324" w:name="_STATUTE_NUMBER__a58a44f8_7718_40a3_bec3"/>
      <w:r>
        <w:rPr>
          <w:rFonts w:eastAsia="Arial" w:cs="Arial" w:ascii="Arial" w:hAnsi="Arial"/>
          <w:b/>
        </w:rPr>
        <w:t>1050</w:t>
      </w:r>
      <w:bookmarkEnd w:id="324"/>
      <w:r>
        <w:rPr>
          <w:rFonts w:eastAsia="Arial" w:cs="Arial" w:ascii="Arial" w:hAnsi="Arial"/>
          <w:b/>
        </w:rPr>
        <w:t xml:space="preserve">.  </w:t>
      </w:r>
      <w:bookmarkStart w:id="325" w:name="_STATUTE_HEADNOTE__a3c0bf3b_1a3f_4ea9_a9"/>
      <w:r>
        <w:rPr>
          <w:rFonts w:eastAsia="Arial" w:cs="Arial" w:ascii="Arial" w:hAnsi="Arial"/>
          <w:b/>
        </w:rPr>
        <w:t>Constitutionality</w:t>
      </w:r>
      <w:bookmarkEnd w:id="323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8_aba33baa_cace_46b3_9ab5_9ad0b219"/>
      <w:bookmarkStart w:id="327" w:name="_PAR__9_6e26c32e_c993_438f_a43e_e7c4dd61"/>
      <w:bookmarkStart w:id="328" w:name="_STATUTE_P__91527094_2031_4935_afca_1344"/>
      <w:bookmarkStart w:id="329" w:name="_STATUTE_CONTENT__2c7bc744_ec19_4a10_870"/>
      <w:bookmarkStart w:id="330" w:name="_LINE__18_27496f0c_0b55_4e74_9ad0_9483d6"/>
      <w:bookmarkEnd w:id="326"/>
      <w:bookmarkEnd w:id="327"/>
      <w:bookmarkEnd w:id="328"/>
      <w:r>
        <w:rPr>
          <w:rFonts w:eastAsia="Arial" w:cs="Arial" w:ascii="Arial" w:hAnsi="Arial"/>
        </w:rPr>
        <w:t xml:space="preserve">If at any time the provisions of this chapter requiring the payment of contributions and </w:t>
      </w:r>
      <w:bookmarkStart w:id="331" w:name="_LINE__19_e9fc046f_65ef_46dc_afe5_98ff60"/>
      <w:bookmarkEnd w:id="330"/>
      <w:r>
        <w:rPr>
          <w:rFonts w:eastAsia="Arial" w:cs="Arial" w:ascii="Arial" w:hAnsi="Arial"/>
        </w:rPr>
        <w:t xml:space="preserve">benefits have been held invalid under the Constitution of </w:t>
      </w:r>
      <w:bookmarkStart w:id="332" w:name="_PROCESSED_CHANGE__919488c0_6e51_451f_a7"/>
      <w:r>
        <w:rPr>
          <w:rFonts w:eastAsia="Arial" w:cs="Arial" w:ascii="Arial" w:hAnsi="Arial"/>
          <w:strike/>
        </w:rPr>
        <w:t>this State</w:t>
      </w:r>
      <w:r>
        <w:rPr>
          <w:rFonts w:eastAsia="Arial" w:cs="Arial" w:ascii="Arial" w:hAnsi="Arial"/>
        </w:rPr>
        <w:t xml:space="preserve"> </w:t>
      </w:r>
      <w:bookmarkStart w:id="333" w:name="_PROCESSED_CHANGE__b35f06a2_f865_4caf_a1"/>
      <w:bookmarkEnd w:id="332"/>
      <w:r>
        <w:rPr>
          <w:rFonts w:eastAsia="Arial" w:cs="Arial" w:ascii="Arial" w:hAnsi="Arial"/>
          <w:u w:val="single"/>
        </w:rPr>
        <w:t>Maine</w:t>
      </w:r>
      <w:r>
        <w:rPr>
          <w:rFonts w:eastAsia="Arial" w:cs="Arial" w:ascii="Arial" w:hAnsi="Arial"/>
        </w:rPr>
        <w:t xml:space="preserve"> </w:t>
      </w:r>
      <w:bookmarkEnd w:id="333"/>
      <w:r>
        <w:rPr>
          <w:rFonts w:eastAsia="Arial" w:cs="Arial" w:ascii="Arial" w:hAnsi="Arial"/>
        </w:rPr>
        <w:t xml:space="preserve">by the Supreme </w:t>
      </w:r>
      <w:bookmarkStart w:id="334" w:name="_LINE__20_c7b0c039_41bd_4c85_8502_a8f4f8"/>
      <w:bookmarkEnd w:id="331"/>
      <w:r>
        <w:rPr>
          <w:rFonts w:eastAsia="Arial" w:cs="Arial" w:ascii="Arial" w:hAnsi="Arial"/>
        </w:rPr>
        <w:t xml:space="preserve">Judicial Court of this State or under the United States Constitution by the Supreme Court </w:t>
      </w:r>
      <w:bookmarkStart w:id="335" w:name="_LINE__21_25c481a6_e60d_48de_ad28_f53494"/>
      <w:bookmarkEnd w:id="334"/>
      <w:r>
        <w:rPr>
          <w:rFonts w:eastAsia="Arial" w:cs="Arial" w:ascii="Arial" w:hAnsi="Arial"/>
        </w:rPr>
        <w:t xml:space="preserve">of the United States in such manner that any person or concern required to pay contributions </w:t>
      </w:r>
      <w:bookmarkStart w:id="336" w:name="_LINE__22_0dcb4e5a_d3c2_4113_a96a_ccbbbd"/>
      <w:bookmarkEnd w:id="335"/>
      <w:r>
        <w:rPr>
          <w:rFonts w:eastAsia="Arial" w:cs="Arial" w:ascii="Arial" w:hAnsi="Arial"/>
        </w:rPr>
        <w:t xml:space="preserve">under this chapter might secure a similar decision, or that the tax imposed by Title IX of </w:t>
      </w:r>
      <w:bookmarkStart w:id="337" w:name="_LINE__23_2f03a470_f2d1_4fb7_848f_57d084"/>
      <w:bookmarkEnd w:id="336"/>
      <w:r>
        <w:rPr>
          <w:rFonts w:eastAsia="Arial" w:cs="Arial" w:ascii="Arial" w:hAnsi="Arial"/>
        </w:rPr>
        <w:t xml:space="preserve">the </w:t>
      </w:r>
      <w:bookmarkStart w:id="338" w:name="_PROCESSED_CHANGE__407e4cc1_cdea_45be_ba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Social Security Act, as amended, or any other federal tax against which </w:t>
      </w:r>
      <w:bookmarkStart w:id="339" w:name="_LINE__24_9feb2a10_0e71_495f_8af5_d4941c"/>
      <w:bookmarkEnd w:id="337"/>
      <w:r>
        <w:rPr>
          <w:rFonts w:eastAsia="Arial" w:cs="Arial" w:ascii="Arial" w:hAnsi="Arial"/>
        </w:rPr>
        <w:t xml:space="preserve">contributions under this chapter may be credited has been amended or repealed by Congress </w:t>
      </w:r>
      <w:bookmarkStart w:id="340" w:name="_LINE__25_45c5d308_3203_431e_b8bf_d5f9d8"/>
      <w:bookmarkEnd w:id="339"/>
      <w:r>
        <w:rPr>
          <w:rFonts w:eastAsia="Arial" w:cs="Arial" w:ascii="Arial" w:hAnsi="Arial"/>
        </w:rPr>
        <w:t xml:space="preserve">or has been held unconstitutional by the Supreme Court of the United States, with the result </w:t>
      </w:r>
      <w:bookmarkStart w:id="341" w:name="_LINE__26_3b999417_1590_48fe_9d19_8552b8"/>
      <w:bookmarkEnd w:id="340"/>
      <w:r>
        <w:rPr>
          <w:rFonts w:eastAsia="Arial" w:cs="Arial" w:ascii="Arial" w:hAnsi="Arial"/>
        </w:rPr>
        <w:t xml:space="preserve">that no portion of the contributions required by this chapter may be credited against such </w:t>
      </w:r>
      <w:bookmarkStart w:id="342" w:name="_LINE__27_75e62459_727d_4887_8c5d_c54c04"/>
      <w:bookmarkEnd w:id="341"/>
      <w:r>
        <w:rPr>
          <w:rFonts w:eastAsia="Arial" w:cs="Arial" w:ascii="Arial" w:hAnsi="Arial"/>
        </w:rPr>
        <w:t xml:space="preserve">federal tax, the Governor shall forthwith publicly so proclaim and upon the date of such </w:t>
      </w:r>
      <w:bookmarkStart w:id="343" w:name="_LINE__28_8a6ca0ea_b411_48ae_bf61_5755cd"/>
      <w:bookmarkEnd w:id="342"/>
      <w:r>
        <w:rPr>
          <w:rFonts w:eastAsia="Arial" w:cs="Arial" w:ascii="Arial" w:hAnsi="Arial"/>
        </w:rPr>
        <w:t xml:space="preserve">proclamation the provisions of this chapter requiring the payment of contributions and </w:t>
      </w:r>
      <w:bookmarkStart w:id="344" w:name="_LINE__29_70b9b03a_acbc_4945_a051_69af07"/>
      <w:bookmarkEnd w:id="343"/>
      <w:r>
        <w:rPr>
          <w:rFonts w:eastAsia="Arial" w:cs="Arial" w:ascii="Arial" w:hAnsi="Arial"/>
        </w:rPr>
        <w:t xml:space="preserve">benefits </w:t>
      </w:r>
      <w:bookmarkStart w:id="345" w:name="_PROCESSED_CHANGE__25d54678_525c_44e5_9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46" w:name="_PROCESSED_CHANGE__6826bcae_cd26_4902_b7"/>
      <w:bookmarkEnd w:id="34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46"/>
      <w:r>
        <w:rPr>
          <w:rFonts w:eastAsia="Arial" w:cs="Arial" w:ascii="Arial" w:hAnsi="Arial"/>
        </w:rPr>
        <w:t xml:space="preserve">be suspended.  The commissioner shall thereupon requisition from the </w:t>
      </w:r>
      <w:bookmarkStart w:id="347" w:name="_LINE__30_3b28391f_ed85_4a3e_9b0d_de3b98"/>
      <w:bookmarkEnd w:id="344"/>
      <w:r>
        <w:rPr>
          <w:rFonts w:eastAsia="Arial" w:cs="Arial" w:ascii="Arial" w:hAnsi="Arial"/>
        </w:rPr>
        <w:t xml:space="preserve">Unemployment Trust Fund all moneys therein standing to </w:t>
      </w:r>
      <w:bookmarkStart w:id="348" w:name="_PROCESSED_CHANGE__44ed042e_4e3c_4a46_b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349" w:name="_PROCESSED_CHANGE__d217e451_f879_4614_9c"/>
      <w:bookmarkEnd w:id="348"/>
      <w:r>
        <w:rPr>
          <w:rFonts w:eastAsia="Arial" w:cs="Arial" w:ascii="Arial" w:hAnsi="Arial"/>
          <w:u w:val="single"/>
        </w:rPr>
        <w:t>the commissioner's</w:t>
      </w:r>
      <w:r>
        <w:rPr>
          <w:rFonts w:eastAsia="Arial" w:cs="Arial" w:ascii="Arial" w:hAnsi="Arial"/>
        </w:rPr>
        <w:t xml:space="preserve"> </w:t>
      </w:r>
      <w:bookmarkEnd w:id="349"/>
      <w:r>
        <w:rPr>
          <w:rFonts w:eastAsia="Arial" w:cs="Arial" w:ascii="Arial" w:hAnsi="Arial"/>
        </w:rPr>
        <w:t xml:space="preserve">credit </w:t>
      </w:r>
      <w:bookmarkStart w:id="350" w:name="_LINE__31_a5bb8c01_a649_4c4f_939e_2792ec"/>
      <w:bookmarkEnd w:id="347"/>
      <w:r>
        <w:rPr>
          <w:rFonts w:eastAsia="Arial" w:cs="Arial" w:ascii="Arial" w:hAnsi="Arial"/>
        </w:rPr>
        <w:t xml:space="preserve">and shall direct the Treasurer of State to deposit such moneys, together with any other </w:t>
      </w:r>
      <w:bookmarkStart w:id="351" w:name="_LINE__32_7de325cf_4db6_40c3_9756_5b1c0f"/>
      <w:bookmarkEnd w:id="350"/>
      <w:r>
        <w:rPr>
          <w:rFonts w:eastAsia="Arial" w:cs="Arial" w:ascii="Arial" w:hAnsi="Arial"/>
        </w:rPr>
        <w:t xml:space="preserve">moneys in the fund, as a special fund in any banks or public depositories in this State in </w:t>
      </w:r>
      <w:bookmarkStart w:id="352" w:name="_LINE__33_52423611_73d2_4fd3_b3e5_1a09eb"/>
      <w:bookmarkEnd w:id="351"/>
      <w:r>
        <w:rPr>
          <w:rFonts w:eastAsia="Arial" w:cs="Arial" w:ascii="Arial" w:hAnsi="Arial"/>
        </w:rPr>
        <w:t xml:space="preserve">which general funds of the State may be deposited, and to hold such moneys for such </w:t>
      </w:r>
      <w:bookmarkStart w:id="353" w:name="_LINE__34_4acc817d_cb7d_4441_81e0_a07520"/>
      <w:bookmarkEnd w:id="352"/>
      <w:r>
        <w:rPr>
          <w:rFonts w:eastAsia="Arial" w:cs="Arial" w:ascii="Arial" w:hAnsi="Arial"/>
        </w:rPr>
        <w:t xml:space="preserve">disposition as the Legislature </w:t>
      </w:r>
      <w:bookmarkStart w:id="354" w:name="_PROCESSED_CHANGE__768afee7_5a73_43ec_9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5" w:name="_PROCESSED_CHANGE__74eaf9a2_081f_4573_a3"/>
      <w:bookmarkEnd w:id="35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55"/>
      <w:r>
        <w:rPr>
          <w:rFonts w:eastAsia="Arial" w:cs="Arial" w:ascii="Arial" w:hAnsi="Arial"/>
        </w:rPr>
        <w:t xml:space="preserve">prescribe.  The commissioner shall thereupon </w:t>
      </w:r>
      <w:bookmarkStart w:id="356" w:name="_LINE__35_93e21d58_bea5_4c73_b285_f777b7"/>
      <w:bookmarkEnd w:id="353"/>
      <w:r>
        <w:rPr>
          <w:rFonts w:eastAsia="Arial" w:cs="Arial" w:ascii="Arial" w:hAnsi="Arial"/>
        </w:rPr>
        <w:t xml:space="preserve">refund, as the Legislature </w:t>
      </w:r>
      <w:bookmarkStart w:id="357" w:name="_PROCESSED_CHANGE__25338136_fe44_4191_b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58" w:name="_PROCESSED_CHANGE__c4405faa_d079_4eab_9e"/>
      <w:bookmarkEnd w:id="357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358"/>
      <w:r>
        <w:rPr>
          <w:rFonts w:eastAsia="Arial" w:cs="Arial" w:ascii="Arial" w:hAnsi="Arial"/>
        </w:rPr>
        <w:t xml:space="preserve">prescribe, without interest and in accordance with </w:t>
      </w:r>
      <w:bookmarkStart w:id="359" w:name="_LINE__36_fbec1a87_e617_4cfa_8d81_1aa890"/>
      <w:bookmarkStart w:id="360" w:name="_PROCESSED_CHANGE__73f77c8c_7646_4897_8c"/>
      <w:bookmarkEnd w:id="356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361" w:name="_PROCESSED_CHANGE__e0b3a84b_ca75_4d86_84"/>
      <w:bookmarkEnd w:id="360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361"/>
      <w:r>
        <w:rPr>
          <w:rFonts w:eastAsia="Arial" w:cs="Arial" w:ascii="Arial" w:hAnsi="Arial"/>
        </w:rPr>
        <w:t>prescribed by the</w:t>
      </w:r>
      <w:bookmarkStart w:id="362" w:name="_PROCESSED_CHANGE__7a8bde0e_94b4_4598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363" w:name="_PROCESSED_CHANGE__e1bbf0e9_e9fd_4238_8c"/>
      <w:bookmarkEnd w:id="3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363"/>
      <w:r>
        <w:rPr>
          <w:rFonts w:eastAsia="Arial" w:cs="Arial" w:ascii="Arial" w:hAnsi="Arial"/>
        </w:rPr>
        <w:t xml:space="preserve">, to each person or concern </w:t>
      </w:r>
      <w:bookmarkStart w:id="364" w:name="_LINE__37_3e70a72d_f2eb_4e0f_b033_acab51"/>
      <w:bookmarkEnd w:id="359"/>
      <w:r>
        <w:rPr>
          <w:rFonts w:eastAsia="Arial" w:cs="Arial" w:ascii="Arial" w:hAnsi="Arial"/>
        </w:rPr>
        <w:t xml:space="preserve">by whom contributions have been paid, their pro rata share of the total contributions paid </w:t>
      </w:r>
      <w:bookmarkStart w:id="365" w:name="_LINE__38_51de4df6_845e_4bae_ace6_41dfff"/>
      <w:bookmarkEnd w:id="364"/>
      <w:r>
        <w:rPr>
          <w:rFonts w:eastAsia="Arial" w:cs="Arial" w:ascii="Arial" w:hAnsi="Arial"/>
        </w:rPr>
        <w:t xml:space="preserve">under this chapter.  Any interest or earnings of the fund </w:t>
      </w:r>
      <w:bookmarkStart w:id="366" w:name="_PROCESSED_CHANGE__41ed96ae_9dd3_49fe_a7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67" w:name="_PROCESSED_CHANGE__2ee23ec5_6748_4651_9a"/>
      <w:bookmarkEnd w:id="366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67"/>
      <w:r>
        <w:rPr>
          <w:rFonts w:eastAsia="Arial" w:cs="Arial" w:ascii="Arial" w:hAnsi="Arial"/>
        </w:rPr>
        <w:t xml:space="preserve">be available to the </w:t>
      </w:r>
      <w:bookmarkStart w:id="368" w:name="_LINE__39_4e482843_8f6f_4b1b_bade_dd90bd"/>
      <w:bookmarkEnd w:id="365"/>
      <w:r>
        <w:rPr>
          <w:rFonts w:eastAsia="Arial" w:cs="Arial" w:ascii="Arial" w:hAnsi="Arial"/>
        </w:rPr>
        <w:t xml:space="preserve">commissioner to pay for the costs of making such refunds.  When the commissioner </w:t>
      </w:r>
      <w:bookmarkStart w:id="369" w:name="_PROCESSED_CHANGE__7faa8e64_0a99_4412_b9"/>
      <w:r>
        <w:rPr>
          <w:rFonts w:eastAsia="Arial" w:cs="Arial" w:ascii="Arial" w:hAnsi="Arial"/>
          <w:strike/>
        </w:rPr>
        <w:t xml:space="preserve">shall </w:t>
      </w:r>
      <w:bookmarkStart w:id="370" w:name="_LINE__40_699fc87e_ea02_49b6_ae11_62dcd2"/>
      <w:bookmarkEnd w:id="368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Start w:id="371" w:name="_PROCESSED_CHANGE__23babc78_c063_4b7f_ab"/>
      <w:bookmarkEnd w:id="369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371"/>
      <w:r>
        <w:rPr>
          <w:rFonts w:eastAsia="Arial" w:cs="Arial" w:ascii="Arial" w:hAnsi="Arial"/>
        </w:rPr>
        <w:t xml:space="preserve">executed the duties prescribed and performed such other acts as are incidental to </w:t>
      </w:r>
      <w:bookmarkStart w:id="372" w:name="_LINE__41_501e3f73_5e0d_4aaf_ac42_949096"/>
      <w:bookmarkEnd w:id="370"/>
      <w:r>
        <w:rPr>
          <w:rFonts w:eastAsia="Arial" w:cs="Arial" w:ascii="Arial" w:hAnsi="Arial"/>
        </w:rPr>
        <w:t xml:space="preserve">the termination of </w:t>
      </w:r>
      <w:bookmarkStart w:id="373" w:name="_PROCESSED_CHANGE__a86412b6_d24a_4492_ab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374" w:name="_PROCESSED_CHANGE__dc370aa5_b91b_4f37_b0"/>
      <w:bookmarkEnd w:id="373"/>
      <w:r>
        <w:rPr>
          <w:rFonts w:eastAsia="Arial" w:cs="Arial" w:ascii="Arial" w:hAnsi="Arial"/>
          <w:u w:val="single"/>
        </w:rPr>
        <w:t>the commissioner's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duties under this chapter, the Governor shall by </w:t>
      </w:r>
      <w:bookmarkStart w:id="375" w:name="_LINE__42_629c7c54_1001_44b2_833b_26b3e0"/>
      <w:bookmarkEnd w:id="372"/>
      <w:r>
        <w:rPr>
          <w:rFonts w:eastAsia="Arial" w:cs="Arial" w:ascii="Arial" w:hAnsi="Arial"/>
        </w:rPr>
        <w:t xml:space="preserve">proclamation declare that this chapter </w:t>
      </w:r>
      <w:bookmarkStart w:id="376" w:name="_PROCESSED_CHANGE__24c3f10c_d9e4_426a_b0"/>
      <w:r>
        <w:rPr>
          <w:rFonts w:eastAsia="Arial" w:cs="Arial" w:ascii="Arial" w:hAnsi="Arial"/>
          <w:strike/>
        </w:rPr>
        <w:t>shall cease</w:t>
      </w:r>
      <w:r>
        <w:rPr>
          <w:rFonts w:eastAsia="Arial" w:cs="Arial" w:ascii="Arial" w:hAnsi="Arial"/>
        </w:rPr>
        <w:t xml:space="preserve"> </w:t>
      </w:r>
      <w:bookmarkStart w:id="377" w:name="_PROCESSED_CHANGE__f58b04db_4871_4668_81"/>
      <w:bookmarkEnd w:id="376"/>
      <w:r>
        <w:rPr>
          <w:rFonts w:eastAsia="Arial" w:cs="Arial" w:ascii="Arial" w:hAnsi="Arial"/>
          <w:u w:val="single"/>
        </w:rPr>
        <w:t>ceases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>to be operative.</w:t>
      </w:r>
      <w:bookmarkEnd w:id="329"/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0a49355d_3d0d_49d4_8240_0"/>
      <w:bookmarkStart w:id="379" w:name="_STATUTE_S__492a72e1_532a_428c_b3d5_68e3"/>
      <w:bookmarkStart w:id="380" w:name="_PAR__9_6e26c32e_c993_438f_a43e_e7c4dd61"/>
      <w:bookmarkStart w:id="381" w:name="_STATUTE_P__91527094_2031_4935_afca_1344"/>
      <w:bookmarkStart w:id="382" w:name="_BILL_SECTION__daab56b6_d802_457d_9b49_f"/>
      <w:bookmarkStart w:id="383" w:name="_PAR__10_d840e606_2c2e_4ff4_a3f0_28c43e2"/>
      <w:bookmarkStart w:id="384" w:name="_BILL_SECTION_HEADER__f9286b2e_3bf7_464c"/>
      <w:bookmarkStart w:id="385" w:name="_LINE__43_81ac6d64_5718_49fe_9f05_d522c3"/>
      <w:bookmarkEnd w:id="378"/>
      <w:bookmarkEnd w:id="379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ecd5256d_c366_44f3"/>
      <w:r>
        <w:rPr>
          <w:rFonts w:eastAsia="Arial" w:cs="Arial" w:ascii="Arial" w:hAnsi="Arial"/>
          <w:b/>
          <w:sz w:val="24"/>
        </w:rPr>
        <w:t>6</w:t>
      </w:r>
      <w:bookmarkEnd w:id="386"/>
      <w:r>
        <w:rPr>
          <w:rFonts w:eastAsia="Arial" w:cs="Arial" w:ascii="Arial" w:hAnsi="Arial"/>
          <w:b/>
          <w:sz w:val="24"/>
        </w:rPr>
        <w:t>.  26 MRSA §1051, sub-§5,</w:t>
      </w:r>
      <w:r>
        <w:rPr>
          <w:rFonts w:eastAsia="Arial" w:cs="Arial" w:ascii="Arial" w:hAnsi="Arial"/>
        </w:rPr>
        <w:t xml:space="preserve"> as amended by PL 1997, c. 293, §4, is further </w:t>
      </w:r>
      <w:bookmarkStart w:id="387" w:name="_LINE__44_db7c3b9e_d707_4b15_850a_c1fa1c"/>
      <w:bookmarkEnd w:id="385"/>
      <w:r>
        <w:rPr>
          <w:rFonts w:eastAsia="Arial" w:cs="Arial" w:ascii="Arial" w:hAnsi="Arial"/>
        </w:rPr>
        <w:t>amended to read: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GE__3_9fdfb794_07bb_4331_aa6b_0aa76b7"/>
      <w:bookmarkStart w:id="389" w:name="_PAR__10_d840e606_2c2e_4ff4_a3f0_28c43e2"/>
      <w:bookmarkStart w:id="390" w:name="_BILL_SECTION_HEADER__f9286b2e_3bf7_464c"/>
      <w:bookmarkStart w:id="391" w:name="_PAGE__4_015a7764_e31b_48b3_b6a9_6488db1"/>
      <w:bookmarkStart w:id="392" w:name="_PAR__1_53bf1f66_3a4f_4e58_be14_0b277c08"/>
      <w:bookmarkStart w:id="393" w:name="_STATUTE_SS__6ff72948_5acf_4867_b966_8ea"/>
      <w:bookmarkStart w:id="394" w:name="_LINE__1_9d3d80b7_9fb1_4a63_80c3_3c56e69"/>
      <w:bookmarkStart w:id="395" w:name="_STATUTE_NUMBER__9bb1133b_dbe8_4a2b_aace"/>
      <w:bookmarkEnd w:id="388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  <w:b/>
        </w:rPr>
        <w:t>5</w:t>
      </w:r>
      <w:bookmarkEnd w:id="395"/>
      <w:r>
        <w:rPr>
          <w:rFonts w:eastAsia="Arial" w:cs="Arial" w:ascii="Arial" w:hAnsi="Arial"/>
          <w:b/>
        </w:rPr>
        <w:t xml:space="preserve">.  </w:t>
      </w:r>
      <w:bookmarkStart w:id="396" w:name="_STATUTE_HEADNOTE__42890395_31e1_44bb_b8"/>
      <w:r>
        <w:rPr>
          <w:rFonts w:eastAsia="Arial" w:cs="Arial" w:ascii="Arial" w:hAnsi="Arial"/>
          <w:b/>
        </w:rPr>
        <w:t>Refusal to repay erroneous payments; waiver of repayment.</w:t>
      </w:r>
      <w:bookmarkEnd w:id="3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7" w:name="_STATUTE_CONTENT__ee2ab1d6_d457_4875_a8a"/>
      <w:r>
        <w:rPr>
          <w:rFonts w:eastAsia="Arial" w:cs="Arial" w:ascii="Arial" w:hAnsi="Arial"/>
        </w:rPr>
        <w:t xml:space="preserve">If, after due notice, </w:t>
      </w:r>
      <w:bookmarkStart w:id="398" w:name="_LINE__2_658fd44a_b6f4_41f2_8199_3d73984"/>
      <w:bookmarkEnd w:id="394"/>
      <w:r>
        <w:rPr>
          <w:rFonts w:eastAsia="Arial" w:cs="Arial" w:ascii="Arial" w:hAnsi="Arial"/>
        </w:rPr>
        <w:t xml:space="preserve">any person refuses to repay amounts erroneously paid to that person as unemployment </w:t>
      </w:r>
      <w:bookmarkStart w:id="399" w:name="_LINE__3_b2fc9a72_21eb_4b98_b3d2_d1e57fd"/>
      <w:bookmarkEnd w:id="398"/>
      <w:r>
        <w:rPr>
          <w:rFonts w:eastAsia="Arial" w:cs="Arial" w:ascii="Arial" w:hAnsi="Arial"/>
        </w:rPr>
        <w:t xml:space="preserve">benefits, the amounts due from that person are collectible in the manner provided in </w:t>
      </w:r>
      <w:bookmarkStart w:id="400" w:name="_LINE__4_5e30e742_ec28_4af2_8545_48e7b1a"/>
      <w:bookmarkEnd w:id="399"/>
      <w:r>
        <w:rPr>
          <w:rFonts w:eastAsia="Arial" w:cs="Arial" w:ascii="Arial" w:hAnsi="Arial"/>
        </w:rPr>
        <w:t xml:space="preserve">subsection 6 or in the discretion of the </w:t>
      </w:r>
      <w:bookmarkStart w:id="401" w:name="_PROCESSED_CHANGE__15fafc3b_6421_4c5c_9c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402" w:name="_PROCESSED_CHANGE__59470e46_0ff7_4840_bf"/>
      <w:bookmarkEnd w:id="401"/>
      <w:r>
        <w:rPr>
          <w:rFonts w:eastAsia="Arial" w:cs="Arial" w:ascii="Arial" w:hAnsi="Arial"/>
          <w:u w:val="single"/>
        </w:rPr>
        <w:t xml:space="preserve">commissioner or the commissioner's </w:t>
      </w:r>
      <w:bookmarkStart w:id="403" w:name="_LINE__5_797c696b_9cdf_4c0c_b80a_b58eeb9"/>
      <w:bookmarkEnd w:id="400"/>
      <w:r>
        <w:rPr>
          <w:rFonts w:eastAsia="Arial" w:cs="Arial" w:ascii="Arial" w:hAnsi="Arial"/>
          <w:u w:val="single"/>
        </w:rPr>
        <w:t>designee,</w:t>
      </w:r>
      <w:r>
        <w:rPr>
          <w:rFonts w:eastAsia="Arial" w:cs="Arial" w:ascii="Arial" w:hAnsi="Arial"/>
        </w:rPr>
        <w:t xml:space="preserve"> </w:t>
      </w:r>
      <w:bookmarkEnd w:id="402"/>
      <w:r>
        <w:rPr>
          <w:rFonts w:eastAsia="Arial" w:cs="Arial" w:ascii="Arial" w:hAnsi="Arial"/>
        </w:rPr>
        <w:t xml:space="preserve">the amount erroneously paid to such person may be deducted from any future </w:t>
      </w:r>
      <w:bookmarkStart w:id="404" w:name="_LINE__6_e0678f4c_6942_47b3_8625_98005e5"/>
      <w:bookmarkEnd w:id="403"/>
      <w:r>
        <w:rPr>
          <w:rFonts w:eastAsia="Arial" w:cs="Arial" w:ascii="Arial" w:hAnsi="Arial"/>
        </w:rPr>
        <w:t xml:space="preserve">benefits payable to that person under this chapter; </w:t>
      </w:r>
      <w:bookmarkStart w:id="405" w:name="_PROCESSED_CHANGE__35eccb77_6765_4608_8a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406" w:name="_PROCESSED_CHANGE__24c8eeda_335a_463b_82"/>
      <w:bookmarkEnd w:id="405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 xml:space="preserve">that there is no recovery </w:t>
      </w:r>
      <w:bookmarkStart w:id="407" w:name="_LINE__7_d7ec2eff_cc37_49b3_a01d_1e7cdd6"/>
      <w:bookmarkEnd w:id="404"/>
      <w:r>
        <w:rPr>
          <w:rFonts w:eastAsia="Arial" w:cs="Arial" w:ascii="Arial" w:hAnsi="Arial"/>
        </w:rPr>
        <w:t xml:space="preserve">of payments from any person who, in the judgment of </w:t>
      </w:r>
      <w:bookmarkStart w:id="408" w:name="_PROCESSED_CHANGE__3a3544e1_b36a_4bda_9e"/>
      <w:r>
        <w:rPr>
          <w:rFonts w:eastAsia="Arial" w:cs="Arial" w:ascii="Arial" w:hAnsi="Arial"/>
          <w:strike/>
        </w:rPr>
        <w:t>at least 2 commission members</w:t>
      </w:r>
      <w:bookmarkStart w:id="409" w:name="_PROCESSED_CHANGE__09a12680_b268_4c31_9b"/>
      <w:bookmarkEnd w:id="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</w:t>
      </w:r>
      <w:bookmarkStart w:id="410" w:name="_LINE__8_eba40c24_e545_4363_bb92_79b148f"/>
      <w:bookmarkEnd w:id="407"/>
      <w:r>
        <w:rPr>
          <w:rFonts w:eastAsia="Arial" w:cs="Arial" w:ascii="Arial" w:hAnsi="Arial"/>
          <w:u w:val="single"/>
        </w:rPr>
        <w:t>commissioner or the commissioner's designee</w:t>
      </w:r>
      <w:bookmarkEnd w:id="409"/>
      <w:r>
        <w:rPr>
          <w:rFonts w:eastAsia="Arial" w:cs="Arial" w:ascii="Arial" w:hAnsi="Arial"/>
        </w:rPr>
        <w:t xml:space="preserve">, is without fault and </w:t>
      </w:r>
      <w:bookmarkStart w:id="411" w:name="_PROCESSED_CHANGE__fd6e14c8_3ae6_4659_8c"/>
      <w:r>
        <w:rPr>
          <w:rFonts w:eastAsia="Arial" w:cs="Arial" w:ascii="Arial" w:hAnsi="Arial"/>
          <w:strike/>
        </w:rPr>
        <w:t>where</w:t>
      </w:r>
      <w:bookmarkStart w:id="412" w:name="_PROCESSED_CHANGE__fb7f41ef_9d24_4018_b4"/>
      <w:bookmarkEnd w:id="4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n</w:t>
      </w:r>
      <w:bookmarkEnd w:id="412"/>
      <w:r>
        <w:rPr>
          <w:rFonts w:eastAsia="Arial" w:cs="Arial" w:ascii="Arial" w:hAnsi="Arial"/>
        </w:rPr>
        <w:t xml:space="preserve">, in the </w:t>
      </w:r>
      <w:bookmarkStart w:id="413" w:name="_LINE__9_e41f6a8a_5f61_44d9_8172_fb0ce8e"/>
      <w:bookmarkEnd w:id="410"/>
      <w:r>
        <w:rPr>
          <w:rFonts w:eastAsia="Arial" w:cs="Arial" w:ascii="Arial" w:hAnsi="Arial"/>
        </w:rPr>
        <w:t xml:space="preserve">judgment of the </w:t>
      </w:r>
      <w:bookmarkStart w:id="414" w:name="_PROCESSED_CHANGE__43e2c002_8656_4e2f_a6"/>
      <w:r>
        <w:rPr>
          <w:rFonts w:eastAsia="Arial" w:cs="Arial" w:ascii="Arial" w:hAnsi="Arial"/>
          <w:strike/>
        </w:rPr>
        <w:t>commission</w:t>
      </w:r>
      <w:bookmarkStart w:id="415" w:name="_PROCESSED_CHANGE__3341d862_2546_4b50_be"/>
      <w:bookmarkEnd w:id="4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 or the commissioner's designee</w:t>
      </w:r>
      <w:bookmarkEnd w:id="415"/>
      <w:r>
        <w:rPr>
          <w:rFonts w:eastAsia="Arial" w:cs="Arial" w:ascii="Arial" w:hAnsi="Arial"/>
        </w:rPr>
        <w:t xml:space="preserve">, such recovery </w:t>
      </w:r>
      <w:bookmarkStart w:id="416" w:name="_LINE__10_d81be3f3_ad9a_445f_a401_929fab"/>
      <w:bookmarkEnd w:id="413"/>
      <w:r>
        <w:rPr>
          <w:rFonts w:eastAsia="Arial" w:cs="Arial" w:ascii="Arial" w:hAnsi="Arial"/>
        </w:rPr>
        <w:t xml:space="preserve">would defeat the purpose of benefits otherwise authorized or would be against equity and </w:t>
      </w:r>
      <w:bookmarkStart w:id="417" w:name="_LINE__11_56aa9398_cb24_4d9c_830a_3815b9"/>
      <w:bookmarkEnd w:id="416"/>
      <w:r>
        <w:rPr>
          <w:rFonts w:eastAsia="Arial" w:cs="Arial" w:ascii="Arial" w:hAnsi="Arial"/>
        </w:rPr>
        <w:t xml:space="preserve">good conscience. No recovery may be attempted until the determination of an erroneous </w:t>
      </w:r>
      <w:bookmarkStart w:id="418" w:name="_LINE__12_a567d491_4b9c_42b5_beb8_63e2c1"/>
      <w:bookmarkEnd w:id="417"/>
      <w:r>
        <w:rPr>
          <w:rFonts w:eastAsia="Arial" w:cs="Arial" w:ascii="Arial" w:hAnsi="Arial"/>
        </w:rPr>
        <w:t xml:space="preserve">payment is final as to law and fact and the individual has been notified of the opportunity </w:t>
      </w:r>
      <w:bookmarkStart w:id="419" w:name="_LINE__13_f5bd928d_e498_497a_9132_c86611"/>
      <w:bookmarkEnd w:id="418"/>
      <w:r>
        <w:rPr>
          <w:rFonts w:eastAsia="Arial" w:cs="Arial" w:ascii="Arial" w:hAnsi="Arial"/>
        </w:rPr>
        <w:t>for a waiver under this subsection.</w:t>
      </w:r>
      <w:bookmarkEnd w:id="397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daab56b6_d802_457d_9b49_f"/>
      <w:bookmarkStart w:id="421" w:name="_PAR__1_53bf1f66_3a4f_4e58_be14_0b277c08"/>
      <w:bookmarkStart w:id="422" w:name="_STATUTE_SS__6ff72948_5acf_4867_b966_8ea"/>
      <w:bookmarkStart w:id="423" w:name="_BILL_SECTION__cf442911_79f3_4919_b5bd_3"/>
      <w:bookmarkStart w:id="424" w:name="_PAR__2_e79e2f9c_cd56_4b8e_b7cd_5fc5fe02"/>
      <w:bookmarkStart w:id="425" w:name="_BILL_SECTION_HEADER__bf978902_8422_4546"/>
      <w:bookmarkStart w:id="426" w:name="_LINE__14_585cdb72_6ff5_4494_8774_a62819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7639bece_2de1_4caf"/>
      <w:r>
        <w:rPr>
          <w:rFonts w:eastAsia="Arial" w:cs="Arial" w:ascii="Arial" w:hAnsi="Arial"/>
          <w:b/>
          <w:sz w:val="24"/>
        </w:rPr>
        <w:t>7</w:t>
      </w:r>
      <w:bookmarkEnd w:id="427"/>
      <w:r>
        <w:rPr>
          <w:rFonts w:eastAsia="Arial" w:cs="Arial" w:ascii="Arial" w:hAnsi="Arial"/>
          <w:b/>
          <w:sz w:val="24"/>
        </w:rPr>
        <w:t>.  26 MRSA §1082, sub-§1,</w:t>
      </w:r>
      <w:r>
        <w:rPr>
          <w:rFonts w:eastAsia="Arial" w:cs="Arial" w:ascii="Arial" w:hAnsi="Arial"/>
        </w:rPr>
        <w:t xml:space="preserve"> as amended by PL 1995, c. 560, Pt. G, §11, is </w:t>
      </w:r>
      <w:bookmarkStart w:id="428" w:name="_LINE__15_fc5d5bca_73ed_473d_a125_25b0cd"/>
      <w:bookmarkEnd w:id="426"/>
      <w:r>
        <w:rPr>
          <w:rFonts w:eastAsia="Arial" w:cs="Arial" w:ascii="Arial" w:hAnsi="Arial"/>
        </w:rPr>
        <w:t>further amended to read: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2_e79e2f9c_cd56_4b8e_b7cd_5fc5fe02"/>
      <w:bookmarkStart w:id="430" w:name="_BILL_SECTION_HEADER__bf978902_8422_4546"/>
      <w:bookmarkStart w:id="431" w:name="_PAR__3_0dbe1325_c34d_4121_877e_80c105fa"/>
      <w:bookmarkStart w:id="432" w:name="_STATUTE_SS__a3d505eb_3d30_4c13_b6b6_479"/>
      <w:bookmarkStart w:id="433" w:name="_LINE__16_094100fc_f765_4afc_abf5_b929a0"/>
      <w:bookmarkStart w:id="434" w:name="_STATUTE_NUMBER__4bcec1ef_829b_4122_8b24"/>
      <w:bookmarkEnd w:id="429"/>
      <w:bookmarkEnd w:id="430"/>
      <w:bookmarkEnd w:id="431"/>
      <w:bookmarkEnd w:id="432"/>
      <w:r>
        <w:rPr>
          <w:rFonts w:eastAsia="Arial" w:cs="Arial" w:ascii="Arial" w:hAnsi="Arial"/>
          <w:b/>
        </w:rPr>
        <w:t>1</w:t>
      </w:r>
      <w:bookmarkEnd w:id="434"/>
      <w:r>
        <w:rPr>
          <w:rFonts w:eastAsia="Arial" w:cs="Arial" w:ascii="Arial" w:hAnsi="Arial"/>
          <w:b/>
        </w:rPr>
        <w:t xml:space="preserve">.  </w:t>
      </w:r>
      <w:bookmarkStart w:id="435" w:name="_STATUTE_HEADNOTE__277b2e70_dbbb_46ed_97"/>
      <w:r>
        <w:rPr>
          <w:rFonts w:eastAsia="Arial" w:cs="Arial" w:ascii="Arial" w:hAnsi="Arial"/>
          <w:b/>
        </w:rPr>
        <w:t>Powers and duties of the commissioner.</w:t>
      </w:r>
      <w:bookmarkEnd w:id="4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6" w:name="_STATUTE_CONTENT__f05d7e44_9264_4ea6_963"/>
      <w:r>
        <w:rPr>
          <w:rFonts w:eastAsia="Arial" w:cs="Arial" w:ascii="Arial" w:hAnsi="Arial"/>
        </w:rPr>
        <w:t xml:space="preserve">Except as otherwise provided, it is the </w:t>
      </w:r>
      <w:bookmarkStart w:id="437" w:name="_LINE__17_b373be26_90da_4184_908e_1a05ab"/>
      <w:bookmarkEnd w:id="433"/>
      <w:r>
        <w:rPr>
          <w:rFonts w:eastAsia="Arial" w:cs="Arial" w:ascii="Arial" w:hAnsi="Arial"/>
        </w:rPr>
        <w:t xml:space="preserve">duty of the </w:t>
      </w:r>
      <w:bookmarkStart w:id="438" w:name="_PROCESSED_CHANGE__2173e81b_9172_4b8d_86"/>
      <w:r>
        <w:rPr>
          <w:rFonts w:eastAsia="Arial" w:cs="Arial" w:ascii="Arial" w:hAnsi="Arial"/>
          <w:strike/>
        </w:rPr>
        <w:t>Commissioner of Labor</w:t>
      </w:r>
      <w:bookmarkStart w:id="439" w:name="_PROCESSED_CHANGE__3e37bad1_9b78_43b3_83"/>
      <w:bookmarkEnd w:id="4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439"/>
      <w:r>
        <w:rPr>
          <w:rFonts w:eastAsia="Arial" w:cs="Arial" w:ascii="Arial" w:hAnsi="Arial"/>
        </w:rPr>
        <w:t xml:space="preserve"> to administer this chapter, through an </w:t>
      </w:r>
      <w:bookmarkStart w:id="440" w:name="_LINE__18_c7495d35_0c5a_4528_8385_4d7ce2"/>
      <w:bookmarkEnd w:id="437"/>
      <w:r>
        <w:rPr>
          <w:rFonts w:eastAsia="Arial" w:cs="Arial" w:ascii="Arial" w:hAnsi="Arial"/>
        </w:rPr>
        <w:t xml:space="preserve">organization to be known as the Bureau of Unemployment Compensation.  The </w:t>
      </w:r>
      <w:bookmarkStart w:id="441" w:name="_LINE__19_408d97ed_3def_4fef_a51a_569421"/>
      <w:bookmarkEnd w:id="440"/>
      <w:r>
        <w:rPr>
          <w:rFonts w:eastAsia="Arial" w:cs="Arial" w:ascii="Arial" w:hAnsi="Arial"/>
        </w:rPr>
        <w:t xml:space="preserve">commissioner may employ persons, make expenditures, require reports, make </w:t>
      </w:r>
      <w:bookmarkStart w:id="442" w:name="_LINE__20_363c32e7_3c00_49d3_bebf_849214"/>
      <w:bookmarkEnd w:id="441"/>
      <w:r>
        <w:rPr>
          <w:rFonts w:eastAsia="Arial" w:cs="Arial" w:ascii="Arial" w:hAnsi="Arial"/>
        </w:rPr>
        <w:t xml:space="preserve">investigations and take other actions the commissioner determines necessary or suitable to </w:t>
      </w:r>
      <w:bookmarkStart w:id="443" w:name="_LINE__21_af17616b_ba37_4e5a_9025_eccf7b"/>
      <w:bookmarkEnd w:id="442"/>
      <w:r>
        <w:rPr>
          <w:rFonts w:eastAsia="Arial" w:cs="Arial" w:ascii="Arial" w:hAnsi="Arial"/>
        </w:rPr>
        <w:t xml:space="preserve">that end.  The commissioner is responsible and possesses the necessary authority for the </w:t>
      </w:r>
      <w:bookmarkStart w:id="444" w:name="_LINE__22_b6079578_3785_4e86_bcd4_98b5e8"/>
      <w:bookmarkEnd w:id="443"/>
      <w:r>
        <w:rPr>
          <w:rFonts w:eastAsia="Arial" w:cs="Arial" w:ascii="Arial" w:hAnsi="Arial"/>
        </w:rPr>
        <w:t xml:space="preserve">operation and management of the Bureau of Unemployment Compensation.  The </w:t>
      </w:r>
      <w:bookmarkStart w:id="445" w:name="_LINE__23_1093456a_ee56_4e90_95b9_ca5104"/>
      <w:bookmarkEnd w:id="444"/>
      <w:r>
        <w:rPr>
          <w:rFonts w:eastAsia="Arial" w:cs="Arial" w:ascii="Arial" w:hAnsi="Arial"/>
        </w:rPr>
        <w:t xml:space="preserve">commissioner shall determine methods of operational procedures in accordance with the </w:t>
      </w:r>
      <w:bookmarkStart w:id="446" w:name="_LINE__24_16a03520_4395_461f_9b54_f12897"/>
      <w:bookmarkEnd w:id="445"/>
      <w:r>
        <w:rPr>
          <w:rFonts w:eastAsia="Arial" w:cs="Arial" w:ascii="Arial" w:hAnsi="Arial"/>
        </w:rPr>
        <w:t xml:space="preserve">provisions of this chapter.  The commissioner may adopt rules in accordance with the </w:t>
      </w:r>
      <w:bookmarkStart w:id="447" w:name="_LINE__25_67ccea28_52af_42e7_9be9_478b7b"/>
      <w:bookmarkEnd w:id="446"/>
      <w:r>
        <w:rPr>
          <w:rFonts w:eastAsia="Arial" w:cs="Arial" w:ascii="Arial" w:hAnsi="Arial"/>
        </w:rPr>
        <w:t>Maine Administrative Procedure Act, Title 5, chapter 375, to achieve this purpose</w:t>
      </w:r>
      <w:bookmarkStart w:id="448" w:name="_PROCESSED_CHANGE__38a39d5c_fa94_45f8_8f"/>
      <w:r>
        <w:rPr>
          <w:rFonts w:eastAsia="Arial" w:cs="Arial" w:ascii="Arial" w:hAnsi="Arial"/>
          <w:strike/>
        </w:rPr>
        <w:t xml:space="preserve">, except </w:t>
      </w:r>
      <w:bookmarkStart w:id="449" w:name="_LINE__26_41dcb2a0_57ad_424c_ab18_f34ea3"/>
      <w:bookmarkEnd w:id="447"/>
      <w:r>
        <w:rPr>
          <w:rFonts w:eastAsia="Arial" w:cs="Arial" w:ascii="Arial" w:hAnsi="Arial"/>
          <w:strike/>
        </w:rPr>
        <w:t>rules pertaining to unemployment insurance as provided in subsection 2</w:t>
      </w:r>
      <w:bookmarkEnd w:id="448"/>
      <w:r>
        <w:rPr>
          <w:rFonts w:eastAsia="Arial" w:cs="Arial" w:ascii="Arial" w:hAnsi="Arial"/>
        </w:rPr>
        <w:t xml:space="preserve">.  The </w:t>
      </w:r>
      <w:bookmarkStart w:id="450" w:name="_LINE__27_368d6e93_b4f1_44e3_8aaf_7d9462"/>
      <w:bookmarkEnd w:id="449"/>
      <w:r>
        <w:rPr>
          <w:rFonts w:eastAsia="Arial" w:cs="Arial" w:ascii="Arial" w:hAnsi="Arial"/>
        </w:rPr>
        <w:t xml:space="preserve">commissioner may adopt rules with respect to a self-employment assistance program as </w:t>
      </w:r>
      <w:bookmarkStart w:id="451" w:name="_LINE__28_dd6456b4_6faa_4259_8a1e_d60ab1"/>
      <w:bookmarkEnd w:id="450"/>
      <w:r>
        <w:rPr>
          <w:rFonts w:eastAsia="Arial" w:cs="Arial" w:ascii="Arial" w:hAnsi="Arial"/>
        </w:rPr>
        <w:t xml:space="preserve">provided in section 1197.  The commissioner shall determine methods of operational </w:t>
      </w:r>
      <w:bookmarkStart w:id="452" w:name="_LINE__29_0d59a8fb_60b1_48e9_85ca_9d16fc"/>
      <w:bookmarkEnd w:id="451"/>
      <w:r>
        <w:rPr>
          <w:rFonts w:eastAsia="Arial" w:cs="Arial" w:ascii="Arial" w:hAnsi="Arial"/>
        </w:rPr>
        <w:t xml:space="preserve">procedures in accordance with the provisions of this chapter and by the Maine </w:t>
      </w:r>
      <w:bookmarkStart w:id="453" w:name="_LINE__30_ea89e8f0_30be_4370_a0e2_9aa1e0"/>
      <w:bookmarkEnd w:id="452"/>
      <w:r>
        <w:rPr>
          <w:rFonts w:eastAsia="Arial" w:cs="Arial" w:ascii="Arial" w:hAnsi="Arial"/>
        </w:rPr>
        <w:t xml:space="preserve">Administrative Procedure Act, Title 5, chapter 375.  The commissioner shall make </w:t>
      </w:r>
      <w:bookmarkStart w:id="454" w:name="_LINE__31_46eb79ac_23a1_4d5e_bb15_569287"/>
      <w:bookmarkEnd w:id="453"/>
      <w:r>
        <w:rPr>
          <w:rFonts w:eastAsia="Arial" w:cs="Arial" w:ascii="Arial" w:hAnsi="Arial"/>
        </w:rPr>
        <w:t xml:space="preserve">recommendations for amendments to this chapter that the commissioner determines proper.  </w:t>
      </w:r>
      <w:bookmarkStart w:id="455" w:name="_LINE__32_fa8e0ede_f3b1_456a_ae23_3b8fe3"/>
      <w:bookmarkEnd w:id="454"/>
      <w:r>
        <w:rPr>
          <w:rFonts w:eastAsia="Arial" w:cs="Arial" w:ascii="Arial" w:hAnsi="Arial"/>
        </w:rPr>
        <w:t xml:space="preserve">When the commissioner believes that a change in contribution or benefit rates is necessary </w:t>
      </w:r>
      <w:bookmarkStart w:id="456" w:name="_LINE__33_5148e6a1_0910_4bb5_a91b_901540"/>
      <w:bookmarkEnd w:id="455"/>
      <w:r>
        <w:rPr>
          <w:rFonts w:eastAsia="Arial" w:cs="Arial" w:ascii="Arial" w:hAnsi="Arial"/>
        </w:rPr>
        <w:t xml:space="preserve">to protect the solvency of the fund, the commissioner shall promptly inform the Governor </w:t>
      </w:r>
      <w:bookmarkStart w:id="457" w:name="_LINE__34_eeac4353_654b_41a3_a766_758c8f"/>
      <w:bookmarkEnd w:id="456"/>
      <w:r>
        <w:rPr>
          <w:rFonts w:eastAsia="Arial" w:cs="Arial" w:ascii="Arial" w:hAnsi="Arial"/>
        </w:rPr>
        <w:t>and the Legislature and make recommendations with respect to the change in rates.</w:t>
      </w:r>
      <w:bookmarkEnd w:id="436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BILL_SECTION__cf442911_79f3_4919_b5bd_3"/>
      <w:bookmarkStart w:id="459" w:name="_PAR__3_0dbe1325_c34d_4121_877e_80c105fa"/>
      <w:bookmarkStart w:id="460" w:name="_STATUTE_SS__a3d505eb_3d30_4c13_b6b6_479"/>
      <w:bookmarkStart w:id="461" w:name="_BILL_SECTION__a183e5b8_95c1_4095_9547_6"/>
      <w:bookmarkStart w:id="462" w:name="_PAR__4_f5e44075_189a_4b98_be04_ee86dd50"/>
      <w:bookmarkStart w:id="463" w:name="_BILL_SECTION_HEADER__e2b0c3fb_d4b2_4d85"/>
      <w:bookmarkStart w:id="464" w:name="_LINE__35_cee92535_fbf5_4d9e_93e3_17fd75"/>
      <w:bookmarkEnd w:id="458"/>
      <w:bookmarkEnd w:id="459"/>
      <w:bookmarkEnd w:id="460"/>
      <w:bookmarkEnd w:id="461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4603bbab_c547_4bde"/>
      <w:r>
        <w:rPr>
          <w:rFonts w:eastAsia="Arial" w:cs="Arial" w:ascii="Arial" w:hAnsi="Arial"/>
          <w:b/>
          <w:sz w:val="24"/>
        </w:rPr>
        <w:t>8</w:t>
      </w:r>
      <w:bookmarkEnd w:id="465"/>
      <w:r>
        <w:rPr>
          <w:rFonts w:eastAsia="Arial" w:cs="Arial" w:ascii="Arial" w:hAnsi="Arial"/>
          <w:b/>
          <w:sz w:val="24"/>
        </w:rPr>
        <w:t>.  26 MRSA §1082, sub-§2,</w:t>
      </w:r>
      <w:r>
        <w:rPr>
          <w:rFonts w:eastAsia="Arial" w:cs="Arial" w:ascii="Arial" w:hAnsi="Arial"/>
        </w:rPr>
        <w:t xml:space="preserve"> as amended by PL 2003, c. 452, Pt. O, §3 and </w:t>
      </w:r>
      <w:bookmarkStart w:id="466" w:name="_LINE__36_61c5f1da_9d97_414e_92bf_5e7e59"/>
      <w:bookmarkEnd w:id="464"/>
      <w:r>
        <w:rPr>
          <w:rFonts w:eastAsia="Arial" w:cs="Arial" w:ascii="Arial" w:hAnsi="Arial"/>
        </w:rPr>
        <w:t>affected by Pt. X, §2, is further amended to read: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4_f5e44075_189a_4b98_be04_ee86dd50"/>
      <w:bookmarkStart w:id="468" w:name="_BILL_SECTION_HEADER__e2b0c3fb_d4b2_4d85"/>
      <w:bookmarkStart w:id="469" w:name="_PAR__5_ae088973_5d2d_408a_a961_221babf7"/>
      <w:bookmarkStart w:id="470" w:name="_STATUTE_SS__83d4ecca_00b7_4cba_a1d0_a0e"/>
      <w:bookmarkStart w:id="471" w:name="_LINE__37_96aa3cc4_13d8_4ff9_bc64_b8f6f0"/>
      <w:bookmarkStart w:id="472" w:name="_STATUTE_NUMBER__d4fb8ad5_f224_431a_bcc6"/>
      <w:bookmarkEnd w:id="467"/>
      <w:bookmarkEnd w:id="468"/>
      <w:bookmarkEnd w:id="469"/>
      <w:bookmarkEnd w:id="470"/>
      <w:r>
        <w:rPr>
          <w:rFonts w:eastAsia="Arial" w:cs="Arial" w:ascii="Arial" w:hAnsi="Arial"/>
          <w:b/>
        </w:rPr>
        <w:t>2</w:t>
      </w:r>
      <w:bookmarkEnd w:id="472"/>
      <w:r>
        <w:rPr>
          <w:rFonts w:eastAsia="Arial" w:cs="Arial" w:ascii="Arial" w:hAnsi="Arial"/>
          <w:b/>
        </w:rPr>
        <w:t xml:space="preserve">.  </w:t>
      </w:r>
      <w:bookmarkStart w:id="473" w:name="_STATUTE_HEADNOTE__bdcd1fac_924f_42f9_a4"/>
      <w:r>
        <w:rPr>
          <w:rFonts w:eastAsia="Arial" w:cs="Arial" w:ascii="Arial" w:hAnsi="Arial"/>
          <w:b/>
        </w:rPr>
        <w:t>Powers and duties.</w:t>
      </w:r>
      <w:bookmarkEnd w:id="4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4" w:name="_STATUTE_CONTENT__a7a0e6f1_a429_4103_9ce"/>
      <w:r>
        <w:rPr>
          <w:rFonts w:eastAsia="Arial" w:cs="Arial" w:ascii="Arial" w:hAnsi="Arial"/>
        </w:rPr>
        <w:t xml:space="preserve">In addition to other powers and duties provided in this chapter, </w:t>
      </w:r>
      <w:bookmarkStart w:id="475" w:name="_LINE__38_779d2bcd_11bb_46a2_820a_eb3d3c"/>
      <w:bookmarkEnd w:id="471"/>
      <w:r>
        <w:rPr>
          <w:rFonts w:eastAsia="Arial" w:cs="Arial" w:ascii="Arial" w:hAnsi="Arial"/>
        </w:rPr>
        <w:t xml:space="preserve">the </w:t>
      </w:r>
      <w:bookmarkStart w:id="476" w:name="_PROCESSED_CHANGE__6470a268_4ed9_4ba9_94"/>
      <w:r>
        <w:rPr>
          <w:rFonts w:eastAsia="Arial" w:cs="Arial" w:ascii="Arial" w:hAnsi="Arial"/>
          <w:strike/>
        </w:rPr>
        <w:t xml:space="preserve">commission, by majority vote and with the advice of the commissioner, may adopt or </w:t>
      </w:r>
      <w:bookmarkStart w:id="477" w:name="_LINE__39_f99fd083_2acc_4064_9197_3aaf49"/>
      <w:bookmarkEnd w:id="475"/>
      <w:r>
        <w:rPr>
          <w:rFonts w:eastAsia="Arial" w:cs="Arial" w:ascii="Arial" w:hAnsi="Arial"/>
          <w:strike/>
        </w:rPr>
        <w:t xml:space="preserve">rescind rules with respect to unemployment insurance in accordance with the Maine </w:t>
      </w:r>
      <w:bookmarkStart w:id="478" w:name="_LINE__40_278048f3_cd69_4ed7_a529_0bd66a"/>
      <w:bookmarkEnd w:id="477"/>
      <w:r>
        <w:rPr>
          <w:rFonts w:eastAsia="Arial" w:cs="Arial" w:ascii="Arial" w:hAnsi="Arial"/>
          <w:strike/>
        </w:rPr>
        <w:t>Administrative Procedure Act, Title 5, chapter 375.  The</w:t>
      </w:r>
      <w:r>
        <w:rPr>
          <w:rFonts w:eastAsia="Arial" w:cs="Arial" w:ascii="Arial" w:hAnsi="Arial"/>
        </w:rPr>
        <w:t xml:space="preserve"> </w:t>
      </w:r>
      <w:bookmarkEnd w:id="476"/>
      <w:r>
        <w:rPr>
          <w:rFonts w:eastAsia="Arial" w:cs="Arial" w:ascii="Arial" w:hAnsi="Arial"/>
        </w:rPr>
        <w:t xml:space="preserve">commission may require reports, </w:t>
      </w:r>
      <w:bookmarkStart w:id="479" w:name="_LINE__41_f6f56e24_4e11_4502_8b4a_1b087b"/>
      <w:bookmarkEnd w:id="478"/>
      <w:r>
        <w:rPr>
          <w:rFonts w:eastAsia="Arial" w:cs="Arial" w:ascii="Arial" w:hAnsi="Arial"/>
        </w:rPr>
        <w:t xml:space="preserve">make investigations and undertake other activities necessary to carry out the duties of the </w:t>
      </w:r>
      <w:bookmarkStart w:id="480" w:name="_LINE__42_6b17172e_153c_4f34_aa5d_fd0e58"/>
      <w:bookmarkEnd w:id="479"/>
      <w:r>
        <w:rPr>
          <w:rFonts w:eastAsia="Arial" w:cs="Arial" w:ascii="Arial" w:hAnsi="Arial"/>
        </w:rPr>
        <w:t xml:space="preserve">commission.  Each member of the commission is entitled to access to any information, </w:t>
      </w:r>
      <w:bookmarkStart w:id="481" w:name="_LINE__43_4db5cd8b_3842_4a54_aad7_698b38"/>
      <w:bookmarkEnd w:id="480"/>
      <w:r>
        <w:rPr>
          <w:rFonts w:eastAsia="Arial" w:cs="Arial" w:ascii="Arial" w:hAnsi="Arial"/>
        </w:rPr>
        <w:t xml:space="preserve">memoranda, reports or statistical data that is in the possession of or that has been prepared </w:t>
      </w:r>
      <w:bookmarkStart w:id="482" w:name="_LINE__44_ac3d207c_db81_4bab_b02c_dc80ee"/>
      <w:bookmarkEnd w:id="481"/>
      <w:r>
        <w:rPr>
          <w:rFonts w:eastAsia="Arial" w:cs="Arial" w:ascii="Arial" w:hAnsi="Arial"/>
        </w:rPr>
        <w:t xml:space="preserve">by a division of the Department of Labor and that relates to the administration of this </w:t>
      </w:r>
      <w:bookmarkStart w:id="483" w:name="_LINE__45_20ec32c5_8907_4e9c_859a_d3669c"/>
      <w:bookmarkEnd w:id="482"/>
      <w:r>
        <w:rPr>
          <w:rFonts w:eastAsia="Arial" w:cs="Arial" w:ascii="Arial" w:hAnsi="Arial"/>
        </w:rPr>
        <w:t>chapter.</w:t>
      </w:r>
      <w:bookmarkEnd w:id="474"/>
      <w:bookmarkEnd w:id="4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4" w:name="_PAGE__4_015a7764_e31b_48b3_b6a9_6488db1"/>
      <w:bookmarkStart w:id="485" w:name="_BILL_SECTION__a183e5b8_95c1_4095_9547_6"/>
      <w:bookmarkStart w:id="486" w:name="_PAR__5_ae088973_5d2d_408a_a961_221babf7"/>
      <w:bookmarkStart w:id="487" w:name="_STATUTE_SS__83d4ecca_00b7_4cba_a1d0_a0e"/>
      <w:bookmarkStart w:id="488" w:name="_PAGE__5_d09b3c23_3fca_4b55_b275_4c08312"/>
      <w:bookmarkStart w:id="489" w:name="_BILL_SECTION__d6050b6a_7132_4fcb_bf57_2"/>
      <w:bookmarkStart w:id="490" w:name="_PAR__1_898867b8_782e_4f17_bf1d_3cb34549"/>
      <w:bookmarkStart w:id="491" w:name="_BILL_SECTION_HEADER__9fbee9ba_ecdb_4c4f"/>
      <w:bookmarkStart w:id="492" w:name="_LINE__1_b83801cf_5995_44c3_9ec6_33d2836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r>
        <w:rPr>
          <w:rFonts w:eastAsia="Arial" w:cs="Arial" w:ascii="Arial" w:hAnsi="Arial"/>
          <w:b/>
          <w:sz w:val="24"/>
        </w:rPr>
        <w:t xml:space="preserve">Sec. </w:t>
      </w:r>
      <w:bookmarkStart w:id="493" w:name="_BILL_SECTION_NUMBER__458bb5c9_c489_4855"/>
      <w:r>
        <w:rPr>
          <w:rFonts w:eastAsia="Arial" w:cs="Arial" w:ascii="Arial" w:hAnsi="Arial"/>
          <w:b/>
          <w:sz w:val="24"/>
        </w:rPr>
        <w:t>9</w:t>
      </w:r>
      <w:bookmarkEnd w:id="493"/>
      <w:r>
        <w:rPr>
          <w:rFonts w:eastAsia="Arial" w:cs="Arial" w:ascii="Arial" w:hAnsi="Arial"/>
          <w:b/>
          <w:sz w:val="24"/>
        </w:rPr>
        <w:t>.  26 MRSA §1082, sub-§13,</w:t>
      </w:r>
      <w:r>
        <w:rPr>
          <w:rFonts w:eastAsia="Arial" w:cs="Arial" w:ascii="Arial" w:hAnsi="Arial"/>
        </w:rPr>
        <w:t xml:space="preserve"> as amended by PL 2015, c. 39, §1, is further </w:t>
      </w:r>
      <w:bookmarkStart w:id="494" w:name="_LINE__2_2b5029f6_0d85_46c5_85ac_11a2bdd"/>
      <w:bookmarkEnd w:id="492"/>
      <w:r>
        <w:rPr>
          <w:rFonts w:eastAsia="Arial" w:cs="Arial" w:ascii="Arial" w:hAnsi="Arial"/>
        </w:rPr>
        <w:t>amended to read: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_898867b8_782e_4f17_bf1d_3cb34549"/>
      <w:bookmarkStart w:id="496" w:name="_BILL_SECTION_HEADER__9fbee9ba_ecdb_4c4f"/>
      <w:bookmarkStart w:id="497" w:name="_STATUTE_SS__89ae2b53_8254_439b_aa9b_b10"/>
      <w:bookmarkStart w:id="498" w:name="_PAR__2_14a39dd7_ff1f_4331_83a9_a85764aa"/>
      <w:bookmarkStart w:id="499" w:name="_LINE__3_a29f6958_12b0_4f49_91c9_79fd193"/>
      <w:bookmarkStart w:id="500" w:name="_STATUTE_NUMBER__b83d3e9e_5865_4078_af49"/>
      <w:bookmarkEnd w:id="495"/>
      <w:bookmarkEnd w:id="496"/>
      <w:bookmarkEnd w:id="497"/>
      <w:bookmarkEnd w:id="498"/>
      <w:r>
        <w:rPr>
          <w:rFonts w:eastAsia="Arial" w:cs="Arial" w:ascii="Arial" w:hAnsi="Arial"/>
          <w:b/>
        </w:rPr>
        <w:t>13</w:t>
      </w:r>
      <w:bookmarkEnd w:id="500"/>
      <w:r>
        <w:rPr>
          <w:rFonts w:eastAsia="Arial" w:cs="Arial" w:ascii="Arial" w:hAnsi="Arial"/>
          <w:b/>
        </w:rPr>
        <w:t xml:space="preserve">.  </w:t>
      </w:r>
      <w:bookmarkStart w:id="501" w:name="_STATUTE_HEADNOTE__2038ee76_cb62_404f_bf"/>
      <w:r>
        <w:rPr>
          <w:rFonts w:eastAsia="Arial" w:cs="Arial" w:ascii="Arial" w:hAnsi="Arial"/>
          <w:b/>
        </w:rPr>
        <w:t>Filing payroll reports; penalty.</w:t>
      </w:r>
      <w:bookmarkEnd w:id="5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2" w:name="_STATUTE_CONTENT__5c09ac87_2808_4ef8_b53"/>
      <w:r>
        <w:rPr>
          <w:rFonts w:eastAsia="Arial" w:cs="Arial" w:ascii="Arial" w:hAnsi="Arial"/>
        </w:rPr>
        <w:t xml:space="preserve">The </w:t>
      </w:r>
      <w:bookmarkStart w:id="503" w:name="_PROCESSED_CHANGE__70ede8c0_4008_4694_aa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504" w:name="_PROCESSED_CHANGE__d76efbf6_1cfa_4241_95"/>
      <w:bookmarkEnd w:id="503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504"/>
      <w:r>
        <w:rPr>
          <w:rFonts w:eastAsia="Arial" w:cs="Arial" w:ascii="Arial" w:hAnsi="Arial"/>
        </w:rPr>
        <w:t xml:space="preserve">may prescribe </w:t>
      </w:r>
      <w:bookmarkStart w:id="505" w:name="_LINE__4_91beacfe_41f7_4b51_8383_4f8662a"/>
      <w:bookmarkEnd w:id="499"/>
      <w:r>
        <w:rPr>
          <w:rFonts w:eastAsia="Arial" w:cs="Arial" w:ascii="Arial" w:hAnsi="Arial"/>
        </w:rPr>
        <w:t xml:space="preserve">rules for the filing of payroll reports for the employing units in the State.  Each employing </w:t>
      </w:r>
      <w:bookmarkStart w:id="506" w:name="_LINE__5_ad9b86af_0244_485b_915f_280c903"/>
      <w:bookmarkEnd w:id="505"/>
      <w:r>
        <w:rPr>
          <w:rFonts w:eastAsia="Arial" w:cs="Arial" w:ascii="Arial" w:hAnsi="Arial"/>
        </w:rPr>
        <w:t xml:space="preserve">unit shall submit a quarterly payroll report by electronic submission or on forms prescribed </w:t>
      </w:r>
      <w:bookmarkStart w:id="507" w:name="_LINE__6_66198b14_9c60_4e8c_adee_220c604"/>
      <w:bookmarkEnd w:id="506"/>
      <w:r>
        <w:rPr>
          <w:rFonts w:eastAsia="Arial" w:cs="Arial" w:ascii="Arial" w:hAnsi="Arial"/>
        </w:rPr>
        <w:t xml:space="preserve">by the bureau.  These quarterly reports are due in the office of the bureau, or of any duly </w:t>
      </w:r>
      <w:bookmarkStart w:id="508" w:name="_LINE__7_e26d3c46_d101_41f6_ba2b_0ce7613"/>
      <w:bookmarkEnd w:id="507"/>
      <w:r>
        <w:rPr>
          <w:rFonts w:eastAsia="Arial" w:cs="Arial" w:ascii="Arial" w:hAnsi="Arial"/>
        </w:rPr>
        <w:t xml:space="preserve">constituted agent of the bureau, on or before the last day of the month following the close </w:t>
      </w:r>
      <w:bookmarkStart w:id="509" w:name="_LINE__8_f28b1813_24dc_460a_bcbf_029ee51"/>
      <w:bookmarkEnd w:id="508"/>
      <w:r>
        <w:rPr>
          <w:rFonts w:eastAsia="Arial" w:cs="Arial" w:ascii="Arial" w:hAnsi="Arial"/>
        </w:rPr>
        <w:t xml:space="preserve">of the calendar quarter for which the reports relate.  The failure on the part of any employing </w:t>
      </w:r>
      <w:bookmarkStart w:id="510" w:name="_LINE__9_209dedd4_2123_4f47_9b02_eca22c1"/>
      <w:bookmarkEnd w:id="509"/>
      <w:r>
        <w:rPr>
          <w:rFonts w:eastAsia="Arial" w:cs="Arial" w:ascii="Arial" w:hAnsi="Arial"/>
        </w:rPr>
        <w:t xml:space="preserve">unit to file the payroll reports within this time frame renders the employing unit liable for </w:t>
      </w:r>
      <w:bookmarkStart w:id="511" w:name="_LINE__10_3de6b9e8_a303_4637_978f_d8db02"/>
      <w:bookmarkEnd w:id="510"/>
      <w:r>
        <w:rPr>
          <w:rFonts w:eastAsia="Arial" w:cs="Arial" w:ascii="Arial" w:hAnsi="Arial"/>
        </w:rPr>
        <w:t>a penalty of $25 or 10% of the tax due, whichever is greater.</w:t>
      </w:r>
      <w:bookmarkEnd w:id="502"/>
      <w:bookmarkEnd w:id="5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12" w:name="_PAR__2_14a39dd7_ff1f_4331_83a9_a85764aa"/>
      <w:bookmarkStart w:id="513" w:name="_PAR__3_b64405d2_76cc_46ab_9860_6315be12"/>
      <w:bookmarkStart w:id="514" w:name="_STATUTE_P__fd1711c4_e83f_4c04_a9d8_b61b"/>
      <w:bookmarkStart w:id="515" w:name="_STATUTE_CONTENT__e92df159_75e7_48d9_9bf"/>
      <w:bookmarkStart w:id="516" w:name="_LINE__11_d317f024_8b5b_4b79_b2f5_ff4670"/>
      <w:bookmarkEnd w:id="512"/>
      <w:bookmarkEnd w:id="513"/>
      <w:bookmarkEnd w:id="514"/>
      <w:r>
        <w:rPr>
          <w:rFonts w:eastAsia="Arial" w:cs="Arial" w:ascii="Arial" w:hAnsi="Arial"/>
        </w:rPr>
        <w:t xml:space="preserve">In the case of executive, administrative and professional employees, and outside sales </w:t>
      </w:r>
      <w:bookmarkStart w:id="517" w:name="_LINE__12_fe0ab7a5_a04c_4556_b220_c42b1c"/>
      <w:bookmarkEnd w:id="516"/>
      <w:r>
        <w:rPr>
          <w:rFonts w:eastAsia="Arial" w:cs="Arial" w:ascii="Arial" w:hAnsi="Arial"/>
        </w:rPr>
        <w:t xml:space="preserve">representatives, as defined in Part 541 of the Rules and Regulations promulgated under the </w:t>
      </w:r>
      <w:bookmarkStart w:id="518" w:name="_LINE__13_c609dc9d_865d_463c_a78a_d519ab"/>
      <w:bookmarkStart w:id="519" w:name="_PROCESSED_CHANGE__22f33d01_3acc_4c92_97"/>
      <w:bookmarkEnd w:id="517"/>
      <w:r>
        <w:rPr>
          <w:rFonts w:eastAsia="Arial" w:cs="Arial" w:ascii="Arial" w:hAnsi="Arial"/>
          <w:u w:val="single"/>
        </w:rPr>
        <w:t>federal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Fair Labor Standards Act of 1938, as amended as of June 30, 1971, the </w:t>
      </w:r>
      <w:bookmarkStart w:id="520" w:name="_LINE__14_2ada3914_f70a_4343_9b3d_67db20"/>
      <w:bookmarkEnd w:id="518"/>
      <w:r>
        <w:rPr>
          <w:rFonts w:eastAsia="Arial" w:cs="Arial" w:ascii="Arial" w:hAnsi="Arial"/>
        </w:rPr>
        <w:t xml:space="preserve">commissioner, upon the request of an employer of those individuals, may approve an </w:t>
      </w:r>
      <w:bookmarkStart w:id="521" w:name="_LINE__15_625811dc_f6b5_4cd9_9ced_c63813"/>
      <w:bookmarkEnd w:id="520"/>
      <w:r>
        <w:rPr>
          <w:rFonts w:eastAsia="Arial" w:cs="Arial" w:ascii="Arial" w:hAnsi="Arial"/>
        </w:rPr>
        <w:t xml:space="preserve">alternative method for obtaining from that employer necessary wage information relative </w:t>
      </w:r>
      <w:bookmarkStart w:id="522" w:name="_LINE__16_5f836661_63fa_4d94_bddb_27aa93"/>
      <w:bookmarkEnd w:id="521"/>
      <w:r>
        <w:rPr>
          <w:rFonts w:eastAsia="Arial" w:cs="Arial" w:ascii="Arial" w:hAnsi="Arial"/>
        </w:rPr>
        <w:t>to those employees.</w:t>
      </w:r>
      <w:bookmarkEnd w:id="515"/>
      <w:bookmarkEnd w:id="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3" w:name="_BILL_SECTION__d6050b6a_7132_4fcb_bf57_2"/>
      <w:bookmarkStart w:id="524" w:name="_STATUTE_SS__89ae2b53_8254_439b_aa9b_b10"/>
      <w:bookmarkStart w:id="525" w:name="_PAR__3_b64405d2_76cc_46ab_9860_6315be12"/>
      <w:bookmarkStart w:id="526" w:name="_STATUTE_P__fd1711c4_e83f_4c04_a9d8_b61b"/>
      <w:bookmarkStart w:id="527" w:name="_BILL_SECTION__78919ba3_42c5_49db_8986_1"/>
      <w:bookmarkStart w:id="528" w:name="_PAR__4_e68b318d_469b_42a5_87ba_72e17466"/>
      <w:bookmarkStart w:id="529" w:name="_BILL_SECTION_HEADER__c8129414_39ae_4aaf"/>
      <w:bookmarkStart w:id="530" w:name="_LINE__17_5e90c4c5_515c_4fa3_9988_8ba143"/>
      <w:bookmarkEnd w:id="523"/>
      <w:bookmarkEnd w:id="524"/>
      <w:bookmarkEnd w:id="525"/>
      <w:bookmarkEnd w:id="526"/>
      <w:bookmarkEnd w:id="527"/>
      <w:bookmarkEnd w:id="528"/>
      <w:bookmarkEnd w:id="529"/>
      <w:r>
        <w:rPr>
          <w:rFonts w:eastAsia="Arial" w:cs="Arial" w:ascii="Arial" w:hAnsi="Arial"/>
          <w:b/>
          <w:sz w:val="24"/>
        </w:rPr>
        <w:t xml:space="preserve">Sec. </w:t>
      </w:r>
      <w:bookmarkStart w:id="531" w:name="_BILL_SECTION_NUMBER__e6c36a27_d941_4273"/>
      <w:r>
        <w:rPr>
          <w:rFonts w:eastAsia="Arial" w:cs="Arial" w:ascii="Arial" w:hAnsi="Arial"/>
          <w:b/>
          <w:sz w:val="24"/>
        </w:rPr>
        <w:t>10</w:t>
      </w:r>
      <w:bookmarkEnd w:id="531"/>
      <w:r>
        <w:rPr>
          <w:rFonts w:eastAsia="Arial" w:cs="Arial" w:ascii="Arial" w:hAnsi="Arial"/>
          <w:b/>
          <w:sz w:val="24"/>
        </w:rPr>
        <w:t>.  26 MRSA §1162,</w:t>
      </w:r>
      <w:r>
        <w:rPr>
          <w:rFonts w:eastAsia="Arial" w:cs="Arial" w:ascii="Arial" w:hAnsi="Arial"/>
        </w:rPr>
        <w:t xml:space="preserve"> as repealed and replaced by PL 1979, c. 579, §19 and c. </w:t>
      </w:r>
      <w:bookmarkStart w:id="532" w:name="_LINE__18_2bd5f6de_a20e_45ec_962a_4c3de9"/>
      <w:bookmarkEnd w:id="530"/>
      <w:r>
        <w:rPr>
          <w:rFonts w:eastAsia="Arial" w:cs="Arial" w:ascii="Arial" w:hAnsi="Arial"/>
        </w:rPr>
        <w:t>651, §§20 and 47, is amended to read: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3" w:name="_PAR__4_e68b318d_469b_42a5_87ba_72e17466"/>
      <w:bookmarkStart w:id="534" w:name="_BILL_SECTION_HEADER__c8129414_39ae_4aaf"/>
      <w:bookmarkStart w:id="535" w:name="_STATUTE_S__052bd843_f1da_47d9_8b5d_cbc4"/>
      <w:bookmarkStart w:id="536" w:name="_PAR__5_db017298_c51a_48db_8462_7339a860"/>
      <w:bookmarkStart w:id="537" w:name="_LINE__19_c11b5d31_d4a7_48e1_9d37_23a025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§</w:t>
      </w:r>
      <w:bookmarkStart w:id="538" w:name="_STATUTE_NUMBER__210b954c_85f7_4779_bf33"/>
      <w:r>
        <w:rPr>
          <w:rFonts w:eastAsia="Arial" w:cs="Arial" w:ascii="Arial" w:hAnsi="Arial"/>
          <w:b/>
        </w:rPr>
        <w:t>1162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01c549fa_0a4e_4c06_a0"/>
      <w:r>
        <w:rPr>
          <w:rFonts w:eastAsia="Arial" w:cs="Arial" w:ascii="Arial" w:hAnsi="Arial"/>
          <w:b/>
        </w:rPr>
        <w:t>Withdrawals</w:t>
      </w:r>
      <w:bookmarkEnd w:id="537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5_db017298_c51a_48db_8462_7339a860"/>
      <w:bookmarkStart w:id="541" w:name="_PAR__6_fcd73ec1_d0c1_4ba0_92c5_bcce3ac2"/>
      <w:bookmarkStart w:id="542" w:name="_STATUTE_P__8298342b_09ad_4084_8c2d_84df"/>
      <w:bookmarkStart w:id="543" w:name="_STATUTE_CONTENT__3d0f618b_1e41_49bc_884"/>
      <w:bookmarkStart w:id="544" w:name="_LINE__20_b5dc9b1e_c337_4060_81f0_c19eea"/>
      <w:bookmarkEnd w:id="540"/>
      <w:bookmarkEnd w:id="541"/>
      <w:bookmarkEnd w:id="542"/>
      <w:r>
        <w:rPr>
          <w:rFonts w:eastAsia="Arial" w:cs="Arial" w:ascii="Arial" w:hAnsi="Arial"/>
        </w:rPr>
        <w:t xml:space="preserve">Moneys </w:t>
      </w:r>
      <w:bookmarkStart w:id="545" w:name="_PROCESSED_CHANGE__23ac8779_cac0_44b7_9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46" w:name="_PROCESSED_CHANGE__0457af44_20c6_44be_ba"/>
      <w:bookmarkEnd w:id="54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46"/>
      <w:r>
        <w:rPr>
          <w:rFonts w:eastAsia="Arial" w:cs="Arial" w:ascii="Arial" w:hAnsi="Arial"/>
        </w:rPr>
        <w:t xml:space="preserve">be requisitioned from the </w:t>
      </w:r>
      <w:bookmarkStart w:id="547" w:name="_PROCESSED_CHANGE__93aff9a6_7cda_4772_b2"/>
      <w:r>
        <w:rPr>
          <w:rFonts w:eastAsia="Arial" w:cs="Arial" w:ascii="Arial" w:hAnsi="Arial"/>
          <w:strike/>
        </w:rPr>
        <w:t>state's</w:t>
      </w:r>
      <w:bookmarkEnd w:id="547"/>
      <w:r>
        <w:rPr>
          <w:rFonts w:eastAsia="Arial" w:cs="Arial" w:ascii="Arial" w:hAnsi="Arial"/>
        </w:rPr>
        <w:t xml:space="preserve"> </w:t>
      </w:r>
      <w:bookmarkStart w:id="548" w:name="_PROCESSED_CHANGE__2ccdb8dc_9d81_4984_9a"/>
      <w:r>
        <w:rPr>
          <w:rFonts w:eastAsia="Arial" w:cs="Arial" w:ascii="Arial" w:hAnsi="Arial"/>
          <w:u w:val="single"/>
        </w:rPr>
        <w:t>State's</w:t>
      </w:r>
      <w:r>
        <w:rPr>
          <w:rFonts w:eastAsia="Arial" w:cs="Arial" w:ascii="Arial" w:hAnsi="Arial"/>
        </w:rPr>
        <w:t xml:space="preserve"> </w:t>
      </w:r>
      <w:bookmarkEnd w:id="548"/>
      <w:r>
        <w:rPr>
          <w:rFonts w:eastAsia="Arial" w:cs="Arial" w:ascii="Arial" w:hAnsi="Arial"/>
        </w:rPr>
        <w:t xml:space="preserve">account in the </w:t>
      </w:r>
      <w:bookmarkStart w:id="549" w:name="_LINE__21_c4750007_7300_43c7_8b35_efcb92"/>
      <w:bookmarkEnd w:id="544"/>
      <w:r>
        <w:rPr>
          <w:rFonts w:eastAsia="Arial" w:cs="Arial" w:ascii="Arial" w:hAnsi="Arial"/>
        </w:rPr>
        <w:t xml:space="preserve">Unemployment Trust Fund solely for the payment of benefits and for the payment of </w:t>
      </w:r>
      <w:bookmarkStart w:id="550" w:name="_LINE__22_48f27ed3_95ea_4122_bce4_9737c4"/>
      <w:bookmarkEnd w:id="549"/>
      <w:r>
        <w:rPr>
          <w:rFonts w:eastAsia="Arial" w:cs="Arial" w:ascii="Arial" w:hAnsi="Arial"/>
        </w:rPr>
        <w:t xml:space="preserve">refunds pursuant to </w:t>
      </w:r>
      <w:bookmarkStart w:id="551" w:name="_CROSS_REFERENCE__18f8f482_7716_45ae_96b"/>
      <w:r>
        <w:rPr>
          <w:rFonts w:eastAsia="Arial" w:cs="Arial" w:ascii="Arial" w:hAnsi="Arial"/>
        </w:rPr>
        <w:t>section 1043, subsection 11, paragraph F, subparagraph (2)</w:t>
      </w:r>
      <w:bookmarkEnd w:id="551"/>
      <w:r>
        <w:rPr>
          <w:rFonts w:eastAsia="Arial" w:cs="Arial" w:ascii="Arial" w:hAnsi="Arial"/>
        </w:rPr>
        <w:t xml:space="preserve"> and </w:t>
      </w:r>
      <w:bookmarkStart w:id="552" w:name="_CROSS_REFERENCE__7b4534e0_565d_4c38_a1d"/>
      <w:r>
        <w:rPr>
          <w:rFonts w:eastAsia="Arial" w:cs="Arial" w:ascii="Arial" w:hAnsi="Arial"/>
        </w:rPr>
        <w:t xml:space="preserve">section </w:t>
      </w:r>
      <w:bookmarkStart w:id="553" w:name="_LINE__23_72b369aa_daea_47c7_85b9_4052ff"/>
      <w:bookmarkEnd w:id="550"/>
      <w:r>
        <w:rPr>
          <w:rFonts w:eastAsia="Arial" w:cs="Arial" w:ascii="Arial" w:hAnsi="Arial"/>
        </w:rPr>
        <w:t>1225</w:t>
      </w:r>
      <w:bookmarkEnd w:id="552"/>
      <w:r>
        <w:rPr>
          <w:rFonts w:eastAsia="Arial" w:cs="Arial" w:ascii="Arial" w:hAnsi="Arial"/>
        </w:rPr>
        <w:t xml:space="preserve"> in accordance with </w:t>
      </w:r>
      <w:bookmarkStart w:id="554" w:name="_PROCESSED_CHANGE__3d71ec6f_5c14_4d3e_b0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555" w:name="_PROCESSED_CHANGE__fe44ad36_b8b5_4e0e_be"/>
      <w:bookmarkEnd w:id="554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555"/>
      <w:r>
        <w:rPr>
          <w:rFonts w:eastAsia="Arial" w:cs="Arial" w:ascii="Arial" w:hAnsi="Arial"/>
        </w:rPr>
        <w:t>prescribed by the</w:t>
      </w:r>
      <w:bookmarkStart w:id="556" w:name="_PROCESSED_CHANGE__d5acd447_8dbd_4d2b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557" w:name="_PROCESSED_CHANGE__3f7887f9_9e68_4937_9f"/>
      <w:bookmarkEnd w:id="5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557"/>
      <w:r>
        <w:rPr>
          <w:rFonts w:eastAsia="Arial" w:cs="Arial" w:ascii="Arial" w:hAnsi="Arial"/>
        </w:rPr>
        <w:t xml:space="preserve">.  </w:t>
      </w:r>
      <w:bookmarkStart w:id="558" w:name="_LINE__24_c61e0943_1e70_44f7_afeb_b65ad6"/>
      <w:bookmarkEnd w:id="553"/>
      <w:r>
        <w:rPr>
          <w:rFonts w:eastAsia="Arial" w:cs="Arial" w:ascii="Arial" w:hAnsi="Arial"/>
        </w:rPr>
        <w:t xml:space="preserve">The commissioner shall from time to time requisition from the Unemployment Trust Fund </w:t>
      </w:r>
      <w:bookmarkStart w:id="559" w:name="_LINE__25_86f6abb0_8c4a_490e_b992_3b2cbf"/>
      <w:bookmarkEnd w:id="558"/>
      <w:r>
        <w:rPr>
          <w:rFonts w:eastAsia="Arial" w:cs="Arial" w:ascii="Arial" w:hAnsi="Arial"/>
        </w:rPr>
        <w:t xml:space="preserve">the amounts, not exceeding the amounts standing to this </w:t>
      </w:r>
      <w:bookmarkStart w:id="560" w:name="_PROCESSED_CHANGE__7e3b037b_25e2_4870_92"/>
      <w:r>
        <w:rPr>
          <w:rFonts w:eastAsia="Arial" w:cs="Arial" w:ascii="Arial" w:hAnsi="Arial"/>
          <w:strike/>
        </w:rPr>
        <w:t>state's</w:t>
      </w:r>
      <w:r>
        <w:rPr>
          <w:rFonts w:eastAsia="Arial" w:cs="Arial" w:ascii="Arial" w:hAnsi="Arial"/>
        </w:rPr>
        <w:t xml:space="preserve"> </w:t>
      </w:r>
      <w:bookmarkStart w:id="561" w:name="_PROCESSED_CHANGE__54f8e2c6_0b92_4ab8_9a"/>
      <w:bookmarkEnd w:id="560"/>
      <w:r>
        <w:rPr>
          <w:rFonts w:eastAsia="Arial" w:cs="Arial" w:ascii="Arial" w:hAnsi="Arial"/>
          <w:u w:val="single"/>
        </w:rPr>
        <w:t>State's</w:t>
      </w:r>
      <w:r>
        <w:rPr>
          <w:rFonts w:eastAsia="Arial" w:cs="Arial" w:ascii="Arial" w:hAnsi="Arial"/>
        </w:rPr>
        <w:t xml:space="preserve"> </w:t>
      </w:r>
      <w:bookmarkEnd w:id="561"/>
      <w:r>
        <w:rPr>
          <w:rFonts w:eastAsia="Arial" w:cs="Arial" w:ascii="Arial" w:hAnsi="Arial"/>
        </w:rPr>
        <w:t xml:space="preserve">account therein, as </w:t>
      </w:r>
      <w:bookmarkStart w:id="562" w:name="_LINE__26_56e9cdd5_6e15_435b_b0fe_de4993"/>
      <w:bookmarkStart w:id="563" w:name="_PROCESSED_CHANGE__61b8cf27_18ad_4b9d_82"/>
      <w:bookmarkEnd w:id="559"/>
      <w:r>
        <w:rPr>
          <w:rFonts w:eastAsia="Arial" w:cs="Arial" w:ascii="Arial" w:hAnsi="Arial"/>
          <w:strike/>
        </w:rPr>
        <w:t>he deems</w:t>
      </w:r>
      <w:bookmarkStart w:id="564" w:name="_PROCESSED_CHANGE__161ed009_572a_443c_83"/>
      <w:bookmarkEnd w:id="5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commissioner considers</w:t>
      </w:r>
      <w:bookmarkEnd w:id="564"/>
      <w:r>
        <w:rPr>
          <w:rFonts w:eastAsia="Arial" w:cs="Arial" w:ascii="Arial" w:hAnsi="Arial"/>
        </w:rPr>
        <w:t xml:space="preserve"> necessary for the payment of the benefits and refunds </w:t>
      </w:r>
      <w:bookmarkStart w:id="565" w:name="_LINE__27_589547f3_3ca9_4b58_bf97_13da1c"/>
      <w:bookmarkEnd w:id="562"/>
      <w:r>
        <w:rPr>
          <w:rFonts w:eastAsia="Arial" w:cs="Arial" w:ascii="Arial" w:hAnsi="Arial"/>
        </w:rPr>
        <w:t xml:space="preserve">for a reasonable future period.  Upon receipt thereof the Treasurer of State shall deposit the </w:t>
      </w:r>
      <w:bookmarkStart w:id="566" w:name="_LINE__28_24612cb5_9a79_4838_9487_5d4180"/>
      <w:bookmarkEnd w:id="565"/>
      <w:r>
        <w:rPr>
          <w:rFonts w:eastAsia="Arial" w:cs="Arial" w:ascii="Arial" w:hAnsi="Arial"/>
        </w:rPr>
        <w:t xml:space="preserve">moneys in the benefit account and warrants </w:t>
      </w:r>
      <w:bookmarkStart w:id="567" w:name="_PROCESSED_CHANGE__58f58737_7f96_4dc8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68" w:name="_PROCESSED_CHANGE__1a570d1b_67ce_4d70_83"/>
      <w:bookmarkEnd w:id="567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68"/>
      <w:r>
        <w:rPr>
          <w:rFonts w:eastAsia="Arial" w:cs="Arial" w:ascii="Arial" w:hAnsi="Arial"/>
        </w:rPr>
        <w:t xml:space="preserve">be issued for the payment of benefits </w:t>
      </w:r>
      <w:bookmarkStart w:id="569" w:name="_LINE__29_547323bb_5cab_4c47_a4c0_92cc85"/>
      <w:bookmarkEnd w:id="566"/>
      <w:r>
        <w:rPr>
          <w:rFonts w:eastAsia="Arial" w:cs="Arial" w:ascii="Arial" w:hAnsi="Arial"/>
        </w:rPr>
        <w:t xml:space="preserve">and refunds solely from the benefit account.  All warrants issued for the payment of benefits </w:t>
      </w:r>
      <w:bookmarkStart w:id="570" w:name="_LINE__30_78463ba5_c7d9_46e4_9e00_f24d00"/>
      <w:bookmarkEnd w:id="569"/>
      <w:r>
        <w:rPr>
          <w:rFonts w:eastAsia="Arial" w:cs="Arial" w:ascii="Arial" w:hAnsi="Arial"/>
        </w:rPr>
        <w:t xml:space="preserve">and refunds </w:t>
      </w:r>
      <w:bookmarkStart w:id="571" w:name="_PROCESSED_CHANGE__0825fd22_42f6_409f_b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72" w:name="_PROCESSED_CHANGE__1cd0359b_c253_4fab_9c"/>
      <w:bookmarkEnd w:id="57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72"/>
      <w:r>
        <w:rPr>
          <w:rFonts w:eastAsia="Arial" w:cs="Arial" w:ascii="Arial" w:hAnsi="Arial"/>
        </w:rPr>
        <w:t xml:space="preserve">bear the signature of the commissioner or </w:t>
      </w:r>
      <w:bookmarkStart w:id="573" w:name="_PROCESSED_CHANGE__e9d79683_20bb_4d5c_ad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574" w:name="_PROCESSED_CHANGE__8e09f2bc_ba9d_4954_b5"/>
      <w:bookmarkEnd w:id="573"/>
      <w:r>
        <w:rPr>
          <w:rFonts w:eastAsia="Arial" w:cs="Arial" w:ascii="Arial" w:hAnsi="Arial"/>
          <w:u w:val="single"/>
        </w:rPr>
        <w:t>the commissioner's</w:t>
      </w:r>
      <w:r>
        <w:rPr>
          <w:rFonts w:eastAsia="Arial" w:cs="Arial" w:ascii="Arial" w:hAnsi="Arial"/>
        </w:rPr>
        <w:t xml:space="preserve"> </w:t>
      </w:r>
      <w:bookmarkStart w:id="575" w:name="_LINE__31_5933bd17_3b08_4e34_92e2_572e47"/>
      <w:bookmarkEnd w:id="570"/>
      <w:bookmarkEnd w:id="574"/>
      <w:r>
        <w:rPr>
          <w:rFonts w:eastAsia="Arial" w:cs="Arial" w:ascii="Arial" w:hAnsi="Arial"/>
        </w:rPr>
        <w:t xml:space="preserve">duly authorized agent for that purpose.  When so signed and delivered to the payee, the </w:t>
      </w:r>
      <w:bookmarkStart w:id="576" w:name="_LINE__32_76c1c6f2_ab8b_4c37_8040_d84834"/>
      <w:bookmarkEnd w:id="575"/>
      <w:r>
        <w:rPr>
          <w:rFonts w:eastAsia="Arial" w:cs="Arial" w:ascii="Arial" w:hAnsi="Arial"/>
        </w:rPr>
        <w:t xml:space="preserve">warrants </w:t>
      </w:r>
      <w:bookmarkStart w:id="577" w:name="_PROCESSED_CHANGE__92f43d52_7b6d_40d4_8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577"/>
      <w:r>
        <w:rPr>
          <w:rFonts w:eastAsia="Arial" w:cs="Arial" w:ascii="Arial" w:hAnsi="Arial"/>
        </w:rPr>
        <w:t xml:space="preserve">become a check against a designated bank or trust company acting as a </w:t>
      </w:r>
      <w:bookmarkStart w:id="578" w:name="_LINE__33_ec8fa755_f4e5_4e4f_be4e_a8dc35"/>
      <w:bookmarkEnd w:id="576"/>
      <w:r>
        <w:rPr>
          <w:rFonts w:eastAsia="Arial" w:cs="Arial" w:ascii="Arial" w:hAnsi="Arial"/>
        </w:rPr>
        <w:t xml:space="preserve">depository of the State Government.  The </w:t>
      </w:r>
      <w:bookmarkStart w:id="579" w:name="_PROCESSED_CHANGE__c268a68a_39f3_4458_bd"/>
      <w:r>
        <w:rPr>
          <w:rFonts w:eastAsia="Arial" w:cs="Arial" w:ascii="Arial" w:hAnsi="Arial"/>
          <w:strike/>
        </w:rPr>
        <w:t>commission shall be</w:t>
      </w:r>
      <w:r>
        <w:rPr>
          <w:rFonts w:eastAsia="Arial" w:cs="Arial" w:ascii="Arial" w:hAnsi="Arial"/>
        </w:rPr>
        <w:t xml:space="preserve"> </w:t>
      </w:r>
      <w:bookmarkStart w:id="580" w:name="_PROCESSED_CHANGE__7d6dd3fe_551a_4fea_8c"/>
      <w:bookmarkEnd w:id="579"/>
      <w:r>
        <w:rPr>
          <w:rFonts w:eastAsia="Arial" w:cs="Arial" w:ascii="Arial" w:hAnsi="Arial"/>
          <w:u w:val="single"/>
        </w:rPr>
        <w:t>commissioner is</w:t>
      </w:r>
      <w:r>
        <w:rPr>
          <w:rFonts w:eastAsia="Arial" w:cs="Arial" w:ascii="Arial" w:hAnsi="Arial"/>
        </w:rPr>
        <w:t xml:space="preserve"> </w:t>
      </w:r>
      <w:bookmarkEnd w:id="580"/>
      <w:r>
        <w:rPr>
          <w:rFonts w:eastAsia="Arial" w:cs="Arial" w:ascii="Arial" w:hAnsi="Arial"/>
        </w:rPr>
        <w:t xml:space="preserve">the final </w:t>
      </w:r>
      <w:bookmarkStart w:id="581" w:name="_LINE__34_98f6c2b8_52b1_4bf0_8993_7f85ab"/>
      <w:bookmarkEnd w:id="578"/>
      <w:r>
        <w:rPr>
          <w:rFonts w:eastAsia="Arial" w:cs="Arial" w:ascii="Arial" w:hAnsi="Arial"/>
        </w:rPr>
        <w:t xml:space="preserve">judge of the legality or propriety of any award of benefits, or the amount thereof, appearing </w:t>
      </w:r>
      <w:bookmarkStart w:id="582" w:name="_LINE__35_877c7073_3d18_4df0_87a2_678acd"/>
      <w:bookmarkEnd w:id="581"/>
      <w:r>
        <w:rPr>
          <w:rFonts w:eastAsia="Arial" w:cs="Arial" w:ascii="Arial" w:hAnsi="Arial"/>
        </w:rPr>
        <w:t xml:space="preserve">in any such warrant prepared by the commissioner, subject only to the right of appeal as </w:t>
      </w:r>
      <w:bookmarkStart w:id="583" w:name="_LINE__36_826e2f49_2998_49ea_a2ca_11052e"/>
      <w:bookmarkEnd w:id="582"/>
      <w:r>
        <w:rPr>
          <w:rFonts w:eastAsia="Arial" w:cs="Arial" w:ascii="Arial" w:hAnsi="Arial"/>
        </w:rPr>
        <w:t xml:space="preserve">provided in </w:t>
      </w:r>
      <w:bookmarkStart w:id="584" w:name="_CROSS_REFERENCE__b3fb683c_f46f_4341_aa6"/>
      <w:r>
        <w:rPr>
          <w:rFonts w:eastAsia="Arial" w:cs="Arial" w:ascii="Arial" w:hAnsi="Arial"/>
        </w:rPr>
        <w:t>section 1194</w:t>
      </w:r>
      <w:bookmarkEnd w:id="584"/>
      <w:r>
        <w:rPr>
          <w:rFonts w:eastAsia="Arial" w:cs="Arial" w:ascii="Arial" w:hAnsi="Arial"/>
        </w:rPr>
        <w:t xml:space="preserve">, subsections 8 and 9.  Any balance of moneys requisitioned from </w:t>
      </w:r>
      <w:bookmarkStart w:id="585" w:name="_LINE__37_bd3a7de1_aafd_4e07_8d8e_7aa4b2"/>
      <w:bookmarkEnd w:id="583"/>
      <w:r>
        <w:rPr>
          <w:rFonts w:eastAsia="Arial" w:cs="Arial" w:ascii="Arial" w:hAnsi="Arial"/>
        </w:rPr>
        <w:t xml:space="preserve">the Unemployment Trust Fund </w:t>
      </w:r>
      <w:bookmarkStart w:id="586" w:name="_PROCESSED_CHANGE__89da4d3e_9c90_4e10_a3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587" w:name="_PROCESSED_CHANGE__a8ce2f4b_0b3e_463e_b6"/>
      <w:bookmarkEnd w:id="586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587"/>
      <w:r>
        <w:rPr>
          <w:rFonts w:eastAsia="Arial" w:cs="Arial" w:ascii="Arial" w:hAnsi="Arial"/>
        </w:rPr>
        <w:t xml:space="preserve">remains unclaimed or unpaid in the benefit </w:t>
      </w:r>
      <w:bookmarkStart w:id="588" w:name="_LINE__38_e754da07_4c87_45bf_ac60_0dd56a"/>
      <w:bookmarkEnd w:id="585"/>
      <w:r>
        <w:rPr>
          <w:rFonts w:eastAsia="Arial" w:cs="Arial" w:ascii="Arial" w:hAnsi="Arial"/>
        </w:rPr>
        <w:t xml:space="preserve">account after the expiration of the period for which the sums were requisitioned </w:t>
      </w:r>
      <w:bookmarkStart w:id="589" w:name="_PROCESSED_CHANGE__889f94bc_1ead_4343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90" w:name="_PROCESSED_CHANGE__3211ec12_1beb_44c3_9c"/>
      <w:bookmarkEnd w:id="5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Start w:id="591" w:name="_LINE__39_9d62f6ea_9eda_4b42_a7bb_74cfa8"/>
      <w:bookmarkEnd w:id="588"/>
      <w:bookmarkEnd w:id="590"/>
      <w:r>
        <w:rPr>
          <w:rFonts w:eastAsia="Arial" w:cs="Arial" w:ascii="Arial" w:hAnsi="Arial"/>
        </w:rPr>
        <w:t xml:space="preserve">either be deducted from estimates for, and may be utilized for the payment of, benefits and </w:t>
      </w:r>
      <w:bookmarkStart w:id="592" w:name="_LINE__40_60780219_3ac4_4bd1_92ee_a3e6df"/>
      <w:bookmarkEnd w:id="591"/>
      <w:r>
        <w:rPr>
          <w:rFonts w:eastAsia="Arial" w:cs="Arial" w:ascii="Arial" w:hAnsi="Arial"/>
        </w:rPr>
        <w:t>refunds during succeeding periods</w:t>
      </w:r>
      <w:bookmarkStart w:id="593" w:name="_PROCESSED_CHANGE__d7926cce_3407_4e0b_9f"/>
      <w:r>
        <w:rPr>
          <w:rFonts w:eastAsia="Arial" w:cs="Arial" w:ascii="Arial" w:hAnsi="Arial"/>
          <w:strike/>
        </w:rPr>
        <w:t>,</w:t>
      </w:r>
      <w:bookmarkEnd w:id="593"/>
      <w:r>
        <w:rPr>
          <w:rFonts w:eastAsia="Arial" w:cs="Arial" w:ascii="Arial" w:hAnsi="Arial"/>
        </w:rPr>
        <w:t xml:space="preserve"> or, in the discretion of the commissioner, </w:t>
      </w:r>
      <w:bookmarkStart w:id="594" w:name="_PROCESSED_CHANGE__b0c63db4_6104_45c2_a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594"/>
      <w:r>
        <w:rPr>
          <w:rFonts w:eastAsia="Arial" w:cs="Arial" w:ascii="Arial" w:hAnsi="Arial"/>
        </w:rPr>
        <w:t xml:space="preserve">be </w:t>
      </w:r>
      <w:bookmarkStart w:id="595" w:name="_LINE__41_e9b7669d_b161_437e_bb26_80bc57"/>
      <w:bookmarkEnd w:id="592"/>
      <w:r>
        <w:rPr>
          <w:rFonts w:eastAsia="Arial" w:cs="Arial" w:ascii="Arial" w:hAnsi="Arial"/>
        </w:rPr>
        <w:t xml:space="preserve">redeposited with the </w:t>
      </w:r>
      <w:bookmarkStart w:id="596" w:name="_PROCESSED_CHANGE__500a2048_505a_40e5_ad"/>
      <w:r>
        <w:rPr>
          <w:rFonts w:eastAsia="Arial" w:cs="Arial" w:ascii="Arial" w:hAnsi="Arial"/>
          <w:u w:val="single"/>
        </w:rPr>
        <w:t>United States</w:t>
      </w:r>
      <w:r>
        <w:rPr>
          <w:rFonts w:eastAsia="Arial" w:cs="Arial" w:ascii="Arial" w:hAnsi="Arial"/>
        </w:rPr>
        <w:t xml:space="preserve"> </w:t>
      </w:r>
      <w:bookmarkEnd w:id="596"/>
      <w:r>
        <w:rPr>
          <w:rFonts w:eastAsia="Arial" w:cs="Arial" w:ascii="Arial" w:hAnsi="Arial"/>
        </w:rPr>
        <w:t xml:space="preserve">Secretary of the Treasury </w:t>
      </w:r>
      <w:bookmarkStart w:id="597" w:name="_PROCESSED_CHANGE__9dd48269_7422_42d1_a5"/>
      <w:r>
        <w:rPr>
          <w:rFonts w:eastAsia="Arial" w:cs="Arial" w:ascii="Arial" w:hAnsi="Arial"/>
          <w:strike/>
        </w:rPr>
        <w:t xml:space="preserve">of the United States of </w:t>
      </w:r>
      <w:bookmarkStart w:id="598" w:name="_LINE__42_0b57151f_e442_486d_852d_f336ab"/>
      <w:bookmarkEnd w:id="595"/>
      <w:r>
        <w:rPr>
          <w:rFonts w:eastAsia="Arial" w:cs="Arial" w:ascii="Arial" w:hAnsi="Arial"/>
          <w:strike/>
        </w:rPr>
        <w:t>America</w:t>
      </w:r>
      <w:bookmarkEnd w:id="597"/>
      <w:r>
        <w:rPr>
          <w:rFonts w:eastAsia="Arial" w:cs="Arial" w:ascii="Arial" w:hAnsi="Arial"/>
        </w:rPr>
        <w:t xml:space="preserve">, to the credit of this </w:t>
      </w:r>
      <w:bookmarkStart w:id="599" w:name="_PROCESSED_CHANGE__36154be5_aa2a_40bb_a8"/>
      <w:r>
        <w:rPr>
          <w:rFonts w:eastAsia="Arial" w:cs="Arial" w:ascii="Arial" w:hAnsi="Arial"/>
          <w:strike/>
        </w:rPr>
        <w:t>state's</w:t>
      </w:r>
      <w:r>
        <w:rPr>
          <w:rFonts w:eastAsia="Arial" w:cs="Arial" w:ascii="Arial" w:hAnsi="Arial"/>
        </w:rPr>
        <w:t xml:space="preserve"> </w:t>
      </w:r>
      <w:bookmarkStart w:id="600" w:name="_PROCESSED_CHANGE__ea7c75e6_b6af_481a_8c"/>
      <w:bookmarkEnd w:id="599"/>
      <w:r>
        <w:rPr>
          <w:rFonts w:eastAsia="Arial" w:cs="Arial" w:ascii="Arial" w:hAnsi="Arial"/>
          <w:u w:val="single"/>
        </w:rPr>
        <w:t>State's</w:t>
      </w:r>
      <w:r>
        <w:rPr>
          <w:rFonts w:eastAsia="Arial" w:cs="Arial" w:ascii="Arial" w:hAnsi="Arial"/>
        </w:rPr>
        <w:t xml:space="preserve"> </w:t>
      </w:r>
      <w:bookmarkEnd w:id="600"/>
      <w:r>
        <w:rPr>
          <w:rFonts w:eastAsia="Arial" w:cs="Arial" w:ascii="Arial" w:hAnsi="Arial"/>
        </w:rPr>
        <w:t xml:space="preserve">account in the Unemployment Trust Fund, as </w:t>
      </w:r>
      <w:bookmarkStart w:id="601" w:name="_LINE__43_dc49a170_d25d_4a26_b534_a7dff9"/>
      <w:bookmarkEnd w:id="598"/>
      <w:r>
        <w:rPr>
          <w:rFonts w:eastAsia="Arial" w:cs="Arial" w:ascii="Arial" w:hAnsi="Arial"/>
        </w:rPr>
        <w:t xml:space="preserve">provided in </w:t>
      </w:r>
      <w:bookmarkStart w:id="602" w:name="_CROSS_REFERENCE__9b4b1ccb_fa01_422c_8fd"/>
      <w:r>
        <w:rPr>
          <w:rFonts w:eastAsia="Arial" w:cs="Arial" w:ascii="Arial" w:hAnsi="Arial"/>
        </w:rPr>
        <w:t>section 1161</w:t>
      </w:r>
      <w:bookmarkEnd w:id="602"/>
      <w:r>
        <w:rPr>
          <w:rFonts w:eastAsia="Arial" w:cs="Arial" w:ascii="Arial" w:hAnsi="Arial"/>
        </w:rPr>
        <w:t>.</w:t>
      </w:r>
      <w:bookmarkEnd w:id="543"/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BILL_SECTION__78919ba3_42c5_49db_8986_1"/>
      <w:bookmarkStart w:id="604" w:name="_STATUTE_S__052bd843_f1da_47d9_8b5d_cbc4"/>
      <w:bookmarkStart w:id="605" w:name="_PAR__6_fcd73ec1_d0c1_4ba0_92c5_bcce3ac2"/>
      <w:bookmarkStart w:id="606" w:name="_STATUTE_P__8298342b_09ad_4084_8c2d_84df"/>
      <w:bookmarkStart w:id="607" w:name="_BILL_SECTION__35eedcfd_f659_4f86_8dd3_2"/>
      <w:bookmarkStart w:id="608" w:name="_PAR__7_00a06dd9_1285_40a9_abb6_17b77621"/>
      <w:bookmarkStart w:id="609" w:name="_BILL_SECTION_HEADER__8577aff8_c81e_434f"/>
      <w:bookmarkStart w:id="610" w:name="_LINE__44_35ab34cc_d677_48d8_96d0_172687"/>
      <w:bookmarkEnd w:id="603"/>
      <w:bookmarkEnd w:id="604"/>
      <w:bookmarkEnd w:id="605"/>
      <w:bookmarkEnd w:id="606"/>
      <w:bookmarkEnd w:id="607"/>
      <w:bookmarkEnd w:id="608"/>
      <w:bookmarkEnd w:id="609"/>
      <w:r>
        <w:rPr>
          <w:rFonts w:eastAsia="Arial" w:cs="Arial" w:ascii="Arial" w:hAnsi="Arial"/>
          <w:b/>
          <w:sz w:val="24"/>
        </w:rPr>
        <w:t xml:space="preserve">Sec. </w:t>
      </w:r>
      <w:bookmarkStart w:id="611" w:name="_BILL_SECTION_NUMBER__44e89393_5167_4a19"/>
      <w:r>
        <w:rPr>
          <w:rFonts w:eastAsia="Arial" w:cs="Arial" w:ascii="Arial" w:hAnsi="Arial"/>
          <w:b/>
          <w:sz w:val="24"/>
        </w:rPr>
        <w:t>11</w:t>
      </w:r>
      <w:bookmarkEnd w:id="611"/>
      <w:r>
        <w:rPr>
          <w:rFonts w:eastAsia="Arial" w:cs="Arial" w:ascii="Arial" w:hAnsi="Arial"/>
          <w:b/>
          <w:sz w:val="24"/>
        </w:rPr>
        <w:t>.  26 MRSA §1191, sub-§1</w:t>
      </w:r>
      <w:r>
        <w:rPr>
          <w:rFonts w:eastAsia="Arial" w:cs="Arial" w:ascii="Arial" w:hAnsi="Arial"/>
        </w:rPr>
        <w:t xml:space="preserve"> is amended to read: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2" w:name="_PAGE__5_d09b3c23_3fca_4b55_b275_4c08312"/>
      <w:bookmarkStart w:id="613" w:name="_PAR__7_00a06dd9_1285_40a9_abb6_17b77621"/>
      <w:bookmarkStart w:id="614" w:name="_BILL_SECTION_HEADER__8577aff8_c81e_434f"/>
      <w:bookmarkStart w:id="615" w:name="_PAGE__6_1713e513_9f9e_4e22_a065_4aadc88"/>
      <w:bookmarkStart w:id="616" w:name="_PAR__1_e19899d9_ff2f_41f0_acbc_599c2681"/>
      <w:bookmarkStart w:id="617" w:name="_STATUTE_SS__d113eff0_5d28_4104_8d0b_6fb"/>
      <w:bookmarkStart w:id="618" w:name="_LINE__1_5533c74c_05f0_4240_9ccf_23de81e"/>
      <w:bookmarkStart w:id="619" w:name="_STATUTE_NUMBER__37913070_6c23_4635_89af"/>
      <w:bookmarkEnd w:id="612"/>
      <w:bookmarkEnd w:id="613"/>
      <w:bookmarkEnd w:id="614"/>
      <w:bookmarkEnd w:id="615"/>
      <w:bookmarkEnd w:id="616"/>
      <w:bookmarkEnd w:id="617"/>
      <w:r>
        <w:rPr>
          <w:rFonts w:eastAsia="Arial" w:cs="Arial" w:ascii="Arial" w:hAnsi="Arial"/>
          <w:b/>
        </w:rPr>
        <w:t>1</w:t>
      </w:r>
      <w:bookmarkEnd w:id="619"/>
      <w:r>
        <w:rPr>
          <w:rFonts w:eastAsia="Arial" w:cs="Arial" w:ascii="Arial" w:hAnsi="Arial"/>
          <w:b/>
        </w:rPr>
        <w:t xml:space="preserve">.  </w:t>
      </w:r>
      <w:bookmarkStart w:id="620" w:name="_STATUTE_HEADNOTE__c89b783e_cbac_4157_8a"/>
      <w:r>
        <w:rPr>
          <w:rFonts w:eastAsia="Arial" w:cs="Arial" w:ascii="Arial" w:hAnsi="Arial"/>
          <w:b/>
        </w:rPr>
        <w:t>Payment of benefits.</w:t>
      </w:r>
      <w:bookmarkEnd w:id="6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1" w:name="_STATUTE_CONTENT__b3c52f7c_5882_4188_88b"/>
      <w:r>
        <w:rPr>
          <w:rFonts w:eastAsia="Arial" w:cs="Arial" w:ascii="Arial" w:hAnsi="Arial"/>
        </w:rPr>
        <w:t xml:space="preserve">Benefits </w:t>
      </w:r>
      <w:bookmarkStart w:id="622" w:name="_PROCESSED_CHANGE__1e7e57d8_a4b6_4e3f_b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23" w:name="_PROCESSED_CHANGE__9aff3610_8378_4578_a0"/>
      <w:bookmarkEnd w:id="62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623"/>
      <w:r>
        <w:rPr>
          <w:rFonts w:eastAsia="Arial" w:cs="Arial" w:ascii="Arial" w:hAnsi="Arial"/>
        </w:rPr>
        <w:t xml:space="preserve">be paid from the Unemployment </w:t>
      </w:r>
      <w:bookmarkStart w:id="624" w:name="_LINE__2_94e0e9f2_69a8_4b98_91e3_3ade561"/>
      <w:bookmarkEnd w:id="618"/>
      <w:r>
        <w:rPr>
          <w:rFonts w:eastAsia="Arial" w:cs="Arial" w:ascii="Arial" w:hAnsi="Arial"/>
        </w:rPr>
        <w:t xml:space="preserve">Compensation Fund through public employment offices or such other agencies as the </w:t>
      </w:r>
      <w:bookmarkStart w:id="625" w:name="_LINE__3_ec3bb865_6645_4dab_a962_d9004d9"/>
      <w:bookmarkStart w:id="626" w:name="_PROCESSED_CHANGE__bd4c93cd_ac12_4cb5_83"/>
      <w:bookmarkEnd w:id="624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627" w:name="_PROCESSED_CHANGE__49996852_f12b_42b7_ad"/>
      <w:bookmarkEnd w:id="626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627"/>
      <w:r>
        <w:rPr>
          <w:rFonts w:eastAsia="Arial" w:cs="Arial" w:ascii="Arial" w:hAnsi="Arial"/>
        </w:rPr>
        <w:t xml:space="preserve">may by </w:t>
      </w:r>
      <w:bookmarkStart w:id="628" w:name="_PROCESSED_CHANGE__e8ccbc81_7e7c_4ff8_bd"/>
      <w:r>
        <w:rPr>
          <w:rFonts w:eastAsia="Arial" w:cs="Arial" w:ascii="Arial" w:hAnsi="Arial"/>
          <w:strike/>
        </w:rPr>
        <w:t>regulation</w:t>
      </w:r>
      <w:r>
        <w:rPr>
          <w:rFonts w:eastAsia="Arial" w:cs="Arial" w:ascii="Arial" w:hAnsi="Arial"/>
        </w:rPr>
        <w:t xml:space="preserve"> </w:t>
      </w:r>
      <w:bookmarkStart w:id="629" w:name="_PROCESSED_CHANGE__5a07ee04_ee2e_4470_9e"/>
      <w:bookmarkEnd w:id="628"/>
      <w:r>
        <w:rPr>
          <w:rFonts w:eastAsia="Arial" w:cs="Arial" w:ascii="Arial" w:hAnsi="Arial"/>
          <w:u w:val="single"/>
        </w:rPr>
        <w:t>rule</w:t>
      </w:r>
      <w:r>
        <w:rPr>
          <w:rFonts w:eastAsia="Arial" w:cs="Arial" w:ascii="Arial" w:hAnsi="Arial"/>
        </w:rPr>
        <w:t xml:space="preserve"> </w:t>
      </w:r>
      <w:bookmarkEnd w:id="629"/>
      <w:r>
        <w:rPr>
          <w:rFonts w:eastAsia="Arial" w:cs="Arial" w:ascii="Arial" w:hAnsi="Arial"/>
        </w:rPr>
        <w:t xml:space="preserve">prescribe, and in accordance with such </w:t>
      </w:r>
      <w:bookmarkStart w:id="630" w:name="_LINE__4_d15cdc58_cd91_4cd4_880c_435f46a"/>
      <w:bookmarkStart w:id="631" w:name="_PROCESSED_CHANGE__aefa63e8_4d57_46ab_a4"/>
      <w:bookmarkEnd w:id="625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632" w:name="_PROCESSED_CHANGE__58628684_8248_4e97_8f"/>
      <w:bookmarkEnd w:id="631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632"/>
      <w:r>
        <w:rPr>
          <w:rFonts w:eastAsia="Arial" w:cs="Arial" w:ascii="Arial" w:hAnsi="Arial"/>
        </w:rPr>
        <w:t xml:space="preserve">as the </w:t>
      </w:r>
      <w:bookmarkStart w:id="633" w:name="_PROCESSED_CHANGE__94a1ec58_f3bb_4441_87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634" w:name="_PROCESSED_CHANGE__41bcd76b_d683_411c_8c"/>
      <w:bookmarkEnd w:id="633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634"/>
      <w:r>
        <w:rPr>
          <w:rFonts w:eastAsia="Arial" w:cs="Arial" w:ascii="Arial" w:hAnsi="Arial"/>
        </w:rPr>
        <w:t>may prescribe.</w:t>
      </w:r>
      <w:bookmarkEnd w:id="621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BILL_SECTION__35eedcfd_f659_4f86_8dd3_2"/>
      <w:bookmarkStart w:id="636" w:name="_PAR__1_e19899d9_ff2f_41f0_acbc_599c2681"/>
      <w:bookmarkStart w:id="637" w:name="_STATUTE_SS__d113eff0_5d28_4104_8d0b_6fb"/>
      <w:bookmarkStart w:id="638" w:name="_BILL_SECTION__ea6bf796_d795_4bdd_96de_3"/>
      <w:bookmarkStart w:id="639" w:name="_PAR__2_7ef18c7c_6f89_45a1_91f5_12760586"/>
      <w:bookmarkStart w:id="640" w:name="_BILL_SECTION_HEADER__54b9124b_68b0_493a"/>
      <w:bookmarkStart w:id="641" w:name="_LINE__5_6330ab74_b3a8_4ded_af2c_2a3092a"/>
      <w:bookmarkEnd w:id="635"/>
      <w:bookmarkEnd w:id="636"/>
      <w:bookmarkEnd w:id="637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d11b8372_a9f9_4a19"/>
      <w:r>
        <w:rPr>
          <w:rFonts w:eastAsia="Arial" w:cs="Arial" w:ascii="Arial" w:hAnsi="Arial"/>
          <w:b/>
          <w:sz w:val="24"/>
        </w:rPr>
        <w:t>12</w:t>
      </w:r>
      <w:bookmarkEnd w:id="642"/>
      <w:r>
        <w:rPr>
          <w:rFonts w:eastAsia="Arial" w:cs="Arial" w:ascii="Arial" w:hAnsi="Arial"/>
          <w:b/>
          <w:sz w:val="24"/>
        </w:rPr>
        <w:t>.  26 MRSA §1191, sub-§6,</w:t>
      </w:r>
      <w:r>
        <w:rPr>
          <w:rFonts w:eastAsia="Arial" w:cs="Arial" w:ascii="Arial" w:hAnsi="Arial"/>
        </w:rPr>
        <w:t xml:space="preserve"> as corrected by RR 2009, c. 2, §77, is amended </w:t>
      </w:r>
      <w:bookmarkStart w:id="643" w:name="_LINE__6_3fe1f991_ea9f_4341_9a93_9ec80fd"/>
      <w:bookmarkEnd w:id="641"/>
      <w:r>
        <w:rPr>
          <w:rFonts w:eastAsia="Arial" w:cs="Arial" w:ascii="Arial" w:hAnsi="Arial"/>
        </w:rPr>
        <w:t>to read: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2_7ef18c7c_6f89_45a1_91f5_12760586"/>
      <w:bookmarkStart w:id="645" w:name="_BILL_SECTION_HEADER__54b9124b_68b0_493a"/>
      <w:bookmarkStart w:id="646" w:name="_STATUTE_SS__73988954_7d0b_4b13_9799_193"/>
      <w:bookmarkStart w:id="647" w:name="_PAR__3_49881de6_a4c1_4403_aeff_0ed6c49b"/>
      <w:bookmarkStart w:id="648" w:name="_LINE__7_9a503364_0d65_4345_8c86_ea55458"/>
      <w:bookmarkStart w:id="649" w:name="_STATUTE_NUMBER__a65a72d2_980d_4408_ab80"/>
      <w:bookmarkEnd w:id="644"/>
      <w:bookmarkEnd w:id="645"/>
      <w:bookmarkEnd w:id="646"/>
      <w:bookmarkEnd w:id="647"/>
      <w:r>
        <w:rPr>
          <w:rFonts w:eastAsia="Arial" w:cs="Arial" w:ascii="Arial" w:hAnsi="Arial"/>
          <w:b/>
        </w:rPr>
        <w:t>6</w:t>
      </w:r>
      <w:bookmarkEnd w:id="649"/>
      <w:r>
        <w:rPr>
          <w:rFonts w:eastAsia="Arial" w:cs="Arial" w:ascii="Arial" w:hAnsi="Arial"/>
          <w:b/>
        </w:rPr>
        <w:t xml:space="preserve">.  </w:t>
      </w:r>
      <w:bookmarkStart w:id="650" w:name="_STATUTE_HEADNOTE__70a70c53_6878_40f4_9c"/>
      <w:r>
        <w:rPr>
          <w:rFonts w:eastAsia="Arial" w:cs="Arial" w:ascii="Arial" w:hAnsi="Arial"/>
          <w:b/>
        </w:rPr>
        <w:t>Supplemental benefit for dependents.</w:t>
      </w:r>
      <w:bookmarkEnd w:id="6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1" w:name="_STATUTE_CONTENT__c4ccf2dd_55a1_4d83_8e8"/>
      <w:r>
        <w:rPr>
          <w:rFonts w:eastAsia="Arial" w:cs="Arial" w:ascii="Arial" w:hAnsi="Arial"/>
        </w:rPr>
        <w:t xml:space="preserve">An individual in total or partial </w:t>
      </w:r>
      <w:bookmarkStart w:id="652" w:name="_LINE__8_9cdcd8fe_5457_43ff_973e_9401dbd"/>
      <w:bookmarkEnd w:id="648"/>
      <w:r>
        <w:rPr>
          <w:rFonts w:eastAsia="Arial" w:cs="Arial" w:ascii="Arial" w:hAnsi="Arial"/>
        </w:rPr>
        <w:t xml:space="preserve">unemployment and otherwise eligible for benefits must be paid for each week of that </w:t>
      </w:r>
      <w:bookmarkStart w:id="653" w:name="_LINE__9_025a7cf9_a3ee_489a_897d_9298d5e"/>
      <w:bookmarkEnd w:id="652"/>
      <w:r>
        <w:rPr>
          <w:rFonts w:eastAsia="Arial" w:cs="Arial" w:ascii="Arial" w:hAnsi="Arial"/>
        </w:rPr>
        <w:t xml:space="preserve">unemployment, in addition to the amounts payable under subsections 2 and 3, the sum of </w:t>
      </w:r>
      <w:bookmarkStart w:id="654" w:name="_LINE__10_c6b6fb5a_89e4_4607_b844_6081ae"/>
      <w:bookmarkStart w:id="655" w:name="_PROCESSED_CHANGE__01879705_b53e_4ffd_b9"/>
      <w:bookmarkEnd w:id="653"/>
      <w:r>
        <w:rPr>
          <w:rFonts w:eastAsia="Arial" w:cs="Arial" w:ascii="Arial" w:hAnsi="Arial"/>
          <w:strike/>
        </w:rPr>
        <w:t>$10</w:t>
      </w:r>
      <w:bookmarkStart w:id="656" w:name="_PROCESSED_CHANGE__39124faf_93c5_422a_b8"/>
      <w:bookmarkEnd w:id="6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5</w:t>
      </w:r>
      <w:bookmarkEnd w:id="656"/>
      <w:r>
        <w:rPr>
          <w:rFonts w:eastAsia="Arial" w:cs="Arial" w:ascii="Arial" w:hAnsi="Arial"/>
        </w:rPr>
        <w:t xml:space="preserve"> for each unemancipated child of the individual who in any part of the benefit year </w:t>
      </w:r>
      <w:bookmarkStart w:id="657" w:name="_LINE__11_605762dc_e58b_4328_8fca_626c8f"/>
      <w:bookmarkEnd w:id="654"/>
      <w:r>
        <w:rPr>
          <w:rFonts w:eastAsia="Arial" w:cs="Arial" w:ascii="Arial" w:hAnsi="Arial"/>
        </w:rPr>
        <w:t xml:space="preserve">and during any part of the individual's period of eligibility is, in fact, dependent upon and </w:t>
      </w:r>
      <w:bookmarkStart w:id="658" w:name="_LINE__12_aa6f2c7e_e46b_4cd4_a556_337263"/>
      <w:bookmarkEnd w:id="657"/>
      <w:r>
        <w:rPr>
          <w:rFonts w:eastAsia="Arial" w:cs="Arial" w:ascii="Arial" w:hAnsi="Arial"/>
        </w:rPr>
        <w:t xml:space="preserve">is being wholly or mainly supported by the individual, and who is under the age of 18, or </w:t>
      </w:r>
      <w:bookmarkStart w:id="659" w:name="_LINE__13_f585dd11_cabf_4b59_8167_c1bd84"/>
      <w:bookmarkEnd w:id="658"/>
      <w:r>
        <w:rPr>
          <w:rFonts w:eastAsia="Arial" w:cs="Arial" w:ascii="Arial" w:hAnsi="Arial"/>
        </w:rPr>
        <w:t xml:space="preserve">who is 18 years of age or over and incapable of earning wages because of mental or physical </w:t>
      </w:r>
      <w:bookmarkStart w:id="660" w:name="_LINE__14_05f347c6_987b_4a65_825d_8114e8"/>
      <w:bookmarkEnd w:id="659"/>
      <w:r>
        <w:rPr>
          <w:rFonts w:eastAsia="Arial" w:cs="Arial" w:ascii="Arial" w:hAnsi="Arial"/>
        </w:rPr>
        <w:t xml:space="preserve">incapacity, or who is a full-time student as defined in Title 39-A, section 102, subsection </w:t>
      </w:r>
      <w:bookmarkStart w:id="661" w:name="_LINE__15_fb9a9919_b760_4d9c_b9b1_fedefe"/>
      <w:bookmarkEnd w:id="660"/>
      <w:r>
        <w:rPr>
          <w:rFonts w:eastAsia="Arial" w:cs="Arial" w:ascii="Arial" w:hAnsi="Arial"/>
        </w:rPr>
        <w:t xml:space="preserve">8, paragraph C, or who is in that individual's custody pending the adjudication of a petition </w:t>
      </w:r>
      <w:bookmarkStart w:id="662" w:name="_LINE__16_c1dcf5fa_7f9a_4a7f_bae6_2e2312"/>
      <w:bookmarkEnd w:id="661"/>
      <w:r>
        <w:rPr>
          <w:rFonts w:eastAsia="Arial" w:cs="Arial" w:ascii="Arial" w:hAnsi="Arial"/>
        </w:rPr>
        <w:t xml:space="preserve">filed by the individual for the adoption of the child in a court of competent jurisdiction and </w:t>
      </w:r>
      <w:bookmarkStart w:id="663" w:name="_LINE__17_ebc31c7e_d18c_4f7f_b755_05ba3c"/>
      <w:bookmarkEnd w:id="662"/>
      <w:r>
        <w:rPr>
          <w:rFonts w:eastAsia="Arial" w:cs="Arial" w:ascii="Arial" w:hAnsi="Arial"/>
        </w:rPr>
        <w:t xml:space="preserve">for each such child for whom that individual is under a decree or order from a court of </w:t>
      </w:r>
      <w:bookmarkStart w:id="664" w:name="_LINE__18_bb5ef7dc_06f2_416a_8f24_bcb0d9"/>
      <w:bookmarkEnd w:id="663"/>
      <w:r>
        <w:rPr>
          <w:rFonts w:eastAsia="Arial" w:cs="Arial" w:ascii="Arial" w:hAnsi="Arial"/>
        </w:rPr>
        <w:t xml:space="preserve">competent jurisdiction to contribute to that child's support and for whom no other person </w:t>
      </w:r>
      <w:bookmarkStart w:id="665" w:name="_LINE__19_f5f99a52_ac6b_453f_9d36_fa94b5"/>
      <w:bookmarkEnd w:id="664"/>
      <w:r>
        <w:rPr>
          <w:rFonts w:eastAsia="Arial" w:cs="Arial" w:ascii="Arial" w:hAnsi="Arial"/>
        </w:rPr>
        <w:t xml:space="preserve">is receiving allowances hereunder. In no instance may the dependency benefits as provided </w:t>
      </w:r>
      <w:bookmarkStart w:id="666" w:name="_LINE__20_2ff5fa22_e362_4164_bd4e_f999b4"/>
      <w:bookmarkEnd w:id="665"/>
      <w:r>
        <w:rPr>
          <w:rFonts w:eastAsia="Arial" w:cs="Arial" w:ascii="Arial" w:hAnsi="Arial"/>
        </w:rPr>
        <w:t xml:space="preserve">in this subsection be more than </w:t>
      </w:r>
      <w:bookmarkStart w:id="667" w:name="_PROCESSED_CHANGE__3bdf6474_4e9b_4f76_be"/>
      <w:r>
        <w:rPr>
          <w:rFonts w:eastAsia="Arial" w:cs="Arial" w:ascii="Arial" w:hAnsi="Arial"/>
          <w:strike/>
        </w:rPr>
        <w:t>50%</w:t>
      </w:r>
      <w:bookmarkStart w:id="668" w:name="_PROCESSED_CHANGE__7d4c7ed7_cf2d_4d59_a3"/>
      <w:bookmarkEnd w:id="6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%</w:t>
      </w:r>
      <w:bookmarkEnd w:id="668"/>
      <w:r>
        <w:rPr>
          <w:rFonts w:eastAsia="Arial" w:cs="Arial" w:ascii="Arial" w:hAnsi="Arial"/>
        </w:rPr>
        <w:t xml:space="preserve"> of the individual's weekly benefit amount.</w:t>
      </w:r>
      <w:bookmarkEnd w:id="651"/>
      <w:bookmarkEnd w:id="6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69" w:name="_PAR__3_49881de6_a4c1_4403_aeff_0ed6c49b"/>
      <w:bookmarkStart w:id="670" w:name="_PAR__4_967af1cf_d193_42f9_9203_f654ee50"/>
      <w:bookmarkStart w:id="671" w:name="_STATUTE_P__3e549bb1_b573_4545_8732_825e"/>
      <w:bookmarkStart w:id="672" w:name="_STATUTE_CONTENT__73e6cd70_8ac3_45f3_bea"/>
      <w:bookmarkStart w:id="673" w:name="_LINE__21_84951f04_f651_42a4_9614_5ae7ee"/>
      <w:bookmarkEnd w:id="669"/>
      <w:bookmarkEnd w:id="670"/>
      <w:bookmarkEnd w:id="671"/>
      <w:r>
        <w:rPr>
          <w:rFonts w:eastAsia="Arial" w:cs="Arial" w:ascii="Arial" w:hAnsi="Arial"/>
        </w:rPr>
        <w:t xml:space="preserve">The </w:t>
      </w:r>
      <w:bookmarkStart w:id="674" w:name="_PROCESSED_CHANGE__d63094c5_4dad_4118_92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675" w:name="_PROCESSED_CHANGE__33294dad_e918_454e_b8"/>
      <w:bookmarkEnd w:id="674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675"/>
      <w:r>
        <w:rPr>
          <w:rFonts w:eastAsia="Arial" w:cs="Arial" w:ascii="Arial" w:hAnsi="Arial"/>
        </w:rPr>
        <w:t xml:space="preserve">shall prescribe </w:t>
      </w:r>
      <w:bookmarkStart w:id="676" w:name="_PROCESSED_CHANGE__f7ddb4bb_cb73_454c_a1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677" w:name="_PROCESSED_CHANGE__4d42ec43_1db5_4032_b9"/>
      <w:bookmarkEnd w:id="676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677"/>
      <w:r>
        <w:rPr>
          <w:rFonts w:eastAsia="Arial" w:cs="Arial" w:ascii="Arial" w:hAnsi="Arial"/>
        </w:rPr>
        <w:t xml:space="preserve">as to who may receive a </w:t>
      </w:r>
      <w:bookmarkStart w:id="678" w:name="_LINE__22_47f84021_ad12_4f69_a84c_ee32b2"/>
      <w:bookmarkEnd w:id="673"/>
      <w:r>
        <w:rPr>
          <w:rFonts w:eastAsia="Arial" w:cs="Arial" w:ascii="Arial" w:hAnsi="Arial"/>
        </w:rPr>
        <w:t xml:space="preserve">dependency allowance when both spouses are eligible to receive unemployment </w:t>
      </w:r>
      <w:bookmarkStart w:id="679" w:name="_LINE__23_85fe9667_65d2_4f19_9a39_ab4419"/>
      <w:bookmarkEnd w:id="678"/>
      <w:r>
        <w:rPr>
          <w:rFonts w:eastAsia="Arial" w:cs="Arial" w:ascii="Arial" w:hAnsi="Arial"/>
        </w:rPr>
        <w:t>compensation benefits.</w:t>
      </w:r>
      <w:bookmarkEnd w:id="672"/>
      <w:bookmarkEnd w:id="6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0" w:name="_PAR__4_967af1cf_d193_42f9_9203_f654ee50"/>
      <w:bookmarkStart w:id="681" w:name="_STATUTE_P__3e549bb1_b573_4545_8732_825e"/>
      <w:bookmarkStart w:id="682" w:name="_PAR__5_9ff8d6bd_2a27_4086_978d_80958e1e"/>
      <w:bookmarkStart w:id="683" w:name="_STATUTE_P__993f58d1_4bbe_46ca_a730_ef44"/>
      <w:bookmarkStart w:id="684" w:name="_STATUTE_CONTENT__05e0dea0_e375_49b6_8ec"/>
      <w:bookmarkStart w:id="685" w:name="_LINE__24_9d82131c_5f81_4cd8_ad27_712ab6"/>
      <w:bookmarkEnd w:id="680"/>
      <w:bookmarkEnd w:id="681"/>
      <w:bookmarkEnd w:id="682"/>
      <w:bookmarkEnd w:id="683"/>
      <w:r>
        <w:rPr>
          <w:rFonts w:eastAsia="Arial" w:cs="Arial" w:ascii="Arial" w:hAnsi="Arial"/>
        </w:rPr>
        <w:t xml:space="preserve">No individual may be eligible to receive dependency allowances as provided in this </w:t>
      </w:r>
      <w:bookmarkStart w:id="686" w:name="_LINE__25_fdfe85e2_246a_46e1_8a05_b1a7ef"/>
      <w:bookmarkEnd w:id="685"/>
      <w:r>
        <w:rPr>
          <w:rFonts w:eastAsia="Arial" w:cs="Arial" w:ascii="Arial" w:hAnsi="Arial"/>
        </w:rPr>
        <w:t xml:space="preserve">subsection for any week during which that individual's spouse is employed full time </w:t>
      </w:r>
      <w:bookmarkStart w:id="687" w:name="_LINE__26_5c87ad96_aabe_4434_bb6f_e6960d"/>
      <w:bookmarkEnd w:id="686"/>
      <w:r>
        <w:rPr>
          <w:rFonts w:eastAsia="Arial" w:cs="Arial" w:ascii="Arial" w:hAnsi="Arial"/>
        </w:rPr>
        <w:t xml:space="preserve">provided that the spouse is contributing some support to their dependent or dependents. For </w:t>
      </w:r>
      <w:bookmarkStart w:id="688" w:name="_LINE__27_ecae2154_6355_40e5_a75c_4fbecf"/>
      <w:bookmarkEnd w:id="687"/>
      <w:r>
        <w:rPr>
          <w:rFonts w:eastAsia="Arial" w:cs="Arial" w:ascii="Arial" w:hAnsi="Arial"/>
        </w:rPr>
        <w:t xml:space="preserve">purposes of this subsection, "employed full time" means the receipt of any wages, earnings, </w:t>
      </w:r>
      <w:bookmarkStart w:id="689" w:name="_LINE__28_095a6cc8_f45c_4ee2_8366_236d6a"/>
      <w:bookmarkEnd w:id="688"/>
      <w:r>
        <w:rPr>
          <w:rFonts w:eastAsia="Arial" w:cs="Arial" w:ascii="Arial" w:hAnsi="Arial"/>
        </w:rPr>
        <w:t xml:space="preserve">salary or other income equivalent to that amount that would be received for a 40-hour </w:t>
      </w:r>
      <w:bookmarkStart w:id="690" w:name="_PROCESSED_CHANGE__9fb5914e_9b29_4c1c_8d"/>
      <w:r>
        <w:rPr>
          <w:rFonts w:eastAsia="Arial" w:cs="Arial" w:ascii="Arial" w:hAnsi="Arial"/>
          <w:strike/>
        </w:rPr>
        <w:t xml:space="preserve">work </w:t>
      </w:r>
      <w:bookmarkStart w:id="691" w:name="_LINE__29_45770104_d7e3_4b93_b394_2642a0"/>
      <w:bookmarkEnd w:id="689"/>
      <w:r>
        <w:rPr>
          <w:rFonts w:eastAsia="Arial" w:cs="Arial" w:ascii="Arial" w:hAnsi="Arial"/>
          <w:strike/>
        </w:rPr>
        <w:t>week</w:t>
      </w:r>
      <w:bookmarkStart w:id="692" w:name="_PROCESSED_CHANGE__28fd147f_d31d_434b_af"/>
      <w:bookmarkEnd w:id="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kweek</w:t>
      </w:r>
      <w:bookmarkEnd w:id="692"/>
      <w:r>
        <w:rPr>
          <w:rFonts w:eastAsia="Arial" w:cs="Arial" w:ascii="Arial" w:hAnsi="Arial"/>
        </w:rPr>
        <w:t>.</w:t>
      </w:r>
      <w:bookmarkEnd w:id="684"/>
      <w:bookmarkEnd w:id="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BILL_SECTION__ea6bf796_d795_4bdd_96de_3"/>
      <w:bookmarkStart w:id="694" w:name="_STATUTE_SS__73988954_7d0b_4b13_9799_193"/>
      <w:bookmarkStart w:id="695" w:name="_PAR__5_9ff8d6bd_2a27_4086_978d_80958e1e"/>
      <w:bookmarkStart w:id="696" w:name="_STATUTE_P__993f58d1_4bbe_46ca_a730_ef44"/>
      <w:bookmarkStart w:id="697" w:name="_BILL_SECTION__b249b43e_f902_4ad2_ae6f_b"/>
      <w:bookmarkStart w:id="698" w:name="_PAR__6_76f75936_b2b3_41a0_9107_9cd7c949"/>
      <w:bookmarkStart w:id="699" w:name="_BILL_SECTION_HEADER__0d6e1ab0_0465_4f8a"/>
      <w:bookmarkStart w:id="700" w:name="_LINE__30_12756ba5_6f7b_4f58_9a58_749d7d"/>
      <w:bookmarkEnd w:id="693"/>
      <w:bookmarkEnd w:id="694"/>
      <w:bookmarkEnd w:id="695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sz w:val="24"/>
        </w:rPr>
        <w:t xml:space="preserve">Sec. </w:t>
      </w:r>
      <w:bookmarkStart w:id="701" w:name="_BILL_SECTION_NUMBER__036b961a_719a_41f0"/>
      <w:r>
        <w:rPr>
          <w:rFonts w:eastAsia="Arial" w:cs="Arial" w:ascii="Arial" w:hAnsi="Arial"/>
          <w:b/>
          <w:sz w:val="24"/>
        </w:rPr>
        <w:t>13</w:t>
      </w:r>
      <w:bookmarkEnd w:id="701"/>
      <w:r>
        <w:rPr>
          <w:rFonts w:eastAsia="Arial" w:cs="Arial" w:ascii="Arial" w:hAnsi="Arial"/>
          <w:b/>
          <w:sz w:val="24"/>
        </w:rPr>
        <w:t>.  26 MRSA §1192, sub-§1,</w:t>
      </w:r>
      <w:r>
        <w:rPr>
          <w:rFonts w:eastAsia="Arial" w:cs="Arial" w:ascii="Arial" w:hAnsi="Arial"/>
        </w:rPr>
        <w:t xml:space="preserve"> as amended by PL 1975, c. 344, §1, is further </w:t>
      </w:r>
      <w:bookmarkStart w:id="702" w:name="_LINE__31_95aa3d8b_f04e_4216_a963_de644b"/>
      <w:bookmarkEnd w:id="700"/>
      <w:r>
        <w:rPr>
          <w:rFonts w:eastAsia="Arial" w:cs="Arial" w:ascii="Arial" w:hAnsi="Arial"/>
        </w:rPr>
        <w:t>amended to read:</w:t>
      </w:r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6_76f75936_b2b3_41a0_9107_9cd7c949"/>
      <w:bookmarkStart w:id="704" w:name="_BILL_SECTION_HEADER__0d6e1ab0_0465_4f8a"/>
      <w:bookmarkStart w:id="705" w:name="_PAR__7_75b78aad_48f2_4333_a18f_cae02883"/>
      <w:bookmarkStart w:id="706" w:name="_STATUTE_SS__4684b448_f193_4375_9cc7_d3a"/>
      <w:bookmarkStart w:id="707" w:name="_LINE__32_11f2349e_3539_4fe6_b580_9c1fd8"/>
      <w:bookmarkStart w:id="708" w:name="_STATUTE_NUMBER__7ec22d46_b4ff_450f_84a2"/>
      <w:bookmarkEnd w:id="703"/>
      <w:bookmarkEnd w:id="704"/>
      <w:bookmarkEnd w:id="705"/>
      <w:bookmarkEnd w:id="706"/>
      <w:r>
        <w:rPr>
          <w:rFonts w:eastAsia="Arial" w:cs="Arial" w:ascii="Arial" w:hAnsi="Arial"/>
          <w:b/>
        </w:rPr>
        <w:t>1</w:t>
      </w:r>
      <w:bookmarkEnd w:id="708"/>
      <w:r>
        <w:rPr>
          <w:rFonts w:eastAsia="Arial" w:cs="Arial" w:ascii="Arial" w:hAnsi="Arial"/>
          <w:b/>
        </w:rPr>
        <w:t xml:space="preserve">.  </w:t>
      </w:r>
      <w:bookmarkStart w:id="709" w:name="_STATUTE_HEADNOTE__ea54aba8_72a2_4359_b8"/>
      <w:r>
        <w:rPr>
          <w:rFonts w:eastAsia="Arial" w:cs="Arial" w:ascii="Arial" w:hAnsi="Arial"/>
          <w:b/>
        </w:rPr>
        <w:t>Has claim for benefits.</w:t>
      </w:r>
      <w:bookmarkEnd w:id="7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0" w:name="_STATUTE_CONTENT__b0ee4bf8_4562_4ecb_9c1"/>
      <w:bookmarkStart w:id="711" w:name="_PROCESSED_CHANGE__2238ca1f_bd23_475d_ac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12" w:name="_PROCESSED_CHANGE__6f5ba87b_7c72_4f78_bf"/>
      <w:bookmarkEnd w:id="711"/>
      <w:r>
        <w:rPr>
          <w:rFonts w:eastAsia="Arial" w:cs="Arial" w:ascii="Arial" w:hAnsi="Arial"/>
          <w:u w:val="single"/>
        </w:rPr>
        <w:t>The individual</w:t>
      </w:r>
      <w:r>
        <w:rPr>
          <w:rFonts w:eastAsia="Arial" w:cs="Arial" w:ascii="Arial" w:hAnsi="Arial"/>
        </w:rPr>
        <w:t xml:space="preserve"> </w:t>
      </w:r>
      <w:bookmarkEnd w:id="712"/>
      <w:r>
        <w:rPr>
          <w:rFonts w:eastAsia="Arial" w:cs="Arial" w:ascii="Arial" w:hAnsi="Arial"/>
        </w:rPr>
        <w:t xml:space="preserve">has made a claim for benefits with </w:t>
      </w:r>
      <w:bookmarkStart w:id="713" w:name="_LINE__33_6f57a091_6cbf_4bc4_b1de_65e9ee"/>
      <w:bookmarkEnd w:id="707"/>
      <w:r>
        <w:rPr>
          <w:rFonts w:eastAsia="Arial" w:cs="Arial" w:ascii="Arial" w:hAnsi="Arial"/>
        </w:rPr>
        <w:t xml:space="preserve">respect to such week or part thereof in accordance with such </w:t>
      </w:r>
      <w:bookmarkStart w:id="714" w:name="_PROCESSED_CHANGE__cd84bd91_2708_44bd_97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715" w:name="_PROCESSED_CHANGE__67594a57_5d00_4887_9a"/>
      <w:bookmarkEnd w:id="714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715"/>
      <w:r>
        <w:rPr>
          <w:rFonts w:eastAsia="Arial" w:cs="Arial" w:ascii="Arial" w:hAnsi="Arial"/>
        </w:rPr>
        <w:t xml:space="preserve">as the </w:t>
      </w:r>
      <w:bookmarkStart w:id="716" w:name="_LINE__34_46b264c1_2026_49be_9b1a_f32244"/>
      <w:bookmarkStart w:id="717" w:name="_PROCESSED_CHANGE__3768d544_835b_43d7_be"/>
      <w:bookmarkEnd w:id="713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718" w:name="_PROCESSED_CHANGE__c0ac9678_c7d6_4fe5_96"/>
      <w:bookmarkEnd w:id="717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718"/>
      <w:r>
        <w:rPr>
          <w:rFonts w:eastAsia="Arial" w:cs="Arial" w:ascii="Arial" w:hAnsi="Arial"/>
        </w:rPr>
        <w:t>may prescribe;</w:t>
      </w:r>
      <w:bookmarkEnd w:id="710"/>
      <w:bookmarkEnd w:id="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BILL_SECTION__b249b43e_f902_4ad2_ae6f_b"/>
      <w:bookmarkStart w:id="720" w:name="_PAR__7_75b78aad_48f2_4333_a18f_cae02883"/>
      <w:bookmarkStart w:id="721" w:name="_STATUTE_SS__4684b448_f193_4375_9cc7_d3a"/>
      <w:bookmarkStart w:id="722" w:name="_BILL_SECTION__53d8ea85_5915_439f_8f3d_2"/>
      <w:bookmarkStart w:id="723" w:name="_PAR__8_980ea77e_cfd0_4e53_8b08_3bde283b"/>
      <w:bookmarkStart w:id="724" w:name="_BILL_SECTION_HEADER__7781d7ec_134b_4d01"/>
      <w:bookmarkStart w:id="725" w:name="_LINE__35_a6c32cac_ae15_4294_a174_0b6895"/>
      <w:bookmarkEnd w:id="719"/>
      <w:bookmarkEnd w:id="720"/>
      <w:bookmarkEnd w:id="721"/>
      <w:bookmarkEnd w:id="722"/>
      <w:bookmarkEnd w:id="723"/>
      <w:bookmarkEnd w:id="724"/>
      <w:r>
        <w:rPr>
          <w:rFonts w:eastAsia="Arial" w:cs="Arial" w:ascii="Arial" w:hAnsi="Arial"/>
          <w:b/>
          <w:sz w:val="24"/>
        </w:rPr>
        <w:t xml:space="preserve">Sec. </w:t>
      </w:r>
      <w:bookmarkStart w:id="726" w:name="_BILL_SECTION_NUMBER__1f71d965_c5b8_49a2"/>
      <w:r>
        <w:rPr>
          <w:rFonts w:eastAsia="Arial" w:cs="Arial" w:ascii="Arial" w:hAnsi="Arial"/>
          <w:b/>
          <w:sz w:val="24"/>
        </w:rPr>
        <w:t>14</w:t>
      </w:r>
      <w:bookmarkEnd w:id="726"/>
      <w:r>
        <w:rPr>
          <w:rFonts w:eastAsia="Arial" w:cs="Arial" w:ascii="Arial" w:hAnsi="Arial"/>
          <w:b/>
          <w:sz w:val="24"/>
        </w:rPr>
        <w:t>.  26 MRSA §1192, sub-§2,</w:t>
      </w:r>
      <w:r>
        <w:rPr>
          <w:rFonts w:eastAsia="Arial" w:cs="Arial" w:ascii="Arial" w:hAnsi="Arial"/>
        </w:rPr>
        <w:t xml:space="preserve"> as amended by PL 2013, c. 314, §1, is further </w:t>
      </w:r>
      <w:bookmarkStart w:id="727" w:name="_LINE__36_e743c064_f6fa_4701_ae97_e360df"/>
      <w:bookmarkEnd w:id="725"/>
      <w:r>
        <w:rPr>
          <w:rFonts w:eastAsia="Arial" w:cs="Arial" w:ascii="Arial" w:hAnsi="Arial"/>
        </w:rPr>
        <w:t>amended to read: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8_980ea77e_cfd0_4e53_8b08_3bde283b"/>
      <w:bookmarkStart w:id="729" w:name="_BILL_SECTION_HEADER__7781d7ec_134b_4d01"/>
      <w:bookmarkStart w:id="730" w:name="_STATUTE_SS__3c458ed5_6bb9_42dc_91dc_8b2"/>
      <w:bookmarkStart w:id="731" w:name="_PAR__9_eda7692c_ce74_4a06_aecd_8cef8589"/>
      <w:bookmarkStart w:id="732" w:name="_LINE__37_e5214240_747d_47b6_9ef3_3b06ff"/>
      <w:bookmarkStart w:id="733" w:name="_STATUTE_NUMBER__e9e129d9_d264_4482_a7dc"/>
      <w:bookmarkEnd w:id="728"/>
      <w:bookmarkEnd w:id="729"/>
      <w:bookmarkEnd w:id="730"/>
      <w:bookmarkEnd w:id="731"/>
      <w:r>
        <w:rPr>
          <w:rFonts w:eastAsia="Arial" w:cs="Arial" w:ascii="Arial" w:hAnsi="Arial"/>
          <w:b/>
        </w:rPr>
        <w:t>2</w:t>
      </w:r>
      <w:bookmarkEnd w:id="733"/>
      <w:r>
        <w:rPr>
          <w:rFonts w:eastAsia="Arial" w:cs="Arial" w:ascii="Arial" w:hAnsi="Arial"/>
          <w:b/>
        </w:rPr>
        <w:t xml:space="preserve">.  </w:t>
      </w:r>
      <w:bookmarkStart w:id="734" w:name="_STATUTE_HEADNOTE__03a4b299_b2aa_4a6a_bc"/>
      <w:r>
        <w:rPr>
          <w:rFonts w:eastAsia="Arial" w:cs="Arial" w:ascii="Arial" w:hAnsi="Arial"/>
          <w:b/>
        </w:rPr>
        <w:t>Has registered for work.</w:t>
      </w:r>
      <w:bookmarkEnd w:id="7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5" w:name="_STATUTE_CONTENT__dd17e67c_8fe5_4d8d_8d7"/>
      <w:r>
        <w:rPr>
          <w:rFonts w:eastAsia="Arial" w:cs="Arial" w:ascii="Arial" w:hAnsi="Arial"/>
        </w:rPr>
        <w:t xml:space="preserve">The individual has registered for work at, and continued </w:t>
      </w:r>
      <w:bookmarkStart w:id="736" w:name="_LINE__38_b121fd3d_953c_45a2_91d4_4767c9"/>
      <w:bookmarkEnd w:id="732"/>
      <w:r>
        <w:rPr>
          <w:rFonts w:eastAsia="Arial" w:cs="Arial" w:ascii="Arial" w:hAnsi="Arial"/>
        </w:rPr>
        <w:t xml:space="preserve">to report at, an employment office in accordance with rules the </w:t>
      </w:r>
      <w:bookmarkStart w:id="737" w:name="_PROCESSED_CHANGE__4c14b9ac_dbae_4d95_98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738" w:name="_PROCESSED_CHANGE__19ab2a80_f500_40fd_b7"/>
      <w:bookmarkEnd w:id="737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739" w:name="_LINE__39_0e6452f6_fbc9_47d1_9df0_3e2464"/>
      <w:bookmarkEnd w:id="736"/>
      <w:bookmarkEnd w:id="738"/>
      <w:r>
        <w:rPr>
          <w:rFonts w:eastAsia="Arial" w:cs="Arial" w:ascii="Arial" w:hAnsi="Arial"/>
        </w:rPr>
        <w:t xml:space="preserve">adopts, except that the </w:t>
      </w:r>
      <w:bookmarkStart w:id="740" w:name="_PROCESSED_CHANGE__6c616a72_f85b_4baa_b0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741" w:name="_PROCESSED_CHANGE__bedf9e2a_7d23_45d8_91"/>
      <w:bookmarkEnd w:id="740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741"/>
      <w:r>
        <w:rPr>
          <w:rFonts w:eastAsia="Arial" w:cs="Arial" w:ascii="Arial" w:hAnsi="Arial"/>
        </w:rPr>
        <w:t xml:space="preserve">may, by rule, waive or alter either or </w:t>
      </w:r>
      <w:bookmarkStart w:id="742" w:name="_LINE__40_31c56da5_a95f_47a0_beb1_01250c"/>
      <w:bookmarkEnd w:id="739"/>
      <w:r>
        <w:rPr>
          <w:rFonts w:eastAsia="Arial" w:cs="Arial" w:ascii="Arial" w:hAnsi="Arial"/>
        </w:rPr>
        <w:t xml:space="preserve">both of the requirements of this subsection as to individuals attached to regular jobs and as </w:t>
      </w:r>
      <w:bookmarkStart w:id="743" w:name="_LINE__41_9c2fa0c0_a232_4aed_b5ea_39d309"/>
      <w:bookmarkEnd w:id="742"/>
      <w:r>
        <w:rPr>
          <w:rFonts w:eastAsia="Arial" w:cs="Arial" w:ascii="Arial" w:hAnsi="Arial"/>
        </w:rPr>
        <w:t xml:space="preserve">to such other types of cases or situations with respect to which the </w:t>
      </w:r>
      <w:bookmarkStart w:id="744" w:name="_PROCESSED_CHANGE__ba5be239_d2dd_43a6_b3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745" w:name="_LINE__42_89cd87a6_73af_49cb_b70b_54ee84"/>
      <w:bookmarkStart w:id="746" w:name="_PROCESSED_CHANGE__9dea2466_1f5a_4411_b5"/>
      <w:bookmarkEnd w:id="743"/>
      <w:bookmarkEnd w:id="744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746"/>
      <w:r>
        <w:rPr>
          <w:rFonts w:eastAsia="Arial" w:cs="Arial" w:ascii="Arial" w:hAnsi="Arial"/>
        </w:rPr>
        <w:t xml:space="preserve">finds that compliance with the requirements would be oppressive, or would </w:t>
      </w:r>
      <w:bookmarkStart w:id="747" w:name="_LINE__43_b9861dc6_7c62_4708_ab58_0f69ea"/>
      <w:bookmarkEnd w:id="745"/>
      <w:r>
        <w:rPr>
          <w:rFonts w:eastAsia="Arial" w:cs="Arial" w:ascii="Arial" w:hAnsi="Arial"/>
        </w:rPr>
        <w:t xml:space="preserve">be inconsistent with the purposes of this chapter.  A rule under this subsection may not </w:t>
      </w:r>
      <w:bookmarkStart w:id="748" w:name="_LINE__44_4ec4f62e_cd50_4c6e_beb5_6b23af"/>
      <w:bookmarkEnd w:id="747"/>
      <w:r>
        <w:rPr>
          <w:rFonts w:eastAsia="Arial" w:cs="Arial" w:ascii="Arial" w:hAnsi="Arial"/>
        </w:rPr>
        <w:t>conflict with section 1191, subsection 1.</w:t>
      </w:r>
      <w:bookmarkEnd w:id="735"/>
      <w:bookmarkEnd w:id="7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9" w:name="_PAGE__6_1713e513_9f9e_4e22_a065_4aadc88"/>
      <w:bookmarkStart w:id="750" w:name="_PAR__9_eda7692c_ce74_4a06_aecd_8cef8589"/>
      <w:bookmarkStart w:id="751" w:name="_PAGE__7_5710ebe5_299b_4c4e_ab79_8aeaa46"/>
      <w:bookmarkStart w:id="752" w:name="_PAR__1_5c2c7e4b_d9dd_4f05_a1cd_c9463826"/>
      <w:bookmarkStart w:id="753" w:name="_STATUTE_P__2d9f7f38_bee5_4b36_b090_9903"/>
      <w:bookmarkStart w:id="754" w:name="_STATUTE_CONTENT__43277d7a_1926_465d_80c"/>
      <w:bookmarkStart w:id="755" w:name="_LINE__1_2508b6b3_a501_4b71_ace3_b2b1a23"/>
      <w:bookmarkEnd w:id="749"/>
      <w:bookmarkEnd w:id="750"/>
      <w:bookmarkEnd w:id="752"/>
      <w:bookmarkEnd w:id="753"/>
      <w:r>
        <w:rPr>
          <w:rFonts w:eastAsia="Arial" w:cs="Arial" w:ascii="Arial" w:hAnsi="Arial"/>
        </w:rPr>
        <w:t xml:space="preserve">The individual must actively seek work each week in which a claim for benefits is filed </w:t>
      </w:r>
      <w:bookmarkStart w:id="756" w:name="_LINE__2_e8aec3fc_0c16_4d43_9ef9_f33eebc"/>
      <w:bookmarkEnd w:id="755"/>
      <w:r>
        <w:rPr>
          <w:rFonts w:eastAsia="Arial" w:cs="Arial" w:ascii="Arial" w:hAnsi="Arial"/>
        </w:rPr>
        <w:t xml:space="preserve">unless the individual is participating in approved training under subsection 6 or work search </w:t>
      </w:r>
      <w:bookmarkStart w:id="757" w:name="_LINE__3_a0e56bd2_21d7_41a6_a2c3_42b9753"/>
      <w:bookmarkEnd w:id="756"/>
      <w:r>
        <w:rPr>
          <w:rFonts w:eastAsia="Arial" w:cs="Arial" w:ascii="Arial" w:hAnsi="Arial"/>
        </w:rPr>
        <w:t xml:space="preserve">has been waived in accordance with rules adopted by the </w:t>
      </w:r>
      <w:bookmarkStart w:id="758" w:name="_PROCESSED_CHANGE__15e5ddcc_a444_45f4_86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759" w:name="_PROCESSED_CHANGE__91bdc4bc_7ba4_42f3_b1"/>
      <w:bookmarkEnd w:id="758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759"/>
      <w:r>
        <w:rPr>
          <w:rFonts w:eastAsia="Arial" w:cs="Arial" w:ascii="Arial" w:hAnsi="Arial"/>
        </w:rPr>
        <w:t xml:space="preserve">and </w:t>
      </w:r>
      <w:bookmarkStart w:id="760" w:name="_LINE__4_fbf6cd4a_228f_4e9a_8def_ea162b8"/>
      <w:bookmarkEnd w:id="757"/>
      <w:r>
        <w:rPr>
          <w:rFonts w:eastAsia="Arial" w:cs="Arial" w:ascii="Arial" w:hAnsi="Arial"/>
        </w:rPr>
        <w:t xml:space="preserve">provide evidence of work search efforts in a manner and form as prescribed by the </w:t>
      </w:r>
      <w:bookmarkStart w:id="761" w:name="_LINE__5_aafa5679_111f_4fa2_92ec_532ce6f"/>
      <w:bookmarkEnd w:id="760"/>
      <w:r>
        <w:rPr>
          <w:rFonts w:eastAsia="Arial" w:cs="Arial" w:ascii="Arial" w:hAnsi="Arial"/>
        </w:rPr>
        <w:t xml:space="preserve">Department of Labor.  Failure to provide required work search documentation results in a </w:t>
      </w:r>
      <w:bookmarkStart w:id="762" w:name="_LINE__6_e9f5a224_c1ec_43c3_a68b_9fc5db9"/>
      <w:bookmarkEnd w:id="761"/>
      <w:r>
        <w:rPr>
          <w:rFonts w:eastAsia="Arial" w:cs="Arial" w:ascii="Arial" w:hAnsi="Arial"/>
        </w:rPr>
        <w:t xml:space="preserve">denial of benefits in accordance with </w:t>
      </w:r>
      <w:bookmarkStart w:id="763" w:name="_CROSS_REFERENCE__05743b37_9a04_4289_bd8"/>
      <w:r>
        <w:rPr>
          <w:rFonts w:eastAsia="Arial" w:cs="Arial" w:ascii="Arial" w:hAnsi="Arial"/>
        </w:rPr>
        <w:t>section 1194, subsection 2</w:t>
      </w:r>
      <w:bookmarkEnd w:id="763"/>
      <w:r>
        <w:rPr>
          <w:rFonts w:eastAsia="Arial" w:cs="Arial" w:ascii="Arial" w:hAnsi="Arial"/>
        </w:rPr>
        <w:t xml:space="preserve"> for the week or weeks for </w:t>
      </w:r>
      <w:bookmarkStart w:id="764" w:name="_LINE__7_1d969691_6fa6_4360_851b_d2bb65d"/>
      <w:bookmarkEnd w:id="762"/>
      <w:r>
        <w:rPr>
          <w:rFonts w:eastAsia="Arial" w:cs="Arial" w:ascii="Arial" w:hAnsi="Arial"/>
        </w:rPr>
        <w:t xml:space="preserve">which no documentation was provided unless the department determines there is good </w:t>
      </w:r>
      <w:bookmarkStart w:id="765" w:name="_LINE__8_14d00eb9_8985_40a3_a515_a904486"/>
      <w:bookmarkEnd w:id="764"/>
      <w:r>
        <w:rPr>
          <w:rFonts w:eastAsia="Arial" w:cs="Arial" w:ascii="Arial" w:hAnsi="Arial"/>
        </w:rPr>
        <w:t>cause for the individual's failure to comply with this requirement;</w:t>
      </w:r>
      <w:bookmarkEnd w:id="754"/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BILL_SECTION__53d8ea85_5915_439f_8f3d_2"/>
      <w:bookmarkStart w:id="767" w:name="_STATUTE_SS__3c458ed5_6bb9_42dc_91dc_8b2"/>
      <w:bookmarkStart w:id="768" w:name="_PAR__1_5c2c7e4b_d9dd_4f05_a1cd_c9463826"/>
      <w:bookmarkStart w:id="769" w:name="_STATUTE_P__2d9f7f38_bee5_4b36_b090_9903"/>
      <w:bookmarkStart w:id="770" w:name="_BILL_SECTION__87b146b9_a30f_4ab3_8dcf_8"/>
      <w:bookmarkStart w:id="771" w:name="_PAR__2_e263c70e_a353_4500_bfd1_3ca68854"/>
      <w:bookmarkStart w:id="772" w:name="_BILL_SECTION_HEADER__cd0717b2_760f_4a34"/>
      <w:bookmarkStart w:id="773" w:name="_LINE__9_5e9c175e_6e54_42b2_b227_d3fa7b3"/>
      <w:bookmarkEnd w:id="766"/>
      <w:bookmarkEnd w:id="767"/>
      <w:bookmarkEnd w:id="768"/>
      <w:bookmarkEnd w:id="769"/>
      <w:bookmarkEnd w:id="770"/>
      <w:bookmarkEnd w:id="771"/>
      <w:bookmarkEnd w:id="772"/>
      <w:r>
        <w:rPr>
          <w:rFonts w:eastAsia="Arial" w:cs="Arial" w:ascii="Arial" w:hAnsi="Arial"/>
          <w:b/>
          <w:sz w:val="24"/>
        </w:rPr>
        <w:t xml:space="preserve">Sec. </w:t>
      </w:r>
      <w:bookmarkStart w:id="774" w:name="_BILL_SECTION_NUMBER__21a6f14b_b6ed_40c8"/>
      <w:r>
        <w:rPr>
          <w:rFonts w:eastAsia="Arial" w:cs="Arial" w:ascii="Arial" w:hAnsi="Arial"/>
          <w:b/>
          <w:sz w:val="24"/>
        </w:rPr>
        <w:t>15</w:t>
      </w:r>
      <w:bookmarkEnd w:id="774"/>
      <w:r>
        <w:rPr>
          <w:rFonts w:eastAsia="Arial" w:cs="Arial" w:ascii="Arial" w:hAnsi="Arial"/>
          <w:b/>
          <w:sz w:val="24"/>
        </w:rPr>
        <w:t>.  26 MRSA §1192, sub-§3,</w:t>
      </w:r>
      <w:r>
        <w:rPr>
          <w:rFonts w:eastAsia="Arial" w:cs="Arial" w:ascii="Arial" w:hAnsi="Arial"/>
        </w:rPr>
        <w:t xml:space="preserve"> as amended by PL 2017, c. 453, §1, is further </w:t>
      </w:r>
      <w:bookmarkStart w:id="775" w:name="_LINE__10_d07b1ade_af14_41aa_945a_d48704"/>
      <w:bookmarkEnd w:id="773"/>
      <w:r>
        <w:rPr>
          <w:rFonts w:eastAsia="Arial" w:cs="Arial" w:ascii="Arial" w:hAnsi="Arial"/>
        </w:rPr>
        <w:t>amended to read:</w:t>
      </w:r>
      <w:bookmarkEnd w:id="7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6" w:name="_PAR__2_e263c70e_a353_4500_bfd1_3ca68854"/>
      <w:bookmarkStart w:id="777" w:name="_BILL_SECTION_HEADER__cd0717b2_760f_4a34"/>
      <w:bookmarkStart w:id="778" w:name="_STATUTE_SS__f3379ace_92c8_4bb5_b257_f20"/>
      <w:bookmarkStart w:id="779" w:name="_PAR__3_c92041cd_c699_4481_b180_251528c0"/>
      <w:bookmarkStart w:id="780" w:name="_LINE__11_8213da0f_da1e_42cb_b6ce_c875f7"/>
      <w:bookmarkStart w:id="781" w:name="_STATUTE_NUMBER__92b9212d_bb5f_4724_a924"/>
      <w:bookmarkEnd w:id="776"/>
      <w:bookmarkEnd w:id="777"/>
      <w:bookmarkEnd w:id="778"/>
      <w:bookmarkEnd w:id="779"/>
      <w:r>
        <w:rPr>
          <w:rFonts w:eastAsia="Arial" w:cs="Arial" w:ascii="Arial" w:hAnsi="Arial"/>
          <w:b/>
        </w:rPr>
        <w:t>3</w:t>
      </w:r>
      <w:bookmarkEnd w:id="781"/>
      <w:r>
        <w:rPr>
          <w:rFonts w:eastAsia="Arial" w:cs="Arial" w:ascii="Arial" w:hAnsi="Arial"/>
          <w:b/>
        </w:rPr>
        <w:t xml:space="preserve">.  </w:t>
      </w:r>
      <w:bookmarkStart w:id="782" w:name="_STATUTE_HEADNOTE__ed58faa6_3b6f_4996_ac"/>
      <w:r>
        <w:rPr>
          <w:rFonts w:eastAsia="Arial" w:cs="Arial" w:ascii="Arial" w:hAnsi="Arial"/>
          <w:b/>
        </w:rPr>
        <w:t>Is able and available for work.</w:t>
      </w:r>
      <w:bookmarkEnd w:id="7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83" w:name="_STATUTE_CONTENT__ebe2c5d4_b552_42df_bc8"/>
      <w:r>
        <w:rPr>
          <w:rFonts w:eastAsia="Arial" w:cs="Arial" w:ascii="Arial" w:hAnsi="Arial"/>
        </w:rPr>
        <w:t xml:space="preserve">The individual is able to work and is available for </w:t>
      </w:r>
      <w:bookmarkStart w:id="784" w:name="_LINE__12_27318eef_507a_4556_b960_6131e9"/>
      <w:bookmarkEnd w:id="780"/>
      <w:r>
        <w:rPr>
          <w:rFonts w:eastAsia="Arial" w:cs="Arial" w:ascii="Arial" w:hAnsi="Arial"/>
        </w:rPr>
        <w:t xml:space="preserve">full-time work at the individual's usual or customary trade, occupation, profession or </w:t>
      </w:r>
      <w:bookmarkStart w:id="785" w:name="_LINE__13_023de8a9_626a_4474_b207_f6b214"/>
      <w:bookmarkEnd w:id="784"/>
      <w:r>
        <w:rPr>
          <w:rFonts w:eastAsia="Arial" w:cs="Arial" w:ascii="Arial" w:hAnsi="Arial"/>
        </w:rPr>
        <w:t xml:space="preserve">business or in such other trade, occupation, profession or business for which the individual's </w:t>
      </w:r>
      <w:bookmarkStart w:id="786" w:name="_LINE__14_838740fc_6661_44d7_adf1_3d1a96"/>
      <w:bookmarkEnd w:id="785"/>
      <w:r>
        <w:rPr>
          <w:rFonts w:eastAsia="Arial" w:cs="Arial" w:ascii="Arial" w:hAnsi="Arial"/>
        </w:rPr>
        <w:t xml:space="preserve">prior training or experience shows the individual to be fitted or qualified, as long as the </w:t>
      </w:r>
      <w:bookmarkStart w:id="787" w:name="_LINE__15_0cc98cd6_7400_46ea_beda_96c2c0"/>
      <w:bookmarkEnd w:id="786"/>
      <w:r>
        <w:rPr>
          <w:rFonts w:eastAsia="Arial" w:cs="Arial" w:ascii="Arial" w:hAnsi="Arial"/>
        </w:rPr>
        <w:t xml:space="preserve">geographic region in which the work will take place is not greater than 35 miles from the </w:t>
      </w:r>
      <w:bookmarkStart w:id="788" w:name="_LINE__16_5f9480b0_9d0a_4b44_998b_4a0908"/>
      <w:bookmarkEnd w:id="787"/>
      <w:r>
        <w:rPr>
          <w:rFonts w:eastAsia="Arial" w:cs="Arial" w:ascii="Arial" w:hAnsi="Arial"/>
        </w:rPr>
        <w:t xml:space="preserve">individual's primary residence; and in addition to having complied with subsection 2 is </w:t>
      </w:r>
      <w:bookmarkStart w:id="789" w:name="_LINE__17_94407430_2bc5_41d8_beec_e919eb"/>
      <w:bookmarkEnd w:id="788"/>
      <w:r>
        <w:rPr>
          <w:rFonts w:eastAsia="Arial" w:cs="Arial" w:ascii="Arial" w:hAnsi="Arial"/>
        </w:rPr>
        <w:t xml:space="preserve">actively seeking work in accordance with the </w:t>
      </w:r>
      <w:bookmarkStart w:id="790" w:name="_PROCESSED_CHANGE__4c957956_f53d_4ef1_a1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791" w:name="_PROCESSED_CHANGE__dd590183_f4cf_46db_b1"/>
      <w:bookmarkEnd w:id="790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791"/>
      <w:r>
        <w:rPr>
          <w:rFonts w:eastAsia="Arial" w:cs="Arial" w:ascii="Arial" w:hAnsi="Arial"/>
        </w:rPr>
        <w:t>of the</w:t>
      </w:r>
      <w:bookmarkStart w:id="792" w:name="_PROCESSED_CHANGE__b57ad2de_671f_42b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793" w:name="_PROCESSED_CHANGE__8754082c_8001_472a_89"/>
      <w:bookmarkEnd w:id="792"/>
      <w:r>
        <w:rPr>
          <w:rFonts w:eastAsia="Arial" w:cs="Arial" w:ascii="Arial" w:hAnsi="Arial"/>
        </w:rPr>
        <w:t xml:space="preserve"> </w:t>
      </w:r>
      <w:bookmarkStart w:id="794" w:name="_LINE__18_ca784534_bb37_48b8_8d24_526c2d"/>
      <w:bookmarkEnd w:id="789"/>
      <w:r>
        <w:rPr>
          <w:rFonts w:eastAsia="Arial" w:cs="Arial" w:ascii="Arial" w:hAnsi="Arial"/>
          <w:u w:val="single"/>
        </w:rPr>
        <w:t>commissioner</w:t>
      </w:r>
      <w:bookmarkEnd w:id="793"/>
      <w:r>
        <w:rPr>
          <w:rFonts w:eastAsia="Arial" w:cs="Arial" w:ascii="Arial" w:hAnsi="Arial"/>
        </w:rPr>
        <w:t xml:space="preserve">; </w:t>
      </w:r>
      <w:bookmarkStart w:id="795" w:name="_PROCESSED_CHANGE__7b509221_b8bb_4ef9_98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796" w:name="_PROCESSED_CHANGE__7ba0570e_d7c7_4add_9c"/>
      <w:bookmarkEnd w:id="795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796"/>
      <w:r>
        <w:rPr>
          <w:rFonts w:eastAsia="Arial" w:cs="Arial" w:ascii="Arial" w:hAnsi="Arial"/>
        </w:rPr>
        <w:t xml:space="preserve">that no ineligibility may be found solely because the </w:t>
      </w:r>
      <w:bookmarkStart w:id="797" w:name="_LINE__19_907e3132_3ce2_4bb8_9967_099c81"/>
      <w:bookmarkEnd w:id="794"/>
      <w:r>
        <w:rPr>
          <w:rFonts w:eastAsia="Arial" w:cs="Arial" w:ascii="Arial" w:hAnsi="Arial"/>
        </w:rPr>
        <w:t xml:space="preserve">claimant is unable to accept employment on a shift, the greater part of which falls between </w:t>
      </w:r>
      <w:bookmarkStart w:id="798" w:name="_LINE__20_000bf9bc_0fc6_4d93_b1c2_8b8472"/>
      <w:bookmarkEnd w:id="797"/>
      <w:r>
        <w:rPr>
          <w:rFonts w:eastAsia="Arial" w:cs="Arial" w:ascii="Arial" w:hAnsi="Arial"/>
        </w:rPr>
        <w:t xml:space="preserve">the hours of midnight to 5 a.m., and is unavailable for that employment because of parental </w:t>
      </w:r>
      <w:bookmarkStart w:id="799" w:name="_LINE__21_89c013e5_3b3f_4abd_b2f9_ff8218"/>
      <w:bookmarkEnd w:id="798"/>
      <w:r>
        <w:rPr>
          <w:rFonts w:eastAsia="Arial" w:cs="Arial" w:ascii="Arial" w:hAnsi="Arial"/>
        </w:rPr>
        <w:t xml:space="preserve">obligation, the need to care for an immediate family member or the unavailability of a </w:t>
      </w:r>
      <w:bookmarkStart w:id="800" w:name="_LINE__22_22198867_a8d4_4df0_8a53_f64cfc"/>
      <w:bookmarkEnd w:id="799"/>
      <w:r>
        <w:rPr>
          <w:rFonts w:eastAsia="Arial" w:cs="Arial" w:ascii="Arial" w:hAnsi="Arial"/>
        </w:rPr>
        <w:t xml:space="preserve">personal care attendant required to assist the unemployed individual who is a </w:t>
      </w:r>
      <w:bookmarkStart w:id="801" w:name="_PROCESSED_CHANGE__a62a13bb_d121_4b91_aa"/>
      <w:r>
        <w:rPr>
          <w:rFonts w:eastAsia="Arial" w:cs="Arial" w:ascii="Arial" w:hAnsi="Arial"/>
          <w:strike/>
        </w:rPr>
        <w:t>handicapped</w:t>
      </w:r>
      <w:r>
        <w:rPr>
          <w:rFonts w:eastAsia="Arial" w:cs="Arial" w:ascii="Arial" w:hAnsi="Arial"/>
        </w:rPr>
        <w:t xml:space="preserve"> </w:t>
      </w:r>
      <w:bookmarkStart w:id="802" w:name="_LINE__23_90034c46_3a1f_429c_a7eb_d38e8f"/>
      <w:bookmarkEnd w:id="800"/>
      <w:bookmarkEnd w:id="801"/>
      <w:r>
        <w:rPr>
          <w:rFonts w:eastAsia="Arial" w:cs="Arial" w:ascii="Arial" w:hAnsi="Arial"/>
        </w:rPr>
        <w:t>person</w:t>
      </w:r>
      <w:bookmarkStart w:id="803" w:name="_PROCESSED_CHANGE__5d89d2b9_ceb3_45a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 a disability</w:t>
      </w:r>
      <w:bookmarkEnd w:id="803"/>
      <w:r>
        <w:rPr>
          <w:rFonts w:eastAsia="Arial" w:cs="Arial" w:ascii="Arial" w:hAnsi="Arial"/>
        </w:rPr>
        <w:t xml:space="preserve">; and </w:t>
      </w:r>
      <w:bookmarkStart w:id="804" w:name="_PROCESSED_CHANGE__91112dcd_5a0d_41ae_82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805" w:name="_PROCESSED_CHANGE__1978a6a5_c5dd_40b6_ad"/>
      <w:bookmarkEnd w:id="804"/>
      <w:r>
        <w:rPr>
          <w:rFonts w:eastAsia="Arial" w:cs="Arial" w:ascii="Arial" w:hAnsi="Arial"/>
          <w:u w:val="single"/>
        </w:rPr>
        <w:t>except</w:t>
      </w:r>
      <w:r>
        <w:rPr>
          <w:rFonts w:eastAsia="Arial" w:cs="Arial" w:ascii="Arial" w:hAnsi="Arial"/>
        </w:rPr>
        <w:t xml:space="preserve"> </w:t>
      </w:r>
      <w:bookmarkEnd w:id="805"/>
      <w:r>
        <w:rPr>
          <w:rFonts w:eastAsia="Arial" w:cs="Arial" w:ascii="Arial" w:hAnsi="Arial"/>
        </w:rPr>
        <w:t xml:space="preserve">that an unemployed individual who is neither </w:t>
      </w:r>
      <w:bookmarkStart w:id="806" w:name="_LINE__24_1d005fde_9194_44ed_a295_2a447b"/>
      <w:bookmarkEnd w:id="802"/>
      <w:r>
        <w:rPr>
          <w:rFonts w:eastAsia="Arial" w:cs="Arial" w:ascii="Arial" w:hAnsi="Arial"/>
        </w:rPr>
        <w:t xml:space="preserve">able nor available for work due to good cause as determined by the deputy is eligible to </w:t>
      </w:r>
      <w:bookmarkStart w:id="807" w:name="_LINE__25_4ba0d7b5_ece8_4d10_9030_761eee"/>
      <w:bookmarkEnd w:id="806"/>
      <w:r>
        <w:rPr>
          <w:rFonts w:eastAsia="Arial" w:cs="Arial" w:ascii="Arial" w:hAnsi="Arial"/>
        </w:rPr>
        <w:t xml:space="preserve">receive prorated benefits for that portion of the week during which the individual was able </w:t>
      </w:r>
      <w:bookmarkStart w:id="808" w:name="_LINE__26_632f74c9_2d11_4618_8142_8e150b"/>
      <w:bookmarkEnd w:id="807"/>
      <w:r>
        <w:rPr>
          <w:rFonts w:eastAsia="Arial" w:cs="Arial" w:ascii="Arial" w:hAnsi="Arial"/>
        </w:rPr>
        <w:t>and available.</w:t>
      </w:r>
      <w:bookmarkEnd w:id="783"/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3_c92041cd_c699_4481_b180_251528c0"/>
      <w:bookmarkStart w:id="810" w:name="_STATUTE_P__a880c831_b663_4f8f_8509_c182"/>
      <w:bookmarkStart w:id="811" w:name="_PAR__4_6b23ac53_9b82_4e95_bb39_4eaa0dad"/>
      <w:bookmarkStart w:id="812" w:name="_LINE__27_70e95552_b7d6_4a00_a00a_096502"/>
      <w:bookmarkStart w:id="813" w:name="_STATUTE_NUMBER__ff2669a3_4918_4e0a_a7c0"/>
      <w:bookmarkEnd w:id="809"/>
      <w:bookmarkEnd w:id="810"/>
      <w:bookmarkEnd w:id="811"/>
      <w:r>
        <w:rPr>
          <w:rFonts w:eastAsia="Arial" w:cs="Arial" w:ascii="Arial" w:hAnsi="Arial"/>
        </w:rPr>
        <w:t>A</w:t>
      </w:r>
      <w:bookmarkEnd w:id="813"/>
      <w:r>
        <w:rPr>
          <w:rFonts w:eastAsia="Arial" w:cs="Arial" w:ascii="Arial" w:hAnsi="Arial"/>
        </w:rPr>
        <w:t xml:space="preserve">.  </w:t>
      </w:r>
      <w:bookmarkStart w:id="814" w:name="_STATUTE_CONTENT__b08e38fa_dcec_4d7e_a6f"/>
      <w:r>
        <w:rPr>
          <w:rFonts w:eastAsia="Arial" w:cs="Arial" w:ascii="Arial" w:hAnsi="Arial"/>
        </w:rPr>
        <w:t xml:space="preserve">Notwithstanding this subsection, beginning January 1, 2004, an individual who is </w:t>
      </w:r>
      <w:bookmarkStart w:id="815" w:name="_LINE__28_8928d50a_424a_4d6f_819e_25a9d2"/>
      <w:bookmarkEnd w:id="812"/>
      <w:r>
        <w:rPr>
          <w:rFonts w:eastAsia="Arial" w:cs="Arial" w:ascii="Arial" w:hAnsi="Arial"/>
        </w:rPr>
        <w:t xml:space="preserve">not available for full-time work as required in this subsection is not disqualified from </w:t>
      </w:r>
      <w:bookmarkStart w:id="816" w:name="_LINE__29_cc281465_1276_4986_8919_0bfad7"/>
      <w:bookmarkEnd w:id="815"/>
      <w:r>
        <w:rPr>
          <w:rFonts w:eastAsia="Arial" w:cs="Arial" w:ascii="Arial" w:hAnsi="Arial"/>
        </w:rPr>
        <w:t>receiving benefits if:</w:t>
      </w:r>
      <w:bookmarkEnd w:id="814"/>
      <w:bookmarkEnd w:id="8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7" w:name="_PAR__4_6b23ac53_9b82_4e95_bb39_4eaa0dad"/>
      <w:bookmarkStart w:id="818" w:name="_PAR__5_808602fe_65d6_4548_a9a8_5e35361a"/>
      <w:bookmarkStart w:id="819" w:name="_STATUTE_SP__62a12307_4af0_49c3_9b63_1c7"/>
      <w:bookmarkStart w:id="820" w:name="_LINE__30_493947b3_71a4_4980_9961_cb6593"/>
      <w:bookmarkEnd w:id="817"/>
      <w:bookmarkEnd w:id="818"/>
      <w:bookmarkEnd w:id="819"/>
      <w:r>
        <w:rPr>
          <w:rFonts w:eastAsia="Arial" w:cs="Arial" w:ascii="Arial" w:hAnsi="Arial"/>
        </w:rPr>
        <w:t>(</w:t>
      </w:r>
      <w:bookmarkStart w:id="821" w:name="_STATUTE_NUMBER__4e4f2158_9808_48c4_99a9"/>
      <w:r>
        <w:rPr>
          <w:rFonts w:eastAsia="Arial" w:cs="Arial" w:ascii="Arial" w:hAnsi="Arial"/>
        </w:rPr>
        <w:t>1</w:t>
      </w:r>
      <w:bookmarkEnd w:id="821"/>
      <w:r>
        <w:rPr>
          <w:rFonts w:eastAsia="Arial" w:cs="Arial" w:ascii="Arial" w:hAnsi="Arial"/>
        </w:rPr>
        <w:t xml:space="preserve">)  </w:t>
      </w:r>
      <w:bookmarkStart w:id="822" w:name="_STATUTE_CONTENT__edebba2c_1e56_4b09_ba7"/>
      <w:r>
        <w:rPr>
          <w:rFonts w:eastAsia="Arial" w:cs="Arial" w:ascii="Arial" w:hAnsi="Arial"/>
        </w:rPr>
        <w:t xml:space="preserve">The individual worked less than full time for a majority of the weeks during </w:t>
      </w:r>
      <w:bookmarkStart w:id="823" w:name="_LINE__31_0ad4abc1_84ae_4bca_9aed_a3667c"/>
      <w:bookmarkEnd w:id="820"/>
      <w:r>
        <w:rPr>
          <w:rFonts w:eastAsia="Arial" w:cs="Arial" w:ascii="Arial" w:hAnsi="Arial"/>
        </w:rPr>
        <w:t xml:space="preserve">that individual's base period and the individual is able and available for and actively </w:t>
      </w:r>
      <w:bookmarkStart w:id="824" w:name="_LINE__32_d7483c22_bfaa_4a84_a1ca_010ac9"/>
      <w:bookmarkEnd w:id="823"/>
      <w:r>
        <w:rPr>
          <w:rFonts w:eastAsia="Arial" w:cs="Arial" w:ascii="Arial" w:hAnsi="Arial"/>
        </w:rPr>
        <w:t xml:space="preserve">seeking part-time work for at least the number of hours in a week comparable to </w:t>
      </w:r>
      <w:bookmarkStart w:id="825" w:name="_LINE__33_7a7d5acb_84fb_4848_8111_f3abbd"/>
      <w:bookmarkEnd w:id="824"/>
      <w:r>
        <w:rPr>
          <w:rFonts w:eastAsia="Arial" w:cs="Arial" w:ascii="Arial" w:hAnsi="Arial"/>
        </w:rPr>
        <w:t xml:space="preserve">those customarily worked in part-time employment during that individual's base </w:t>
      </w:r>
      <w:bookmarkStart w:id="826" w:name="_LINE__34_08d312d9_6e27_4b8b_8717_090f58"/>
      <w:bookmarkEnd w:id="825"/>
      <w:r>
        <w:rPr>
          <w:rFonts w:eastAsia="Arial" w:cs="Arial" w:ascii="Arial" w:hAnsi="Arial"/>
        </w:rPr>
        <w:t>period; or</w:t>
      </w:r>
      <w:bookmarkEnd w:id="822"/>
      <w:bookmarkEnd w:id="8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7" w:name="_PAR__5_808602fe_65d6_4548_a9a8_5e35361a"/>
      <w:bookmarkStart w:id="828" w:name="_STATUTE_SP__62a12307_4af0_49c3_9b63_1c7"/>
      <w:bookmarkStart w:id="829" w:name="_PAR__6_ec983fcf_c43a_49f0_bf5f_137fea1d"/>
      <w:bookmarkStart w:id="830" w:name="_STATUTE_SP__cff97926_8ed6_4865_9e23_625"/>
      <w:bookmarkStart w:id="831" w:name="_LINE__35_84127dae_a042_460e_9816_7b60d2"/>
      <w:bookmarkEnd w:id="827"/>
      <w:bookmarkEnd w:id="828"/>
      <w:bookmarkEnd w:id="829"/>
      <w:bookmarkEnd w:id="830"/>
      <w:r>
        <w:rPr>
          <w:rFonts w:eastAsia="Arial" w:cs="Arial" w:ascii="Arial" w:hAnsi="Arial"/>
        </w:rPr>
        <w:t>(</w:t>
      </w:r>
      <w:bookmarkStart w:id="832" w:name="_STATUTE_NUMBER__1aaeee07_5cf0_47ba_9b64"/>
      <w:r>
        <w:rPr>
          <w:rFonts w:eastAsia="Arial" w:cs="Arial" w:ascii="Arial" w:hAnsi="Arial"/>
        </w:rPr>
        <w:t>2</w:t>
      </w:r>
      <w:bookmarkEnd w:id="832"/>
      <w:r>
        <w:rPr>
          <w:rFonts w:eastAsia="Arial" w:cs="Arial" w:ascii="Arial" w:hAnsi="Arial"/>
        </w:rPr>
        <w:t xml:space="preserve">)  </w:t>
      </w:r>
      <w:bookmarkStart w:id="833" w:name="_STATUTE_CONTENT__09299d2c_8bed_4d22_89d"/>
      <w:r>
        <w:rPr>
          <w:rFonts w:eastAsia="Arial" w:cs="Arial" w:ascii="Arial" w:hAnsi="Arial"/>
        </w:rPr>
        <w:t xml:space="preserve">The individual worked full time for a majority of the weeks during that </w:t>
      </w:r>
      <w:bookmarkStart w:id="834" w:name="_LINE__36_0641e310_0ff3_4a21_bdf7_b4cc70"/>
      <w:bookmarkEnd w:id="831"/>
      <w:r>
        <w:rPr>
          <w:rFonts w:eastAsia="Arial" w:cs="Arial" w:ascii="Arial" w:hAnsi="Arial"/>
        </w:rPr>
        <w:t xml:space="preserve">individual's base period, but is able and available for and actively seeking only </w:t>
      </w:r>
      <w:bookmarkStart w:id="835" w:name="_LINE__37_68f3595a_db9b_4693_ab32_4552f1"/>
      <w:bookmarkEnd w:id="834"/>
      <w:r>
        <w:rPr>
          <w:rFonts w:eastAsia="Arial" w:cs="Arial" w:ascii="Arial" w:hAnsi="Arial"/>
        </w:rPr>
        <w:t xml:space="preserve">part-time work because of the illness or disability of an immediate family member </w:t>
      </w:r>
      <w:bookmarkStart w:id="836" w:name="_LINE__38_f46b3966_8ab5_4853_a081_e914f4"/>
      <w:bookmarkEnd w:id="835"/>
      <w:r>
        <w:rPr>
          <w:rFonts w:eastAsia="Arial" w:cs="Arial" w:ascii="Arial" w:hAnsi="Arial"/>
        </w:rPr>
        <w:t xml:space="preserve">or because of limitations necessary for the safety or protection of the individual or </w:t>
      </w:r>
      <w:bookmarkStart w:id="837" w:name="_LINE__39_c4accb19_23cb_4f6d_a734_a685f4"/>
      <w:bookmarkEnd w:id="836"/>
      <w:r>
        <w:rPr>
          <w:rFonts w:eastAsia="Arial" w:cs="Arial" w:ascii="Arial" w:hAnsi="Arial"/>
        </w:rPr>
        <w:t>individual's immediate family member.</w:t>
      </w:r>
      <w:bookmarkEnd w:id="833"/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BILL_SECTION__87b146b9_a30f_4ab3_8dcf_8"/>
      <w:bookmarkStart w:id="839" w:name="_STATUTE_SS__f3379ace_92c8_4bb5_b257_f20"/>
      <w:bookmarkStart w:id="840" w:name="_STATUTE_P__a880c831_b663_4f8f_8509_c182"/>
      <w:bookmarkStart w:id="841" w:name="_PAR__6_ec983fcf_c43a_49f0_bf5f_137fea1d"/>
      <w:bookmarkStart w:id="842" w:name="_STATUTE_SP__cff97926_8ed6_4865_9e23_625"/>
      <w:bookmarkStart w:id="843" w:name="_BILL_SECTION__96eedf5a_6dca_4faf_9cf1_b"/>
      <w:bookmarkStart w:id="844" w:name="_PAR__7_4d544cf3_40ad_4c8e_b112_b4cb1ce1"/>
      <w:bookmarkStart w:id="845" w:name="_BILL_SECTION_HEADER__2bbd6749_f33d_45db"/>
      <w:bookmarkStart w:id="846" w:name="_LINE__40_be095763_035a_40ff_9119_7755d3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r>
        <w:rPr>
          <w:rFonts w:eastAsia="Arial" w:cs="Arial" w:ascii="Arial" w:hAnsi="Arial"/>
          <w:b/>
          <w:sz w:val="24"/>
        </w:rPr>
        <w:t xml:space="preserve">Sec. </w:t>
      </w:r>
      <w:bookmarkStart w:id="847" w:name="_BILL_SECTION_NUMBER__075757fb_d64f_41e6"/>
      <w:r>
        <w:rPr>
          <w:rFonts w:eastAsia="Arial" w:cs="Arial" w:ascii="Arial" w:hAnsi="Arial"/>
          <w:b/>
          <w:sz w:val="24"/>
        </w:rPr>
        <w:t>16</w:t>
      </w:r>
      <w:bookmarkEnd w:id="847"/>
      <w:r>
        <w:rPr>
          <w:rFonts w:eastAsia="Arial" w:cs="Arial" w:ascii="Arial" w:hAnsi="Arial"/>
          <w:b/>
          <w:sz w:val="24"/>
        </w:rPr>
        <w:t>.  26 MRSA §1192, sub-§6,</w:t>
      </w:r>
      <w:r>
        <w:rPr>
          <w:rFonts w:eastAsia="Arial" w:cs="Arial" w:ascii="Arial" w:hAnsi="Arial"/>
        </w:rPr>
        <w:t xml:space="preserve"> as amended by PL 2013, c. 474, §1, is further </w:t>
      </w:r>
      <w:bookmarkStart w:id="848" w:name="_LINE__41_92f113d8_8732_439c_8860_408eba"/>
      <w:bookmarkEnd w:id="846"/>
      <w:r>
        <w:rPr>
          <w:rFonts w:eastAsia="Arial" w:cs="Arial" w:ascii="Arial" w:hAnsi="Arial"/>
        </w:rPr>
        <w:t>amended to read:</w:t>
      </w:r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PAR__7_4d544cf3_40ad_4c8e_b112_b4cb1ce1"/>
      <w:bookmarkStart w:id="850" w:name="_BILL_SECTION_HEADER__2bbd6749_f33d_45db"/>
      <w:bookmarkStart w:id="851" w:name="_STATUTE_SS__0479b163_d7c8_41e7_889f_6e4"/>
      <w:bookmarkStart w:id="852" w:name="_PAR__8_1b8c4c3b_90c6_48a9_8158_33621533"/>
      <w:bookmarkStart w:id="853" w:name="_LINE__42_5a0af203_9504_4e51_b984_260175"/>
      <w:bookmarkStart w:id="854" w:name="_STATUTE_NUMBER__2e2d47b2_cea1_4ccc_90cf"/>
      <w:bookmarkEnd w:id="849"/>
      <w:bookmarkEnd w:id="850"/>
      <w:bookmarkEnd w:id="851"/>
      <w:r>
        <w:rPr>
          <w:rFonts w:eastAsia="Arial" w:cs="Arial" w:ascii="Arial" w:hAnsi="Arial"/>
          <w:b/>
        </w:rPr>
        <w:t>6</w:t>
      </w:r>
      <w:bookmarkEnd w:id="854"/>
      <w:r>
        <w:rPr>
          <w:rFonts w:eastAsia="Arial" w:cs="Arial" w:ascii="Arial" w:hAnsi="Arial"/>
          <w:b/>
        </w:rPr>
        <w:t xml:space="preserve">.  </w:t>
      </w:r>
      <w:bookmarkStart w:id="855" w:name="_STATUTE_HEADNOTE__a2d6b95d_d252_4140_83"/>
      <w:r>
        <w:rPr>
          <w:rFonts w:eastAsia="Arial" w:cs="Arial" w:ascii="Arial" w:hAnsi="Arial"/>
          <w:b/>
        </w:rPr>
        <w:t>Approved training.</w:t>
      </w:r>
      <w:bookmarkEnd w:id="8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6" w:name="_STATUTE_CONTENT__a6271bf9_7ec4_49d7_92e"/>
      <w:r>
        <w:rPr>
          <w:rFonts w:eastAsia="Arial" w:cs="Arial" w:ascii="Arial" w:hAnsi="Arial"/>
        </w:rPr>
        <w:t>Notwithstanding any other provisions of this chapter</w:t>
      </w:r>
      <w:bookmarkStart w:id="857" w:name="_PROCESSED_CHANGE__bb23998c_a837_494a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e </w:t>
      </w:r>
      <w:bookmarkStart w:id="858" w:name="_LINE__43_06fac66b_8c77_446d_9374_5bceb9"/>
      <w:bookmarkEnd w:id="853"/>
      <w:r>
        <w:rPr>
          <w:rFonts w:eastAsia="Arial" w:cs="Arial" w:ascii="Arial" w:hAnsi="Arial"/>
          <w:u w:val="single"/>
        </w:rPr>
        <w:t>contrary</w:t>
      </w:r>
      <w:bookmarkEnd w:id="857"/>
      <w:r>
        <w:rPr>
          <w:rFonts w:eastAsia="Arial" w:cs="Arial" w:ascii="Arial" w:hAnsi="Arial"/>
        </w:rPr>
        <w:t xml:space="preserve">, any otherwise eligible claimant in training, as approved for the claimant by the </w:t>
      </w:r>
      <w:bookmarkStart w:id="859" w:name="_LINE__44_d0f55293_0882_4331_8aff_2bdcbe"/>
      <w:bookmarkEnd w:id="858"/>
      <w:r>
        <w:rPr>
          <w:rFonts w:eastAsia="Arial" w:cs="Arial" w:ascii="Arial" w:hAnsi="Arial"/>
        </w:rPr>
        <w:t>deputy, under rules adopted by the</w:t>
      </w:r>
      <w:bookmarkStart w:id="860" w:name="_PROCESSED_CHANGE__9b2fc98e_40c2_467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with the advice and consent of the</w:t>
      </w:r>
      <w:bookmarkEnd w:id="860"/>
      <w:r>
        <w:rPr>
          <w:rFonts w:eastAsia="Arial" w:cs="Arial" w:ascii="Arial" w:hAnsi="Arial"/>
        </w:rPr>
        <w:t xml:space="preserve"> </w:t>
      </w:r>
      <w:bookmarkStart w:id="861" w:name="_LINE__45_706d5596_2a06_4c82_a99b_70bf7a"/>
      <w:bookmarkEnd w:id="859"/>
      <w:r>
        <w:rPr>
          <w:rFonts w:eastAsia="Arial" w:cs="Arial" w:ascii="Arial" w:hAnsi="Arial"/>
        </w:rPr>
        <w:t xml:space="preserve">commissioner, may not be denied benefits for any week with respect to subsection 3, </w:t>
      </w:r>
      <w:bookmarkStart w:id="862" w:name="_PAGE__8_1dd618c0_b989_46e2_8530_c479d46"/>
      <w:bookmarkStart w:id="863" w:name="_PAR__1_c6128c14_dd36_4042_b0be_2c953f12"/>
      <w:bookmarkStart w:id="864" w:name="_LINE__1_90735e43_9943_4140_98af_a3ce411"/>
      <w:bookmarkStart w:id="865" w:name="_PAGE_SPLIT__e78d7d71_bfe5_4762_a05f_3a2"/>
      <w:bookmarkEnd w:id="751"/>
      <w:bookmarkEnd w:id="852"/>
      <w:bookmarkEnd w:id="861"/>
      <w:r>
        <w:rPr>
          <w:rFonts w:eastAsia="Arial" w:cs="Arial" w:ascii="Arial" w:hAnsi="Arial"/>
        </w:rPr>
        <w:t>r</w:t>
      </w:r>
      <w:bookmarkEnd w:id="865"/>
      <w:r>
        <w:rPr>
          <w:rFonts w:eastAsia="Arial" w:cs="Arial" w:ascii="Arial" w:hAnsi="Arial"/>
        </w:rPr>
        <w:t xml:space="preserve">elating to availability and the work search requirement or the provisions of section 1193, </w:t>
      </w:r>
      <w:bookmarkStart w:id="866" w:name="_LINE__2_846a52e8_d54c_4462_b927_0e0b5b3"/>
      <w:bookmarkEnd w:id="864"/>
      <w:r>
        <w:rPr>
          <w:rFonts w:eastAsia="Arial" w:cs="Arial" w:ascii="Arial" w:hAnsi="Arial"/>
        </w:rPr>
        <w:t xml:space="preserve">subsection 3.  Enrollment in a degree-granting program may not be the sole cause for denial </w:t>
      </w:r>
      <w:bookmarkStart w:id="867" w:name="_LINE__3_75df19d0_4a89_49c7_8219_bbf8fa1"/>
      <w:bookmarkEnd w:id="866"/>
      <w:r>
        <w:rPr>
          <w:rFonts w:eastAsia="Arial" w:cs="Arial" w:ascii="Arial" w:hAnsi="Arial"/>
        </w:rPr>
        <w:t xml:space="preserve">of approved training status for an otherwise eligible claimant.  Benefits paid to any eligible </w:t>
      </w:r>
      <w:bookmarkStart w:id="868" w:name="_LINE__4_d1e6ecfd_6d9f_4829_922a_0dcc36a"/>
      <w:bookmarkEnd w:id="867"/>
      <w:r>
        <w:rPr>
          <w:rFonts w:eastAsia="Arial" w:cs="Arial" w:ascii="Arial" w:hAnsi="Arial"/>
        </w:rPr>
        <w:t xml:space="preserve">claimant while in approved training, for which, except for this subsection, the claimant </w:t>
      </w:r>
      <w:bookmarkStart w:id="869" w:name="_LINE__5_338d20ab_29f4_4c06_9442_63eec48"/>
      <w:bookmarkEnd w:id="868"/>
      <w:r>
        <w:rPr>
          <w:rFonts w:eastAsia="Arial" w:cs="Arial" w:ascii="Arial" w:hAnsi="Arial"/>
        </w:rPr>
        <w:t xml:space="preserve">could be disqualified under section 1193, subsection 3, may not be charged against the </w:t>
      </w:r>
      <w:bookmarkStart w:id="870" w:name="_LINE__6_161dab38_229a_40c7_b5fe_3e7ae0c"/>
      <w:bookmarkEnd w:id="869"/>
      <w:r>
        <w:rPr>
          <w:rFonts w:eastAsia="Arial" w:cs="Arial" w:ascii="Arial" w:hAnsi="Arial"/>
        </w:rPr>
        <w:t xml:space="preserve">experience rating record of any employer but must be charged to the General Fund.  For </w:t>
      </w:r>
      <w:bookmarkStart w:id="871" w:name="_LINE__7_a82d91c3_b6c9_4704_ad18_f15bac7"/>
      <w:bookmarkEnd w:id="870"/>
      <w:r>
        <w:rPr>
          <w:rFonts w:eastAsia="Arial" w:cs="Arial" w:ascii="Arial" w:hAnsi="Arial"/>
        </w:rPr>
        <w:t xml:space="preserve">purposes of this subsection, "the deputy" means a representative from the bureau </w:t>
      </w:r>
      <w:bookmarkStart w:id="872" w:name="_LINE__8_fc6fb7e5_6e9f_445e_9b2a_d4f35cd"/>
      <w:bookmarkEnd w:id="871"/>
      <w:r>
        <w:rPr>
          <w:rFonts w:eastAsia="Arial" w:cs="Arial" w:ascii="Arial" w:hAnsi="Arial"/>
        </w:rPr>
        <w:t>designated by the commissioner.</w:t>
      </w:r>
      <w:bookmarkEnd w:id="856"/>
      <w:bookmarkEnd w:id="8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3" w:name="_BILL_SECTION__96eedf5a_6dca_4faf_9cf1_b"/>
      <w:bookmarkStart w:id="874" w:name="_STATUTE_SS__0479b163_d7c8_41e7_889f_6e4"/>
      <w:bookmarkStart w:id="875" w:name="_BILL_SECTION__4a0417fd_f7d2_4525_9acb_8"/>
      <w:bookmarkStart w:id="876" w:name="_PAR__2_c4be2538_6f6c_4692_9f59_aec765d1"/>
      <w:bookmarkStart w:id="877" w:name="_BILL_SECTION_HEADER__e0346f24_ae65_432c"/>
      <w:bookmarkStart w:id="878" w:name="_LINE__9_5a0e95c6_b321_4dd2_a0ae_a0e1f50"/>
      <w:bookmarkEnd w:id="873"/>
      <w:bookmarkEnd w:id="874"/>
      <w:bookmarkEnd w:id="863"/>
      <w:bookmarkEnd w:id="875"/>
      <w:bookmarkEnd w:id="876"/>
      <w:bookmarkEnd w:id="877"/>
      <w:r>
        <w:rPr>
          <w:rFonts w:eastAsia="Arial" w:cs="Arial" w:ascii="Arial" w:hAnsi="Arial"/>
          <w:b/>
          <w:sz w:val="24"/>
        </w:rPr>
        <w:t xml:space="preserve">Sec. </w:t>
      </w:r>
      <w:bookmarkStart w:id="879" w:name="_BILL_SECTION_NUMBER__e7f8eaf6_618c_492f"/>
      <w:r>
        <w:rPr>
          <w:rFonts w:eastAsia="Arial" w:cs="Arial" w:ascii="Arial" w:hAnsi="Arial"/>
          <w:b/>
          <w:sz w:val="24"/>
        </w:rPr>
        <w:t>17</w:t>
      </w:r>
      <w:bookmarkEnd w:id="879"/>
      <w:r>
        <w:rPr>
          <w:rFonts w:eastAsia="Arial" w:cs="Arial" w:ascii="Arial" w:hAnsi="Arial"/>
          <w:b/>
          <w:sz w:val="24"/>
        </w:rPr>
        <w:t>.  26 MRSA §1192, sub-§6-C,</w:t>
      </w:r>
      <w:r>
        <w:rPr>
          <w:rFonts w:eastAsia="Arial" w:cs="Arial" w:ascii="Arial" w:hAnsi="Arial"/>
        </w:rPr>
        <w:t xml:space="preserve"> as amended by PL 2013, c. 474, §2, is further </w:t>
      </w:r>
      <w:bookmarkStart w:id="880" w:name="_LINE__10_57ceda7f_4af4_4f32_962e_f050ea"/>
      <w:bookmarkEnd w:id="878"/>
      <w:r>
        <w:rPr>
          <w:rFonts w:eastAsia="Arial" w:cs="Arial" w:ascii="Arial" w:hAnsi="Arial"/>
        </w:rPr>
        <w:t>amended to read: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R__2_c4be2538_6f6c_4692_9f59_aec765d1"/>
      <w:bookmarkStart w:id="882" w:name="_BILL_SECTION_HEADER__e0346f24_ae65_432c"/>
      <w:bookmarkStart w:id="883" w:name="_STATUTE_SS__8c244637_62ae_4fdb_a0a9_ead"/>
      <w:bookmarkStart w:id="884" w:name="_PAR__3_1eb3620e_3122_45fe_ad15_71d23d04"/>
      <w:bookmarkStart w:id="885" w:name="_LINE__11_1cc40185_d8e3_4435_8e1e_26540c"/>
      <w:bookmarkStart w:id="886" w:name="_STATUTE_NUMBER__37e5f844_1a42_4522_806b"/>
      <w:bookmarkEnd w:id="881"/>
      <w:bookmarkEnd w:id="882"/>
      <w:bookmarkEnd w:id="883"/>
      <w:bookmarkEnd w:id="884"/>
      <w:r>
        <w:rPr>
          <w:rFonts w:eastAsia="Arial" w:cs="Arial" w:ascii="Arial" w:hAnsi="Arial"/>
          <w:b/>
        </w:rPr>
        <w:t>6-C</w:t>
      </w:r>
      <w:bookmarkEnd w:id="886"/>
      <w:r>
        <w:rPr>
          <w:rFonts w:eastAsia="Arial" w:cs="Arial" w:ascii="Arial" w:hAnsi="Arial"/>
          <w:b/>
        </w:rPr>
        <w:t xml:space="preserve">.  </w:t>
      </w:r>
      <w:bookmarkStart w:id="887" w:name="_STATUTE_HEADNOTE__fd434b22_35df_4717_93"/>
      <w:r>
        <w:rPr>
          <w:rFonts w:eastAsia="Arial" w:cs="Arial" w:ascii="Arial" w:hAnsi="Arial"/>
          <w:b/>
        </w:rPr>
        <w:t xml:space="preserve">Prohibition against disqualification of individuals in approved training </w:t>
      </w:r>
      <w:bookmarkStart w:id="888" w:name="_LINE__12_fc9c63ae_f233_4865_a118_8b32a9"/>
      <w:bookmarkEnd w:id="885"/>
      <w:r>
        <w:rPr>
          <w:rFonts w:eastAsia="Arial" w:cs="Arial" w:ascii="Arial" w:hAnsi="Arial"/>
          <w:b/>
        </w:rPr>
        <w:t>under section 1196.</w:t>
      </w:r>
      <w:bookmarkEnd w:id="8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9" w:name="_STATUTE_CONTENT__7c0c80f4_064c_4936_956"/>
      <w:r>
        <w:rPr>
          <w:rFonts w:eastAsia="Arial" w:cs="Arial" w:ascii="Arial" w:hAnsi="Arial"/>
        </w:rPr>
        <w:t>Notwithstanding any other provision of this chapter</w:t>
      </w:r>
      <w:bookmarkStart w:id="890" w:name="_PROCESSED_CHANGE__80712367_d3e2_497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890"/>
      <w:r>
        <w:rPr>
          <w:rFonts w:eastAsia="Arial" w:cs="Arial" w:ascii="Arial" w:hAnsi="Arial"/>
        </w:rPr>
        <w:t xml:space="preserve">, </w:t>
      </w:r>
      <w:bookmarkStart w:id="891" w:name="_LINE__13_e99d7fdd_0093_4ed2_bf8f_3bc6e7"/>
      <w:bookmarkEnd w:id="888"/>
      <w:r>
        <w:rPr>
          <w:rFonts w:eastAsia="Arial" w:cs="Arial" w:ascii="Arial" w:hAnsi="Arial"/>
        </w:rPr>
        <w:t xml:space="preserve">no otherwise eligible individual may be denied benefits for any week because that </w:t>
      </w:r>
      <w:bookmarkStart w:id="892" w:name="_LINE__14_a56cadd9_cbbd_41de_a33f_63e3dd"/>
      <w:bookmarkEnd w:id="891"/>
      <w:r>
        <w:rPr>
          <w:rFonts w:eastAsia="Arial" w:cs="Arial" w:ascii="Arial" w:hAnsi="Arial"/>
        </w:rPr>
        <w:t xml:space="preserve">individual is in training as approved by the deputy, under rules adopted by the </w:t>
      </w:r>
      <w:bookmarkStart w:id="893" w:name="_PROCESSED_CHANGE__cd79c24f_76fc_4909_9b"/>
      <w:r>
        <w:rPr>
          <w:rFonts w:eastAsia="Arial" w:cs="Arial" w:ascii="Arial" w:hAnsi="Arial"/>
          <w:strike/>
        </w:rPr>
        <w:t xml:space="preserve">commission </w:t>
      </w:r>
      <w:bookmarkStart w:id="894" w:name="_LINE__15_3f952fee_e543_4d21_8420_b0ccbf"/>
      <w:bookmarkEnd w:id="892"/>
      <w:r>
        <w:rPr>
          <w:rFonts w:eastAsia="Arial" w:cs="Arial" w:ascii="Arial" w:hAnsi="Arial"/>
          <w:strike/>
        </w:rPr>
        <w:t>with the advice and consent of the</w:t>
      </w:r>
      <w:r>
        <w:rPr>
          <w:rFonts w:eastAsia="Arial" w:cs="Arial" w:ascii="Arial" w:hAnsi="Arial"/>
        </w:rPr>
        <w:t xml:space="preserve"> </w:t>
      </w:r>
      <w:bookmarkEnd w:id="893"/>
      <w:r>
        <w:rPr>
          <w:rFonts w:eastAsia="Arial" w:cs="Arial" w:ascii="Arial" w:hAnsi="Arial"/>
        </w:rPr>
        <w:t xml:space="preserve">commissioner, nor may that individual be denied benefits </w:t>
      </w:r>
      <w:bookmarkStart w:id="895" w:name="_LINE__16_1b2cfbac_17ed_4121_820a_e17c9a"/>
      <w:bookmarkEnd w:id="894"/>
      <w:r>
        <w:rPr>
          <w:rFonts w:eastAsia="Arial" w:cs="Arial" w:ascii="Arial" w:hAnsi="Arial"/>
        </w:rPr>
        <w:t xml:space="preserve">by reason of leaving work to enter that training, as long as the work left is not suitable </w:t>
      </w:r>
      <w:bookmarkStart w:id="896" w:name="_LINE__17_a448d3ac_ea18_4677_9cdf_e51ed9"/>
      <w:bookmarkEnd w:id="895"/>
      <w:r>
        <w:rPr>
          <w:rFonts w:eastAsia="Arial" w:cs="Arial" w:ascii="Arial" w:hAnsi="Arial"/>
        </w:rPr>
        <w:t>employment.</w:t>
      </w:r>
      <w:bookmarkEnd w:id="889"/>
      <w:bookmarkEnd w:id="8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7" w:name="_PAR__3_1eb3620e_3122_45fe_ad15_71d23d04"/>
      <w:bookmarkStart w:id="898" w:name="_PAR__4_46aed81f_7d1d_46cc_a645_f67b4d87"/>
      <w:bookmarkStart w:id="899" w:name="_STATUTE_P__ea3e2b5f_2598_4ac7_b5e1_b207"/>
      <w:bookmarkStart w:id="900" w:name="_STATUTE_CONTENT__bd503fbd_4cd4_472b_bce"/>
      <w:bookmarkStart w:id="901" w:name="_LINE__18_1ed2ffea_6711_4cfb_8e86_622cec"/>
      <w:bookmarkEnd w:id="897"/>
      <w:bookmarkEnd w:id="898"/>
      <w:bookmarkEnd w:id="899"/>
      <w:r>
        <w:rPr>
          <w:rFonts w:eastAsia="Arial" w:cs="Arial" w:ascii="Arial" w:hAnsi="Arial"/>
        </w:rPr>
        <w:t xml:space="preserve">For purposes of this subsection, "suitable employment" means, with respect to an </w:t>
      </w:r>
      <w:bookmarkStart w:id="902" w:name="_LINE__19_f5dcbc95_63ca_4ca4_849d_018d86"/>
      <w:bookmarkEnd w:id="901"/>
      <w:r>
        <w:rPr>
          <w:rFonts w:eastAsia="Arial" w:cs="Arial" w:ascii="Arial" w:hAnsi="Arial"/>
        </w:rPr>
        <w:t xml:space="preserve">individual, work of a substantially equal or higher skill level than the individual's past </w:t>
      </w:r>
      <w:bookmarkStart w:id="903" w:name="_LINE__20_f58456c9_471b_48d5_a9a8_3237c6"/>
      <w:bookmarkEnd w:id="902"/>
      <w:r>
        <w:rPr>
          <w:rFonts w:eastAsia="Arial" w:cs="Arial" w:ascii="Arial" w:hAnsi="Arial"/>
        </w:rPr>
        <w:t xml:space="preserve">adversely affected employment, and "the deputy" means a representative from the bureau </w:t>
      </w:r>
      <w:bookmarkStart w:id="904" w:name="_LINE__21_70d93c40_ecf8_419a_bde0_fcaecd"/>
      <w:bookmarkEnd w:id="903"/>
      <w:r>
        <w:rPr>
          <w:rFonts w:eastAsia="Arial" w:cs="Arial" w:ascii="Arial" w:hAnsi="Arial"/>
        </w:rPr>
        <w:t>designated by the commissioner.</w:t>
      </w:r>
      <w:bookmarkEnd w:id="900"/>
      <w:bookmarkEnd w:id="9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5" w:name="_BILL_SECTION__4a0417fd_f7d2_4525_9acb_8"/>
      <w:bookmarkStart w:id="906" w:name="_STATUTE_SS__8c244637_62ae_4fdb_a0a9_ead"/>
      <w:bookmarkStart w:id="907" w:name="_PAR__4_46aed81f_7d1d_46cc_a645_f67b4d87"/>
      <w:bookmarkStart w:id="908" w:name="_STATUTE_P__ea3e2b5f_2598_4ac7_b5e1_b207"/>
      <w:bookmarkStart w:id="909" w:name="_BILL_SECTION__4941b8ab_2854_4106_9c49_0"/>
      <w:bookmarkStart w:id="910" w:name="_PAR__5_0429b021_df3f_43be_8539_6b29901a"/>
      <w:bookmarkStart w:id="911" w:name="_BILL_SECTION_HEADER__aef5635d_cc55_4364"/>
      <w:bookmarkStart w:id="912" w:name="_LINE__22_8f9a23e1_ddce_4579_a010_b63a03"/>
      <w:bookmarkEnd w:id="905"/>
      <w:bookmarkEnd w:id="906"/>
      <w:bookmarkEnd w:id="907"/>
      <w:bookmarkEnd w:id="908"/>
      <w:bookmarkEnd w:id="909"/>
      <w:bookmarkEnd w:id="910"/>
      <w:bookmarkEnd w:id="911"/>
      <w:r>
        <w:rPr>
          <w:rFonts w:eastAsia="Arial" w:cs="Arial" w:ascii="Arial" w:hAnsi="Arial"/>
          <w:b/>
          <w:sz w:val="24"/>
        </w:rPr>
        <w:t xml:space="preserve">Sec. </w:t>
      </w:r>
      <w:bookmarkStart w:id="913" w:name="_BILL_SECTION_NUMBER__b7605801_9645_47b5"/>
      <w:r>
        <w:rPr>
          <w:rFonts w:eastAsia="Arial" w:cs="Arial" w:ascii="Arial" w:hAnsi="Arial"/>
          <w:b/>
          <w:sz w:val="24"/>
        </w:rPr>
        <w:t>18</w:t>
      </w:r>
      <w:bookmarkEnd w:id="913"/>
      <w:r>
        <w:rPr>
          <w:rFonts w:eastAsia="Arial" w:cs="Arial" w:ascii="Arial" w:hAnsi="Arial"/>
          <w:b/>
          <w:sz w:val="24"/>
        </w:rPr>
        <w:t>.  26 MRSA §1192, 2nd ¶,</w:t>
      </w:r>
      <w:r>
        <w:rPr>
          <w:rFonts w:eastAsia="Arial" w:cs="Arial" w:ascii="Arial" w:hAnsi="Arial"/>
        </w:rPr>
        <w:t xml:space="preserve"> as amended by PL 2017, c. 453, §5, is further </w:t>
      </w:r>
      <w:bookmarkStart w:id="914" w:name="_LINE__23_d1c816fc_e9e9_40aa_a39c_a7040b"/>
      <w:bookmarkEnd w:id="912"/>
      <w:r>
        <w:rPr>
          <w:rFonts w:eastAsia="Arial" w:cs="Arial" w:ascii="Arial" w:hAnsi="Arial"/>
        </w:rPr>
        <w:t>amended to read: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5" w:name="_PAR__5_0429b021_df3f_43be_8539_6b29901a"/>
      <w:bookmarkStart w:id="916" w:name="_BILL_SECTION_HEADER__aef5635d_cc55_4364"/>
      <w:bookmarkStart w:id="917" w:name="_PAR__6_282f69c8_d45f_488f_92a9_97f6a773"/>
      <w:bookmarkStart w:id="918" w:name="_STATUTE_P__17d86bdb_0377_4e99_99b7_f9b7"/>
      <w:bookmarkStart w:id="919" w:name="_STATUTE_CONTENT__dcf57e6a_e84a_4fa1_ae0"/>
      <w:bookmarkStart w:id="920" w:name="_LINE__24_d870139d_a11a_4b57_bcf9_93744b"/>
      <w:bookmarkEnd w:id="915"/>
      <w:bookmarkEnd w:id="916"/>
      <w:bookmarkEnd w:id="917"/>
      <w:bookmarkEnd w:id="918"/>
      <w:r>
        <w:rPr>
          <w:rFonts w:eastAsia="Arial" w:cs="Arial" w:ascii="Arial" w:hAnsi="Arial"/>
        </w:rPr>
        <w:t xml:space="preserve">For purposes of subsections 2, 3, 12 and 13, "good cause" means the unemployed </w:t>
      </w:r>
      <w:bookmarkStart w:id="921" w:name="_LINE__25_e9f3b3d8_152d_4f3a_90f3_efdb16"/>
      <w:bookmarkEnd w:id="920"/>
      <w:r>
        <w:rPr>
          <w:rFonts w:eastAsia="Arial" w:cs="Arial" w:ascii="Arial" w:hAnsi="Arial"/>
        </w:rPr>
        <w:t xml:space="preserve">individual is ill; the presence of the unemployed individual is required due to an illness of </w:t>
      </w:r>
      <w:bookmarkStart w:id="922" w:name="_LINE__26_259cfebc_e7de_4add_aa77_0a310d"/>
      <w:bookmarkEnd w:id="921"/>
      <w:r>
        <w:rPr>
          <w:rFonts w:eastAsia="Arial" w:cs="Arial" w:ascii="Arial" w:hAnsi="Arial"/>
        </w:rPr>
        <w:t xml:space="preserve">the unemployed individual's spouse, children, parents, stepparents, brothers or sisters, or </w:t>
      </w:r>
      <w:bookmarkStart w:id="923" w:name="_LINE__27_ec983b40_5d3b_4016_8506_3651d9"/>
      <w:bookmarkEnd w:id="922"/>
      <w:r>
        <w:rPr>
          <w:rFonts w:eastAsia="Arial" w:cs="Arial" w:ascii="Arial" w:hAnsi="Arial"/>
        </w:rPr>
        <w:t xml:space="preserve">relatives who have been acting in the capacity of a parent of either the unemployed </w:t>
      </w:r>
      <w:bookmarkStart w:id="924" w:name="_LINE__28_876b467f_ade3_465c_a1a0_c7d373"/>
      <w:bookmarkEnd w:id="923"/>
      <w:r>
        <w:rPr>
          <w:rFonts w:eastAsia="Arial" w:cs="Arial" w:ascii="Arial" w:hAnsi="Arial"/>
        </w:rPr>
        <w:t xml:space="preserve">individual or the unemployed individual's spouse; the unemployed individual is in </w:t>
      </w:r>
      <w:bookmarkStart w:id="925" w:name="_LINE__29_cacd160e_f550_46f4_8985_452f13"/>
      <w:bookmarkEnd w:id="924"/>
      <w:r>
        <w:rPr>
          <w:rFonts w:eastAsia="Arial" w:cs="Arial" w:ascii="Arial" w:hAnsi="Arial"/>
        </w:rPr>
        <w:t xml:space="preserve">attendance at the funeral of such a relative; the unemployed individual is observing a </w:t>
      </w:r>
      <w:bookmarkStart w:id="926" w:name="_LINE__30_2dde47e6_16be_4650_9530_3fcd11"/>
      <w:bookmarkEnd w:id="925"/>
      <w:r>
        <w:rPr>
          <w:rFonts w:eastAsia="Arial" w:cs="Arial" w:ascii="Arial" w:hAnsi="Arial"/>
        </w:rPr>
        <w:t xml:space="preserve">religious holiday as required by religious conviction; the unemployed individual is </w:t>
      </w:r>
      <w:bookmarkStart w:id="927" w:name="_LINE__31_869aad16_3c45_4d05_be54_56231a"/>
      <w:bookmarkEnd w:id="926"/>
      <w:r>
        <w:rPr>
          <w:rFonts w:eastAsia="Arial" w:cs="Arial" w:ascii="Arial" w:hAnsi="Arial"/>
        </w:rPr>
        <w:t xml:space="preserve">performing either a military or civil duty as required by law; or other cause of a necessitous </w:t>
      </w:r>
      <w:bookmarkStart w:id="928" w:name="_LINE__32_afdd61d4_56cc_4599_9cfe_b3287d"/>
      <w:bookmarkEnd w:id="927"/>
      <w:r>
        <w:rPr>
          <w:rFonts w:eastAsia="Arial" w:cs="Arial" w:ascii="Arial" w:hAnsi="Arial"/>
        </w:rPr>
        <w:t xml:space="preserve">and compelling nature, including child care emergencies and transportation emergencies.  </w:t>
      </w:r>
      <w:bookmarkStart w:id="929" w:name="_PROCESSED_CHANGE__f989ad65_9777_4afe_98"/>
      <w:bookmarkStart w:id="930" w:name="_LINE__33_32ca7124_2751_47e3_8835_27b795"/>
      <w:bookmarkEnd w:id="928"/>
      <w:r>
        <w:rPr>
          <w:rFonts w:eastAsia="Arial" w:cs="Arial" w:ascii="Arial" w:hAnsi="Arial"/>
          <w:strike/>
        </w:rPr>
        <w:t xml:space="preserve">If an unemployed individual has completed reemployment services and eligibility </w:t>
      </w:r>
      <w:bookmarkStart w:id="931" w:name="_LINE__34_96203d72_5e1b_4636_8895_58e3d2"/>
      <w:bookmarkEnd w:id="930"/>
      <w:r>
        <w:rPr>
          <w:rFonts w:eastAsia="Arial" w:cs="Arial" w:ascii="Arial" w:hAnsi="Arial"/>
          <w:strike/>
        </w:rPr>
        <w:t xml:space="preserve">assessment with the Department of Labor within the prior 5 years, that individual is </w:t>
      </w:r>
      <w:bookmarkStart w:id="932" w:name="_LINE__35_a548b4ef_53cc_4857_a45f_3427e5"/>
      <w:bookmarkEnd w:id="931"/>
      <w:r>
        <w:rPr>
          <w:rFonts w:eastAsia="Arial" w:cs="Arial" w:ascii="Arial" w:hAnsi="Arial"/>
          <w:strike/>
        </w:rPr>
        <w:t xml:space="preserve">considered to have good cause for not participating in reemployment services and </w:t>
      </w:r>
      <w:bookmarkStart w:id="933" w:name="_LINE__36_b8237384_921e_48bd_ad58_b408db"/>
      <w:bookmarkEnd w:id="932"/>
      <w:r>
        <w:rPr>
          <w:rFonts w:eastAsia="Arial" w:cs="Arial" w:ascii="Arial" w:hAnsi="Arial"/>
          <w:strike/>
        </w:rPr>
        <w:t>eligibility assessment under subsections 12 and 13.</w:t>
      </w:r>
      <w:bookmarkEnd w:id="929"/>
      <w:r>
        <w:rPr>
          <w:rFonts w:eastAsia="Arial" w:cs="Arial" w:ascii="Arial" w:hAnsi="Arial"/>
        </w:rPr>
        <w:t xml:space="preserve">  "Good cause" does not include </w:t>
      </w:r>
      <w:bookmarkStart w:id="934" w:name="_LINE__37_06dd5386_3a2b_4271_989a_2f8015"/>
      <w:bookmarkEnd w:id="933"/>
      <w:r>
        <w:rPr>
          <w:rFonts w:eastAsia="Arial" w:cs="Arial" w:ascii="Arial" w:hAnsi="Arial"/>
        </w:rPr>
        <w:t>incarceration as a result of a conviction for a felony or misdemeanor.</w:t>
      </w:r>
      <w:bookmarkEnd w:id="919"/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BILL_SECTION__4941b8ab_2854_4106_9c49_0"/>
      <w:bookmarkStart w:id="936" w:name="_PAR__6_282f69c8_d45f_488f_92a9_97f6a773"/>
      <w:bookmarkStart w:id="937" w:name="_STATUTE_P__17d86bdb_0377_4e99_99b7_f9b7"/>
      <w:bookmarkStart w:id="938" w:name="_BILL_SECTION__00fdd6d2_4f4c_4fdc_b35c_b"/>
      <w:bookmarkStart w:id="939" w:name="_PAR__7_8320de40_cc02_478f_be78_3aff690c"/>
      <w:bookmarkStart w:id="940" w:name="_BILL_SECTION_HEADER__3040ada7_1c9c_415d"/>
      <w:bookmarkStart w:id="941" w:name="_LINE__38_42586322_14c2_42cf_b948_6ecd72"/>
      <w:bookmarkEnd w:id="935"/>
      <w:bookmarkEnd w:id="936"/>
      <w:bookmarkEnd w:id="937"/>
      <w:bookmarkEnd w:id="938"/>
      <w:bookmarkEnd w:id="939"/>
      <w:bookmarkEnd w:id="940"/>
      <w:r>
        <w:rPr>
          <w:rFonts w:eastAsia="Arial" w:cs="Arial" w:ascii="Arial" w:hAnsi="Arial"/>
          <w:b/>
          <w:sz w:val="24"/>
        </w:rPr>
        <w:t xml:space="preserve">Sec. </w:t>
      </w:r>
      <w:bookmarkStart w:id="942" w:name="_BILL_SECTION_NUMBER__1419e4d2_1e64_4e90"/>
      <w:r>
        <w:rPr>
          <w:rFonts w:eastAsia="Arial" w:cs="Arial" w:ascii="Arial" w:hAnsi="Arial"/>
          <w:b/>
          <w:sz w:val="24"/>
        </w:rPr>
        <w:t>19</w:t>
      </w:r>
      <w:bookmarkEnd w:id="942"/>
      <w:r>
        <w:rPr>
          <w:rFonts w:eastAsia="Arial" w:cs="Arial" w:ascii="Arial" w:hAnsi="Arial"/>
          <w:b/>
          <w:sz w:val="24"/>
        </w:rPr>
        <w:t>.  26 MRSA §1193, sub-§1, ¶A,</w:t>
      </w:r>
      <w:r>
        <w:rPr>
          <w:rFonts w:eastAsia="Arial" w:cs="Arial" w:ascii="Arial" w:hAnsi="Arial"/>
        </w:rPr>
        <w:t xml:space="preserve"> as amended by PL 2017, c. 117, §6, is </w:t>
      </w:r>
      <w:bookmarkStart w:id="943" w:name="_LINE__39_791f47f8_5440_4a07_88c9_f57a9b"/>
      <w:bookmarkEnd w:id="941"/>
      <w:r>
        <w:rPr>
          <w:rFonts w:eastAsia="Arial" w:cs="Arial" w:ascii="Arial" w:hAnsi="Arial"/>
        </w:rPr>
        <w:t>further amended to read:</w:t>
      </w:r>
      <w:bookmarkEnd w:id="9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4" w:name="_PAR__7_8320de40_cc02_478f_be78_3aff690c"/>
      <w:bookmarkStart w:id="945" w:name="_BILL_SECTION_HEADER__3040ada7_1c9c_415d"/>
      <w:bookmarkStart w:id="946" w:name="_STATUTE_P__2cf1af8e_4a44_4347_a906_7cb3"/>
      <w:bookmarkStart w:id="947" w:name="_PAR__8_798c1c9d_4429_4eea_a24b_ce044315"/>
      <w:bookmarkStart w:id="948" w:name="_LINE__40_5f756e91_738b_46a5_a584_da5244"/>
      <w:bookmarkStart w:id="949" w:name="_STATUTE_NUMBER__959a6136_f30d_4aff_8371"/>
      <w:bookmarkEnd w:id="944"/>
      <w:bookmarkEnd w:id="945"/>
      <w:bookmarkEnd w:id="946"/>
      <w:bookmarkEnd w:id="947"/>
      <w:r>
        <w:rPr>
          <w:rFonts w:eastAsia="Arial" w:cs="Arial" w:ascii="Arial" w:hAnsi="Arial"/>
        </w:rPr>
        <w:t>A</w:t>
      </w:r>
      <w:bookmarkEnd w:id="949"/>
      <w:r>
        <w:rPr>
          <w:rFonts w:eastAsia="Arial" w:cs="Arial" w:ascii="Arial" w:hAnsi="Arial"/>
        </w:rPr>
        <w:t xml:space="preserve">.  </w:t>
      </w:r>
      <w:bookmarkStart w:id="950" w:name="_STATUTE_CONTENT__01420980_60d3_4021_ba3"/>
      <w:r>
        <w:rPr>
          <w:rFonts w:eastAsia="Arial" w:cs="Arial" w:ascii="Arial" w:hAnsi="Arial"/>
        </w:rPr>
        <w:t xml:space="preserve">For the week in which the claimant left regular employment voluntarily without </w:t>
      </w:r>
      <w:bookmarkStart w:id="951" w:name="_LINE__41_3df90f66_de63_4e8c_af1b_0901ef"/>
      <w:bookmarkEnd w:id="948"/>
      <w:r>
        <w:rPr>
          <w:rFonts w:eastAsia="Arial" w:cs="Arial" w:ascii="Arial" w:hAnsi="Arial"/>
        </w:rPr>
        <w:t xml:space="preserve">good cause attributable to that employment.  The disqualification continues until the </w:t>
      </w:r>
      <w:bookmarkStart w:id="952" w:name="_LINE__42_6b01295d_74ac_4a22_912e_0413f2"/>
      <w:bookmarkEnd w:id="951"/>
      <w:r>
        <w:rPr>
          <w:rFonts w:eastAsia="Arial" w:cs="Arial" w:ascii="Arial" w:hAnsi="Arial"/>
        </w:rPr>
        <w:t xml:space="preserve">claimant has earned 4 times the claimant's weekly benefit amount in employment by </w:t>
      </w:r>
      <w:bookmarkStart w:id="953" w:name="_LINE__43_48c50542_efb1_4f09_9ac4_ba4e9f"/>
      <w:bookmarkEnd w:id="952"/>
      <w:r>
        <w:rPr>
          <w:rFonts w:eastAsia="Arial" w:cs="Arial" w:ascii="Arial" w:hAnsi="Arial"/>
        </w:rPr>
        <w:t>an employer.  A claimant may not be disqualified under this paragraph if:</w:t>
      </w:r>
      <w:bookmarkEnd w:id="950"/>
      <w:bookmarkEnd w:id="9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4" w:name="_PAR__8_798c1c9d_4429_4eea_a24b_ce044315"/>
      <w:bookmarkStart w:id="955" w:name="_PAGE__9_f3b01dec_38ee_4789_8cf8_eabf867"/>
      <w:bookmarkStart w:id="956" w:name="_PAR__1_247befc7_17a3_4b4c_8137_5fc283ba"/>
      <w:bookmarkStart w:id="957" w:name="_STATUTE_SP__4e230a97_31b9_4bb5_9f0f_eee"/>
      <w:bookmarkStart w:id="958" w:name="_LINE__1_834f4d64_4809_4bdb_99c8_e8449fe"/>
      <w:bookmarkEnd w:id="862"/>
      <w:bookmarkEnd w:id="954"/>
      <w:bookmarkEnd w:id="955"/>
      <w:bookmarkEnd w:id="956"/>
      <w:bookmarkEnd w:id="957"/>
      <w:r>
        <w:rPr>
          <w:rFonts w:eastAsia="Arial" w:cs="Arial" w:ascii="Arial" w:hAnsi="Arial"/>
        </w:rPr>
        <w:t>(</w:t>
      </w:r>
      <w:bookmarkStart w:id="959" w:name="_STATUTE_NUMBER__533ba91f_eeae_4f31_8b13"/>
      <w:r>
        <w:rPr>
          <w:rFonts w:eastAsia="Arial" w:cs="Arial" w:ascii="Arial" w:hAnsi="Arial"/>
        </w:rPr>
        <w:t>1</w:t>
      </w:r>
      <w:bookmarkEnd w:id="959"/>
      <w:r>
        <w:rPr>
          <w:rFonts w:eastAsia="Arial" w:cs="Arial" w:ascii="Arial" w:hAnsi="Arial"/>
        </w:rPr>
        <w:t xml:space="preserve">)  </w:t>
      </w:r>
      <w:bookmarkStart w:id="960" w:name="_STATUTE_CONTENT__2c226520_1d5f_4cb8_baa"/>
      <w:r>
        <w:rPr>
          <w:rFonts w:eastAsia="Arial" w:cs="Arial" w:ascii="Arial" w:hAnsi="Arial"/>
        </w:rPr>
        <w:t xml:space="preserve">The leaving was caused by the illness or disability of the claimant or an </w:t>
      </w:r>
      <w:bookmarkStart w:id="961" w:name="_LINE__2_93839f26_086d_49a1_913b_1f7f98e"/>
      <w:bookmarkEnd w:id="958"/>
      <w:r>
        <w:rPr>
          <w:rFonts w:eastAsia="Arial" w:cs="Arial" w:ascii="Arial" w:hAnsi="Arial"/>
        </w:rPr>
        <w:t xml:space="preserve">immediate family member and the claimant took all reasonable precautions to </w:t>
      </w:r>
      <w:bookmarkStart w:id="962" w:name="_LINE__3_d4454687_e85c_4f58_8b25_5049372"/>
      <w:bookmarkEnd w:id="961"/>
      <w:r>
        <w:rPr>
          <w:rFonts w:eastAsia="Arial" w:cs="Arial" w:ascii="Arial" w:hAnsi="Arial"/>
        </w:rPr>
        <w:t xml:space="preserve">protect the claimant's employment status by promptly notifying the employer of </w:t>
      </w:r>
      <w:bookmarkStart w:id="963" w:name="_LINE__4_e24d62b6_2502_4e43_96a9_f6161d9"/>
      <w:bookmarkEnd w:id="962"/>
      <w:r>
        <w:rPr>
          <w:rFonts w:eastAsia="Arial" w:cs="Arial" w:ascii="Arial" w:hAnsi="Arial"/>
        </w:rPr>
        <w:t xml:space="preserve">the need for time off, a change or reduction in hours or a shift change and being </w:t>
      </w:r>
      <w:bookmarkStart w:id="964" w:name="_LINE__5_f226602f_2eb7_4571_a874_0b09243"/>
      <w:bookmarkEnd w:id="963"/>
      <w:r>
        <w:rPr>
          <w:rFonts w:eastAsia="Arial" w:cs="Arial" w:ascii="Arial" w:hAnsi="Arial"/>
        </w:rPr>
        <w:t xml:space="preserve">advised by the employer that the time off or change or reduction in hours or shift </w:t>
      </w:r>
      <w:bookmarkStart w:id="965" w:name="_LINE__6_15aae689_2992_4478_8c0d_998af3e"/>
      <w:bookmarkEnd w:id="964"/>
      <w:r>
        <w:rPr>
          <w:rFonts w:eastAsia="Arial" w:cs="Arial" w:ascii="Arial" w:hAnsi="Arial"/>
        </w:rPr>
        <w:t>change cannot or will not be accommodated;</w:t>
      </w:r>
      <w:bookmarkEnd w:id="960"/>
      <w:bookmarkEnd w:id="9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6" w:name="_PAR__1_247befc7_17a3_4b4c_8137_5fc283ba"/>
      <w:bookmarkStart w:id="967" w:name="_STATUTE_SP__4e230a97_31b9_4bb5_9f0f_eee"/>
      <w:bookmarkStart w:id="968" w:name="_PAR__2_c8cb15d2_1607_49db_bdbf_e687797a"/>
      <w:bookmarkStart w:id="969" w:name="_STATUTE_SP__23f8e56f_0bb0_46d1_9526_83b"/>
      <w:bookmarkStart w:id="970" w:name="_LINE__7_b0e6d711_fa4e_4e88_9cbf_3754175"/>
      <w:bookmarkEnd w:id="966"/>
      <w:bookmarkEnd w:id="967"/>
      <w:bookmarkEnd w:id="968"/>
      <w:bookmarkEnd w:id="969"/>
      <w:r>
        <w:rPr>
          <w:rFonts w:eastAsia="Arial" w:cs="Arial" w:ascii="Arial" w:hAnsi="Arial"/>
        </w:rPr>
        <w:t>(</w:t>
      </w:r>
      <w:bookmarkStart w:id="971" w:name="_STATUTE_NUMBER__464d718a_6f85_464f_944e"/>
      <w:r>
        <w:rPr>
          <w:rFonts w:eastAsia="Arial" w:cs="Arial" w:ascii="Arial" w:hAnsi="Arial"/>
        </w:rPr>
        <w:t>2</w:t>
      </w:r>
      <w:bookmarkEnd w:id="971"/>
      <w:r>
        <w:rPr>
          <w:rFonts w:eastAsia="Arial" w:cs="Arial" w:ascii="Arial" w:hAnsi="Arial"/>
        </w:rPr>
        <w:t xml:space="preserve">)  </w:t>
      </w:r>
      <w:bookmarkStart w:id="972" w:name="_STATUTE_CONTENT__12526471_0ee0_4ee8_8e4"/>
      <w:r>
        <w:rPr>
          <w:rFonts w:eastAsia="Arial" w:cs="Arial" w:ascii="Arial" w:hAnsi="Arial"/>
        </w:rPr>
        <w:t xml:space="preserve">The leaving was necessary to accompany, follow or join the claimant's spouse </w:t>
      </w:r>
      <w:bookmarkStart w:id="973" w:name="_LINE__8_1cc868c8_d78e_48c8_b87a_b7e7956"/>
      <w:bookmarkEnd w:id="970"/>
      <w:r>
        <w:rPr>
          <w:rFonts w:eastAsia="Arial" w:cs="Arial" w:ascii="Arial" w:hAnsi="Arial"/>
        </w:rPr>
        <w:t>in a new place of residence;</w:t>
      </w:r>
      <w:bookmarkEnd w:id="972"/>
      <w:bookmarkEnd w:id="9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4" w:name="_PAR__2_c8cb15d2_1607_49db_bdbf_e687797a"/>
      <w:bookmarkStart w:id="975" w:name="_STATUTE_SP__23f8e56f_0bb0_46d1_9526_83b"/>
      <w:bookmarkStart w:id="976" w:name="_PAR__3_530b541b_ba2e_4397_836f_d256a846"/>
      <w:bookmarkStart w:id="977" w:name="_STATUTE_SP__c87621bf_2f12_44b9_a13d_51a"/>
      <w:bookmarkStart w:id="978" w:name="_LINE__9_6f2edd5f_8173_4371_894a_486541e"/>
      <w:bookmarkEnd w:id="974"/>
      <w:bookmarkEnd w:id="975"/>
      <w:bookmarkEnd w:id="976"/>
      <w:bookmarkEnd w:id="977"/>
      <w:r>
        <w:rPr>
          <w:rFonts w:eastAsia="Arial" w:cs="Arial" w:ascii="Arial" w:hAnsi="Arial"/>
        </w:rPr>
        <w:t>(</w:t>
      </w:r>
      <w:bookmarkStart w:id="979" w:name="_STATUTE_NUMBER__ba468c1e_d1df_41b0_bcbb"/>
      <w:r>
        <w:rPr>
          <w:rFonts w:eastAsia="Arial" w:cs="Arial" w:ascii="Arial" w:hAnsi="Arial"/>
        </w:rPr>
        <w:t>3</w:t>
      </w:r>
      <w:bookmarkEnd w:id="979"/>
      <w:r>
        <w:rPr>
          <w:rFonts w:eastAsia="Arial" w:cs="Arial" w:ascii="Arial" w:hAnsi="Arial"/>
        </w:rPr>
        <w:t xml:space="preserve">)  </w:t>
      </w:r>
      <w:bookmarkStart w:id="980" w:name="_STATUTE_CONTENT__abb83151_876b_40a4_81c"/>
      <w:r>
        <w:rPr>
          <w:rFonts w:eastAsia="Arial" w:cs="Arial" w:ascii="Arial" w:hAnsi="Arial"/>
        </w:rPr>
        <w:t xml:space="preserve">The leaving was in good faith in order to accept new employment on a </w:t>
      </w:r>
      <w:bookmarkStart w:id="981" w:name="_LINE__10_16a3a590_94c5_4dbb_bcc6_a62487"/>
      <w:bookmarkEnd w:id="978"/>
      <w:r>
        <w:rPr>
          <w:rFonts w:eastAsia="Arial" w:cs="Arial" w:ascii="Arial" w:hAnsi="Arial"/>
        </w:rPr>
        <w:t xml:space="preserve">permanent full-time basis and the new employment did not materialize for reasons </w:t>
      </w:r>
      <w:bookmarkStart w:id="982" w:name="_LINE__11_257d09cf_8f65_45f0_aec5_aa4b38"/>
      <w:bookmarkEnd w:id="981"/>
      <w:r>
        <w:rPr>
          <w:rFonts w:eastAsia="Arial" w:cs="Arial" w:ascii="Arial" w:hAnsi="Arial"/>
        </w:rPr>
        <w:t>attributable to the new employing unit;</w:t>
      </w:r>
      <w:bookmarkEnd w:id="980"/>
      <w:bookmarkEnd w:id="9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3" w:name="_PAR__3_530b541b_ba2e_4397_836f_d256a846"/>
      <w:bookmarkStart w:id="984" w:name="_STATUTE_SP__c87621bf_2f12_44b9_a13d_51a"/>
      <w:bookmarkStart w:id="985" w:name="_PAR__4_bd31e338_d008_4253_be9a_b420f27f"/>
      <w:bookmarkStart w:id="986" w:name="_STATUTE_SP__1f902a41_db47_4e71_a58e_5d8"/>
      <w:bookmarkStart w:id="987" w:name="_LINE__12_e88f081f_a312_4ffb_8f1d_e8ce1b"/>
      <w:bookmarkEnd w:id="983"/>
      <w:bookmarkEnd w:id="984"/>
      <w:bookmarkEnd w:id="985"/>
      <w:bookmarkEnd w:id="986"/>
      <w:r>
        <w:rPr>
          <w:rFonts w:eastAsia="Arial" w:cs="Arial" w:ascii="Arial" w:hAnsi="Arial"/>
        </w:rPr>
        <w:t>(</w:t>
      </w:r>
      <w:bookmarkStart w:id="988" w:name="_STATUTE_NUMBER__0d6ef940_38a4_4d26_837b"/>
      <w:r>
        <w:rPr>
          <w:rFonts w:eastAsia="Arial" w:cs="Arial" w:ascii="Arial" w:hAnsi="Arial"/>
        </w:rPr>
        <w:t>4</w:t>
      </w:r>
      <w:bookmarkEnd w:id="988"/>
      <w:r>
        <w:rPr>
          <w:rFonts w:eastAsia="Arial" w:cs="Arial" w:ascii="Arial" w:hAnsi="Arial"/>
        </w:rPr>
        <w:t xml:space="preserve">)  </w:t>
      </w:r>
      <w:bookmarkStart w:id="989" w:name="_STATUTE_CONTENT__79c6f069_de9b_4dcb_8cd"/>
      <w:r>
        <w:rPr>
          <w:rFonts w:eastAsia="Arial" w:cs="Arial" w:ascii="Arial" w:hAnsi="Arial"/>
        </w:rPr>
        <w:t xml:space="preserve">The leaving was necessary to protect the claimant or any member of the </w:t>
      </w:r>
      <w:bookmarkStart w:id="990" w:name="_LINE__13_50b7c831_998a_4448_a3c3_28f138"/>
      <w:bookmarkEnd w:id="987"/>
      <w:r>
        <w:rPr>
          <w:rFonts w:eastAsia="Arial" w:cs="Arial" w:ascii="Arial" w:hAnsi="Arial"/>
        </w:rPr>
        <w:t xml:space="preserve">claimant's immediate family from domestic abuse or the leaving was due to </w:t>
      </w:r>
      <w:bookmarkStart w:id="991" w:name="_LINE__14_10a315f2_5228_4a34_b722_47286c"/>
      <w:bookmarkEnd w:id="990"/>
      <w:r>
        <w:rPr>
          <w:rFonts w:eastAsia="Arial" w:cs="Arial" w:ascii="Arial" w:hAnsi="Arial"/>
        </w:rPr>
        <w:t xml:space="preserve">domestic violence that caused the claimant reasonably to believe that the claimant's </w:t>
      </w:r>
      <w:bookmarkStart w:id="992" w:name="_LINE__15_7060c594_48aa_464e_b857_2f82a9"/>
      <w:bookmarkEnd w:id="991"/>
      <w:r>
        <w:rPr>
          <w:rFonts w:eastAsia="Arial" w:cs="Arial" w:ascii="Arial" w:hAnsi="Arial"/>
        </w:rPr>
        <w:t xml:space="preserve">continued employment would jeopardize the safety of the claimant or any member </w:t>
      </w:r>
      <w:bookmarkStart w:id="993" w:name="_LINE__16_43afdabd_4fc3_445b_84ab_42aa95"/>
      <w:bookmarkEnd w:id="992"/>
      <w:r>
        <w:rPr>
          <w:rFonts w:eastAsia="Arial" w:cs="Arial" w:ascii="Arial" w:hAnsi="Arial"/>
        </w:rPr>
        <w:t xml:space="preserve">of the claimant's immediate family and the claimant made all reasonable efforts to </w:t>
      </w:r>
      <w:bookmarkStart w:id="994" w:name="_LINE__17_6c798318_d38b_4832_b45d_1b4194"/>
      <w:bookmarkEnd w:id="993"/>
      <w:r>
        <w:rPr>
          <w:rFonts w:eastAsia="Arial" w:cs="Arial" w:ascii="Arial" w:hAnsi="Arial"/>
        </w:rPr>
        <w:t xml:space="preserve">preserve the employment; </w:t>
      </w:r>
      <w:bookmarkStart w:id="995" w:name="_PROCESSED_CHANGE__38cee6b9_775b_4803_8d"/>
      <w:r>
        <w:rPr>
          <w:rFonts w:eastAsia="Arial" w:cs="Arial" w:ascii="Arial" w:hAnsi="Arial"/>
          <w:strike/>
        </w:rPr>
        <w:t>or</w:t>
      </w:r>
      <w:bookmarkEnd w:id="989"/>
      <w:bookmarkEnd w:id="994"/>
      <w:bookmarkEnd w:id="9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6" w:name="_PAR__4_bd31e338_d008_4253_be9a_b420f27f"/>
      <w:bookmarkStart w:id="997" w:name="_STATUTE_SP__1f902a41_db47_4e71_a58e_5d8"/>
      <w:bookmarkStart w:id="998" w:name="_PAR__5_5ead2de4_fb96_4299_9813_f79fdb2c"/>
      <w:bookmarkStart w:id="999" w:name="_STATUTE_SP__fa87ee69_9f06_4a24_a804_0b6"/>
      <w:bookmarkStart w:id="1000" w:name="_LINE__18_28792d6d_46b5_48c1_8743_1bdf58"/>
      <w:bookmarkEnd w:id="996"/>
      <w:bookmarkEnd w:id="997"/>
      <w:bookmarkEnd w:id="998"/>
      <w:bookmarkEnd w:id="999"/>
      <w:r>
        <w:rPr>
          <w:rFonts w:eastAsia="Arial" w:cs="Arial" w:ascii="Arial" w:hAnsi="Arial"/>
        </w:rPr>
        <w:t>(</w:t>
      </w:r>
      <w:bookmarkStart w:id="1001" w:name="_STATUTE_NUMBER__26c57423_bc45_47a9_a2ad"/>
      <w:r>
        <w:rPr>
          <w:rFonts w:eastAsia="Arial" w:cs="Arial" w:ascii="Arial" w:hAnsi="Arial"/>
        </w:rPr>
        <w:t>5</w:t>
      </w:r>
      <w:bookmarkEnd w:id="1001"/>
      <w:r>
        <w:rPr>
          <w:rFonts w:eastAsia="Arial" w:cs="Arial" w:ascii="Arial" w:hAnsi="Arial"/>
        </w:rPr>
        <w:t xml:space="preserve">)  </w:t>
      </w:r>
      <w:bookmarkStart w:id="1002" w:name="_STATUTE_CONTENT__56eeb267_cb0c_406b_a59"/>
      <w:r>
        <w:rPr>
          <w:rFonts w:eastAsia="Arial" w:cs="Arial" w:ascii="Arial" w:hAnsi="Arial"/>
        </w:rPr>
        <w:t xml:space="preserve">The claimant's employer announced in writing to employees that it planned to </w:t>
      </w:r>
      <w:bookmarkStart w:id="1003" w:name="_LINE__19_e2a1c5c9_6ea5_4c3c_8c1d_66b96a"/>
      <w:bookmarkEnd w:id="1000"/>
      <w:r>
        <w:rPr>
          <w:rFonts w:eastAsia="Arial" w:cs="Arial" w:ascii="Arial" w:hAnsi="Arial"/>
        </w:rPr>
        <w:t xml:space="preserve">reduce the work force through a layoff or reduction in force and that employees </w:t>
      </w:r>
      <w:bookmarkStart w:id="1004" w:name="_LINE__20_e69ea9c7_84d7_42d4_b43a_2371a8"/>
      <w:bookmarkEnd w:id="1003"/>
      <w:r>
        <w:rPr>
          <w:rFonts w:eastAsia="Arial" w:cs="Arial" w:ascii="Arial" w:hAnsi="Arial"/>
        </w:rPr>
        <w:t xml:space="preserve">may offer to be among those included in the layoff or reduction in force, at which </w:t>
      </w:r>
      <w:bookmarkStart w:id="1005" w:name="_LINE__21_6452dfa9_0d18_4e01_ac16_5c1b32"/>
      <w:bookmarkEnd w:id="1004"/>
      <w:r>
        <w:rPr>
          <w:rFonts w:eastAsia="Arial" w:cs="Arial" w:ascii="Arial" w:hAnsi="Arial"/>
        </w:rPr>
        <w:t xml:space="preserve">time the claimant offered to be one of the employees included in the layoff or </w:t>
      </w:r>
      <w:bookmarkStart w:id="1006" w:name="_LINE__22_0ddc3d4d_e281_48f0_b8c5_038a60"/>
      <w:bookmarkEnd w:id="1005"/>
      <w:r>
        <w:rPr>
          <w:rFonts w:eastAsia="Arial" w:cs="Arial" w:ascii="Arial" w:hAnsi="Arial"/>
        </w:rPr>
        <w:t xml:space="preserve">reduction in force and the claimant's employer accepted the claimant's offer, </w:t>
      </w:r>
      <w:bookmarkStart w:id="1007" w:name="_LINE__23_6cee0c9a_6fc7_470c_a09a_b99360"/>
      <w:bookmarkEnd w:id="1006"/>
      <w:r>
        <w:rPr>
          <w:rFonts w:eastAsia="Arial" w:cs="Arial" w:ascii="Arial" w:hAnsi="Arial"/>
        </w:rPr>
        <w:t>thereby ending the employment relationship</w:t>
      </w:r>
      <w:bookmarkStart w:id="1008" w:name="_PROCESSED_CHANGE__60dc5de8_9111_4fd6_8b"/>
      <w:r>
        <w:rPr>
          <w:rFonts w:eastAsia="Arial" w:cs="Arial" w:ascii="Arial" w:hAnsi="Arial"/>
          <w:strike/>
        </w:rPr>
        <w:t>.</w:t>
      </w:r>
      <w:bookmarkStart w:id="1009" w:name="_PROCESSED_CHANGE__08811fdd_f528_41c6_b6"/>
      <w:bookmarkEnd w:id="1008"/>
      <w:r>
        <w:rPr>
          <w:rFonts w:eastAsia="Arial" w:cs="Arial" w:ascii="Arial" w:hAnsi="Arial"/>
          <w:u w:val="single"/>
        </w:rPr>
        <w:t>; or</w:t>
      </w:r>
      <w:bookmarkEnd w:id="1002"/>
      <w:bookmarkEnd w:id="1007"/>
      <w:bookmarkEnd w:id="10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0" w:name="_PAR__5_5ead2de4_fb96_4299_9813_f79fdb2c"/>
      <w:bookmarkStart w:id="1011" w:name="_STATUTE_SP__fa87ee69_9f06_4a24_a804_0b6"/>
      <w:bookmarkStart w:id="1012" w:name="_PROCESSED_CHANGE__3384790d_aa2b_457a_9d"/>
      <w:bookmarkStart w:id="1013" w:name="_PAR__6_86df1575_5767_45c5_8ae8_1e5b129b"/>
      <w:bookmarkStart w:id="1014" w:name="_STATUTE_SP__6631e2f9_bc60_44f3_92a0_802"/>
      <w:bookmarkStart w:id="1015" w:name="_LINE__24_18a3a529_7416_481e_b63b_3837bf"/>
      <w:bookmarkEnd w:id="1010"/>
      <w:bookmarkEnd w:id="1011"/>
      <w:bookmarkEnd w:id="1012"/>
      <w:bookmarkEnd w:id="1013"/>
      <w:bookmarkEnd w:id="1014"/>
      <w:r>
        <w:rPr>
          <w:rFonts w:eastAsia="Arial" w:cs="Arial" w:ascii="Arial" w:hAnsi="Arial"/>
          <w:u w:val="single"/>
        </w:rPr>
        <w:t>(</w:t>
      </w:r>
      <w:bookmarkStart w:id="1016" w:name="_STATUTE_NUMBER__4fd96e0b_8cc0_4b53_9ab6"/>
      <w:r>
        <w:rPr>
          <w:rFonts w:eastAsia="Arial" w:cs="Arial" w:ascii="Arial" w:hAnsi="Arial"/>
          <w:u w:val="single"/>
        </w:rPr>
        <w:t>6</w:t>
      </w:r>
      <w:bookmarkEnd w:id="1016"/>
      <w:r>
        <w:rPr>
          <w:rFonts w:eastAsia="Arial" w:cs="Arial" w:ascii="Arial" w:hAnsi="Arial"/>
          <w:u w:val="single"/>
        </w:rPr>
        <w:t xml:space="preserve">)  </w:t>
      </w:r>
      <w:bookmarkStart w:id="1017" w:name="_STATUTE_CONTENT__44b03ef3_f34a_459b_853"/>
      <w:r>
        <w:rPr>
          <w:rFonts w:eastAsia="Arial" w:cs="Arial" w:ascii="Arial" w:hAnsi="Arial"/>
          <w:u w:val="single"/>
        </w:rPr>
        <w:t xml:space="preserve">The leaving was due to the unexpected loss of child or elder care for which the </w:t>
      </w:r>
      <w:bookmarkStart w:id="1018" w:name="_LINE__25_3aed154a_ba9f_4ec0_907a_051df9"/>
      <w:bookmarkEnd w:id="1015"/>
      <w:r>
        <w:rPr>
          <w:rFonts w:eastAsia="Arial" w:cs="Arial" w:ascii="Arial" w:hAnsi="Arial"/>
          <w:u w:val="single"/>
        </w:rPr>
        <w:t xml:space="preserve">claimant was not at fault and for which no work alternatives such as changes in </w:t>
      </w:r>
      <w:bookmarkStart w:id="1019" w:name="_LINE__26_9ce5b5e3_3d84_4e6e_8ca1_c09be5"/>
      <w:bookmarkEnd w:id="1018"/>
      <w:r>
        <w:rPr>
          <w:rFonts w:eastAsia="Arial" w:cs="Arial" w:ascii="Arial" w:hAnsi="Arial"/>
          <w:u w:val="single"/>
        </w:rPr>
        <w:t xml:space="preserve">hours or a leave of absence or alternate child or elder care options were available </w:t>
      </w:r>
      <w:bookmarkStart w:id="1020" w:name="_LINE__27_8d6fd8ed_6530_4e06_be3f_dfc4f4"/>
      <w:bookmarkEnd w:id="1019"/>
      <w:r>
        <w:rPr>
          <w:rFonts w:eastAsia="Arial" w:cs="Arial" w:ascii="Arial" w:hAnsi="Arial"/>
          <w:u w:val="single"/>
        </w:rPr>
        <w:t xml:space="preserve">despite good faith efforts made by the claimant to resolve the issue and continue </w:t>
      </w:r>
      <w:bookmarkStart w:id="1021" w:name="_LINE__28_dfd37786_a8a3_4392_9fa1_1d7724"/>
      <w:bookmarkEnd w:id="1020"/>
      <w:r>
        <w:rPr>
          <w:rFonts w:eastAsia="Arial" w:cs="Arial" w:ascii="Arial" w:hAnsi="Arial"/>
          <w:u w:val="single"/>
        </w:rPr>
        <w:t>working.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2" w:name="_PROCESSED_CHANGE__3384790d_aa2b_457a_9d"/>
      <w:bookmarkStart w:id="1023" w:name="_PAR__6_86df1575_5767_45c5_8ae8_1e5b129b"/>
      <w:bookmarkStart w:id="1024" w:name="_STATUTE_SP__6631e2f9_bc60_44f3_92a0_802"/>
      <w:bookmarkStart w:id="1025" w:name="_PAR__7_76d03e02_7aa2_415d_9d5c_9c81948b"/>
      <w:bookmarkStart w:id="1026" w:name="_STATUTE_P__bc286d37_d38c_4eae_af91_68fd"/>
      <w:bookmarkStart w:id="1027" w:name="_STATUTE_CONTENT__55eaccab_cbe7_44ca_bdd"/>
      <w:bookmarkStart w:id="1028" w:name="_LINE__29_ed1c9a6c_65be_4735_bb93_7da73a"/>
      <w:bookmarkEnd w:id="1022"/>
      <w:bookmarkEnd w:id="1023"/>
      <w:bookmarkEnd w:id="1024"/>
      <w:bookmarkEnd w:id="1017"/>
      <w:bookmarkEnd w:id="1025"/>
      <w:bookmarkEnd w:id="1026"/>
      <w:r>
        <w:rPr>
          <w:rFonts w:eastAsia="Arial" w:cs="Arial" w:ascii="Arial" w:hAnsi="Arial"/>
        </w:rPr>
        <w:t xml:space="preserve">Separation from employment based on the compelling family reasons in subparagraphs </w:t>
      </w:r>
      <w:bookmarkStart w:id="1029" w:name="_LINE__30_f2984b22_1321_4950_b964_6b85db"/>
      <w:bookmarkEnd w:id="1028"/>
      <w:r>
        <w:rPr>
          <w:rFonts w:eastAsia="Arial" w:cs="Arial" w:ascii="Arial" w:hAnsi="Arial"/>
        </w:rPr>
        <w:t>(1), (2)</w:t>
      </w:r>
      <w:bookmarkStart w:id="1030" w:name="_PROCESSED_CHANGE__95f816fe_89db_4dc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031" w:name="_PROCESSED_CHANGE__0b58e712_5be4_4e32_95"/>
      <w:bookmarkEnd w:id="1030"/>
      <w:r>
        <w:rPr>
          <w:rFonts w:eastAsia="Arial" w:cs="Arial" w:ascii="Arial" w:hAnsi="Arial"/>
          <w:u w:val="single"/>
        </w:rPr>
        <w:t>,</w:t>
      </w:r>
      <w:bookmarkEnd w:id="1031"/>
      <w:r>
        <w:rPr>
          <w:rFonts w:eastAsia="Arial" w:cs="Arial" w:ascii="Arial" w:hAnsi="Arial"/>
        </w:rPr>
        <w:t xml:space="preserve"> (4)</w:t>
      </w:r>
      <w:bookmarkStart w:id="1032" w:name="_PROCESSED_CHANGE__3eb1347a_8c0b_437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(6)</w:t>
      </w:r>
      <w:bookmarkEnd w:id="1032"/>
      <w:r>
        <w:rPr>
          <w:rFonts w:eastAsia="Arial" w:cs="Arial" w:ascii="Arial" w:hAnsi="Arial"/>
        </w:rPr>
        <w:t xml:space="preserve"> does not result in disqualification.</w:t>
      </w:r>
      <w:bookmarkEnd w:id="1027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BILL_SECTION__00fdd6d2_4f4c_4fdc_b35c_b"/>
      <w:bookmarkStart w:id="1034" w:name="_STATUTE_P__2cf1af8e_4a44_4347_a906_7cb3"/>
      <w:bookmarkStart w:id="1035" w:name="_PAR__7_76d03e02_7aa2_415d_9d5c_9c81948b"/>
      <w:bookmarkStart w:id="1036" w:name="_STATUTE_P__bc286d37_d38c_4eae_af91_68fd"/>
      <w:bookmarkStart w:id="1037" w:name="_BILL_SECTION__ae053257_1520_46f5_be47_8"/>
      <w:bookmarkStart w:id="1038" w:name="_PAR__8_53fd2922_f730_4ee6_a0b1_9434826a"/>
      <w:bookmarkStart w:id="1039" w:name="_BILL_SECTION_HEADER__a2c624cb_66f6_4ea1"/>
      <w:bookmarkStart w:id="1040" w:name="_LINE__31_e639e67d_7c3b_4b38_8f80_1c850a"/>
      <w:bookmarkEnd w:id="1033"/>
      <w:bookmarkEnd w:id="1034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sz w:val="24"/>
        </w:rPr>
        <w:t xml:space="preserve">Sec. </w:t>
      </w:r>
      <w:bookmarkStart w:id="1041" w:name="_BILL_SECTION_NUMBER__8be96544_8f98_43d4"/>
      <w:r>
        <w:rPr>
          <w:rFonts w:eastAsia="Arial" w:cs="Arial" w:ascii="Arial" w:hAnsi="Arial"/>
          <w:b/>
          <w:sz w:val="24"/>
        </w:rPr>
        <w:t>20</w:t>
      </w:r>
      <w:bookmarkEnd w:id="1041"/>
      <w:r>
        <w:rPr>
          <w:rFonts w:eastAsia="Arial" w:cs="Arial" w:ascii="Arial" w:hAnsi="Arial"/>
          <w:b/>
          <w:sz w:val="24"/>
        </w:rPr>
        <w:t>.  26 MRSA §1194, sub-§1</w:t>
      </w:r>
      <w:r>
        <w:rPr>
          <w:rFonts w:eastAsia="Arial" w:cs="Arial" w:ascii="Arial" w:hAnsi="Arial"/>
        </w:rPr>
        <w:t xml:space="preserve"> is amended to read:</w:t>
      </w:r>
      <w:bookmarkEnd w:id="1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2" w:name="_PAR__8_53fd2922_f730_4ee6_a0b1_9434826a"/>
      <w:bookmarkStart w:id="1043" w:name="_BILL_SECTION_HEADER__a2c624cb_66f6_4ea1"/>
      <w:bookmarkStart w:id="1044" w:name="_PAR__9_effa693c_c4d8_4240_a6d0_3fbabeed"/>
      <w:bookmarkStart w:id="1045" w:name="_STATUTE_SS__17f36236_a76d_4446_a32c_63c"/>
      <w:bookmarkStart w:id="1046" w:name="_LINE__32_9a6b7cda_97a3_43ed_a288_66a884"/>
      <w:bookmarkStart w:id="1047" w:name="_STATUTE_NUMBER__c4693818_4324_4883_8756"/>
      <w:bookmarkEnd w:id="1042"/>
      <w:bookmarkEnd w:id="1043"/>
      <w:bookmarkEnd w:id="1044"/>
      <w:bookmarkEnd w:id="1045"/>
      <w:r>
        <w:rPr>
          <w:rFonts w:eastAsia="Arial" w:cs="Arial" w:ascii="Arial" w:hAnsi="Arial"/>
          <w:b/>
        </w:rPr>
        <w:t>1</w:t>
      </w:r>
      <w:bookmarkEnd w:id="1047"/>
      <w:r>
        <w:rPr>
          <w:rFonts w:eastAsia="Arial" w:cs="Arial" w:ascii="Arial" w:hAnsi="Arial"/>
          <w:b/>
        </w:rPr>
        <w:t xml:space="preserve">.  </w:t>
      </w:r>
      <w:bookmarkStart w:id="1048" w:name="_STATUTE_HEADNOTE__92f300a2_7024_43ac_ae"/>
      <w:r>
        <w:rPr>
          <w:rFonts w:eastAsia="Arial" w:cs="Arial" w:ascii="Arial" w:hAnsi="Arial"/>
          <w:b/>
        </w:rPr>
        <w:t>Filing.</w:t>
      </w:r>
      <w:bookmarkEnd w:id="10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9" w:name="_STATUTE_CONTENT__54156124_9c66_4046_af2"/>
      <w:r>
        <w:rPr>
          <w:rFonts w:eastAsia="Arial" w:cs="Arial" w:ascii="Arial" w:hAnsi="Arial"/>
        </w:rPr>
        <w:t xml:space="preserve">Claims for benefits </w:t>
      </w:r>
      <w:bookmarkStart w:id="1050" w:name="_PROCESSED_CHANGE__23308b15_5664_46c1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51" w:name="_PROCESSED_CHANGE__a2474468_1839_4806_a8"/>
      <w:bookmarkEnd w:id="105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be made in accordance with such </w:t>
      </w:r>
      <w:bookmarkStart w:id="1052" w:name="_PROCESSED_CHANGE__cd63570d_da4f_4a6c_97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1053" w:name="_LINE__33_86f54df3_8648_4a88_84b7_7555fd"/>
      <w:bookmarkStart w:id="1054" w:name="_PROCESSED_CHANGE__218b5305_1cf2_45ff_bb"/>
      <w:bookmarkEnd w:id="1046"/>
      <w:bookmarkEnd w:id="1052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1054"/>
      <w:r>
        <w:rPr>
          <w:rFonts w:eastAsia="Arial" w:cs="Arial" w:ascii="Arial" w:hAnsi="Arial"/>
        </w:rPr>
        <w:t xml:space="preserve">as the </w:t>
      </w:r>
      <w:bookmarkStart w:id="1055" w:name="_PROCESSED_CHANGE__e595329b_f466_4aa5_be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056" w:name="_PROCESSED_CHANGE__95e8ae2f_fb70_4c44_a3"/>
      <w:bookmarkEnd w:id="1055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056"/>
      <w:r>
        <w:rPr>
          <w:rFonts w:eastAsia="Arial" w:cs="Arial" w:ascii="Arial" w:hAnsi="Arial"/>
        </w:rPr>
        <w:t xml:space="preserve">may prescribe. Each employer shall post and </w:t>
      </w:r>
      <w:bookmarkStart w:id="1057" w:name="_LINE__34_dcefa0e4_494c_43a4_875a_f5f393"/>
      <w:bookmarkEnd w:id="1053"/>
      <w:r>
        <w:rPr>
          <w:rFonts w:eastAsia="Arial" w:cs="Arial" w:ascii="Arial" w:hAnsi="Arial"/>
        </w:rPr>
        <w:t xml:space="preserve">maintain printed statements of the </w:t>
      </w:r>
      <w:bookmarkStart w:id="1058" w:name="_PROCESSED_CHANGE__572a5921_7eb8_4935_90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1059" w:name="_PROCESSED_CHANGE__ea97b911_629f_4ed5_80"/>
      <w:bookmarkEnd w:id="1058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1059"/>
      <w:r>
        <w:rPr>
          <w:rFonts w:eastAsia="Arial" w:cs="Arial" w:ascii="Arial" w:hAnsi="Arial"/>
        </w:rPr>
        <w:t xml:space="preserve">in places readily accessible to </w:t>
      </w:r>
      <w:bookmarkStart w:id="1060" w:name="_LINE__35_79294e6a_8ec6_4727_93a8_65ada5"/>
      <w:bookmarkEnd w:id="1057"/>
      <w:r>
        <w:rPr>
          <w:rFonts w:eastAsia="Arial" w:cs="Arial" w:ascii="Arial" w:hAnsi="Arial"/>
        </w:rPr>
        <w:t xml:space="preserve">individuals in </w:t>
      </w:r>
      <w:bookmarkStart w:id="1061" w:name="_PROCESSED_CHANGE__67249438_62ef_4103_a7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062" w:name="_PROCESSED_CHANGE__e8e044fe_1ad0_4d93_a3"/>
      <w:bookmarkEnd w:id="1061"/>
      <w:r>
        <w:rPr>
          <w:rFonts w:eastAsia="Arial" w:cs="Arial" w:ascii="Arial" w:hAnsi="Arial"/>
          <w:u w:val="single"/>
        </w:rPr>
        <w:t>the employer's</w:t>
      </w:r>
      <w:r>
        <w:rPr>
          <w:rFonts w:eastAsia="Arial" w:cs="Arial" w:ascii="Arial" w:hAnsi="Arial"/>
        </w:rPr>
        <w:t xml:space="preserve"> </w:t>
      </w:r>
      <w:bookmarkEnd w:id="1062"/>
      <w:r>
        <w:rPr>
          <w:rFonts w:eastAsia="Arial" w:cs="Arial" w:ascii="Arial" w:hAnsi="Arial"/>
        </w:rPr>
        <w:t xml:space="preserve">service and shall make available to each such individual </w:t>
      </w:r>
      <w:bookmarkStart w:id="1063" w:name="_LINE__36_2b73dac5_a7b4_42f2_86ed_b2e185"/>
      <w:bookmarkEnd w:id="1060"/>
      <w:r>
        <w:rPr>
          <w:rFonts w:eastAsia="Arial" w:cs="Arial" w:ascii="Arial" w:hAnsi="Arial"/>
        </w:rPr>
        <w:t xml:space="preserve">at the time </w:t>
      </w:r>
      <w:bookmarkStart w:id="1064" w:name="_PROCESSED_CHANGE__422dd647_eaf5_4f32_a5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065" w:name="_PROCESSED_CHANGE__1af0cda1_03dd_4325_b7"/>
      <w:bookmarkEnd w:id="1064"/>
      <w:r>
        <w:rPr>
          <w:rFonts w:eastAsia="Arial" w:cs="Arial" w:ascii="Arial" w:hAnsi="Arial"/>
          <w:u w:val="single"/>
        </w:rPr>
        <w:t>the individual</w:t>
      </w:r>
      <w:r>
        <w:rPr>
          <w:rFonts w:eastAsia="Arial" w:cs="Arial" w:ascii="Arial" w:hAnsi="Arial"/>
        </w:rPr>
        <w:t xml:space="preserve"> </w:t>
      </w:r>
      <w:bookmarkEnd w:id="1065"/>
      <w:r>
        <w:rPr>
          <w:rFonts w:eastAsia="Arial" w:cs="Arial" w:ascii="Arial" w:hAnsi="Arial"/>
        </w:rPr>
        <w:t>becomes unemployed a printed statement of those</w:t>
      </w:r>
      <w:bookmarkStart w:id="1066" w:name="_PROCESSED_CHANGE__e2c6810d_8d4f_4f8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tions</w:t>
      </w:r>
      <w:bookmarkStart w:id="1067" w:name="_PROCESSED_CHANGE__201ca324_9527_4970_98"/>
      <w:bookmarkEnd w:id="1066"/>
      <w:r>
        <w:rPr>
          <w:rFonts w:eastAsia="Arial" w:cs="Arial" w:ascii="Arial" w:hAnsi="Arial"/>
        </w:rPr>
        <w:t xml:space="preserve"> </w:t>
      </w:r>
      <w:bookmarkStart w:id="1068" w:name="_LINE__37_27ca3eae_72da_485b_95c6_832bdc"/>
      <w:bookmarkEnd w:id="1063"/>
      <w:r>
        <w:rPr>
          <w:rFonts w:eastAsia="Arial" w:cs="Arial" w:ascii="Arial" w:hAnsi="Arial"/>
          <w:u w:val="single"/>
        </w:rPr>
        <w:t>rules</w:t>
      </w:r>
      <w:bookmarkEnd w:id="1067"/>
      <w:r>
        <w:rPr>
          <w:rFonts w:eastAsia="Arial" w:cs="Arial" w:ascii="Arial" w:hAnsi="Arial"/>
        </w:rPr>
        <w:t xml:space="preserve">.  The printed statements </w:t>
      </w:r>
      <w:bookmarkStart w:id="1069" w:name="_PROCESSED_CHANGE__0d0368f9_fa1d_4324_b2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070" w:name="_PROCESSED_CHANGE__51f8396a_f62a_486a_80"/>
      <w:bookmarkEnd w:id="106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070"/>
      <w:r>
        <w:rPr>
          <w:rFonts w:eastAsia="Arial" w:cs="Arial" w:ascii="Arial" w:hAnsi="Arial"/>
        </w:rPr>
        <w:t xml:space="preserve">be supplied by the commissioner to each employer </w:t>
      </w:r>
      <w:bookmarkStart w:id="1071" w:name="_LINE__38_8a6816c4_1cd3_4293_8962_0c3a9e"/>
      <w:bookmarkEnd w:id="1068"/>
      <w:r>
        <w:rPr>
          <w:rFonts w:eastAsia="Arial" w:cs="Arial" w:ascii="Arial" w:hAnsi="Arial"/>
        </w:rPr>
        <w:t>without cost to</w:t>
      </w:r>
      <w:bookmarkStart w:id="1072" w:name="_PROCESSED_CHANGE__4dcc9b79_602d_470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073" w:name="_PROCESSED_CHANGE__74abf4c4_5aeb_4143_89"/>
      <w:bookmarkEnd w:id="10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employer</w:t>
      </w:r>
      <w:bookmarkEnd w:id="1073"/>
      <w:r>
        <w:rPr>
          <w:rFonts w:eastAsia="Arial" w:cs="Arial" w:ascii="Arial" w:hAnsi="Arial"/>
        </w:rPr>
        <w:t>.</w:t>
      </w:r>
      <w:bookmarkEnd w:id="1049"/>
      <w:bookmarkEnd w:id="1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BILL_SECTION__ae053257_1520_46f5_be47_8"/>
      <w:bookmarkStart w:id="1075" w:name="_PAR__9_effa693c_c4d8_4240_a6d0_3fbabeed"/>
      <w:bookmarkStart w:id="1076" w:name="_STATUTE_SS__17f36236_a76d_4446_a32c_63c"/>
      <w:bookmarkStart w:id="1077" w:name="_BILL_SECTION__1597a1c4_0678_4ca8_b5d2_d"/>
      <w:bookmarkStart w:id="1078" w:name="_PAR__10_20d7c8b8_11bc_45cd_99bc_12cc5a9"/>
      <w:bookmarkStart w:id="1079" w:name="_BILL_SECTION_HEADER__f922bcb5_088a_41f7"/>
      <w:bookmarkStart w:id="1080" w:name="_LINE__39_bc100fe7_5759_41c3_ad63_0a3ff4"/>
      <w:bookmarkEnd w:id="1074"/>
      <w:bookmarkEnd w:id="1075"/>
      <w:bookmarkEnd w:id="1076"/>
      <w:bookmarkEnd w:id="1077"/>
      <w:bookmarkEnd w:id="1078"/>
      <w:bookmarkEnd w:id="1079"/>
      <w:r>
        <w:rPr>
          <w:rFonts w:eastAsia="Arial" w:cs="Arial" w:ascii="Arial" w:hAnsi="Arial"/>
          <w:b/>
          <w:sz w:val="24"/>
        </w:rPr>
        <w:t xml:space="preserve">Sec. </w:t>
      </w:r>
      <w:bookmarkStart w:id="1081" w:name="_BILL_SECTION_NUMBER__bf70397f_c3e6_4c24"/>
      <w:r>
        <w:rPr>
          <w:rFonts w:eastAsia="Arial" w:cs="Arial" w:ascii="Arial" w:hAnsi="Arial"/>
          <w:b/>
          <w:sz w:val="24"/>
        </w:rPr>
        <w:t>21</w:t>
      </w:r>
      <w:bookmarkEnd w:id="1081"/>
      <w:r>
        <w:rPr>
          <w:rFonts w:eastAsia="Arial" w:cs="Arial" w:ascii="Arial" w:hAnsi="Arial"/>
          <w:b/>
          <w:sz w:val="24"/>
        </w:rPr>
        <w:t>.  26 MRSA §1194, sub-§1-A, ¶C,</w:t>
      </w:r>
      <w:r>
        <w:rPr>
          <w:rFonts w:eastAsia="Arial" w:cs="Arial" w:ascii="Arial" w:hAnsi="Arial"/>
        </w:rPr>
        <w:t xml:space="preserve"> as enacted by PL 1999, c. 376, §1, is </w:t>
      </w:r>
      <w:bookmarkStart w:id="1082" w:name="_LINE__40_d678222d_b524_41e0_8dd5_42688c"/>
      <w:bookmarkEnd w:id="1080"/>
      <w:r>
        <w:rPr>
          <w:rFonts w:eastAsia="Arial" w:cs="Arial" w:ascii="Arial" w:hAnsi="Arial"/>
        </w:rPr>
        <w:t>amended by amending subparagraph (1) to read:</w:t>
      </w:r>
      <w:bookmarkEnd w:id="10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3" w:name="_PAR__10_20d7c8b8_11bc_45cd_99bc_12cc5a9"/>
      <w:bookmarkStart w:id="1084" w:name="_BILL_SECTION_HEADER__f922bcb5_088a_41f7"/>
      <w:bookmarkStart w:id="1085" w:name="_PAR__11_87a8854b_e3b8_4b94_9fad_de5f60b"/>
      <w:bookmarkStart w:id="1086" w:name="_STATUTE_SP__d786cdd3_3744_4b5e_8919_04b"/>
      <w:bookmarkStart w:id="1087" w:name="_LINE__41_3227b75e_1914_4077_b860_efb0e0"/>
      <w:bookmarkEnd w:id="1083"/>
      <w:bookmarkEnd w:id="1084"/>
      <w:bookmarkEnd w:id="1085"/>
      <w:bookmarkEnd w:id="1086"/>
      <w:r>
        <w:rPr>
          <w:rFonts w:eastAsia="Arial" w:cs="Arial" w:ascii="Arial" w:hAnsi="Arial"/>
        </w:rPr>
        <w:t>(</w:t>
      </w:r>
      <w:bookmarkStart w:id="1088" w:name="_STATUTE_NUMBER__c89ec2f5_3bbf_4eec_a7e6"/>
      <w:r>
        <w:rPr>
          <w:rFonts w:eastAsia="Arial" w:cs="Arial" w:ascii="Arial" w:hAnsi="Arial"/>
        </w:rPr>
        <w:t>1</w:t>
      </w:r>
      <w:bookmarkEnd w:id="1088"/>
      <w:r>
        <w:rPr>
          <w:rFonts w:eastAsia="Arial" w:cs="Arial" w:ascii="Arial" w:hAnsi="Arial"/>
        </w:rPr>
        <w:t xml:space="preserve">)  </w:t>
      </w:r>
      <w:bookmarkStart w:id="1089" w:name="_STATUTE_CONTENT__3090a632_c297_41f5_9ef"/>
      <w:r>
        <w:rPr>
          <w:rFonts w:eastAsia="Arial" w:cs="Arial" w:ascii="Arial" w:hAnsi="Arial"/>
        </w:rPr>
        <w:t xml:space="preserve">Whose earnings or earnings plus holiday pay for the week exceed the </w:t>
      </w:r>
      <w:bookmarkStart w:id="1090" w:name="_LINE__42_bfaef3c3_2ef3_4a4b_aeea_d720d9"/>
      <w:bookmarkEnd w:id="1087"/>
      <w:r>
        <w:rPr>
          <w:rFonts w:eastAsia="Arial" w:cs="Arial" w:ascii="Arial" w:hAnsi="Arial"/>
        </w:rPr>
        <w:t>maximum weekly benefit amount plus</w:t>
      </w:r>
      <w:bookmarkStart w:id="1091" w:name="_PROCESSED_CHANGE__2d050d80_b995_4960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</w:t>
      </w:r>
      <w:bookmarkStart w:id="1092" w:name="_PROCESSED_CHANGE__453054ce_8ddd_4e5c_8f"/>
      <w:bookmarkEnd w:id="10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</w:t>
      </w:r>
      <w:bookmarkEnd w:id="1092"/>
      <w:r>
        <w:rPr>
          <w:rFonts w:eastAsia="Arial" w:cs="Arial" w:ascii="Arial" w:hAnsi="Arial"/>
        </w:rPr>
        <w:t>; or</w:t>
      </w:r>
      <w:bookmarkEnd w:id="1089"/>
      <w:bookmarkEnd w:id="10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3" w:name="_PAGE__9_f3b01dec_38ee_4789_8cf8_eabf867"/>
      <w:bookmarkStart w:id="1094" w:name="_BILL_SECTION__1597a1c4_0678_4ca8_b5d2_d"/>
      <w:bookmarkStart w:id="1095" w:name="_PAR__11_87a8854b_e3b8_4b94_9fad_de5f60b"/>
      <w:bookmarkStart w:id="1096" w:name="_STATUTE_SP__d786cdd3_3744_4b5e_8919_04b"/>
      <w:bookmarkStart w:id="1097" w:name="_PAGE__10_a75e5f23_ed86_414d_9027_c89cdb"/>
      <w:bookmarkStart w:id="1098" w:name="_BILL_SECTION__9bf30663_26b5_4e7d_8d13_8"/>
      <w:bookmarkStart w:id="1099" w:name="_PAR__1_a3fdb1ed_eabd_468a_ace2_2334cdb0"/>
      <w:bookmarkStart w:id="1100" w:name="_BILL_SECTION_HEADER__539d84e2_f7a2_4d97"/>
      <w:bookmarkStart w:id="1101" w:name="_LINE__1_c7afbee2_6639_42e0_b628_cbfe07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r>
        <w:rPr>
          <w:rFonts w:eastAsia="Arial" w:cs="Arial" w:ascii="Arial" w:hAnsi="Arial"/>
          <w:b/>
          <w:sz w:val="24"/>
        </w:rPr>
        <w:t xml:space="preserve">Sec. </w:t>
      </w:r>
      <w:bookmarkStart w:id="1102" w:name="_BILL_SECTION_NUMBER__0b8e485b_bb12_4b80"/>
      <w:r>
        <w:rPr>
          <w:rFonts w:eastAsia="Arial" w:cs="Arial" w:ascii="Arial" w:hAnsi="Arial"/>
          <w:b/>
          <w:sz w:val="24"/>
        </w:rPr>
        <w:t>22</w:t>
      </w:r>
      <w:bookmarkEnd w:id="1102"/>
      <w:r>
        <w:rPr>
          <w:rFonts w:eastAsia="Arial" w:cs="Arial" w:ascii="Arial" w:hAnsi="Arial"/>
          <w:b/>
          <w:sz w:val="24"/>
        </w:rPr>
        <w:t>.  26 MRSA §1194, sub-§2,</w:t>
      </w:r>
      <w:r>
        <w:rPr>
          <w:rFonts w:eastAsia="Arial" w:cs="Arial" w:ascii="Arial" w:hAnsi="Arial"/>
        </w:rPr>
        <w:t xml:space="preserve"> as amended by PL 2003, c. 163, §1, is further </w:t>
      </w:r>
      <w:bookmarkStart w:id="1103" w:name="_LINE__2_c8422137_60fb_49b9_a90f_dfc8fe3"/>
      <w:bookmarkEnd w:id="1101"/>
      <w:r>
        <w:rPr>
          <w:rFonts w:eastAsia="Arial" w:cs="Arial" w:ascii="Arial" w:hAnsi="Arial"/>
        </w:rPr>
        <w:t>amended by amending the 6th blocked paragraph to read:</w:t>
      </w:r>
      <w:bookmarkEnd w:id="110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04" w:name="_PAR__1_a3fdb1ed_eabd_468a_ace2_2334cdb0"/>
      <w:bookmarkStart w:id="1105" w:name="_BILL_SECTION_HEADER__539d84e2_f7a2_4d97"/>
      <w:bookmarkStart w:id="1106" w:name="_PAR__2_57939c6f_2f83_4576_a96e_9ea9bd36"/>
      <w:bookmarkStart w:id="1107" w:name="_STATUTE_P__f3bf4af7_db6e_4697_8eaa_8093"/>
      <w:bookmarkStart w:id="1108" w:name="_STATUTE_CONTENT__05f36ba4_0b4c_4aa6_b7f"/>
      <w:bookmarkStart w:id="1109" w:name="_LINE__3_b46445d8_b817_4d4e_bea4_d57fd96"/>
      <w:bookmarkEnd w:id="1104"/>
      <w:bookmarkEnd w:id="1105"/>
      <w:bookmarkEnd w:id="1106"/>
      <w:bookmarkEnd w:id="1107"/>
      <w:r>
        <w:rPr>
          <w:rFonts w:eastAsia="Arial" w:cs="Arial" w:ascii="Arial" w:hAnsi="Arial"/>
        </w:rPr>
        <w:t xml:space="preserve">If, during the period a claimant is receiving benefits, new information or a new issue arises </w:t>
      </w:r>
      <w:bookmarkStart w:id="1110" w:name="_LINE__4_f4fbf8b5_cc8d_4b34_a257_da03c4e"/>
      <w:bookmarkEnd w:id="1109"/>
      <w:r>
        <w:rPr>
          <w:rFonts w:eastAsia="Arial" w:cs="Arial" w:ascii="Arial" w:hAnsi="Arial"/>
        </w:rPr>
        <w:t xml:space="preserve">concerning the claimant's eligibility for benefits or which affects the claimant's weekly </w:t>
      </w:r>
      <w:bookmarkStart w:id="1111" w:name="_LINE__5_130e1b25_9525_47a0_bd19_9bf6218"/>
      <w:bookmarkEnd w:id="1110"/>
      <w:r>
        <w:rPr>
          <w:rFonts w:eastAsia="Arial" w:cs="Arial" w:ascii="Arial" w:hAnsi="Arial"/>
        </w:rPr>
        <w:t xml:space="preserve">benefit amount, benefits may not be withheld until a determination is made on the issue.  </w:t>
      </w:r>
      <w:bookmarkStart w:id="1112" w:name="_LINE__6_72c04b67_cfa4_4638_8b99_03a90c9"/>
      <w:bookmarkEnd w:id="1111"/>
      <w:r>
        <w:rPr>
          <w:rFonts w:eastAsia="Arial" w:cs="Arial" w:ascii="Arial" w:hAnsi="Arial"/>
        </w:rPr>
        <w:t xml:space="preserve">Before a determination is made, written notice </w:t>
      </w:r>
      <w:bookmarkStart w:id="1113" w:name="_PROCESSED_CHANGE__978b2a0a_f269_497a_a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14" w:name="_PROCESSED_CHANGE__7dc422c3_0994_4252_8d"/>
      <w:bookmarkEnd w:id="111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14"/>
      <w:r>
        <w:rPr>
          <w:rFonts w:eastAsia="Arial" w:cs="Arial" w:ascii="Arial" w:hAnsi="Arial"/>
        </w:rPr>
        <w:t xml:space="preserve">be mailed to the claimant and </w:t>
      </w:r>
      <w:bookmarkStart w:id="1115" w:name="_LINE__7_cc2789a1_be6d_49cc_a3a6_cba1591"/>
      <w:bookmarkEnd w:id="1112"/>
      <w:r>
        <w:rPr>
          <w:rFonts w:eastAsia="Arial" w:cs="Arial" w:ascii="Arial" w:hAnsi="Arial"/>
        </w:rPr>
        <w:t xml:space="preserve">other interested parties, which must include the issue to be decided, the law upon which it </w:t>
      </w:r>
      <w:bookmarkStart w:id="1116" w:name="_LINE__8_72475e12_2d31_46a8_818e_cb42b73"/>
      <w:bookmarkEnd w:id="1115"/>
      <w:r>
        <w:rPr>
          <w:rFonts w:eastAsia="Arial" w:cs="Arial" w:ascii="Arial" w:hAnsi="Arial"/>
        </w:rPr>
        <w:t xml:space="preserve">is based, any factual allegations known to the bureau, the right to a fact-finding interview, </w:t>
      </w:r>
      <w:bookmarkStart w:id="1117" w:name="_LINE__9_51f80346_2b77_4429_bad6_652105a"/>
      <w:bookmarkEnd w:id="1116"/>
      <w:r>
        <w:rPr>
          <w:rFonts w:eastAsia="Arial" w:cs="Arial" w:ascii="Arial" w:hAnsi="Arial"/>
        </w:rPr>
        <w:t xml:space="preserve">the date and location of the scheduled interview and the conduct of the interview and </w:t>
      </w:r>
      <w:bookmarkStart w:id="1118" w:name="_LINE__10_5f07f5d0_8ea9_467d_a0b0_14748a"/>
      <w:bookmarkEnd w:id="1117"/>
      <w:r>
        <w:rPr>
          <w:rFonts w:eastAsia="Arial" w:cs="Arial" w:ascii="Arial" w:hAnsi="Arial"/>
        </w:rPr>
        <w:t xml:space="preserve">appeal.  The fact-finding interview must be scheduled not less than 5 days nor more than </w:t>
      </w:r>
      <w:bookmarkStart w:id="1119" w:name="_LINE__11_e46379b5_57aa_4de5_abdb_1ce70b"/>
      <w:bookmarkEnd w:id="1118"/>
      <w:r>
        <w:rPr>
          <w:rFonts w:eastAsia="Arial" w:cs="Arial" w:ascii="Arial" w:hAnsi="Arial"/>
        </w:rPr>
        <w:t xml:space="preserve">14 days after the notice is mailed. The bureau shall include in the notice a statement </w:t>
      </w:r>
      <w:bookmarkStart w:id="1120" w:name="_LINE__12_21e2be92_6648_4d2c_a86c_4e3058"/>
      <w:bookmarkEnd w:id="1119"/>
      <w:r>
        <w:rPr>
          <w:rFonts w:eastAsia="Arial" w:cs="Arial" w:ascii="Arial" w:hAnsi="Arial"/>
        </w:rPr>
        <w:t xml:space="preserve">notifying the claimant that any benefits paid prior to the determination may be an </w:t>
      </w:r>
      <w:bookmarkStart w:id="1121" w:name="_LINE__13_19a022de_acce_489b_acf6_77e782"/>
      <w:bookmarkEnd w:id="1120"/>
      <w:r>
        <w:rPr>
          <w:rFonts w:eastAsia="Arial" w:cs="Arial" w:ascii="Arial" w:hAnsi="Arial"/>
        </w:rPr>
        <w:t xml:space="preserve">overpayment under applicable law and recoverable by the bureau if it is later determined </w:t>
      </w:r>
      <w:bookmarkStart w:id="1122" w:name="_LINE__14_91e4634f_1581_491e_847c_6384f6"/>
      <w:bookmarkEnd w:id="1121"/>
      <w:r>
        <w:rPr>
          <w:rFonts w:eastAsia="Arial" w:cs="Arial" w:ascii="Arial" w:hAnsi="Arial"/>
        </w:rPr>
        <w:t xml:space="preserve">that the claimant was not entitled to the benefits. If the claimant does not appear for the </w:t>
      </w:r>
      <w:bookmarkStart w:id="1123" w:name="_LINE__15_63ea5796_d0e9_495e_a36e_f9d135"/>
      <w:bookmarkEnd w:id="1122"/>
      <w:r>
        <w:rPr>
          <w:rFonts w:eastAsia="Arial" w:cs="Arial" w:ascii="Arial" w:hAnsi="Arial"/>
        </w:rPr>
        <w:t xml:space="preserve">scheduled interview, the deputy shall make a determination on the basis of available </w:t>
      </w:r>
      <w:bookmarkStart w:id="1124" w:name="_LINE__16_9994dea3_972e_4e65_a8d0_69192a"/>
      <w:bookmarkEnd w:id="1123"/>
      <w:r>
        <w:rPr>
          <w:rFonts w:eastAsia="Arial" w:cs="Arial" w:ascii="Arial" w:hAnsi="Arial"/>
        </w:rPr>
        <w:t xml:space="preserve">evidence.  The deputy shall make a prompt determination of the issue based solely on any </w:t>
      </w:r>
      <w:bookmarkStart w:id="1125" w:name="_LINE__17_429243ce_0e3e_4d03_b00b_753e05"/>
      <w:bookmarkEnd w:id="1124"/>
      <w:r>
        <w:rPr>
          <w:rFonts w:eastAsia="Arial" w:cs="Arial" w:ascii="Arial" w:hAnsi="Arial"/>
        </w:rPr>
        <w:t xml:space="preserve">written statements of interested parties filed with the bureau before the interview, together </w:t>
      </w:r>
      <w:bookmarkStart w:id="1126" w:name="_LINE__18_dd6413f3_e022_489c_9c66_f5b17d"/>
      <w:bookmarkEnd w:id="1125"/>
      <w:r>
        <w:rPr>
          <w:rFonts w:eastAsia="Arial" w:cs="Arial" w:ascii="Arial" w:hAnsi="Arial"/>
        </w:rPr>
        <w:t>with the evidence presented by interested parties who personally</w:t>
      </w:r>
      <w:bookmarkStart w:id="1127" w:name="_PROCESSED_CHANGE__25d59578_65ab_48a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ppeared at</w:t>
      </w:r>
      <w:bookmarkStart w:id="1128" w:name="_PROCESSED_CHANGE__fa186f1e_314e_487d_86"/>
      <w:bookmarkEnd w:id="11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articipated </w:t>
      </w:r>
      <w:bookmarkStart w:id="1129" w:name="_LINE__19_a608265c_0019_4fbd_9f0b_b62a50"/>
      <w:bookmarkEnd w:id="1126"/>
      <w:r>
        <w:rPr>
          <w:rFonts w:eastAsia="Arial" w:cs="Arial" w:ascii="Arial" w:hAnsi="Arial"/>
          <w:u w:val="single"/>
        </w:rPr>
        <w:t>in</w:t>
      </w:r>
      <w:bookmarkEnd w:id="1128"/>
      <w:r>
        <w:rPr>
          <w:rFonts w:eastAsia="Arial" w:cs="Arial" w:ascii="Arial" w:hAnsi="Arial"/>
        </w:rPr>
        <w:t xml:space="preserve"> the interview</w:t>
      </w:r>
      <w:bookmarkStart w:id="1130" w:name="_PROCESSED_CHANGE__009a3378_0450_4984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y telephone or e-mail or other electronic means</w:t>
      </w:r>
      <w:bookmarkEnd w:id="1130"/>
      <w:r>
        <w:rPr>
          <w:rFonts w:eastAsia="Arial" w:cs="Arial" w:ascii="Arial" w:hAnsi="Arial"/>
        </w:rPr>
        <w:t xml:space="preserve">.  Upon request and notice </w:t>
      </w:r>
      <w:bookmarkStart w:id="1131" w:name="_LINE__20_b8b855db_0a6b_4d23_b23a_c0f08c"/>
      <w:bookmarkEnd w:id="1129"/>
      <w:r>
        <w:rPr>
          <w:rFonts w:eastAsia="Arial" w:cs="Arial" w:ascii="Arial" w:hAnsi="Arial"/>
        </w:rPr>
        <w:t xml:space="preserve">to all parties at the interview, the deputy may accept corroborative documentary evidence </w:t>
      </w:r>
      <w:bookmarkStart w:id="1132" w:name="_LINE__21_93374542_2027_4c47_938e_50beab"/>
      <w:bookmarkEnd w:id="1131"/>
      <w:r>
        <w:rPr>
          <w:rFonts w:eastAsia="Arial" w:cs="Arial" w:ascii="Arial" w:hAnsi="Arial"/>
        </w:rPr>
        <w:t xml:space="preserve">after the interview.  In no other case may the deputy base a decision on evidence received </w:t>
      </w:r>
      <w:bookmarkStart w:id="1133" w:name="_LINE__22_2d8ef38f_c008_42c5_871b_0258ce"/>
      <w:bookmarkEnd w:id="1132"/>
      <w:r>
        <w:rPr>
          <w:rFonts w:eastAsia="Arial" w:cs="Arial" w:ascii="Arial" w:hAnsi="Arial"/>
        </w:rPr>
        <w:t>after the interview has been held.</w:t>
      </w:r>
      <w:bookmarkEnd w:id="1108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BILL_SECTION__9bf30663_26b5_4e7d_8d13_8"/>
      <w:bookmarkStart w:id="1135" w:name="_PAR__2_57939c6f_2f83_4576_a96e_9ea9bd36"/>
      <w:bookmarkStart w:id="1136" w:name="_STATUTE_P__f3bf4af7_db6e_4697_8eaa_8093"/>
      <w:bookmarkStart w:id="1137" w:name="_BILL_SECTION__d7645ec3_1ccc_4a6a_be89_f"/>
      <w:bookmarkStart w:id="1138" w:name="_PAR__3_4bf3c5e5_9090_4157_83eb_805da8b5"/>
      <w:bookmarkStart w:id="1139" w:name="_BILL_SECTION_HEADER__6903eb57_3363_4ee7"/>
      <w:bookmarkStart w:id="1140" w:name="_LINE__23_c5b81f0b_e0d5_448a_8c2a_7f3906"/>
      <w:bookmarkEnd w:id="1134"/>
      <w:bookmarkEnd w:id="1135"/>
      <w:bookmarkEnd w:id="1136"/>
      <w:bookmarkEnd w:id="1137"/>
      <w:bookmarkEnd w:id="1138"/>
      <w:bookmarkEnd w:id="1139"/>
      <w:r>
        <w:rPr>
          <w:rFonts w:eastAsia="Arial" w:cs="Arial" w:ascii="Arial" w:hAnsi="Arial"/>
          <w:b/>
          <w:sz w:val="24"/>
        </w:rPr>
        <w:t xml:space="preserve">Sec. </w:t>
      </w:r>
      <w:bookmarkStart w:id="1141" w:name="_BILL_SECTION_NUMBER__55452cff_b679_4619"/>
      <w:r>
        <w:rPr>
          <w:rFonts w:eastAsia="Arial" w:cs="Arial" w:ascii="Arial" w:hAnsi="Arial"/>
          <w:b/>
          <w:sz w:val="24"/>
        </w:rPr>
        <w:t>23</w:t>
      </w:r>
      <w:bookmarkEnd w:id="1141"/>
      <w:r>
        <w:rPr>
          <w:rFonts w:eastAsia="Arial" w:cs="Arial" w:ascii="Arial" w:hAnsi="Arial"/>
          <w:b/>
          <w:sz w:val="24"/>
        </w:rPr>
        <w:t>.  26 MRSA §1194, sub-§3,</w:t>
      </w:r>
      <w:r>
        <w:rPr>
          <w:rFonts w:eastAsia="Arial" w:cs="Arial" w:ascii="Arial" w:hAnsi="Arial"/>
        </w:rPr>
        <w:t xml:space="preserve"> as amended by PL 1987, c. 641, §8, is further </w:t>
      </w:r>
      <w:bookmarkStart w:id="1142" w:name="_LINE__24_25715243_26d3_47f5_a032_3457d0"/>
      <w:bookmarkEnd w:id="1140"/>
      <w:r>
        <w:rPr>
          <w:rFonts w:eastAsia="Arial" w:cs="Arial" w:ascii="Arial" w:hAnsi="Arial"/>
        </w:rPr>
        <w:t>amended to read: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3_4bf3c5e5_9090_4157_83eb_805da8b5"/>
      <w:bookmarkStart w:id="1144" w:name="_BILL_SECTION_HEADER__6903eb57_3363_4ee7"/>
      <w:bookmarkStart w:id="1145" w:name="_PAR__4_49a14ab9_5460_4991_8d3e_5f8ccabc"/>
      <w:bookmarkStart w:id="1146" w:name="_STATUTE_SS__9d7d02c8_9d76_473f_b029_2b5"/>
      <w:bookmarkStart w:id="1147" w:name="_LINE__25_f7f86c9a_cc3c_4109_b61c_2c930f"/>
      <w:bookmarkStart w:id="1148" w:name="_STATUTE_NUMBER__b41b10ef_bfa5_45d1_8c6d"/>
      <w:bookmarkEnd w:id="1143"/>
      <w:bookmarkEnd w:id="1144"/>
      <w:bookmarkEnd w:id="1145"/>
      <w:bookmarkEnd w:id="1146"/>
      <w:r>
        <w:rPr>
          <w:rFonts w:eastAsia="Arial" w:cs="Arial" w:ascii="Arial" w:hAnsi="Arial"/>
          <w:b/>
        </w:rPr>
        <w:t>3</w:t>
      </w:r>
      <w:bookmarkEnd w:id="1148"/>
      <w:r>
        <w:rPr>
          <w:rFonts w:eastAsia="Arial" w:cs="Arial" w:ascii="Arial" w:hAnsi="Arial"/>
          <w:b/>
        </w:rPr>
        <w:t xml:space="preserve">.  </w:t>
      </w:r>
      <w:bookmarkStart w:id="1149" w:name="_STATUTE_HEADNOTE__47ed97f3_a98c_4334_88"/>
      <w:r>
        <w:rPr>
          <w:rFonts w:eastAsia="Arial" w:cs="Arial" w:ascii="Arial" w:hAnsi="Arial"/>
          <w:b/>
        </w:rPr>
        <w:t>Appeals.</w:t>
      </w:r>
      <w:bookmarkEnd w:id="1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0" w:name="_STATUTE_CONTENT__2171aae0_025d_44da_b77"/>
      <w:r>
        <w:rPr>
          <w:rFonts w:eastAsia="Arial" w:cs="Arial" w:ascii="Arial" w:hAnsi="Arial"/>
        </w:rPr>
        <w:t xml:space="preserve">Unless such appeal is withdrawn, the Division of Administrative Hearings </w:t>
      </w:r>
      <w:bookmarkStart w:id="1151" w:name="_LINE__26_b8b92fbd_b773_4777_943c_3f6f5b"/>
      <w:bookmarkEnd w:id="1147"/>
      <w:r>
        <w:rPr>
          <w:rFonts w:eastAsia="Arial" w:cs="Arial" w:ascii="Arial" w:hAnsi="Arial"/>
        </w:rPr>
        <w:t xml:space="preserve">after affording the parties reasonable opportunity for fair hearing, shall affirm, modify or </w:t>
      </w:r>
      <w:bookmarkStart w:id="1152" w:name="_LINE__27_933fde85_9157_4fdd_b54f_be3e2a"/>
      <w:bookmarkEnd w:id="1151"/>
      <w:r>
        <w:rPr>
          <w:rFonts w:eastAsia="Arial" w:cs="Arial" w:ascii="Arial" w:hAnsi="Arial"/>
        </w:rPr>
        <w:t xml:space="preserve">set aside the findings of fact and decision of the deputy.  The parties </w:t>
      </w:r>
      <w:bookmarkStart w:id="1153" w:name="_PROCESSED_CHANGE__b100560b_785f_483b_bd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54" w:name="_PROCESSED_CHANGE__1da4b91d_a0a9_407a_81"/>
      <w:bookmarkEnd w:id="115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54"/>
      <w:r>
        <w:rPr>
          <w:rFonts w:eastAsia="Arial" w:cs="Arial" w:ascii="Arial" w:hAnsi="Arial"/>
        </w:rPr>
        <w:t xml:space="preserve">be then </w:t>
      </w:r>
      <w:bookmarkStart w:id="1155" w:name="_LINE__28_25508682_d792_4325_a2e8_23cc2d"/>
      <w:bookmarkEnd w:id="1152"/>
      <w:r>
        <w:rPr>
          <w:rFonts w:eastAsia="Arial" w:cs="Arial" w:ascii="Arial" w:hAnsi="Arial"/>
        </w:rPr>
        <w:t xml:space="preserve">duly notified of the division's decision, together with its reasons therefor, which subject to </w:t>
      </w:r>
      <w:bookmarkStart w:id="1156" w:name="_LINE__29_1e2a7413_2894_4689_b91c_4fb5ae"/>
      <w:bookmarkEnd w:id="1155"/>
      <w:r>
        <w:rPr>
          <w:rFonts w:eastAsia="Arial" w:cs="Arial" w:ascii="Arial" w:hAnsi="Arial"/>
        </w:rPr>
        <w:t xml:space="preserve">subsection 11 </w:t>
      </w:r>
      <w:bookmarkStart w:id="1157" w:name="_PROCESSED_CHANGE__f2a023e4_037e_40cb_8c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158" w:name="_PROCESSED_CHANGE__fa4365c8_2947_487c_bd"/>
      <w:bookmarkEnd w:id="1157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158"/>
      <w:r>
        <w:rPr>
          <w:rFonts w:eastAsia="Arial" w:cs="Arial" w:ascii="Arial" w:hAnsi="Arial"/>
        </w:rPr>
        <w:t xml:space="preserve">deemed to be the final decision of the commission unless, within </w:t>
      </w:r>
      <w:bookmarkStart w:id="1159" w:name="_LINE__30_a410a9fd_82e0_4b80_8e47_582210"/>
      <w:bookmarkEnd w:id="1156"/>
      <w:r>
        <w:rPr>
          <w:rFonts w:eastAsia="Arial" w:cs="Arial" w:ascii="Arial" w:hAnsi="Arial"/>
        </w:rPr>
        <w:t xml:space="preserve">15 calendar days after that notification was mailed to </w:t>
      </w:r>
      <w:bookmarkStart w:id="1160" w:name="_PROCESSED_CHANGE__915af5f3_da5b_48e8_a0"/>
      <w:r>
        <w:rPr>
          <w:rFonts w:eastAsia="Arial" w:cs="Arial" w:ascii="Arial" w:hAnsi="Arial"/>
          <w:strike/>
        </w:rPr>
        <w:t>his</w:t>
      </w:r>
      <w:r>
        <w:rPr>
          <w:rFonts w:eastAsia="Arial" w:cs="Arial" w:ascii="Arial" w:hAnsi="Arial"/>
        </w:rPr>
        <w:t xml:space="preserve"> </w:t>
      </w:r>
      <w:bookmarkStart w:id="1161" w:name="_PROCESSED_CHANGE__9fba1eac_613c_4dfb_94"/>
      <w:bookmarkEnd w:id="1160"/>
      <w:r>
        <w:rPr>
          <w:rFonts w:eastAsia="Arial" w:cs="Arial" w:ascii="Arial" w:hAnsi="Arial"/>
          <w:u w:val="single"/>
        </w:rPr>
        <w:t>the claimant's and employer's</w:t>
      </w:r>
      <w:r>
        <w:rPr>
          <w:rFonts w:eastAsia="Arial" w:cs="Arial" w:ascii="Arial" w:hAnsi="Arial"/>
        </w:rPr>
        <w:t xml:space="preserve"> </w:t>
      </w:r>
      <w:bookmarkEnd w:id="1161"/>
      <w:r>
        <w:rPr>
          <w:rFonts w:eastAsia="Arial" w:cs="Arial" w:ascii="Arial" w:hAnsi="Arial"/>
        </w:rPr>
        <w:t xml:space="preserve">last </w:t>
      </w:r>
      <w:bookmarkStart w:id="1162" w:name="_LINE__31_58ac5055_d51f_4319_8128_2c5dd4"/>
      <w:bookmarkEnd w:id="1159"/>
      <w:r>
        <w:rPr>
          <w:rFonts w:eastAsia="Arial" w:cs="Arial" w:ascii="Arial" w:hAnsi="Arial"/>
        </w:rPr>
        <w:t xml:space="preserve">known address, the claimant </w:t>
      </w:r>
      <w:bookmarkStart w:id="1163" w:name="_PROCESSED_CHANGE__6d4ebb37_15f2_4555_b3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1164" w:name="_PROCESSED_CHANGE__541e3fd1_bbc9_4a9b_9c"/>
      <w:bookmarkEnd w:id="1163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1164"/>
      <w:r>
        <w:rPr>
          <w:rFonts w:eastAsia="Arial" w:cs="Arial" w:ascii="Arial" w:hAnsi="Arial"/>
        </w:rPr>
        <w:t xml:space="preserve">employer </w:t>
      </w:r>
      <w:bookmarkStart w:id="1165" w:name="_PROCESSED_CHANGE__b80d01e4_2cfb_4ab1_ba"/>
      <w:r>
        <w:rPr>
          <w:rFonts w:eastAsia="Arial" w:cs="Arial" w:ascii="Arial" w:hAnsi="Arial"/>
          <w:strike/>
        </w:rPr>
        <w:t>may appeal</w:t>
      </w:r>
      <w:r>
        <w:rPr>
          <w:rFonts w:eastAsia="Arial" w:cs="Arial" w:ascii="Arial" w:hAnsi="Arial"/>
        </w:rPr>
        <w:t xml:space="preserve"> </w:t>
      </w:r>
      <w:bookmarkStart w:id="1166" w:name="_PROCESSED_CHANGE__32860713_8be1_41cb_ac"/>
      <w:bookmarkEnd w:id="1165"/>
      <w:r>
        <w:rPr>
          <w:rFonts w:eastAsia="Arial" w:cs="Arial" w:ascii="Arial" w:hAnsi="Arial"/>
          <w:u w:val="single"/>
        </w:rPr>
        <w:t>appeals</w:t>
      </w:r>
      <w:r>
        <w:rPr>
          <w:rFonts w:eastAsia="Arial" w:cs="Arial" w:ascii="Arial" w:hAnsi="Arial"/>
        </w:rPr>
        <w:t xml:space="preserve"> </w:t>
      </w:r>
      <w:bookmarkEnd w:id="1166"/>
      <w:r>
        <w:rPr>
          <w:rFonts w:eastAsia="Arial" w:cs="Arial" w:ascii="Arial" w:hAnsi="Arial"/>
        </w:rPr>
        <w:t xml:space="preserve">to the commission by </w:t>
      </w:r>
      <w:bookmarkStart w:id="1167" w:name="_LINE__32_aaca76ae_757d_4fd7_8190_7cf684"/>
      <w:bookmarkEnd w:id="1162"/>
      <w:r>
        <w:rPr>
          <w:rFonts w:eastAsia="Arial" w:cs="Arial" w:ascii="Arial" w:hAnsi="Arial"/>
        </w:rPr>
        <w:t>filing an appeal in accordance with such rules as the</w:t>
      </w:r>
      <w:bookmarkStart w:id="1168" w:name="_PROCESSED_CHANGE__5bebeae4_8ec7_4f0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shall prescribe</w:t>
      </w:r>
      <w:bookmarkStart w:id="1169" w:name="_PROCESSED_CHANGE__65051a3d_d54c_40df_b8"/>
      <w:bookmarkEnd w:id="1168"/>
      <w:r>
        <w:rPr>
          <w:rFonts w:eastAsia="Arial" w:cs="Arial" w:ascii="Arial" w:hAnsi="Arial"/>
        </w:rPr>
        <w:t xml:space="preserve"> </w:t>
      </w:r>
      <w:bookmarkStart w:id="1170" w:name="_LINE__33_730233d0_c867_4979_8c0b_0d031b"/>
      <w:bookmarkEnd w:id="1167"/>
      <w:r>
        <w:rPr>
          <w:rFonts w:eastAsia="Arial" w:cs="Arial" w:ascii="Arial" w:hAnsi="Arial"/>
          <w:u w:val="single"/>
        </w:rPr>
        <w:t>commissioner prescribes</w:t>
      </w:r>
      <w:bookmarkEnd w:id="1169"/>
      <w:r>
        <w:rPr>
          <w:rFonts w:eastAsia="Arial" w:cs="Arial" w:ascii="Arial" w:hAnsi="Arial"/>
        </w:rPr>
        <w:t xml:space="preserve">, </w:t>
      </w:r>
      <w:bookmarkStart w:id="1171" w:name="_PROCESSED_CHANGE__68cb9c0d_6fe3_4648_af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1172" w:name="_PROCESSED_CHANGE__7ce9d135_d496_41f6_93"/>
      <w:bookmarkEnd w:id="1171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1172"/>
      <w:r>
        <w:rPr>
          <w:rFonts w:eastAsia="Arial" w:cs="Arial" w:ascii="Arial" w:hAnsi="Arial"/>
        </w:rPr>
        <w:t xml:space="preserve">the appealing party appeared at the </w:t>
      </w:r>
      <w:bookmarkStart w:id="1173" w:name="_LINE__34_1b190361_e7ea_4790_8b7d_92e782"/>
      <w:bookmarkEnd w:id="1170"/>
      <w:r>
        <w:rPr>
          <w:rFonts w:eastAsia="Arial" w:cs="Arial" w:ascii="Arial" w:hAnsi="Arial"/>
        </w:rPr>
        <w:t xml:space="preserve">hearing and was given notice of the effect of the failure to appear in writing prior to the </w:t>
      </w:r>
      <w:bookmarkStart w:id="1174" w:name="_LINE__35_6b2df4a3_4708_4d0f_bb75_c4081f"/>
      <w:bookmarkEnd w:id="1173"/>
      <w:r>
        <w:rPr>
          <w:rFonts w:eastAsia="Arial" w:cs="Arial" w:ascii="Arial" w:hAnsi="Arial"/>
        </w:rPr>
        <w:t>hearing.</w:t>
      </w:r>
      <w:bookmarkEnd w:id="1150"/>
      <w:bookmarkEnd w:id="1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5" w:name="_BILL_SECTION__d7645ec3_1ccc_4a6a_be89_f"/>
      <w:bookmarkStart w:id="1176" w:name="_PAR__4_49a14ab9_5460_4991_8d3e_5f8ccabc"/>
      <w:bookmarkStart w:id="1177" w:name="_STATUTE_SS__9d7d02c8_9d76_473f_b029_2b5"/>
      <w:bookmarkStart w:id="1178" w:name="_BILL_SECTION__20263caf_0e87_43a2_87fa_4"/>
      <w:bookmarkStart w:id="1179" w:name="_PAR__5_7bc6dfea_dbc8_426d_b0ea_51b11a7a"/>
      <w:bookmarkStart w:id="1180" w:name="_BILL_SECTION_HEADER__d6e7edfb_3d36_4b8b"/>
      <w:bookmarkStart w:id="1181" w:name="_LINE__36_e73a3607_02f3_4d7b_800c_e9e8a6"/>
      <w:bookmarkEnd w:id="1175"/>
      <w:bookmarkEnd w:id="1176"/>
      <w:bookmarkEnd w:id="1177"/>
      <w:bookmarkEnd w:id="1178"/>
      <w:bookmarkEnd w:id="1179"/>
      <w:bookmarkEnd w:id="1180"/>
      <w:r>
        <w:rPr>
          <w:rFonts w:eastAsia="Arial" w:cs="Arial" w:ascii="Arial" w:hAnsi="Arial"/>
          <w:b/>
          <w:sz w:val="24"/>
        </w:rPr>
        <w:t xml:space="preserve">Sec. </w:t>
      </w:r>
      <w:bookmarkStart w:id="1182" w:name="_BILL_SECTION_NUMBER__23e4c07a_ef44_4027"/>
      <w:r>
        <w:rPr>
          <w:rFonts w:eastAsia="Arial" w:cs="Arial" w:ascii="Arial" w:hAnsi="Arial"/>
          <w:b/>
          <w:sz w:val="24"/>
        </w:rPr>
        <w:t>24</w:t>
      </w:r>
      <w:bookmarkEnd w:id="1182"/>
      <w:r>
        <w:rPr>
          <w:rFonts w:eastAsia="Arial" w:cs="Arial" w:ascii="Arial" w:hAnsi="Arial"/>
          <w:b/>
          <w:sz w:val="24"/>
        </w:rPr>
        <w:t>.  26 MRSA §1194, sub-§6,</w:t>
      </w:r>
      <w:r>
        <w:rPr>
          <w:rFonts w:eastAsia="Arial" w:cs="Arial" w:ascii="Arial" w:hAnsi="Arial"/>
        </w:rPr>
        <w:t xml:space="preserve"> as repealed and replaced by PL 1977, c. 694, </w:t>
      </w:r>
      <w:bookmarkStart w:id="1183" w:name="_LINE__37_e24e37d0_dc7a_4909_9e89_e52d20"/>
      <w:bookmarkEnd w:id="1181"/>
      <w:r>
        <w:rPr>
          <w:rFonts w:eastAsia="Arial" w:cs="Arial" w:ascii="Arial" w:hAnsi="Arial"/>
        </w:rPr>
        <w:t>§474, is amended to read: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5_7bc6dfea_dbc8_426d_b0ea_51b11a7a"/>
      <w:bookmarkStart w:id="1185" w:name="_BILL_SECTION_HEADER__d6e7edfb_3d36_4b8b"/>
      <w:bookmarkStart w:id="1186" w:name="_PAR__6_ea3b1f1c_7655_48ec_9c21_5a70ee1e"/>
      <w:bookmarkStart w:id="1187" w:name="_STATUTE_SS__0ed49e5c_1d82_4bb8_aca9_6da"/>
      <w:bookmarkStart w:id="1188" w:name="_LINE__38_84f4e44d_351e_4a6b_aef7_76cf8c"/>
      <w:bookmarkStart w:id="1189" w:name="_STATUTE_NUMBER__7f636fb1_e47d_4cf7_900a"/>
      <w:bookmarkEnd w:id="1184"/>
      <w:bookmarkEnd w:id="1185"/>
      <w:bookmarkEnd w:id="1186"/>
      <w:bookmarkEnd w:id="1187"/>
      <w:r>
        <w:rPr>
          <w:rFonts w:eastAsia="Arial" w:cs="Arial" w:ascii="Arial" w:hAnsi="Arial"/>
          <w:b/>
        </w:rPr>
        <w:t>6</w:t>
      </w:r>
      <w:bookmarkEnd w:id="1189"/>
      <w:r>
        <w:rPr>
          <w:rFonts w:eastAsia="Arial" w:cs="Arial" w:ascii="Arial" w:hAnsi="Arial"/>
          <w:b/>
        </w:rPr>
        <w:t xml:space="preserve">.  </w:t>
      </w:r>
      <w:bookmarkStart w:id="1190" w:name="_STATUTE_HEADNOTE__f99fea64_b1a5_4860_bc"/>
      <w:r>
        <w:rPr>
          <w:rFonts w:eastAsia="Arial" w:cs="Arial" w:ascii="Arial" w:hAnsi="Arial"/>
          <w:b/>
        </w:rPr>
        <w:t>Procedure.</w:t>
      </w:r>
      <w:bookmarkEnd w:id="11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1" w:name="_STATUTE_CONTENT__77c1609c_4526_4f1a_a51"/>
      <w:r>
        <w:rPr>
          <w:rFonts w:eastAsia="Arial" w:cs="Arial" w:ascii="Arial" w:hAnsi="Arial"/>
        </w:rPr>
        <w:t xml:space="preserve">The manner in which disputed claims </w:t>
      </w:r>
      <w:bookmarkStart w:id="1192" w:name="_PROCESSED_CHANGE__9a6adcd9_9faa_4ae7_8a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93" w:name="_PROCESSED_CHANGE__e7ae3278_b4f3_4c27_ad"/>
      <w:bookmarkEnd w:id="119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93"/>
      <w:r>
        <w:rPr>
          <w:rFonts w:eastAsia="Arial" w:cs="Arial" w:ascii="Arial" w:hAnsi="Arial"/>
        </w:rPr>
        <w:t xml:space="preserve">be presented, and the </w:t>
      </w:r>
      <w:bookmarkStart w:id="1194" w:name="_LINE__39_68de4c36_4dfa_4c93_87cd_3906a8"/>
      <w:bookmarkEnd w:id="1188"/>
      <w:r>
        <w:rPr>
          <w:rFonts w:eastAsia="Arial" w:cs="Arial" w:ascii="Arial" w:hAnsi="Arial"/>
        </w:rPr>
        <w:t xml:space="preserve">reports thereon required from the claimant and from employers </w:t>
      </w:r>
      <w:bookmarkStart w:id="1195" w:name="_PROCESSED_CHANGE__754207ee_3ac3_449b_bc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196" w:name="_PROCESSED_CHANGE__75da9bfc_514d_4a12_b5"/>
      <w:bookmarkEnd w:id="119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196"/>
      <w:r>
        <w:rPr>
          <w:rFonts w:eastAsia="Arial" w:cs="Arial" w:ascii="Arial" w:hAnsi="Arial"/>
        </w:rPr>
        <w:t xml:space="preserve">be in accordance </w:t>
      </w:r>
      <w:bookmarkStart w:id="1197" w:name="_LINE__40_921b13d8_49ff_465d_8bc3_0fc2e6"/>
      <w:bookmarkEnd w:id="1194"/>
      <w:r>
        <w:rPr>
          <w:rFonts w:eastAsia="Arial" w:cs="Arial" w:ascii="Arial" w:hAnsi="Arial"/>
        </w:rPr>
        <w:t xml:space="preserve">with </w:t>
      </w:r>
      <w:bookmarkStart w:id="1198" w:name="_PROCESSED_CHANGE__8157b0fb_ee2e_4991_8d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1199" w:name="_PROCESSED_CHANGE__9f34f858_8ede_4436_bb"/>
      <w:bookmarkEnd w:id="1198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1199"/>
      <w:r>
        <w:rPr>
          <w:rFonts w:eastAsia="Arial" w:cs="Arial" w:ascii="Arial" w:hAnsi="Arial"/>
        </w:rPr>
        <w:t>prescribed by the</w:t>
      </w:r>
      <w:bookmarkStart w:id="1200" w:name="_PROCESSED_CHANGE__0fc4036c_3462_4c5e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201" w:name="_PROCESSED_CHANGE__1001f015_f8d0_4fa3_b6"/>
      <w:bookmarkEnd w:id="1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1201"/>
      <w:r>
        <w:rPr>
          <w:rFonts w:eastAsia="Arial" w:cs="Arial" w:ascii="Arial" w:hAnsi="Arial"/>
        </w:rPr>
        <w:t xml:space="preserve">.  The conduct of </w:t>
      </w:r>
      <w:bookmarkStart w:id="1202" w:name="_LINE__41_e45304d9_fe68_4567_90b9_b01911"/>
      <w:bookmarkEnd w:id="1197"/>
      <w:r>
        <w:rPr>
          <w:rFonts w:eastAsia="Arial" w:cs="Arial" w:ascii="Arial" w:hAnsi="Arial"/>
        </w:rPr>
        <w:t xml:space="preserve">hearings and appeals </w:t>
      </w:r>
      <w:bookmarkStart w:id="1203" w:name="_PROCESSED_CHANGE__d9fd2dd8_9a60_400a_ab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204" w:name="_PROCESSED_CHANGE__2084b73d_35a6_4ac6_94"/>
      <w:bookmarkEnd w:id="1203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204"/>
      <w:r>
        <w:rPr>
          <w:rFonts w:eastAsia="Arial" w:cs="Arial" w:ascii="Arial" w:hAnsi="Arial"/>
        </w:rPr>
        <w:t xml:space="preserve">be in accordance with </w:t>
      </w:r>
      <w:bookmarkStart w:id="1205" w:name="_CROSS_REFERENCE__a4443b88_e724_4887_ad6"/>
      <w:r>
        <w:rPr>
          <w:rFonts w:eastAsia="Arial" w:cs="Arial" w:ascii="Arial" w:hAnsi="Arial"/>
        </w:rPr>
        <w:t>Title 5,</w:t>
      </w:r>
      <w:bookmarkStart w:id="1206" w:name="_PROCESSED_CHANGE__76bd93ad_80fb_427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 8001</w:t>
      </w:r>
      <w:bookmarkEnd w:id="1205"/>
      <w:r>
        <w:rPr>
          <w:rFonts w:eastAsia="Arial" w:cs="Arial" w:ascii="Arial" w:hAnsi="Arial"/>
          <w:strike/>
        </w:rPr>
        <w:t xml:space="preserve"> et seq</w:t>
      </w:r>
      <w:bookmarkStart w:id="1207" w:name="_PROCESSED_CHANGE__358da378_ee11_4e9d_bd"/>
      <w:bookmarkEnd w:id="12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hapter </w:t>
      </w:r>
      <w:bookmarkStart w:id="1208" w:name="_LINE__42_7cd464a8_8b99_48ef_9cf0_4a8b04"/>
      <w:bookmarkEnd w:id="1202"/>
      <w:r>
        <w:rPr>
          <w:rFonts w:eastAsia="Arial" w:cs="Arial" w:ascii="Arial" w:hAnsi="Arial"/>
          <w:u w:val="single"/>
        </w:rPr>
        <w:t>375</w:t>
      </w:r>
      <w:bookmarkEnd w:id="1207"/>
      <w:r>
        <w:rPr>
          <w:rFonts w:eastAsia="Arial" w:cs="Arial" w:ascii="Arial" w:hAnsi="Arial"/>
        </w:rPr>
        <w:t>.</w:t>
      </w:r>
      <w:bookmarkEnd w:id="1191"/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BILL_SECTION__20263caf_0e87_43a2_87fa_4"/>
      <w:bookmarkStart w:id="1210" w:name="_PAR__6_ea3b1f1c_7655_48ec_9c21_5a70ee1e"/>
      <w:bookmarkStart w:id="1211" w:name="_STATUTE_SS__0ed49e5c_1d82_4bb8_aca9_6da"/>
      <w:bookmarkStart w:id="1212" w:name="_BILL_SECTION__200d87c3_b503_4c9d_8a8d_7"/>
      <w:bookmarkStart w:id="1213" w:name="_PAR__7_7fcd5f80_41b8_4888_94f1_d964e5b2"/>
      <w:bookmarkStart w:id="1214" w:name="_BILL_SECTION_HEADER__145e42f8_6294_4046"/>
      <w:bookmarkStart w:id="1215" w:name="_LINE__43_9162dd33_9e50_4d82_af02_fdc588"/>
      <w:bookmarkEnd w:id="1209"/>
      <w:bookmarkEnd w:id="1210"/>
      <w:bookmarkEnd w:id="1211"/>
      <w:bookmarkEnd w:id="1212"/>
      <w:bookmarkEnd w:id="1213"/>
      <w:bookmarkEnd w:id="1214"/>
      <w:r>
        <w:rPr>
          <w:rFonts w:eastAsia="Arial" w:cs="Arial" w:ascii="Arial" w:hAnsi="Arial"/>
          <w:b/>
          <w:sz w:val="24"/>
        </w:rPr>
        <w:t xml:space="preserve">Sec. </w:t>
      </w:r>
      <w:bookmarkStart w:id="1216" w:name="_BILL_SECTION_NUMBER__264ef2d7_5043_4e9c"/>
      <w:r>
        <w:rPr>
          <w:rFonts w:eastAsia="Arial" w:cs="Arial" w:ascii="Arial" w:hAnsi="Arial"/>
          <w:b/>
          <w:sz w:val="24"/>
        </w:rPr>
        <w:t>25</w:t>
      </w:r>
      <w:bookmarkEnd w:id="1216"/>
      <w:r>
        <w:rPr>
          <w:rFonts w:eastAsia="Arial" w:cs="Arial" w:ascii="Arial" w:hAnsi="Arial"/>
          <w:b/>
          <w:sz w:val="24"/>
        </w:rPr>
        <w:t>.  26 MRSA §1195, sub-§1-A</w:t>
      </w:r>
      <w:r>
        <w:rPr>
          <w:rFonts w:eastAsia="Arial" w:cs="Arial" w:ascii="Arial" w:hAnsi="Arial"/>
        </w:rPr>
        <w:t xml:space="preserve"> is enacted to read:</w:t>
      </w:r>
      <w:bookmarkEnd w:id="1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7" w:name="_PAGE__10_a75e5f23_ed86_414d_9027_c89cdb"/>
      <w:bookmarkStart w:id="1218" w:name="_PAR__7_7fcd5f80_41b8_4888_94f1_d964e5b2"/>
      <w:bookmarkStart w:id="1219" w:name="_BILL_SECTION_HEADER__145e42f8_6294_4046"/>
      <w:bookmarkStart w:id="1220" w:name="_PAGE__11_4557e0fa_8b8f_4661_b878_e6fdb8"/>
      <w:bookmarkStart w:id="1221" w:name="_PROCESSED_CHANGE__8a51841d_748f_4ade_b4"/>
      <w:bookmarkStart w:id="1222" w:name="_STATUTE_SS__5dc8ebff_e8c3_4ae1_9ce2_c1c"/>
      <w:bookmarkStart w:id="1223" w:name="_PAR__1_a11a97b6_feef_4594_ad97_d7e018d0"/>
      <w:bookmarkStart w:id="1224" w:name="_LINE__1_9be82a4e_7c32_494c_8385_b4edb52"/>
      <w:bookmarkStart w:id="1225" w:name="_STATUTE_NUMBER__41623b7c_65b6_44e1_b989"/>
      <w:bookmarkEnd w:id="1217"/>
      <w:bookmarkEnd w:id="1218"/>
      <w:bookmarkEnd w:id="1219"/>
      <w:bookmarkEnd w:id="1220"/>
      <w:bookmarkEnd w:id="1221"/>
      <w:bookmarkEnd w:id="1222"/>
      <w:bookmarkEnd w:id="1223"/>
      <w:r>
        <w:rPr>
          <w:rFonts w:eastAsia="Arial" w:cs="Arial" w:ascii="Arial" w:hAnsi="Arial"/>
          <w:b/>
          <w:u w:val="single"/>
        </w:rPr>
        <w:t>1-A</w:t>
      </w:r>
      <w:bookmarkEnd w:id="1225"/>
      <w:r>
        <w:rPr>
          <w:rFonts w:eastAsia="Arial" w:cs="Arial" w:ascii="Arial" w:hAnsi="Arial"/>
          <w:b/>
          <w:u w:val="single"/>
        </w:rPr>
        <w:t xml:space="preserve">.  </w:t>
      </w:r>
      <w:bookmarkStart w:id="1226" w:name="_STATUTE_HEADNOTE__e3000387_29c8_4d38_8a"/>
      <w:r>
        <w:rPr>
          <w:rFonts w:eastAsia="Arial" w:cs="Arial" w:ascii="Arial" w:hAnsi="Arial"/>
          <w:b/>
          <w:u w:val="single"/>
        </w:rPr>
        <w:t xml:space="preserve">Alternate trigger. </w:t>
      </w:r>
      <w:r>
        <w:rPr>
          <w:rFonts w:eastAsia="Arial" w:cs="Arial" w:ascii="Arial" w:hAnsi="Arial"/>
          <w:u w:val="single"/>
        </w:rPr>
        <w:t xml:space="preserve"> </w:t>
      </w:r>
      <w:bookmarkStart w:id="1227" w:name="_STATUTE_CONTENT__6eba774d_0716_4651_9a3"/>
      <w:bookmarkEnd w:id="1226"/>
      <w:r>
        <w:rPr>
          <w:rFonts w:eastAsia="Arial" w:cs="Arial" w:ascii="Arial" w:hAnsi="Arial"/>
          <w:szCs w:val="22"/>
          <w:u w:val="single"/>
        </w:rPr>
        <w:t xml:space="preserve">In addition to the conditions provided in subsection 1, </w:t>
      </w:r>
      <w:bookmarkStart w:id="1228" w:name="_LINE__2_6abc75d3_5df9_45fd_89d3_1c4f577"/>
      <w:bookmarkEnd w:id="1224"/>
      <w:r>
        <w:rPr>
          <w:rFonts w:eastAsia="Arial" w:cs="Arial" w:ascii="Arial" w:hAnsi="Arial"/>
          <w:szCs w:val="22"/>
          <w:u w:val="single"/>
        </w:rPr>
        <w:t xml:space="preserve">paragraphs H and I with respect to weeks of unemployment beginning on or after January </w:t>
      </w:r>
      <w:bookmarkStart w:id="1229" w:name="_LINE__3_eddf6bff_e75b_4f25_b48f_e2ad56f"/>
      <w:bookmarkEnd w:id="1228"/>
      <w:r>
        <w:rPr>
          <w:rFonts w:eastAsia="Arial" w:cs="Arial" w:ascii="Arial" w:hAnsi="Arial"/>
          <w:szCs w:val="22"/>
          <w:u w:val="single"/>
        </w:rPr>
        <w:t xml:space="preserve">1, 2022, the determination of whether there has been a state "on" indicator or a state "off" </w:t>
      </w:r>
      <w:bookmarkStart w:id="1230" w:name="_LINE__4_58d3badf_63bd_4f83_ad97_cb87c0c"/>
      <w:bookmarkEnd w:id="1229"/>
      <w:r>
        <w:rPr>
          <w:rFonts w:eastAsia="Arial" w:cs="Arial" w:ascii="Arial" w:hAnsi="Arial"/>
          <w:szCs w:val="22"/>
          <w:u w:val="single"/>
        </w:rPr>
        <w:t xml:space="preserve">indicator beginning or ending any extended benefit period must be made under this </w:t>
      </w:r>
      <w:bookmarkStart w:id="1231" w:name="_LINE__5_d3726678_f6be_4bc6_b28c_a78184c"/>
      <w:bookmarkEnd w:id="1230"/>
      <w:r>
        <w:rPr>
          <w:rFonts w:eastAsia="Arial" w:cs="Arial" w:ascii="Arial" w:hAnsi="Arial"/>
          <w:szCs w:val="22"/>
          <w:u w:val="single"/>
        </w:rPr>
        <w:t>subsection if:</w:t>
      </w:r>
      <w:bookmarkEnd w:id="1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2" w:name="_PAR__1_a11a97b6_feef_4594_ad97_d7e018d0"/>
      <w:bookmarkStart w:id="1233" w:name="_PAR__2_efa4d396_3218_4f39_a080_85532d45"/>
      <w:bookmarkStart w:id="1234" w:name="_STATUTE_P__b7be3ceb_3e49_4504_97c0_9045"/>
      <w:bookmarkStart w:id="1235" w:name="_LINE__6_74d48882_3bd9_46b0_a9d9_3d6a119"/>
      <w:bookmarkStart w:id="1236" w:name="_STATUTE_NUMBER__96b8c379_39da_429f_a7d6"/>
      <w:bookmarkEnd w:id="1232"/>
      <w:bookmarkEnd w:id="1227"/>
      <w:bookmarkEnd w:id="1233"/>
      <w:bookmarkEnd w:id="1234"/>
      <w:r>
        <w:rPr>
          <w:rFonts w:eastAsia="Arial" w:cs="Arial" w:ascii="Arial" w:hAnsi="Arial"/>
          <w:u w:val="single"/>
        </w:rPr>
        <w:t>A</w:t>
      </w:r>
      <w:bookmarkEnd w:id="1236"/>
      <w:r>
        <w:rPr>
          <w:rFonts w:eastAsia="Arial" w:cs="Arial" w:ascii="Arial" w:hAnsi="Arial"/>
          <w:u w:val="single"/>
        </w:rPr>
        <w:t xml:space="preserve">.  </w:t>
      </w:r>
      <w:bookmarkStart w:id="1237" w:name="_STATUTE_CONTENT__a5b4113f_0047_40c2_a0d"/>
      <w:r>
        <w:rPr>
          <w:rFonts w:eastAsia="Arial" w:cs="Arial" w:ascii="Arial" w:hAnsi="Arial"/>
          <w:color w:val="000000"/>
          <w:szCs w:val="22"/>
          <w:u w:val="single"/>
        </w:rPr>
        <w:t xml:space="preserve">The average rate of seasonally adjusted total unemployment in this State, as </w:t>
      </w:r>
      <w:bookmarkStart w:id="1238" w:name="_LINE__7_e7bc2472_b88a_4506_8121_3b50b7d"/>
      <w:bookmarkEnd w:id="1235"/>
      <w:r>
        <w:rPr>
          <w:rFonts w:eastAsia="Arial" w:cs="Arial" w:ascii="Arial" w:hAnsi="Arial"/>
          <w:color w:val="000000"/>
          <w:szCs w:val="22"/>
          <w:u w:val="single"/>
        </w:rPr>
        <w:t xml:space="preserve">determined by the United States Secretary of Labor, for the period consisting of the </w:t>
      </w:r>
      <w:bookmarkStart w:id="1239" w:name="_LINE__8_559b4c9f_60f9_48a3_a240_fe82b78"/>
      <w:bookmarkEnd w:id="1238"/>
      <w:r>
        <w:rPr>
          <w:rFonts w:eastAsia="Arial" w:cs="Arial" w:ascii="Arial" w:hAnsi="Arial"/>
          <w:color w:val="000000"/>
          <w:szCs w:val="22"/>
          <w:u w:val="single"/>
        </w:rPr>
        <w:t xml:space="preserve">most recent 3 months for which data for all states are published before the close of that </w:t>
      </w:r>
      <w:bookmarkStart w:id="1240" w:name="_LINE__9_7bf6ad4d_1979_4359_9a23_d791f83"/>
      <w:bookmarkEnd w:id="1239"/>
      <w:r>
        <w:rPr>
          <w:rFonts w:eastAsia="Arial" w:cs="Arial" w:ascii="Arial" w:hAnsi="Arial"/>
          <w:color w:val="000000"/>
          <w:szCs w:val="22"/>
          <w:u w:val="single"/>
        </w:rPr>
        <w:t>week equals or exceeds 6.5%; and</w:t>
      </w:r>
      <w:bookmarkEnd w:id="1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2_efa4d396_3218_4f39_a080_85532d45"/>
      <w:bookmarkStart w:id="1242" w:name="_STATUTE_P__b7be3ceb_3e49_4504_97c0_9045"/>
      <w:bookmarkStart w:id="1243" w:name="_PAR__3_44d0bc14_a850_4002_9a9a_8fc009de"/>
      <w:bookmarkStart w:id="1244" w:name="_STATUTE_P__e19cf53c_0a7e_491e_ad1e_c585"/>
      <w:bookmarkStart w:id="1245" w:name="_LINE__10_b99cefab_1c1e_437a_82f1_ad745a"/>
      <w:bookmarkStart w:id="1246" w:name="_STATUTE_NUMBER__9d7e8f81_9a04_4d0f_b811"/>
      <w:bookmarkEnd w:id="1241"/>
      <w:bookmarkEnd w:id="1242"/>
      <w:bookmarkEnd w:id="1237"/>
      <w:bookmarkEnd w:id="1243"/>
      <w:bookmarkEnd w:id="1244"/>
      <w:r>
        <w:rPr>
          <w:rFonts w:eastAsia="Arial" w:cs="Arial" w:ascii="Arial" w:hAnsi="Arial"/>
          <w:u w:val="single"/>
        </w:rPr>
        <w:t>B</w:t>
      </w:r>
      <w:bookmarkEnd w:id="1246"/>
      <w:r>
        <w:rPr>
          <w:rFonts w:eastAsia="Arial" w:cs="Arial" w:ascii="Arial" w:hAnsi="Arial"/>
          <w:u w:val="single"/>
        </w:rPr>
        <w:t xml:space="preserve">.  </w:t>
      </w:r>
      <w:bookmarkStart w:id="1247" w:name="_STATUTE_CONTENT__8fc4add9_043b_459a_992"/>
      <w:r>
        <w:rPr>
          <w:rFonts w:eastAsia="Arial" w:cs="Arial" w:ascii="Arial" w:hAnsi="Arial"/>
          <w:color w:val="000000"/>
          <w:szCs w:val="22"/>
          <w:u w:val="single"/>
        </w:rPr>
        <w:t xml:space="preserve">The average rate of seasonally adjusted total unemployment in this State, as </w:t>
      </w:r>
      <w:bookmarkStart w:id="1248" w:name="_LINE__11_1c5d017b_28a8_46ce_8a16_819dd6"/>
      <w:bookmarkEnd w:id="1245"/>
      <w:r>
        <w:rPr>
          <w:rFonts w:eastAsia="Arial" w:cs="Arial" w:ascii="Arial" w:hAnsi="Arial"/>
          <w:color w:val="000000"/>
          <w:szCs w:val="22"/>
          <w:u w:val="single"/>
        </w:rPr>
        <w:t xml:space="preserve">determined by the United States Secretary of Labor, for the 3-month period referred to </w:t>
      </w:r>
      <w:bookmarkStart w:id="1249" w:name="_LINE__12_9d0bbf63_bfd8_46d5_85fc_7378ce"/>
      <w:bookmarkEnd w:id="1248"/>
      <w:r>
        <w:rPr>
          <w:rFonts w:eastAsia="Arial" w:cs="Arial" w:ascii="Arial" w:hAnsi="Arial"/>
          <w:color w:val="000000"/>
          <w:szCs w:val="22"/>
          <w:u w:val="single"/>
        </w:rPr>
        <w:t xml:space="preserve">in paragraph A equals or exceeds 110% of the average rate for either or both of the </w:t>
      </w:r>
      <w:bookmarkStart w:id="1250" w:name="_LINE__13_16c8128c_7e86_42f4_8b28_ee6b54"/>
      <w:bookmarkEnd w:id="1249"/>
      <w:r>
        <w:rPr>
          <w:rFonts w:eastAsia="Arial" w:cs="Arial" w:ascii="Arial" w:hAnsi="Arial"/>
          <w:color w:val="000000"/>
          <w:szCs w:val="22"/>
          <w:u w:val="single"/>
        </w:rPr>
        <w:t>corresponding 3-month periods ending in the 2 preceding calendar years.</w:t>
      </w:r>
      <w:bookmarkEnd w:id="12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51" w:name="_PAR__3_44d0bc14_a850_4002_9a9a_8fc009de"/>
      <w:bookmarkStart w:id="1252" w:name="_STATUTE_P__e19cf53c_0a7e_491e_ad1e_c585"/>
      <w:bookmarkStart w:id="1253" w:name="_PAR__4_98fc4e9a_38dd_4460_9c61_75796f4e"/>
      <w:bookmarkStart w:id="1254" w:name="_STATUTE_CONTENT__a3cb72b2_7e46_41f2_8a4"/>
      <w:bookmarkStart w:id="1255" w:name="_STATUTE_P__7eeaf45e_e7cb_49e0_8ebf_9d80"/>
      <w:bookmarkStart w:id="1256" w:name="_LINE__14_d53e5d0d_0185_4286_9171_e3d46f"/>
      <w:bookmarkEnd w:id="1251"/>
      <w:bookmarkEnd w:id="1252"/>
      <w:bookmarkEnd w:id="1247"/>
      <w:bookmarkEnd w:id="1253"/>
      <w:bookmarkEnd w:id="1254"/>
      <w:bookmarkEnd w:id="1255"/>
      <w:r>
        <w:rPr>
          <w:rFonts w:eastAsia="Arial" w:cs="Arial" w:ascii="Arial" w:hAnsi="Arial"/>
          <w:szCs w:val="22"/>
          <w:u w:val="single"/>
        </w:rPr>
        <w:t xml:space="preserve">There is a state "off" indicator for a week based on the rate of seasonally adjusted total </w:t>
      </w:r>
      <w:bookmarkStart w:id="1257" w:name="_LINE__15_0661f876_36d0_415b_9a46_9a42a6"/>
      <w:bookmarkEnd w:id="1256"/>
      <w:r>
        <w:rPr>
          <w:rFonts w:eastAsia="Arial" w:cs="Arial" w:ascii="Arial" w:hAnsi="Arial"/>
          <w:szCs w:val="22"/>
          <w:u w:val="single"/>
        </w:rPr>
        <w:t xml:space="preserve">unemployment </w:t>
      </w:r>
      <w:r>
        <w:rPr>
          <w:rFonts w:eastAsia="Arial" w:cs="Arial" w:ascii="Arial" w:hAnsi="Arial"/>
          <w:color w:val="000000"/>
          <w:szCs w:val="22"/>
          <w:u w:val="single"/>
        </w:rPr>
        <w:t xml:space="preserve">in this State, as determined by the United States Secretary of Labor, </w:t>
      </w:r>
      <w:r>
        <w:rPr>
          <w:rFonts w:eastAsia="Arial" w:cs="Arial" w:ascii="Arial" w:hAnsi="Arial"/>
          <w:szCs w:val="22"/>
          <w:u w:val="single"/>
        </w:rPr>
        <w:t xml:space="preserve">only if </w:t>
      </w:r>
      <w:bookmarkStart w:id="1258" w:name="_LINE__16_39587535_4f4e_4b8c_a64c_cdd8e6"/>
      <w:bookmarkEnd w:id="1257"/>
      <w:r>
        <w:rPr>
          <w:rFonts w:eastAsia="Arial" w:cs="Arial" w:ascii="Arial" w:hAnsi="Arial"/>
          <w:szCs w:val="22"/>
          <w:u w:val="single"/>
        </w:rPr>
        <w:t xml:space="preserve">the period consisting of the most recent 3 months for which data for all states are published </w:t>
      </w:r>
      <w:bookmarkStart w:id="1259" w:name="_LINE__17_c6c1e17d_8493_44af_943d_abfc05"/>
      <w:bookmarkEnd w:id="1258"/>
      <w:r>
        <w:rPr>
          <w:rFonts w:eastAsia="Arial" w:cs="Arial" w:ascii="Arial" w:hAnsi="Arial"/>
          <w:szCs w:val="22"/>
          <w:u w:val="single"/>
        </w:rPr>
        <w:t>before the close of such week does not result in a state "on" indicator.</w:t>
      </w:r>
      <w:bookmarkEnd w:id="1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0" w:name="_BILL_SECTION__200d87c3_b503_4c9d_8a8d_7"/>
      <w:bookmarkStart w:id="1261" w:name="_PROCESSED_CHANGE__8a51841d_748f_4ade_b4"/>
      <w:bookmarkStart w:id="1262" w:name="_STATUTE_SS__5dc8ebff_e8c3_4ae1_9ce2_c1c"/>
      <w:bookmarkStart w:id="1263" w:name="_PAR__4_98fc4e9a_38dd_4460_9c61_75796f4e"/>
      <w:bookmarkStart w:id="1264" w:name="_STATUTE_CONTENT__a3cb72b2_7e46_41f2_8a4"/>
      <w:bookmarkStart w:id="1265" w:name="_STATUTE_P__7eeaf45e_e7cb_49e0_8ebf_9d80"/>
      <w:bookmarkStart w:id="1266" w:name="_BILL_SECTION__e1be1b5e_8d1b_4975_909a_f"/>
      <w:bookmarkStart w:id="1267" w:name="_PAR__5_e89635f7_2460_4625_8bba_563d2e21"/>
      <w:bookmarkStart w:id="1268" w:name="_BILL_SECTION_HEADER__8e4adf1a_454a_44d9"/>
      <w:bookmarkStart w:id="1269" w:name="_LINE__18_7afa03c3_86d4_46e7_b5a9_1b4af4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r>
        <w:rPr>
          <w:rFonts w:eastAsia="Arial" w:cs="Arial" w:ascii="Arial" w:hAnsi="Arial"/>
          <w:b/>
          <w:sz w:val="24"/>
        </w:rPr>
        <w:t xml:space="preserve">Sec. </w:t>
      </w:r>
      <w:bookmarkStart w:id="1270" w:name="_BILL_SECTION_NUMBER__4a3bc062_45ff_46bb"/>
      <w:r>
        <w:rPr>
          <w:rFonts w:eastAsia="Arial" w:cs="Arial" w:ascii="Arial" w:hAnsi="Arial"/>
          <w:b/>
          <w:sz w:val="24"/>
        </w:rPr>
        <w:t>26</w:t>
      </w:r>
      <w:bookmarkEnd w:id="1270"/>
      <w:r>
        <w:rPr>
          <w:rFonts w:eastAsia="Arial" w:cs="Arial" w:ascii="Arial" w:hAnsi="Arial"/>
          <w:b/>
          <w:sz w:val="24"/>
        </w:rPr>
        <w:t>.  26 MRSA §1195, sub-§2,</w:t>
      </w:r>
      <w:r>
        <w:rPr>
          <w:rFonts w:eastAsia="Arial" w:cs="Arial" w:ascii="Arial" w:hAnsi="Arial"/>
        </w:rPr>
        <w:t xml:space="preserve"> as enacted by PL 1971, c. 119, is amended to </w:t>
      </w:r>
      <w:bookmarkStart w:id="1271" w:name="_LINE__19_71eae76e_eb40_4ffe_97e8_e3b819"/>
      <w:bookmarkEnd w:id="1269"/>
      <w:r>
        <w:rPr>
          <w:rFonts w:eastAsia="Arial" w:cs="Arial" w:ascii="Arial" w:hAnsi="Arial"/>
        </w:rPr>
        <w:t>read:</w:t>
      </w:r>
      <w:bookmarkEnd w:id="1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2" w:name="_PAR__5_e89635f7_2460_4625_8bba_563d2e21"/>
      <w:bookmarkStart w:id="1273" w:name="_BILL_SECTION_HEADER__8e4adf1a_454a_44d9"/>
      <w:bookmarkStart w:id="1274" w:name="_PAR__6_d4d27319_231b_422d_92bd_683e79b9"/>
      <w:bookmarkStart w:id="1275" w:name="_STATUTE_SS__90cd1def_dbd5_439b_9e7f_47b"/>
      <w:bookmarkStart w:id="1276" w:name="_LINE__20_794d63a1_6cff_4812_9b31_62efb1"/>
      <w:bookmarkStart w:id="1277" w:name="_STATUTE_NUMBER__c20b96f7_54a2_4e75_b640"/>
      <w:bookmarkEnd w:id="1272"/>
      <w:bookmarkEnd w:id="1273"/>
      <w:bookmarkEnd w:id="1274"/>
      <w:bookmarkEnd w:id="1275"/>
      <w:r>
        <w:rPr>
          <w:rFonts w:eastAsia="Arial" w:cs="Arial" w:ascii="Arial" w:hAnsi="Arial"/>
          <w:b/>
        </w:rPr>
        <w:t>2</w:t>
      </w:r>
      <w:bookmarkEnd w:id="1277"/>
      <w:r>
        <w:rPr>
          <w:rFonts w:eastAsia="Arial" w:cs="Arial" w:ascii="Arial" w:hAnsi="Arial"/>
          <w:b/>
        </w:rPr>
        <w:t xml:space="preserve">.  </w:t>
      </w:r>
      <w:bookmarkStart w:id="1278" w:name="_STATUTE_HEADNOTE__ba02eebc_6a7b_459c_9e"/>
      <w:r>
        <w:rPr>
          <w:rFonts w:eastAsia="Arial" w:cs="Arial" w:ascii="Arial" w:hAnsi="Arial"/>
          <w:b/>
        </w:rPr>
        <w:t xml:space="preserve">Effect of state law provisions relating to regular benefits on claims for, and the </w:t>
      </w:r>
      <w:bookmarkStart w:id="1279" w:name="_LINE__21_b33765f3_169f_4533_9461_055975"/>
      <w:bookmarkEnd w:id="1276"/>
      <w:r>
        <w:rPr>
          <w:rFonts w:eastAsia="Arial" w:cs="Arial" w:ascii="Arial" w:hAnsi="Arial"/>
          <w:b/>
        </w:rPr>
        <w:t>payment of, extended benefits.</w:t>
      </w:r>
      <w:bookmarkEnd w:id="12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0" w:name="_STATUTE_CONTENT__d57f092d_fd3c_43cf_b73"/>
      <w:r>
        <w:rPr>
          <w:rFonts w:eastAsia="Arial" w:cs="Arial" w:ascii="Arial" w:hAnsi="Arial"/>
        </w:rPr>
        <w:t xml:space="preserve">Except when the result would be inconsistent with the </w:t>
      </w:r>
      <w:bookmarkStart w:id="1281" w:name="_LINE__22_00f1fc6f_ca1c_4c96_80a2_969a78"/>
      <w:bookmarkEnd w:id="1279"/>
      <w:r>
        <w:rPr>
          <w:rFonts w:eastAsia="Arial" w:cs="Arial" w:ascii="Arial" w:hAnsi="Arial"/>
        </w:rPr>
        <w:t xml:space="preserve">other provisions of this subchapter, as provided in the </w:t>
      </w:r>
      <w:bookmarkStart w:id="1282" w:name="_PROCESSED_CHANGE__dfaa5447_6b40_4f08_9f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1283" w:name="_PROCESSED_CHANGE__aa352200_d5b9_47ea_9a"/>
      <w:bookmarkEnd w:id="1282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1283"/>
      <w:r>
        <w:rPr>
          <w:rFonts w:eastAsia="Arial" w:cs="Arial" w:ascii="Arial" w:hAnsi="Arial"/>
        </w:rPr>
        <w:t>of the</w:t>
      </w:r>
      <w:bookmarkStart w:id="1284" w:name="_PROCESSED_CHANGE__3d438217_af41_445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</w:t>
      </w:r>
      <w:bookmarkStart w:id="1285" w:name="_PROCESSED_CHANGE__e223186e_807f_4907_b5"/>
      <w:bookmarkEnd w:id="1284"/>
      <w:r>
        <w:rPr>
          <w:rFonts w:eastAsia="Arial" w:cs="Arial" w:ascii="Arial" w:hAnsi="Arial"/>
        </w:rPr>
        <w:t xml:space="preserve"> </w:t>
      </w:r>
      <w:bookmarkStart w:id="1286" w:name="_LINE__23_f707305f_519b_42a7_953c_0385b1"/>
      <w:bookmarkEnd w:id="1281"/>
      <w:r>
        <w:rPr>
          <w:rFonts w:eastAsia="Arial" w:cs="Arial" w:ascii="Arial" w:hAnsi="Arial"/>
          <w:u w:val="single"/>
        </w:rPr>
        <w:t>commissioner</w:t>
      </w:r>
      <w:bookmarkEnd w:id="1285"/>
      <w:r>
        <w:rPr>
          <w:rFonts w:eastAsia="Arial" w:cs="Arial" w:ascii="Arial" w:hAnsi="Arial"/>
        </w:rPr>
        <w:t xml:space="preserve">, the provisions of this chapter </w:t>
      </w:r>
      <w:bookmarkStart w:id="1287" w:name="_PROCESSED_CHANGE__9c24b3cb_58b4_49bd_bc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288" w:name="_PROCESSED_CHANGE__e5dd42c5_1fbd_47a3_95"/>
      <w:bookmarkEnd w:id="128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288"/>
      <w:r>
        <w:rPr>
          <w:rFonts w:eastAsia="Arial" w:cs="Arial" w:ascii="Arial" w:hAnsi="Arial"/>
        </w:rPr>
        <w:t xml:space="preserve">apply to claims for, or the payment </w:t>
      </w:r>
      <w:bookmarkStart w:id="1289" w:name="_LINE__24_75fa5aa4_5e1d_4281_9ac9_09a8ff"/>
      <w:bookmarkEnd w:id="1286"/>
      <w:r>
        <w:rPr>
          <w:rFonts w:eastAsia="Arial" w:cs="Arial" w:ascii="Arial" w:hAnsi="Arial"/>
        </w:rPr>
        <w:t xml:space="preserve">of, regular benefits </w:t>
      </w:r>
      <w:bookmarkStart w:id="1290" w:name="_PROCESSED_CHANGE__66eab60f_a756_43f8_80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290"/>
      <w:r>
        <w:rPr>
          <w:rFonts w:eastAsia="Arial" w:cs="Arial" w:ascii="Arial" w:hAnsi="Arial"/>
        </w:rPr>
        <w:t>apply to claims for, and the payment of, extended benefits.</w:t>
      </w:r>
      <w:bookmarkEnd w:id="1280"/>
      <w:bookmarkEnd w:id="1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BILL_SECTION__e1be1b5e_8d1b_4975_909a_f"/>
      <w:bookmarkStart w:id="1292" w:name="_PAR__6_d4d27319_231b_422d_92bd_683e79b9"/>
      <w:bookmarkStart w:id="1293" w:name="_STATUTE_SS__90cd1def_dbd5_439b_9e7f_47b"/>
      <w:bookmarkStart w:id="1294" w:name="_BILL_SECTION__2cca2fa9_442a_4980_83a5_0"/>
      <w:bookmarkStart w:id="1295" w:name="_PAR__7_c5ca75e5_6520_4e81_85fe_139c987f"/>
      <w:bookmarkStart w:id="1296" w:name="_BILL_SECTION_HEADER__b22dffea_d778_44ef"/>
      <w:bookmarkStart w:id="1297" w:name="_LINE__25_c597a03c_e52d_451a_9d8a_2dfdfb"/>
      <w:bookmarkEnd w:id="1291"/>
      <w:bookmarkEnd w:id="1292"/>
      <w:bookmarkEnd w:id="1293"/>
      <w:bookmarkEnd w:id="1294"/>
      <w:bookmarkEnd w:id="1295"/>
      <w:bookmarkEnd w:id="1296"/>
      <w:r>
        <w:rPr>
          <w:rFonts w:eastAsia="Arial" w:cs="Arial" w:ascii="Arial" w:hAnsi="Arial"/>
          <w:b/>
          <w:sz w:val="24"/>
        </w:rPr>
        <w:t xml:space="preserve">Sec. </w:t>
      </w:r>
      <w:bookmarkStart w:id="1298" w:name="_BILL_SECTION_NUMBER__4872422e_eebb_4112"/>
      <w:r>
        <w:rPr>
          <w:rFonts w:eastAsia="Arial" w:cs="Arial" w:ascii="Arial" w:hAnsi="Arial"/>
          <w:b/>
          <w:sz w:val="24"/>
        </w:rPr>
        <w:t>27</w:t>
      </w:r>
      <w:bookmarkEnd w:id="1298"/>
      <w:r>
        <w:rPr>
          <w:rFonts w:eastAsia="Arial" w:cs="Arial" w:ascii="Arial" w:hAnsi="Arial"/>
          <w:b/>
          <w:sz w:val="24"/>
        </w:rPr>
        <w:t>.  26 MRSA §1195, sub-§5-A</w:t>
      </w:r>
      <w:r>
        <w:rPr>
          <w:rFonts w:eastAsia="Arial" w:cs="Arial" w:ascii="Arial" w:hAnsi="Arial"/>
        </w:rPr>
        <w:t xml:space="preserve"> is enacted to read:</w:t>
      </w:r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9" w:name="_PAR__7_c5ca75e5_6520_4e81_85fe_139c987f"/>
      <w:bookmarkStart w:id="1300" w:name="_BILL_SECTION_HEADER__b22dffea_d778_44ef"/>
      <w:bookmarkStart w:id="1301" w:name="_PROCESSED_CHANGE__499f0bef_b100_48fd_87"/>
      <w:bookmarkStart w:id="1302" w:name="_STATUTE_SS__092540a2_c0d8_4d18_9fce_293"/>
      <w:bookmarkStart w:id="1303" w:name="_PAR__8_269d57cb_5de7_4a67_a0b6_3a9f90f0"/>
      <w:bookmarkStart w:id="1304" w:name="_LINE__26_d6b88322_aca9_4e02_9df8_831f6a"/>
      <w:bookmarkStart w:id="1305" w:name="_STATUTE_NUMBER__b21a16b9_2cf2_4aeb_b136"/>
      <w:bookmarkEnd w:id="1299"/>
      <w:bookmarkEnd w:id="1300"/>
      <w:bookmarkEnd w:id="1301"/>
      <w:bookmarkEnd w:id="1302"/>
      <w:bookmarkEnd w:id="1303"/>
      <w:r>
        <w:rPr>
          <w:rFonts w:eastAsia="Arial" w:cs="Arial" w:ascii="Arial" w:hAnsi="Arial"/>
          <w:b/>
          <w:u w:val="single"/>
        </w:rPr>
        <w:t>5-A</w:t>
      </w:r>
      <w:bookmarkEnd w:id="1305"/>
      <w:r>
        <w:rPr>
          <w:rFonts w:eastAsia="Arial" w:cs="Arial" w:ascii="Arial" w:hAnsi="Arial"/>
          <w:b/>
          <w:u w:val="single"/>
        </w:rPr>
        <w:t xml:space="preserve">.  </w:t>
      </w:r>
      <w:bookmarkStart w:id="1306" w:name="_STATUTE_HEADNOTE__c1f49cd7_aef4_4c3f_bc"/>
      <w:r>
        <w:rPr>
          <w:rFonts w:eastAsia="Arial" w:cs="Arial" w:ascii="Arial" w:hAnsi="Arial"/>
          <w:b/>
          <w:u w:val="single"/>
        </w:rPr>
        <w:t xml:space="preserve">Total extended benefit amount in high unemployment period. </w:t>
      </w:r>
      <w:r>
        <w:rPr>
          <w:rFonts w:eastAsia="Arial" w:cs="Arial" w:ascii="Arial" w:hAnsi="Arial"/>
          <w:u w:val="single"/>
        </w:rPr>
        <w:t xml:space="preserve"> </w:t>
      </w:r>
      <w:bookmarkStart w:id="1307" w:name="_STATUTE_CONTENT__e9fc06c1_0892_434a_989"/>
      <w:bookmarkEnd w:id="1306"/>
      <w:r>
        <w:rPr>
          <w:rFonts w:eastAsia="Arial" w:cs="Arial" w:ascii="Arial" w:hAnsi="Arial"/>
          <w:u w:val="single"/>
        </w:rPr>
        <w:t>W</w:t>
      </w:r>
      <w:r>
        <w:rPr>
          <w:rFonts w:eastAsia="Arial" w:cs="Arial" w:ascii="Arial" w:hAnsi="Arial"/>
          <w:szCs w:val="22"/>
          <w:u w:val="single"/>
        </w:rPr>
        <w:t xml:space="preserve">ith respect </w:t>
      </w:r>
      <w:bookmarkStart w:id="1308" w:name="_LINE__27_a3256509_e438_407f_89e4_82e227"/>
      <w:bookmarkEnd w:id="1304"/>
      <w:r>
        <w:rPr>
          <w:rFonts w:eastAsia="Arial" w:cs="Arial" w:ascii="Arial" w:hAnsi="Arial"/>
          <w:szCs w:val="22"/>
          <w:u w:val="single"/>
        </w:rPr>
        <w:t xml:space="preserve">to weeks of unemployment beginning on or after January 1, 2022, effective with respect to </w:t>
      </w:r>
      <w:bookmarkStart w:id="1309" w:name="_LINE__28_71aa32ef_88ce_4609_903e_749e59"/>
      <w:bookmarkEnd w:id="1308"/>
      <w:r>
        <w:rPr>
          <w:rFonts w:eastAsia="Arial" w:cs="Arial" w:ascii="Arial" w:hAnsi="Arial"/>
          <w:szCs w:val="22"/>
          <w:u w:val="single"/>
        </w:rPr>
        <w:t xml:space="preserve">weeks beginning in a high unemployment period, subsection 5 must be applied by </w:t>
      </w:r>
      <w:bookmarkStart w:id="1310" w:name="_LINE__29_71310b7d_a89d_46fe_b642_534ab5"/>
      <w:bookmarkEnd w:id="1309"/>
      <w:r>
        <w:rPr>
          <w:rFonts w:eastAsia="Arial" w:cs="Arial" w:ascii="Arial" w:hAnsi="Arial"/>
          <w:szCs w:val="22"/>
          <w:u w:val="single"/>
        </w:rPr>
        <w:t>substituting:</w:t>
      </w:r>
      <w:bookmarkEnd w:id="1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1" w:name="_PAR__8_269d57cb_5de7_4a67_a0b6_3a9f90f0"/>
      <w:bookmarkStart w:id="1312" w:name="_PAR__9_7bb2790b_bdaa_4ff7_aa61_7cf6e8e6"/>
      <w:bookmarkStart w:id="1313" w:name="_STATUTE_P__86324c44_98e7_4296_87cd_25d1"/>
      <w:bookmarkStart w:id="1314" w:name="_LINE__30_ce520fa4_723a_4784_abc9_9ebc89"/>
      <w:bookmarkStart w:id="1315" w:name="_STATUTE_NUMBER__2c14182f_ce77_4881_a77e"/>
      <w:bookmarkEnd w:id="1311"/>
      <w:bookmarkEnd w:id="1307"/>
      <w:bookmarkEnd w:id="1312"/>
      <w:bookmarkEnd w:id="1313"/>
      <w:r>
        <w:rPr>
          <w:rFonts w:eastAsia="Arial" w:cs="Arial" w:ascii="Arial" w:hAnsi="Arial"/>
          <w:u w:val="single"/>
        </w:rPr>
        <w:t>A</w:t>
      </w:r>
      <w:bookmarkEnd w:id="1315"/>
      <w:r>
        <w:rPr>
          <w:rFonts w:eastAsia="Arial" w:cs="Arial" w:ascii="Arial" w:hAnsi="Arial"/>
          <w:u w:val="single"/>
        </w:rPr>
        <w:t xml:space="preserve">.  </w:t>
      </w:r>
      <w:bookmarkStart w:id="1316" w:name="_STATUTE_CONTENT__8bc416ed_99b8_4f8c_b9f"/>
      <w:r>
        <w:rPr>
          <w:rFonts w:eastAsia="Arial" w:cs="Arial" w:ascii="Arial" w:hAnsi="Arial"/>
          <w:szCs w:val="22"/>
          <w:u w:val="single"/>
        </w:rPr>
        <w:t>"Eighty percent" for "50%" in paragraph A;</w:t>
      </w:r>
      <w:bookmarkEnd w:id="1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7" w:name="_PAR__9_7bb2790b_bdaa_4ff7_aa61_7cf6e8e6"/>
      <w:bookmarkStart w:id="1318" w:name="_STATUTE_P__86324c44_98e7_4296_87cd_25d1"/>
      <w:bookmarkStart w:id="1319" w:name="_PAR__10_3d0c7055_2088_4558_a551_c5f3b94"/>
      <w:bookmarkStart w:id="1320" w:name="_STATUTE_P__0b74dec0_54d2_4e0b_a346_c7d9"/>
      <w:bookmarkStart w:id="1321" w:name="_LINE__31_625383ef_0175_477e_8a2c_666b6e"/>
      <w:bookmarkStart w:id="1322" w:name="_STATUTE_NUMBER__f837931e_acf4_437b_8da5"/>
      <w:bookmarkEnd w:id="1317"/>
      <w:bookmarkEnd w:id="1318"/>
      <w:bookmarkEnd w:id="1316"/>
      <w:bookmarkEnd w:id="1319"/>
      <w:bookmarkEnd w:id="1320"/>
      <w:r>
        <w:rPr>
          <w:rFonts w:eastAsia="Arial" w:cs="Arial" w:ascii="Arial" w:hAnsi="Arial"/>
          <w:u w:val="single"/>
        </w:rPr>
        <w:t>B</w:t>
      </w:r>
      <w:bookmarkEnd w:id="1322"/>
      <w:r>
        <w:rPr>
          <w:rFonts w:eastAsia="Arial" w:cs="Arial" w:ascii="Arial" w:hAnsi="Arial"/>
          <w:u w:val="single"/>
        </w:rPr>
        <w:t xml:space="preserve">.  </w:t>
      </w:r>
      <w:bookmarkStart w:id="1323" w:name="_STATUTE_CONTENT__eb023867_a6d9_44a5_94b"/>
      <w:r>
        <w:rPr>
          <w:rFonts w:eastAsia="Arial" w:cs="Arial" w:ascii="Arial" w:hAnsi="Arial"/>
          <w:szCs w:val="22"/>
          <w:u w:val="single"/>
        </w:rPr>
        <w:t>"Twenty" for "13" in paragraph B; and</w:t>
      </w:r>
      <w:bookmarkEnd w:id="1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PAR__10_3d0c7055_2088_4558_a551_c5f3b94"/>
      <w:bookmarkStart w:id="1325" w:name="_STATUTE_P__0b74dec0_54d2_4e0b_a346_c7d9"/>
      <w:bookmarkStart w:id="1326" w:name="_PAR__11_3f8a5885_2fd5_41c1_bbf8_5f5c0b5"/>
      <w:bookmarkStart w:id="1327" w:name="_STATUTE_P__f22fe2bc_5deb_4520_ab5e_fd87"/>
      <w:bookmarkStart w:id="1328" w:name="_LINE__32_5188e205_b094_4e00_aade_13ef13"/>
      <w:bookmarkStart w:id="1329" w:name="_STATUTE_NUMBER__eb322cdf_c2f0_4093_a6c5"/>
      <w:bookmarkEnd w:id="1324"/>
      <w:bookmarkEnd w:id="1325"/>
      <w:bookmarkEnd w:id="1323"/>
      <w:bookmarkEnd w:id="1326"/>
      <w:bookmarkEnd w:id="1327"/>
      <w:r>
        <w:rPr>
          <w:rFonts w:eastAsia="Arial" w:cs="Arial" w:ascii="Arial" w:hAnsi="Arial"/>
          <w:u w:val="single"/>
        </w:rPr>
        <w:t>C</w:t>
      </w:r>
      <w:bookmarkEnd w:id="1329"/>
      <w:r>
        <w:rPr>
          <w:rFonts w:eastAsia="Arial" w:cs="Arial" w:ascii="Arial" w:hAnsi="Arial"/>
          <w:u w:val="single"/>
        </w:rPr>
        <w:t xml:space="preserve">.  </w:t>
      </w:r>
      <w:bookmarkStart w:id="1330" w:name="_STATUTE_CONTENT__54f29c5f_09fd_4436_83d"/>
      <w:r>
        <w:rPr>
          <w:rFonts w:eastAsia="Arial" w:cs="Arial" w:ascii="Arial" w:hAnsi="Arial"/>
          <w:szCs w:val="22"/>
          <w:u w:val="single"/>
        </w:rPr>
        <w:t>"Forty-six" for "39" in paragraph C.</w:t>
      </w:r>
      <w:bookmarkEnd w:id="13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31" w:name="_PAR__11_3f8a5885_2fd5_41c1_bbf8_5f5c0b5"/>
      <w:bookmarkStart w:id="1332" w:name="_STATUTE_P__f22fe2bc_5deb_4520_ab5e_fd87"/>
      <w:bookmarkStart w:id="1333" w:name="_PAR__12_176132f9_dbe8_476d_8d94_e514011"/>
      <w:bookmarkStart w:id="1334" w:name="_STATUTE_CONTENT__cb751294_17a8_4ce7_aa7"/>
      <w:bookmarkStart w:id="1335" w:name="_STATUTE_P__fb498b88_7a3e_486c_bc37_49e8"/>
      <w:bookmarkStart w:id="1336" w:name="_LINE__33_2bd3782c_a666_45e6_9a2c_4d1193"/>
      <w:bookmarkEnd w:id="1331"/>
      <w:bookmarkEnd w:id="1332"/>
      <w:bookmarkEnd w:id="1330"/>
      <w:bookmarkEnd w:id="1333"/>
      <w:bookmarkEnd w:id="1334"/>
      <w:bookmarkEnd w:id="1335"/>
      <w:r>
        <w:rPr>
          <w:rFonts w:eastAsia="Arial" w:cs="Arial" w:ascii="Arial" w:hAnsi="Arial"/>
          <w:szCs w:val="22"/>
          <w:u w:val="single"/>
        </w:rPr>
        <w:t xml:space="preserve">For purposes of this subsection, "high unemployment period" means any period during </w:t>
      </w:r>
      <w:bookmarkStart w:id="1337" w:name="_LINE__34_27cdddc1_2f4e_4e97_83dd_2a65e0"/>
      <w:bookmarkEnd w:id="1336"/>
      <w:r>
        <w:rPr>
          <w:rFonts w:eastAsia="Arial" w:cs="Arial" w:ascii="Arial" w:hAnsi="Arial"/>
          <w:szCs w:val="22"/>
          <w:u w:val="single"/>
        </w:rPr>
        <w:t xml:space="preserve">which an extended benefit period would be in effect if subsection 1-A, paragraph A were </w:t>
      </w:r>
      <w:bookmarkStart w:id="1338" w:name="_LINE__35_07260694_4eed_418a_b86c_cea143"/>
      <w:bookmarkEnd w:id="1337"/>
      <w:r>
        <w:rPr>
          <w:rFonts w:eastAsia="Arial" w:cs="Arial" w:ascii="Arial" w:hAnsi="Arial"/>
          <w:szCs w:val="22"/>
          <w:u w:val="single"/>
        </w:rPr>
        <w:t>applied by substituting "8%" for "6.5%."</w:t>
      </w:r>
      <w:bookmarkEnd w:id="1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9" w:name="_BILL_SECTION__2cca2fa9_442a_4980_83a5_0"/>
      <w:bookmarkStart w:id="1340" w:name="_PROCESSED_CHANGE__499f0bef_b100_48fd_87"/>
      <w:bookmarkStart w:id="1341" w:name="_STATUTE_SS__092540a2_c0d8_4d18_9fce_293"/>
      <w:bookmarkStart w:id="1342" w:name="_PAR__12_176132f9_dbe8_476d_8d94_e514011"/>
      <w:bookmarkStart w:id="1343" w:name="_STATUTE_CONTENT__cb751294_17a8_4ce7_aa7"/>
      <w:bookmarkStart w:id="1344" w:name="_STATUTE_P__fb498b88_7a3e_486c_bc37_49e8"/>
      <w:bookmarkStart w:id="1345" w:name="_BILL_SECTION__f7bd1185_bba3_4875_acfd_2"/>
      <w:bookmarkStart w:id="1346" w:name="_PAR__13_90da5d1f_258f_4c67_9494_21cb3ee"/>
      <w:bookmarkStart w:id="1347" w:name="_BILL_SECTION_HEADER__3ba370a2_87b1_43af"/>
      <w:bookmarkStart w:id="1348" w:name="_LINE__36_bff1e232_9806_4eb1_8bae_826c25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r>
        <w:rPr>
          <w:rFonts w:eastAsia="Arial" w:cs="Arial" w:ascii="Arial" w:hAnsi="Arial"/>
          <w:b/>
          <w:sz w:val="24"/>
        </w:rPr>
        <w:t xml:space="preserve">Sec. </w:t>
      </w:r>
      <w:bookmarkStart w:id="1349" w:name="_BILL_SECTION_NUMBER__6f946f6f_36a7_48f8"/>
      <w:r>
        <w:rPr>
          <w:rFonts w:eastAsia="Arial" w:cs="Arial" w:ascii="Arial" w:hAnsi="Arial"/>
          <w:b/>
          <w:sz w:val="24"/>
        </w:rPr>
        <w:t>28</w:t>
      </w:r>
      <w:bookmarkEnd w:id="1349"/>
      <w:r>
        <w:rPr>
          <w:rFonts w:eastAsia="Arial" w:cs="Arial" w:ascii="Arial" w:hAnsi="Arial"/>
          <w:b/>
          <w:sz w:val="24"/>
        </w:rPr>
        <w:t>.  26 MRSA §1197, sub-§8-B, ¶B-1,</w:t>
      </w:r>
      <w:r>
        <w:rPr>
          <w:rFonts w:eastAsia="Arial" w:cs="Arial" w:ascii="Arial" w:hAnsi="Arial"/>
        </w:rPr>
        <w:t xml:space="preserve"> as enacted by PL 2005, c. 39, §1, is </w:t>
      </w:r>
      <w:bookmarkStart w:id="1350" w:name="_LINE__37_5dbe52e4_d90c_479a_a133_eba6cc"/>
      <w:bookmarkEnd w:id="1348"/>
      <w:r>
        <w:rPr>
          <w:rFonts w:eastAsia="Arial" w:cs="Arial" w:ascii="Arial" w:hAnsi="Arial"/>
        </w:rPr>
        <w:t>amended to read:</w:t>
      </w:r>
      <w:bookmarkEnd w:id="13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1" w:name="_PAR__13_90da5d1f_258f_4c67_9494_21cb3ee"/>
      <w:bookmarkStart w:id="1352" w:name="_BILL_SECTION_HEADER__3ba370a2_87b1_43af"/>
      <w:bookmarkStart w:id="1353" w:name="_PAR__14_7b17dc73_6623_48d8_aecf_c6d4e02"/>
      <w:bookmarkStart w:id="1354" w:name="_STATUTE_P__15d83ed1_0d1f_42a7_a3a1_70e0"/>
      <w:bookmarkStart w:id="1355" w:name="_LINE__38_775216c5_9535_47d7_bdc8_a3b693"/>
      <w:bookmarkStart w:id="1356" w:name="_STATUTE_NUMBER__8bd17a93_c8ee_4228_b136"/>
      <w:bookmarkEnd w:id="1351"/>
      <w:bookmarkEnd w:id="1352"/>
      <w:bookmarkEnd w:id="1353"/>
      <w:bookmarkEnd w:id="1354"/>
      <w:r>
        <w:rPr>
          <w:rFonts w:eastAsia="Arial" w:cs="Arial" w:ascii="Arial" w:hAnsi="Arial"/>
        </w:rPr>
        <w:t>B-1</w:t>
      </w:r>
      <w:bookmarkEnd w:id="1356"/>
      <w:r>
        <w:rPr>
          <w:rFonts w:eastAsia="Arial" w:cs="Arial" w:ascii="Arial" w:hAnsi="Arial"/>
        </w:rPr>
        <w:t xml:space="preserve">.  </w:t>
      </w:r>
      <w:bookmarkStart w:id="1357" w:name="_STATUTE_CONTENT__9360a825_8cfa_4078_9e4"/>
      <w:r>
        <w:rPr>
          <w:rFonts w:eastAsia="Arial" w:cs="Arial" w:ascii="Arial" w:hAnsi="Arial"/>
        </w:rPr>
        <w:t xml:space="preserve">A person aggrieved by the decision of the hearing officer may appeal to the </w:t>
      </w:r>
      <w:bookmarkStart w:id="1358" w:name="_LINE__39_43707980_702b_438e_af61_d5de93"/>
      <w:bookmarkEnd w:id="1355"/>
      <w:r>
        <w:rPr>
          <w:rFonts w:eastAsia="Arial" w:cs="Arial" w:ascii="Arial" w:hAnsi="Arial"/>
        </w:rPr>
        <w:t xml:space="preserve">commission by filing an appeal in accordance with rules established by the </w:t>
      </w:r>
      <w:bookmarkStart w:id="1359" w:name="_PROCESSED_CHANGE__72519b01_5215_434c_93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360" w:name="_LINE__40_cc436f2a_c75c_4df1_a30b_cd32c7"/>
      <w:bookmarkStart w:id="1361" w:name="_PROCESSED_CHANGE__fe24363d_19ec_4094_ba"/>
      <w:bookmarkEnd w:id="1358"/>
      <w:bookmarkEnd w:id="1359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361"/>
      <w:r>
        <w:rPr>
          <w:rFonts w:eastAsia="Arial" w:cs="Arial" w:ascii="Arial" w:hAnsi="Arial"/>
        </w:rPr>
        <w:t xml:space="preserve">as long as the appealing party participated in the hearing by that hearing </w:t>
      </w:r>
      <w:bookmarkStart w:id="1362" w:name="_LINE__41_b8d35eaf_90e6_4207_8da1_f8d45c"/>
      <w:bookmarkEnd w:id="1360"/>
      <w:r>
        <w:rPr>
          <w:rFonts w:eastAsia="Arial" w:cs="Arial" w:ascii="Arial" w:hAnsi="Arial"/>
        </w:rPr>
        <w:t xml:space="preserve">officer and was given notice of the effect of the failure to participate in writing prior to </w:t>
      </w:r>
      <w:bookmarkStart w:id="1363" w:name="_LINE__42_9f4cbdc7_d629_4f0e_a440_bf8529"/>
      <w:bookmarkEnd w:id="1362"/>
      <w:r>
        <w:rPr>
          <w:rFonts w:eastAsia="Arial" w:cs="Arial" w:ascii="Arial" w:hAnsi="Arial"/>
        </w:rPr>
        <w:t>the hearing.</w:t>
      </w:r>
      <w:bookmarkEnd w:id="1357"/>
      <w:bookmarkEnd w:id="1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4" w:name="_PAGE__11_4557e0fa_8b8f_4661_b878_e6fdb8"/>
      <w:bookmarkStart w:id="1365" w:name="_BILL_SECTION__f7bd1185_bba3_4875_acfd_2"/>
      <w:bookmarkStart w:id="1366" w:name="_PAR__14_7b17dc73_6623_48d8_aecf_c6d4e02"/>
      <w:bookmarkStart w:id="1367" w:name="_STATUTE_P__15d83ed1_0d1f_42a7_a3a1_70e0"/>
      <w:bookmarkStart w:id="1368" w:name="_PAGE__12_7628a56b_22c1_4f45_b845_1f6d33"/>
      <w:bookmarkStart w:id="1369" w:name="_BILL_SECTION__04e78e85_2f40_4f02_b0a8_e"/>
      <w:bookmarkStart w:id="1370" w:name="_PAR__1_3facdf17_7d9a_42b7_b6e1_d3281e0a"/>
      <w:bookmarkStart w:id="1371" w:name="_BILL_SECTION_HEADER__03624746_19e4_465f"/>
      <w:bookmarkStart w:id="1372" w:name="_LINE__1_48373ab7_85a4_4bee_b479_c46eba8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r>
        <w:rPr>
          <w:rFonts w:eastAsia="Arial" w:cs="Arial" w:ascii="Arial" w:hAnsi="Arial"/>
          <w:b/>
          <w:sz w:val="24"/>
        </w:rPr>
        <w:t xml:space="preserve">Sec. </w:t>
      </w:r>
      <w:bookmarkStart w:id="1373" w:name="_BILL_SECTION_NUMBER__dd39cc82_19b9_4bef"/>
      <w:r>
        <w:rPr>
          <w:rFonts w:eastAsia="Arial" w:cs="Arial" w:ascii="Arial" w:hAnsi="Arial"/>
          <w:b/>
          <w:sz w:val="24"/>
        </w:rPr>
        <w:t>29</w:t>
      </w:r>
      <w:bookmarkEnd w:id="1373"/>
      <w:r>
        <w:rPr>
          <w:rFonts w:eastAsia="Arial" w:cs="Arial" w:ascii="Arial" w:hAnsi="Arial"/>
          <w:b/>
          <w:sz w:val="24"/>
        </w:rPr>
        <w:t>.  26 MRSA §1221, sub-§10, ¶E,</w:t>
      </w:r>
      <w:r>
        <w:rPr>
          <w:rFonts w:eastAsia="Arial" w:cs="Arial" w:ascii="Arial" w:hAnsi="Arial"/>
        </w:rPr>
        <w:t xml:space="preserve"> as amended by PL 1981, c. 168, §25, is </w:t>
      </w:r>
      <w:bookmarkStart w:id="1374" w:name="_LINE__2_1ecc1bfd_2799_4465_94ef_eb43810"/>
      <w:bookmarkEnd w:id="1372"/>
      <w:r>
        <w:rPr>
          <w:rFonts w:eastAsia="Arial" w:cs="Arial" w:ascii="Arial" w:hAnsi="Arial"/>
        </w:rPr>
        <w:t>further amended to read:</w:t>
      </w:r>
      <w:bookmarkEnd w:id="1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5" w:name="_PAR__1_3facdf17_7d9a_42b7_b6e1_d3281e0a"/>
      <w:bookmarkStart w:id="1376" w:name="_BILL_SECTION_HEADER__03624746_19e4_465f"/>
      <w:bookmarkStart w:id="1377" w:name="_PAR__2_11e8a36b_4dbf_47af_9720_a7cdc9a1"/>
      <w:bookmarkStart w:id="1378" w:name="_STATUTE_P__e80012ee_30c1_43d1_b1f5_f32a"/>
      <w:bookmarkStart w:id="1379" w:name="_LINE__3_7e6f1b44_b145_4577_a2fe_afe272b"/>
      <w:bookmarkStart w:id="1380" w:name="_STATUTE_NUMBER__ea8b20e9_d21e_4555_b89f"/>
      <w:bookmarkEnd w:id="1375"/>
      <w:bookmarkEnd w:id="1376"/>
      <w:bookmarkEnd w:id="1377"/>
      <w:bookmarkEnd w:id="1378"/>
      <w:r>
        <w:rPr>
          <w:rFonts w:eastAsia="Arial" w:cs="Arial" w:ascii="Arial" w:hAnsi="Arial"/>
        </w:rPr>
        <w:t>E</w:t>
      </w:r>
      <w:bookmarkEnd w:id="1380"/>
      <w:r>
        <w:rPr>
          <w:rFonts w:eastAsia="Arial" w:cs="Arial" w:ascii="Arial" w:hAnsi="Arial"/>
        </w:rPr>
        <w:t xml:space="preserve">.  </w:t>
      </w:r>
      <w:bookmarkStart w:id="1381" w:name="_STATUTE_CONTENT__a2f6ed35_a1b7_4e22_959"/>
      <w:r>
        <w:rPr>
          <w:rFonts w:eastAsia="Arial" w:cs="Arial" w:ascii="Arial" w:hAnsi="Arial"/>
        </w:rPr>
        <w:t>The</w:t>
      </w:r>
      <w:bookmarkStart w:id="1382" w:name="_PROCESSED_CHANGE__c264b14e_1e1e_46c6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er of Labor</w:t>
      </w:r>
      <w:bookmarkStart w:id="1383" w:name="_PROCESSED_CHANGE__65514c81_07ba_493f_a2"/>
      <w:bookmarkEnd w:id="13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</w:t>
      </w:r>
      <w:bookmarkEnd w:id="1383"/>
      <w:r>
        <w:rPr>
          <w:rFonts w:eastAsia="Arial" w:cs="Arial" w:ascii="Arial" w:hAnsi="Arial"/>
        </w:rPr>
        <w:t xml:space="preserve">, in accordance with such </w:t>
      </w:r>
      <w:bookmarkStart w:id="1384" w:name="_PROCESSED_CHANGE__38f066fb_c7bb_4d1c_9d"/>
      <w:r>
        <w:rPr>
          <w:rFonts w:eastAsia="Arial" w:cs="Arial" w:ascii="Arial" w:hAnsi="Arial"/>
          <w:strike/>
        </w:rPr>
        <w:t>regulations</w:t>
      </w:r>
      <w:r>
        <w:rPr>
          <w:rFonts w:eastAsia="Arial" w:cs="Arial" w:ascii="Arial" w:hAnsi="Arial"/>
        </w:rPr>
        <w:t xml:space="preserve"> </w:t>
      </w:r>
      <w:bookmarkStart w:id="1385" w:name="_LINE__4_304f1f80_155a_4b98_b089_bd3277e"/>
      <w:bookmarkStart w:id="1386" w:name="_PROCESSED_CHANGE__7a7febeb_753e_4495_ba"/>
      <w:bookmarkEnd w:id="1379"/>
      <w:bookmarkEnd w:id="1384"/>
      <w:r>
        <w:rPr>
          <w:rFonts w:eastAsia="Arial" w:cs="Arial" w:ascii="Arial" w:hAnsi="Arial"/>
          <w:u w:val="single"/>
        </w:rPr>
        <w:t>rules</w:t>
      </w:r>
      <w:r>
        <w:rPr>
          <w:rFonts w:eastAsia="Arial" w:cs="Arial" w:ascii="Arial" w:hAnsi="Arial"/>
        </w:rPr>
        <w:t xml:space="preserve"> </w:t>
      </w:r>
      <w:bookmarkEnd w:id="1386"/>
      <w:r>
        <w:rPr>
          <w:rFonts w:eastAsia="Arial" w:cs="Arial" w:ascii="Arial" w:hAnsi="Arial"/>
        </w:rPr>
        <w:t xml:space="preserve">as the </w:t>
      </w:r>
      <w:bookmarkStart w:id="1387" w:name="_PROCESSED_CHANGE__5628550e_3e2d_4cef_9c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388" w:name="_PROCESSED_CHANGE__6adff746_5378_4235_9f"/>
      <w:bookmarkEnd w:id="1387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388"/>
      <w:r>
        <w:rPr>
          <w:rFonts w:eastAsia="Arial" w:cs="Arial" w:ascii="Arial" w:hAnsi="Arial"/>
        </w:rPr>
        <w:t xml:space="preserve">may prescribe, shall notify each such employer </w:t>
      </w:r>
      <w:bookmarkStart w:id="1389" w:name="_LINE__5_cf7c9e37_09dd_44ee_934b_e26350b"/>
      <w:bookmarkEnd w:id="1385"/>
      <w:r>
        <w:rPr>
          <w:rFonts w:eastAsia="Arial" w:cs="Arial" w:ascii="Arial" w:hAnsi="Arial"/>
        </w:rPr>
        <w:t xml:space="preserve">of any determination </w:t>
      </w:r>
      <w:bookmarkStart w:id="1390" w:name="_PROCESSED_CHANGE__a23306e1_1cc2_4eec_b9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391" w:name="_PROCESSED_CHANGE__b892737c_0bfe_4803_9e"/>
      <w:bookmarkEnd w:id="139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391"/>
      <w:r>
        <w:rPr>
          <w:rFonts w:eastAsia="Arial" w:cs="Arial" w:ascii="Arial" w:hAnsi="Arial"/>
        </w:rPr>
        <w:t xml:space="preserve">is made of its status as an employer and of the effective </w:t>
      </w:r>
      <w:bookmarkStart w:id="1392" w:name="_LINE__6_9ceccbf2_939a_4425_b7b9_14b5ecd"/>
      <w:bookmarkEnd w:id="1389"/>
      <w:r>
        <w:rPr>
          <w:rFonts w:eastAsia="Arial" w:cs="Arial" w:ascii="Arial" w:hAnsi="Arial"/>
        </w:rPr>
        <w:t xml:space="preserve">date of any election </w:t>
      </w:r>
      <w:bookmarkStart w:id="1393" w:name="_PROCESSED_CHANGE__b1d82b89_07e7_4c94_8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1394" w:name="_PROCESSED_CHANGE__6961f179_f6ff_4ddb_b2"/>
      <w:bookmarkEnd w:id="139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1394"/>
      <w:r>
        <w:rPr>
          <w:rFonts w:eastAsia="Arial" w:cs="Arial" w:ascii="Arial" w:hAnsi="Arial"/>
        </w:rPr>
        <w:t xml:space="preserve">it makes and any termination of such election.  Such </w:t>
      </w:r>
      <w:bookmarkStart w:id="1395" w:name="_LINE__7_dbc9489c_13e9_4336_8c2f_ce3a37b"/>
      <w:bookmarkEnd w:id="1392"/>
      <w:r>
        <w:rPr>
          <w:rFonts w:eastAsia="Arial" w:cs="Arial" w:ascii="Arial" w:hAnsi="Arial"/>
        </w:rPr>
        <w:t xml:space="preserve">determination </w:t>
      </w:r>
      <w:bookmarkStart w:id="1396" w:name="_PROCESSED_CHANGE__816fb518_9915_458c_8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397" w:name="_PROCESSED_CHANGE__be942bdf_d118_418a_82"/>
      <w:bookmarkEnd w:id="139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97"/>
      <w:r>
        <w:rPr>
          <w:rFonts w:eastAsia="Arial" w:cs="Arial" w:ascii="Arial" w:hAnsi="Arial"/>
        </w:rPr>
        <w:t xml:space="preserve">subject to reconsideration, appeal and review in accordance </w:t>
      </w:r>
      <w:bookmarkStart w:id="1398" w:name="_LINE__8_83f994c5_ec3c_41a5_8913_70660d4"/>
      <w:bookmarkEnd w:id="1395"/>
      <w:r>
        <w:rPr>
          <w:rFonts w:eastAsia="Arial" w:cs="Arial" w:ascii="Arial" w:hAnsi="Arial"/>
        </w:rPr>
        <w:t xml:space="preserve">with </w:t>
      </w:r>
      <w:bookmarkStart w:id="1399" w:name="_CROSS_REFERENCE__3c3740af_fc61_449d_aa8"/>
      <w:r>
        <w:rPr>
          <w:rFonts w:eastAsia="Arial" w:cs="Arial" w:ascii="Arial" w:hAnsi="Arial"/>
        </w:rPr>
        <w:t>section 1082, subsection 14</w:t>
      </w:r>
      <w:bookmarkEnd w:id="1399"/>
      <w:r>
        <w:rPr>
          <w:rFonts w:eastAsia="Arial" w:cs="Arial" w:ascii="Arial" w:hAnsi="Arial"/>
        </w:rPr>
        <w:t>.</w:t>
      </w:r>
      <w:bookmarkEnd w:id="1381"/>
      <w:bookmarkEnd w:id="1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0" w:name="_BILL_SECTION__04e78e85_2f40_4f02_b0a8_e"/>
      <w:bookmarkStart w:id="1401" w:name="_PAR__2_11e8a36b_4dbf_47af_9720_a7cdc9a1"/>
      <w:bookmarkStart w:id="1402" w:name="_STATUTE_P__e80012ee_30c1_43d1_b1f5_f32a"/>
      <w:bookmarkStart w:id="1403" w:name="_BILL_SECTION__8a0206f4_e666_4694_a54d_8"/>
      <w:bookmarkStart w:id="1404" w:name="_PAR__3_15cb3a18_5488_4a82_975b_0f7fb798"/>
      <w:bookmarkStart w:id="1405" w:name="_BILL_SECTION_HEADER__c1f17b43_1bb3_4405"/>
      <w:bookmarkStart w:id="1406" w:name="_LINE__9_abb2b243_025a_428a_a5ca_01de447"/>
      <w:bookmarkEnd w:id="1400"/>
      <w:bookmarkEnd w:id="1401"/>
      <w:bookmarkEnd w:id="1402"/>
      <w:bookmarkEnd w:id="1403"/>
      <w:bookmarkEnd w:id="1404"/>
      <w:bookmarkEnd w:id="1405"/>
      <w:r>
        <w:rPr>
          <w:rFonts w:eastAsia="Arial" w:cs="Arial" w:ascii="Arial" w:hAnsi="Arial"/>
          <w:b/>
          <w:sz w:val="24"/>
        </w:rPr>
        <w:t xml:space="preserve">Sec. </w:t>
      </w:r>
      <w:bookmarkStart w:id="1407" w:name="_BILL_SECTION_NUMBER__52d6887b_3d7d_499f"/>
      <w:r>
        <w:rPr>
          <w:rFonts w:eastAsia="Arial" w:cs="Arial" w:ascii="Arial" w:hAnsi="Arial"/>
          <w:b/>
          <w:sz w:val="24"/>
        </w:rPr>
        <w:t>30</w:t>
      </w:r>
      <w:bookmarkEnd w:id="1407"/>
      <w:r>
        <w:rPr>
          <w:rFonts w:eastAsia="Arial" w:cs="Arial" w:ascii="Arial" w:hAnsi="Arial"/>
          <w:b/>
          <w:sz w:val="24"/>
        </w:rPr>
        <w:t>.  26 MRSA §1221, sub-§15,</w:t>
      </w:r>
      <w:r>
        <w:rPr>
          <w:rFonts w:eastAsia="Arial" w:cs="Arial" w:ascii="Arial" w:hAnsi="Arial"/>
        </w:rPr>
        <w:t xml:space="preserve"> as amended by PL 1981, c. 286, §4, is further </w:t>
      </w:r>
      <w:bookmarkStart w:id="1408" w:name="_LINE__10_7d64a180_8bb1_477f_a6fc_7d6065"/>
      <w:bookmarkEnd w:id="1406"/>
      <w:r>
        <w:rPr>
          <w:rFonts w:eastAsia="Arial" w:cs="Arial" w:ascii="Arial" w:hAnsi="Arial"/>
        </w:rPr>
        <w:t>amended to read:</w:t>
      </w:r>
      <w:bookmarkEnd w:id="1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9" w:name="_PAR__3_15cb3a18_5488_4a82_975b_0f7fb798"/>
      <w:bookmarkStart w:id="1410" w:name="_BILL_SECTION_HEADER__c1f17b43_1bb3_4405"/>
      <w:bookmarkStart w:id="1411" w:name="_PAR__4_2ddd04a3_4eff_4de6_90b6_026b65eb"/>
      <w:bookmarkStart w:id="1412" w:name="_STATUTE_SS__cdfaefe6_5cf1_4cd6_8b9d_09f"/>
      <w:bookmarkStart w:id="1413" w:name="_LINE__11_1502c1bc_d89e_4537_bed7_bd6fc7"/>
      <w:bookmarkStart w:id="1414" w:name="_STATUTE_NUMBER__02561d86_3eaa_4036_b762"/>
      <w:bookmarkEnd w:id="1409"/>
      <w:bookmarkEnd w:id="1410"/>
      <w:bookmarkEnd w:id="1411"/>
      <w:bookmarkEnd w:id="1412"/>
      <w:r>
        <w:rPr>
          <w:rFonts w:eastAsia="Arial" w:cs="Arial" w:ascii="Arial" w:hAnsi="Arial"/>
          <w:b/>
        </w:rPr>
        <w:t>15</w:t>
      </w:r>
      <w:bookmarkEnd w:id="1414"/>
      <w:r>
        <w:rPr>
          <w:rFonts w:eastAsia="Arial" w:cs="Arial" w:ascii="Arial" w:hAnsi="Arial"/>
          <w:b/>
        </w:rPr>
        <w:t xml:space="preserve">.  </w:t>
      </w:r>
      <w:bookmarkStart w:id="1415" w:name="_STATUTE_HEADNOTE__54d69ed9_011f_49b4_a4"/>
      <w:r>
        <w:rPr>
          <w:rFonts w:eastAsia="Arial" w:cs="Arial" w:ascii="Arial" w:hAnsi="Arial"/>
          <w:b/>
        </w:rPr>
        <w:t>Group accounts.</w:t>
      </w:r>
      <w:bookmarkEnd w:id="1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6" w:name="_STATUTE_CONTENT__cecbb9fd_5bd1_4fb7_880"/>
      <w:r>
        <w:rPr>
          <w:rFonts w:eastAsia="Arial" w:cs="Arial" w:ascii="Arial" w:hAnsi="Arial"/>
        </w:rPr>
        <w:t xml:space="preserve">Two or more nonprofit organizations or 2 or more governmental </w:t>
      </w:r>
      <w:bookmarkStart w:id="1417" w:name="_LINE__12_0d2f3441_e76d_4dfe_b2cd_50bc7a"/>
      <w:bookmarkEnd w:id="1413"/>
      <w:r>
        <w:rPr>
          <w:rFonts w:eastAsia="Arial" w:cs="Arial" w:ascii="Arial" w:hAnsi="Arial"/>
        </w:rPr>
        <w:t xml:space="preserve">entities that have become liable for payments in lieu of contributions, in accordance with </w:t>
      </w:r>
      <w:bookmarkStart w:id="1418" w:name="_LINE__13_c7b45deb_e9ac_438c_a2c0_14d2e7"/>
      <w:bookmarkEnd w:id="1417"/>
      <w:r>
        <w:rPr>
          <w:rFonts w:eastAsia="Arial" w:cs="Arial" w:ascii="Arial" w:hAnsi="Arial"/>
        </w:rPr>
        <w:t xml:space="preserve">subsections 10 and 13, may file a joint application to the commissioner for the </w:t>
      </w:r>
      <w:bookmarkStart w:id="1419" w:name="_LINE__14_627f4fa8_5d56_4858_852a_6e9994"/>
      <w:bookmarkEnd w:id="1418"/>
      <w:r>
        <w:rPr>
          <w:rFonts w:eastAsia="Arial" w:cs="Arial" w:ascii="Arial" w:hAnsi="Arial"/>
        </w:rPr>
        <w:t xml:space="preserve">establishment of a group account for the purpose of sharing the cost of benefits paid that </w:t>
      </w:r>
      <w:bookmarkStart w:id="1420" w:name="_LINE__15_f27b9400_1bee_470b_b0a6_a00b8b"/>
      <w:bookmarkEnd w:id="1419"/>
      <w:r>
        <w:rPr>
          <w:rFonts w:eastAsia="Arial" w:cs="Arial" w:ascii="Arial" w:hAnsi="Arial"/>
        </w:rPr>
        <w:t xml:space="preserve">are attributable to service in the employ of such employers or governmental entities. Each </w:t>
      </w:r>
      <w:bookmarkStart w:id="1421" w:name="_LINE__16_f3544d93_f85f_47d4_8204_037a40"/>
      <w:bookmarkEnd w:id="1420"/>
      <w:r>
        <w:rPr>
          <w:rFonts w:eastAsia="Arial" w:cs="Arial" w:ascii="Arial" w:hAnsi="Arial"/>
        </w:rPr>
        <w:t xml:space="preserve">such application </w:t>
      </w:r>
      <w:bookmarkStart w:id="1422" w:name="_PROCESSED_CHANGE__ed55dcd0_f0fe_4fed_8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423" w:name="_PROCESSED_CHANGE__1cde2acc_3f7d_446f_81"/>
      <w:bookmarkEnd w:id="1422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423"/>
      <w:r>
        <w:rPr>
          <w:rFonts w:eastAsia="Arial" w:cs="Arial" w:ascii="Arial" w:hAnsi="Arial"/>
        </w:rPr>
        <w:t xml:space="preserve">identify and authorize a group representative to act as the </w:t>
      </w:r>
      <w:bookmarkStart w:id="1424" w:name="_LINE__17_84a4b02e_5f45_42a5_94b0_e7556d"/>
      <w:bookmarkEnd w:id="1421"/>
      <w:r>
        <w:rPr>
          <w:rFonts w:eastAsia="Arial" w:cs="Arial" w:ascii="Arial" w:hAnsi="Arial"/>
        </w:rPr>
        <w:t xml:space="preserve">group's agent for the purposes of this subsection.  Upon approval of the application, the </w:t>
      </w:r>
      <w:bookmarkStart w:id="1425" w:name="_LINE__18_949c3ad0_f411_4cba_8179_ec6747"/>
      <w:bookmarkEnd w:id="1424"/>
      <w:r>
        <w:rPr>
          <w:rFonts w:eastAsia="Arial" w:cs="Arial" w:ascii="Arial" w:hAnsi="Arial"/>
        </w:rPr>
        <w:t xml:space="preserve">commissioner shall establish a group account for such employers or governmental entities </w:t>
      </w:r>
      <w:bookmarkStart w:id="1426" w:name="_LINE__19_677fcfee_2cf3_4589_8428_9eddc7"/>
      <w:bookmarkEnd w:id="1425"/>
      <w:r>
        <w:rPr>
          <w:rFonts w:eastAsia="Arial" w:cs="Arial" w:ascii="Arial" w:hAnsi="Arial"/>
        </w:rPr>
        <w:t xml:space="preserve">effective as of the beginning of the calendar quarter in which </w:t>
      </w:r>
      <w:bookmarkStart w:id="1427" w:name="_PROCESSED_CHANGE__94ab867e_2ac6_4e87_99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428" w:name="_PROCESSED_CHANGE__1d975bb4_357a_4836_87"/>
      <w:bookmarkEnd w:id="1427"/>
      <w:r>
        <w:rPr>
          <w:rFonts w:eastAsia="Arial" w:cs="Arial" w:ascii="Arial" w:hAnsi="Arial"/>
          <w:u w:val="single"/>
        </w:rPr>
        <w:t>the commissioner</w:t>
      </w:r>
      <w:r>
        <w:rPr>
          <w:rFonts w:eastAsia="Arial" w:cs="Arial" w:ascii="Arial" w:hAnsi="Arial"/>
        </w:rPr>
        <w:t xml:space="preserve"> </w:t>
      </w:r>
      <w:bookmarkEnd w:id="1428"/>
      <w:r>
        <w:rPr>
          <w:rFonts w:eastAsia="Arial" w:cs="Arial" w:ascii="Arial" w:hAnsi="Arial"/>
        </w:rPr>
        <w:t xml:space="preserve">receives </w:t>
      </w:r>
      <w:bookmarkStart w:id="1429" w:name="_LINE__20_2d29acec_1620_40ea_9e16_963a95"/>
      <w:bookmarkEnd w:id="1426"/>
      <w:r>
        <w:rPr>
          <w:rFonts w:eastAsia="Arial" w:cs="Arial" w:ascii="Arial" w:hAnsi="Arial"/>
        </w:rPr>
        <w:t xml:space="preserve">the application and shall notify the group's representative of the effective date of the </w:t>
      </w:r>
      <w:bookmarkStart w:id="1430" w:name="_LINE__21_f20819e8_6403_47c7_91ac_531d2e"/>
      <w:bookmarkEnd w:id="1429"/>
      <w:r>
        <w:rPr>
          <w:rFonts w:eastAsia="Arial" w:cs="Arial" w:ascii="Arial" w:hAnsi="Arial"/>
        </w:rPr>
        <w:t xml:space="preserve">account.  Such account </w:t>
      </w:r>
      <w:bookmarkStart w:id="1431" w:name="_PROCESSED_CHANGE__f46ba545_b569_4ee9_8f"/>
      <w:r>
        <w:rPr>
          <w:rFonts w:eastAsia="Arial" w:cs="Arial" w:ascii="Arial" w:hAnsi="Arial"/>
          <w:strike/>
        </w:rPr>
        <w:t>shall remain</w:t>
      </w:r>
      <w:r>
        <w:rPr>
          <w:rFonts w:eastAsia="Arial" w:cs="Arial" w:ascii="Arial" w:hAnsi="Arial"/>
        </w:rPr>
        <w:t xml:space="preserve"> </w:t>
      </w:r>
      <w:bookmarkStart w:id="1432" w:name="_PROCESSED_CHANGE__ab10b0bf_9fe1_45b8_b9"/>
      <w:bookmarkEnd w:id="1431"/>
      <w:r>
        <w:rPr>
          <w:rFonts w:eastAsia="Arial" w:cs="Arial" w:ascii="Arial" w:hAnsi="Arial"/>
          <w:u w:val="single"/>
        </w:rPr>
        <w:t>remains</w:t>
      </w:r>
      <w:r>
        <w:rPr>
          <w:rFonts w:eastAsia="Arial" w:cs="Arial" w:ascii="Arial" w:hAnsi="Arial"/>
        </w:rPr>
        <w:t xml:space="preserve"> </w:t>
      </w:r>
      <w:bookmarkEnd w:id="1432"/>
      <w:r>
        <w:rPr>
          <w:rFonts w:eastAsia="Arial" w:cs="Arial" w:ascii="Arial" w:hAnsi="Arial"/>
        </w:rPr>
        <w:t xml:space="preserve">in effect for not less than 2 years and thereafter </w:t>
      </w:r>
      <w:bookmarkStart w:id="1433" w:name="_LINE__22_339d5b47_8b15_4159_a36e_fe6e99"/>
      <w:bookmarkEnd w:id="1430"/>
      <w:r>
        <w:rPr>
          <w:rFonts w:eastAsia="Arial" w:cs="Arial" w:ascii="Arial" w:hAnsi="Arial"/>
        </w:rPr>
        <w:t xml:space="preserve">until terminated at the discretion of the commissioner or upon application by the group.  </w:t>
      </w:r>
      <w:bookmarkStart w:id="1434" w:name="_LINE__23_08d3da79_8f97_460f_8b92_63e6b6"/>
      <w:bookmarkEnd w:id="1433"/>
      <w:r>
        <w:rPr>
          <w:rFonts w:eastAsia="Arial" w:cs="Arial" w:ascii="Arial" w:hAnsi="Arial"/>
        </w:rPr>
        <w:t xml:space="preserve">Upon establishment of the account, each member of the group </w:t>
      </w:r>
      <w:bookmarkStart w:id="1435" w:name="_PROCESSED_CHANGE__1ea803e3_2d1d_4087_b5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436" w:name="_PROCESSED_CHANGE__1db7abcc_be27_4dd0_86"/>
      <w:bookmarkEnd w:id="1435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436"/>
      <w:r>
        <w:rPr>
          <w:rFonts w:eastAsia="Arial" w:cs="Arial" w:ascii="Arial" w:hAnsi="Arial"/>
        </w:rPr>
        <w:t xml:space="preserve">liable for </w:t>
      </w:r>
      <w:bookmarkStart w:id="1437" w:name="_LINE__24_0bd03588_93e8_433e_9605_4084f1"/>
      <w:bookmarkEnd w:id="1434"/>
      <w:r>
        <w:rPr>
          <w:rFonts w:eastAsia="Arial" w:cs="Arial" w:ascii="Arial" w:hAnsi="Arial"/>
        </w:rPr>
        <w:t xml:space="preserve">payments in lieu of contributions with respect to each calendar quarter in the amount that </w:t>
      </w:r>
      <w:bookmarkStart w:id="1438" w:name="_LINE__25_84f9d17d_f79e_4f3a_8224_1c4200"/>
      <w:bookmarkEnd w:id="1437"/>
      <w:r>
        <w:rPr>
          <w:rFonts w:eastAsia="Arial" w:cs="Arial" w:ascii="Arial" w:hAnsi="Arial"/>
        </w:rPr>
        <w:t xml:space="preserve">bears the same ratio to the total benefits paid in such quarter that are attributable to service </w:t>
      </w:r>
      <w:bookmarkStart w:id="1439" w:name="_LINE__26_67162787_8917_4b49_9d2e_6a59a6"/>
      <w:bookmarkEnd w:id="1438"/>
      <w:r>
        <w:rPr>
          <w:rFonts w:eastAsia="Arial" w:cs="Arial" w:ascii="Arial" w:hAnsi="Arial"/>
        </w:rPr>
        <w:t xml:space="preserve">performed in the employ of all members of the group as the total wages paid for service in </w:t>
      </w:r>
      <w:bookmarkStart w:id="1440" w:name="_LINE__27_67e361f3_40a4_4449_a23d_743cbe"/>
      <w:bookmarkEnd w:id="1439"/>
      <w:r>
        <w:rPr>
          <w:rFonts w:eastAsia="Arial" w:cs="Arial" w:ascii="Arial" w:hAnsi="Arial"/>
        </w:rPr>
        <w:t xml:space="preserve">employment by such member in such quarter bear to the total wages paid during such </w:t>
      </w:r>
      <w:bookmarkStart w:id="1441" w:name="_LINE__28_1b5f1458_3d29_4e37_aa6d_b20cc1"/>
      <w:bookmarkEnd w:id="1440"/>
      <w:r>
        <w:rPr>
          <w:rFonts w:eastAsia="Arial" w:cs="Arial" w:ascii="Arial" w:hAnsi="Arial"/>
        </w:rPr>
        <w:t xml:space="preserve">quarter for service performed in the employ of all members of the group.  The </w:t>
      </w:r>
      <w:bookmarkStart w:id="1442" w:name="_PROCESSED_CHANGE__d40ad070_de21_4544_b3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443" w:name="_LINE__29_e92c9a46_b2d4_49a1_b9c8_a4b23d"/>
      <w:bookmarkStart w:id="1444" w:name="_PROCESSED_CHANGE__b9f17930_2331_49ae_91"/>
      <w:bookmarkEnd w:id="1441"/>
      <w:bookmarkEnd w:id="1442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444"/>
      <w:r>
        <w:rPr>
          <w:rFonts w:eastAsia="Arial" w:cs="Arial" w:ascii="Arial" w:hAnsi="Arial"/>
        </w:rPr>
        <w:t xml:space="preserve">shall prescribe such </w:t>
      </w:r>
      <w:bookmarkStart w:id="1445" w:name="_PROCESSED_CHANGE__49a06109_628f_4e19_a7"/>
      <w:r>
        <w:rPr>
          <w:rFonts w:eastAsia="Arial" w:cs="Arial" w:ascii="Arial" w:hAnsi="Arial"/>
          <w:strike/>
        </w:rPr>
        <w:t>regulations as it deems</w:t>
      </w:r>
      <w:r>
        <w:rPr>
          <w:rFonts w:eastAsia="Arial" w:cs="Arial" w:ascii="Arial" w:hAnsi="Arial"/>
        </w:rPr>
        <w:t xml:space="preserve"> </w:t>
      </w:r>
      <w:bookmarkStart w:id="1446" w:name="_PROCESSED_CHANGE__29d12a17_1cbb_4aeb_85"/>
      <w:bookmarkEnd w:id="1445"/>
      <w:r>
        <w:rPr>
          <w:rFonts w:eastAsia="Arial" w:cs="Arial" w:ascii="Arial" w:hAnsi="Arial"/>
          <w:u w:val="single"/>
        </w:rPr>
        <w:t>rules the commissioner considers</w:t>
      </w:r>
      <w:r>
        <w:rPr>
          <w:rFonts w:eastAsia="Arial" w:cs="Arial" w:ascii="Arial" w:hAnsi="Arial"/>
        </w:rPr>
        <w:t xml:space="preserve"> </w:t>
      </w:r>
      <w:bookmarkStart w:id="1447" w:name="_LINE__30_8f541abb_80cd_4fad_b1a2_f79c4b"/>
      <w:bookmarkEnd w:id="1443"/>
      <w:bookmarkEnd w:id="1446"/>
      <w:r>
        <w:rPr>
          <w:rFonts w:eastAsia="Arial" w:cs="Arial" w:ascii="Arial" w:hAnsi="Arial"/>
        </w:rPr>
        <w:t xml:space="preserve">necessary with respect to applications for establishment, maintenance and termination of </w:t>
      </w:r>
      <w:bookmarkStart w:id="1448" w:name="_LINE__31_c15f346f_6ccd_4db5_9480_d15c01"/>
      <w:bookmarkEnd w:id="1447"/>
      <w:r>
        <w:rPr>
          <w:rFonts w:eastAsia="Arial" w:cs="Arial" w:ascii="Arial" w:hAnsi="Arial"/>
        </w:rPr>
        <w:t xml:space="preserve">group accounts that are authorized by this subsection, for addition of new members to, and </w:t>
      </w:r>
      <w:bookmarkStart w:id="1449" w:name="_LINE__32_c69492b9_310d_4f9a_90f4_81df22"/>
      <w:bookmarkEnd w:id="1448"/>
      <w:r>
        <w:rPr>
          <w:rFonts w:eastAsia="Arial" w:cs="Arial" w:ascii="Arial" w:hAnsi="Arial"/>
        </w:rPr>
        <w:t xml:space="preserve">withdrawal of active members from, such accounts, and for the determination of the </w:t>
      </w:r>
      <w:bookmarkStart w:id="1450" w:name="_LINE__33_c8aaae5f_8dc2_445d_b937_5acdc2"/>
      <w:bookmarkEnd w:id="1449"/>
      <w:r>
        <w:rPr>
          <w:rFonts w:eastAsia="Arial" w:cs="Arial" w:ascii="Arial" w:hAnsi="Arial"/>
        </w:rPr>
        <w:t xml:space="preserve">amounts that are payable under this subsection by members of the group and the time and </w:t>
      </w:r>
      <w:bookmarkStart w:id="1451" w:name="_LINE__34_a0160917_ae7c_40d6_aa81_9670a1"/>
      <w:bookmarkEnd w:id="1450"/>
      <w:r>
        <w:rPr>
          <w:rFonts w:eastAsia="Arial" w:cs="Arial" w:ascii="Arial" w:hAnsi="Arial"/>
        </w:rPr>
        <w:t>manner of such payments.</w:t>
      </w:r>
      <w:bookmarkEnd w:id="1416"/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BILL_SECTION__8a0206f4_e666_4694_a54d_8"/>
      <w:bookmarkStart w:id="1453" w:name="_PAR__4_2ddd04a3_4eff_4de6_90b6_026b65eb"/>
      <w:bookmarkStart w:id="1454" w:name="_STATUTE_SS__cdfaefe6_5cf1_4cd6_8b9d_09f"/>
      <w:bookmarkStart w:id="1455" w:name="_BILL_SECTION__35f95c80_e8e2_46d4_952a_2"/>
      <w:bookmarkStart w:id="1456" w:name="_PAR__5_65f9d8a6_b57b_4bc8_b65e_ab84440a"/>
      <w:bookmarkStart w:id="1457" w:name="_BILL_SECTION_HEADER__15e2db98_b0f2_4b82"/>
      <w:bookmarkStart w:id="1458" w:name="_LINE__35_ae29f81b_a3b0_4d40_aa5c_5d6cb5"/>
      <w:bookmarkEnd w:id="1452"/>
      <w:bookmarkEnd w:id="1453"/>
      <w:bookmarkEnd w:id="1454"/>
      <w:bookmarkEnd w:id="1455"/>
      <w:bookmarkEnd w:id="1456"/>
      <w:bookmarkEnd w:id="1457"/>
      <w:r>
        <w:rPr>
          <w:rFonts w:eastAsia="Arial" w:cs="Arial" w:ascii="Arial" w:hAnsi="Arial"/>
          <w:b/>
          <w:sz w:val="24"/>
        </w:rPr>
        <w:t xml:space="preserve">Sec. </w:t>
      </w:r>
      <w:bookmarkStart w:id="1459" w:name="_BILL_SECTION_NUMBER__9c33b174_c9fc_49c5"/>
      <w:r>
        <w:rPr>
          <w:rFonts w:eastAsia="Arial" w:cs="Arial" w:ascii="Arial" w:hAnsi="Arial"/>
          <w:b/>
          <w:sz w:val="24"/>
        </w:rPr>
        <w:t>31</w:t>
      </w:r>
      <w:bookmarkEnd w:id="1459"/>
      <w:r>
        <w:rPr>
          <w:rFonts w:eastAsia="Arial" w:cs="Arial" w:ascii="Arial" w:hAnsi="Arial"/>
          <w:b/>
          <w:sz w:val="24"/>
        </w:rPr>
        <w:t>.  26 MRSA §1226, sub-§1, ¶A,</w:t>
      </w:r>
      <w:r>
        <w:rPr>
          <w:rFonts w:eastAsia="Arial" w:cs="Arial" w:ascii="Arial" w:hAnsi="Arial"/>
        </w:rPr>
        <w:t xml:space="preserve"> as amended by PL 2017, c. 284, Pt. </w:t>
      </w:r>
      <w:bookmarkStart w:id="1460" w:name="_LINE__36_50be8459_abe3_4ae7_8cf6_7a2977"/>
      <w:bookmarkEnd w:id="1458"/>
      <w:r>
        <w:rPr>
          <w:rFonts w:eastAsia="Arial" w:cs="Arial" w:ascii="Arial" w:hAnsi="Arial"/>
        </w:rPr>
        <w:t>AAAAA, §4, is further amended to read:</w:t>
      </w:r>
      <w:bookmarkEnd w:id="14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1" w:name="_PAR__5_65f9d8a6_b57b_4bc8_b65e_ab84440a"/>
      <w:bookmarkStart w:id="1462" w:name="_BILL_SECTION_HEADER__15e2db98_b0f2_4b82"/>
      <w:bookmarkStart w:id="1463" w:name="_PAR__6_d6d9b71f_b3db_4f31_97b1_3bd46caa"/>
      <w:bookmarkStart w:id="1464" w:name="_STATUTE_P__d4f8d843_0afb_4818_a89d_511b"/>
      <w:bookmarkStart w:id="1465" w:name="_LINE__37_b758c671_75b4_4655_aa2e_660147"/>
      <w:bookmarkStart w:id="1466" w:name="_STATUTE_NUMBER__a7c87d0a_1100_4350_b441"/>
      <w:bookmarkEnd w:id="1461"/>
      <w:bookmarkEnd w:id="1462"/>
      <w:bookmarkEnd w:id="1463"/>
      <w:bookmarkEnd w:id="1464"/>
      <w:r>
        <w:rPr>
          <w:rFonts w:eastAsia="Arial" w:cs="Arial" w:ascii="Arial" w:hAnsi="Arial"/>
        </w:rPr>
        <w:t>A</w:t>
      </w:r>
      <w:bookmarkEnd w:id="1466"/>
      <w:r>
        <w:rPr>
          <w:rFonts w:eastAsia="Arial" w:cs="Arial" w:ascii="Arial" w:hAnsi="Arial"/>
        </w:rPr>
        <w:t xml:space="preserve">.  </w:t>
      </w:r>
      <w:bookmarkStart w:id="1467" w:name="_STATUTE_CONTENT__f4e7945c_f942_4839_886"/>
      <w:r>
        <w:rPr>
          <w:rFonts w:eastAsia="Arial" w:cs="Arial" w:ascii="Arial" w:hAnsi="Arial"/>
        </w:rPr>
        <w:t xml:space="preserve">An employer may appeal determinations by the commissioner or the </w:t>
      </w:r>
      <w:bookmarkStart w:id="1468" w:name="_LINE__38_8e1062a9_f99c_4483_957a_892c76"/>
      <w:bookmarkEnd w:id="1465"/>
      <w:r>
        <w:rPr>
          <w:rFonts w:eastAsia="Arial" w:cs="Arial" w:ascii="Arial" w:hAnsi="Arial"/>
        </w:rPr>
        <w:t xml:space="preserve">commissioner's designated representatives made under sections 1082, subsection 14, </w:t>
      </w:r>
      <w:bookmarkStart w:id="1469" w:name="_LINE__39_d0f23e2f_b09d_4a2a_a9e6_c383db"/>
      <w:bookmarkEnd w:id="1468"/>
      <w:r>
        <w:rPr>
          <w:rFonts w:eastAsia="Arial" w:cs="Arial" w:ascii="Arial" w:hAnsi="Arial"/>
        </w:rPr>
        <w:t xml:space="preserve">1221, 1222, 1225 and 1228, or an assessment made under </w:t>
      </w:r>
      <w:bookmarkStart w:id="1470" w:name="_CROSS_REFERENCE__32999395_37be_45d5_a67"/>
      <w:r>
        <w:rPr>
          <w:rFonts w:eastAsia="Arial" w:cs="Arial" w:ascii="Arial" w:hAnsi="Arial"/>
        </w:rPr>
        <w:t>section 1225</w:t>
      </w:r>
      <w:bookmarkEnd w:id="1470"/>
      <w:r>
        <w:rPr>
          <w:rFonts w:eastAsia="Arial" w:cs="Arial" w:ascii="Arial" w:hAnsi="Arial"/>
        </w:rPr>
        <w:t xml:space="preserve">, to the Division </w:t>
      </w:r>
      <w:bookmarkStart w:id="1471" w:name="_LINE__40_c5c09f79_b39f_4cf6_9b51_963df6"/>
      <w:bookmarkEnd w:id="1469"/>
      <w:r>
        <w:rPr>
          <w:rFonts w:eastAsia="Arial" w:cs="Arial" w:ascii="Arial" w:hAnsi="Arial"/>
        </w:rPr>
        <w:t xml:space="preserve">of Administrative Hearings by filing an appeal, in accordance with rules that the </w:t>
      </w:r>
      <w:bookmarkStart w:id="1472" w:name="_LINE__41_e8a87612_5f57_4b89_85f0_9f6680"/>
      <w:bookmarkStart w:id="1473" w:name="_PROCESSED_CHANGE__2fa18267_1969_4fe5_a2"/>
      <w:bookmarkEnd w:id="1471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474" w:name="_PROCESSED_CHANGE__2d2a1f8a_6773_479a_ab"/>
      <w:bookmarkEnd w:id="1473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474"/>
      <w:r>
        <w:rPr>
          <w:rFonts w:eastAsia="Arial" w:cs="Arial" w:ascii="Arial" w:hAnsi="Arial"/>
        </w:rPr>
        <w:t xml:space="preserve">prescribes, within 30 days after notification is mailed to the </w:t>
      </w:r>
      <w:bookmarkStart w:id="1475" w:name="_LINE__42_5e423493_2574_408e_b614_96c81f"/>
      <w:bookmarkEnd w:id="1472"/>
      <w:r>
        <w:rPr>
          <w:rFonts w:eastAsia="Arial" w:cs="Arial" w:ascii="Arial" w:hAnsi="Arial"/>
        </w:rPr>
        <w:t xml:space="preserve">employer's last known address as it appears in the records of the bureau or, in the </w:t>
      </w:r>
      <w:bookmarkStart w:id="1476" w:name="_LINE__43_ac73f9dc_b140_4921_a012_edbe1c"/>
      <w:bookmarkEnd w:id="1475"/>
      <w:r>
        <w:rPr>
          <w:rFonts w:eastAsia="Arial" w:cs="Arial" w:ascii="Arial" w:hAnsi="Arial"/>
        </w:rPr>
        <w:t xml:space="preserve">absence of such mailing, within 30 days after the notification is delivered.  If the </w:t>
      </w:r>
      <w:bookmarkStart w:id="1477" w:name="_LINE__44_d812a4c8_2da2_43f7_8c9a_91368b"/>
      <w:bookmarkEnd w:id="1476"/>
      <w:r>
        <w:rPr>
          <w:rFonts w:eastAsia="Arial" w:cs="Arial" w:ascii="Arial" w:hAnsi="Arial"/>
        </w:rPr>
        <w:t xml:space="preserve">employer fails to perfect this appeal, the assessment or determination is final as to law </w:t>
      </w:r>
      <w:bookmarkStart w:id="1478" w:name="_LINE__45_cdfac55c_232f_455f_94ee_470301"/>
      <w:bookmarkEnd w:id="1477"/>
      <w:r>
        <w:rPr>
          <w:rFonts w:eastAsia="Arial" w:cs="Arial" w:ascii="Arial" w:hAnsi="Arial"/>
        </w:rPr>
        <w:t>and fact.</w:t>
      </w:r>
      <w:bookmarkEnd w:id="1467"/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PAGE__12_7628a56b_22c1_4f45_b845_1f6d33"/>
      <w:bookmarkStart w:id="1480" w:name="_BILL_SECTION__35f95c80_e8e2_46d4_952a_2"/>
      <w:bookmarkStart w:id="1481" w:name="_PAR__6_d6d9b71f_b3db_4f31_97b1_3bd46caa"/>
      <w:bookmarkStart w:id="1482" w:name="_STATUTE_P__d4f8d843_0afb_4818_a89d_511b"/>
      <w:bookmarkStart w:id="1483" w:name="_PAGE__13_95f10d93_bc45_485b_82df_8fed5d"/>
      <w:bookmarkStart w:id="1484" w:name="_BILL_SECTION__c3895dfd_ff4c_48c2_884d_8"/>
      <w:bookmarkStart w:id="1485" w:name="_PAR__1_46b66450_4a11_4f44_aa1c_8a0e004c"/>
      <w:bookmarkStart w:id="1486" w:name="_BILL_SECTION_HEADER__743c7104_8ba7_4925"/>
      <w:bookmarkStart w:id="1487" w:name="_LINE__1_b020b7ba_65d8_4b5a_a282_5d87c91"/>
      <w:bookmarkEnd w:id="1479"/>
      <w:bookmarkEnd w:id="1480"/>
      <w:bookmarkEnd w:id="1481"/>
      <w:bookmarkEnd w:id="1482"/>
      <w:bookmarkEnd w:id="1484"/>
      <w:bookmarkEnd w:id="1485"/>
      <w:bookmarkEnd w:id="1486"/>
      <w:r>
        <w:rPr>
          <w:rFonts w:eastAsia="Arial" w:cs="Arial" w:ascii="Arial" w:hAnsi="Arial"/>
          <w:b/>
          <w:sz w:val="24"/>
        </w:rPr>
        <w:t xml:space="preserve">Sec. </w:t>
      </w:r>
      <w:bookmarkStart w:id="1488" w:name="_BILL_SECTION_NUMBER__e262c17d_cbca_441c"/>
      <w:r>
        <w:rPr>
          <w:rFonts w:eastAsia="Arial" w:cs="Arial" w:ascii="Arial" w:hAnsi="Arial"/>
          <w:b/>
          <w:sz w:val="24"/>
        </w:rPr>
        <w:t>32</w:t>
      </w:r>
      <w:bookmarkEnd w:id="1488"/>
      <w:r>
        <w:rPr>
          <w:rFonts w:eastAsia="Arial" w:cs="Arial" w:ascii="Arial" w:hAnsi="Arial"/>
          <w:b/>
          <w:sz w:val="24"/>
        </w:rPr>
        <w:t>.  26 MRSA §1251, sub-§2,</w:t>
      </w:r>
      <w:r>
        <w:rPr>
          <w:rFonts w:eastAsia="Arial" w:cs="Arial" w:ascii="Arial" w:hAnsi="Arial"/>
        </w:rPr>
        <w:t xml:space="preserve"> as amended by PL 1977, c. 694, §483, is further </w:t>
      </w:r>
      <w:bookmarkStart w:id="1489" w:name="_LINE__2_37cf3555_2431_441d_97e2_d625004"/>
      <w:bookmarkEnd w:id="1487"/>
      <w:r>
        <w:rPr>
          <w:rFonts w:eastAsia="Arial" w:cs="Arial" w:ascii="Arial" w:hAnsi="Arial"/>
        </w:rPr>
        <w:t>amended to read: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1_46b66450_4a11_4f44_aa1c_8a0e004c"/>
      <w:bookmarkStart w:id="1491" w:name="_BILL_SECTION_HEADER__743c7104_8ba7_4925"/>
      <w:bookmarkStart w:id="1492" w:name="_PAR__2_86d82c59_2ede_4271_9405_47c01851"/>
      <w:bookmarkStart w:id="1493" w:name="_STATUTE_SS__879b8d61_db14_4a98_ae10_440"/>
      <w:bookmarkStart w:id="1494" w:name="_LINE__3_eeea99de_bba7_4ac0_9de4_4beff77"/>
      <w:bookmarkStart w:id="1495" w:name="_STATUTE_NUMBER__c48886cb_fa88_4e1b_8ad3"/>
      <w:bookmarkEnd w:id="1490"/>
      <w:bookmarkEnd w:id="1491"/>
      <w:bookmarkEnd w:id="1492"/>
      <w:bookmarkEnd w:id="1493"/>
      <w:r>
        <w:rPr>
          <w:rFonts w:eastAsia="Arial" w:cs="Arial" w:ascii="Arial" w:hAnsi="Arial"/>
          <w:b/>
        </w:rPr>
        <w:t>2</w:t>
      </w:r>
      <w:bookmarkEnd w:id="1495"/>
      <w:r>
        <w:rPr>
          <w:rFonts w:eastAsia="Arial" w:cs="Arial" w:ascii="Arial" w:hAnsi="Arial"/>
          <w:b/>
        </w:rPr>
        <w:t xml:space="preserve">.  </w:t>
      </w:r>
      <w:bookmarkStart w:id="1496" w:name="_STATUTE_HEADNOTE__b7804efd_2069_4d4b_bc"/>
      <w:bookmarkStart w:id="1497" w:name="_PROCESSED_CHANGE__432695eb_f4cd_42e2_a4"/>
      <w:r>
        <w:rPr>
          <w:rFonts w:eastAsia="Arial" w:cs="Arial" w:ascii="Arial" w:hAnsi="Arial"/>
          <w:b/>
          <w:strike/>
        </w:rPr>
        <w:t>Regulations</w:t>
      </w:r>
      <w:bookmarkStart w:id="1498" w:name="_PROCESSED_CHANGE__51f68af3_be07_434e_8e"/>
      <w:bookmarkEnd w:id="14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ules</w:t>
      </w:r>
      <w:bookmarkEnd w:id="1498"/>
      <w:r>
        <w:rPr>
          <w:rFonts w:eastAsia="Arial" w:cs="Arial" w:ascii="Arial" w:hAnsi="Arial"/>
          <w:b/>
        </w:rPr>
        <w:t>.</w:t>
      </w:r>
      <w:bookmarkEnd w:id="149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9" w:name="_STATUTE_CONTENT__8a7ef088_f5d7_4106_b0e"/>
      <w:r>
        <w:rPr>
          <w:rFonts w:eastAsia="Arial" w:cs="Arial" w:ascii="Arial" w:hAnsi="Arial"/>
        </w:rPr>
        <w:t xml:space="preserve">The </w:t>
      </w:r>
      <w:bookmarkStart w:id="1500" w:name="_PROCESSED_CHANGE__40801b24_dbda_4df0_80"/>
      <w:r>
        <w:rPr>
          <w:rFonts w:eastAsia="Arial" w:cs="Arial" w:ascii="Arial" w:hAnsi="Arial"/>
          <w:strike/>
        </w:rPr>
        <w:t>commission</w:t>
      </w:r>
      <w:r>
        <w:rPr>
          <w:rFonts w:eastAsia="Arial" w:cs="Arial" w:ascii="Arial" w:hAnsi="Arial"/>
        </w:rPr>
        <w:t xml:space="preserve"> </w:t>
      </w:r>
      <w:bookmarkStart w:id="1501" w:name="_PROCESSED_CHANGE__9c4d33a2_9aba_46ed_a6"/>
      <w:bookmarkEnd w:id="1500"/>
      <w:r>
        <w:rPr>
          <w:rFonts w:eastAsia="Arial" w:cs="Arial" w:ascii="Arial" w:hAnsi="Arial"/>
          <w:u w:val="single"/>
        </w:rPr>
        <w:t>commissioner</w:t>
      </w:r>
      <w:r>
        <w:rPr>
          <w:rFonts w:eastAsia="Arial" w:cs="Arial" w:ascii="Arial" w:hAnsi="Arial"/>
        </w:rPr>
        <w:t xml:space="preserve"> </w:t>
      </w:r>
      <w:bookmarkEnd w:id="1501"/>
      <w:r>
        <w:rPr>
          <w:rFonts w:eastAsia="Arial" w:cs="Arial" w:ascii="Arial" w:hAnsi="Arial"/>
        </w:rPr>
        <w:t xml:space="preserve">shall prescribe fair and </w:t>
      </w:r>
      <w:bookmarkStart w:id="1502" w:name="_LINE__4_93513805_0820_4af4_baa7_9595612"/>
      <w:bookmarkEnd w:id="1494"/>
      <w:r>
        <w:rPr>
          <w:rFonts w:eastAsia="Arial" w:cs="Arial" w:ascii="Arial" w:hAnsi="Arial"/>
        </w:rPr>
        <w:t>reasonable</w:t>
      </w:r>
      <w:bookmarkStart w:id="1503" w:name="_PROCESSED_CHANGE__d6b41917_df6c_469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ulations</w:t>
      </w:r>
      <w:bookmarkStart w:id="1504" w:name="_PROCESSED_CHANGE__32e69c65_532d_4031_8b"/>
      <w:bookmarkEnd w:id="15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s</w:t>
      </w:r>
      <w:bookmarkEnd w:id="1504"/>
      <w:r>
        <w:rPr>
          <w:rFonts w:eastAsia="Arial" w:cs="Arial" w:ascii="Arial" w:hAnsi="Arial"/>
        </w:rPr>
        <w:t xml:space="preserve">, pursuant to </w:t>
      </w:r>
      <w:bookmarkStart w:id="1505" w:name="_CROSS_REFERENCE__231b01c4_2aa0_4d8d_a78"/>
      <w:r>
        <w:rPr>
          <w:rFonts w:eastAsia="Arial" w:cs="Arial" w:ascii="Arial" w:hAnsi="Arial"/>
        </w:rPr>
        <w:t>Title 5, section 8051</w:t>
      </w:r>
      <w:bookmarkEnd w:id="1505"/>
      <w:r>
        <w:rPr>
          <w:rFonts w:eastAsia="Arial" w:cs="Arial" w:ascii="Arial" w:hAnsi="Arial"/>
        </w:rPr>
        <w:t xml:space="preserve"> et seq., applicable to the </w:t>
      </w:r>
      <w:bookmarkStart w:id="1506" w:name="_LINE__5_8ef0ccf0_8b64_491d_9e65_44f6e2d"/>
      <w:bookmarkEnd w:id="1502"/>
      <w:r>
        <w:rPr>
          <w:rFonts w:eastAsia="Arial" w:cs="Arial" w:ascii="Arial" w:hAnsi="Arial"/>
        </w:rPr>
        <w:t xml:space="preserve">payment of benefits to individuals whose qualifying wages in whole or in part were earned </w:t>
      </w:r>
      <w:bookmarkStart w:id="1507" w:name="_LINE__6_0c496485_c647_4106_9819_7062d4e"/>
      <w:bookmarkEnd w:id="1506"/>
      <w:r>
        <w:rPr>
          <w:rFonts w:eastAsia="Arial" w:cs="Arial" w:ascii="Arial" w:hAnsi="Arial"/>
        </w:rPr>
        <w:t xml:space="preserve">in seasonal industries, to the period during which benefits </w:t>
      </w:r>
      <w:bookmarkStart w:id="1508" w:name="_PROCESSED_CHANGE__1ab69ec3_e4df_4b1b_b8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509" w:name="_PROCESSED_CHANGE__8ec086b1_a416_4064_89"/>
      <w:bookmarkEnd w:id="1508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509"/>
      <w:r>
        <w:rPr>
          <w:rFonts w:eastAsia="Arial" w:cs="Arial" w:ascii="Arial" w:hAnsi="Arial"/>
        </w:rPr>
        <w:t xml:space="preserve">payable to </w:t>
      </w:r>
      <w:bookmarkStart w:id="1510" w:name="_PROCESSED_CHANGE__a19aea94_a9b8_403c_b1"/>
      <w:r>
        <w:rPr>
          <w:rFonts w:eastAsia="Arial" w:cs="Arial" w:ascii="Arial" w:hAnsi="Arial"/>
          <w:strike/>
        </w:rPr>
        <w:t>them</w:t>
      </w:r>
      <w:r>
        <w:rPr>
          <w:rFonts w:eastAsia="Arial" w:cs="Arial" w:ascii="Arial" w:hAnsi="Arial"/>
        </w:rPr>
        <w:t xml:space="preserve"> </w:t>
      </w:r>
      <w:bookmarkStart w:id="1511" w:name="_PROCESSED_CHANGE__be39d6ea_8562_4fca_a0"/>
      <w:bookmarkEnd w:id="1510"/>
      <w:r>
        <w:rPr>
          <w:rFonts w:eastAsia="Arial" w:cs="Arial" w:ascii="Arial" w:hAnsi="Arial"/>
          <w:u w:val="single"/>
        </w:rPr>
        <w:t xml:space="preserve">the </w:t>
      </w:r>
      <w:bookmarkStart w:id="1512" w:name="_LINE__7_5b3ca718_a292_408a_8e5a_0676f9f"/>
      <w:bookmarkEnd w:id="1507"/>
      <w:r>
        <w:rPr>
          <w:rFonts w:eastAsia="Arial" w:cs="Arial" w:ascii="Arial" w:hAnsi="Arial"/>
          <w:u w:val="single"/>
        </w:rPr>
        <w:t>individuals</w:t>
      </w:r>
      <w:r>
        <w:rPr>
          <w:rFonts w:eastAsia="Arial" w:cs="Arial" w:ascii="Arial" w:hAnsi="Arial"/>
        </w:rPr>
        <w:t xml:space="preserve"> </w:t>
      </w:r>
      <w:bookmarkEnd w:id="1511"/>
      <w:r>
        <w:rPr>
          <w:rFonts w:eastAsia="Arial" w:cs="Arial" w:ascii="Arial" w:hAnsi="Arial"/>
        </w:rPr>
        <w:t xml:space="preserve">and to charges to be made to experience rating records or general funds as a </w:t>
      </w:r>
      <w:bookmarkStart w:id="1513" w:name="_LINE__8_9432fa8c_38f1_440e_b3d3_bef1ce4"/>
      <w:bookmarkEnd w:id="1512"/>
      <w:r>
        <w:rPr>
          <w:rFonts w:eastAsia="Arial" w:cs="Arial" w:ascii="Arial" w:hAnsi="Arial"/>
        </w:rPr>
        <w:t>result of benefits so paid.</w:t>
      </w:r>
      <w:bookmarkEnd w:id="1499"/>
      <w:bookmarkEnd w:id="15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4" w:name="_DOC_BODY_CONTENT__7aa6683f_9161_4202_bf"/>
      <w:bookmarkStart w:id="1515" w:name="_BILL_SECTION__c3895dfd_ff4c_48c2_884d_8"/>
      <w:bookmarkStart w:id="1516" w:name="_PAR__2_86d82c59_2ede_4271_9405_47c01851"/>
      <w:bookmarkStart w:id="1517" w:name="_STATUTE_SS__879b8d61_db14_4a98_ae10_440"/>
      <w:bookmarkStart w:id="1518" w:name="_SUMMARY__693caf41_8f4c_45b3_a040_3eb4d4"/>
      <w:bookmarkStart w:id="1519" w:name="_PAR__3_b0b3e374_1860_4f59_9baf_99a95e20"/>
      <w:bookmarkStart w:id="1520" w:name="_LINE__9_d1722eaf_b2d2_470e_b9a9_c829160"/>
      <w:bookmarkEnd w:id="1514"/>
      <w:bookmarkEnd w:id="1515"/>
      <w:bookmarkEnd w:id="1516"/>
      <w:bookmarkEnd w:id="1517"/>
      <w:bookmarkEnd w:id="1519"/>
      <w:r>
        <w:rPr>
          <w:rFonts w:eastAsia="Arial" w:cs="Arial" w:ascii="Arial" w:hAnsi="Arial"/>
          <w:b/>
          <w:sz w:val="24"/>
        </w:rPr>
        <w:t>SUMMARY</w:t>
      </w:r>
      <w:bookmarkEnd w:id="1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1" w:name="_PAR__3_b0b3e374_1860_4f59_9baf_99a95e20"/>
      <w:bookmarkStart w:id="1522" w:name="_PAR__4_274e2341_f305_4071_84f5_68e5a73c"/>
      <w:bookmarkStart w:id="1523" w:name="_LINE__10_33292f11_abea_4cd0_8eb7_c320e2"/>
      <w:bookmarkEnd w:id="1521"/>
      <w:bookmarkEnd w:id="1522"/>
      <w:r>
        <w:rPr>
          <w:rFonts w:eastAsia="Arial" w:cs="Arial" w:ascii="Arial" w:hAnsi="Arial"/>
        </w:rPr>
        <w:t xml:space="preserve">This bill makes the following changes to the laws governing unemployment </w:t>
      </w:r>
      <w:bookmarkStart w:id="1524" w:name="_LINE__11_5e0d8889_8567_4eb3_b428_275cd7"/>
      <w:bookmarkEnd w:id="1523"/>
      <w:r>
        <w:rPr>
          <w:rFonts w:eastAsia="Arial" w:cs="Arial" w:ascii="Arial" w:hAnsi="Arial"/>
        </w:rPr>
        <w:t>compensation.</w:t>
      </w:r>
      <w:bookmarkEnd w:id="1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5" w:name="_PAR__4_274e2341_f305_4071_84f5_68e5a73c"/>
      <w:bookmarkStart w:id="1526" w:name="_PAR__5_9a6ad98e_903b_4d49_ab15_323bf46c"/>
      <w:bookmarkStart w:id="1527" w:name="_LINE__12_b786f73b_48e5_4808_b02f_0307a3"/>
      <w:bookmarkEnd w:id="1525"/>
      <w:bookmarkEnd w:id="1526"/>
      <w:r>
        <w:rPr>
          <w:rFonts w:eastAsia="Arial" w:cs="Arial" w:ascii="Arial" w:hAnsi="Arial"/>
        </w:rPr>
        <w:t xml:space="preserve">1.  It increases the amount of wages a person may receive and still be considered </w:t>
      </w:r>
      <w:bookmarkStart w:id="1528" w:name="_LINE__13_8a0ff322_0fe2_4f6c_bff6_8db21d"/>
      <w:bookmarkEnd w:id="1527"/>
      <w:r>
        <w:rPr>
          <w:rFonts w:eastAsia="Arial" w:cs="Arial" w:ascii="Arial" w:hAnsi="Arial"/>
        </w:rPr>
        <w:t>partially unemployed.</w:t>
      </w:r>
      <w:bookmarkEnd w:id="1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9" w:name="_PAR__5_9a6ad98e_903b_4d49_ab15_323bf46c"/>
      <w:bookmarkStart w:id="1530" w:name="_PAR__6_8982782b_3939_4108_9052_733b2c4c"/>
      <w:bookmarkStart w:id="1531" w:name="_LINE__14_767994d3_00e6_4333_85ef_0be351"/>
      <w:bookmarkEnd w:id="1529"/>
      <w:bookmarkEnd w:id="1530"/>
      <w:r>
        <w:rPr>
          <w:rFonts w:eastAsia="Arial" w:cs="Arial" w:ascii="Arial" w:hAnsi="Arial"/>
        </w:rPr>
        <w:t xml:space="preserve">2.  It provides the Commissioner of Labor or the commissioner's designee discretion to </w:t>
      </w:r>
      <w:bookmarkStart w:id="1532" w:name="_LINE__15_8a1b57e3_e6ff_4e34_b4f6_2e12af"/>
      <w:bookmarkEnd w:id="1531"/>
      <w:r>
        <w:rPr>
          <w:rFonts w:eastAsia="Arial" w:cs="Arial" w:ascii="Arial" w:hAnsi="Arial"/>
        </w:rPr>
        <w:t xml:space="preserve">deduct the amount of unemployment benefits erroneously paid to a person from any future </w:t>
      </w:r>
      <w:bookmarkStart w:id="1533" w:name="_LINE__16_b46ec149_5686_4be4_bff6_351bc4"/>
      <w:bookmarkEnd w:id="1532"/>
      <w:r>
        <w:rPr>
          <w:rFonts w:eastAsia="Arial" w:cs="Arial" w:ascii="Arial" w:hAnsi="Arial"/>
        </w:rPr>
        <w:t xml:space="preserve">benefits payable to that person.  Current law vests this discretion in the Unemployment </w:t>
      </w:r>
      <w:bookmarkStart w:id="1534" w:name="_LINE__17_005bcd44_12fb_4a3e_9295_0e50dc"/>
      <w:bookmarkEnd w:id="1533"/>
      <w:r>
        <w:rPr>
          <w:rFonts w:eastAsia="Arial" w:cs="Arial" w:ascii="Arial" w:hAnsi="Arial"/>
        </w:rPr>
        <w:t xml:space="preserve">Insurance Commission.  It also provides that unemployment benefits erroneously paid may </w:t>
      </w:r>
      <w:bookmarkStart w:id="1535" w:name="_LINE__18_31ff507b_4534_4139_a4ac_1019dc"/>
      <w:bookmarkEnd w:id="1534"/>
      <w:r>
        <w:rPr>
          <w:rFonts w:eastAsia="Arial" w:cs="Arial" w:ascii="Arial" w:hAnsi="Arial"/>
        </w:rPr>
        <w:t xml:space="preserve">not be recovered from a person who, in the judgment of the commissioner or the </w:t>
      </w:r>
      <w:bookmarkStart w:id="1536" w:name="_LINE__19_677f0f78_50b7_4636_a27a_64d757"/>
      <w:bookmarkEnd w:id="1535"/>
      <w:r>
        <w:rPr>
          <w:rFonts w:eastAsia="Arial" w:cs="Arial" w:ascii="Arial" w:hAnsi="Arial"/>
        </w:rPr>
        <w:t xml:space="preserve">commissioner's designee, is without fault and when, in the judgment of the commissioner </w:t>
      </w:r>
      <w:bookmarkStart w:id="1537" w:name="_LINE__20_e7512865_4153_46bf_b812_fc3a1b"/>
      <w:bookmarkEnd w:id="1536"/>
      <w:r>
        <w:rPr>
          <w:rFonts w:eastAsia="Arial" w:cs="Arial" w:ascii="Arial" w:hAnsi="Arial"/>
        </w:rPr>
        <w:t xml:space="preserve">or the commissioner's designee, such recovery would defeat the purpose of benefits or </w:t>
      </w:r>
      <w:bookmarkStart w:id="1538" w:name="_LINE__21_1b98e4ff_ab23_4c8a_ae89_2cf971"/>
      <w:bookmarkEnd w:id="1537"/>
      <w:r>
        <w:rPr>
          <w:rFonts w:eastAsia="Arial" w:cs="Arial" w:ascii="Arial" w:hAnsi="Arial"/>
        </w:rPr>
        <w:t xml:space="preserve">would be against equity and good conscience.  Current law vests this judgment in the </w:t>
      </w:r>
      <w:bookmarkStart w:id="1539" w:name="_LINE__22_0c2d2f19_0a40_406b_9abb_016249"/>
      <w:bookmarkEnd w:id="1538"/>
      <w:r>
        <w:rPr>
          <w:rFonts w:eastAsia="Arial" w:cs="Arial" w:ascii="Arial" w:hAnsi="Arial"/>
        </w:rPr>
        <w:t>commission.</w:t>
      </w:r>
      <w:bookmarkEnd w:id="1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0" w:name="_PAR__6_8982782b_3939_4108_9052_733b2c4c"/>
      <w:bookmarkStart w:id="1541" w:name="_PAR__7_665fc99d_61da_4c74_b382_14d63227"/>
      <w:bookmarkStart w:id="1542" w:name="_LINE__23_a54c23f1_3776_4fcb_9bbe_13f1c6"/>
      <w:bookmarkEnd w:id="1540"/>
      <w:bookmarkEnd w:id="1541"/>
      <w:r>
        <w:rPr>
          <w:rFonts w:eastAsia="Arial" w:cs="Arial" w:ascii="Arial" w:hAnsi="Arial"/>
        </w:rPr>
        <w:t xml:space="preserve">3.  It transfers rule-making authority pertaining to unemployment insurance from the </w:t>
      </w:r>
      <w:bookmarkStart w:id="1543" w:name="_LINE__24_b8a78605_c766_489f_b9e8_b53852"/>
      <w:bookmarkEnd w:id="1542"/>
      <w:r>
        <w:rPr>
          <w:rFonts w:eastAsia="Arial" w:cs="Arial" w:ascii="Arial" w:hAnsi="Arial"/>
        </w:rPr>
        <w:t>Unemployment Insurance Commission to the Commissioner of Labor.</w:t>
      </w:r>
      <w:bookmarkEnd w:id="1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4" w:name="_PAR__7_665fc99d_61da_4c74_b382_14d63227"/>
      <w:bookmarkStart w:id="1545" w:name="_PAR__8_f3ca2633_7863_4423_9018_b18daded"/>
      <w:bookmarkStart w:id="1546" w:name="_LINE__25_35c98cbf_a1a7_4da3_9869_dccf14"/>
      <w:bookmarkEnd w:id="1544"/>
      <w:bookmarkEnd w:id="1545"/>
      <w:r>
        <w:rPr>
          <w:rFonts w:eastAsia="Arial" w:cs="Arial" w:ascii="Arial" w:hAnsi="Arial"/>
        </w:rPr>
        <w:t xml:space="preserve">4.  It increases the allowance for dependents and the cap on the allowance for </w:t>
      </w:r>
      <w:bookmarkStart w:id="1547" w:name="_LINE__26_6c875144_7c16_4b52_ab78_f7eeaf"/>
      <w:bookmarkEnd w:id="1546"/>
      <w:r>
        <w:rPr>
          <w:rFonts w:eastAsia="Arial" w:cs="Arial" w:ascii="Arial" w:hAnsi="Arial"/>
        </w:rPr>
        <w:t>dependents.</w:t>
      </w:r>
      <w:bookmarkEnd w:id="1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8" w:name="_PAR__8_f3ca2633_7863_4423_9018_b18daded"/>
      <w:bookmarkStart w:id="1549" w:name="_PAR__9_1c9ff69b_48c0_46e5_8b68_e5266f9f"/>
      <w:bookmarkStart w:id="1550" w:name="_LINE__27_84651a33_5a0f_4c29_9f35_6c44ca"/>
      <w:bookmarkEnd w:id="1548"/>
      <w:bookmarkEnd w:id="1549"/>
      <w:r>
        <w:rPr>
          <w:rFonts w:eastAsia="Arial" w:cs="Arial" w:ascii="Arial" w:hAnsi="Arial"/>
        </w:rPr>
        <w:t xml:space="preserve">5.  It removes an exemption from the requirement to show good cause for participation </w:t>
      </w:r>
      <w:bookmarkStart w:id="1551" w:name="_LINE__28_129706dd_edb6_4277_9cfc_bdae63"/>
      <w:bookmarkEnd w:id="1550"/>
      <w:r>
        <w:rPr>
          <w:rFonts w:eastAsia="Arial" w:cs="Arial" w:ascii="Arial" w:hAnsi="Arial"/>
        </w:rPr>
        <w:t>in reemployment services and eligibility assessment.</w:t>
      </w:r>
      <w:bookmarkEnd w:id="1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2" w:name="_PAR__9_1c9ff69b_48c0_46e5_8b68_e5266f9f"/>
      <w:bookmarkStart w:id="1553" w:name="_PAR__10_dca61a1a_4495_45da_8a79_f332c1f"/>
      <w:bookmarkStart w:id="1554" w:name="_LINE__29_f618c65a_2546_4a6a_acbc_2fb6b1"/>
      <w:bookmarkEnd w:id="1552"/>
      <w:bookmarkEnd w:id="1553"/>
      <w:r>
        <w:rPr>
          <w:rFonts w:eastAsia="Arial" w:cs="Arial" w:ascii="Arial" w:hAnsi="Arial"/>
        </w:rPr>
        <w:t xml:space="preserve">6.  It provides eligibility for unemployment compensation for a person who leaves </w:t>
      </w:r>
      <w:bookmarkStart w:id="1555" w:name="_LINE__30_fb72f4a6_480d_4039_a9f7_49f37b"/>
      <w:bookmarkEnd w:id="1554"/>
      <w:r>
        <w:rPr>
          <w:rFonts w:eastAsia="Arial" w:cs="Arial" w:ascii="Arial" w:hAnsi="Arial"/>
        </w:rPr>
        <w:t>employment due to the unexpected loss of child or elder care under certain circumstances.</w:t>
      </w:r>
      <w:bookmarkEnd w:id="15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6" w:name="_PAR__10_dca61a1a_4495_45da_8a79_f332c1f"/>
      <w:bookmarkStart w:id="1557" w:name="_PAR__11_cacfd1eb_83f4_4e00_b6bc_605b6fa"/>
      <w:bookmarkStart w:id="1558" w:name="_LINE__31_708b0b08_22de_489e_838e_6d27eb"/>
      <w:bookmarkEnd w:id="1556"/>
      <w:bookmarkEnd w:id="1557"/>
      <w:r>
        <w:rPr>
          <w:rFonts w:eastAsia="Arial" w:cs="Arial" w:ascii="Arial" w:hAnsi="Arial"/>
        </w:rPr>
        <w:t xml:space="preserve">7.  It provides that evidence presented at a fact-finding interview by interested parties </w:t>
      </w:r>
      <w:bookmarkStart w:id="1559" w:name="_LINE__32_493204b2_1e0b_48b3_bdae_19ab0a"/>
      <w:bookmarkEnd w:id="1558"/>
      <w:r>
        <w:rPr>
          <w:rFonts w:eastAsia="Arial" w:cs="Arial" w:ascii="Arial" w:hAnsi="Arial"/>
        </w:rPr>
        <w:t xml:space="preserve">who personally participate in the interview by telephone or email or other electronic means </w:t>
      </w:r>
      <w:bookmarkStart w:id="1560" w:name="_LINE__33_be08b98d_3755_49eb_998c_9be1d9"/>
      <w:bookmarkEnd w:id="1559"/>
      <w:r>
        <w:rPr>
          <w:rFonts w:eastAsia="Arial" w:cs="Arial" w:ascii="Arial" w:hAnsi="Arial"/>
        </w:rPr>
        <w:t>is permitted for a determination of eligibility for unemployment compensation.</w:t>
      </w:r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PAR__11_cacfd1eb_83f4_4e00_b6bc_605b6fa"/>
      <w:bookmarkStart w:id="1562" w:name="_PAR__12_0bf9c87e_ba6a_48a9_b331_44ffc9d"/>
      <w:bookmarkStart w:id="1563" w:name="_LINE__34_999dec89_ad79_4e18_8917_8c86ac"/>
      <w:bookmarkEnd w:id="1561"/>
      <w:bookmarkEnd w:id="1562"/>
      <w:r>
        <w:rPr>
          <w:rFonts w:eastAsia="Arial" w:cs="Arial" w:ascii="Arial" w:hAnsi="Arial"/>
        </w:rPr>
        <w:t>8.  It specifies additional conditions that trigger an extended benefit period.</w:t>
      </w:r>
      <w:bookmarkEnd w:id="15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64" w:name="_DOC_BODY_CONTAINER__b3194c8d_5b54_44c0_"/>
      <w:bookmarkStart w:id="1565" w:name="_DOC_BODY__534f8dab_0e82_4d9d_b074_79442"/>
      <w:bookmarkStart w:id="1566" w:name="_PAGE__13_95f10d93_bc45_485b_82df_8fed5d"/>
      <w:bookmarkStart w:id="1567" w:name="_SUMMARY__693caf41_8f4c_45b3_a040_3eb4d4"/>
      <w:bookmarkStart w:id="1568" w:name="_PAR__12_0bf9c87e_ba6a_48a9_b331_44ffc9d"/>
      <w:bookmarkStart w:id="1569" w:name="_PAR__13_cb576d9d_1578_4cc2_85a5_7351dfd"/>
      <w:bookmarkStart w:id="1570" w:name="_LINE__35_d7b36442_864b_41cb_8264_759150"/>
      <w:bookmarkEnd w:id="1568"/>
      <w:r>
        <w:rPr>
          <w:rFonts w:eastAsia="Arial" w:cs="Arial" w:ascii="Arial" w:hAnsi="Arial"/>
        </w:rPr>
        <w:t>9.  It increases the total extended benefit amount in a high unemployment period.</w:t>
      </w:r>
      <w:bookmarkEnd w:id="1564"/>
      <w:bookmarkEnd w:id="1565"/>
      <w:bookmarkEnd w:id="1566"/>
      <w:bookmarkEnd w:id="1567"/>
      <w:bookmarkEnd w:id="1569"/>
      <w:bookmarkEnd w:id="15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5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Unemployment Compens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23</ItemId>
    <LRId>66443</LRId>
    <LRNumber>45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Unemployment Compensation</LRTitle>
    <ItemTitle>An Act To Amend the Laws Governing Unemployment Compensation</ItemTitle>
    <ShortTitle1>AMEND THE LAWS GOVERNING</ShortTitle1>
    <ShortTitle2>UNEMPLOYMENT COMPENSATION</ShortTitle2>
    <JacketLegend>Submitted by the Department of Labor pursuant to Joint Rule 204.</JacketLegend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4-12T16:33:55</LatestDraftingActionDate>
    <LatestDrafterName>mswanson</LatestDrafterName>
    <LatestProoferName>sadley</LatestProoferName>
    <LatestTechName>rmiller</LatestTechName>
    <CurrentCustodyInitials>hmulle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5293" w:rsidRDefault="00F65293" w:rsidP="00F65293"&amp;gt;&amp;lt;w:pPr&amp;gt;&amp;lt;w:ind w:left="360" /&amp;gt;&amp;lt;/w:pPr&amp;gt;&amp;lt;w:bookmarkStart w:id="0" w:name="_ENACTING_CLAUSE__5babf77d_aecb_4bdc_b79" /&amp;gt;&amp;lt;w:bookmarkStart w:id="1" w:name="_DOC_BODY__534f8dab_0e82_4d9d_b074_79442" /&amp;gt;&amp;lt;w:bookmarkStart w:id="2" w:name="_DOC_BODY_CONTAINER__b3194c8d_5b54_44c0_" /&amp;gt;&amp;lt;w:bookmarkStart w:id="3" w:name="_PAGE__1_9d9423cb_4680_403b_ab20_8843e86" /&amp;gt;&amp;lt;w:bookmarkStart w:id="4" w:name="_PAR__1_c4b3fed1_d111_4fe8_b5df_3578b57e" /&amp;gt;&amp;lt;w:bookmarkStart w:id="5" w:name="_LINE__1_5c69dc33_78a5_4f7b_a114_285c5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5293" w:rsidRDefault="00F65293" w:rsidP="00F65293"&amp;gt;&amp;lt;w:pPr&amp;gt;&amp;lt;w:ind w:left="360" w:firstLine="360" /&amp;gt;&amp;lt;/w:pPr&amp;gt;&amp;lt;w:bookmarkStart w:id="6" w:name="_BILL_SECTION_HEADER__050a69f5_2113_453d" /&amp;gt;&amp;lt;w:bookmarkStart w:id="7" w:name="_BILL_SECTION__d02d89a2_49e3_4de7_b360_7" /&amp;gt;&amp;lt;w:bookmarkStart w:id="8" w:name="_DOC_BODY_CONTENT__7aa6683f_9161_4202_bf" /&amp;gt;&amp;lt;w:bookmarkStart w:id="9" w:name="_PAR__2_1b670eb8_d81a_4769_ac7e_556bf7d3" /&amp;gt;&amp;lt;w:bookmarkStart w:id="10" w:name="_LINE__2_1da0ce84_3ef6_4648_8e3a_cc3d02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aba2b0_48d6_424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1043, sub-§17, ¶B,&amp;lt;/w:t&amp;gt;&amp;lt;/w:r&amp;gt;&amp;lt;w:r&amp;gt;&amp;lt;w:t xml:space="preserve"&amp;gt; as amended by PL 1991, c. 548, Pt. D, §2, &amp;lt;/w:t&amp;gt;&amp;lt;/w:r&amp;gt;&amp;lt;w:bookmarkStart w:id="12" w:name="_LINE__3_23bfee70_9f75_4e87_a6cd_4e44aa7" /&amp;gt;&amp;lt;w:bookmarkEnd w:id="10" /&amp;gt;&amp;lt;w:r&amp;gt;&amp;lt;w:t&amp;gt;is further amended to read:&amp;lt;/w:t&amp;gt;&amp;lt;/w:r&amp;gt;&amp;lt;w:bookmarkEnd w:id="12" /&amp;gt;&amp;lt;/w:p&amp;gt;&amp;lt;w:p w:rsidR="00F65293" w:rsidRDefault="00F65293" w:rsidP="00F65293"&amp;gt;&amp;lt;w:pPr&amp;gt;&amp;lt;w:ind w:left="720" /&amp;gt;&amp;lt;/w:pPr&amp;gt;&amp;lt;w:bookmarkStart w:id="13" w:name="_STATUTE_NUMBER__99e3c09f_acb5_4c87_a049" /&amp;gt;&amp;lt;w:bookmarkStart w:id="14" w:name="_STATUTE_P__78a301a9_5c79_4f0a_b5b9_ca44" /&amp;gt;&amp;lt;w:bookmarkStart w:id="15" w:name="_PAR__3_a5129345_16cf_42a2_b027_51d7610d" /&amp;gt;&amp;lt;w:bookmarkStart w:id="16" w:name="_LINE__4_ab58740f_b886_4a74_9c85_16062ca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a63aa0a_4e25_4522_827" /&amp;gt;&amp;lt;w:r&amp;gt;&amp;lt;w:t xml:space="preserve"&amp;gt;An individual, including corporate officers, is considered "partially unemployed" &amp;lt;/w:t&amp;gt;&amp;lt;/w:r&amp;gt;&amp;lt;w:bookmarkStart w:id="18" w:name="_LINE__5_4badfe24_c5a4_40d2_aff8_9f1e3ed" /&amp;gt;&amp;lt;w:bookmarkEnd w:id="16" /&amp;gt;&amp;lt;w:r&amp;gt;&amp;lt;w:t xml:space="preserve"&amp;gt;in any week of less than full-time work if the individual's wages payable from any &amp;lt;/w:t&amp;gt;&amp;lt;/w:r&amp;gt;&amp;lt;w:bookmarkStart w:id="19" w:name="_LINE__6_95ef744d_0bdc_41bd_86b8_d9984dc" /&amp;gt;&amp;lt;w:bookmarkEnd w:id="18" /&amp;gt;&amp;lt;w:r&amp;gt;&amp;lt;w:t xml:space="preserve"&amp;gt;source for such week are not &amp;lt;/w:t&amp;gt;&amp;lt;/w:r&amp;gt;&amp;lt;w:bookmarkStart w:id="20" w:name="_PROCESSED_CHANGE__cc09ea1d_6474_4f0f_8c" /&amp;gt;&amp;lt;w:del w:id="21" w:author="BPS" w:date="2021-02-05T12:54:00Z"&amp;gt;&amp;lt;w:r w:rsidDel="00EF028F"&amp;gt;&amp;lt;w:delText&amp;gt;$5&amp;lt;/w:delText&amp;gt;&amp;lt;/w:r&amp;gt;&amp;lt;/w:del&amp;gt;&amp;lt;w:bookmarkStart w:id="22" w:name="_PROCESSED_CHANGE__1e97a895_0f3b_47bb_bb" /&amp;gt;&amp;lt;w:bookmarkEnd w:id="20" /&amp;gt;&amp;lt;w:r&amp;gt;&amp;lt;w:t xml:space="preserve"&amp;gt; &amp;lt;/w:t&amp;gt;&amp;lt;/w:r&amp;gt;&amp;lt;w:ins w:id="23" w:author="BPS" w:date="2021-02-05T12:54:00Z"&amp;gt;&amp;lt;w:r&amp;gt;&amp;lt;w:t&amp;gt;$100&amp;lt;/w:t&amp;gt;&amp;lt;/w:r&amp;gt;&amp;lt;/w:ins&amp;gt;&amp;lt;w:bookmarkEnd w:id="22" /&amp;gt;&amp;lt;w:r&amp;gt;&amp;lt;w:t xml:space="preserve"&amp;gt; or more in excess of the weekly benefit amount &amp;lt;/w:t&amp;gt;&amp;lt;/w:r&amp;gt;&amp;lt;w:bookmarkStart w:id="24" w:name="_LINE__7_77b5bc8f_987e_47a9_8169_caf9df4" /&amp;gt;&amp;lt;w:bookmarkEnd w:id="19" /&amp;gt;&amp;lt;w:r&amp;gt;&amp;lt;w:t xml:space="preserve"&amp;gt;the individual would be entitled to receive if totally unemployed and eligible, except &amp;lt;/w:t&amp;gt;&amp;lt;/w:r&amp;gt;&amp;lt;w:bookmarkStart w:id="25" w:name="_LINE__8_ec932b27_54c4_47ce_8e76_5cd8056" /&amp;gt;&amp;lt;w:bookmarkEnd w:id="24" /&amp;gt;&amp;lt;w:r&amp;gt;&amp;lt;w:t xml:space="preserve"&amp;gt;that remuneration payable or received as holiday pay is not considered wages for the &amp;lt;/w:t&amp;gt;&amp;lt;/w:r&amp;gt;&amp;lt;w:bookmarkStart w:id="26" w:name="_LINE__9_29dd6568_7ac8_4b42_86d3_de21add" /&amp;gt;&amp;lt;w:bookmarkEnd w:id="25" /&amp;gt;&amp;lt;w:r&amp;gt;&amp;lt;w:t xml:space="preserve"&amp;gt;purpose of this subsection and except that any amounts received from the Federal &amp;lt;/w:t&amp;gt;&amp;lt;/w:r&amp;gt;&amp;lt;w:bookmarkStart w:id="27" w:name="_LINE__10_fe4659d4_c29f_4ab0_9335_3afae4" /&amp;gt;&amp;lt;w:bookmarkEnd w:id="26" /&amp;gt;&amp;lt;w:r&amp;gt;&amp;lt;w:t xml:space="preserve"&amp;gt;Government by members of the National Guard and organized reserve, including base &amp;lt;/w:t&amp;gt;&amp;lt;/w:r&amp;gt;&amp;lt;w:bookmarkStart w:id="28" w:name="_LINE__11_f026bb7a_7259_479e_8ebc_d564df" /&amp;gt;&amp;lt;w:bookmarkEnd w:id="27" /&amp;gt;&amp;lt;w:r&amp;gt;&amp;lt;w:t xml:space="preserve"&amp;gt;pay and allowances, or any amounts received as a volunteer firefighter, a volunteer &amp;lt;/w:t&amp;gt;&amp;lt;/w:r&amp;gt;&amp;lt;w:bookmarkStart w:id="29" w:name="_LINE__12_b4694314_29f5_4aaa_be1b_9eac34" /&amp;gt;&amp;lt;w:bookmarkEnd w:id="28" /&amp;gt;&amp;lt;w:r&amp;gt;&amp;lt;w:t xml:space="preserve"&amp;gt;emergency medical services person or as an elected member of the Legislature, are not &amp;lt;/w:t&amp;gt;&amp;lt;/w:r&amp;gt;&amp;lt;w:bookmarkStart w:id="30" w:name="_LINE__13_038145f5_b42e_4613_bf62_04dbcc" /&amp;gt;&amp;lt;w:bookmarkEnd w:id="29" /&amp;gt;&amp;lt;w:r&amp;gt;&amp;lt;w:t&amp;gt;considered wages for the purpose of this subsection.&amp;lt;/w:t&amp;gt;&amp;lt;/w:r&amp;gt;&amp;lt;w:bookmarkEnd w:id="17" /&amp;gt;&amp;lt;w:bookmarkEnd w:id="30" /&amp;gt;&amp;lt;/w:p&amp;gt;&amp;lt;w:p w:rsidR="00F65293" w:rsidRDefault="00F65293" w:rsidP="00F65293"&amp;gt;&amp;lt;w:pPr&amp;gt;&amp;lt;w:ind w:left="360" w:firstLine="360" /&amp;gt;&amp;lt;/w:pPr&amp;gt;&amp;lt;w:bookmarkStart w:id="31" w:name="_BILL_SECTION_HEADER__d0d11513_b5d1_465f" /&amp;gt;&amp;lt;w:bookmarkStart w:id="32" w:name="_BILL_SECTION__2aa9fad4_4422_4c03_a3c2_9" /&amp;gt;&amp;lt;w:bookmarkStart w:id="33" w:name="_PAR__4_ff1756fd_6389_41ec_821f_e979416c" /&amp;gt;&amp;lt;w:bookmarkStart w:id="34" w:name="_LINE__14_d1f9ac16_4f77_489f_81a6_4ce86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70f3e6fc_1b97_4c81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6 MRSA §1043, sub-§17, ¶C,&amp;lt;/w:t&amp;gt;&amp;lt;/w:r&amp;gt;&amp;lt;w:r&amp;gt;&amp;lt;w:t xml:space="preserve"&amp;gt; as amended by PL 1979, c. 515, §5, is &amp;lt;/w:t&amp;gt;&amp;lt;/w:r&amp;gt;&amp;lt;w:bookmarkStart w:id="36" w:name="_LINE__15_82229b3a_a65c_4f65_84db_bc64f1" /&amp;gt;&amp;lt;w:bookmarkEnd w:id="34" /&amp;gt;&amp;lt;w:r&amp;gt;&amp;lt;w:t&amp;gt;further amended to read:&amp;lt;/w:t&amp;gt;&amp;lt;/w:r&amp;gt;&amp;lt;w:bookmarkEnd w:id="36" /&amp;gt;&amp;lt;/w:p&amp;gt;&amp;lt;w:p w:rsidR="00F65293" w:rsidRDefault="00F65293" w:rsidP="00F65293"&amp;gt;&amp;lt;w:pPr&amp;gt;&amp;lt;w:ind w:left="720" /&amp;gt;&amp;lt;/w:pPr&amp;gt;&amp;lt;w:bookmarkStart w:id="37" w:name="_STATUTE_NUMBER__4191d79d_141a_4ae6_b443" /&amp;gt;&amp;lt;w:bookmarkStart w:id="38" w:name="_STATUTE_P__e623b162_2f7f_4d9d_b76c_4061" /&amp;gt;&amp;lt;w:bookmarkStart w:id="39" w:name="_PAR__5_855c1df0_ae6a_42f3_b40b_eb6a6d12" /&amp;gt;&amp;lt;w:bookmarkStart w:id="40" w:name="_LINE__16_34dd0e61_84a0_4442_95e6_49fb2c" /&amp;gt;&amp;lt;w:bookmarkEnd w:id="31" /&amp;gt;&amp;lt;w:bookmarkEnd w:id="33" /&amp;gt;&amp;lt;w:r&amp;gt;&amp;lt;w:t&amp;gt;C&amp;lt;/w:t&amp;gt;&amp;lt;/w:r&amp;gt;&amp;lt;w:bookmarkEnd w:id="37" /&amp;gt;&amp;lt;w:r&amp;gt;&amp;lt;w:t xml:space="preserve"&amp;gt;.  &amp;lt;/w:t&amp;gt;&amp;lt;/w:r&amp;gt;&amp;lt;w:bookmarkStart w:id="41" w:name="_STATUTE_CONTENT__fb9cef21_b651_4b97_82c" /&amp;gt;&amp;lt;w:r&amp;gt;&amp;lt;w:t xml:space="preserve"&amp;gt;An individual's week of unemployment &amp;lt;/w:t&amp;gt;&amp;lt;/w:r&amp;gt;&amp;lt;w:bookmarkStart w:id="42" w:name="_PROCESSED_CHANGE__1ff7a148_2458_4a5d_b3" /&amp;gt;&amp;lt;w:del w:id="43" w:author="BPS" w:date="2021-04-01T14:05:00Z"&amp;gt;&amp;lt;w:r w:rsidDel="001149C1"&amp;gt;&amp;lt;w:delText&amp;gt;shall be deemed to commence&amp;lt;/w:delText&amp;gt;&amp;lt;/w:r&amp;gt;&amp;lt;/w:del&amp;gt;&amp;lt;w:bookmarkEnd w:id="42" /&amp;gt;&amp;lt;w:r&amp;gt;&amp;lt;w:t xml:space="preserve"&amp;gt; &amp;lt;/w:t&amp;gt;&amp;lt;/w:r&amp;gt;&amp;lt;w:bookmarkStart w:id="44" w:name="_PROCESSED_CHANGE__b770931b_ec96_4e30_99" /&amp;gt;&amp;lt;w:ins w:id="45" w:author="BPS" w:date="2021-04-01T14:05:00Z"&amp;gt;&amp;lt;w:r&amp;gt;&amp;lt;w:t&amp;gt;commences&amp;lt;/w:t&amp;gt;&amp;lt;/w:r&amp;gt;&amp;lt;/w:ins&amp;gt;&amp;lt;w:bookmarkEnd w:id="44" /&amp;gt;&amp;lt;w:r&amp;gt;&amp;lt;w:t xml:space="preserve"&amp;gt; &amp;lt;/w:t&amp;gt;&amp;lt;/w:r&amp;gt;&amp;lt;w:bookmarkStart w:id="46" w:name="_LINE__17_2d2f4280_1346_49da_8d1e_a80b44" /&amp;gt;&amp;lt;w:bookmarkEnd w:id="40" /&amp;gt;&amp;lt;w:r&amp;gt;&amp;lt;w:t xml:space="preserve"&amp;gt;only after &amp;lt;/w:t&amp;gt;&amp;lt;/w:r&amp;gt;&amp;lt;w:bookmarkStart w:id="47" w:name="_PROCESSED_CHANGE__8f4df92e_5fa3_4250_bf" /&amp;gt;&amp;lt;w:del w:id="48" w:author="BPS" w:date="2021-04-01T14:05:00Z"&amp;gt;&amp;lt;w:r w:rsidDel="001149C1"&amp;gt;&amp;lt;w:delText&amp;gt;his&amp;lt;/w:delText&amp;gt;&amp;lt;/w:r&amp;gt;&amp;lt;/w:del&amp;gt;&amp;lt;w:r&amp;gt;&amp;lt;w:t xml:space="preserve"&amp;gt; &amp;lt;/w:t&amp;gt;&amp;lt;/w:r&amp;gt;&amp;lt;w:bookmarkStart w:id="49" w:name="_PROCESSED_CHANGE__eba6ec49_1adb_4fe8_80" /&amp;gt;&amp;lt;w:bookmarkEnd w:id="47" /&amp;gt;&amp;lt;w:ins w:id="50" w:author="BPS" w:date="2021-04-01T14:05:00Z"&amp;gt;&amp;lt;w:r&amp;gt;&amp;lt;w:t&amp;gt;the individual's&amp;lt;/w:t&amp;gt;&amp;lt;/w:r&amp;gt;&amp;lt;/w:ins&amp;gt;&amp;lt;w:r&amp;gt;&amp;lt;w:t xml:space="preserve"&amp;gt; &amp;lt;/w:t&amp;gt;&amp;lt;/w:r&amp;gt;&amp;lt;w:bookmarkEnd w:id="49" /&amp;gt;&amp;lt;w:r&amp;gt;&amp;lt;w:t xml:space="preserve"&amp;gt;registration at an employment office, except as the &amp;lt;/w:t&amp;gt;&amp;lt;/w:r&amp;gt;&amp;lt;w:bookmarkStart w:id="51" w:name="_LINE__18_b6b5448f_de0f_48f0_9586_96ce07" /&amp;gt;&amp;lt;w:bookmarkStart w:id="52" w:name="_PROCESSED_CHANGE__82a87adb_f484_42bc_9f" /&amp;gt;&amp;lt;w:bookmarkEnd w:id="46" /&amp;gt;&amp;lt;w:del w:id="53" w:author="BPS" w:date="2021-03-25T16:32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54" w:name="_PROCESSED_CHANGE__45d19064_dca7_4df7_b9" /&amp;gt;&amp;lt;w:bookmarkEnd w:id="52" /&amp;gt;&amp;lt;w:ins w:id="55" w:author="BPS" w:date="2021-03-25T16:32:00Z"&amp;gt;&amp;lt;w:r&amp;gt;&amp;lt;w:t&amp;gt;commissioner&amp;lt;/w:t&amp;gt;&amp;lt;/w:r&amp;gt;&amp;lt;/w:ins&amp;gt;&amp;lt;w:r&amp;gt;&amp;lt;w:t xml:space="preserve"&amp;gt; &amp;lt;/w:t&amp;gt;&amp;lt;/w:r&amp;gt;&amp;lt;w:bookmarkEnd w:id="54" /&amp;gt;&amp;lt;w:r&amp;gt;&amp;lt;w:t xml:space="preserve"&amp;gt;may by &amp;lt;/w:t&amp;gt;&amp;lt;/w:r&amp;gt;&amp;lt;w:bookmarkStart w:id="56" w:name="_PROCESSED_CHANGE__f2ca38de_7e13_4fe8_98" /&amp;gt;&amp;lt;w:del w:id="57" w:author="BPS" w:date="2021-04-01T15:32:00Z"&amp;gt;&amp;lt;w:r w:rsidDel="00FF45CE"&amp;gt;&amp;lt;w:delText&amp;gt;regulation&amp;lt;/w:delText&amp;gt;&amp;lt;/w:r&amp;gt;&amp;lt;/w:del&amp;gt;&amp;lt;w:r&amp;gt;&amp;lt;w:t xml:space="preserve"&amp;gt; &amp;lt;/w:t&amp;gt;&amp;lt;/w:r&amp;gt;&amp;lt;w:bookmarkStart w:id="58" w:name="_PROCESSED_CHANGE__359bb716_91e8_4a57_89" /&amp;gt;&amp;lt;w:bookmarkEnd w:id="56" /&amp;gt;&amp;lt;w:ins w:id="59" w:author="BPS" w:date="2021-04-01T14:06:00Z"&amp;gt;&amp;lt;w:r&amp;gt;&amp;lt;w:t&amp;gt;rule&amp;lt;/w:t&amp;gt;&amp;lt;/w:r&amp;gt;&amp;lt;/w:ins&amp;gt;&amp;lt;w:r&amp;gt;&amp;lt;w:t xml:space="preserve"&amp;gt; &amp;lt;/w:t&amp;gt;&amp;lt;/w:r&amp;gt;&amp;lt;w:bookmarkEnd w:id="58" /&amp;gt;&amp;lt;w:r&amp;gt;&amp;lt;w:t&amp;gt;otherwise prescribe.&amp;lt;/w:t&amp;gt;&amp;lt;/w:r&amp;gt;&amp;lt;w:bookmarkEnd w:id="41" /&amp;gt;&amp;lt;w:bookmarkEnd w:id="51" /&amp;gt;&amp;lt;/w:p&amp;gt;&amp;lt;w:p w:rsidR="00F65293" w:rsidRDefault="00F65293" w:rsidP="00F65293"&amp;gt;&amp;lt;w:pPr&amp;gt;&amp;lt;w:ind w:left="360" w:firstLine="360" /&amp;gt;&amp;lt;/w:pPr&amp;gt;&amp;lt;w:bookmarkStart w:id="60" w:name="_BILL_SECTION_HEADER__28a760b7_6ecb_42e5" /&amp;gt;&amp;lt;w:bookmarkStart w:id="61" w:name="_BILL_SECTION__d9332c79_bc05_4fe8_beb8_7" /&amp;gt;&amp;lt;w:bookmarkStart w:id="62" w:name="_PAR__6_3fe5fe3a_6b21_4164_8326_b1b96467" /&amp;gt;&amp;lt;w:bookmarkStart w:id="63" w:name="_LINE__19_e81ea16d_9275_4d19_bc5d_a264e4" /&amp;gt;&amp;lt;w:bookmarkEnd w:id="32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4" w:name="_BILL_SECTION_NUMBER__843feafa_cdec_4433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6 MRSA §1043, sub-§19,&amp;lt;/w:t&amp;gt;&amp;lt;/w:r&amp;gt;&amp;lt;w:r&amp;gt;&amp;lt;w:t xml:space="preserve"&amp;gt; as amended by PL 2017, c. 117, §3, is further &amp;lt;/w:t&amp;gt;&amp;lt;/w:r&amp;gt;&amp;lt;w:bookmarkStart w:id="65" w:name="_LINE__20_8af3e3d1_67da_4c27_a715_90084e" /&amp;gt;&amp;lt;w:bookmarkEnd w:id="63" /&amp;gt;&amp;lt;w:r&amp;gt;&amp;lt;w:t&amp;gt;amended to read:&amp;lt;/w:t&amp;gt;&amp;lt;/w:r&amp;gt;&amp;lt;w:bookmarkEnd w:id="65" /&amp;gt;&amp;lt;/w:p&amp;gt;&amp;lt;w:p w:rsidR="00F65293" w:rsidRDefault="00F65293" w:rsidP="00F65293"&amp;gt;&amp;lt;w:pPr&amp;gt;&amp;lt;w:ind w:left="360" w:firstLine="360" /&amp;gt;&amp;lt;/w:pPr&amp;gt;&amp;lt;w:bookmarkStart w:id="66" w:name="_STATUTE_NUMBER__9753fa4d_b561_4071_9adc" /&amp;gt;&amp;lt;w:bookmarkStart w:id="67" w:name="_STATUTE_SS__6c0e0451_e8e3_496c_a5a3_8e6" /&amp;gt;&amp;lt;w:bookmarkStart w:id="68" w:name="_PAR__7_162f532f_ac02_4b04_b8c5_728bc3ee" /&amp;gt;&amp;lt;w:bookmarkStart w:id="69" w:name="_LINE__21_09579de2_8c5b_4ee7_a2e2_9ba36d" /&amp;gt;&amp;lt;w:bookmarkEnd w:id="60" /&amp;gt;&amp;lt;w:bookmarkEnd w:id="62" /&amp;gt;&amp;lt;w:r&amp;gt;&amp;lt;w:rPr&amp;gt;&amp;lt;w:b /&amp;gt;&amp;lt;/w:rPr&amp;gt;&amp;lt;w:t&amp;gt;19&amp;lt;/w:t&amp;gt;&amp;lt;/w:r&amp;gt;&amp;lt;w:bookmarkEnd w:id="66" /&amp;gt;&amp;lt;w:r&amp;gt;&amp;lt;w:rPr&amp;gt;&amp;lt;w:b /&amp;gt;&amp;lt;/w:rPr&amp;gt;&amp;lt;w:t xml:space="preserve"&amp;gt;.  &amp;lt;/w:t&amp;gt;&amp;lt;/w:r&amp;gt;&amp;lt;w:bookmarkStart w:id="70" w:name="_STATUTE_HEADNOTE__a22534fb_1ef3_42cf_8e" /&amp;gt;&amp;lt;w:r&amp;gt;&amp;lt;w:rPr&amp;gt;&amp;lt;w:b /&amp;gt;&amp;lt;/w:rPr&amp;gt;&amp;lt;w:t&amp;gt;Wages.&amp;lt;/w:t&amp;gt;&amp;lt;/w:r&amp;gt;&amp;lt;w:bookmarkEnd w:id="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" w:name="_STATUTE_CONTENT__bde2e9b8_8835_413f_bcd" /&amp;gt;&amp;lt;w:r&amp;gt;&amp;lt;w:t xml:space="preserve"&amp;gt;"Wages" means all remuneration for personal services, including &amp;lt;/w:t&amp;gt;&amp;lt;/w:r&amp;gt;&amp;lt;w:bookmarkStart w:id="72" w:name="_LINE__22_4a3af05d_ad86_4c44_a3b6_4a4930" /&amp;gt;&amp;lt;w:bookmarkEnd w:id="69" /&amp;gt;&amp;lt;w:r&amp;gt;&amp;lt;w:t xml:space="preserve"&amp;gt;commissions, bonuses, severance or terminal pay, gratuities and the cash value of all &amp;lt;/w:t&amp;gt;&amp;lt;/w:r&amp;gt;&amp;lt;w:bookmarkStart w:id="73" w:name="_LINE__23_47fad608_153a_44b2_9922_855aee" /&amp;gt;&amp;lt;w:bookmarkEnd w:id="72" /&amp;gt;&amp;lt;w:r&amp;gt;&amp;lt;w:t xml:space="preserve"&amp;gt;remuneration in any medium other than cash. The reasonable cash value of remuneration &amp;lt;/w:t&amp;gt;&amp;lt;/w:r&amp;gt;&amp;lt;w:bookmarkStart w:id="74" w:name="_LINE__24_c42b6fe1_d22d_46d6_982a_afde09" /&amp;gt;&amp;lt;w:bookmarkEnd w:id="73" /&amp;gt;&amp;lt;w:r&amp;gt;&amp;lt;w:t xml:space="preserve"&amp;gt;in any medium other than cash must be estimated and determined in accordance with &amp;lt;/w:t&amp;gt;&amp;lt;/w:r&amp;gt;&amp;lt;w:bookmarkStart w:id="75" w:name="_LINE__25_320b4d97_8048_4da1_9be2_1a2436" /&amp;gt;&amp;lt;w:bookmarkStart w:id="76" w:name="_PROCESSED_CHANGE__dc1282c3_5ed3_4fc8_b0" /&amp;gt;&amp;lt;w:bookmarkEnd w:id="74" /&amp;gt;&amp;lt;w:del w:id="77" w:author="BPS" w:date="2021-04-01T14:06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78" w:name="_PROCESSED_CHANGE__f99835aa_2c29_4e41_8e" /&amp;gt;&amp;lt;w:bookmarkEnd w:id="76" /&amp;gt;&amp;lt;w:ins w:id="79" w:author="BPS" w:date="2021-04-01T14:06:00Z"&amp;gt;&amp;lt;w:r&amp;gt;&amp;lt;w:t&amp;gt;rules&amp;lt;/w:t&amp;gt;&amp;lt;/w:r&amp;gt;&amp;lt;/w:ins&amp;gt;&amp;lt;w:r&amp;gt;&amp;lt;w:t xml:space="preserve"&amp;gt; &amp;lt;/w:t&amp;gt;&amp;lt;/w:r&amp;gt;&amp;lt;w:bookmarkEnd w:id="78" /&amp;gt;&amp;lt;w:r&amp;gt;&amp;lt;w:t&amp;gt;prescribed by the&amp;lt;/w:t&amp;gt;&amp;lt;/w:r&amp;gt;&amp;lt;w:bookmarkStart w:id="80" w:name="_PROCESSED_CHANGE__8a980c36_90ce_43cc_8f" /&amp;gt;&amp;lt;w:r&amp;gt;&amp;lt;w:t xml:space="preserve"&amp;gt; &amp;lt;/w:t&amp;gt;&amp;lt;/w:r&amp;gt;&amp;lt;w:del w:id="81" w:author="BPS" w:date="2021-03-25T16:33:00Z"&amp;gt;&amp;lt;w:r w:rsidDel="00057367"&amp;gt;&amp;lt;w:delText&amp;gt;commission&amp;lt;/w:delText&amp;gt;&amp;lt;/w:r&amp;gt;&amp;lt;/w:del&amp;gt;&amp;lt;w:bookmarkStart w:id="82" w:name="_PROCESSED_CHANGE__29a1c239_adbe_4fd8_8d" /&amp;gt;&amp;lt;w:bookmarkEnd w:id="80" /&amp;gt;&amp;lt;w:r&amp;gt;&amp;lt;w:t xml:space="preserve"&amp;gt; &amp;lt;/w:t&amp;gt;&amp;lt;/w:r&amp;gt;&amp;lt;w:ins w:id="83" w:author="BPS" w:date="2021-03-25T16:33:00Z"&amp;gt;&amp;lt;w:r&amp;gt;&amp;lt;w:t&amp;gt;commissioner&amp;lt;/w:t&amp;gt;&amp;lt;/w:r&amp;gt;&amp;lt;/w:ins&amp;gt;&amp;lt;w:bookmarkEnd w:id="82" /&amp;gt;&amp;lt;w:r&amp;gt;&amp;lt;w:t&amp;gt;, except that:&amp;lt;/w:t&amp;gt;&amp;lt;/w:r&amp;gt;&amp;lt;w:bookmarkEnd w:id="71" /&amp;gt;&amp;lt;w:bookmarkEnd w:id="75" /&amp;gt;&amp;lt;/w:p&amp;gt;&amp;lt;w:p w:rsidR="00F65293" w:rsidRDefault="00F65293" w:rsidP="00F65293"&amp;gt;&amp;lt;w:pPr&amp;gt;&amp;lt;w:ind w:left="720" /&amp;gt;&amp;lt;/w:pPr&amp;gt;&amp;lt;w:bookmarkStart w:id="84" w:name="_STATUTE_NUMBER__b6a886b5_9852_4ce3_9b94" /&amp;gt;&amp;lt;w:bookmarkStart w:id="85" w:name="_STATUTE_P__c3697ff1_1840_4832_ace5_0b4a" /&amp;gt;&amp;lt;w:bookmarkStart w:id="86" w:name="_PAR__8_0326c4f3_b133_45ad_ac1e_8ec548b5" /&amp;gt;&amp;lt;w:bookmarkStart w:id="87" w:name="_LINE__26_1c418156_e1c4_48f3_8263_05cebe" /&amp;gt;&amp;lt;w:bookmarkEnd w:id="68" /&amp;gt;&amp;lt;w:r&amp;gt;&amp;lt;w:t&amp;gt;A&amp;lt;/w:t&amp;gt;&amp;lt;/w:r&amp;gt;&amp;lt;w:bookmarkEnd w:id="84" /&amp;gt;&amp;lt;w:r&amp;gt;&amp;lt;w:t xml:space="preserve"&amp;gt;.  &amp;lt;/w:t&amp;gt;&amp;lt;/w:r&amp;gt;&amp;lt;w:bookmarkStart w:id="88" w:name="_STATUTE_CONTENT__1f275635_b019_4cd6_829" /&amp;gt;&amp;lt;w:r&amp;gt;&amp;lt;w:t xml:space="preserve"&amp;gt;For purposes of &amp;lt;/w:t&amp;gt;&amp;lt;/w:r&amp;gt;&amp;lt;w:bookmarkStart w:id="89" w:name="_CROSS_REFERENCE__9b8105f6_bd69_40e2_98d" /&amp;gt;&amp;lt;w:r&amp;gt;&amp;lt;w:t&amp;gt;section 1221&amp;lt;/w:t&amp;gt;&amp;lt;/w:r&amp;gt;&amp;lt;w:bookmarkEnd w:id="89" /&amp;gt;&amp;lt;w:r&amp;gt;&amp;lt;w:t xml:space="preserve"&amp;gt;, the term "wages" does not include remuneration that &amp;lt;/w:t&amp;gt;&amp;lt;/w:r&amp;gt;&amp;lt;w:bookmarkStart w:id="90" w:name="_LINE__27_c9fdd6e0_8987_4895_8947_23b3d9" /&amp;gt;&amp;lt;w:bookmarkEnd w:id="87" /&amp;gt;&amp;lt;w:r&amp;gt;&amp;lt;w:t xml:space="preserve"&amp;gt;exceeds the first $12,000 that is paid in a calendar year to an individual by an employer &amp;lt;/w:t&amp;gt;&amp;lt;/w:r&amp;gt;&amp;lt;w:bookmarkStart w:id="91" w:name="_LINE__28_b75b6ffc_fe3a_4c80_9bcd_1b8fe4" /&amp;gt;&amp;lt;w:bookmarkEnd w:id="90" /&amp;gt;&amp;lt;w:r&amp;gt;&amp;lt;w:t xml:space="preserve"&amp;gt;or the employer's predecessor for employment during any calendar year, unless that &amp;lt;/w:t&amp;gt;&amp;lt;/w:r&amp;gt;&amp;lt;w:bookmarkStart w:id="92" w:name="_LINE__29_d7ca88b9_08ac_45a6_a73d_57e0a1" /&amp;gt;&amp;lt;w:bookmarkEnd w:id="91" /&amp;gt;&amp;lt;w:r&amp;gt;&amp;lt;w:t xml:space="preserve"&amp;gt;remuneration is subject to a tax under a federal law imposing a tax against which credit &amp;lt;/w:t&amp;gt;&amp;lt;/w:r&amp;gt;&amp;lt;w:bookmarkStart w:id="93" w:name="_LINE__30_de296bbd_443b_47a7_b13b_741cc7" /&amp;gt;&amp;lt;w:bookmarkEnd w:id="92" /&amp;gt;&amp;lt;w:r&amp;gt;&amp;lt;w:t xml:space="preserve"&amp;gt;may be taken for contributions required to be paid into a state unemployment fund. The &amp;lt;/w:t&amp;gt;&amp;lt;/w:r&amp;gt;&amp;lt;w:bookmarkStart w:id="94" w:name="_LINE__31_71fe8232_f95e_463b_b33e_78bd39" /&amp;gt;&amp;lt;w:bookmarkEnd w:id="93" /&amp;gt;&amp;lt;w:r&amp;gt;&amp;lt;w:t xml:space="preserve"&amp;gt;wages of an individual for employment with an employer are subject to this exception &amp;lt;/w:t&amp;gt;&amp;lt;/w:r&amp;gt;&amp;lt;w:bookmarkStart w:id="95" w:name="_LINE__32_a92cd1a8_e1ab_4b2c_9cfb_c95056" /&amp;gt;&amp;lt;w:bookmarkEnd w:id="94" /&amp;gt;&amp;lt;w:r&amp;gt;&amp;lt;w:t xml:space="preserve"&amp;gt;whether earned in this State or any other state when the employer-employee &amp;lt;/w:t&amp;gt;&amp;lt;/w:r&amp;gt;&amp;lt;w:bookmarkStart w:id="96" w:name="_LINE__33_e388f9bc_67db_4b5d_b5fe_f1df9b" /&amp;gt;&amp;lt;w:bookmarkEnd w:id="95" /&amp;gt;&amp;lt;w:r&amp;gt;&amp;lt;w:t&amp;gt;relationship is between the same legal entities;&amp;lt;/w:t&amp;gt;&amp;lt;/w:r&amp;gt;&amp;lt;w:bookmarkEnd w:id="88" /&amp;gt;&amp;lt;w:bookmarkEnd w:id="96" /&amp;gt;&amp;lt;/w:p&amp;gt;&amp;lt;w:p w:rsidR="00F65293" w:rsidRDefault="00F65293" w:rsidP="00F65293"&amp;gt;&amp;lt;w:pPr&amp;gt;&amp;lt;w:ind w:left="720" /&amp;gt;&amp;lt;/w:pPr&amp;gt;&amp;lt;w:bookmarkStart w:id="97" w:name="_STATUTE_NUMBER__b4bf098c_f3c7_4bcf_9e25" /&amp;gt;&amp;lt;w:bookmarkStart w:id="98" w:name="_STATUTE_P__08ba974e_66ac_4323_a5fa_b81f" /&amp;gt;&amp;lt;w:bookmarkStart w:id="99" w:name="_PAR__9_feaae528_f518_4e1b_87a7_d992e013" /&amp;gt;&amp;lt;w:bookmarkStart w:id="100" w:name="_LINE__34_f6b3e258_b7d6_4b3c_bb8f_5c4cb6" /&amp;gt;&amp;lt;w:bookmarkEnd w:id="85" /&amp;gt;&amp;lt;w:bookmarkEnd w:id="86" /&amp;gt;&amp;lt;w:r&amp;gt;&amp;lt;w:t&amp;gt;B&amp;lt;/w:t&amp;gt;&amp;lt;/w:r&amp;gt;&amp;lt;w:bookmarkEnd w:id="97" /&amp;gt;&amp;lt;w:r&amp;gt;&amp;lt;w:t xml:space="preserve"&amp;gt;.  &amp;lt;/w:t&amp;gt;&amp;lt;/w:r&amp;gt;&amp;lt;w:bookmarkStart w:id="101" w:name="_STATUTE_CONTENT__fdeb614d_0303_439a_bfd" /&amp;gt;&amp;lt;w:r&amp;gt;&amp;lt;w:t xml:space="preserve"&amp;gt;For purposes of &amp;lt;/w:t&amp;gt;&amp;lt;/w:r&amp;gt;&amp;lt;w:bookmarkStart w:id="102" w:name="_CROSS_REFERENCE__3a59b419_343e_4f3b_be3" /&amp;gt;&amp;lt;w:r&amp;gt;&amp;lt;w:t&amp;gt;section 1191, subsection 2&amp;lt;/w:t&amp;gt;&amp;lt;/w:r&amp;gt;&amp;lt;w:bookmarkEnd w:id="102" /&amp;gt;&amp;lt;w:r&amp;gt;&amp;lt;w:t xml:space="preserve"&amp;gt;, &amp;lt;/w:t&amp;gt;&amp;lt;/w:r&amp;gt;&amp;lt;w:bookmarkStart w:id="103" w:name="_CROSS_REFERENCE__d422dcd3_b6b5_46d4_a0b" /&amp;gt;&amp;lt;w:r&amp;gt;&amp;lt;w:t&amp;gt;section 1192, subsection 5&amp;lt;/w:t&amp;gt;&amp;lt;/w:r&amp;gt;&amp;lt;w:bookmarkEnd w:id="103" /&amp;gt;&amp;lt;w:r&amp;gt;&amp;lt;w:t xml:space="preserve"&amp;gt; and &amp;lt;/w:t&amp;gt;&amp;lt;/w:r&amp;gt;&amp;lt;w:bookmarkStart w:id="104" w:name="_CROSS_REFERENCE__e7658ace_b680_4895_b7a" /&amp;gt;&amp;lt;w:r&amp;gt;&amp;lt;w:t xml:space="preserve"&amp;gt;section &amp;lt;/w:t&amp;gt;&amp;lt;/w:r&amp;gt;&amp;lt;w:bookmarkStart w:id="105" w:name="_LINE__35_88c908fc_29db_444e_b0b7_d8d84a" /&amp;gt;&amp;lt;w:bookmarkEnd w:id="100" /&amp;gt;&amp;lt;w:r&amp;gt;&amp;lt;w:t&amp;gt;1221&amp;lt;/w:t&amp;gt;&amp;lt;/w:r&amp;gt;&amp;lt;w:bookmarkEnd w:id="104" /&amp;gt;&amp;lt;w:r&amp;gt;&amp;lt;w:t&amp;gt;, the term "wages" does not include:&amp;lt;/w:t&amp;gt;&amp;lt;/w:r&amp;gt;&amp;lt;w:bookmarkEnd w:id="101" /&amp;gt;&amp;lt;w:bookmarkEnd w:id="105" /&amp;gt;&amp;lt;/w:p&amp;gt;&amp;lt;w:p w:rsidR="00F65293" w:rsidRDefault="00F65293" w:rsidP="00F65293"&amp;gt;&amp;lt;w:pPr&amp;gt;&amp;lt;w:ind w:left="1080" /&amp;gt;&amp;lt;/w:pPr&amp;gt;&amp;lt;w:bookmarkStart w:id="106" w:name="_STATUTE_SP__7c888242_9986_4a10_bd8a_7de" /&amp;gt;&amp;lt;w:bookmarkStart w:id="107" w:name="_PAR__10_6c31f108_23a1_4b76_a856_9f27eb8" /&amp;gt;&amp;lt;w:bookmarkStart w:id="108" w:name="_LINE__36_5309f2a7_69d6_4a55_8aed_cc95dd" /&amp;gt;&amp;lt;w:bookmarkEnd w:id="99" /&amp;gt;&amp;lt;w:r&amp;gt;&amp;lt;w:t&amp;gt;(&amp;lt;/w:t&amp;gt;&amp;lt;/w:r&amp;gt;&amp;lt;w:bookmarkStart w:id="109" w:name="_STATUTE_NUMBER__50994865_363e_4ff1_94c4" /&amp;gt;&amp;lt;w:r&amp;gt;&amp;lt;w:t&amp;gt;1&amp;lt;/w:t&amp;gt;&amp;lt;/w:r&amp;gt;&amp;lt;w:bookmarkEnd w:id="109" /&amp;gt;&amp;lt;w:r&amp;gt;&amp;lt;w:t xml:space="preserve"&amp;gt;)  &amp;lt;/w:t&amp;gt;&amp;lt;/w:r&amp;gt;&amp;lt;w:bookmarkStart w:id="110" w:name="_STATUTE_CONTENT__649ebe87_d1b4_4ba3_980" /&amp;gt;&amp;lt;w:r&amp;gt;&amp;lt;w:t xml:space="preserve"&amp;gt;The amount of any payment, including any amount paid by an employer for &amp;lt;/w:t&amp;gt;&amp;lt;/w:r&amp;gt;&amp;lt;w:bookmarkStart w:id="111" w:name="_LINE__37_797f485e_8045_4e27_a917_ec5a3c" /&amp;gt;&amp;lt;w:bookmarkEnd w:id="108" /&amp;gt;&amp;lt;w:r&amp;gt;&amp;lt;w:t xml:space="preserve"&amp;gt;insurance or annuities, or into a fund, to provide for any such payment, made to, &amp;lt;/w:t&amp;gt;&amp;lt;/w:r&amp;gt;&amp;lt;w:bookmarkStart w:id="112" w:name="_LINE__38_50381dfc_2556_47be_b8ae_513785" /&amp;gt;&amp;lt;w:bookmarkEnd w:id="111" /&amp;gt;&amp;lt;w:r&amp;gt;&amp;lt;w:t xml:space="preserve"&amp;gt;or on behalf of, an employee or any of the employee's dependents under a plan or &amp;lt;/w:t&amp;gt;&amp;lt;/w:r&amp;gt;&amp;lt;w:bookmarkStart w:id="113" w:name="_LINE__39_6cad04e0_575d_493f_bc6e_cd0455" /&amp;gt;&amp;lt;w:bookmarkEnd w:id="112" /&amp;gt;&amp;lt;w:r&amp;gt;&amp;lt;w:t xml:space="preserve"&amp;gt;system established by an employer that makes provision for the employer's &amp;lt;/w:t&amp;gt;&amp;lt;/w:r&amp;gt;&amp;lt;w:bookmarkStart w:id="114" w:name="_LINE__40_1b1d72e3_9a34_4721_a734_046cf4" /&amp;gt;&amp;lt;w:bookmarkEnd w:id="113" /&amp;gt;&amp;lt;w:r&amp;gt;&amp;lt;w:t xml:space="preserve"&amp;gt;employees generally, or for the employer's employees generally and their &amp;lt;/w:t&amp;gt;&amp;lt;/w:r&amp;gt;&amp;lt;w:bookmarkStart w:id="115" w:name="_LINE__41_a9474c85_8f7e_450d_b1dd_f39f45" /&amp;gt;&amp;lt;w:bookmarkEnd w:id="114" /&amp;gt;&amp;lt;w:r&amp;gt;&amp;lt;w:t xml:space="preserve"&amp;gt;dependents, or for a class or classes of the employer's employees, or for a class or &amp;lt;/w:t&amp;gt;&amp;lt;/w:r&amp;gt;&amp;lt;w:bookmarkStart w:id="116" w:name="_LINE__42_94b330eb_9b4b_42c0_a178_d6c8e6" /&amp;gt;&amp;lt;w:bookmarkEnd w:id="115" /&amp;gt;&amp;lt;w:r&amp;gt;&amp;lt;w:t&amp;gt;classes of the employer's employees and their dependents, on account of:&amp;lt;/w:t&amp;gt;&amp;lt;/w:r&amp;gt;&amp;lt;w:bookmarkEnd w:id="110" /&amp;gt;&amp;lt;w:bookmarkEnd w:id="116" /&amp;gt;&amp;lt;/w:p&amp;gt;&amp;lt;w:p w:rsidR="00F65293" w:rsidRDefault="00F65293" w:rsidP="00F65293"&amp;gt;&amp;lt;w:pPr&amp;gt;&amp;lt;w:ind w:left="1440" /&amp;gt;&amp;lt;/w:pPr&amp;gt;&amp;lt;w:bookmarkStart w:id="117" w:name="_STATUTE_D__ca8d9509_02b5_481f_bc5f_05ed" /&amp;gt;&amp;lt;w:bookmarkStart w:id="118" w:name="_PAGE__2_8a3d5841_8aa8_4946_90cf_b185ac0" /&amp;gt;&amp;lt;w:bookmarkStart w:id="119" w:name="_PAR__1_a6b234ac_ec39_4e4e_b939_410f870b" /&amp;gt;&amp;lt;w:bookmarkStart w:id="120" w:name="_LINE__1_355b59bd_281b_4964_b8ab_a00cf52" /&amp;gt;&amp;lt;w:bookmarkEnd w:id="3" /&amp;gt;&amp;lt;w:bookmarkEnd w:id="107" /&amp;gt;&amp;lt;w:r&amp;gt;&amp;lt;w:t&amp;gt;(&amp;lt;/w:t&amp;gt;&amp;lt;/w:r&amp;gt;&amp;lt;w:bookmarkStart w:id="121" w:name="_STATUTE_NUMBER__b7bfcd66_a18f_416e_b7d3" /&amp;gt;&amp;lt;w:r&amp;gt;&amp;lt;w:t&amp;gt;a&amp;lt;/w:t&amp;gt;&amp;lt;/w:r&amp;gt;&amp;lt;w:bookmarkEnd w:id="121" /&amp;gt;&amp;lt;w:r&amp;gt;&amp;lt;w:t xml:space="preserve"&amp;gt;)  &amp;lt;/w:t&amp;gt;&amp;lt;/w:r&amp;gt;&amp;lt;w:bookmarkStart w:id="122" w:name="_STATUTE_CONTENT__9aa9a785_d6ac_46c8_843" /&amp;gt;&amp;lt;w:r&amp;gt;&amp;lt;w:t xml:space="preserve"&amp;gt;Sickness or accident disability, but, in the case of payments made to an &amp;lt;/w:t&amp;gt;&amp;lt;/w:r&amp;gt;&amp;lt;w:bookmarkStart w:id="123" w:name="_LINE__2_2ee875d5_605e_4a2b_b21e_4f5dffb" /&amp;gt;&amp;lt;w:bookmarkEnd w:id="120" /&amp;gt;&amp;lt;w:r&amp;gt;&amp;lt;w:t xml:space="preserve"&amp;gt;employee or any of the employee's dependents, this subparagraph excludes &amp;lt;/w:t&amp;gt;&amp;lt;/w:r&amp;gt;&amp;lt;w:bookmarkStart w:id="124" w:name="_LINE__3_92162a87_3689_4a65_a2c8_0e94575" /&amp;gt;&amp;lt;w:bookmarkEnd w:id="123" /&amp;gt;&amp;lt;w:r&amp;gt;&amp;lt;w:t xml:space="preserve"&amp;gt;from the term "wages" only payments that are received under a workers' &amp;lt;/w:t&amp;gt;&amp;lt;/w:r&amp;gt;&amp;lt;w:bookmarkStart w:id="125" w:name="_LINE__4_031da006_c694_4f09_b823_eba3659" /&amp;gt;&amp;lt;w:bookmarkEnd w:id="124" /&amp;gt;&amp;lt;w:r&amp;gt;&amp;lt;w:t&amp;gt;compensation law;&amp;lt;/w:t&amp;gt;&amp;lt;/w:r&amp;gt;&amp;lt;w:bookmarkEnd w:id="122" /&amp;gt;&amp;lt;w:bookmarkEnd w:id="125" /&amp;gt;&amp;lt;/w:p&amp;gt;&amp;lt;w:p w:rsidR="00F65293" w:rsidRDefault="00F65293" w:rsidP="00F65293"&amp;gt;&amp;lt;w:pPr&amp;gt;&amp;lt;w:ind w:left="1440" /&amp;gt;&amp;lt;/w:pPr&amp;gt;&amp;lt;w:bookmarkStart w:id="126" w:name="_STATUTE_D__f6a7e9d2_4ad8_4dbb_b5e0_de10" /&amp;gt;&amp;lt;w:bookmarkStart w:id="127" w:name="_PAR__2_1b81888b_e9d8_479c_9f83_59fb5407" /&amp;gt;&amp;lt;w:bookmarkStart w:id="128" w:name="_LINE__5_c2cdc45d_fe6a_451c_87d0_1940f7c" /&amp;gt;&amp;lt;w:bookmarkEnd w:id="117" /&amp;gt;&amp;lt;w:bookmarkEnd w:id="119" /&amp;gt;&amp;lt;w:r&amp;gt;&amp;lt;w:t&amp;gt;(&amp;lt;/w:t&amp;gt;&amp;lt;/w:r&amp;gt;&amp;lt;w:bookmarkStart w:id="129" w:name="_STATUTE_NUMBER__b296a905_c6a8_44a0_a3ed" /&amp;gt;&amp;lt;w:r&amp;gt;&amp;lt;w:t&amp;gt;b&amp;lt;/w:t&amp;gt;&amp;lt;/w:r&amp;gt;&amp;lt;w:bookmarkEnd w:id="129" /&amp;gt;&amp;lt;w:r&amp;gt;&amp;lt;w:t xml:space="preserve"&amp;gt;)  &amp;lt;/w:t&amp;gt;&amp;lt;/w:r&amp;gt;&amp;lt;w:bookmarkStart w:id="130" w:name="_STATUTE_CONTENT__1358e28a_849e_41ef_8bf" /&amp;gt;&amp;lt;w:r&amp;gt;&amp;lt;w:t xml:space="preserve"&amp;gt;Medical or hospitalization expenses in connection with sickness or &amp;lt;/w:t&amp;gt;&amp;lt;/w:r&amp;gt;&amp;lt;w:bookmarkStart w:id="131" w:name="_LINE__6_15e9c3f3_355a_4bcc_b85d_73bf768" /&amp;gt;&amp;lt;w:bookmarkEnd w:id="128" /&amp;gt;&amp;lt;w:r&amp;gt;&amp;lt;w:t&amp;gt;accident disability; or&amp;lt;/w:t&amp;gt;&amp;lt;/w:r&amp;gt;&amp;lt;w:bookmarkEnd w:id="130" /&amp;gt;&amp;lt;w:bookmarkEnd w:id="131" /&amp;gt;&amp;lt;/w:p&amp;gt;&amp;lt;w:p w:rsidR="00F65293" w:rsidRDefault="00F65293" w:rsidP="00F65293"&amp;gt;&amp;lt;w:pPr&amp;gt;&amp;lt;w:ind w:left="1440" /&amp;gt;&amp;lt;/w:pPr&amp;gt;&amp;lt;w:bookmarkStart w:id="132" w:name="_STATUTE_D__6c6b6041_75c2_4e20_a331_7e40" /&amp;gt;&amp;lt;w:bookmarkStart w:id="133" w:name="_PAR__3_bc2b3ed5_50f4_4064_ba8e_1804d23f" /&amp;gt;&amp;lt;w:bookmarkStart w:id="134" w:name="_LINE__7_e4ab61eb_4dd4_485b_981a_b0eeafc" /&amp;gt;&amp;lt;w:bookmarkEnd w:id="126" /&amp;gt;&amp;lt;w:bookmarkEnd w:id="127" /&amp;gt;&amp;lt;w:r&amp;gt;&amp;lt;w:t&amp;gt;(&amp;lt;/w:t&amp;gt;&amp;lt;/w:r&amp;gt;&amp;lt;w:bookmarkStart w:id="135" w:name="_STATUTE_NUMBER__0d1fbb67_bae6_465d_98e1" /&amp;gt;&amp;lt;w:r&amp;gt;&amp;lt;w:t&amp;gt;c&amp;lt;/w:t&amp;gt;&amp;lt;/w:r&amp;gt;&amp;lt;w:bookmarkEnd w:id="135" /&amp;gt;&amp;lt;w:r&amp;gt;&amp;lt;w:t xml:space="preserve"&amp;gt;)  &amp;lt;/w:t&amp;gt;&amp;lt;/w:r&amp;gt;&amp;lt;w:bookmarkStart w:id="136" w:name="_STATUTE_CONTENT__26c18b1e_b590_49e8_a76" /&amp;gt;&amp;lt;w:r&amp;gt;&amp;lt;w:t&amp;gt;Death;&amp;lt;/w:t&amp;gt;&amp;lt;/w:r&amp;gt;&amp;lt;w:bookmarkEnd w:id="134" /&amp;gt;&amp;lt;w:bookmarkEnd w:id="136" /&amp;gt;&amp;lt;/w:p&amp;gt;&amp;lt;w:p w:rsidR="00F65293" w:rsidRDefault="00F65293" w:rsidP="00F65293"&amp;gt;&amp;lt;w:pPr&amp;gt;&amp;lt;w:ind w:left="1080" /&amp;gt;&amp;lt;/w:pPr&amp;gt;&amp;lt;w:bookmarkStart w:id="137" w:name="_STATUTE_SP__b5fc4b6f_60d8_426e_9758_321" /&amp;gt;&amp;lt;w:bookmarkStart w:id="138" w:name="_PAR__4_c93f3346_883e_402e_b330_1e361823" /&amp;gt;&amp;lt;w:bookmarkStart w:id="139" w:name="_LINE__8_51b5b239_5caa_4aa8_9d18_1691a40" /&amp;gt;&amp;lt;w:bookmarkEnd w:id="106" /&amp;gt;&amp;lt;w:bookmarkEnd w:id="132" /&amp;gt;&amp;lt;w:bookmarkEnd w:id="133" /&amp;gt;&amp;lt;w:r&amp;gt;&amp;lt;w:t&amp;gt;(&amp;lt;/w:t&amp;gt;&amp;lt;/w:r&amp;gt;&amp;lt;w:bookmarkStart w:id="140" w:name="_STATUTE_NUMBER__18732a04_0a91_46cc_b0b2" /&amp;gt;&amp;lt;w:r&amp;gt;&amp;lt;w:t&amp;gt;1-A&amp;lt;/w:t&amp;gt;&amp;lt;/w:r&amp;gt;&amp;lt;w:bookmarkEnd w:id="140" /&amp;gt;&amp;lt;w:r&amp;gt;&amp;lt;w:t xml:space="preserve"&amp;gt;)  &amp;lt;/w:t&amp;gt;&amp;lt;/w:r&amp;gt;&amp;lt;w:bookmarkStart w:id="141" w:name="_STATUTE_CONTENT__e89be8c8_ec80_4f06_adf" /&amp;gt;&amp;lt;w:r&amp;gt;&amp;lt;w:t xml:space="preserve"&amp;gt;Any payment on account of sickness or accident disability, or medical or &amp;lt;/w:t&amp;gt;&amp;lt;/w:r&amp;gt;&amp;lt;w:bookmarkStart w:id="142" w:name="_LINE__9_a1eaf5e6_0ec4_4be5_b39b_773f120" /&amp;gt;&amp;lt;w:bookmarkEnd w:id="139" /&amp;gt;&amp;lt;w:r&amp;gt;&amp;lt;w:t xml:space="preserve"&amp;gt;hospitalization expenses in connection with sickness or accident disability, made &amp;lt;/w:t&amp;gt;&amp;lt;/w:r&amp;gt;&amp;lt;w:bookmarkStart w:id="143" w:name="_LINE__10_249164a4_5d0c_45a8_8d38_b853b3" /&amp;gt;&amp;lt;w:bookmarkEnd w:id="142" /&amp;gt;&amp;lt;w:r&amp;gt;&amp;lt;w:t xml:space="preserve"&amp;gt;by an employer or a 3rd party to, or on behalf of, an employee after the expiration &amp;lt;/w:t&amp;gt;&amp;lt;/w:r&amp;gt;&amp;lt;w:bookmarkStart w:id="144" w:name="_LINE__11_aac8cbcb_560e_4e68_be46_83d1bc" /&amp;gt;&amp;lt;w:bookmarkEnd w:id="143" /&amp;gt;&amp;lt;w:r&amp;gt;&amp;lt;w:t xml:space="preserve"&amp;gt;of 6 calendar months following the last calendar month in which the employee &amp;lt;/w:t&amp;gt;&amp;lt;/w:r&amp;gt;&amp;lt;w:bookmarkStart w:id="145" w:name="_LINE__12_51c092f8_b99f_4bff_bc5c_a31db3" /&amp;gt;&amp;lt;w:bookmarkEnd w:id="144" /&amp;gt;&amp;lt;w:r&amp;gt;&amp;lt;w:t&amp;gt;worked for that employer;&amp;lt;/w:t&amp;gt;&amp;lt;/w:r&amp;gt;&amp;lt;w:bookmarkEnd w:id="141" /&amp;gt;&amp;lt;w:bookmarkEnd w:id="145" /&amp;gt;&amp;lt;/w:p&amp;gt;&amp;lt;w:p w:rsidR="00F65293" w:rsidRDefault="00F65293" w:rsidP="00F65293"&amp;gt;&amp;lt;w:pPr&amp;gt;&amp;lt;w:ind w:left="1080" /&amp;gt;&amp;lt;/w:pPr&amp;gt;&amp;lt;w:bookmarkStart w:id="146" w:name="_STATUTE_SP__51149f86_ec50_4fa3_b916_2c6" /&amp;gt;&amp;lt;w:bookmarkStart w:id="147" w:name="_PAR__5_1bc46e3f_0a36_4a65_bfe2_96044bf3" /&amp;gt;&amp;lt;w:bookmarkStart w:id="148" w:name="_LINE__13_707b1ccc_a3d9_431d_b21f_a4e008" /&amp;gt;&amp;lt;w:bookmarkEnd w:id="137" /&amp;gt;&amp;lt;w:bookmarkEnd w:id="138" /&amp;gt;&amp;lt;w:r&amp;gt;&amp;lt;w:t&amp;gt;(&amp;lt;/w:t&amp;gt;&amp;lt;/w:r&amp;gt;&amp;lt;w:bookmarkStart w:id="149" w:name="_STATUTE_NUMBER__f58087c0_5409_4f49_9f96" /&amp;gt;&amp;lt;w:r&amp;gt;&amp;lt;w:t&amp;gt;2&amp;lt;/w:t&amp;gt;&amp;lt;/w:r&amp;gt;&amp;lt;w:bookmarkEnd w:id="149" /&amp;gt;&amp;lt;w:r&amp;gt;&amp;lt;w:t xml:space="preserve"&amp;gt;)  &amp;lt;/w:t&amp;gt;&amp;lt;/w:r&amp;gt;&amp;lt;w:bookmarkStart w:id="150" w:name="_STATUTE_CONTENT__28a5a681_fc4d_4756_81c" /&amp;gt;&amp;lt;w:r&amp;gt;&amp;lt;w:t xml:space="preserve"&amp;gt;The payment by an employing unit, without deduction from the remuneration &amp;lt;/w:t&amp;gt;&amp;lt;/w:r&amp;gt;&amp;lt;w:bookmarkStart w:id="151" w:name="_LINE__14_f0cc1541_9790_4645_a990_4137b1" /&amp;gt;&amp;lt;w:bookmarkEnd w:id="148" /&amp;gt;&amp;lt;w:r&amp;gt;&amp;lt;w:t xml:space="preserve"&amp;gt;of the employee, of the tax imposed upon an employee under &amp;lt;/w:t&amp;gt;&amp;lt;/w:r&amp;gt;&amp;lt;w:bookmarkStart w:id="152" w:name="_CROSS_REFERENCE__1461f403_cf74_4781_beb" /&amp;gt;&amp;lt;w:r&amp;gt;&amp;lt;w:t&amp;gt;section 3101&amp;lt;/w:t&amp;gt;&amp;lt;/w:r&amp;gt;&amp;lt;w:bookmarkEnd w:id="152" /&amp;gt;&amp;lt;w:r&amp;gt;&amp;lt;w:t xml:space="preserve"&amp;gt; of the &amp;lt;/w:t&amp;gt;&amp;lt;/w:r&amp;gt;&amp;lt;w:bookmarkStart w:id="153" w:name="_LINE__15_b28c3ec2_81b8_4d57_85bd_8094c0" /&amp;gt;&amp;lt;w:bookmarkEnd w:id="151" /&amp;gt;&amp;lt;w:r&amp;gt;&amp;lt;w:t xml:space="preserve"&amp;gt;Federal Insurance Contributions Act, as amended, with respect to service &amp;lt;/w:t&amp;gt;&amp;lt;/w:r&amp;gt;&amp;lt;w:bookmarkStart w:id="154" w:name="_LINE__16_a18af6af_f9f5_4a78_bc43_9afade" /&amp;gt;&amp;lt;w:bookmarkEnd w:id="153" /&amp;gt;&amp;lt;w:r&amp;gt;&amp;lt;w:t xml:space="preserve"&amp;gt;performed after July 26, 1940, with respect to remuneration paid to an employee &amp;lt;/w:t&amp;gt;&amp;lt;/w:r&amp;gt;&amp;lt;w:bookmarkStart w:id="155" w:name="_LINE__17_5eb909d8_6f76_47a1_8229_a30630" /&amp;gt;&amp;lt;w:bookmarkEnd w:id="154" /&amp;gt;&amp;lt;w:r&amp;gt;&amp;lt;w:t&amp;gt;for domestic service in a private home of the employer or for agricultural labor;&amp;lt;/w:t&amp;gt;&amp;lt;/w:r&amp;gt;&amp;lt;w:bookmarkEnd w:id="150" /&amp;gt;&amp;lt;w:bookmarkEnd w:id="155" /&amp;gt;&amp;lt;/w:p&amp;gt;&amp;lt;w:p w:rsidR="00F65293" w:rsidRDefault="00F65293" w:rsidP="00F65293"&amp;gt;&amp;lt;w:pPr&amp;gt;&amp;lt;w:ind w:left="1080" /&amp;gt;&amp;lt;/w:pPr&amp;gt;&amp;lt;w:bookmarkStart w:id="156" w:name="_STATUTE_SP__c0557105_14b7_4f19_bba3_db4" /&amp;gt;&amp;lt;w:bookmarkStart w:id="157" w:name="_PAR__6_c00beead_cdc1_458d_99da_3f579ebd" /&amp;gt;&amp;lt;w:bookmarkStart w:id="158" w:name="_LINE__18_44cda85b_b724_44ea_ae41_c00260" /&amp;gt;&amp;lt;w:bookmarkEnd w:id="146" /&amp;gt;&amp;lt;w:bookmarkEnd w:id="147" /&amp;gt;&amp;lt;w:r&amp;gt;&amp;lt;w:t&amp;gt;(&amp;lt;/w:t&amp;gt;&amp;lt;/w:r&amp;gt;&amp;lt;w:bookmarkStart w:id="159" w:name="_STATUTE_NUMBER__dee8213e_40f7_4f50_915d" /&amp;gt;&amp;lt;w:r&amp;gt;&amp;lt;w:t&amp;gt;3&amp;lt;/w:t&amp;gt;&amp;lt;/w:r&amp;gt;&amp;lt;w:bookmarkEnd w:id="159" /&amp;gt;&amp;lt;w:r&amp;gt;&amp;lt;w:t xml:space="preserve"&amp;gt;)  &amp;lt;/w:t&amp;gt;&amp;lt;/w:r&amp;gt;&amp;lt;w:bookmarkStart w:id="160" w:name="_STATUTE_CONTENT__7228046a_1e44_4043_a08" /&amp;gt;&amp;lt;w:r&amp;gt;&amp;lt;w:t xml:space="preserve"&amp;gt;The amount of any payment, other than vacation or sick pay, to an individual &amp;lt;/w:t&amp;gt;&amp;lt;/w:r&amp;gt;&amp;lt;w:bookmarkStart w:id="161" w:name="_LINE__19_d73a3a6f_ddf7_4619_aea8_d843e9" /&amp;gt;&amp;lt;w:bookmarkEnd w:id="158" /&amp;gt;&amp;lt;w:r&amp;gt;&amp;lt;w:t xml:space="preserve"&amp;gt;after the month in which the individual attains the age of 62, if the individual did &amp;lt;/w:t&amp;gt;&amp;lt;/w:r&amp;gt;&amp;lt;w:bookmarkStart w:id="162" w:name="_LINE__20_b66d5f81_a292_42c6_b6eb_6fc5cd" /&amp;gt;&amp;lt;w:bookmarkEnd w:id="161" /&amp;gt;&amp;lt;w:r&amp;gt;&amp;lt;w:t xml:space="preserve"&amp;gt;not perform services for the employing unit in the period for which such payment &amp;lt;/w:t&amp;gt;&amp;lt;/w:r&amp;gt;&amp;lt;w:bookmarkStart w:id="163" w:name="_LINE__21_12574a24_7037_4331_8ddf_c98cc9" /&amp;gt;&amp;lt;w:bookmarkEnd w:id="162" /&amp;gt;&amp;lt;w:r&amp;gt;&amp;lt;w:t&amp;gt;is made and is not expected to perform service in the future for the payment; or&amp;lt;/w:t&amp;gt;&amp;lt;/w:r&amp;gt;&amp;lt;w:bookmarkEnd w:id="160" /&amp;gt;&amp;lt;w:bookmarkEnd w:id="163" /&amp;gt;&amp;lt;/w:p&amp;gt;&amp;lt;w:p w:rsidR="00F65293" w:rsidRDefault="00F65293" w:rsidP="00F65293"&amp;gt;&amp;lt;w:pPr&amp;gt;&amp;lt;w:ind w:left="1080" /&amp;gt;&amp;lt;/w:pPr&amp;gt;&amp;lt;w:bookmarkStart w:id="164" w:name="_STATUTE_SP__6e9fdeb2_9f99_49f1_8547_6d7" /&amp;gt;&amp;lt;w:bookmarkStart w:id="165" w:name="_PAR__7_216d6c9e_5780_4e19_baac_58ef21e2" /&amp;gt;&amp;lt;w:bookmarkStart w:id="166" w:name="_LINE__22_f50f491a_8369_40d1_a3fe_8abf5f" /&amp;gt;&amp;lt;w:bookmarkEnd w:id="156" /&amp;gt;&amp;lt;w:bookmarkEnd w:id="157" /&amp;gt;&amp;lt;w:r&amp;gt;&amp;lt;w:t&amp;gt;(&amp;lt;/w:t&amp;gt;&amp;lt;/w:r&amp;gt;&amp;lt;w:bookmarkStart w:id="167" w:name="_STATUTE_NUMBER__ac97d8a1_4369_413e_9169" /&amp;gt;&amp;lt;w:r&amp;gt;&amp;lt;w:t&amp;gt;4&amp;lt;/w:t&amp;gt;&amp;lt;/w:r&amp;gt;&amp;lt;w:bookmarkEnd w:id="167" /&amp;gt;&amp;lt;w:r&amp;gt;&amp;lt;w:t xml:space="preserve"&amp;gt;)  &amp;lt;/w:t&amp;gt;&amp;lt;/w:r&amp;gt;&amp;lt;w:bookmarkStart w:id="168" w:name="_STATUTE_CONTENT__e4896f99_d589_406a_8bb" /&amp;gt;&amp;lt;w:r&amp;gt;&amp;lt;w:t xml:space="preserve"&amp;gt;The amount of any nominal fee or stipend to a volunteer whose service is &amp;lt;/w:t&amp;gt;&amp;lt;/w:r&amp;gt;&amp;lt;w:bookmarkStart w:id="169" w:name="_LINE__23_1709d7db_b9c6_4324_b86b_705fd5" /&amp;gt;&amp;lt;w:bookmarkEnd w:id="166" /&amp;gt;&amp;lt;w:r&amp;gt;&amp;lt;w:t xml:space="preserve"&amp;gt;excluded from the definition of employment pursuant to subsection 11, paragraph &amp;lt;/w:t&amp;gt;&amp;lt;/w:r&amp;gt;&amp;lt;w:bookmarkStart w:id="170" w:name="_LINE__24_992ab12a_bedc_4ca2_85a0_b6dba1" /&amp;gt;&amp;lt;w:bookmarkEnd w:id="169" /&amp;gt;&amp;lt;w:r&amp;gt;&amp;lt;w:t&amp;gt;F, subparagraph (35);&amp;lt;/w:t&amp;gt;&amp;lt;/w:r&amp;gt;&amp;lt;w:bookmarkEnd w:id="168" /&amp;gt;&amp;lt;w:bookmarkEnd w:id="170" /&amp;gt;&amp;lt;/w:p&amp;gt;&amp;lt;w:p w:rsidR="00F65293" w:rsidRDefault="00F65293" w:rsidP="00F65293"&amp;gt;&amp;lt;w:pPr&amp;gt;&amp;lt;w:ind w:left="720" /&amp;gt;&amp;lt;/w:pPr&amp;gt;&amp;lt;w:bookmarkStart w:id="171" w:name="_STATUTE_NUMBER__a1311f48_3a70_42b5_8e54" /&amp;gt;&amp;lt;w:bookmarkStart w:id="172" w:name="_STATUTE_P__16478673_86a8_4a21_8875_86eb" /&amp;gt;&amp;lt;w:bookmarkStart w:id="173" w:name="_PAR__8_2c22f4e6_c24d_45f3_9086_ade7cee7" /&amp;gt;&amp;lt;w:bookmarkStart w:id="174" w:name="_LINE__25_5f6d2465_fab2_4f30_a1e9_bc2710" /&amp;gt;&amp;lt;w:bookmarkEnd w:id="98" /&amp;gt;&amp;lt;w:bookmarkEnd w:id="164" /&amp;gt;&amp;lt;w:bookmarkEnd w:id="165" /&amp;gt;&amp;lt;w:r&amp;gt;&amp;lt;w:t&amp;gt;C&amp;lt;/w:t&amp;gt;&amp;lt;/w:r&amp;gt;&amp;lt;w:bookmarkEnd w:id="171" /&amp;gt;&amp;lt;w:r&amp;gt;&amp;lt;w:t xml:space="preserve"&amp;gt;.  &amp;lt;/w:t&amp;gt;&amp;lt;/w:r&amp;gt;&amp;lt;w:bookmarkStart w:id="175" w:name="_STATUTE_CONTENT__03bfc1d1_88f9_42b1_a30" /&amp;gt;&amp;lt;w:r&amp;gt;&amp;lt;w:t xml:space="preserve"&amp;gt;With respect to weeks of unemployment beginning on or after January 1, 1978, &amp;lt;/w:t&amp;gt;&amp;lt;/w:r&amp;gt;&amp;lt;w:bookmarkStart w:id="176" w:name="_LINE__26_4229826d_df94_42a7_adfe_13c7cf" /&amp;gt;&amp;lt;w:bookmarkEnd w:id="174" /&amp;gt;&amp;lt;w:r&amp;gt;&amp;lt;w:t xml:space="preserve"&amp;gt;wages for insured work includes wages paid for previously uncovered services. For the &amp;lt;/w:t&amp;gt;&amp;lt;/w:r&amp;gt;&amp;lt;w:bookmarkStart w:id="177" w:name="_LINE__27_49879ae4_6e99_4a81_a042_466338" /&amp;gt;&amp;lt;w:bookmarkEnd w:id="176" /&amp;gt;&amp;lt;w:r&amp;gt;&amp;lt;w:t&amp;gt;purposes of this paragraph, the term "previously uncovered services" means services:&amp;lt;/w:t&amp;gt;&amp;lt;/w:r&amp;gt;&amp;lt;w:bookmarkEnd w:id="175" /&amp;gt;&amp;lt;w:bookmarkEnd w:id="177" /&amp;gt;&amp;lt;/w:p&amp;gt;&amp;lt;w:p w:rsidR="00F65293" w:rsidRDefault="00F65293" w:rsidP="00F65293"&amp;gt;&amp;lt;w:pPr&amp;gt;&amp;lt;w:ind w:left="1080" /&amp;gt;&amp;lt;/w:pPr&amp;gt;&amp;lt;w:bookmarkStart w:id="178" w:name="_STATUTE_SP__26b52a82_4da7_428e_8763_d9f" /&amp;gt;&amp;lt;w:bookmarkStart w:id="179" w:name="_PAR__9_0ba37983_1478_4a18_9ae5_71d5a706" /&amp;gt;&amp;lt;w:bookmarkStart w:id="180" w:name="_LINE__28_4061ecfc_524b_4ab2_af24_be8040" /&amp;gt;&amp;lt;w:bookmarkEnd w:id="173" /&amp;gt;&amp;lt;w:r&amp;gt;&amp;lt;w:t&amp;gt;(&amp;lt;/w:t&amp;gt;&amp;lt;/w:r&amp;gt;&amp;lt;w:bookmarkStart w:id="181" w:name="_STATUTE_NUMBER__1ca3de91_b426_45e4_9e3f" /&amp;gt;&amp;lt;w:r&amp;gt;&amp;lt;w:t&amp;gt;1&amp;lt;/w:t&amp;gt;&amp;lt;/w:r&amp;gt;&amp;lt;w:bookmarkEnd w:id="181" /&amp;gt;&amp;lt;w:r&amp;gt;&amp;lt;w:t xml:space="preserve"&amp;gt;)  &amp;lt;/w:t&amp;gt;&amp;lt;/w:r&amp;gt;&amp;lt;w:bookmarkStart w:id="182" w:name="_STATUTE_CONTENT__eb119b38_5e69_418d_8bf" /&amp;gt;&amp;lt;w:r&amp;gt;&amp;lt;w:t xml:space="preserve"&amp;gt;That were not employment as defined in subsection 11, and were not services &amp;lt;/w:t&amp;gt;&amp;lt;/w:r&amp;gt;&amp;lt;w:bookmarkStart w:id="183" w:name="_LINE__29_ea9e7c8b_1488_413c_992f_11c55a" /&amp;gt;&amp;lt;w:bookmarkEnd w:id="180" /&amp;gt;&amp;lt;w:r&amp;gt;&amp;lt;w:t xml:space="preserve"&amp;gt;covered pursuant to &amp;lt;/w:t&amp;gt;&amp;lt;/w:r&amp;gt;&amp;lt;w:bookmarkStart w:id="184" w:name="_CROSS_REFERENCE__1faa9908_db57_448b_b55" /&amp;gt;&amp;lt;w:r&amp;gt;&amp;lt;w:t&amp;gt;section 1222&amp;lt;/w:t&amp;gt;&amp;lt;/w:r&amp;gt;&amp;lt;w:bookmarkEnd w:id="184" /&amp;gt;&amp;lt;w:r&amp;gt;&amp;lt;w:t xml:space="preserve"&amp;gt;, at any time during the one-year period ending &amp;lt;/w:t&amp;gt;&amp;lt;/w:r&amp;gt;&amp;lt;w:bookmarkStart w:id="185" w:name="_LINE__30_d2db01ab_f94c_4b35_a09a_96de2b" /&amp;gt;&amp;lt;w:bookmarkEnd w:id="183" /&amp;gt;&amp;lt;w:r&amp;gt;&amp;lt;w:t&amp;gt;December 31, 1975; and&amp;lt;/w:t&amp;gt;&amp;lt;/w:r&amp;gt;&amp;lt;w:bookmarkEnd w:id="182" /&amp;gt;&amp;lt;w:bookmarkEnd w:id="185" /&amp;gt;&amp;lt;/w:p&amp;gt;&amp;lt;w:p w:rsidR="00F65293" w:rsidRDefault="00F65293" w:rsidP="00F65293"&amp;gt;&amp;lt;w:pPr&amp;gt;&amp;lt;w:ind w:left="1080" /&amp;gt;&amp;lt;/w:pPr&amp;gt;&amp;lt;w:bookmarkStart w:id="186" w:name="_STATUTE_SP__230438f1_1fa7_4293_9e99_bbb" /&amp;gt;&amp;lt;w:bookmarkStart w:id="187" w:name="_PAR__10_6d7b07b2_8011_4666_b34e_7bda08b" /&amp;gt;&amp;lt;w:bookmarkStart w:id="188" w:name="_LINE__31_f29294a9_ce18_4285_9558_0e5358" /&amp;gt;&amp;lt;w:bookmarkEnd w:id="178" /&amp;gt;&amp;lt;w:bookmarkEnd w:id="179" /&amp;gt;&amp;lt;w:r&amp;gt;&amp;lt;w:t&amp;gt;(&amp;lt;/w:t&amp;gt;&amp;lt;/w:r&amp;gt;&amp;lt;w:bookmarkStart w:id="189" w:name="_STATUTE_NUMBER__b3d9c11b_da49_4c07_808c" /&amp;gt;&amp;lt;w:r&amp;gt;&amp;lt;w:t&amp;gt;2&amp;lt;/w:t&amp;gt;&amp;lt;/w:r&amp;gt;&amp;lt;w:bookmarkEnd w:id="189" /&amp;gt;&amp;lt;w:r&amp;gt;&amp;lt;w:t xml:space="preserve"&amp;gt;)  &amp;lt;/w:t&amp;gt;&amp;lt;/w:r&amp;gt;&amp;lt;w:bookmarkStart w:id="190" w:name="_STATUTE_CONTENT__76e1183f_0a93_42a3_be0" /&amp;gt;&amp;lt;w:r&amp;gt;&amp;lt;w:t&amp;gt;That:&amp;lt;/w:t&amp;gt;&amp;lt;/w:r&amp;gt;&amp;lt;w:bookmarkEnd w:id="188" /&amp;gt;&amp;lt;w:bookmarkEnd w:id="190" /&amp;gt;&amp;lt;/w:p&amp;gt;&amp;lt;w:p w:rsidR="00F65293" w:rsidRDefault="00F65293" w:rsidP="00F65293"&amp;gt;&amp;lt;w:pPr&amp;gt;&amp;lt;w:ind w:left="1440" /&amp;gt;&amp;lt;/w:pPr&amp;gt;&amp;lt;w:bookmarkStart w:id="191" w:name="_STATUTE_D__affdceff_2907_427b_b01c_a739" /&amp;gt;&amp;lt;w:bookmarkStart w:id="192" w:name="_PAR__11_44a23638_3fee_4cdc_adbc_653f5b4" /&amp;gt;&amp;lt;w:bookmarkStart w:id="193" w:name="_LINE__32_0c8eb8bb_8811_4225_9745_b90c67" /&amp;gt;&amp;lt;w:bookmarkEnd w:id="187" /&amp;gt;&amp;lt;w:r&amp;gt;&amp;lt;w:t&amp;gt;(&amp;lt;/w:t&amp;gt;&amp;lt;/w:r&amp;gt;&amp;lt;w:bookmarkStart w:id="194" w:name="_STATUTE_NUMBER__0051623b_c37e_4ba7_a769" /&amp;gt;&amp;lt;w:r&amp;gt;&amp;lt;w:t&amp;gt;a&amp;lt;/w:t&amp;gt;&amp;lt;/w:r&amp;gt;&amp;lt;w:bookmarkEnd w:id="194" /&amp;gt;&amp;lt;w:r&amp;gt;&amp;lt;w:t xml:space="preserve"&amp;gt;)  &amp;lt;/w:t&amp;gt;&amp;lt;/w:r&amp;gt;&amp;lt;w:bookmarkStart w:id="195" w:name="_STATUTE_CONTENT__64b0174b_2f84_486e_999" /&amp;gt;&amp;lt;w:r&amp;gt;&amp;lt;w:t xml:space="preserve"&amp;gt;Are agricultural labor, as defined in subsection 11, paragraph A‑2 or &amp;lt;/w:t&amp;gt;&amp;lt;/w:r&amp;gt;&amp;lt;w:bookmarkStart w:id="196" w:name="_LINE__33_bec5f396_0417_483b_8bdc_125314" /&amp;gt;&amp;lt;w:bookmarkEnd w:id="193" /&amp;gt;&amp;lt;w:r&amp;gt;&amp;lt;w:t&amp;gt;domestic service as defined in subsection 11, paragraph A‑3; or&amp;lt;/w:t&amp;gt;&amp;lt;/w:r&amp;gt;&amp;lt;w:bookmarkEnd w:id="195" /&amp;gt;&amp;lt;w:bookmarkEnd w:id="196" /&amp;gt;&amp;lt;/w:p&amp;gt;&amp;lt;w:p w:rsidR="00F65293" w:rsidRDefault="00F65293" w:rsidP="00F65293"&amp;gt;&amp;lt;w:pPr&amp;gt;&amp;lt;w:ind w:left="1440" /&amp;gt;&amp;lt;/w:pPr&amp;gt;&amp;lt;w:bookmarkStart w:id="197" w:name="_STATUTE_D__54201258_3469_49f8_bad2_5063" /&amp;gt;&amp;lt;w:bookmarkStart w:id="198" w:name="_PAR__12_03715bb2_274d_4dd6_aeb5_902a037" /&amp;gt;&amp;lt;w:bookmarkStart w:id="199" w:name="_LINE__34_6241dd10_b175_4ceb_bc97_1697c2" /&amp;gt;&amp;lt;w:bookmarkEnd w:id="191" /&amp;gt;&amp;lt;w:bookmarkEnd w:id="192" /&amp;gt;&amp;lt;w:r&amp;gt;&amp;lt;w:t&amp;gt;(&amp;lt;/w:t&amp;gt;&amp;lt;/w:r&amp;gt;&amp;lt;w:bookmarkStart w:id="200" w:name="_STATUTE_NUMBER__6cc8db2d_7613_498f_9228" /&amp;gt;&amp;lt;w:r&amp;gt;&amp;lt;w:t&amp;gt;b&amp;lt;/w:t&amp;gt;&amp;lt;/w:r&amp;gt;&amp;lt;w:bookmarkEnd w:id="200" /&amp;gt;&amp;lt;w:r&amp;gt;&amp;lt;w:t xml:space="preserve"&amp;gt;)  &amp;lt;/w:t&amp;gt;&amp;lt;/w:r&amp;gt;&amp;lt;w:bookmarkStart w:id="201" w:name="_STATUTE_CONTENT__a70d138f_ceab_40ce_ab7" /&amp;gt;&amp;lt;w:r&amp;gt;&amp;lt;w:t xml:space="preserve"&amp;gt;Are services performed by an employee of this State or a political &amp;lt;/w:t&amp;gt;&amp;lt;/w:r&amp;gt;&amp;lt;w:bookmarkStart w:id="202" w:name="_LINE__35_ada298a3_1896_4c36_8691_e2611e" /&amp;gt;&amp;lt;w:bookmarkEnd w:id="199" /&amp;gt;&amp;lt;w:r&amp;gt;&amp;lt;w:t xml:space="preserve"&amp;gt;subdivision thereof, or any of their instrumentalities as provided in subsection &amp;lt;/w:t&amp;gt;&amp;lt;/w:r&amp;gt;&amp;lt;w:bookmarkStart w:id="203" w:name="_LINE__36_3adeb043_770f_4c71_80a4_b820b4" /&amp;gt;&amp;lt;w:bookmarkEnd w:id="202" /&amp;gt;&amp;lt;w:r&amp;gt;&amp;lt;w:t xml:space="preserve"&amp;gt;11, paragraph A‑1, subparagraph (1), or by an employee of a nonprofit &amp;lt;/w:t&amp;gt;&amp;lt;/w:r&amp;gt;&amp;lt;w:bookmarkStart w:id="204" w:name="_LINE__37_8999d7a5_0d9c_4ec8_95c8_96d868" /&amp;gt;&amp;lt;w:bookmarkEnd w:id="203" /&amp;gt;&amp;lt;w:r&amp;gt;&amp;lt;w:t xml:space="preserve"&amp;gt;educational institution that is not an institution of higher education, as provided &amp;lt;/w:t&amp;gt;&amp;lt;/w:r&amp;gt;&amp;lt;w:bookmarkStart w:id="205" w:name="_LINE__38_6ff3c9ca_34c9_48d0_852b_a20ae1" /&amp;gt;&amp;lt;w:bookmarkEnd w:id="204" /&amp;gt;&amp;lt;w:r&amp;gt;&amp;lt;w:t&amp;gt;in subsection 11, paragraph F, subparagraph (17), division (i);&amp;lt;/w:t&amp;gt;&amp;lt;/w:r&amp;gt;&amp;lt;w:bookmarkEnd w:id="201" /&amp;gt;&amp;lt;w:bookmarkEnd w:id="205" /&amp;gt;&amp;lt;/w:p&amp;gt;&amp;lt;w:p w:rsidR="00F65293" w:rsidRDefault="00F65293" w:rsidP="00F65293"&amp;gt;&amp;lt;w:pPr&amp;gt;&amp;lt;w:ind w:left="720" /&amp;gt;&amp;lt;/w:pPr&amp;gt;&amp;lt;w:bookmarkStart w:id="206" w:name="_STATUTE_CONTENT__2ffa628c_40a8_479e_886" /&amp;gt;&amp;lt;w:bookmarkStart w:id="207" w:name="_STATUTE_P__01706905_9ea3_4035_b51b_f31c" /&amp;gt;&amp;lt;w:bookmarkStart w:id="208" w:name="_PAR__13_8251a110_cd8d_4f44_905b_a4d5848" /&amp;gt;&amp;lt;w:bookmarkStart w:id="209" w:name="_LINE__39_8ebe5f79_8af6_4fce_a3cf_0360c3" /&amp;gt;&amp;lt;w:bookmarkEnd w:id="186" /&amp;gt;&amp;lt;w:bookmarkEnd w:id="197" /&amp;gt;&amp;lt;w:bookmarkEnd w:id="198" /&amp;gt;&amp;lt;w:r&amp;gt;&amp;lt;w:t xml:space="preserve"&amp;gt;except to the extent that assistance under Title II of the Emergency Jobs and &amp;lt;/w:t&amp;gt;&amp;lt;/w:r&amp;gt;&amp;lt;w:bookmarkStart w:id="210" w:name="_LINE__40_bf17adfa_c4e5_4342_b481_0b5bc0" /&amp;gt;&amp;lt;w:bookmarkEnd w:id="209" /&amp;gt;&amp;lt;w:r&amp;gt;&amp;lt;w:t&amp;gt;Unemployment Assistance Act of 1974 was paid on the basis of such services;&amp;lt;/w:t&amp;gt;&amp;lt;/w:r&amp;gt;&amp;lt;w:bookmarkEnd w:id="206" /&amp;gt;&amp;lt;w:bookmarkEnd w:id="210" /&amp;gt;&amp;lt;/w:p&amp;gt;&amp;lt;w:p w:rsidR="00F65293" w:rsidRDefault="00F65293" w:rsidP="00F65293"&amp;gt;&amp;lt;w:pPr&amp;gt;&amp;lt;w:ind w:left="720" /&amp;gt;&amp;lt;/w:pPr&amp;gt;&amp;lt;w:bookmarkStart w:id="211" w:name="_STATUTE_NUMBER__8f89d95b_8c5b_4b24_949b" /&amp;gt;&amp;lt;w:bookmarkStart w:id="212" w:name="_STATUTE_P__bbfb51ee_fe78_4b1b_889b_6a4d" /&amp;gt;&amp;lt;w:bookmarkStart w:id="213" w:name="_PAGE__3_9fdfb794_07bb_4331_aa6b_0aa76b7" /&amp;gt;&amp;lt;w:bookmarkStart w:id="214" w:name="_PAR__1_60a91aa0_852d_4a38_b676_f0226429" /&amp;gt;&amp;lt;w:bookmarkStart w:id="215" w:name="_LINE__1_c80931ef_8e08_4eda_80cf_c7b3e90" /&amp;gt;&amp;lt;w:bookmarkEnd w:id="118" /&amp;gt;&amp;lt;w:bookmarkEnd w:id="172" /&amp;gt;&amp;lt;w:bookmarkEnd w:id="207" /&amp;gt;&amp;lt;w:bookmarkEnd w:id="208" /&amp;gt;&amp;lt;w:r&amp;gt;&amp;lt;w:t&amp;gt;D&amp;lt;/w:t&amp;gt;&amp;lt;/w:r&amp;gt;&amp;lt;w:bookmarkEnd w:id="211" /&amp;gt;&amp;lt;w:r&amp;gt;&amp;lt;w:t xml:space="preserve"&amp;gt;.  &amp;lt;/w:t&amp;gt;&amp;lt;/w:r&amp;gt;&amp;lt;w:bookmarkStart w:id="216" w:name="_STATUTE_CONTENT__7f64953f_5fd2_41e6_801" /&amp;gt;&amp;lt;w:r&amp;gt;&amp;lt;w:t xml:space="preserve"&amp;gt;Nothing in this subsection may be construed to include as wages any payment that &amp;lt;/w:t&amp;gt;&amp;lt;/w:r&amp;gt;&amp;lt;w:bookmarkStart w:id="217" w:name="_LINE__2_eefeed5e_65e8_4d79_8357_659f7f8" /&amp;gt;&amp;lt;w:bookmarkEnd w:id="215" /&amp;gt;&amp;lt;w:r&amp;gt;&amp;lt;w:t xml:space="preserve"&amp;gt;is not included as wages under the Federal Unemployment Tax Act, 26 United States &amp;lt;/w:t&amp;gt;&amp;lt;/w:r&amp;gt;&amp;lt;w:bookmarkStart w:id="218" w:name="_LINE__3_0882f100_a8bc_4005_abcf_550cc8e" /&amp;gt;&amp;lt;w:bookmarkEnd w:id="217" /&amp;gt;&amp;lt;w:r&amp;gt;&amp;lt;w:t&amp;gt;Code, Section 3306(b)(5) and (r), as amended, as of January 1, 1985; and&amp;lt;/w:t&amp;gt;&amp;lt;/w:r&amp;gt;&amp;lt;w:bookmarkEnd w:id="216" /&amp;gt;&amp;lt;w:bookmarkEnd w:id="218" /&amp;gt;&amp;lt;/w:p&amp;gt;&amp;lt;w:p w:rsidR="00F65293" w:rsidRDefault="00F65293" w:rsidP="00F65293"&amp;gt;&amp;lt;w:pPr&amp;gt;&amp;lt;w:ind w:left="720" /&amp;gt;&amp;lt;/w:pPr&amp;gt;&amp;lt;w:bookmarkStart w:id="219" w:name="_STATUTE_NUMBER__f770d9e4_fd35_496c_b236" /&amp;gt;&amp;lt;w:bookmarkStart w:id="220" w:name="_STATUTE_P__6c348edf_1779_4363_8220_575a" /&amp;gt;&amp;lt;w:bookmarkStart w:id="221" w:name="_PAR__2_234a2b40_6e63_4deb_bd85_7a9813b2" /&amp;gt;&amp;lt;w:bookmarkStart w:id="222" w:name="_LINE__4_0c23b749_9af3_4e6d_a8fb_38e25ed" /&amp;gt;&amp;lt;w:bookmarkEnd w:id="212" /&amp;gt;&amp;lt;w:bookmarkEnd w:id="214" /&amp;gt;&amp;lt;w:r&amp;gt;&amp;lt;w:t&amp;gt;E&amp;lt;/w:t&amp;gt;&amp;lt;/w:r&amp;gt;&amp;lt;w:bookmarkEnd w:id="219" /&amp;gt;&amp;lt;w:r&amp;gt;&amp;lt;w:t xml:space="preserve"&amp;gt;.  &amp;lt;/w:t&amp;gt;&amp;lt;/w:r&amp;gt;&amp;lt;w:bookmarkStart w:id="223" w:name="_STATUTE_CONTENT__7bb08361_35bd_4a25_882" /&amp;gt;&amp;lt;w:r&amp;gt;&amp;lt;w:t xml:space="preserve"&amp;gt;Nothing in this subsection may be construed to exclude from wages any &amp;lt;/w:t&amp;gt;&amp;lt;/w:r&amp;gt;&amp;lt;w:bookmarkStart w:id="224" w:name="_LINE__5_7e973825_592f_4c55_99a4_8951d69" /&amp;gt;&amp;lt;w:bookmarkEnd w:id="222" /&amp;gt;&amp;lt;w:r&amp;gt;&amp;lt;w:t&amp;gt;remuneration that is:&amp;lt;/w:t&amp;gt;&amp;lt;/w:r&amp;gt;&amp;lt;w:bookmarkEnd w:id="223" /&amp;gt;&amp;lt;w:bookmarkEnd w:id="224" /&amp;gt;&amp;lt;/w:p&amp;gt;&amp;lt;w:p w:rsidR="00F65293" w:rsidRDefault="00F65293" w:rsidP="00F65293"&amp;gt;&amp;lt;w:pPr&amp;gt;&amp;lt;w:ind w:left="1080" /&amp;gt;&amp;lt;/w:pPr&amp;gt;&amp;lt;w:bookmarkStart w:id="225" w:name="_STATUTE_SP__9c67fc85_84a2_44b8_bd55_15c" /&amp;gt;&amp;lt;w:bookmarkStart w:id="226" w:name="_PAR__3_cd32e301_a3ac_4b3b_bcb9_384f23b8" /&amp;gt;&amp;lt;w:bookmarkStart w:id="227" w:name="_LINE__6_3e138b42_93cc_48d9_a213_f4b9e34" /&amp;gt;&amp;lt;w:bookmarkEnd w:id="221" /&amp;gt;&amp;lt;w:r&amp;gt;&amp;lt;w:t&amp;gt;(&amp;lt;/w:t&amp;gt;&amp;lt;/w:r&amp;gt;&amp;lt;w:bookmarkStart w:id="228" w:name="_STATUTE_NUMBER__bceb2cde_0912_4499_a8ff" /&amp;gt;&amp;lt;w:r&amp;gt;&amp;lt;w:t&amp;gt;1&amp;lt;/w:t&amp;gt;&amp;lt;/w:r&amp;gt;&amp;lt;w:bookmarkEnd w:id="228" /&amp;gt;&amp;lt;w:r&amp;gt;&amp;lt;w:t xml:space="preserve"&amp;gt;)  &amp;lt;/w:t&amp;gt;&amp;lt;/w:r&amp;gt;&amp;lt;w:bookmarkStart w:id="229" w:name="_STATUTE_CONTENT__7ff85f3d_4dc4_45d2_a58" /&amp;gt;&amp;lt;w:r&amp;gt;&amp;lt;w:t xml:space="preserve"&amp;gt;Taxable under any federal law that imposes a tax against which credit may be &amp;lt;/w:t&amp;gt;&amp;lt;/w:r&amp;gt;&amp;lt;w:bookmarkStart w:id="230" w:name="_LINE__7_b36d7051_06a7_4776_b4b7_c6b994e" /&amp;gt;&amp;lt;w:bookmarkEnd w:id="227" /&amp;gt;&amp;lt;w:r&amp;gt;&amp;lt;w:t&amp;gt;taken for contributions required to be paid into a state unemployment fund; or&amp;lt;/w:t&amp;gt;&amp;lt;/w:r&amp;gt;&amp;lt;w:bookmarkEnd w:id="229" /&amp;gt;&amp;lt;w:bookmarkEnd w:id="230" /&amp;gt;&amp;lt;/w:p&amp;gt;&amp;lt;w:p w:rsidR="00F65293" w:rsidRDefault="00F65293" w:rsidP="00F65293"&amp;gt;&amp;lt;w:pPr&amp;gt;&amp;lt;w:ind w:left="1080" /&amp;gt;&amp;lt;/w:pPr&amp;gt;&amp;lt;w:bookmarkStart w:id="231" w:name="_STATUTE_SP__4dbbf5d3_0546_4028_aeb9_a4d" /&amp;gt;&amp;lt;w:bookmarkStart w:id="232" w:name="_PAR__4_e5a519b7_d14d_4707_9abb_2083fad7" /&amp;gt;&amp;lt;w:bookmarkStart w:id="233" w:name="_LINE__8_8352b67b_a68f_4499_a808_ee7435d" /&amp;gt;&amp;lt;w:bookmarkEnd w:id="225" /&amp;gt;&amp;lt;w:bookmarkEnd w:id="226" /&amp;gt;&amp;lt;w:r&amp;gt;&amp;lt;w:t&amp;gt;(&amp;lt;/w:t&amp;gt;&amp;lt;/w:r&amp;gt;&amp;lt;w:bookmarkStart w:id="234" w:name="_STATUTE_NUMBER__fcee0ac8_f115_40dd_bdef" /&amp;gt;&amp;lt;w:r&amp;gt;&amp;lt;w:t&amp;gt;2&amp;lt;/w:t&amp;gt;&amp;lt;/w:r&amp;gt;&amp;lt;w:bookmarkEnd w:id="234" /&amp;gt;&amp;lt;w:r&amp;gt;&amp;lt;w:t xml:space="preserve"&amp;gt;)  &amp;lt;/w:t&amp;gt;&amp;lt;/w:r&amp;gt;&amp;lt;w:bookmarkStart w:id="235" w:name="_STATUTE_CONTENT__01e9696c_85bf_4f30_892" /&amp;gt;&amp;lt;w:r&amp;gt;&amp;lt;w:t xml:space="preserve"&amp;gt;Required to be covered under this chapter as a condition for full tax credit &amp;lt;/w:t&amp;gt;&amp;lt;/w:r&amp;gt;&amp;lt;w:bookmarkStart w:id="236" w:name="_LINE__9_dd3497f2_803a_4185_9f9d_cdb3485" /&amp;gt;&amp;lt;w:bookmarkEnd w:id="233" /&amp;gt;&amp;lt;w:r&amp;gt;&amp;lt;w:t&amp;gt;against the tax imposed by the Federal Unemployment Tax Act.&amp;lt;/w:t&amp;gt;&amp;lt;/w:r&amp;gt;&amp;lt;w:bookmarkEnd w:id="235" /&amp;gt;&amp;lt;w:bookmarkEnd w:id="236" /&amp;gt;&amp;lt;/w:p&amp;gt;&amp;lt;w:p w:rsidR="00F65293" w:rsidRDefault="00F65293" w:rsidP="00F65293"&amp;gt;&amp;lt;w:pPr&amp;gt;&amp;lt;w:ind w:left="360" w:firstLine="360" /&amp;gt;&amp;lt;/w:pPr&amp;gt;&amp;lt;w:bookmarkStart w:id="237" w:name="_BILL_SECTION_HEADER__9f34b3bf_4567_4d61" /&amp;gt;&amp;lt;w:bookmarkStart w:id="238" w:name="_BILL_SECTION__e2ef88fe_eece_4eba_8485_7" /&amp;gt;&amp;lt;w:bookmarkStart w:id="239" w:name="_PAR__5_a9ecc6cb_9de8_4e70_8e32_1788be62" /&amp;gt;&amp;lt;w:bookmarkStart w:id="240" w:name="_LINE__10_88c05d3e_c4dc_42d8_aa12_6f6961" /&amp;gt;&amp;lt;w:bookmarkEnd w:id="61" /&amp;gt;&amp;lt;w:bookmarkEnd w:id="67" /&amp;gt;&amp;lt;w:bookmarkEnd w:id="220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1" w:name="_BILL_SECTION_NUMBER__e5ed25aa_3166_4f10" /&amp;gt;&amp;lt;w:r&amp;gt;&amp;lt;w:rPr&amp;gt;&amp;lt;w:b /&amp;gt;&amp;lt;w:sz w:val="24" /&amp;gt;&amp;lt;/w:rPr&amp;gt;&amp;lt;w:t&amp;gt;4&amp;lt;/w:t&amp;gt;&amp;lt;/w:r&amp;gt;&amp;lt;w:bookmarkEnd w:id="241" /&amp;gt;&amp;lt;w:r&amp;gt;&amp;lt;w:rPr&amp;gt;&amp;lt;w:b /&amp;gt;&amp;lt;w:sz w:val="24" /&amp;gt;&amp;lt;/w:rPr&amp;gt;&amp;lt;w:t&amp;gt;.  26 MRSA §1043, sub-§20&amp;lt;/w:t&amp;gt;&amp;lt;/w:r&amp;gt;&amp;lt;w:r&amp;gt;&amp;lt;w:t xml:space="preserve"&amp;gt; is amended to read:&amp;lt;/w:t&amp;gt;&amp;lt;/w:r&amp;gt;&amp;lt;w:bookmarkEnd w:id="240" /&amp;gt;&amp;lt;/w:p&amp;gt;&amp;lt;w:p w:rsidR="00F65293" w:rsidRDefault="00F65293" w:rsidP="00F65293"&amp;gt;&amp;lt;w:pPr&amp;gt;&amp;lt;w:ind w:left="360" w:firstLine="360" /&amp;gt;&amp;lt;/w:pPr&amp;gt;&amp;lt;w:bookmarkStart w:id="242" w:name="_STATUTE_NUMBER__e1e1642f_bd80_4f09_9e24" /&amp;gt;&amp;lt;w:bookmarkStart w:id="243" w:name="_STATUTE_SS__bcc0374c_a427_490b_a130_988" /&amp;gt;&amp;lt;w:bookmarkStart w:id="244" w:name="_PAR__6_b506ae8c_3793_4029_8cf5_4d7626f6" /&amp;gt;&amp;lt;w:bookmarkStart w:id="245" w:name="_LINE__11_1fd6ed34_e148_484d_9c12_a02584" /&amp;gt;&amp;lt;w:bookmarkEnd w:id="237" /&amp;gt;&amp;lt;w:bookmarkEnd w:id="239" /&amp;gt;&amp;lt;w:r&amp;gt;&amp;lt;w:rPr&amp;gt;&amp;lt;w:b /&amp;gt;&amp;lt;/w:rPr&amp;gt;&amp;lt;w:t&amp;gt;20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6" w:name="_STATUTE_HEADNOTE__8b3dbfa2_284a_4864_b4" /&amp;gt;&amp;lt;w:r&amp;gt;&amp;lt;w:rPr&amp;gt;&amp;lt;w:b /&amp;gt;&amp;lt;/w:rPr&amp;gt;&amp;lt;w:t&amp;gt;Week.&amp;lt;/w:t&amp;gt;&amp;lt;/w:r&amp;gt;&amp;lt;w:bookmarkEnd w:id="2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7" w:name="_STATUTE_CONTENT__da460c40_fbe9_467b_879" /&amp;gt;&amp;lt;w:r&amp;gt;&amp;lt;w:t xml:space="preserve"&amp;gt;"Week" means such period or periods of 7 calendar days as the &amp;lt;/w:t&amp;gt;&amp;lt;/w:r&amp;gt;&amp;lt;w:bookmarkStart w:id="248" w:name="_PROCESSED_CHANGE__25802057_8661_42b3_a2" /&amp;gt;&amp;lt;w:del w:id="249" w:author="BPS" w:date="2021-03-25T16:33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250" w:name="_LINE__12_e8a7119b_17e6_493a_8d45_65c6d5" /&amp;gt;&amp;lt;w:bookmarkStart w:id="251" w:name="_PROCESSED_CHANGE__a67b8eb8_e492_4873_83" /&amp;gt;&amp;lt;w:bookmarkEnd w:id="245" /&amp;gt;&amp;lt;w:bookmarkEnd w:id="248" /&amp;gt;&amp;lt;w:ins w:id="252" w:author="BPS" w:date="2021-03-25T16:33:00Z"&amp;gt;&amp;lt;w:r&amp;gt;&amp;lt;w:t&amp;gt;commissioner&amp;lt;/w:t&amp;gt;&amp;lt;/w:r&amp;gt;&amp;lt;/w:ins&amp;gt;&amp;lt;w:r&amp;gt;&amp;lt;w:t xml:space="preserve"&amp;gt; &amp;lt;/w:t&amp;gt;&amp;lt;/w:r&amp;gt;&amp;lt;w:bookmarkEnd w:id="251" /&amp;gt;&amp;lt;w:r&amp;gt;&amp;lt;w:t xml:space="preserve"&amp;gt;may by &amp;lt;/w:t&amp;gt;&amp;lt;/w:r&amp;gt;&amp;lt;w:bookmarkStart w:id="253" w:name="_PROCESSED_CHANGE__0dc31b79_e04d_42dc_a9" /&amp;gt;&amp;lt;w:del w:id="254" w:author="BPS" w:date="2021-04-01T14:09:00Z"&amp;gt;&amp;lt;w:r w:rsidDel="001149C1"&amp;gt;&amp;lt;w:delText&amp;gt;regulation&amp;lt;/w:delText&amp;gt;&amp;lt;/w:r&amp;gt;&amp;lt;/w:del&amp;gt;&amp;lt;w:r&amp;gt;&amp;lt;w:t xml:space="preserve"&amp;gt; &amp;lt;/w:t&amp;gt;&amp;lt;/w:r&amp;gt;&amp;lt;w:bookmarkStart w:id="255" w:name="_PROCESSED_CHANGE__7ccd2f92_8b66_48df_93" /&amp;gt;&amp;lt;w:bookmarkEnd w:id="253" /&amp;gt;&amp;lt;w:ins w:id="256" w:author="BPS" w:date="2021-04-01T14:09:00Z"&amp;gt;&amp;lt;w:r&amp;gt;&amp;lt;w:t&amp;gt;rule&amp;lt;/w:t&amp;gt;&amp;lt;/w:r&amp;gt;&amp;lt;/w:ins&amp;gt;&amp;lt;w:r&amp;gt;&amp;lt;w:t xml:space="preserve"&amp;gt; &amp;lt;/w:t&amp;gt;&amp;lt;/w:r&amp;gt;&amp;lt;w:bookmarkEnd w:id="255" /&amp;gt;&amp;lt;w:r&amp;gt;&amp;lt;w:t xml:space="preserve"&amp;gt;prescribe.  The &amp;lt;/w:t&amp;gt;&amp;lt;/w:r&amp;gt;&amp;lt;w:bookmarkStart w:id="257" w:name="_PROCESSED_CHANGE__7b668503_4d39_429f_bb" /&amp;gt;&amp;lt;w:del w:id="258" w:author="BPS" w:date="2021-04-01T14:11:00Z"&amp;gt;&amp;lt;w:r w:rsidDel="001149C1"&amp;gt;&amp;lt;w:delText&amp;gt;commission&amp;lt;/w:delText&amp;gt;&amp;lt;/w:r&amp;gt;&amp;lt;/w:del&amp;gt;&amp;lt;w:r&amp;gt;&amp;lt;w:t xml:space="preserve"&amp;gt; &amp;lt;/w:t&amp;gt;&amp;lt;/w:r&amp;gt;&amp;lt;w:bookmarkStart w:id="259" w:name="_PROCESSED_CHANGE__6c502caa_e74f_4fe5_9c" /&amp;gt;&amp;lt;w:bookmarkEnd w:id="257" /&amp;gt;&amp;lt;w:ins w:id="260" w:author="BPS" w:date="2021-04-01T14:11:00Z"&amp;gt;&amp;lt;w:r&amp;gt;&amp;lt;w:t&amp;gt;commissioner&amp;lt;/w:t&amp;gt;&amp;lt;/w:r&amp;gt;&amp;lt;/w:ins&amp;gt;&amp;lt;w:r&amp;gt;&amp;lt;w:t xml:space="preserve"&amp;gt; &amp;lt;/w:t&amp;gt;&amp;lt;/w:r&amp;gt;&amp;lt;w:bookmarkEnd w:id="259" /&amp;gt;&amp;lt;w:r&amp;gt;&amp;lt;w:t&amp;gt;may, by&amp;lt;/w:t&amp;gt;&amp;lt;/w:r&amp;gt;&amp;lt;w:bookmarkStart w:id="261" w:name="_PROCESSED_CHANGE__a07878d9_3264_4add_a2" /&amp;gt;&amp;lt;w:r&amp;gt;&amp;lt;w:t xml:space="preserve"&amp;gt; &amp;lt;/w:t&amp;gt;&amp;lt;/w:r&amp;gt;&amp;lt;w:bookmarkStart w:id="262" w:name="_LINE__13_7ea8c10f_335a_41be_bce2_8c191b" /&amp;gt;&amp;lt;w:bookmarkEnd w:id="250" /&amp;gt;&amp;lt;w:del w:id="263" w:author="BPS" w:date="2021-04-01T14:12:00Z"&amp;gt;&amp;lt;w:r w:rsidDel="001149C1"&amp;gt;&amp;lt;w:delText&amp;gt;regulation&amp;lt;/w:delText&amp;gt;&amp;lt;/w:r&amp;gt;&amp;lt;/w:del&amp;gt;&amp;lt;w:bookmarkStart w:id="264" w:name="_PROCESSED_CHANGE__01e2a169_b410_4cf5_8f" /&amp;gt;&amp;lt;w:bookmarkEnd w:id="261" /&amp;gt;&amp;lt;w:r&amp;gt;&amp;lt;w:t xml:space="preserve"&amp;gt; &amp;lt;/w:t&amp;gt;&amp;lt;/w:r&amp;gt;&amp;lt;w:ins w:id="265" w:author="BPS" w:date="2021-04-01T14:12:00Z"&amp;gt;&amp;lt;w:r&amp;gt;&amp;lt;w:t&amp;gt;rule&amp;lt;/w:t&amp;gt;&amp;lt;/w:r&amp;gt;&amp;lt;/w:ins&amp;gt;&amp;lt;w:bookmarkEnd w:id="264" /&amp;gt;&amp;lt;w:r&amp;gt;&amp;lt;w:t xml:space="preserve"&amp;gt;, prescribe that a week &amp;lt;/w:t&amp;gt;&amp;lt;/w:r&amp;gt;&amp;lt;w:bookmarkStart w:id="266" w:name="_PROCESSED_CHANGE__1a7bea42_570e_4179_af" /&amp;gt;&amp;lt;w:del w:id="267" w:author="BPS" w:date="2021-04-01T14:12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268" w:name="_PROCESSED_CHANGE__324c7950_cb71_4dd2_8e" /&amp;gt;&amp;lt;w:bookmarkEnd w:id="266" /&amp;gt;&amp;lt;w:ins w:id="269" w:author="BPS" w:date="2021-04-01T14:12:00Z"&amp;gt;&amp;lt;w:r&amp;gt;&amp;lt;w:t&amp;gt;is&amp;lt;/w:t&amp;gt;&amp;lt;/w:r&amp;gt;&amp;lt;/w:ins&amp;gt;&amp;lt;w:r&amp;gt;&amp;lt;w:t xml:space="preserve"&amp;gt; &amp;lt;/w:t&amp;gt;&amp;lt;/w:r&amp;gt;&amp;lt;w:bookmarkEnd w:id="268" /&amp;gt;&amp;lt;w:r&amp;gt;&amp;lt;w:t xml:space="preserve"&amp;gt;deemed to be "in," "within" or "during" a &amp;lt;/w:t&amp;gt;&amp;lt;/w:r&amp;gt;&amp;lt;w:bookmarkStart w:id="270" w:name="_LINE__14_c6896b1b_d683_4a13_b9dc_a01f9d" /&amp;gt;&amp;lt;w:bookmarkEnd w:id="262" /&amp;gt;&amp;lt;w:r&amp;gt;&amp;lt;w:t xml:space="preserve"&amp;gt;benefit year &amp;lt;/w:t&amp;gt;&amp;lt;/w:r&amp;gt;&amp;lt;w:bookmarkStart w:id="271" w:name="_PROCESSED_CHANGE__0a0f8eaa_cb76_49cb_81" /&amp;gt;&amp;lt;w:del w:id="272" w:author="BPS" w:date="2021-04-01T14:12:00Z"&amp;gt;&amp;lt;w:r w:rsidDel="001149C1"&amp;gt;&amp;lt;w:delText&amp;gt;which&amp;lt;/w:delText&amp;gt;&amp;lt;/w:r&amp;gt;&amp;lt;/w:del&amp;gt;&amp;lt;w:r&amp;gt;&amp;lt;w:t xml:space="preserve"&amp;gt; &amp;lt;/w:t&amp;gt;&amp;lt;/w:r&amp;gt;&amp;lt;w:bookmarkStart w:id="273" w:name="_PROCESSED_CHANGE__05ce0e3a_30f8_47b2_a4" /&amp;gt;&amp;lt;w:bookmarkEnd w:id="271" /&amp;gt;&amp;lt;w:ins w:id="274" w:author="BPS" w:date="2021-04-01T14:12:00Z"&amp;gt;&amp;lt;w:r&amp;gt;&amp;lt;w:t&amp;gt;that&amp;lt;/w:t&amp;gt;&amp;lt;/w:r&amp;gt;&amp;lt;/w:ins&amp;gt;&amp;lt;w:r&amp;gt;&amp;lt;w:t xml:space="preserve"&amp;gt; &amp;lt;/w:t&amp;gt;&amp;lt;/w:r&amp;gt;&amp;lt;w:bookmarkEnd w:id="273" /&amp;gt;&amp;lt;w:r&amp;gt;&amp;lt;w:t&amp;gt;includes any part of such week.&amp;lt;/w:t&amp;gt;&amp;lt;/w:r&amp;gt;&amp;lt;w:bookmarkEnd w:id="247" /&amp;gt;&amp;lt;w:bookmarkEnd w:id="270" /&amp;gt;&amp;lt;/w:p&amp;gt;&amp;lt;w:p w:rsidR="00F65293" w:rsidRDefault="00F65293" w:rsidP="00F65293"&amp;gt;&amp;lt;w:pPr&amp;gt;&amp;lt;w:ind w:left="360" w:firstLine="360" /&amp;gt;&amp;lt;/w:pPr&amp;gt;&amp;lt;w:bookmarkStart w:id="275" w:name="_BILL_SECTION_HEADER__4ae97a00_bc86_4f26" /&amp;gt;&amp;lt;w:bookmarkStart w:id="276" w:name="_BILL_SECTION__0a49355d_3d0d_49d4_8240_0" /&amp;gt;&amp;lt;w:bookmarkStart w:id="277" w:name="_PAR__7_c9a2dde6_391e_434e_b629_21b85802" /&amp;gt;&amp;lt;w:bookmarkStart w:id="278" w:name="_LINE__15_d6787eda_deb8_483c_813b_63bfdf" /&amp;gt;&amp;lt;w:bookmarkEnd w:id="238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79" w:name="_BILL_SECTION_NUMBER__1fbf3d99_b498_4574" /&amp;gt;&amp;lt;w:r&amp;gt;&amp;lt;w:rPr&amp;gt;&amp;lt;w:b /&amp;gt;&amp;lt;w:sz w:val="24" /&amp;gt;&amp;lt;/w:rPr&amp;gt;&amp;lt;w:t&amp;gt;5&amp;lt;/w:t&amp;gt;&amp;lt;/w:r&amp;gt;&amp;lt;w:bookmarkEnd w:id="279" /&amp;gt;&amp;lt;w:r&amp;gt;&amp;lt;w:rPr&amp;gt;&amp;lt;w:b /&amp;gt;&amp;lt;w:sz w:val="24" /&amp;gt;&amp;lt;/w:rPr&amp;gt;&amp;lt;w:t&amp;gt;.  26 MRSA §1050,&amp;lt;/w:t&amp;gt;&amp;lt;/w:r&amp;gt;&amp;lt;w:r&amp;gt;&amp;lt;w:t xml:space="preserve"&amp;gt; as amended by PL 1979, c. 579, §8 and c. 651, §§9 and &amp;lt;/w:t&amp;gt;&amp;lt;/w:r&amp;gt;&amp;lt;w:bookmarkStart w:id="280" w:name="_LINE__16_d17edbdc_1620_4178_8733_3da494" /&amp;gt;&amp;lt;w:bookmarkEnd w:id="278" /&amp;gt;&amp;lt;w:r&amp;gt;&amp;lt;w:t&amp;gt;47, is further amended to read:&amp;lt;/w:t&amp;gt;&amp;lt;/w:r&amp;gt;&amp;lt;w:bookmarkEnd w:id="280" /&amp;gt;&amp;lt;/w:p&amp;gt;&amp;lt;w:p w:rsidR="00F65293" w:rsidRDefault="00F65293" w:rsidP="00F65293"&amp;gt;&amp;lt;w:pPr&amp;gt;&amp;lt;w:ind w:left="1080" w:hanging="720" /&amp;gt;&amp;lt;/w:pPr&amp;gt;&amp;lt;w:bookmarkStart w:id="281" w:name="_STATUTE_S__492a72e1_532a_428c_b3d5_68e3" /&amp;gt;&amp;lt;w:bookmarkStart w:id="282" w:name="_PAR__8_aba33baa_cace_46b3_9ab5_9ad0b219" /&amp;gt;&amp;lt;w:bookmarkStart w:id="283" w:name="_LINE__17_e42dad2a_51ad_47a2_badd_517f3a" /&amp;gt;&amp;lt;w:bookmarkEnd w:id="275" /&amp;gt;&amp;lt;w:bookmarkEnd w:id="277" /&amp;gt;&amp;lt;w:r&amp;gt;&amp;lt;w:rPr&amp;gt;&amp;lt;w:b /&amp;gt;&amp;lt;/w:rPr&amp;gt;&amp;lt;w:t&amp;gt;§&amp;lt;/w:t&amp;gt;&amp;lt;/w:r&amp;gt;&amp;lt;w:bookmarkStart w:id="284" w:name="_STATUTE_NUMBER__a58a44f8_7718_40a3_bec3" /&amp;gt;&amp;lt;w:r&amp;gt;&amp;lt;w:rPr&amp;gt;&amp;lt;w:b /&amp;gt;&amp;lt;/w:rPr&amp;gt;&amp;lt;w:t&amp;gt;1050&amp;lt;/w:t&amp;gt;&amp;lt;/w:r&amp;gt;&amp;lt;w:bookmarkEnd w:id="284" /&amp;gt;&amp;lt;w:r&amp;gt;&amp;lt;w:rPr&amp;gt;&amp;lt;w:b /&amp;gt;&amp;lt;/w:rPr&amp;gt;&amp;lt;w:t xml:space="preserve"&amp;gt;.  &amp;lt;/w:t&amp;gt;&amp;lt;/w:r&amp;gt;&amp;lt;w:bookmarkStart w:id="285" w:name="_STATUTE_HEADNOTE__a3c0bf3b_1a3f_4ea9_a9" /&amp;gt;&amp;lt;w:r&amp;gt;&amp;lt;w:rPr&amp;gt;&amp;lt;w:b /&amp;gt;&amp;lt;/w:rPr&amp;gt;&amp;lt;w:t&amp;gt;Constitutionality&amp;lt;/w:t&amp;gt;&amp;lt;/w:r&amp;gt;&amp;lt;w:bookmarkEnd w:id="283" /&amp;gt;&amp;lt;w:bookmarkEnd w:id="285" /&amp;gt;&amp;lt;/w:p&amp;gt;&amp;lt;w:p w:rsidR="00F65293" w:rsidRDefault="00F65293" w:rsidP="00F65293"&amp;gt;&amp;lt;w:pPr&amp;gt;&amp;lt;w:ind w:left="360" w:firstLine="360" /&amp;gt;&amp;lt;/w:pPr&amp;gt;&amp;lt;w:bookmarkStart w:id="286" w:name="_STATUTE_CONTENT__2c7bc744_ec19_4a10_870" /&amp;gt;&amp;lt;w:bookmarkStart w:id="287" w:name="_STATUTE_P__91527094_2031_4935_afca_1344" /&amp;gt;&amp;lt;w:bookmarkStart w:id="288" w:name="_PAR__9_6e26c32e_c993_438f_a43e_e7c4dd61" /&amp;gt;&amp;lt;w:bookmarkStart w:id="289" w:name="_LINE__18_27496f0c_0b55_4e74_9ad0_9483d6" /&amp;gt;&amp;lt;w:bookmarkEnd w:id="282" /&amp;gt;&amp;lt;w:r&amp;gt;&amp;lt;w:t xml:space="preserve"&amp;gt;If at any time the provisions of this chapter requiring the payment of contributions and &amp;lt;/w:t&amp;gt;&amp;lt;/w:r&amp;gt;&amp;lt;w:bookmarkStart w:id="290" w:name="_LINE__19_e9fc046f_65ef_46dc_afe5_98ff60" /&amp;gt;&amp;lt;w:bookmarkEnd w:id="289" /&amp;gt;&amp;lt;w:r&amp;gt;&amp;lt;w:t xml:space="preserve"&amp;gt;benefits have been held invalid under the Constitution of &amp;lt;/w:t&amp;gt;&amp;lt;/w:r&amp;gt;&amp;lt;w:bookmarkStart w:id="291" w:name="_PROCESSED_CHANGE__919488c0_6e51_451f_a7" /&amp;gt;&amp;lt;w:del w:id="292" w:author="BPS" w:date="2021-04-01T14:14:00Z"&amp;gt;&amp;lt;w:r w:rsidDel="001149C1"&amp;gt;&amp;lt;w:delText&amp;gt;this State&amp;lt;/w:delText&amp;gt;&amp;lt;/w:r&amp;gt;&amp;lt;/w:del&amp;gt;&amp;lt;w:r&amp;gt;&amp;lt;w:t xml:space="preserve"&amp;gt; &amp;lt;/w:t&amp;gt;&amp;lt;/w:r&amp;gt;&amp;lt;w:bookmarkStart w:id="293" w:name="_PROCESSED_CHANGE__b35f06a2_f865_4caf_a1" /&amp;gt;&amp;lt;w:bookmarkEnd w:id="291" /&amp;gt;&amp;lt;w:ins w:id="294" w:author="BPS" w:date="2021-04-01T14:14:00Z"&amp;gt;&amp;lt;w:r&amp;gt;&amp;lt;w:t&amp;gt;Maine&amp;lt;/w:t&amp;gt;&amp;lt;/w:r&amp;gt;&amp;lt;/w:ins&amp;gt;&amp;lt;w:r&amp;gt;&amp;lt;w:t xml:space="preserve"&amp;gt; &amp;lt;/w:t&amp;gt;&amp;lt;/w:r&amp;gt;&amp;lt;w:bookmarkEnd w:id="293" /&amp;gt;&amp;lt;w:r&amp;gt;&amp;lt;w:t xml:space="preserve"&amp;gt;by the Supreme &amp;lt;/w:t&amp;gt;&amp;lt;/w:r&amp;gt;&amp;lt;w:bookmarkStart w:id="295" w:name="_LINE__20_c7b0c039_41bd_4c85_8502_a8f4f8" /&amp;gt;&amp;lt;w:bookmarkEnd w:id="290" /&amp;gt;&amp;lt;w:r&amp;gt;&amp;lt;w:t xml:space="preserve"&amp;gt;Judicial Court of this State or under the United States Constitution by the Supreme Court &amp;lt;/w:t&amp;gt;&amp;lt;/w:r&amp;gt;&amp;lt;w:bookmarkStart w:id="296" w:name="_LINE__21_25c481a6_e60d_48de_ad28_f53494" /&amp;gt;&amp;lt;w:bookmarkEnd w:id="295" /&amp;gt;&amp;lt;w:r&amp;gt;&amp;lt;w:t xml:space="preserve"&amp;gt;of the United States in such manner that any person or concern required to pay contributions &amp;lt;/w:t&amp;gt;&amp;lt;/w:r&amp;gt;&amp;lt;w:bookmarkStart w:id="297" w:name="_LINE__22_0dcb4e5a_d3c2_4113_a96a_ccbbbd" /&amp;gt;&amp;lt;w:bookmarkEnd w:id="296" /&amp;gt;&amp;lt;w:r&amp;gt;&amp;lt;w:t xml:space="preserve"&amp;gt;under this chapter might secure a similar decision, or that the tax imposed by Title IX of &amp;lt;/w:t&amp;gt;&amp;lt;/w:r&amp;gt;&amp;lt;w:bookmarkStart w:id="298" w:name="_LINE__23_2f03a470_f2d1_4fb7_848f_57d084" /&amp;gt;&amp;lt;w:bookmarkEnd w:id="297" /&amp;gt;&amp;lt;w:r&amp;gt;&amp;lt;w:t xml:space="preserve"&amp;gt;the &amp;lt;/w:t&amp;gt;&amp;lt;/w:r&amp;gt;&amp;lt;w:bookmarkStart w:id="299" w:name="_PROCESSED_CHANGE__407e4cc1_cdea_45be_ba" /&amp;gt;&amp;lt;w:ins w:id="300" w:author="BPS" w:date="2021-04-01T14:14:00Z"&amp;gt;&amp;lt;w:r&amp;gt;&amp;lt;w:t&amp;gt;federal&amp;lt;/w:t&amp;gt;&amp;lt;/w:r&amp;gt;&amp;lt;/w:ins&amp;gt;&amp;lt;w:r&amp;gt;&amp;lt;w:t xml:space="preserve"&amp;gt; &amp;lt;/w:t&amp;gt;&amp;lt;/w:r&amp;gt;&amp;lt;w:bookmarkEnd w:id="299" /&amp;gt;&amp;lt;w:r&amp;gt;&amp;lt;w:t xml:space="preserve"&amp;gt;Social Security Act, as amended, or any other federal tax against which &amp;lt;/w:t&amp;gt;&amp;lt;/w:r&amp;gt;&amp;lt;w:bookmarkStart w:id="301" w:name="_LINE__24_9feb2a10_0e71_495f_8af5_d4941c" /&amp;gt;&amp;lt;w:bookmarkEnd w:id="298" /&amp;gt;&amp;lt;w:r&amp;gt;&amp;lt;w:t xml:space="preserve"&amp;gt;contributions under this chapter may be credited has been amended or repealed by Congress &amp;lt;/w:t&amp;gt;&amp;lt;/w:r&amp;gt;&amp;lt;w:bookmarkStart w:id="302" w:name="_LINE__25_45c5d308_3203_431e_b8bf_d5f9d8" /&amp;gt;&amp;lt;w:bookmarkEnd w:id="301" /&amp;gt;&amp;lt;w:r&amp;gt;&amp;lt;w:t xml:space="preserve"&amp;gt;or has been held unconstitutional by the Supreme Court of the United States, with the result &amp;lt;/w:t&amp;gt;&amp;lt;/w:r&amp;gt;&amp;lt;w:bookmarkStart w:id="303" w:name="_LINE__26_3b999417_1590_48fe_9d19_8552b8" /&amp;gt;&amp;lt;w:bookmarkEnd w:id="302" /&amp;gt;&amp;lt;w:r&amp;gt;&amp;lt;w:t xml:space="preserve"&amp;gt;that no portion of the contributions required by this chapter may be credited against such &amp;lt;/w:t&amp;gt;&amp;lt;/w:r&amp;gt;&amp;lt;w:bookmarkStart w:id="304" w:name="_LINE__27_75e62459_727d_4887_8c5d_c54c04" /&amp;gt;&amp;lt;w:bookmarkEnd w:id="303" /&amp;gt;&amp;lt;w:r&amp;gt;&amp;lt;w:t xml:space="preserve"&amp;gt;federal tax, the Governor shall forthwith publicly so proclaim and upon the date of such &amp;lt;/w:t&amp;gt;&amp;lt;/w:r&amp;gt;&amp;lt;w:bookmarkStart w:id="305" w:name="_LINE__28_8a6ca0ea_b411_48ae_bf61_5755cd" /&amp;gt;&amp;lt;w:bookmarkEnd w:id="304" /&amp;gt;&amp;lt;w:r&amp;gt;&amp;lt;w:t xml:space="preserve"&amp;gt;proclamation the provisions of this chapter requiring the payment of contributions and &amp;lt;/w:t&amp;gt;&amp;lt;/w:r&amp;gt;&amp;lt;w:bookmarkStart w:id="306" w:name="_LINE__29_70b9b03a_acbc_4945_a051_69af07" /&amp;gt;&amp;lt;w:bookmarkEnd w:id="305" /&amp;gt;&amp;lt;w:r&amp;gt;&amp;lt;w:t xml:space="preserve"&amp;gt;benefits &amp;lt;/w:t&amp;gt;&amp;lt;/w:r&amp;gt;&amp;lt;w:bookmarkStart w:id="307" w:name="_PROCESSED_CHANGE__25d54678_525c_44e5_9e" /&amp;gt;&amp;lt;w:del w:id="308" w:author="BPS" w:date="2021-04-01T14:15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309" w:name="_PROCESSED_CHANGE__6826bcae_cd26_4902_b7" /&amp;gt;&amp;lt;w:bookmarkEnd w:id="307" /&amp;gt;&amp;lt;w:ins w:id="310" w:author="BPS" w:date="2021-04-01T14:15:00Z"&amp;gt;&amp;lt;w:r&amp;gt;&amp;lt;w:t&amp;gt;must&amp;lt;/w:t&amp;gt;&amp;lt;/w:r&amp;gt;&amp;lt;/w:ins&amp;gt;&amp;lt;w:r&amp;gt;&amp;lt;w:t xml:space="preserve"&amp;gt; &amp;lt;/w:t&amp;gt;&amp;lt;/w:r&amp;gt;&amp;lt;w:bookmarkEnd w:id="309" /&amp;gt;&amp;lt;w:r&amp;gt;&amp;lt;w:t xml:space="preserve"&amp;gt;be suspended.  The commissioner shall thereupon requisition from the &amp;lt;/w:t&amp;gt;&amp;lt;/w:r&amp;gt;&amp;lt;w:bookmarkStart w:id="311" w:name="_LINE__30_3b28391f_ed85_4a3e_9b0d_de3b98" /&amp;gt;&amp;lt;w:bookmarkEnd w:id="306" /&amp;gt;&amp;lt;w:r&amp;gt;&amp;lt;w:t xml:space="preserve"&amp;gt;Unemployment Trust Fund all moneys therein standing to &amp;lt;/w:t&amp;gt;&amp;lt;/w:r&amp;gt;&amp;lt;w:bookmarkStart w:id="312" w:name="_PROCESSED_CHANGE__44ed042e_4e3c_4a46_b7" /&amp;gt;&amp;lt;w:del w:id="313" w:author="BPS" w:date="2021-04-01T14:16:00Z"&amp;gt;&amp;lt;w:r w:rsidDel="001149C1"&amp;gt;&amp;lt;w:delText&amp;gt;his&amp;lt;/w:delText&amp;gt;&amp;lt;/w:r&amp;gt;&amp;lt;/w:del&amp;gt;&amp;lt;w:r&amp;gt;&amp;lt;w:t xml:space="preserve"&amp;gt; &amp;lt;/w:t&amp;gt;&amp;lt;/w:r&amp;gt;&amp;lt;w:bookmarkStart w:id="314" w:name="_PROCESSED_CHANGE__d217e451_f879_4614_9c" /&amp;gt;&amp;lt;w:bookmarkEnd w:id="312" /&amp;gt;&amp;lt;w:ins w:id="315" w:author="BPS" w:date="2021-04-01T14:16:00Z"&amp;gt;&amp;lt;w:r&amp;gt;&amp;lt;w:t&amp;gt;the commissioner's&amp;lt;/w:t&amp;gt;&amp;lt;/w:r&amp;gt;&amp;lt;/w:ins&amp;gt;&amp;lt;w:r&amp;gt;&amp;lt;w:t xml:space="preserve"&amp;gt; &amp;lt;/w:t&amp;gt;&amp;lt;/w:r&amp;gt;&amp;lt;w:bookmarkEnd w:id="314" /&amp;gt;&amp;lt;w:r&amp;gt;&amp;lt;w:t xml:space="preserve"&amp;gt;credit &amp;lt;/w:t&amp;gt;&amp;lt;/w:r&amp;gt;&amp;lt;w:bookmarkStart w:id="316" w:name="_LINE__31_a5bb8c01_a649_4c4f_939e_2792ec" /&amp;gt;&amp;lt;w:bookmarkEnd w:id="311" /&amp;gt;&amp;lt;w:r&amp;gt;&amp;lt;w:t xml:space="preserve"&amp;gt;and shall direct the Treasurer of State to deposit such moneys, together with any other &amp;lt;/w:t&amp;gt;&amp;lt;/w:r&amp;gt;&amp;lt;w:bookmarkStart w:id="317" w:name="_LINE__32_7de325cf_4db6_40c3_9756_5b1c0f" /&amp;gt;&amp;lt;w:bookmarkEnd w:id="316" /&amp;gt;&amp;lt;w:r&amp;gt;&amp;lt;w:t xml:space="preserve"&amp;gt;moneys in the fund, as a special fund in any banks or public depositories in this State in &amp;lt;/w:t&amp;gt;&amp;lt;/w:r&amp;gt;&amp;lt;w:bookmarkStart w:id="318" w:name="_LINE__33_52423611_73d2_4fd3_b3e5_1a09eb" /&amp;gt;&amp;lt;w:bookmarkEnd w:id="317" /&amp;gt;&amp;lt;w:r&amp;gt;&amp;lt;w:t xml:space="preserve"&amp;gt;which general funds of the State may be deposited, and to hold such moneys for such &amp;lt;/w:t&amp;gt;&amp;lt;/w:r&amp;gt;&amp;lt;w:bookmarkStart w:id="319" w:name="_LINE__34_4acc817d_cb7d_4441_81e0_a07520" /&amp;gt;&amp;lt;w:bookmarkEnd w:id="318" /&amp;gt;&amp;lt;w:r&amp;gt;&amp;lt;w:t xml:space="preserve"&amp;gt;disposition as the Legislature &amp;lt;/w:t&amp;gt;&amp;lt;/w:r&amp;gt;&amp;lt;w:bookmarkStart w:id="320" w:name="_PROCESSED_CHANGE__768afee7_5a73_43ec_9c" /&amp;gt;&amp;lt;w:del w:id="321" w:author="BPS" w:date="2021-04-01T14:18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322" w:name="_PROCESSED_CHANGE__74eaf9a2_081f_4573_a3" /&amp;gt;&amp;lt;w:bookmarkEnd w:id="320" /&amp;gt;&amp;lt;w:ins w:id="323" w:author="BPS" w:date="2021-04-01T14:18:00Z"&amp;gt;&amp;lt;w:r&amp;gt;&amp;lt;w:t&amp;gt;may&amp;lt;/w:t&amp;gt;&amp;lt;/w:r&amp;gt;&amp;lt;/w:ins&amp;gt;&amp;lt;w:r&amp;gt;&amp;lt;w:t xml:space="preserve"&amp;gt; &amp;lt;/w:t&amp;gt;&amp;lt;/w:r&amp;gt;&amp;lt;w:bookmarkEnd w:id="322" /&amp;gt;&amp;lt;w:r&amp;gt;&amp;lt;w:t xml:space="preserve"&amp;gt;prescribe.  The commissioner shall thereupon &amp;lt;/w:t&amp;gt;&amp;lt;/w:r&amp;gt;&amp;lt;w:bookmarkStart w:id="324" w:name="_LINE__35_93e21d58_bea5_4c73_b285_f777b7" /&amp;gt;&amp;lt;w:bookmarkEnd w:id="319" /&amp;gt;&amp;lt;w:r&amp;gt;&amp;lt;w:t xml:space="preserve"&amp;gt;refund, as the Legislature &amp;lt;/w:t&amp;gt;&amp;lt;/w:r&amp;gt;&amp;lt;w:bookmarkStart w:id="325" w:name="_PROCESSED_CHANGE__25338136_fe44_4191_b1" /&amp;gt;&amp;lt;w:del w:id="326" w:author="BPS" w:date="2021-04-01T14:19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327" w:name="_PROCESSED_CHANGE__c4405faa_d079_4eab_9e" /&amp;gt;&amp;lt;w:bookmarkEnd w:id="325" /&amp;gt;&amp;lt;w:ins w:id="328" w:author="BPS" w:date="2021-04-01T14:19:00Z"&amp;gt;&amp;lt;w:r&amp;gt;&amp;lt;w:t&amp;gt;may&amp;lt;/w:t&amp;gt;&amp;lt;/w:r&amp;gt;&amp;lt;/w:ins&amp;gt;&amp;lt;w:r&amp;gt;&amp;lt;w:t xml:space="preserve"&amp;gt; &amp;lt;/w:t&amp;gt;&amp;lt;/w:r&amp;gt;&amp;lt;w:bookmarkEnd w:id="327" /&amp;gt;&amp;lt;w:r&amp;gt;&amp;lt;w:t xml:space="preserve"&amp;gt;prescribe, without interest and in accordance with &amp;lt;/w:t&amp;gt;&amp;lt;/w:r&amp;gt;&amp;lt;w:bookmarkStart w:id="329" w:name="_LINE__36_fbec1a87_e617_4cfa_8d81_1aa890" /&amp;gt;&amp;lt;w:bookmarkStart w:id="330" w:name="_PROCESSED_CHANGE__73f77c8c_7646_4897_8c" /&amp;gt;&amp;lt;w:bookmarkEnd w:id="324" /&amp;gt;&amp;lt;w:del w:id="331" w:author="BPS" w:date="2021-04-01T14:19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332" w:name="_PROCESSED_CHANGE__e0b3a84b_ca75_4d86_84" /&amp;gt;&amp;lt;w:bookmarkEnd w:id="330" /&amp;gt;&amp;lt;w:ins w:id="333" w:author="BPS" w:date="2021-04-01T14:19:00Z"&amp;gt;&amp;lt;w:r&amp;gt;&amp;lt;w:t&amp;gt;rules&amp;lt;/w:t&amp;gt;&amp;lt;/w:r&amp;gt;&amp;lt;/w:ins&amp;gt;&amp;lt;w:r&amp;gt;&amp;lt;w:t xml:space="preserve"&amp;gt; &amp;lt;/w:t&amp;gt;&amp;lt;/w:r&amp;gt;&amp;lt;w:bookmarkEnd w:id="332" /&amp;gt;&amp;lt;w:r&amp;gt;&amp;lt;w:t&amp;gt;prescribed by the&amp;lt;/w:t&amp;gt;&amp;lt;/w:r&amp;gt;&amp;lt;w:bookmarkStart w:id="334" w:name="_PROCESSED_CHANGE__7a8bde0e_94b4_4598_a2" /&amp;gt;&amp;lt;w:r&amp;gt;&amp;lt;w:t xml:space="preserve"&amp;gt; &amp;lt;/w:t&amp;gt;&amp;lt;/w:r&amp;gt;&amp;lt;w:del w:id="335" w:author="BPS" w:date="2021-03-25T16:35:00Z"&amp;gt;&amp;lt;w:r w:rsidDel="00057367"&amp;gt;&amp;lt;w:delText&amp;gt;commission&amp;lt;/w:delText&amp;gt;&amp;lt;/w:r&amp;gt;&amp;lt;/w:del&amp;gt;&amp;lt;w:bookmarkStart w:id="336" w:name="_PROCESSED_CHANGE__e1bbf0e9_e9fd_4238_8c" /&amp;gt;&amp;lt;w:bookmarkEnd w:id="334" /&amp;gt;&amp;lt;w:r&amp;gt;&amp;lt;w:t xml:space="preserve"&amp;gt; &amp;lt;/w:t&amp;gt;&amp;lt;/w:r&amp;gt;&amp;lt;w:ins w:id="337" w:author="BPS" w:date="2021-03-25T16:35:00Z"&amp;gt;&amp;lt;w:r&amp;gt;&amp;lt;w:t&amp;gt;commissioner&amp;lt;/w:t&amp;gt;&amp;lt;/w:r&amp;gt;&amp;lt;/w:ins&amp;gt;&amp;lt;w:bookmarkEnd w:id="336" /&amp;gt;&amp;lt;w:r&amp;gt;&amp;lt;w:t xml:space="preserve"&amp;gt;, to each person or concern &amp;lt;/w:t&amp;gt;&amp;lt;/w:r&amp;gt;&amp;lt;w:bookmarkStart w:id="338" w:name="_LINE__37_3e70a72d_f2eb_4e0f_b033_acab51" /&amp;gt;&amp;lt;w:bookmarkEnd w:id="329" /&amp;gt;&amp;lt;w:r&amp;gt;&amp;lt;w:t xml:space="preserve"&amp;gt;by whom contributions have been paid, their pro rata share of the total contributions paid &amp;lt;/w:t&amp;gt;&amp;lt;/w:r&amp;gt;&amp;lt;w:bookmarkStart w:id="339" w:name="_LINE__38_51de4df6_845e_4bae_ace6_41dfff" /&amp;gt;&amp;lt;w:bookmarkEnd w:id="338" /&amp;gt;&amp;lt;w:r&amp;gt;&amp;lt;w:t xml:space="preserve"&amp;gt;under this chapter.  Any interest or earnings of the fund &amp;lt;/w:t&amp;gt;&amp;lt;/w:r&amp;gt;&amp;lt;w:bookmarkStart w:id="340" w:name="_PROCESSED_CHANGE__41ed96ae_9dd3_49fe_a7" /&amp;gt;&amp;lt;w:del w:id="341" w:author="BPS" w:date="2021-04-01T14:19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342" w:name="_PROCESSED_CHANGE__2ee23ec5_6748_4651_9a" /&amp;gt;&amp;lt;w:bookmarkEnd w:id="340" /&amp;gt;&amp;lt;w:ins w:id="343" w:author="BPS" w:date="2021-04-01T14:19:00Z"&amp;gt;&amp;lt;w:r&amp;gt;&amp;lt;w:t&amp;gt;must&amp;lt;/w:t&amp;gt;&amp;lt;/w:r&amp;gt;&amp;lt;/w:ins&amp;gt;&amp;lt;w:r&amp;gt;&amp;lt;w:t xml:space="preserve"&amp;gt; &amp;lt;/w:t&amp;gt;&amp;lt;/w:r&amp;gt;&amp;lt;w:bookmarkEnd w:id="342" /&amp;gt;&amp;lt;w:r&amp;gt;&amp;lt;w:t xml:space="preserve"&amp;gt;be available to the &amp;lt;/w:t&amp;gt;&amp;lt;/w:r&amp;gt;&amp;lt;w:bookmarkStart w:id="344" w:name="_LINE__39_4e482843_8f6f_4b1b_bade_dd90bd" /&amp;gt;&amp;lt;w:bookmarkEnd w:id="339" /&amp;gt;&amp;lt;w:r&amp;gt;&amp;lt;w:t xml:space="preserve"&amp;gt;commissioner to pay for the costs of making such refunds.  When the commissioner &amp;lt;/w:t&amp;gt;&amp;lt;/w:r&amp;gt;&amp;lt;w:bookmarkStart w:id="345" w:name="_PROCESSED_CHANGE__7faa8e64_0a99_4412_b9" /&amp;gt;&amp;lt;w:del w:id="346" w:author="BPS" w:date="2021-04-01T14:19:00Z"&amp;gt;&amp;lt;w:r w:rsidDel="001149C1"&amp;gt;&amp;lt;w:delText xml:space="preserve"&amp;gt;shall &amp;lt;/w:delText&amp;gt;&amp;lt;/w:r&amp;gt;&amp;lt;w:bookmarkStart w:id="347" w:name="_LINE__40_699fc87e_ea02_49b6_ae11_62dcd2" /&amp;gt;&amp;lt;w:bookmarkEnd w:id="344" /&amp;gt;&amp;lt;w:r w:rsidDel="001149C1"&amp;gt;&amp;lt;w:delText&amp;gt;have&amp;lt;/w:delText&amp;gt;&amp;lt;/w:r&amp;gt;&amp;lt;/w:del&amp;gt;&amp;lt;w:r&amp;gt;&amp;lt;w:t xml:space="preserve"&amp;gt; &amp;lt;/w:t&amp;gt;&amp;lt;/w:r&amp;gt;&amp;lt;w:bookmarkStart w:id="348" w:name="_PROCESSED_CHANGE__23babc78_c063_4b7f_ab" /&amp;gt;&amp;lt;w:bookmarkEnd w:id="345" /&amp;gt;&amp;lt;w:ins w:id="349" w:author="BPS" w:date="2021-04-01T14:19:00Z"&amp;gt;&amp;lt;w:r&amp;gt;&amp;lt;w:t&amp;gt;has&amp;lt;/w:t&amp;gt;&amp;lt;/w:r&amp;gt;&amp;lt;/w:ins&amp;gt;&amp;lt;w:r&amp;gt;&amp;lt;w:t xml:space="preserve"&amp;gt; &amp;lt;/w:t&amp;gt;&amp;lt;/w:r&amp;gt;&amp;lt;w:bookmarkEnd w:id="348" /&amp;gt;&amp;lt;w:r&amp;gt;&amp;lt;w:t xml:space="preserve"&amp;gt;executed the duties prescribed and performed such other acts as are incidental to &amp;lt;/w:t&amp;gt;&amp;lt;/w:r&amp;gt;&amp;lt;w:bookmarkStart w:id="350" w:name="_LINE__41_501e3f73_5e0d_4aaf_ac42_949096" /&amp;gt;&amp;lt;w:bookmarkEnd w:id="347" /&amp;gt;&amp;lt;w:r&amp;gt;&amp;lt;w:t xml:space="preserve"&amp;gt;the termination of &amp;lt;/w:t&amp;gt;&amp;lt;/w:r&amp;gt;&amp;lt;w:bookmarkStart w:id="351" w:name="_PROCESSED_CHANGE__a86412b6_d24a_4492_ab" /&amp;gt;&amp;lt;w:del w:id="352" w:author="BPS" w:date="2021-04-01T14:17:00Z"&amp;gt;&amp;lt;w:r w:rsidDel="001149C1"&amp;gt;&amp;lt;w:delText&amp;gt;his&amp;lt;/w:delText&amp;gt;&amp;lt;/w:r&amp;gt;&amp;lt;/w:del&amp;gt;&amp;lt;w:r&amp;gt;&amp;lt;w:t xml:space="preserve"&amp;gt; &amp;lt;/w:t&amp;gt;&amp;lt;/w:r&amp;gt;&amp;lt;w:bookmarkStart w:id="353" w:name="_PROCESSED_CHANGE__dc370aa5_b91b_4f37_b0" /&amp;gt;&amp;lt;w:bookmarkEnd w:id="351" /&amp;gt;&amp;lt;w:ins w:id="354" w:author="BPS" w:date="2021-04-01T14:17:00Z"&amp;gt;&amp;lt;w:r&amp;gt;&amp;lt;w:t&amp;gt;the commissioner's&amp;lt;/w:t&amp;gt;&amp;lt;/w:r&amp;gt;&amp;lt;/w:ins&amp;gt;&amp;lt;w:r&amp;gt;&amp;lt;w:t xml:space="preserve"&amp;gt; &amp;lt;/w:t&amp;gt;&amp;lt;/w:r&amp;gt;&amp;lt;w:bookmarkEnd w:id="353" /&amp;gt;&amp;lt;w:r&amp;gt;&amp;lt;w:t xml:space="preserve"&amp;gt;duties under this chapter, the Governor shall by &amp;lt;/w:t&amp;gt;&amp;lt;/w:r&amp;gt;&amp;lt;w:bookmarkStart w:id="355" w:name="_LINE__42_629c7c54_1001_44b2_833b_26b3e0" /&amp;gt;&amp;lt;w:bookmarkEnd w:id="350" /&amp;gt;&amp;lt;w:r&amp;gt;&amp;lt;w:t xml:space="preserve"&amp;gt;proclamation declare that this chapter &amp;lt;/w:t&amp;gt;&amp;lt;/w:r&amp;gt;&amp;lt;w:bookmarkStart w:id="356" w:name="_PROCESSED_CHANGE__24c3f10c_d9e4_426a_b0" /&amp;gt;&amp;lt;w:del w:id="357" w:author="BPS" w:date="2021-04-01T14:20:00Z"&amp;gt;&amp;lt;w:r w:rsidDel="001149C1"&amp;gt;&amp;lt;w:delText&amp;gt;shall cease&amp;lt;/w:delText&amp;gt;&amp;lt;/w:r&amp;gt;&amp;lt;/w:del&amp;gt;&amp;lt;w:r&amp;gt;&amp;lt;w:t xml:space="preserve"&amp;gt; &amp;lt;/w:t&amp;gt;&amp;lt;/w:r&amp;gt;&amp;lt;w:bookmarkStart w:id="358" w:name="_PROCESSED_CHANGE__f58b04db_4871_4668_81" /&amp;gt;&amp;lt;w:bookmarkEnd w:id="356" /&amp;gt;&amp;lt;w:ins w:id="359" w:author="BPS" w:date="2021-04-01T14:20:00Z"&amp;gt;&amp;lt;w:r&amp;gt;&amp;lt;w:t&amp;gt;ceases&amp;lt;/w:t&amp;gt;&amp;lt;/w:r&amp;gt;&amp;lt;/w:ins&amp;gt;&amp;lt;w:r&amp;gt;&amp;lt;w:t xml:space="preserve"&amp;gt; &amp;lt;/w:t&amp;gt;&amp;lt;/w:r&amp;gt;&amp;lt;w:bookmarkEnd w:id="358" /&amp;gt;&amp;lt;w:r&amp;gt;&amp;lt;w:t&amp;gt;to be operative.&amp;lt;/w:t&amp;gt;&amp;lt;/w:r&amp;gt;&amp;lt;w:bookmarkEnd w:id="286" /&amp;gt;&amp;lt;w:bookmarkEnd w:id="355" /&amp;gt;&amp;lt;/w:p&amp;gt;&amp;lt;w:p w:rsidR="00F65293" w:rsidRDefault="00F65293" w:rsidP="00F65293"&amp;gt;&amp;lt;w:pPr&amp;gt;&amp;lt;w:ind w:left="360" w:firstLine="360" /&amp;gt;&amp;lt;/w:pPr&amp;gt;&amp;lt;w:bookmarkStart w:id="360" w:name="_BILL_SECTION_HEADER__f9286b2e_3bf7_464c" /&amp;gt;&amp;lt;w:bookmarkStart w:id="361" w:name="_BILL_SECTION__daab56b6_d802_457d_9b49_f" /&amp;gt;&amp;lt;w:bookmarkStart w:id="362" w:name="_PAR__10_d840e606_2c2e_4ff4_a3f0_28c43e2" /&amp;gt;&amp;lt;w:bookmarkStart w:id="363" w:name="_LINE__43_81ac6d64_5718_49fe_9f05_d522c3" /&amp;gt;&amp;lt;w:bookmarkEnd w:id="276" /&amp;gt;&amp;lt;w:bookmarkEnd w:id="281" /&amp;gt;&amp;lt;w:bookmarkEnd w:id="287" /&amp;gt;&amp;lt;w:bookmarkEnd w:id="288" /&amp;gt;&amp;lt;w:r&amp;gt;&amp;lt;w:rPr&amp;gt;&amp;lt;w:b /&amp;gt;&amp;lt;w:sz w:val="24" /&amp;gt;&amp;lt;/w:rPr&amp;gt;&amp;lt;w:t xml:space="preserve"&amp;gt;Sec. &amp;lt;/w:t&amp;gt;&amp;lt;/w:r&amp;gt;&amp;lt;w:bookmarkStart w:id="364" w:name="_BILL_SECTION_NUMBER__ecd5256d_c366_44f3" /&amp;gt;&amp;lt;w:r&amp;gt;&amp;lt;w:rPr&amp;gt;&amp;lt;w:b /&amp;gt;&amp;lt;w:sz w:val="24" /&amp;gt;&amp;lt;/w:rPr&amp;gt;&amp;lt;w:t&amp;gt;6&amp;lt;/w:t&amp;gt;&amp;lt;/w:r&amp;gt;&amp;lt;w:bookmarkEnd w:id="364" /&amp;gt;&amp;lt;w:r&amp;gt;&amp;lt;w:rPr&amp;gt;&amp;lt;w:b /&amp;gt;&amp;lt;w:sz w:val="24" /&amp;gt;&amp;lt;/w:rPr&amp;gt;&amp;lt;w:t&amp;gt;.  26 MRSA §1051, sub-§5,&amp;lt;/w:t&amp;gt;&amp;lt;/w:r&amp;gt;&amp;lt;w:r&amp;gt;&amp;lt;w:t xml:space="preserve"&amp;gt; as amended by PL 1997, c. 293, §4, is further &amp;lt;/w:t&amp;gt;&amp;lt;/w:r&amp;gt;&amp;lt;w:bookmarkStart w:id="365" w:name="_LINE__44_db7c3b9e_d707_4b15_850a_c1fa1c" /&amp;gt;&amp;lt;w:bookmarkEnd w:id="363" /&amp;gt;&amp;lt;w:r&amp;gt;&amp;lt;w:t&amp;gt;amended to read:&amp;lt;/w:t&amp;gt;&amp;lt;/w:r&amp;gt;&amp;lt;w:bookmarkEnd w:id="365" /&amp;gt;&amp;lt;/w:p&amp;gt;&amp;lt;w:p w:rsidR="00F65293" w:rsidRDefault="00F65293" w:rsidP="00F65293"&amp;gt;&amp;lt;w:pPr&amp;gt;&amp;lt;w:ind w:left="360" w:firstLine="360" /&amp;gt;&amp;lt;/w:pPr&amp;gt;&amp;lt;w:bookmarkStart w:id="366" w:name="_STATUTE_NUMBER__9bb1133b_dbe8_4a2b_aace" /&amp;gt;&amp;lt;w:bookmarkStart w:id="367" w:name="_STATUTE_SS__6ff72948_5acf_4867_b966_8ea" /&amp;gt;&amp;lt;w:bookmarkStart w:id="368" w:name="_PAGE__4_015a7764_e31b_48b3_b6a9_6488db1" /&amp;gt;&amp;lt;w:bookmarkStart w:id="369" w:name="_PAR__1_53bf1f66_3a4f_4e58_be14_0b277c08" /&amp;gt;&amp;lt;w:bookmarkStart w:id="370" w:name="_LINE__1_9d3d80b7_9fb1_4a63_80c3_3c56e69" /&amp;gt;&amp;lt;w:bookmarkEnd w:id="213" /&amp;gt;&amp;lt;w:bookmarkEnd w:id="360" /&amp;gt;&amp;lt;w:bookmarkEnd w:id="362" /&amp;gt;&amp;lt;w:r&amp;gt;&amp;lt;w:rPr&amp;gt;&amp;lt;w:b /&amp;gt;&amp;lt;/w:rPr&amp;gt;&amp;lt;w:t&amp;gt;5&amp;lt;/w:t&amp;gt;&amp;lt;/w:r&amp;gt;&amp;lt;w:bookmarkEnd w:id="366" /&amp;gt;&amp;lt;w:r&amp;gt;&amp;lt;w:rPr&amp;gt;&amp;lt;w:b /&amp;gt;&amp;lt;/w:rPr&amp;gt;&amp;lt;w:t xml:space="preserve"&amp;gt;.  &amp;lt;/w:t&amp;gt;&amp;lt;/w:r&amp;gt;&amp;lt;w:bookmarkStart w:id="371" w:name="_STATUTE_HEADNOTE__42890395_31e1_44bb_b8" /&amp;gt;&amp;lt;w:r&amp;gt;&amp;lt;w:rPr&amp;gt;&amp;lt;w:b /&amp;gt;&amp;lt;/w:rPr&amp;gt;&amp;lt;w:t&amp;gt;Refusal to repay erroneous payments; waiver of repayment.&amp;lt;/w:t&amp;gt;&amp;lt;/w:r&amp;gt;&amp;lt;w:bookmarkEnd w:id="3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2" w:name="_STATUTE_CONTENT__ee2ab1d6_d457_4875_a8a" /&amp;gt;&amp;lt;w:r&amp;gt;&amp;lt;w:t xml:space="preserve"&amp;gt;If, after due notice, &amp;lt;/w:t&amp;gt;&amp;lt;/w:r&amp;gt;&amp;lt;w:bookmarkStart w:id="373" w:name="_LINE__2_658fd44a_b6f4_41f2_8199_3d73984" /&amp;gt;&amp;lt;w:bookmarkEnd w:id="370" /&amp;gt;&amp;lt;w:r&amp;gt;&amp;lt;w:t xml:space="preserve"&amp;gt;any person refuses to repay amounts erroneously paid to that person as unemployment &amp;lt;/w:t&amp;gt;&amp;lt;/w:r&amp;gt;&amp;lt;w:bookmarkStart w:id="374" w:name="_LINE__3_b2fc9a72_21eb_4b98_b3d2_d1e57fd" /&amp;gt;&amp;lt;w:bookmarkEnd w:id="373" /&amp;gt;&amp;lt;w:r&amp;gt;&amp;lt;w:t xml:space="preserve"&amp;gt;benefits, the amounts due from that person are collectible in the manner provided in &amp;lt;/w:t&amp;gt;&amp;lt;/w:r&amp;gt;&amp;lt;w:bookmarkStart w:id="375" w:name="_LINE__4_5e30e742_ec28_4af2_8545_48e7b1a" /&amp;gt;&amp;lt;w:bookmarkEnd w:id="374" /&amp;gt;&amp;lt;w:r&amp;gt;&amp;lt;w:t xml:space="preserve"&amp;gt;subsection 6 or in the discretion of the &amp;lt;/w:t&amp;gt;&amp;lt;/w:r&amp;gt;&amp;lt;w:bookmarkStart w:id="376" w:name="_PROCESSED_CHANGE__15fafc3b_6421_4c5c_9c" /&amp;gt;&amp;lt;w:del w:id="377" w:author="BPS" w:date="2021-02-05T13:49:00Z"&amp;gt;&amp;lt;w:r w:rsidDel="00EF028F"&amp;gt;&amp;lt;w:delText&amp;gt;commission&amp;lt;/w:delText&amp;gt;&amp;lt;/w:r&amp;gt;&amp;lt;/w:del&amp;gt;&amp;lt;w:r&amp;gt;&amp;lt;w:t xml:space="preserve"&amp;gt; &amp;lt;/w:t&amp;gt;&amp;lt;/w:r&amp;gt;&amp;lt;w:bookmarkStart w:id="378" w:name="_PROCESSED_CHANGE__59470e46_0ff7_4840_bf" /&amp;gt;&amp;lt;w:bookmarkEnd w:id="376" /&amp;gt;&amp;lt;w:ins w:id="379" w:author="BPS" w:date="2021-02-05T13:49:00Z"&amp;gt;&amp;lt;w:r&amp;gt;&amp;lt;w:t xml:space="preserve"&amp;gt;commissioner or the commissioner's &amp;lt;/w:t&amp;gt;&amp;lt;/w:r&amp;gt;&amp;lt;w:bookmarkStart w:id="380" w:name="_LINE__5_797c696b_9cdf_4c0c_b80a_b58eeb9" /&amp;gt;&amp;lt;w:bookmarkEnd w:id="375" /&amp;gt;&amp;lt;w:r&amp;gt;&amp;lt;w:t&amp;gt;designee,&amp;lt;/w:t&amp;gt;&amp;lt;/w:r&amp;gt;&amp;lt;/w:ins&amp;gt;&amp;lt;w:r&amp;gt;&amp;lt;w:t xml:space="preserve"&amp;gt; &amp;lt;/w:t&amp;gt;&amp;lt;/w:r&amp;gt;&amp;lt;w:bookmarkEnd w:id="378" /&amp;gt;&amp;lt;w:r&amp;gt;&amp;lt;w:t xml:space="preserve"&amp;gt;the amount erroneously paid to such person may be deducted from any future &amp;lt;/w:t&amp;gt;&amp;lt;/w:r&amp;gt;&amp;lt;w:bookmarkStart w:id="381" w:name="_LINE__6_e0678f4c_6942_47b3_8625_98005e5" /&amp;gt;&amp;lt;w:bookmarkEnd w:id="380" /&amp;gt;&amp;lt;w:r&amp;gt;&amp;lt;w:t xml:space="preserve"&amp;gt;benefits payable to that person under this chapter; &amp;lt;/w:t&amp;gt;&amp;lt;/w:r&amp;gt;&amp;lt;w:bookmarkStart w:id="382" w:name="_PROCESSED_CHANGE__35eccb77_6765_4608_8a" /&amp;gt;&amp;lt;w:del w:id="383" w:author="BPS" w:date="2021-03-11T14:31:00Z"&amp;gt;&amp;lt;w:r w:rsidDel="007A3077"&amp;gt;&amp;lt;w:delText&amp;gt;provided&amp;lt;/w:delText&amp;gt;&amp;lt;/w:r&amp;gt;&amp;lt;/w:del&amp;gt;&amp;lt;w:r&amp;gt;&amp;lt;w:t xml:space="preserve"&amp;gt; &amp;lt;/w:t&amp;gt;&amp;lt;/w:r&amp;gt;&amp;lt;w:bookmarkStart w:id="384" w:name="_PROCESSED_CHANGE__24c8eeda_335a_463b_82" /&amp;gt;&amp;lt;w:bookmarkEnd w:id="382" /&amp;gt;&amp;lt;w:ins w:id="385" w:author="BPS" w:date="2021-03-11T14:31:00Z"&amp;gt;&amp;lt;w:r&amp;gt;&amp;lt;w:t&amp;gt;except&amp;lt;/w:t&amp;gt;&amp;lt;/w:r&amp;gt;&amp;lt;/w:ins&amp;gt;&amp;lt;w:r&amp;gt;&amp;lt;w:t xml:space="preserve"&amp;gt; &amp;lt;/w:t&amp;gt;&amp;lt;/w:r&amp;gt;&amp;lt;w:bookmarkEnd w:id="384" /&amp;gt;&amp;lt;w:r&amp;gt;&amp;lt;w:t xml:space="preserve"&amp;gt;that there is no recovery &amp;lt;/w:t&amp;gt;&amp;lt;/w:r&amp;gt;&amp;lt;w:bookmarkStart w:id="386" w:name="_LINE__7_d7ec2eff_cc37_49b3_a01d_1e7cdd6" /&amp;gt;&amp;lt;w:bookmarkEnd w:id="381" /&amp;gt;&amp;lt;w:r&amp;gt;&amp;lt;w:t xml:space="preserve"&amp;gt;of payments from any person who, in the judgment of &amp;lt;/w:t&amp;gt;&amp;lt;/w:r&amp;gt;&amp;lt;w:bookmarkStart w:id="387" w:name="_PROCESSED_CHANGE__3a3544e1_b36a_4bda_9e" /&amp;gt;&amp;lt;w:del w:id="388" w:author="BPS" w:date="2021-02-05T13:50:00Z"&amp;gt;&amp;lt;w:r w:rsidDel="00EF028F"&amp;gt;&amp;lt;w:delText&amp;gt;at least 2 commission members&amp;lt;/w:delText&amp;gt;&amp;lt;/w:r&amp;gt;&amp;lt;/w:del&amp;gt;&amp;lt;w:bookmarkStart w:id="389" w:name="_PROCESSED_CHANGE__09a12680_b268_4c31_9b" /&amp;gt;&amp;lt;w:bookmarkEnd w:id="387" /&amp;gt;&amp;lt;w:r&amp;gt;&amp;lt;w:t xml:space="preserve"&amp;gt; &amp;lt;/w:t&amp;gt;&amp;lt;/w:r&amp;gt;&amp;lt;w:ins w:id="390" w:author="BPS" w:date="2021-02-05T13:50:00Z"&amp;gt;&amp;lt;w:r&amp;gt;&amp;lt;w:t xml:space="preserve"&amp;gt;the &amp;lt;/w:t&amp;gt;&amp;lt;/w:r&amp;gt;&amp;lt;w:bookmarkStart w:id="391" w:name="_LINE__8_eba40c24_e545_4363_bb92_79b148f" /&amp;gt;&amp;lt;w:bookmarkEnd w:id="386" /&amp;gt;&amp;lt;w:r&amp;gt;&amp;lt;w:t&amp;gt;commissioner or the commissioner's designee&amp;lt;/w:t&amp;gt;&amp;lt;/w:r&amp;gt;&amp;lt;/w:ins&amp;gt;&amp;lt;w:bookmarkEnd w:id="389" /&amp;gt;&amp;lt;w:r&amp;gt;&amp;lt;w:t xml:space="preserve"&amp;gt;, is without fault and &amp;lt;/w:t&amp;gt;&amp;lt;/w:r&amp;gt;&amp;lt;w:bookmarkStart w:id="392" w:name="_PROCESSED_CHANGE__fd6e14c8_3ae6_4659_8c" /&amp;gt;&amp;lt;w:del w:id="393" w:author="BPS" w:date="2021-03-11T14:31:00Z"&amp;gt;&amp;lt;w:r w:rsidDel="007A3077"&amp;gt;&amp;lt;w:delText&amp;gt;where&amp;lt;/w:delText&amp;gt;&amp;lt;/w:r&amp;gt;&amp;lt;/w:del&amp;gt;&amp;lt;w:bookmarkStart w:id="394" w:name="_PROCESSED_CHANGE__fb7f41ef_9d24_4018_b4" /&amp;gt;&amp;lt;w:bookmarkEnd w:id="392" /&amp;gt;&amp;lt;w:r&amp;gt;&amp;lt;w:t xml:space="preserve"&amp;gt; &amp;lt;/w:t&amp;gt;&amp;lt;/w:r&amp;gt;&amp;lt;w:ins w:id="395" w:author="BPS" w:date="2021-03-11T14:31:00Z"&amp;gt;&amp;lt;w:r&amp;gt;&amp;lt;w:t&amp;gt;when&amp;lt;/w:t&amp;gt;&amp;lt;/w:r&amp;gt;&amp;lt;/w:ins&amp;gt;&amp;lt;w:bookmarkEnd w:id="394" /&amp;gt;&amp;lt;w:r&amp;gt;&amp;lt;w:t xml:space="preserve"&amp;gt;, in the &amp;lt;/w:t&amp;gt;&amp;lt;/w:r&amp;gt;&amp;lt;w:bookmarkStart w:id="396" w:name="_LINE__9_e41f6a8a_5f61_44d9_8172_fb0ce8e" /&amp;gt;&amp;lt;w:bookmarkEnd w:id="391" /&amp;gt;&amp;lt;w:r&amp;gt;&amp;lt;w:t xml:space="preserve"&amp;gt;judgment of the &amp;lt;/w:t&amp;gt;&amp;lt;/w:r&amp;gt;&amp;lt;w:bookmarkStart w:id="397" w:name="_PROCESSED_CHANGE__43e2c002_8656_4e2f_a6" /&amp;gt;&amp;lt;w:del w:id="398" w:author="BPS" w:date="2021-02-05T13:50:00Z"&amp;gt;&amp;lt;w:r w:rsidDel="00EF028F"&amp;gt;&amp;lt;w:delText&amp;gt;commission&amp;lt;/w:delText&amp;gt;&amp;lt;/w:r&amp;gt;&amp;lt;/w:del&amp;gt;&amp;lt;w:bookmarkStart w:id="399" w:name="_PROCESSED_CHANGE__3341d862_2546_4b50_be" /&amp;gt;&amp;lt;w:bookmarkEnd w:id="397" /&amp;gt;&amp;lt;w:r&amp;gt;&amp;lt;w:t xml:space="preserve"&amp;gt; &amp;lt;/w:t&amp;gt;&amp;lt;/w:r&amp;gt;&amp;lt;w:ins w:id="400" w:author="BPS" w:date="2021-02-05T13:51:00Z"&amp;gt;&amp;lt;w:r&amp;gt;&amp;lt;w:t&amp;gt;commissioner or the commissioner's designee&amp;lt;/w:t&amp;gt;&amp;lt;/w:r&amp;gt;&amp;lt;/w:ins&amp;gt;&amp;lt;w:bookmarkEnd w:id="399" /&amp;gt;&amp;lt;w:r&amp;gt;&amp;lt;w:t xml:space="preserve"&amp;gt;, such recovery &amp;lt;/w:t&amp;gt;&amp;lt;/w:r&amp;gt;&amp;lt;w:bookmarkStart w:id="401" w:name="_LINE__10_d81be3f3_ad9a_445f_a401_929fab" /&amp;gt;&amp;lt;w:bookmarkEnd w:id="396" /&amp;gt;&amp;lt;w:r&amp;gt;&amp;lt;w:t xml:space="preserve"&amp;gt;would defeat the purpose of benefits otherwise authorized or would be against equity and &amp;lt;/w:t&amp;gt;&amp;lt;/w:r&amp;gt;&amp;lt;w:bookmarkStart w:id="402" w:name="_LINE__11_56aa9398_cb24_4d9c_830a_3815b9" /&amp;gt;&amp;lt;w:bookmarkEnd w:id="401" /&amp;gt;&amp;lt;w:r&amp;gt;&amp;lt;w:t xml:space="preserve"&amp;gt;good conscience. No recovery may be attempted until the determination of an erroneous &amp;lt;/w:t&amp;gt;&amp;lt;/w:r&amp;gt;&amp;lt;w:bookmarkStart w:id="403" w:name="_LINE__12_a567d491_4b9c_42b5_beb8_63e2c1" /&amp;gt;&amp;lt;w:bookmarkEnd w:id="402" /&amp;gt;&amp;lt;w:r&amp;gt;&amp;lt;w:t xml:space="preserve"&amp;gt;payment is final as to law and fact and the individual has been notified of the opportunity &amp;lt;/w:t&amp;gt;&amp;lt;/w:r&amp;gt;&amp;lt;w:bookmarkStart w:id="404" w:name="_LINE__13_f5bd928d_e498_497a_9132_c86611" /&amp;gt;&amp;lt;w:bookmarkEnd w:id="403" /&amp;gt;&amp;lt;w:r&amp;gt;&amp;lt;w:t&amp;gt;for a waiver under this subsection.&amp;lt;/w:t&amp;gt;&amp;lt;/w:r&amp;gt;&amp;lt;w:bookmarkEnd w:id="372" /&amp;gt;&amp;lt;w:bookmarkEnd w:id="404" /&amp;gt;&amp;lt;/w:p&amp;gt;&amp;lt;w:p w:rsidR="00F65293" w:rsidRDefault="00F65293" w:rsidP="00F65293"&amp;gt;&amp;lt;w:pPr&amp;gt;&amp;lt;w:ind w:left="360" w:firstLine="360" /&amp;gt;&amp;lt;/w:pPr&amp;gt;&amp;lt;w:bookmarkStart w:id="405" w:name="_BILL_SECTION_HEADER__bf978902_8422_4546" /&amp;gt;&amp;lt;w:bookmarkStart w:id="406" w:name="_BILL_SECTION__cf442911_79f3_4919_b5bd_3" /&amp;gt;&amp;lt;w:bookmarkStart w:id="407" w:name="_PAR__2_e79e2f9c_cd56_4b8e_b7cd_5fc5fe02" /&amp;gt;&amp;lt;w:bookmarkStart w:id="408" w:name="_LINE__14_585cdb72_6ff5_4494_8774_a62819" /&amp;gt;&amp;lt;w:bookmarkEnd w:id="361" /&amp;gt;&amp;lt;w:bookmarkEnd w:id="367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409" w:name="_BILL_SECTION_NUMBER__7639bece_2de1_4caf" /&amp;gt;&amp;lt;w:r&amp;gt;&amp;lt;w:rPr&amp;gt;&amp;lt;w:b /&amp;gt;&amp;lt;w:sz w:val="24" /&amp;gt;&amp;lt;/w:rPr&amp;gt;&amp;lt;w:t&amp;gt;7&amp;lt;/w:t&amp;gt;&amp;lt;/w:r&amp;gt;&amp;lt;w:bookmarkEnd w:id="409" /&amp;gt;&amp;lt;w:r&amp;gt;&amp;lt;w:rPr&amp;gt;&amp;lt;w:b /&amp;gt;&amp;lt;w:sz w:val="24" /&amp;gt;&amp;lt;/w:rPr&amp;gt;&amp;lt;w:t&amp;gt;.  26 MRSA §1082, sub-§1,&amp;lt;/w:t&amp;gt;&amp;lt;/w:r&amp;gt;&amp;lt;w:r&amp;gt;&amp;lt;w:t xml:space="preserve"&amp;gt; as amended by PL 1995, c. 560, Pt. G, §11, is &amp;lt;/w:t&amp;gt;&amp;lt;/w:r&amp;gt;&amp;lt;w:bookmarkStart w:id="410" w:name="_LINE__15_fc5d5bca_73ed_473d_a125_25b0cd" /&amp;gt;&amp;lt;w:bookmarkEnd w:id="408" /&amp;gt;&amp;lt;w:r&amp;gt;&amp;lt;w:t&amp;gt;further amended to read:&amp;lt;/w:t&amp;gt;&amp;lt;/w:r&amp;gt;&amp;lt;w:bookmarkEnd w:id="410" /&amp;gt;&amp;lt;/w:p&amp;gt;&amp;lt;w:p w:rsidR="00F65293" w:rsidRDefault="00F65293" w:rsidP="00F65293"&amp;gt;&amp;lt;w:pPr&amp;gt;&amp;lt;w:ind w:left="360" w:firstLine="360" /&amp;gt;&amp;lt;/w:pPr&amp;gt;&amp;lt;w:bookmarkStart w:id="411" w:name="_STATUTE_NUMBER__4bcec1ef_829b_4122_8b24" /&amp;gt;&amp;lt;w:bookmarkStart w:id="412" w:name="_STATUTE_SS__a3d505eb_3d30_4c13_b6b6_479" /&amp;gt;&amp;lt;w:bookmarkStart w:id="413" w:name="_PAR__3_0dbe1325_c34d_4121_877e_80c105fa" /&amp;gt;&amp;lt;w:bookmarkStart w:id="414" w:name="_LINE__16_094100fc_f765_4afc_abf5_b929a0" /&amp;gt;&amp;lt;w:bookmarkEnd w:id="405" /&amp;gt;&amp;lt;w:bookmarkEnd w:id="407" /&amp;gt;&amp;lt;w:r&amp;gt;&amp;lt;w:rPr&amp;gt;&amp;lt;w:b /&amp;gt;&amp;lt;/w:rPr&amp;gt;&amp;lt;w:t&amp;gt;1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5" w:name="_STATUTE_HEADNOTE__277b2e70_dbbb_46ed_97" /&amp;gt;&amp;lt;w:r&amp;gt;&amp;lt;w:rPr&amp;gt;&amp;lt;w:b /&amp;gt;&amp;lt;/w:rPr&amp;gt;&amp;lt;w:t&amp;gt;Powers and duties of the commissioner.&amp;lt;/w:t&amp;gt;&amp;lt;/w:r&amp;gt;&amp;lt;w:bookmarkEnd w:id="4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6" w:name="_STATUTE_CONTENT__f05d7e44_9264_4ea6_963" /&amp;gt;&amp;lt;w:r&amp;gt;&amp;lt;w:t xml:space="preserve"&amp;gt;Except as otherwise provided, it is the &amp;lt;/w:t&amp;gt;&amp;lt;/w:r&amp;gt;&amp;lt;w:bookmarkStart w:id="417" w:name="_LINE__17_b373be26_90da_4184_908e_1a05ab" /&amp;gt;&amp;lt;w:bookmarkEnd w:id="414" /&amp;gt;&amp;lt;w:r&amp;gt;&amp;lt;w:t xml:space="preserve"&amp;gt;duty of the &amp;lt;/w:t&amp;gt;&amp;lt;/w:r&amp;gt;&amp;lt;w:bookmarkStart w:id="418" w:name="_PROCESSED_CHANGE__2173e81b_9172_4b8d_86" /&amp;gt;&amp;lt;w:del w:id="419" w:author="BPS" w:date="2021-03-11T14:32:00Z"&amp;gt;&amp;lt;w:r w:rsidDel="007A3077"&amp;gt;&amp;lt;w:delText&amp;gt;Commissioner of Labor&amp;lt;/w:delText&amp;gt;&amp;lt;/w:r&amp;gt;&amp;lt;/w:del&amp;gt;&amp;lt;w:bookmarkStart w:id="420" w:name="_PROCESSED_CHANGE__3e37bad1_9b78_43b3_83" /&amp;gt;&amp;lt;w:bookmarkEnd w:id="418" /&amp;gt;&amp;lt;w:r&amp;gt;&amp;lt;w:t xml:space="preserve"&amp;gt; &amp;lt;/w:t&amp;gt;&amp;lt;/w:r&amp;gt;&amp;lt;w:ins w:id="421" w:author="BPS" w:date="2021-03-11T14:32:00Z"&amp;gt;&amp;lt;w:r&amp;gt;&amp;lt;w:t&amp;gt;commissioner&amp;lt;/w:t&amp;gt;&amp;lt;/w:r&amp;gt;&amp;lt;/w:ins&amp;gt;&amp;lt;w:bookmarkEnd w:id="420" /&amp;gt;&amp;lt;w:r&amp;gt;&amp;lt;w:t xml:space="preserve"&amp;gt; to administer this chapter, through an &amp;lt;/w:t&amp;gt;&amp;lt;/w:r&amp;gt;&amp;lt;w:bookmarkStart w:id="422" w:name="_LINE__18_c7495d35_0c5a_4528_8385_4d7ce2" /&amp;gt;&amp;lt;w:bookmarkEnd w:id="417" /&amp;gt;&amp;lt;w:r&amp;gt;&amp;lt;w:t xml:space="preserve"&amp;gt;organization to be known as the Bureau of Unemployment Compensation.  The &amp;lt;/w:t&amp;gt;&amp;lt;/w:r&amp;gt;&amp;lt;w:bookmarkStart w:id="423" w:name="_LINE__19_408d97ed_3def_4fef_a51a_569421" /&amp;gt;&amp;lt;w:bookmarkEnd w:id="422" /&amp;gt;&amp;lt;w:r&amp;gt;&amp;lt;w:t xml:space="preserve"&amp;gt;commissioner may employ persons, make expenditures, require reports, make &amp;lt;/w:t&amp;gt;&amp;lt;/w:r&amp;gt;&amp;lt;w:bookmarkStart w:id="424" w:name="_LINE__20_363c32e7_3c00_49d3_bebf_849214" /&amp;gt;&amp;lt;w:bookmarkEnd w:id="423" /&amp;gt;&amp;lt;w:r&amp;gt;&amp;lt;w:t xml:space="preserve"&amp;gt;investigations and take other actions the commissioner determines necessary or suitable to &amp;lt;/w:t&amp;gt;&amp;lt;/w:r&amp;gt;&amp;lt;w:bookmarkStart w:id="425" w:name="_LINE__21_af17616b_ba37_4e5a_9025_eccf7b" /&amp;gt;&amp;lt;w:bookmarkEnd w:id="424" /&amp;gt;&amp;lt;w:r&amp;gt;&amp;lt;w:t xml:space="preserve"&amp;gt;that end.  The commissioner is responsible and possesses the necessary authority for the &amp;lt;/w:t&amp;gt;&amp;lt;/w:r&amp;gt;&amp;lt;w:bookmarkStart w:id="426" w:name="_LINE__22_b6079578_3785_4e86_bcd4_98b5e8" /&amp;gt;&amp;lt;w:bookmarkEnd w:id="425" /&amp;gt;&amp;lt;w:r&amp;gt;&amp;lt;w:t xml:space="preserve"&amp;gt;operation and management of the Bureau of Unemployment Compensation.  The &amp;lt;/w:t&amp;gt;&amp;lt;/w:r&amp;gt;&amp;lt;w:bookmarkStart w:id="427" w:name="_LINE__23_1093456a_ee56_4e90_95b9_ca5104" /&amp;gt;&amp;lt;w:bookmarkEnd w:id="426" /&amp;gt;&amp;lt;w:r&amp;gt;&amp;lt;w:t xml:space="preserve"&amp;gt;commissioner shall determine methods of operational procedures in accordance with the &amp;lt;/w:t&amp;gt;&amp;lt;/w:r&amp;gt;&amp;lt;w:bookmarkStart w:id="428" w:name="_LINE__24_16a03520_4395_461f_9b54_f12897" /&amp;gt;&amp;lt;w:bookmarkEnd w:id="427" /&amp;gt;&amp;lt;w:r&amp;gt;&amp;lt;w:t xml:space="preserve"&amp;gt;provisions of this chapter.  The commissioner may adopt rules in accordance with the &amp;lt;/w:t&amp;gt;&amp;lt;/w:r&amp;gt;&amp;lt;w:bookmarkStart w:id="429" w:name="_LINE__25_67ccea28_52af_42e7_9be9_478b7b" /&amp;gt;&amp;lt;w:bookmarkEnd w:id="428" /&amp;gt;&amp;lt;w:r&amp;gt;&amp;lt;w:t&amp;gt;Maine Administrative Procedure Act, Title 5, chapter 375, to achieve this purpose&amp;lt;/w:t&amp;gt;&amp;lt;/w:r&amp;gt;&amp;lt;w:bookmarkStart w:id="430" w:name="_PROCESSED_CHANGE__38a39d5c_fa94_45f8_8f" /&amp;gt;&amp;lt;w:del w:id="431" w:author="BPS" w:date="2021-02-05T13:37:00Z"&amp;gt;&amp;lt;w:r w:rsidDel="00EF028F"&amp;gt;&amp;lt;w:delText xml:space="preserve"&amp;gt;, except &amp;lt;/w:delText&amp;gt;&amp;lt;/w:r&amp;gt;&amp;lt;w:bookmarkStart w:id="432" w:name="_LINE__26_41dcb2a0_57ad_424c_ab18_f34ea3" /&amp;gt;&amp;lt;w:bookmarkEnd w:id="429" /&amp;gt;&amp;lt;w:r w:rsidDel="00EF028F"&amp;gt;&amp;lt;w:delText&amp;gt;rules pertaining to unemployment insurance as provided in subsection 2&amp;lt;/w:delText&amp;gt;&amp;lt;/w:r&amp;gt;&amp;lt;/w:del&amp;gt;&amp;lt;w:bookmarkEnd w:id="430" /&amp;gt;&amp;lt;w:r&amp;gt;&amp;lt;w:t xml:space="preserve"&amp;gt;.  The &amp;lt;/w:t&amp;gt;&amp;lt;/w:r&amp;gt;&amp;lt;w:bookmarkStart w:id="433" w:name="_LINE__27_368d6e93_b4f1_44e3_8aaf_7d9462" /&amp;gt;&amp;lt;w:bookmarkEnd w:id="432" /&amp;gt;&amp;lt;w:r&amp;gt;&amp;lt;w:t xml:space="preserve"&amp;gt;commissioner may adopt rules with respect to a self-employment assistance program as &amp;lt;/w:t&amp;gt;&amp;lt;/w:r&amp;gt;&amp;lt;w:bookmarkStart w:id="434" w:name="_LINE__28_dd6456b4_6faa_4259_8a1e_d60ab1" /&amp;gt;&amp;lt;w:bookmarkEnd w:id="433" /&amp;gt;&amp;lt;w:r&amp;gt;&amp;lt;w:t xml:space="preserve"&amp;gt;provided in section 1197.  The commissioner shall determine methods of operational &amp;lt;/w:t&amp;gt;&amp;lt;/w:r&amp;gt;&amp;lt;w:bookmarkStart w:id="435" w:name="_LINE__29_0d59a8fb_60b1_48e9_85ca_9d16fc" /&amp;gt;&amp;lt;w:bookmarkEnd w:id="434" /&amp;gt;&amp;lt;w:r&amp;gt;&amp;lt;w:t xml:space="preserve"&amp;gt;procedures in accordance with the provisions of this chapter and by the Maine &amp;lt;/w:t&amp;gt;&amp;lt;/w:r&amp;gt;&amp;lt;w:bookmarkStart w:id="436" w:name="_LINE__30_ea89e8f0_30be_4370_a0e2_9aa1e0" /&amp;gt;&amp;lt;w:bookmarkEnd w:id="435" /&amp;gt;&amp;lt;w:r&amp;gt;&amp;lt;w:t xml:space="preserve"&amp;gt;Administrative Procedure Act, Title 5, chapter 375.  The commissioner shall make &amp;lt;/w:t&amp;gt;&amp;lt;/w:r&amp;gt;&amp;lt;w:bookmarkStart w:id="437" w:name="_LINE__31_46eb79ac_23a1_4d5e_bb15_569287" /&amp;gt;&amp;lt;w:bookmarkEnd w:id="436" /&amp;gt;&amp;lt;w:r&amp;gt;&amp;lt;w:t xml:space="preserve"&amp;gt;recommendations for amendments to this chapter that the commissioner determines proper.  &amp;lt;/w:t&amp;gt;&amp;lt;/w:r&amp;gt;&amp;lt;w:bookmarkStart w:id="438" w:name="_LINE__32_fa8e0ede_f3b1_456a_ae23_3b8fe3" /&amp;gt;&amp;lt;w:bookmarkEnd w:id="437" /&amp;gt;&amp;lt;w:r&amp;gt;&amp;lt;w:t xml:space="preserve"&amp;gt;When the commissioner believes that a change in contribution or benefit rates is necessary &amp;lt;/w:t&amp;gt;&amp;lt;/w:r&amp;gt;&amp;lt;w:bookmarkStart w:id="439" w:name="_LINE__33_5148e6a1_0910_4bb5_a91b_901540" /&amp;gt;&amp;lt;w:bookmarkEnd w:id="438" /&amp;gt;&amp;lt;w:r&amp;gt;&amp;lt;w:t xml:space="preserve"&amp;gt;to protect the solvency of the fund, the commissioner shall promptly inform the Governor &amp;lt;/w:t&amp;gt;&amp;lt;/w:r&amp;gt;&amp;lt;w:bookmarkStart w:id="440" w:name="_LINE__34_eeac4353_654b_41a3_a766_758c8f" /&amp;gt;&amp;lt;w:bookmarkEnd w:id="439" /&amp;gt;&amp;lt;w:r&amp;gt;&amp;lt;w:t&amp;gt;and the Legislature and make recommendations with respect to the change in rates.&amp;lt;/w:t&amp;gt;&amp;lt;/w:r&amp;gt;&amp;lt;w:bookmarkEnd w:id="416" /&amp;gt;&amp;lt;w:bookmarkEnd w:id="440" /&amp;gt;&amp;lt;/w:p&amp;gt;&amp;lt;w:p w:rsidR="00F65293" w:rsidRDefault="00F65293" w:rsidP="00F65293"&amp;gt;&amp;lt;w:pPr&amp;gt;&amp;lt;w:ind w:left="360" w:firstLine="360" /&amp;gt;&amp;lt;/w:pPr&amp;gt;&amp;lt;w:bookmarkStart w:id="441" w:name="_BILL_SECTION_HEADER__e2b0c3fb_d4b2_4d85" /&amp;gt;&amp;lt;w:bookmarkStart w:id="442" w:name="_BILL_SECTION__a183e5b8_95c1_4095_9547_6" /&amp;gt;&amp;lt;w:bookmarkStart w:id="443" w:name="_PAR__4_f5e44075_189a_4b98_be04_ee86dd50" /&amp;gt;&amp;lt;w:bookmarkStart w:id="444" w:name="_LINE__35_cee92535_fbf5_4d9e_93e3_17fd75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45" w:name="_BILL_SECTION_NUMBER__4603bbab_c547_4bde" /&amp;gt;&amp;lt;w:r&amp;gt;&amp;lt;w:rPr&amp;gt;&amp;lt;w:b /&amp;gt;&amp;lt;w:sz w:val="24" /&amp;gt;&amp;lt;/w:rPr&amp;gt;&amp;lt;w:t&amp;gt;8&amp;lt;/w:t&amp;gt;&amp;lt;/w:r&amp;gt;&amp;lt;w:bookmarkEnd w:id="445" /&amp;gt;&amp;lt;w:r&amp;gt;&amp;lt;w:rPr&amp;gt;&amp;lt;w:b /&amp;gt;&amp;lt;w:sz w:val="24" /&amp;gt;&amp;lt;/w:rPr&amp;gt;&amp;lt;w:t&amp;gt;.  26 MRSA §1082, sub-§2,&amp;lt;/w:t&amp;gt;&amp;lt;/w:r&amp;gt;&amp;lt;w:r&amp;gt;&amp;lt;w:t xml:space="preserve"&amp;gt; as amended by PL 2003, c. 452, Pt. O, §3 and &amp;lt;/w:t&amp;gt;&amp;lt;/w:r&amp;gt;&amp;lt;w:bookmarkStart w:id="446" w:name="_LINE__36_61c5f1da_9d97_414e_92bf_5e7e59" /&amp;gt;&amp;lt;w:bookmarkEnd w:id="444" /&amp;gt;&amp;lt;w:r&amp;gt;&amp;lt;w:t&amp;gt;affected by Pt. X, §2, is further amended to read:&amp;lt;/w:t&amp;gt;&amp;lt;/w:r&amp;gt;&amp;lt;w:bookmarkEnd w:id="446" /&amp;gt;&amp;lt;/w:p&amp;gt;&amp;lt;w:p w:rsidR="00F65293" w:rsidRDefault="00F65293" w:rsidP="00F65293"&amp;gt;&amp;lt;w:pPr&amp;gt;&amp;lt;w:ind w:left="360" w:firstLine="360" /&amp;gt;&amp;lt;/w:pPr&amp;gt;&amp;lt;w:bookmarkStart w:id="447" w:name="_STATUTE_NUMBER__d4fb8ad5_f224_431a_bcc6" /&amp;gt;&amp;lt;w:bookmarkStart w:id="448" w:name="_STATUTE_SS__83d4ecca_00b7_4cba_a1d0_a0e" /&amp;gt;&amp;lt;w:bookmarkStart w:id="449" w:name="_PAR__5_ae088973_5d2d_408a_a961_221babf7" /&amp;gt;&amp;lt;w:bookmarkStart w:id="450" w:name="_LINE__37_96aa3cc4_13d8_4ff9_bc64_b8f6f0" /&amp;gt;&amp;lt;w:bookmarkEnd w:id="441" /&amp;gt;&amp;lt;w:bookmarkEnd w:id="443" /&amp;gt;&amp;lt;w:r&amp;gt;&amp;lt;w:rPr&amp;gt;&amp;lt;w:b /&amp;gt;&amp;lt;/w:rPr&amp;gt;&amp;lt;w:t&amp;gt;2&amp;lt;/w:t&amp;gt;&amp;lt;/w:r&amp;gt;&amp;lt;w:bookmarkEnd w:id="447" /&amp;gt;&amp;lt;w:r&amp;gt;&amp;lt;w:rPr&amp;gt;&amp;lt;w:b /&amp;gt;&amp;lt;/w:rPr&amp;gt;&amp;lt;w:t xml:space="preserve"&amp;gt;.  &amp;lt;/w:t&amp;gt;&amp;lt;/w:r&amp;gt;&amp;lt;w:bookmarkStart w:id="451" w:name="_STATUTE_HEADNOTE__bdcd1fac_924f_42f9_a4" /&amp;gt;&amp;lt;w:r&amp;gt;&amp;lt;w:rPr&amp;gt;&amp;lt;w:b /&amp;gt;&amp;lt;/w:rPr&amp;gt;&amp;lt;w:t&amp;gt;Powers and duties.&amp;lt;/w:t&amp;gt;&amp;lt;/w:r&amp;gt;&amp;lt;w:bookmarkEnd w:id="4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2" w:name="_STATUTE_CONTENT__a7a0e6f1_a429_4103_9ce" /&amp;gt;&amp;lt;w:r&amp;gt;&amp;lt;w:t xml:space="preserve"&amp;gt;In addition to other powers and duties provided in this chapter, &amp;lt;/w:t&amp;gt;&amp;lt;/w:r&amp;gt;&amp;lt;w:bookmarkStart w:id="453" w:name="_LINE__38_779d2bcd_11bb_46a2_820a_eb3d3c" /&amp;gt;&amp;lt;w:bookmarkEnd w:id="450" /&amp;gt;&amp;lt;w:r&amp;gt;&amp;lt;w:t xml:space="preserve"&amp;gt;the &amp;lt;/w:t&amp;gt;&amp;lt;/w:r&amp;gt;&amp;lt;w:bookmarkStart w:id="454" w:name="_PROCESSED_CHANGE__6470a268_4ed9_4ba9_94" /&amp;gt;&amp;lt;w:del w:id="455" w:author="BPS" w:date="2021-02-05T13:41:00Z"&amp;gt;&amp;lt;w:r w:rsidDel="00EF028F"&amp;gt;&amp;lt;w:delText xml:space="preserve"&amp;gt;commission, by majority vote and with the advice of the commissioner, may adopt or &amp;lt;/w:delText&amp;gt;&amp;lt;/w:r&amp;gt;&amp;lt;w:bookmarkStart w:id="456" w:name="_LINE__39_f99fd083_2acc_4064_9197_3aaf49" /&amp;gt;&amp;lt;w:bookmarkEnd w:id="453" /&amp;gt;&amp;lt;w:r w:rsidDel="00EF028F"&amp;gt;&amp;lt;w:delText xml:space="preserve"&amp;gt;rescind rules with respect to unemployment insurance in accordance with the Maine &amp;lt;/w:delText&amp;gt;&amp;lt;/w:r&amp;gt;&amp;lt;w:bookmarkStart w:id="457" w:name="_LINE__40_278048f3_cd69_4ed7_a529_0bd66a" /&amp;gt;&amp;lt;w:bookmarkEnd w:id="456" /&amp;gt;&amp;lt;w:r w:rsidDel="00EF028F"&amp;gt;&amp;lt;w:delText&amp;gt;Administrative Procedure Act, Title 5, chapter 375.  The&amp;lt;/w:delText&amp;gt;&amp;lt;/w:r&amp;gt;&amp;lt;/w:del&amp;gt;&amp;lt;w:r&amp;gt;&amp;lt;w:t xml:space="preserve"&amp;gt; &amp;lt;/w:t&amp;gt;&amp;lt;/w:r&amp;gt;&amp;lt;w:bookmarkEnd w:id="454" /&amp;gt;&amp;lt;w:r&amp;gt;&amp;lt;w:t xml:space="preserve"&amp;gt;commission may require reports, &amp;lt;/w:t&amp;gt;&amp;lt;/w:r&amp;gt;&amp;lt;w:bookmarkStart w:id="458" w:name="_LINE__41_f6f56e24_4e11_4502_8b4a_1b087b" /&amp;gt;&amp;lt;w:bookmarkEnd w:id="457" /&amp;gt;&amp;lt;w:r&amp;gt;&amp;lt;w:t xml:space="preserve"&amp;gt;make investigations and undertake other activities necessary to carry out the duties of the &amp;lt;/w:t&amp;gt;&amp;lt;/w:r&amp;gt;&amp;lt;w:bookmarkStart w:id="459" w:name="_LINE__42_6b17172e_153c_4f34_aa5d_fd0e58" /&amp;gt;&amp;lt;w:bookmarkEnd w:id="458" /&amp;gt;&amp;lt;w:r&amp;gt;&amp;lt;w:t xml:space="preserve"&amp;gt;commission.  Each member of the commission is entitled to access to any information, &amp;lt;/w:t&amp;gt;&amp;lt;/w:r&amp;gt;&amp;lt;w:bookmarkStart w:id="460" w:name="_LINE__43_4db5cd8b_3842_4a54_aad7_698b38" /&amp;gt;&amp;lt;w:bookmarkEnd w:id="459" /&amp;gt;&amp;lt;w:r&amp;gt;&amp;lt;w:t xml:space="preserve"&amp;gt;memoranda, reports or statistical data that is in the possession of or that has been prepared &amp;lt;/w:t&amp;gt;&amp;lt;/w:r&amp;gt;&amp;lt;w:bookmarkStart w:id="461" w:name="_LINE__44_ac3d207c_db81_4bab_b02c_dc80ee" /&amp;gt;&amp;lt;w:bookmarkEnd w:id="460" /&amp;gt;&amp;lt;w:r&amp;gt;&amp;lt;w:t xml:space="preserve"&amp;gt;by a division of the Department of Labor and that relates to the administration of this &amp;lt;/w:t&amp;gt;&amp;lt;/w:r&amp;gt;&amp;lt;w:bookmarkStart w:id="462" w:name="_LINE__45_20ec32c5_8907_4e9c_859a_d3669c" /&amp;gt;&amp;lt;w:bookmarkEnd w:id="461" /&amp;gt;&amp;lt;w:r&amp;gt;&amp;lt;w:t&amp;gt;chapter.&amp;lt;/w:t&amp;gt;&amp;lt;/w:r&amp;gt;&amp;lt;w:bookmarkEnd w:id="452" /&amp;gt;&amp;lt;w:bookmarkEnd w:id="462" /&amp;gt;&amp;lt;/w:p&amp;gt;&amp;lt;w:p w:rsidR="00F65293" w:rsidRDefault="00F65293" w:rsidP="00F65293"&amp;gt;&amp;lt;w:pPr&amp;gt;&amp;lt;w:ind w:left="360" w:firstLine="360" /&amp;gt;&amp;lt;/w:pPr&amp;gt;&amp;lt;w:bookmarkStart w:id="463" w:name="_BILL_SECTION_HEADER__9fbee9ba_ecdb_4c4f" /&amp;gt;&amp;lt;w:bookmarkStart w:id="464" w:name="_BILL_SECTION__d6050b6a_7132_4fcb_bf57_2" /&amp;gt;&amp;lt;w:bookmarkStart w:id="465" w:name="_PAGE__5_d09b3c23_3fca_4b55_b275_4c08312" /&amp;gt;&amp;lt;w:bookmarkStart w:id="466" w:name="_PAR__1_898867b8_782e_4f17_bf1d_3cb34549" /&amp;gt;&amp;lt;w:bookmarkStart w:id="467" w:name="_LINE__1_b83801cf_5995_44c3_9ec6_33d2836" /&amp;gt;&amp;lt;w:bookmarkEnd w:id="368" /&amp;gt;&amp;lt;w:bookmarkEnd w:id="442" /&amp;gt;&amp;lt;w:bookmarkEnd w:id="448" /&amp;gt;&amp;lt;w:bookmarkEnd w:id="449" /&amp;gt;&amp;lt;w:r&amp;gt;&amp;lt;w:rPr&amp;gt;&amp;lt;w:b /&amp;gt;&amp;lt;w:sz w:val="24" /&amp;gt;&amp;lt;/w:rPr&amp;gt;&amp;lt;w:t xml:space="preserve"&amp;gt;Sec. &amp;lt;/w:t&amp;gt;&amp;lt;/w:r&amp;gt;&amp;lt;w:bookmarkStart w:id="468" w:name="_BILL_SECTION_NUMBER__458bb5c9_c489_4855" /&amp;gt;&amp;lt;w:r&amp;gt;&amp;lt;w:rPr&amp;gt;&amp;lt;w:b /&amp;gt;&amp;lt;w:sz w:val="24" /&amp;gt;&amp;lt;/w:rPr&amp;gt;&amp;lt;w:t&amp;gt;9&amp;lt;/w:t&amp;gt;&amp;lt;/w:r&amp;gt;&amp;lt;w:bookmarkEnd w:id="468" /&amp;gt;&amp;lt;w:r&amp;gt;&amp;lt;w:rPr&amp;gt;&amp;lt;w:b /&amp;gt;&amp;lt;w:sz w:val="24" /&amp;gt;&amp;lt;/w:rPr&amp;gt;&amp;lt;w:t&amp;gt;.  26 MRSA §1082, sub-§13,&amp;lt;/w:t&amp;gt;&amp;lt;/w:r&amp;gt;&amp;lt;w:r&amp;gt;&amp;lt;w:t xml:space="preserve"&amp;gt; as amended by PL 2015, c. 39, §1, is further &amp;lt;/w:t&amp;gt;&amp;lt;/w:r&amp;gt;&amp;lt;w:bookmarkStart w:id="469" w:name="_LINE__2_2b5029f6_0d85_46c5_85ac_11a2bdd" /&amp;gt;&amp;lt;w:bookmarkEnd w:id="467" /&amp;gt;&amp;lt;w:r&amp;gt;&amp;lt;w:t&amp;gt;amended to read:&amp;lt;/w:t&amp;gt;&amp;lt;/w:r&amp;gt;&amp;lt;w:bookmarkEnd w:id="469" /&amp;gt;&amp;lt;/w:p&amp;gt;&amp;lt;w:p w:rsidR="00F65293" w:rsidRDefault="00F65293" w:rsidP="00F65293"&amp;gt;&amp;lt;w:pPr&amp;gt;&amp;lt;w:ind w:left="360" w:firstLine="360" /&amp;gt;&amp;lt;/w:pPr&amp;gt;&amp;lt;w:bookmarkStart w:id="470" w:name="_STATUTE_NUMBER__b83d3e9e_5865_4078_af49" /&amp;gt;&amp;lt;w:bookmarkStart w:id="471" w:name="_STATUTE_SS__89ae2b53_8254_439b_aa9b_b10" /&amp;gt;&amp;lt;w:bookmarkStart w:id="472" w:name="_PAR__2_14a39dd7_ff1f_4331_83a9_a85764aa" /&amp;gt;&amp;lt;w:bookmarkStart w:id="473" w:name="_LINE__3_a29f6958_12b0_4f49_91c9_79fd193" /&amp;gt;&amp;lt;w:bookmarkEnd w:id="463" /&amp;gt;&amp;lt;w:bookmarkEnd w:id="466" /&amp;gt;&amp;lt;w:r&amp;gt;&amp;lt;w:rPr&amp;gt;&amp;lt;w:b /&amp;gt;&amp;lt;/w:rPr&amp;gt;&amp;lt;w:t&amp;gt;13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4" w:name="_STATUTE_HEADNOTE__2038ee76_cb62_404f_bf" /&amp;gt;&amp;lt;w:r&amp;gt;&amp;lt;w:rPr&amp;gt;&amp;lt;w:b /&amp;gt;&amp;lt;/w:rPr&amp;gt;&amp;lt;w:t&amp;gt;Filing payroll reports; penalty.&amp;lt;/w:t&amp;gt;&amp;lt;/w:r&amp;gt;&amp;lt;w:bookmarkEnd w:id="4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5" w:name="_STATUTE_CONTENT__5c09ac87_2808_4ef8_b53" /&amp;gt;&amp;lt;w:r&amp;gt;&amp;lt;w:t xml:space="preserve"&amp;gt;The &amp;lt;/w:t&amp;gt;&amp;lt;/w:r&amp;gt;&amp;lt;w:bookmarkStart w:id="476" w:name="_PROCESSED_CHANGE__70ede8c0_4008_4694_aa" /&amp;gt;&amp;lt;w:del w:id="477" w:author="BPS" w:date="2021-03-25T16:37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478" w:name="_PROCESSED_CHANGE__d76efbf6_1cfa_4241_95" /&amp;gt;&amp;lt;w:bookmarkEnd w:id="476" /&amp;gt;&amp;lt;w:ins w:id="479" w:author="BPS" w:date="2021-03-25T16:37:00Z"&amp;gt;&amp;lt;w:r&amp;gt;&amp;lt;w:t&amp;gt;commissioner&amp;lt;/w:t&amp;gt;&amp;lt;/w:r&amp;gt;&amp;lt;/w:ins&amp;gt;&amp;lt;w:r&amp;gt;&amp;lt;w:t xml:space="preserve"&amp;gt; &amp;lt;/w:t&amp;gt;&amp;lt;/w:r&amp;gt;&amp;lt;w:bookmarkEnd w:id="478" /&amp;gt;&amp;lt;w:r&amp;gt;&amp;lt;w:t xml:space="preserve"&amp;gt;may prescribe &amp;lt;/w:t&amp;gt;&amp;lt;/w:r&amp;gt;&amp;lt;w:bookmarkStart w:id="480" w:name="_LINE__4_91beacfe_41f7_4b51_8383_4f8662a" /&amp;gt;&amp;lt;w:bookmarkEnd w:id="473" /&amp;gt;&amp;lt;w:r&amp;gt;&amp;lt;w:t xml:space="preserve"&amp;gt;rules for the filing of payroll reports for the employing units in the State.  Each employing &amp;lt;/w:t&amp;gt;&amp;lt;/w:r&amp;gt;&amp;lt;w:bookmarkStart w:id="481" w:name="_LINE__5_ad9b86af_0244_485b_915f_280c903" /&amp;gt;&amp;lt;w:bookmarkEnd w:id="480" /&amp;gt;&amp;lt;w:r&amp;gt;&amp;lt;w:t xml:space="preserve"&amp;gt;unit shall submit a quarterly payroll report by electronic submission or on forms prescribed &amp;lt;/w:t&amp;gt;&amp;lt;/w:r&amp;gt;&amp;lt;w:bookmarkStart w:id="482" w:name="_LINE__6_66198b14_9c60_4e8c_adee_220c604" /&amp;gt;&amp;lt;w:bookmarkEnd w:id="481" /&amp;gt;&amp;lt;w:r&amp;gt;&amp;lt;w:t xml:space="preserve"&amp;gt;by the bureau.  These quarterly reports are due in the office of the bureau, or of any duly &amp;lt;/w:t&amp;gt;&amp;lt;/w:r&amp;gt;&amp;lt;w:bookmarkStart w:id="483" w:name="_LINE__7_e26d3c46_d101_41f6_ba2b_0ce7613" /&amp;gt;&amp;lt;w:bookmarkEnd w:id="482" /&amp;gt;&amp;lt;w:r&amp;gt;&amp;lt;w:t xml:space="preserve"&amp;gt;constituted agent of the bureau, on or before the last day of the month following the close &amp;lt;/w:t&amp;gt;&amp;lt;/w:r&amp;gt;&amp;lt;w:bookmarkStart w:id="484" w:name="_LINE__8_f28b1813_24dc_460a_bcbf_029ee51" /&amp;gt;&amp;lt;w:bookmarkEnd w:id="483" /&amp;gt;&amp;lt;w:r&amp;gt;&amp;lt;w:t xml:space="preserve"&amp;gt;of the calendar quarter for which the reports relate.  The failure on the part of any employing &amp;lt;/w:t&amp;gt;&amp;lt;/w:r&amp;gt;&amp;lt;w:bookmarkStart w:id="485" w:name="_LINE__9_209dedd4_2123_4f47_9b02_eca22c1" /&amp;gt;&amp;lt;w:bookmarkEnd w:id="484" /&amp;gt;&amp;lt;w:r&amp;gt;&amp;lt;w:t xml:space="preserve"&amp;gt;unit to file the payroll reports within this time frame renders the employing unit liable for &amp;lt;/w:t&amp;gt;&amp;lt;/w:r&amp;gt;&amp;lt;w:bookmarkStart w:id="486" w:name="_LINE__10_3de6b9e8_a303_4637_978f_d8db02" /&amp;gt;&amp;lt;w:bookmarkEnd w:id="485" /&amp;gt;&amp;lt;w:r&amp;gt;&amp;lt;w:t&amp;gt;a penalty of $25 or 10% of the tax due, whichever is greater.&amp;lt;/w:t&amp;gt;&amp;lt;/w:r&amp;gt;&amp;lt;w:bookmarkEnd w:id="475" /&amp;gt;&amp;lt;w:bookmarkEnd w:id="486" /&amp;gt;&amp;lt;/w:p&amp;gt;&amp;lt;w:p w:rsidR="00F65293" w:rsidRDefault="00F65293" w:rsidP="00F65293"&amp;gt;&amp;lt;w:pPr&amp;gt;&amp;lt;w:ind w:left="360" /&amp;gt;&amp;lt;/w:pPr&amp;gt;&amp;lt;w:bookmarkStart w:id="487" w:name="_STATUTE_CONTENT__e92df159_75e7_48d9_9bf" /&amp;gt;&amp;lt;w:bookmarkStart w:id="488" w:name="_STATUTE_P__fd1711c4_e83f_4c04_a9d8_b61b" /&amp;gt;&amp;lt;w:bookmarkStart w:id="489" w:name="_PAR__3_b64405d2_76cc_46ab_9860_6315be12" /&amp;gt;&amp;lt;w:bookmarkStart w:id="490" w:name="_LINE__11_d317f024_8b5b_4b79_b2f5_ff4670" /&amp;gt;&amp;lt;w:bookmarkEnd w:id="472" /&amp;gt;&amp;lt;w:r&amp;gt;&amp;lt;w:t xml:space="preserve"&amp;gt;In the case of executive, administrative and professional employees, and outside sales &amp;lt;/w:t&amp;gt;&amp;lt;/w:r&amp;gt;&amp;lt;w:bookmarkStart w:id="491" w:name="_LINE__12_fe0ab7a5_a04c_4556_b220_c42b1c" /&amp;gt;&amp;lt;w:bookmarkEnd w:id="490" /&amp;gt;&amp;lt;w:r&amp;gt;&amp;lt;w:t xml:space="preserve"&amp;gt;representatives, as defined in Part 541 of the Rules and Regulations promulgated under the &amp;lt;/w:t&amp;gt;&amp;lt;/w:r&amp;gt;&amp;lt;w:bookmarkStart w:id="492" w:name="_LINE__13_c609dc9d_865d_463c_a78a_d519ab" /&amp;gt;&amp;lt;w:bookmarkStart w:id="493" w:name="_PROCESSED_CHANGE__22f33d01_3acc_4c92_97" /&amp;gt;&amp;lt;w:bookmarkEnd w:id="491" /&amp;gt;&amp;lt;w:ins w:id="494" w:author="BPS" w:date="2021-04-01T14:22:00Z"&amp;gt;&amp;lt;w:r&amp;gt;&amp;lt;w:t&amp;gt;federal&amp;lt;/w:t&amp;gt;&amp;lt;/w:r&amp;gt;&amp;lt;/w:ins&amp;gt;&amp;lt;w:r&amp;gt;&amp;lt;w:t xml:space="preserve"&amp;gt; &amp;lt;/w:t&amp;gt;&amp;lt;/w:r&amp;gt;&amp;lt;w:bookmarkEnd w:id="493" /&amp;gt;&amp;lt;w:r&amp;gt;&amp;lt;w:t xml:space="preserve"&amp;gt;Fair Labor Standards Act of 1938, as amended as of June 30, 1971, the &amp;lt;/w:t&amp;gt;&amp;lt;/w:r&amp;gt;&amp;lt;w:bookmarkStart w:id="495" w:name="_LINE__14_2ada3914_f70a_4343_9b3d_67db20" /&amp;gt;&amp;lt;w:bookmarkEnd w:id="492" /&amp;gt;&amp;lt;w:r&amp;gt;&amp;lt;w:t xml:space="preserve"&amp;gt;commissioner, upon the request of an employer of those individuals, may approve an &amp;lt;/w:t&amp;gt;&amp;lt;/w:r&amp;gt;&amp;lt;w:bookmarkStart w:id="496" w:name="_LINE__15_625811dc_f6b5_4cd9_9ced_c63813" /&amp;gt;&amp;lt;w:bookmarkEnd w:id="495" /&amp;gt;&amp;lt;w:r&amp;gt;&amp;lt;w:t xml:space="preserve"&amp;gt;alternative method for obtaining from that employer necessary wage information relative &amp;lt;/w:t&amp;gt;&amp;lt;/w:r&amp;gt;&amp;lt;w:bookmarkStart w:id="497" w:name="_LINE__16_5f836661_63fa_4d94_bddb_27aa93" /&amp;gt;&amp;lt;w:bookmarkEnd w:id="496" /&amp;gt;&amp;lt;w:r&amp;gt;&amp;lt;w:t&amp;gt;to those employees.&amp;lt;/w:t&amp;gt;&amp;lt;/w:r&amp;gt;&amp;lt;w:bookmarkEnd w:id="487" /&amp;gt;&amp;lt;w:bookmarkEnd w:id="497" /&amp;gt;&amp;lt;/w:p&amp;gt;&amp;lt;w:p w:rsidR="00F65293" w:rsidRDefault="00F65293" w:rsidP="00F65293"&amp;gt;&amp;lt;w:pPr&amp;gt;&amp;lt;w:ind w:left="360" w:firstLine="360" /&amp;gt;&amp;lt;/w:pPr&amp;gt;&amp;lt;w:bookmarkStart w:id="498" w:name="_BILL_SECTION_HEADER__c8129414_39ae_4aaf" /&amp;gt;&amp;lt;w:bookmarkStart w:id="499" w:name="_BILL_SECTION__78919ba3_42c5_49db_8986_1" /&amp;gt;&amp;lt;w:bookmarkStart w:id="500" w:name="_PAR__4_e68b318d_469b_42a5_87ba_72e17466" /&amp;gt;&amp;lt;w:bookmarkStart w:id="501" w:name="_LINE__17_5e90c4c5_515c_4fa3_9988_8ba143" /&amp;gt;&amp;lt;w:bookmarkEnd w:id="464" /&amp;gt;&amp;lt;w:bookmarkEnd w:id="471" /&amp;gt;&amp;lt;w:bookmarkEnd w:id="488" /&amp;gt;&amp;lt;w:bookmarkEnd w:id="489" /&amp;gt;&amp;lt;w:r&amp;gt;&amp;lt;w:rPr&amp;gt;&amp;lt;w:b /&amp;gt;&amp;lt;w:sz w:val="24" /&amp;gt;&amp;lt;/w:rPr&amp;gt;&amp;lt;w:t xml:space="preserve"&amp;gt;Sec. &amp;lt;/w:t&amp;gt;&amp;lt;/w:r&amp;gt;&amp;lt;w:bookmarkStart w:id="502" w:name="_BILL_SECTION_NUMBER__e6c36a27_d941_4273" /&amp;gt;&amp;lt;w:r&amp;gt;&amp;lt;w:rPr&amp;gt;&amp;lt;w:b /&amp;gt;&amp;lt;w:sz w:val="24" /&amp;gt;&amp;lt;/w:rPr&amp;gt;&amp;lt;w:t&amp;gt;10&amp;lt;/w:t&amp;gt;&amp;lt;/w:r&amp;gt;&amp;lt;w:bookmarkEnd w:id="502" /&amp;gt;&amp;lt;w:r&amp;gt;&amp;lt;w:rPr&amp;gt;&amp;lt;w:b /&amp;gt;&amp;lt;w:sz w:val="24" /&amp;gt;&amp;lt;/w:rPr&amp;gt;&amp;lt;w:t&amp;gt;.  26 MRSA §1162,&amp;lt;/w:t&amp;gt;&amp;lt;/w:r&amp;gt;&amp;lt;w:r&amp;gt;&amp;lt;w:t xml:space="preserve"&amp;gt; as repealed and replaced by PL 1979, c. 579, §19 and c. &amp;lt;/w:t&amp;gt;&amp;lt;/w:r&amp;gt;&amp;lt;w:bookmarkStart w:id="503" w:name="_LINE__18_2bd5f6de_a20e_45ec_962a_4c3de9" /&amp;gt;&amp;lt;w:bookmarkEnd w:id="501" /&amp;gt;&amp;lt;w:r&amp;gt;&amp;lt;w:t&amp;gt;651, §§20 and 47, is amended to read:&amp;lt;/w:t&amp;gt;&amp;lt;/w:r&amp;gt;&amp;lt;w:bookmarkEnd w:id="503" /&amp;gt;&amp;lt;/w:p&amp;gt;&amp;lt;w:p w:rsidR="00F65293" w:rsidRDefault="00F65293" w:rsidP="00F65293"&amp;gt;&amp;lt;w:pPr&amp;gt;&amp;lt;w:ind w:left="1080" w:hanging="720" /&amp;gt;&amp;lt;/w:pPr&amp;gt;&amp;lt;w:bookmarkStart w:id="504" w:name="_STATUTE_S__052bd843_f1da_47d9_8b5d_cbc4" /&amp;gt;&amp;lt;w:bookmarkStart w:id="505" w:name="_PAR__5_db017298_c51a_48db_8462_7339a860" /&amp;gt;&amp;lt;w:bookmarkStart w:id="506" w:name="_LINE__19_c11b5d31_d4a7_48e1_9d37_23a025" /&amp;gt;&amp;lt;w:bookmarkEnd w:id="498" /&amp;gt;&amp;lt;w:bookmarkEnd w:id="500" /&amp;gt;&amp;lt;w:r&amp;gt;&amp;lt;w:rPr&amp;gt;&amp;lt;w:b /&amp;gt;&amp;lt;/w:rPr&amp;gt;&amp;lt;w:t&amp;gt;§&amp;lt;/w:t&amp;gt;&amp;lt;/w:r&amp;gt;&amp;lt;w:bookmarkStart w:id="507" w:name="_STATUTE_NUMBER__210b954c_85f7_4779_bf33" /&amp;gt;&amp;lt;w:r&amp;gt;&amp;lt;w:rPr&amp;gt;&amp;lt;w:b /&amp;gt;&amp;lt;/w:rPr&amp;gt;&amp;lt;w:t&amp;gt;1162&amp;lt;/w:t&amp;gt;&amp;lt;/w:r&amp;gt;&amp;lt;w:bookmarkEnd w:id="507" /&amp;gt;&amp;lt;w:r&amp;gt;&amp;lt;w:rPr&amp;gt;&amp;lt;w:b /&amp;gt;&amp;lt;/w:rPr&amp;gt;&amp;lt;w:t xml:space="preserve"&amp;gt;.  &amp;lt;/w:t&amp;gt;&amp;lt;/w:r&amp;gt;&amp;lt;w:bookmarkStart w:id="508" w:name="_STATUTE_HEADNOTE__01c549fa_0a4e_4c06_a0" /&amp;gt;&amp;lt;w:r&amp;gt;&amp;lt;w:rPr&amp;gt;&amp;lt;w:b /&amp;gt;&amp;lt;/w:rPr&amp;gt;&amp;lt;w:t&amp;gt;Withdrawals&amp;lt;/w:t&amp;gt;&amp;lt;/w:r&amp;gt;&amp;lt;w:bookmarkEnd w:id="506" /&amp;gt;&amp;lt;w:bookmarkEnd w:id="508" /&amp;gt;&amp;lt;/w:p&amp;gt;&amp;lt;w:p w:rsidR="00F65293" w:rsidRDefault="00F65293" w:rsidP="00F65293"&amp;gt;&amp;lt;w:pPr&amp;gt;&amp;lt;w:ind w:left="360" w:firstLine="360" /&amp;gt;&amp;lt;/w:pPr&amp;gt;&amp;lt;w:bookmarkStart w:id="509" w:name="_STATUTE_CONTENT__3d0f618b_1e41_49bc_884" /&amp;gt;&amp;lt;w:bookmarkStart w:id="510" w:name="_STATUTE_P__8298342b_09ad_4084_8c2d_84df" /&amp;gt;&amp;lt;w:bookmarkStart w:id="511" w:name="_PAR__6_fcd73ec1_d0c1_4ba0_92c5_bcce3ac2" /&amp;gt;&amp;lt;w:bookmarkStart w:id="512" w:name="_LINE__20_b5dc9b1e_c337_4060_81f0_c19eea" /&amp;gt;&amp;lt;w:bookmarkEnd w:id="505" /&amp;gt;&amp;lt;w:r&amp;gt;&amp;lt;w:t xml:space="preserve"&amp;gt;Moneys &amp;lt;/w:t&amp;gt;&amp;lt;/w:r&amp;gt;&amp;lt;w:bookmarkStart w:id="513" w:name="_PROCESSED_CHANGE__23ac8779_cac0_44b7_94" /&amp;gt;&amp;lt;w:del w:id="514" w:author="BPS" w:date="2021-04-01T14:22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515" w:name="_PROCESSED_CHANGE__0457af44_20c6_44be_ba" /&amp;gt;&amp;lt;w:bookmarkEnd w:id="513" /&amp;gt;&amp;lt;w:ins w:id="516" w:author="BPS" w:date="2021-04-01T14:22:00Z"&amp;gt;&amp;lt;w:r&amp;gt;&amp;lt;w:t&amp;gt;must&amp;lt;/w:t&amp;gt;&amp;lt;/w:r&amp;gt;&amp;lt;/w:ins&amp;gt;&amp;lt;w:r&amp;gt;&amp;lt;w:t xml:space="preserve"&amp;gt; &amp;lt;/w:t&amp;gt;&amp;lt;/w:r&amp;gt;&amp;lt;w:bookmarkEnd w:id="515" /&amp;gt;&amp;lt;w:r&amp;gt;&amp;lt;w:t xml:space="preserve"&amp;gt;be requisitioned from the &amp;lt;/w:t&amp;gt;&amp;lt;/w:r&amp;gt;&amp;lt;w:bookmarkStart w:id="517" w:name="_PROCESSED_CHANGE__93aff9a6_7cda_4772_b2" /&amp;gt;&amp;lt;w:del w:id="518" w:author="BPS" w:date="2021-04-01T14:22:00Z"&amp;gt;&amp;lt;w:r w:rsidDel="001149C1"&amp;gt;&amp;lt;w:delText&amp;gt;state's&amp;lt;/w:delText&amp;gt;&amp;lt;/w:r&amp;gt;&amp;lt;/w:del&amp;gt;&amp;lt;w:bookmarkEnd w:id="517" /&amp;gt;&amp;lt;w:r&amp;gt;&amp;lt;w:t xml:space="preserve"&amp;gt; &amp;lt;/w:t&amp;gt;&amp;lt;/w:r&amp;gt;&amp;lt;w:bookmarkStart w:id="519" w:name="_PROCESSED_CHANGE__2ccdb8dc_9d81_4984_9a" /&amp;gt;&amp;lt;w:ins w:id="520" w:author="BPS" w:date="2021-04-01T14:22:00Z"&amp;gt;&amp;lt;w:r&amp;gt;&amp;lt;w:t&amp;gt;State's&amp;lt;/w:t&amp;gt;&amp;lt;/w:r&amp;gt;&amp;lt;/w:ins&amp;gt;&amp;lt;w:r&amp;gt;&amp;lt;w:t xml:space="preserve"&amp;gt; &amp;lt;/w:t&amp;gt;&amp;lt;/w:r&amp;gt;&amp;lt;w:bookmarkEnd w:id="519" /&amp;gt;&amp;lt;w:r&amp;gt;&amp;lt;w:t xml:space="preserve"&amp;gt;account in the &amp;lt;/w:t&amp;gt;&amp;lt;/w:r&amp;gt;&amp;lt;w:bookmarkStart w:id="521" w:name="_LINE__21_c4750007_7300_43c7_8b35_efcb92" /&amp;gt;&amp;lt;w:bookmarkEnd w:id="512" /&amp;gt;&amp;lt;w:r&amp;gt;&amp;lt;w:t xml:space="preserve"&amp;gt;Unemployment Trust Fund solely for the payment of benefits and for the payment of &amp;lt;/w:t&amp;gt;&amp;lt;/w:r&amp;gt;&amp;lt;w:bookmarkStart w:id="522" w:name="_LINE__22_48f27ed3_95ea_4122_bce4_9737c4" /&amp;gt;&amp;lt;w:bookmarkEnd w:id="521" /&amp;gt;&amp;lt;w:r&amp;gt;&amp;lt;w:t xml:space="preserve"&amp;gt;refunds pursuant to &amp;lt;/w:t&amp;gt;&amp;lt;/w:r&amp;gt;&amp;lt;w:bookmarkStart w:id="523" w:name="_CROSS_REFERENCE__18f8f482_7716_45ae_96b" /&amp;gt;&amp;lt;w:r&amp;gt;&amp;lt;w:t&amp;gt;section 1043, subsection 11, paragraph F, subparagraph (2)&amp;lt;/w:t&amp;gt;&amp;lt;/w:r&amp;gt;&amp;lt;w:bookmarkEnd w:id="523" /&amp;gt;&amp;lt;w:r&amp;gt;&amp;lt;w:t xml:space="preserve"&amp;gt; and &amp;lt;/w:t&amp;gt;&amp;lt;/w:r&amp;gt;&amp;lt;w:bookmarkStart w:id="524" w:name="_CROSS_REFERENCE__7b4534e0_565d_4c38_a1d" /&amp;gt;&amp;lt;w:r&amp;gt;&amp;lt;w:t xml:space="preserve"&amp;gt;section &amp;lt;/w:t&amp;gt;&amp;lt;/w:r&amp;gt;&amp;lt;w:bookmarkStart w:id="525" w:name="_LINE__23_72b369aa_daea_47c7_85b9_4052ff" /&amp;gt;&amp;lt;w:bookmarkEnd w:id="522" /&amp;gt;&amp;lt;w:r&amp;gt;&amp;lt;w:t&amp;gt;1225&amp;lt;/w:t&amp;gt;&amp;lt;/w:r&amp;gt;&amp;lt;w:bookmarkEnd w:id="524" /&amp;gt;&amp;lt;w:r&amp;gt;&amp;lt;w:t xml:space="preserve"&amp;gt; in accordance with &amp;lt;/w:t&amp;gt;&amp;lt;/w:r&amp;gt;&amp;lt;w:bookmarkStart w:id="526" w:name="_PROCESSED_CHANGE__3d71ec6f_5c14_4d3e_b0" /&amp;gt;&amp;lt;w:del w:id="527" w:author="BPS" w:date="2021-04-01T14:23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528" w:name="_PROCESSED_CHANGE__fe44ad36_b8b5_4e0e_be" /&amp;gt;&amp;lt;w:bookmarkEnd w:id="526" /&amp;gt;&amp;lt;w:ins w:id="529" w:author="BPS" w:date="2021-04-01T14:23:00Z"&amp;gt;&amp;lt;w:r&amp;gt;&amp;lt;w:t&amp;gt;rules&amp;lt;/w:t&amp;gt;&amp;lt;/w:r&amp;gt;&amp;lt;/w:ins&amp;gt;&amp;lt;w:r&amp;gt;&amp;lt;w:t xml:space="preserve"&amp;gt; &amp;lt;/w:t&amp;gt;&amp;lt;/w:r&amp;gt;&amp;lt;w:bookmarkEnd w:id="528" /&amp;gt;&amp;lt;w:r&amp;gt;&amp;lt;w:t&amp;gt;prescribed by the&amp;lt;/w:t&amp;gt;&amp;lt;/w:r&amp;gt;&amp;lt;w:bookmarkStart w:id="530" w:name="_PROCESSED_CHANGE__d5acd447_8dbd_4d2b_9f" /&amp;gt;&amp;lt;w:r&amp;gt;&amp;lt;w:t xml:space="preserve"&amp;gt; &amp;lt;/w:t&amp;gt;&amp;lt;/w:r&amp;gt;&amp;lt;w:del w:id="531" w:author="BPS" w:date="2021-03-25T16:38:00Z"&amp;gt;&amp;lt;w:r w:rsidDel="00057367"&amp;gt;&amp;lt;w:delText&amp;gt;commission&amp;lt;/w:delText&amp;gt;&amp;lt;/w:r&amp;gt;&amp;lt;/w:del&amp;gt;&amp;lt;w:bookmarkStart w:id="532" w:name="_PROCESSED_CHANGE__3f7887f9_9e68_4937_9f" /&amp;gt;&amp;lt;w:bookmarkEnd w:id="530" /&amp;gt;&amp;lt;w:r&amp;gt;&amp;lt;w:t xml:space="preserve"&amp;gt; &amp;lt;/w:t&amp;gt;&amp;lt;/w:r&amp;gt;&amp;lt;w:ins w:id="533" w:author="BPS" w:date="2021-03-25T16:38:00Z"&amp;gt;&amp;lt;w:r&amp;gt;&amp;lt;w:t&amp;gt;commissioner&amp;lt;/w:t&amp;gt;&amp;lt;/w:r&amp;gt;&amp;lt;/w:ins&amp;gt;&amp;lt;w:bookmarkEnd w:id="532" /&amp;gt;&amp;lt;w:r&amp;gt;&amp;lt;w:t xml:space="preserve"&amp;gt;.  &amp;lt;/w:t&amp;gt;&amp;lt;/w:r&amp;gt;&amp;lt;w:bookmarkStart w:id="534" w:name="_LINE__24_c61e0943_1e70_44f7_afeb_b65ad6" /&amp;gt;&amp;lt;w:bookmarkEnd w:id="525" /&amp;gt;&amp;lt;w:r&amp;gt;&amp;lt;w:t xml:space="preserve"&amp;gt;The commissioner shall from time to time requisition from the Unemployment Trust Fund &amp;lt;/w:t&amp;gt;&amp;lt;/w:r&amp;gt;&amp;lt;w:bookmarkStart w:id="535" w:name="_LINE__25_86f6abb0_8c4a_490e_b992_3b2cbf" /&amp;gt;&amp;lt;w:bookmarkEnd w:id="534" /&amp;gt;&amp;lt;w:r&amp;gt;&amp;lt;w:t xml:space="preserve"&amp;gt;the amounts, not exceeding the amounts standing to this &amp;lt;/w:t&amp;gt;&amp;lt;/w:r&amp;gt;&amp;lt;w:bookmarkStart w:id="536" w:name="_PROCESSED_CHANGE__7e3b037b_25e2_4870_92" /&amp;gt;&amp;lt;w:del w:id="537" w:author="BPS" w:date="2021-04-01T14:23:00Z"&amp;gt;&amp;lt;w:r w:rsidDel="001149C1"&amp;gt;&amp;lt;w:delText&amp;gt;state's&amp;lt;/w:delText&amp;gt;&amp;lt;/w:r&amp;gt;&amp;lt;/w:del&amp;gt;&amp;lt;w:r&amp;gt;&amp;lt;w:t xml:space="preserve"&amp;gt; &amp;lt;/w:t&amp;gt;&amp;lt;/w:r&amp;gt;&amp;lt;w:bookmarkStart w:id="538" w:name="_PROCESSED_CHANGE__54f8e2c6_0b92_4ab8_9a" /&amp;gt;&amp;lt;w:bookmarkEnd w:id="536" /&amp;gt;&amp;lt;w:ins w:id="539" w:author="BPS" w:date="2021-04-01T14:23:00Z"&amp;gt;&amp;lt;w:r&amp;gt;&amp;lt;w:t&amp;gt;State's&amp;lt;/w:t&amp;gt;&amp;lt;/w:r&amp;gt;&amp;lt;/w:ins&amp;gt;&amp;lt;w:r&amp;gt;&amp;lt;w:t xml:space="preserve"&amp;gt; &amp;lt;/w:t&amp;gt;&amp;lt;/w:r&amp;gt;&amp;lt;w:bookmarkEnd w:id="538" /&amp;gt;&amp;lt;w:r&amp;gt;&amp;lt;w:t xml:space="preserve"&amp;gt;account therein, as &amp;lt;/w:t&amp;gt;&amp;lt;/w:r&amp;gt;&amp;lt;w:bookmarkStart w:id="540" w:name="_LINE__26_56e9cdd5_6e15_435b_b0fe_de4993" /&amp;gt;&amp;lt;w:bookmarkStart w:id="541" w:name="_PROCESSED_CHANGE__61b8cf27_18ad_4b9d_82" /&amp;gt;&amp;lt;w:bookmarkEnd w:id="535" /&amp;gt;&amp;lt;w:del w:id="542" w:author="BPS" w:date="2021-04-01T14:23:00Z"&amp;gt;&amp;lt;w:r w:rsidDel="001149C1"&amp;gt;&amp;lt;w:delText&amp;gt;he deems&amp;lt;/w:delText&amp;gt;&amp;lt;/w:r&amp;gt;&amp;lt;/w:del&amp;gt;&amp;lt;w:bookmarkStart w:id="543" w:name="_PROCESSED_CHANGE__161ed009_572a_443c_83" /&amp;gt;&amp;lt;w:bookmarkEnd w:id="541" /&amp;gt;&amp;lt;w:r&amp;gt;&amp;lt;w:t xml:space="preserve"&amp;gt; &amp;lt;/w:t&amp;gt;&amp;lt;/w:r&amp;gt;&amp;lt;w:ins w:id="544" w:author="BPS" w:date="2021-04-01T14:23:00Z"&amp;gt;&amp;lt;w:r&amp;gt;&amp;lt;w:t&amp;gt;the commissioner consid&amp;lt;/w:t&amp;gt;&amp;lt;/w:r&amp;gt;&amp;lt;/w:ins&amp;gt;&amp;lt;w:ins w:id="545" w:author="BPS" w:date="2021-04-01T14:24:00Z"&amp;gt;&amp;lt;w:r&amp;gt;&amp;lt;w:t&amp;gt;ers&amp;lt;/w:t&amp;gt;&amp;lt;/w:r&amp;gt;&amp;lt;/w:ins&amp;gt;&amp;lt;w:bookmarkEnd w:id="543" /&amp;gt;&amp;lt;w:r&amp;gt;&amp;lt;w:t xml:space="preserve"&amp;gt; necessary for the payment of the benefits and refunds &amp;lt;/w:t&amp;gt;&amp;lt;/w:r&amp;gt;&amp;lt;w:bookmarkStart w:id="546" w:name="_LINE__27_589547f3_3ca9_4b58_bf97_13da1c" /&amp;gt;&amp;lt;w:bookmarkEnd w:id="540" /&amp;gt;&amp;lt;w:r&amp;gt;&amp;lt;w:t xml:space="preserve"&amp;gt;for a reasonable future period.  Upon receipt thereof the Treasurer of State shall deposit the &amp;lt;/w:t&amp;gt;&amp;lt;/w:r&amp;gt;&amp;lt;w:bookmarkStart w:id="547" w:name="_LINE__28_24612cb5_9a79_4838_9487_5d4180" /&amp;gt;&amp;lt;w:bookmarkEnd w:id="546" /&amp;gt;&amp;lt;w:r&amp;gt;&amp;lt;w:t xml:space="preserve"&amp;gt;moneys in the benefit account and warrants &amp;lt;/w:t&amp;gt;&amp;lt;/w:r&amp;gt;&amp;lt;w:bookmarkStart w:id="548" w:name="_PROCESSED_CHANGE__58f58737_7f96_4dc8_a5" /&amp;gt;&amp;lt;w:del w:id="549" w:author="BPS" w:date="2021-04-01T14:24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550" w:name="_PROCESSED_CHANGE__1a570d1b_67ce_4d70_83" /&amp;gt;&amp;lt;w:bookmarkEnd w:id="548" /&amp;gt;&amp;lt;w:ins w:id="551" w:author="BPS" w:date="2021-04-01T14:24:00Z"&amp;gt;&amp;lt;w:r&amp;gt;&amp;lt;w:t&amp;gt;must&amp;lt;/w:t&amp;gt;&amp;lt;/w:r&amp;gt;&amp;lt;/w:ins&amp;gt;&amp;lt;w:r&amp;gt;&amp;lt;w:t xml:space="preserve"&amp;gt; &amp;lt;/w:t&amp;gt;&amp;lt;/w:r&amp;gt;&amp;lt;w:bookmarkEnd w:id="550" /&amp;gt;&amp;lt;w:r&amp;gt;&amp;lt;w:t xml:space="preserve"&amp;gt;be issued for the payment of benefits &amp;lt;/w:t&amp;gt;&amp;lt;/w:r&amp;gt;&amp;lt;w:bookmarkStart w:id="552" w:name="_LINE__29_547323bb_5cab_4c47_a4c0_92cc85" /&amp;gt;&amp;lt;w:bookmarkEnd w:id="547" /&amp;gt;&amp;lt;w:r&amp;gt;&amp;lt;w:t xml:space="preserve"&amp;gt;and refunds solely from the benefit account.  All warrants issued for the payment of benefits &amp;lt;/w:t&amp;gt;&amp;lt;/w:r&amp;gt;&amp;lt;w:bookmarkStart w:id="553" w:name="_LINE__30_78463ba5_c7d9_46e4_9e00_f24d00" /&amp;gt;&amp;lt;w:bookmarkEnd w:id="552" /&amp;gt;&amp;lt;w:r&amp;gt;&amp;lt;w:t xml:space="preserve"&amp;gt;and refunds &amp;lt;/w:t&amp;gt;&amp;lt;/w:r&amp;gt;&amp;lt;w:bookmarkStart w:id="554" w:name="_PROCESSED_CHANGE__0825fd22_42f6_409f_b2" /&amp;gt;&amp;lt;w:del w:id="555" w:author="BPS" w:date="2021-04-01T14:27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556" w:name="_PROCESSED_CHANGE__1cd0359b_c253_4fab_9c" /&amp;gt;&amp;lt;w:bookmarkEnd w:id="554" /&amp;gt;&amp;lt;w:ins w:id="557" w:author="BPS" w:date="2021-04-01T14:27:00Z"&amp;gt;&amp;lt;w:r&amp;gt;&amp;lt;w:t&amp;gt;must&amp;lt;/w:t&amp;gt;&amp;lt;/w:r&amp;gt;&amp;lt;/w:ins&amp;gt;&amp;lt;w:r&amp;gt;&amp;lt;w:t xml:space="preserve"&amp;gt; &amp;lt;/w:t&amp;gt;&amp;lt;/w:r&amp;gt;&amp;lt;w:bookmarkEnd w:id="556" /&amp;gt;&amp;lt;w:r&amp;gt;&amp;lt;w:t xml:space="preserve"&amp;gt;bear the signature of the commissioner or &amp;lt;/w:t&amp;gt;&amp;lt;/w:r&amp;gt;&amp;lt;w:bookmarkStart w:id="558" w:name="_PROCESSED_CHANGE__e9d79683_20bb_4d5c_ad" /&amp;gt;&amp;lt;w:del w:id="559" w:author="BPS" w:date="2021-04-01T14:27:00Z"&amp;gt;&amp;lt;w:r w:rsidDel="001149C1"&amp;gt;&amp;lt;w:delText&amp;gt;his&amp;lt;/w:delText&amp;gt;&amp;lt;/w:r&amp;gt;&amp;lt;/w:del&amp;gt;&amp;lt;w:r&amp;gt;&amp;lt;w:t xml:space="preserve"&amp;gt; &amp;lt;/w:t&amp;gt;&amp;lt;/w:r&amp;gt;&amp;lt;w:bookmarkStart w:id="560" w:name="_PROCESSED_CHANGE__8e09f2bc_ba9d_4954_b5" /&amp;gt;&amp;lt;w:bookmarkEnd w:id="558" /&amp;gt;&amp;lt;w:ins w:id="561" w:author="BPS" w:date="2021-04-01T14:27:00Z"&amp;gt;&amp;lt;w:r&amp;gt;&amp;lt;w:t&amp;gt;the commissioner's&amp;lt;/w:t&amp;gt;&amp;lt;/w:r&amp;gt;&amp;lt;/w:ins&amp;gt;&amp;lt;w:r&amp;gt;&amp;lt;w:t xml:space="preserve"&amp;gt; &amp;lt;/w:t&amp;gt;&amp;lt;/w:r&amp;gt;&amp;lt;w:bookmarkStart w:id="562" w:name="_LINE__31_5933bd17_3b08_4e34_92e2_572e47" /&amp;gt;&amp;lt;w:bookmarkEnd w:id="553" /&amp;gt;&amp;lt;w:bookmarkEnd w:id="560" /&amp;gt;&amp;lt;w:r&amp;gt;&amp;lt;w:t xml:space="preserve"&amp;gt;duly authorized agent for that purpose.  When so signed and delivered to the payee, the &amp;lt;/w:t&amp;gt;&amp;lt;/w:r&amp;gt;&amp;lt;w:bookmarkStart w:id="563" w:name="_LINE__32_76c1c6f2_ab8b_4c37_8040_d84834" /&amp;gt;&amp;lt;w:bookmarkEnd w:id="562" /&amp;gt;&amp;lt;w:r&amp;gt;&amp;lt;w:t xml:space="preserve"&amp;gt;warrants &amp;lt;/w:t&amp;gt;&amp;lt;/w:r&amp;gt;&amp;lt;w:bookmarkStart w:id="564" w:name="_PROCESSED_CHANGE__92f43d52_7b6d_40d4_89" /&amp;gt;&amp;lt;w:del w:id="565" w:author="BPS" w:date="2021-04-01T14:28:00Z"&amp;gt;&amp;lt;w:r w:rsidDel="001149C1"&amp;gt;&amp;lt;w:delText&amp;gt;shall&amp;lt;/w:delText&amp;gt;&amp;lt;/w:r&amp;gt;&amp;lt;/w:del&amp;gt;&amp;lt;w:r&amp;gt;&amp;lt;w:t xml:space="preserve"&amp;gt; &amp;lt;/w:t&amp;gt;&amp;lt;/w:r&amp;gt;&amp;lt;w:bookmarkEnd w:id="564" /&amp;gt;&amp;lt;w:r&amp;gt;&amp;lt;w:t xml:space="preserve"&amp;gt;become a check against a designated bank or trust company acting as a &amp;lt;/w:t&amp;gt;&amp;lt;/w:r&amp;gt;&amp;lt;w:bookmarkStart w:id="566" w:name="_LINE__33_ec8fa755_f4e5_4e4f_be4e_a8dc35" /&amp;gt;&amp;lt;w:bookmarkEnd w:id="563" /&amp;gt;&amp;lt;w:r&amp;gt;&amp;lt;w:t xml:space="preserve"&amp;gt;depository of the State Government.  The &amp;lt;/w:t&amp;gt;&amp;lt;/w:r&amp;gt;&amp;lt;w:bookmarkStart w:id="567" w:name="_PROCESSED_CHANGE__c268a68a_39f3_4458_bd" /&amp;gt;&amp;lt;w:del w:id="568" w:author="BPS" w:date="2021-03-25T16:38:00Z"&amp;gt;&amp;lt;w:r w:rsidDel="00057367"&amp;gt;&amp;lt;w:delText xml:space="preserve"&amp;gt;commission &amp;lt;/w:delText&amp;gt;&amp;lt;/w:r&amp;gt;&amp;lt;/w:del&amp;gt;&amp;lt;w:del w:id="569" w:author="BPS" w:date="2021-04-01T14:28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570" w:name="_PROCESSED_CHANGE__7d6dd3fe_551a_4fea_8c" /&amp;gt;&amp;lt;w:bookmarkEnd w:id="567" /&amp;gt;&amp;lt;w:ins w:id="571" w:author="BPS" w:date="2021-04-01T14:28:00Z"&amp;gt;&amp;lt;w:r&amp;gt;&amp;lt;w:t&amp;gt;commissioner is&amp;lt;/w:t&amp;gt;&amp;lt;/w:r&amp;gt;&amp;lt;/w:ins&amp;gt;&amp;lt;w:r&amp;gt;&amp;lt;w:t xml:space="preserve"&amp;gt; &amp;lt;/w:t&amp;gt;&amp;lt;/w:r&amp;gt;&amp;lt;w:bookmarkEnd w:id="570" /&amp;gt;&amp;lt;w:r&amp;gt;&amp;lt;w:t xml:space="preserve"&amp;gt;the final &amp;lt;/w:t&amp;gt;&amp;lt;/w:r&amp;gt;&amp;lt;w:bookmarkStart w:id="572" w:name="_LINE__34_98f6c2b8_52b1_4bf0_8993_7f85ab" /&amp;gt;&amp;lt;w:bookmarkEnd w:id="566" /&amp;gt;&amp;lt;w:r&amp;gt;&amp;lt;w:t xml:space="preserve"&amp;gt;judge of the legality or propriety of any award of benefits, or the amount thereof, appearing &amp;lt;/w:t&amp;gt;&amp;lt;/w:r&amp;gt;&amp;lt;w:bookmarkStart w:id="573" w:name="_LINE__35_877c7073_3d18_4df0_87a2_678acd" /&amp;gt;&amp;lt;w:bookmarkEnd w:id="572" /&amp;gt;&amp;lt;w:r&amp;gt;&amp;lt;w:t xml:space="preserve"&amp;gt;in any such warrant prepared by the commissioner, subject only to the right of appeal as &amp;lt;/w:t&amp;gt;&amp;lt;/w:r&amp;gt;&amp;lt;w:bookmarkStart w:id="574" w:name="_LINE__36_826e2f49_2998_49ea_a2ca_11052e" /&amp;gt;&amp;lt;w:bookmarkEnd w:id="573" /&amp;gt;&amp;lt;w:r&amp;gt;&amp;lt;w:t xml:space="preserve"&amp;gt;provided in &amp;lt;/w:t&amp;gt;&amp;lt;/w:r&amp;gt;&amp;lt;w:bookmarkStart w:id="575" w:name="_CROSS_REFERENCE__b3fb683c_f46f_4341_aa6" /&amp;gt;&amp;lt;w:r&amp;gt;&amp;lt;w:t&amp;gt;section 1194&amp;lt;/w:t&amp;gt;&amp;lt;/w:r&amp;gt;&amp;lt;w:bookmarkEnd w:id="575" /&amp;gt;&amp;lt;w:r&amp;gt;&amp;lt;w:t xml:space="preserve"&amp;gt;, subsections 8 and 9.  Any balance of moneys requisitioned from &amp;lt;/w:t&amp;gt;&amp;lt;/w:r&amp;gt;&amp;lt;w:bookmarkStart w:id="576" w:name="_LINE__37_bd3a7de1_aafd_4e07_8d8e_7aa4b2" /&amp;gt;&amp;lt;w:bookmarkEnd w:id="574" /&amp;gt;&amp;lt;w:r&amp;gt;&amp;lt;w:t xml:space="preserve"&amp;gt;the Unemployment Trust Fund &amp;lt;/w:t&amp;gt;&amp;lt;/w:r&amp;gt;&amp;lt;w:bookmarkStart w:id="577" w:name="_PROCESSED_CHANGE__89da4d3e_9c90_4e10_a3" /&amp;gt;&amp;lt;w:del w:id="578" w:author="BPS" w:date="2021-04-01T14:29:00Z"&amp;gt;&amp;lt;w:r w:rsidDel="001149C1"&amp;gt;&amp;lt;w:delText&amp;gt;which&amp;lt;/w:delText&amp;gt;&amp;lt;/w:r&amp;gt;&amp;lt;/w:del&amp;gt;&amp;lt;w:r&amp;gt;&amp;lt;w:t xml:space="preserve"&amp;gt; &amp;lt;/w:t&amp;gt;&amp;lt;/w:r&amp;gt;&amp;lt;w:bookmarkStart w:id="579" w:name="_PROCESSED_CHANGE__a8ce2f4b_0b3e_463e_b6" /&amp;gt;&amp;lt;w:bookmarkEnd w:id="577" /&amp;gt;&amp;lt;w:ins w:id="580" w:author="BPS" w:date="2021-04-01T14:29:00Z"&amp;gt;&amp;lt;w:r&amp;gt;&amp;lt;w:t&amp;gt;that&amp;lt;/w:t&amp;gt;&amp;lt;/w:r&amp;gt;&amp;lt;/w:ins&amp;gt;&amp;lt;w:r&amp;gt;&amp;lt;w:t xml:space="preserve"&amp;gt; &amp;lt;/w:t&amp;gt;&amp;lt;/w:r&amp;gt;&amp;lt;w:bookmarkEnd w:id="579" /&amp;gt;&amp;lt;w:r&amp;gt;&amp;lt;w:t xml:space="preserve"&amp;gt;remains unclaimed or unpaid in the benefit &amp;lt;/w:t&amp;gt;&amp;lt;/w:r&amp;gt;&amp;lt;w:bookmarkStart w:id="581" w:name="_LINE__38_e754da07_4c87_45bf_ac60_0dd56a" /&amp;gt;&amp;lt;w:bookmarkEnd w:id="576" /&amp;gt;&amp;lt;w:r&amp;gt;&amp;lt;w:t xml:space="preserve"&amp;gt;account after the expiration of the period for which the sums were requisitioned &amp;lt;/w:t&amp;gt;&amp;lt;/w:r&amp;gt;&amp;lt;w:bookmarkStart w:id="582" w:name="_PROCESSED_CHANGE__889f94bc_1ead_4343_ad" /&amp;gt;&amp;lt;w:del w:id="583" w:author="BPS" w:date="2021-04-01T14:29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584" w:name="_PROCESSED_CHANGE__3211ec12_1beb_44c3_9c" /&amp;gt;&amp;lt;w:bookmarkEnd w:id="582" /&amp;gt;&amp;lt;w:r&amp;gt;&amp;lt;w:t xml:space="preserve"&amp;gt; &amp;lt;/w:t&amp;gt;&amp;lt;/w:r&amp;gt;&amp;lt;w:ins w:id="585" w:author="BPS" w:date="2021-04-01T14:29:00Z"&amp;gt;&amp;lt;w:r&amp;gt;&amp;lt;w:t&amp;gt;must&amp;lt;/w:t&amp;gt;&amp;lt;/w:r&amp;gt;&amp;lt;/w:ins&amp;gt;&amp;lt;w:r&amp;gt;&amp;lt;w:t xml:space="preserve"&amp;gt; &amp;lt;/w:t&amp;gt;&amp;lt;/w:r&amp;gt;&amp;lt;w:bookmarkStart w:id="586" w:name="_LINE__39_9d62f6ea_9eda_4b42_a7bb_74cfa8" /&amp;gt;&amp;lt;w:bookmarkEnd w:id="581" /&amp;gt;&amp;lt;w:bookmarkEnd w:id="584" /&amp;gt;&amp;lt;w:r&amp;gt;&amp;lt;w:t xml:space="preserve"&amp;gt;either be deducted from estimates for, and may be utilized for the payment of, benefits and &amp;lt;/w:t&amp;gt;&amp;lt;/w:r&amp;gt;&amp;lt;w:bookmarkStart w:id="587" w:name="_LINE__40_60780219_3ac4_4bd1_92ee_a3e6df" /&amp;gt;&amp;lt;w:bookmarkEnd w:id="586" /&amp;gt;&amp;lt;w:r&amp;gt;&amp;lt;w:t&amp;gt;refunds during succeeding periods&amp;lt;/w:t&amp;gt;&amp;lt;/w:r&amp;gt;&amp;lt;w:bookmarkStart w:id="588" w:name="_PROCESSED_CHANGE__d7926cce_3407_4e0b_9f" /&amp;gt;&amp;lt;w:del w:id="589" w:author="BPS" w:date="2021-04-01T14:29:00Z"&amp;gt;&amp;lt;w:r w:rsidDel="001149C1"&amp;gt;&amp;lt;w:delText&amp;gt;,&amp;lt;/w:delText&amp;gt;&amp;lt;/w:r&amp;gt;&amp;lt;/w:del&amp;gt;&amp;lt;w:bookmarkEnd w:id="588" /&amp;gt;&amp;lt;w:r&amp;gt;&amp;lt;w:t xml:space="preserve"&amp;gt; or, in the discretion of the commissioner, &amp;lt;/w:t&amp;gt;&amp;lt;/w:r&amp;gt;&amp;lt;w:bookmarkStart w:id="590" w:name="_PROCESSED_CHANGE__b0c63db4_6104_45c2_ac" /&amp;gt;&amp;lt;w:del w:id="591" w:author="BPS" w:date="2021-04-01T14:29:00Z"&amp;gt;&amp;lt;w:r w:rsidDel="001149C1"&amp;gt;&amp;lt;w:delText&amp;gt;shall&amp;lt;/w:delText&amp;gt;&amp;lt;/w:r&amp;gt;&amp;lt;/w:del&amp;gt;&amp;lt;w:r&amp;gt;&amp;lt;w:t xml:space="preserve"&amp;gt; &amp;lt;/w:t&amp;gt;&amp;lt;/w:r&amp;gt;&amp;lt;w:bookmarkEnd w:id="590" /&amp;gt;&amp;lt;w:r&amp;gt;&amp;lt;w:t xml:space="preserve"&amp;gt;be &amp;lt;/w:t&amp;gt;&amp;lt;/w:r&amp;gt;&amp;lt;w:bookmarkStart w:id="592" w:name="_LINE__41_e9b7669d_b161_437e_bb26_80bc57" /&amp;gt;&amp;lt;w:bookmarkEnd w:id="587" /&amp;gt;&amp;lt;w:r&amp;gt;&amp;lt;w:t xml:space="preserve"&amp;gt;redeposited with the &amp;lt;/w:t&amp;gt;&amp;lt;/w:r&amp;gt;&amp;lt;w:bookmarkStart w:id="593" w:name="_PROCESSED_CHANGE__500a2048_505a_40e5_ad" /&amp;gt;&amp;lt;w:ins w:id="594" w:author="BPS" w:date="2021-04-01T14:30:00Z"&amp;gt;&amp;lt;w:r&amp;gt;&amp;lt;w:t&amp;gt;United States&amp;lt;/w:t&amp;gt;&amp;lt;/w:r&amp;gt;&amp;lt;/w:ins&amp;gt;&amp;lt;w:r&amp;gt;&amp;lt;w:t xml:space="preserve"&amp;gt; &amp;lt;/w:t&amp;gt;&amp;lt;/w:r&amp;gt;&amp;lt;w:bookmarkEnd w:id="593" /&amp;gt;&amp;lt;w:r&amp;gt;&amp;lt;w:t xml:space="preserve"&amp;gt;Secretary of the Treasury &amp;lt;/w:t&amp;gt;&amp;lt;/w:r&amp;gt;&amp;lt;w:bookmarkStart w:id="595" w:name="_PROCESSED_CHANGE__9dd48269_7422_42d1_a5" /&amp;gt;&amp;lt;w:del w:id="596" w:author="BPS" w:date="2021-04-01T14:31:00Z"&amp;gt;&amp;lt;w:r w:rsidDel="001149C1"&amp;gt;&amp;lt;w:delText xml:space="preserve"&amp;gt;of the United States of &amp;lt;/w:delText&amp;gt;&amp;lt;/w:r&amp;gt;&amp;lt;w:bookmarkStart w:id="597" w:name="_LINE__42_0b57151f_e442_486d_852d_f336ab" /&amp;gt;&amp;lt;w:bookmarkEnd w:id="592" /&amp;gt;&amp;lt;w:r w:rsidDel="001149C1"&amp;gt;&amp;lt;w:delText&amp;gt;America&amp;lt;/w:delText&amp;gt;&amp;lt;/w:r&amp;gt;&amp;lt;/w:del&amp;gt;&amp;lt;w:bookmarkEnd w:id="595" /&amp;gt;&amp;lt;w:r&amp;gt;&amp;lt;w:t xml:space="preserve"&amp;gt;, to the credit of this &amp;lt;/w:t&amp;gt;&amp;lt;/w:r&amp;gt;&amp;lt;w:bookmarkStart w:id="598" w:name="_PROCESSED_CHANGE__36154be5_aa2a_40bb_a8" /&amp;gt;&amp;lt;w:del w:id="599" w:author="BPS" w:date="2021-04-01T14:31:00Z"&amp;gt;&amp;lt;w:r w:rsidDel="001149C1"&amp;gt;&amp;lt;w:delText&amp;gt;state's&amp;lt;/w:delText&amp;gt;&amp;lt;/w:r&amp;gt;&amp;lt;/w:del&amp;gt;&amp;lt;w:r&amp;gt;&amp;lt;w:t xml:space="preserve"&amp;gt; &amp;lt;/w:t&amp;gt;&amp;lt;/w:r&amp;gt;&amp;lt;w:bookmarkStart w:id="600" w:name="_PROCESSED_CHANGE__ea7c75e6_b6af_481a_8c" /&amp;gt;&amp;lt;w:bookmarkEnd w:id="598" /&amp;gt;&amp;lt;w:ins w:id="601" w:author="BPS" w:date="2021-04-01T14:31:00Z"&amp;gt;&amp;lt;w:r&amp;gt;&amp;lt;w:t&amp;gt;State's&amp;lt;/w:t&amp;gt;&amp;lt;/w:r&amp;gt;&amp;lt;/w:ins&amp;gt;&amp;lt;w:r&amp;gt;&amp;lt;w:t xml:space="preserve"&amp;gt; &amp;lt;/w:t&amp;gt;&amp;lt;/w:r&amp;gt;&amp;lt;w:bookmarkEnd w:id="600" /&amp;gt;&amp;lt;w:r&amp;gt;&amp;lt;w:t xml:space="preserve"&amp;gt;account in the Unemployment Trust Fund, as &amp;lt;/w:t&amp;gt;&amp;lt;/w:r&amp;gt;&amp;lt;w:bookmarkStart w:id="602" w:name="_LINE__43_dc49a170_d25d_4a26_b534_a7dff9" /&amp;gt;&amp;lt;w:bookmarkEnd w:id="597" /&amp;gt;&amp;lt;w:r&amp;gt;&amp;lt;w:t xml:space="preserve"&amp;gt;provided in &amp;lt;/w:t&amp;gt;&amp;lt;/w:r&amp;gt;&amp;lt;w:bookmarkStart w:id="603" w:name="_CROSS_REFERENCE__9b4b1ccb_fa01_422c_8fd" /&amp;gt;&amp;lt;w:r&amp;gt;&amp;lt;w:t&amp;gt;section 1161&amp;lt;/w:t&amp;gt;&amp;lt;/w:r&amp;gt;&amp;lt;w:bookmarkEnd w:id="603" /&amp;gt;&amp;lt;w:r&amp;gt;&amp;lt;w:t&amp;gt;.&amp;lt;/w:t&amp;gt;&amp;lt;/w:r&amp;gt;&amp;lt;w:bookmarkEnd w:id="509" /&amp;gt;&amp;lt;w:bookmarkEnd w:id="602" /&amp;gt;&amp;lt;/w:p&amp;gt;&amp;lt;w:p w:rsidR="00F65293" w:rsidRDefault="00F65293" w:rsidP="00F65293"&amp;gt;&amp;lt;w:pPr&amp;gt;&amp;lt;w:ind w:left="360" w:firstLine="360" /&amp;gt;&amp;lt;/w:pPr&amp;gt;&amp;lt;w:bookmarkStart w:id="604" w:name="_BILL_SECTION_HEADER__8577aff8_c81e_434f" /&amp;gt;&amp;lt;w:bookmarkStart w:id="605" w:name="_BILL_SECTION__35eedcfd_f659_4f86_8dd3_2" /&amp;gt;&amp;lt;w:bookmarkStart w:id="606" w:name="_PAR__7_00a06dd9_1285_40a9_abb6_17b77621" /&amp;gt;&amp;lt;w:bookmarkStart w:id="607" w:name="_LINE__44_35ab34cc_d677_48d8_96d0_172687" /&amp;gt;&amp;lt;w:bookmarkEnd w:id="499" /&amp;gt;&amp;lt;w:bookmarkEnd w:id="504" /&amp;gt;&amp;lt;w:bookmarkEnd w:id="510" /&amp;gt;&amp;lt;w:bookmarkEnd w:id="511" /&amp;gt;&amp;lt;w:r&amp;gt;&amp;lt;w:rPr&amp;gt;&amp;lt;w:b /&amp;gt;&amp;lt;w:sz w:val="24" /&amp;gt;&amp;lt;/w:rPr&amp;gt;&amp;lt;w:t xml:space="preserve"&amp;gt;Sec. &amp;lt;/w:t&amp;gt;&amp;lt;/w:r&amp;gt;&amp;lt;w:bookmarkStart w:id="608" w:name="_BILL_SECTION_NUMBER__44e89393_5167_4a19" /&amp;gt;&amp;lt;w:r&amp;gt;&amp;lt;w:rPr&amp;gt;&amp;lt;w:b /&amp;gt;&amp;lt;w:sz w:val="24" /&amp;gt;&amp;lt;/w:rPr&amp;gt;&amp;lt;w:t&amp;gt;11&amp;lt;/w:t&amp;gt;&amp;lt;/w:r&amp;gt;&amp;lt;w:bookmarkEnd w:id="608" /&amp;gt;&amp;lt;w:r&amp;gt;&amp;lt;w:rPr&amp;gt;&amp;lt;w:b /&amp;gt;&amp;lt;w:sz w:val="24" /&amp;gt;&amp;lt;/w:rPr&amp;gt;&amp;lt;w:t&amp;gt;.  26 MRSA §1191, sub-§1&amp;lt;/w:t&amp;gt;&amp;lt;/w:r&amp;gt;&amp;lt;w:r&amp;gt;&amp;lt;w:t xml:space="preserve"&amp;gt; is amended to read:&amp;lt;/w:t&amp;gt;&amp;lt;/w:r&amp;gt;&amp;lt;w:bookmarkEnd w:id="607" /&amp;gt;&amp;lt;/w:p&amp;gt;&amp;lt;w:p w:rsidR="00F65293" w:rsidRDefault="00F65293" w:rsidP="00F65293"&amp;gt;&amp;lt;w:pPr&amp;gt;&amp;lt;w:ind w:left="360" w:firstLine="360" /&amp;gt;&amp;lt;/w:pPr&amp;gt;&amp;lt;w:bookmarkStart w:id="609" w:name="_STATUTE_NUMBER__37913070_6c23_4635_89af" /&amp;gt;&amp;lt;w:bookmarkStart w:id="610" w:name="_STATUTE_SS__d113eff0_5d28_4104_8d0b_6fb" /&amp;gt;&amp;lt;w:bookmarkStart w:id="611" w:name="_PAGE__6_1713e513_9f9e_4e22_a065_4aadc88" /&amp;gt;&amp;lt;w:bookmarkStart w:id="612" w:name="_PAR__1_e19899d9_ff2f_41f0_acbc_599c2681" /&amp;gt;&amp;lt;w:bookmarkStart w:id="613" w:name="_LINE__1_5533c74c_05f0_4240_9ccf_23de81e" /&amp;gt;&amp;lt;w:bookmarkEnd w:id="465" /&amp;gt;&amp;lt;w:bookmarkEnd w:id="604" /&amp;gt;&amp;lt;w:bookmarkEnd w:id="606" /&amp;gt;&amp;lt;w:r&amp;gt;&amp;lt;w:rPr&amp;gt;&amp;lt;w:b /&amp;gt;&amp;lt;/w:rPr&amp;gt;&amp;lt;w:t&amp;gt;1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4" w:name="_STATUTE_HEADNOTE__c89b783e_cbac_4157_8a" /&amp;gt;&amp;lt;w:r&amp;gt;&amp;lt;w:rPr&amp;gt;&amp;lt;w:b /&amp;gt;&amp;lt;/w:rPr&amp;gt;&amp;lt;w:t&amp;gt;Payment of benefits.&amp;lt;/w:t&amp;gt;&amp;lt;/w:r&amp;gt;&amp;lt;w:bookmarkEnd w:id="6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5" w:name="_STATUTE_CONTENT__b3c52f7c_5882_4188_88b" /&amp;gt;&amp;lt;w:r&amp;gt;&amp;lt;w:t xml:space="preserve"&amp;gt;Benefits &amp;lt;/w:t&amp;gt;&amp;lt;/w:r&amp;gt;&amp;lt;w:bookmarkStart w:id="616" w:name="_PROCESSED_CHANGE__1e7e57d8_a4b6_4e3f_be" /&amp;gt;&amp;lt;w:del w:id="617" w:author="BPS" w:date="2021-04-01T14:31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618" w:name="_PROCESSED_CHANGE__9aff3610_8378_4578_a0" /&amp;gt;&amp;lt;w:bookmarkEnd w:id="616" /&amp;gt;&amp;lt;w:ins w:id="619" w:author="BPS" w:date="2021-04-01T14:31:00Z"&amp;gt;&amp;lt;w:r&amp;gt;&amp;lt;w:t&amp;gt;must&amp;lt;/w:t&amp;gt;&amp;lt;/w:r&amp;gt;&amp;lt;/w:ins&amp;gt;&amp;lt;w:r&amp;gt;&amp;lt;w:t xml:space="preserve"&amp;gt; &amp;lt;/w:t&amp;gt;&amp;lt;/w:r&amp;gt;&amp;lt;w:bookmarkEnd w:id="618" /&amp;gt;&amp;lt;w:r&amp;gt;&amp;lt;w:t xml:space="preserve"&amp;gt;be paid from the Unemployment &amp;lt;/w:t&amp;gt;&amp;lt;/w:r&amp;gt;&amp;lt;w:bookmarkStart w:id="620" w:name="_LINE__2_94e0e9f2_69a8_4b98_91e3_3ade561" /&amp;gt;&amp;lt;w:bookmarkEnd w:id="613" /&amp;gt;&amp;lt;w:r&amp;gt;&amp;lt;w:t xml:space="preserve"&amp;gt;Compensation Fund through public employment offices or such other agencies as the &amp;lt;/w:t&amp;gt;&amp;lt;/w:r&amp;gt;&amp;lt;w:bookmarkStart w:id="621" w:name="_LINE__3_ec3bb865_6645_4dab_a962_d9004d9" /&amp;gt;&amp;lt;w:bookmarkStart w:id="622" w:name="_PROCESSED_CHANGE__bd4c93cd_ac12_4cb5_83" /&amp;gt;&amp;lt;w:bookmarkEnd w:id="620" /&amp;gt;&amp;lt;w:del w:id="623" w:author="BPS" w:date="2021-03-25T16:39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624" w:name="_PROCESSED_CHANGE__49996852_f12b_42b7_ad" /&amp;gt;&amp;lt;w:bookmarkEnd w:id="622" /&amp;gt;&amp;lt;w:ins w:id="625" w:author="BPS" w:date="2021-03-25T16:39:00Z"&amp;gt;&amp;lt;w:r&amp;gt;&amp;lt;w:t&amp;gt;commissioner&amp;lt;/w:t&amp;gt;&amp;lt;/w:r&amp;gt;&amp;lt;/w:ins&amp;gt;&amp;lt;w:r&amp;gt;&amp;lt;w:t xml:space="preserve"&amp;gt; &amp;lt;/w:t&amp;gt;&amp;lt;/w:r&amp;gt;&amp;lt;w:bookmarkEnd w:id="624" /&amp;gt;&amp;lt;w:r&amp;gt;&amp;lt;w:t xml:space="preserve"&amp;gt;may by &amp;lt;/w:t&amp;gt;&amp;lt;/w:r&amp;gt;&amp;lt;w:bookmarkStart w:id="626" w:name="_PROCESSED_CHANGE__e8ccbc81_7e7c_4ff8_bd" /&amp;gt;&amp;lt;w:del w:id="627" w:author="BPS" w:date="2021-04-01T14:32:00Z"&amp;gt;&amp;lt;w:r w:rsidDel="001149C1"&amp;gt;&amp;lt;w:delText&amp;gt;regulation&amp;lt;/w:delText&amp;gt;&amp;lt;/w:r&amp;gt;&amp;lt;/w:del&amp;gt;&amp;lt;w:r&amp;gt;&amp;lt;w:t xml:space="preserve"&amp;gt; &amp;lt;/w:t&amp;gt;&amp;lt;/w:r&amp;gt;&amp;lt;w:bookmarkStart w:id="628" w:name="_PROCESSED_CHANGE__5a07ee04_ee2e_4470_9e" /&amp;gt;&amp;lt;w:bookmarkEnd w:id="626" /&amp;gt;&amp;lt;w:ins w:id="629" w:author="BPS" w:date="2021-04-01T14:32:00Z"&amp;gt;&amp;lt;w:r&amp;gt;&amp;lt;w:t&amp;gt;rule&amp;lt;/w:t&amp;gt;&amp;lt;/w:r&amp;gt;&amp;lt;/w:ins&amp;gt;&amp;lt;w:r&amp;gt;&amp;lt;w:t xml:space="preserve"&amp;gt; &amp;lt;/w:t&amp;gt;&amp;lt;/w:r&amp;gt;&amp;lt;w:bookmarkEnd w:id="628" /&amp;gt;&amp;lt;w:r&amp;gt;&amp;lt;w:t xml:space="preserve"&amp;gt;prescribe, and in accordance with such &amp;lt;/w:t&amp;gt;&amp;lt;/w:r&amp;gt;&amp;lt;w:bookmarkStart w:id="630" w:name="_LINE__4_d15cdc58_cd91_4cd4_880c_435f46a" /&amp;gt;&amp;lt;w:bookmarkStart w:id="631" w:name="_PROCESSED_CHANGE__aefa63e8_4d57_46ab_a4" /&amp;gt;&amp;lt;w:bookmarkEnd w:id="621" /&amp;gt;&amp;lt;w:del w:id="632" w:author="BPS" w:date="2021-04-01T14:32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633" w:name="_PROCESSED_CHANGE__58628684_8248_4e97_8f" /&amp;gt;&amp;lt;w:bookmarkEnd w:id="631" /&amp;gt;&amp;lt;w:ins w:id="634" w:author="BPS" w:date="2021-04-01T14:32:00Z"&amp;gt;&amp;lt;w:r&amp;gt;&amp;lt;w:t&amp;gt;rules&amp;lt;/w:t&amp;gt;&amp;lt;/w:r&amp;gt;&amp;lt;/w:ins&amp;gt;&amp;lt;w:r&amp;gt;&amp;lt;w:t xml:space="preserve"&amp;gt; &amp;lt;/w:t&amp;gt;&amp;lt;/w:r&amp;gt;&amp;lt;w:bookmarkEnd w:id="633" /&amp;gt;&amp;lt;w:r&amp;gt;&amp;lt;w:t xml:space="preserve"&amp;gt;as the &amp;lt;/w:t&amp;gt;&amp;lt;/w:r&amp;gt;&amp;lt;w:bookmarkStart w:id="635" w:name="_PROCESSED_CHANGE__94a1ec58_f3bb_4441_87" /&amp;gt;&amp;lt;w:del w:id="636" w:author="BPS" w:date="2021-03-25T16:39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637" w:name="_PROCESSED_CHANGE__41bcd76b_d683_411c_8c" /&amp;gt;&amp;lt;w:bookmarkEnd w:id="635" /&amp;gt;&amp;lt;w:ins w:id="638" w:author="BPS" w:date="2021-03-25T16:39:00Z"&amp;gt;&amp;lt;w:r&amp;gt;&amp;lt;w:t&amp;gt;commissioner&amp;lt;/w:t&amp;gt;&amp;lt;/w:r&amp;gt;&amp;lt;/w:ins&amp;gt;&amp;lt;w:r&amp;gt;&amp;lt;w:t xml:space="preserve"&amp;gt; &amp;lt;/w:t&amp;gt;&amp;lt;/w:r&amp;gt;&amp;lt;w:bookmarkEnd w:id="637" /&amp;gt;&amp;lt;w:r&amp;gt;&amp;lt;w:t&amp;gt;may prescribe.&amp;lt;/w:t&amp;gt;&amp;lt;/w:r&amp;gt;&amp;lt;w:bookmarkEnd w:id="615" /&amp;gt;&amp;lt;w:bookmarkEnd w:id="630" /&amp;gt;&amp;lt;/w:p&amp;gt;&amp;lt;w:p w:rsidR="00F65293" w:rsidRDefault="00F65293" w:rsidP="00F65293"&amp;gt;&amp;lt;w:pPr&amp;gt;&amp;lt;w:ind w:left="360" w:firstLine="360" /&amp;gt;&amp;lt;/w:pPr&amp;gt;&amp;lt;w:bookmarkStart w:id="639" w:name="_BILL_SECTION_HEADER__54b9124b_68b0_493a" /&amp;gt;&amp;lt;w:bookmarkStart w:id="640" w:name="_BILL_SECTION__ea6bf796_d795_4bdd_96de_3" /&amp;gt;&amp;lt;w:bookmarkStart w:id="641" w:name="_PAR__2_7ef18c7c_6f89_45a1_91f5_12760586" /&amp;gt;&amp;lt;w:bookmarkStart w:id="642" w:name="_LINE__5_6330ab74_b3a8_4ded_af2c_2a3092a" /&amp;gt;&amp;lt;w:bookmarkEnd w:id="605" /&amp;gt;&amp;lt;w:bookmarkEnd w:id="610" /&amp;gt;&amp;lt;w:bookmarkEnd w:id="612" /&amp;gt;&amp;lt;w:r&amp;gt;&amp;lt;w:rPr&amp;gt;&amp;lt;w:b /&amp;gt;&amp;lt;w:sz w:val="24" /&amp;gt;&amp;lt;/w:rPr&amp;gt;&amp;lt;w:t xml:space="preserve"&amp;gt;Sec. &amp;lt;/w:t&amp;gt;&amp;lt;/w:r&amp;gt;&amp;lt;w:bookmarkStart w:id="643" w:name="_BILL_SECTION_NUMBER__d11b8372_a9f9_4a19" /&amp;gt;&amp;lt;w:r&amp;gt;&amp;lt;w:rPr&amp;gt;&amp;lt;w:b /&amp;gt;&amp;lt;w:sz w:val="24" /&amp;gt;&amp;lt;/w:rPr&amp;gt;&amp;lt;w:t&amp;gt;12&amp;lt;/w:t&amp;gt;&amp;lt;/w:r&amp;gt;&amp;lt;w:bookmarkEnd w:id="643" /&amp;gt;&amp;lt;w:r&amp;gt;&amp;lt;w:rPr&amp;gt;&amp;lt;w:b /&amp;gt;&amp;lt;w:sz w:val="24" /&amp;gt;&amp;lt;/w:rPr&amp;gt;&amp;lt;w:t&amp;gt;.  26 MRSA §1191, sub-§6,&amp;lt;/w:t&amp;gt;&amp;lt;/w:r&amp;gt;&amp;lt;w:r&amp;gt;&amp;lt;w:t xml:space="preserve"&amp;gt; as corrected by RR 2009, c. 2, §77, is amended &amp;lt;/w:t&amp;gt;&amp;lt;/w:r&amp;gt;&amp;lt;w:bookmarkStart w:id="644" w:name="_LINE__6_3fe1f991_ea9f_4341_9a93_9ec80fd" /&amp;gt;&amp;lt;w:bookmarkEnd w:id="642" /&amp;gt;&amp;lt;w:r&amp;gt;&amp;lt;w:t&amp;gt;to read:&amp;lt;/w:t&amp;gt;&amp;lt;/w:r&amp;gt;&amp;lt;w:bookmarkEnd w:id="644" /&amp;gt;&amp;lt;/w:p&amp;gt;&amp;lt;w:p w:rsidR="00F65293" w:rsidRDefault="00F65293" w:rsidP="00F65293"&amp;gt;&amp;lt;w:pPr&amp;gt;&amp;lt;w:ind w:left="360" w:firstLine="360" /&amp;gt;&amp;lt;/w:pPr&amp;gt;&amp;lt;w:bookmarkStart w:id="645" w:name="_STATUTE_NUMBER__a65a72d2_980d_4408_ab80" /&amp;gt;&amp;lt;w:bookmarkStart w:id="646" w:name="_STATUTE_SS__73988954_7d0b_4b13_9799_193" /&amp;gt;&amp;lt;w:bookmarkStart w:id="647" w:name="_PAR__3_49881de6_a4c1_4403_aeff_0ed6c49b" /&amp;gt;&amp;lt;w:bookmarkStart w:id="648" w:name="_LINE__7_9a503364_0d65_4345_8c86_ea55458" /&amp;gt;&amp;lt;w:bookmarkEnd w:id="639" /&amp;gt;&amp;lt;w:bookmarkEnd w:id="641" /&amp;gt;&amp;lt;w:r&amp;gt;&amp;lt;w:rPr&amp;gt;&amp;lt;w:b /&amp;gt;&amp;lt;/w:rPr&amp;gt;&amp;lt;w:t&amp;gt;6&amp;lt;/w:t&amp;gt;&amp;lt;/w:r&amp;gt;&amp;lt;w:bookmarkEnd w:id="645" /&amp;gt;&amp;lt;w:r&amp;gt;&amp;lt;w:rPr&amp;gt;&amp;lt;w:b /&amp;gt;&amp;lt;/w:rPr&amp;gt;&amp;lt;w:t xml:space="preserve"&amp;gt;.  &amp;lt;/w:t&amp;gt;&amp;lt;/w:r&amp;gt;&amp;lt;w:bookmarkStart w:id="649" w:name="_STATUTE_HEADNOTE__70a70c53_6878_40f4_9c" /&amp;gt;&amp;lt;w:r&amp;gt;&amp;lt;w:rPr&amp;gt;&amp;lt;w:b /&amp;gt;&amp;lt;/w:rPr&amp;gt;&amp;lt;w:t&amp;gt;Supplemental benefit for dependents.&amp;lt;/w:t&amp;gt;&amp;lt;/w:r&amp;gt;&amp;lt;w:bookmarkEnd w:id="6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0" w:name="_STATUTE_CONTENT__c4ccf2dd_55a1_4d83_8e8" /&amp;gt;&amp;lt;w:r&amp;gt;&amp;lt;w:t xml:space="preserve"&amp;gt;An individual in total or partial &amp;lt;/w:t&amp;gt;&amp;lt;/w:r&amp;gt;&amp;lt;w:bookmarkStart w:id="651" w:name="_LINE__8_9cdcd8fe_5457_43ff_973e_9401dbd" /&amp;gt;&amp;lt;w:bookmarkEnd w:id="648" /&amp;gt;&amp;lt;w:r&amp;gt;&amp;lt;w:t xml:space="preserve"&amp;gt;unemployment and otherwise eligible for benefits must be paid for each week of that &amp;lt;/w:t&amp;gt;&amp;lt;/w:r&amp;gt;&amp;lt;w:bookmarkStart w:id="652" w:name="_LINE__9_025a7cf9_a3ee_489a_897d_9298d5e" /&amp;gt;&amp;lt;w:bookmarkEnd w:id="651" /&amp;gt;&amp;lt;w:r&amp;gt;&amp;lt;w:t xml:space="preserve"&amp;gt;unemployment, in addition to the amounts payable under subsections 2 and 3, the sum of &amp;lt;/w:t&amp;gt;&amp;lt;/w:r&amp;gt;&amp;lt;w:bookmarkStart w:id="653" w:name="_LINE__10_c6b6fb5a_89e4_4607_b844_6081ae" /&amp;gt;&amp;lt;w:bookmarkStart w:id="654" w:name="_PROCESSED_CHANGE__01879705_b53e_4ffd_b9" /&amp;gt;&amp;lt;w:bookmarkEnd w:id="652" /&amp;gt;&amp;lt;w:del w:id="655" w:author="BPS" w:date="2021-02-05T13:01:00Z"&amp;gt;&amp;lt;w:r w:rsidDel="00EF028F"&amp;gt;&amp;lt;w:delText&amp;gt;$10&amp;lt;/w:delText&amp;gt;&amp;lt;/w:r&amp;gt;&amp;lt;/w:del&amp;gt;&amp;lt;w:bookmarkStart w:id="656" w:name="_PROCESSED_CHANGE__39124faf_93c5_422a_b8" /&amp;gt;&amp;lt;w:bookmarkEnd w:id="654" /&amp;gt;&amp;lt;w:r&amp;gt;&amp;lt;w:t xml:space="preserve"&amp;gt; &amp;lt;/w:t&amp;gt;&amp;lt;/w:r&amp;gt;&amp;lt;w:ins w:id="657" w:author="BPS" w:date="2021-02-05T13:01:00Z"&amp;gt;&amp;lt;w:r&amp;gt;&amp;lt;w:t&amp;gt;$25&amp;lt;/w:t&amp;gt;&amp;lt;/w:r&amp;gt;&amp;lt;/w:ins&amp;gt;&amp;lt;w:bookmarkEnd w:id="656" /&amp;gt;&amp;lt;w:r&amp;gt;&amp;lt;w:t xml:space="preserve"&amp;gt; for each unemancipated child of the individual who in any part of the benefit year &amp;lt;/w:t&amp;gt;&amp;lt;/w:r&amp;gt;&amp;lt;w:bookmarkStart w:id="658" w:name="_LINE__11_605762dc_e58b_4328_8fca_626c8f" /&amp;gt;&amp;lt;w:bookmarkEnd w:id="653" /&amp;gt;&amp;lt;w:r&amp;gt;&amp;lt;w:t xml:space="preserve"&amp;gt;and during any part of the individual's period of eligibility is, in fact, dependent upon and &amp;lt;/w:t&amp;gt;&amp;lt;/w:r&amp;gt;&amp;lt;w:bookmarkStart w:id="659" w:name="_LINE__12_aa6f2c7e_e46b_4cd4_a556_337263" /&amp;gt;&amp;lt;w:bookmarkEnd w:id="658" /&amp;gt;&amp;lt;w:r&amp;gt;&amp;lt;w:t xml:space="preserve"&amp;gt;is being wholly or mainly supported by the individual, and who is under the age of 18, or &amp;lt;/w:t&amp;gt;&amp;lt;/w:r&amp;gt;&amp;lt;w:bookmarkStart w:id="660" w:name="_LINE__13_f585dd11_cabf_4b59_8167_c1bd84" /&amp;gt;&amp;lt;w:bookmarkEnd w:id="659" /&amp;gt;&amp;lt;w:r&amp;gt;&amp;lt;w:t xml:space="preserve"&amp;gt;who is 18 years of age or over and incapable of earning wages because of mental or physical &amp;lt;/w:t&amp;gt;&amp;lt;/w:r&amp;gt;&amp;lt;w:bookmarkStart w:id="661" w:name="_LINE__14_05f347c6_987b_4a65_825d_8114e8" /&amp;gt;&amp;lt;w:bookmarkEnd w:id="660" /&amp;gt;&amp;lt;w:r&amp;gt;&amp;lt;w:t xml:space="preserve"&amp;gt;incapacity, or who is a full-time student as defined in Title 39-A, section 102, subsection &amp;lt;/w:t&amp;gt;&amp;lt;/w:r&amp;gt;&amp;lt;w:bookmarkStart w:id="662" w:name="_LINE__15_fb9a9919_b760_4d9c_b9b1_fedefe" /&amp;gt;&amp;lt;w:bookmarkEnd w:id="661" /&amp;gt;&amp;lt;w:r&amp;gt;&amp;lt;w:t xml:space="preserve"&amp;gt;8, paragraph C, or who is in that individual's custody pending the adjudication of a petition &amp;lt;/w:t&amp;gt;&amp;lt;/w:r&amp;gt;&amp;lt;w:bookmarkStart w:id="663" w:name="_LINE__16_c1dcf5fa_7f9a_4a7f_bae6_2e2312" /&amp;gt;&amp;lt;w:bookmarkEnd w:id="662" /&amp;gt;&amp;lt;w:r&amp;gt;&amp;lt;w:t xml:space="preserve"&amp;gt;filed by the individual for the adoption of the child in a court of competent jurisdiction and &amp;lt;/w:t&amp;gt;&amp;lt;/w:r&amp;gt;&amp;lt;w:bookmarkStart w:id="664" w:name="_LINE__17_ebc31c7e_d18c_4f7f_b755_05ba3c" /&amp;gt;&amp;lt;w:bookmarkEnd w:id="663" /&amp;gt;&amp;lt;w:r&amp;gt;&amp;lt;w:t xml:space="preserve"&amp;gt;for each such child for whom that individual is under a decree or order from a court of &amp;lt;/w:t&amp;gt;&amp;lt;/w:r&amp;gt;&amp;lt;w:bookmarkStart w:id="665" w:name="_LINE__18_bb5ef7dc_06f2_416a_8f24_bcb0d9" /&amp;gt;&amp;lt;w:bookmarkEnd w:id="664" /&amp;gt;&amp;lt;w:r&amp;gt;&amp;lt;w:t xml:space="preserve"&amp;gt;competent jurisdiction to contribute to that child's support and for whom no other person &amp;lt;/w:t&amp;gt;&amp;lt;/w:r&amp;gt;&amp;lt;w:bookmarkStart w:id="666" w:name="_LINE__19_f5f99a52_ac6b_453f_9d36_fa94b5" /&amp;gt;&amp;lt;w:bookmarkEnd w:id="665" /&amp;gt;&amp;lt;w:r&amp;gt;&amp;lt;w:t xml:space="preserve"&amp;gt;is receiving allowances hereunder. In no instance may the dependency benefits as provided &amp;lt;/w:t&amp;gt;&amp;lt;/w:r&amp;gt;&amp;lt;w:bookmarkStart w:id="667" w:name="_LINE__20_2ff5fa22_e362_4164_bd4e_f999b4" /&amp;gt;&amp;lt;w:bookmarkEnd w:id="666" /&amp;gt;&amp;lt;w:r&amp;gt;&amp;lt;w:t xml:space="preserve"&amp;gt;in this subsection be more than &amp;lt;/w:t&amp;gt;&amp;lt;/w:r&amp;gt;&amp;lt;w:bookmarkStart w:id="668" w:name="_PROCESSED_CHANGE__3bdf6474_4e9b_4f76_be" /&amp;gt;&amp;lt;w:del w:id="669" w:author="BPS" w:date="2021-02-05T13:01:00Z"&amp;gt;&amp;lt;w:r w:rsidDel="00EF028F"&amp;gt;&amp;lt;w:delText&amp;gt;50%&amp;lt;/w:delText&amp;gt;&amp;lt;/w:r&amp;gt;&amp;lt;/w:del&amp;gt;&amp;lt;w:bookmarkStart w:id="670" w:name="_PROCESSED_CHANGE__7d4c7ed7_cf2d_4d59_a3" /&amp;gt;&amp;lt;w:bookmarkEnd w:id="668" /&amp;gt;&amp;lt;w:r&amp;gt;&amp;lt;w:t xml:space="preserve"&amp;gt; &amp;lt;/w:t&amp;gt;&amp;lt;/w:r&amp;gt;&amp;lt;w:ins w:id="671" w:author="BPS" w:date="2021-02-05T13:01:00Z"&amp;gt;&amp;lt;w:r&amp;gt;&amp;lt;w:t&amp;gt;60%&amp;lt;/w:t&amp;gt;&amp;lt;/w:r&amp;gt;&amp;lt;/w:ins&amp;gt;&amp;lt;w:bookmarkEnd w:id="670" /&amp;gt;&amp;lt;w:r&amp;gt;&amp;lt;w:t xml:space="preserve"&amp;gt; of the individual's weekly benefit amount.&amp;lt;/w:t&amp;gt;&amp;lt;/w:r&amp;gt;&amp;lt;w:bookmarkEnd w:id="650" /&amp;gt;&amp;lt;w:bookmarkEnd w:id="667" /&amp;gt;&amp;lt;/w:p&amp;gt;&amp;lt;w:p w:rsidR="00F65293" w:rsidRDefault="00F65293" w:rsidP="00F65293"&amp;gt;&amp;lt;w:pPr&amp;gt;&amp;lt;w:ind w:left="360" /&amp;gt;&amp;lt;/w:pPr&amp;gt;&amp;lt;w:bookmarkStart w:id="672" w:name="_STATUTE_CONTENT__73e6cd70_8ac3_45f3_bea" /&amp;gt;&amp;lt;w:bookmarkStart w:id="673" w:name="_STATUTE_P__3e549bb1_b573_4545_8732_825e" /&amp;gt;&amp;lt;w:bookmarkStart w:id="674" w:name="_PAR__4_967af1cf_d193_42f9_9203_f654ee50" /&amp;gt;&amp;lt;w:bookmarkStart w:id="675" w:name="_LINE__21_84951f04_f651_42a4_9614_5ae7ee" /&amp;gt;&amp;lt;w:bookmarkEnd w:id="647" /&amp;gt;&amp;lt;w:r&amp;gt;&amp;lt;w:t xml:space="preserve"&amp;gt;The &amp;lt;/w:t&amp;gt;&amp;lt;/w:r&amp;gt;&amp;lt;w:bookmarkStart w:id="676" w:name="_PROCESSED_CHANGE__d63094c5_4dad_4118_92" /&amp;gt;&amp;lt;w:del w:id="677" w:author="BPS" w:date="2021-04-01T14:34:00Z"&amp;gt;&amp;lt;w:r w:rsidDel="001149C1"&amp;gt;&amp;lt;w:delText&amp;gt;commission&amp;lt;/w:delText&amp;gt;&amp;lt;/w:r&amp;gt;&amp;lt;/w:del&amp;gt;&amp;lt;w:r&amp;gt;&amp;lt;w:t xml:space="preserve"&amp;gt; &amp;lt;/w:t&amp;gt;&amp;lt;/w:r&amp;gt;&amp;lt;w:bookmarkStart w:id="678" w:name="_PROCESSED_CHANGE__33294dad_e918_454e_b8" /&amp;gt;&amp;lt;w:bookmarkEnd w:id="676" /&amp;gt;&amp;lt;w:ins w:id="679" w:author="BPS" w:date="2021-04-01T14:34:00Z"&amp;gt;&amp;lt;w:r&amp;gt;&amp;lt;w:t&amp;gt;commissioner&amp;lt;/w:t&amp;gt;&amp;lt;/w:r&amp;gt;&amp;lt;/w:ins&amp;gt;&amp;lt;w:r&amp;gt;&amp;lt;w:t xml:space="preserve"&amp;gt; &amp;lt;/w:t&amp;gt;&amp;lt;/w:r&amp;gt;&amp;lt;w:bookmarkEnd w:id="678" /&amp;gt;&amp;lt;w:r&amp;gt;&amp;lt;w:t xml:space="preserve"&amp;gt;shall prescribe &amp;lt;/w:t&amp;gt;&amp;lt;/w:r&amp;gt;&amp;lt;w:bookmarkStart w:id="680" w:name="_PROCESSED_CHANGE__f7ddb4bb_cb73_454c_a1" /&amp;gt;&amp;lt;w:del w:id="681" w:author="BPS" w:date="2021-04-01T14:34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682" w:name="_PROCESSED_CHANGE__4d42ec43_1db5_4032_b9" /&amp;gt;&amp;lt;w:bookmarkEnd w:id="680" /&amp;gt;&amp;lt;w:ins w:id="683" w:author="BPS" w:date="2021-04-01T14:34:00Z"&amp;gt;&amp;lt;w:r&amp;gt;&amp;lt;w:t&amp;gt;rules&amp;lt;/w:t&amp;gt;&amp;lt;/w:r&amp;gt;&amp;lt;/w:ins&amp;gt;&amp;lt;w:r&amp;gt;&amp;lt;w:t xml:space="preserve"&amp;gt; &amp;lt;/w:t&amp;gt;&amp;lt;/w:r&amp;gt;&amp;lt;w:bookmarkEnd w:id="682" /&amp;gt;&amp;lt;w:r&amp;gt;&amp;lt;w:t xml:space="preserve"&amp;gt;as to who may receive a &amp;lt;/w:t&amp;gt;&amp;lt;/w:r&amp;gt;&amp;lt;w:bookmarkStart w:id="684" w:name="_LINE__22_47f84021_ad12_4f69_a84c_ee32b2" /&amp;gt;&amp;lt;w:bookmarkEnd w:id="675" /&amp;gt;&amp;lt;w:r&amp;gt;&amp;lt;w:t xml:space="preserve"&amp;gt;dependency allowance when both spouses are eligible to receive unemployment &amp;lt;/w:t&amp;gt;&amp;lt;/w:r&amp;gt;&amp;lt;w:bookmarkStart w:id="685" w:name="_LINE__23_85fe9667_65d2_4f19_9a39_ab4419" /&amp;gt;&amp;lt;w:bookmarkEnd w:id="684" /&amp;gt;&amp;lt;w:r&amp;gt;&amp;lt;w:t&amp;gt;compensation benefits.&amp;lt;/w:t&amp;gt;&amp;lt;/w:r&amp;gt;&amp;lt;w:bookmarkEnd w:id="672" /&amp;gt;&amp;lt;w:bookmarkEnd w:id="685" /&amp;gt;&amp;lt;/w:p&amp;gt;&amp;lt;w:p w:rsidR="00F65293" w:rsidRDefault="00F65293" w:rsidP="00F65293"&amp;gt;&amp;lt;w:pPr&amp;gt;&amp;lt;w:ind w:left="360" /&amp;gt;&amp;lt;/w:pPr&amp;gt;&amp;lt;w:bookmarkStart w:id="686" w:name="_STATUTE_CONTENT__05e0dea0_e375_49b6_8ec" /&amp;gt;&amp;lt;w:bookmarkStart w:id="687" w:name="_STATUTE_P__993f58d1_4bbe_46ca_a730_ef44" /&amp;gt;&amp;lt;w:bookmarkStart w:id="688" w:name="_PAR__5_9ff8d6bd_2a27_4086_978d_80958e1e" /&amp;gt;&amp;lt;w:bookmarkStart w:id="689" w:name="_LINE__24_9d82131c_5f81_4cd8_ad27_712ab6" /&amp;gt;&amp;lt;w:bookmarkEnd w:id="673" /&amp;gt;&amp;lt;w:bookmarkEnd w:id="674" /&amp;gt;&amp;lt;w:r&amp;gt;&amp;lt;w:t xml:space="preserve"&amp;gt;No individual may be eligible to receive dependency allowances as provided in this &amp;lt;/w:t&amp;gt;&amp;lt;/w:r&amp;gt;&amp;lt;w:bookmarkStart w:id="690" w:name="_LINE__25_fdfe85e2_246a_46e1_8a05_b1a7ef" /&amp;gt;&amp;lt;w:bookmarkEnd w:id="689" /&amp;gt;&amp;lt;w:r&amp;gt;&amp;lt;w:t xml:space="preserve"&amp;gt;subsection for any week during which that individual's spouse is employed full time &amp;lt;/w:t&amp;gt;&amp;lt;/w:r&amp;gt;&amp;lt;w:bookmarkStart w:id="691" w:name="_LINE__26_5c87ad96_aabe_4434_bb6f_e6960d" /&amp;gt;&amp;lt;w:bookmarkEnd w:id="690" /&amp;gt;&amp;lt;w:r&amp;gt;&amp;lt;w:t xml:space="preserve"&amp;gt;provided that the spouse is contributing some support to their dependent or dependents. For &amp;lt;/w:t&amp;gt;&amp;lt;/w:r&amp;gt;&amp;lt;w:bookmarkStart w:id="692" w:name="_LINE__27_ecae2154_6355_40e5_a75c_4fbecf" /&amp;gt;&amp;lt;w:bookmarkEnd w:id="691" /&amp;gt;&amp;lt;w:r&amp;gt;&amp;lt;w:t xml:space="preserve"&amp;gt;purposes of this subsection, "employed full time" means the receipt of any wages, earnings, &amp;lt;/w:t&amp;gt;&amp;lt;/w:r&amp;gt;&amp;lt;w:bookmarkStart w:id="693" w:name="_LINE__28_095a6cc8_f45c_4ee2_8366_236d6a" /&amp;gt;&amp;lt;w:bookmarkEnd w:id="692" /&amp;gt;&amp;lt;w:r&amp;gt;&amp;lt;w:t xml:space="preserve"&amp;gt;salary or other income equivalent to that amount that would be received for a 40-hour &amp;lt;/w:t&amp;gt;&amp;lt;/w:r&amp;gt;&amp;lt;w:bookmarkStart w:id="694" w:name="_PROCESSED_CHANGE__9fb5914e_9b29_4c1c_8d" /&amp;gt;&amp;lt;w:del w:id="695" w:author="BPS" w:date="2021-03-11T14:33:00Z"&amp;gt;&amp;lt;w:r w:rsidDel="007A3077"&amp;gt;&amp;lt;w:delText xml:space="preserve"&amp;gt;work &amp;lt;/w:delText&amp;gt;&amp;lt;/w:r&amp;gt;&amp;lt;w:bookmarkStart w:id="696" w:name="_LINE__29_45770104_d7e3_4b93_b394_2642a0" /&amp;gt;&amp;lt;w:bookmarkEnd w:id="693" /&amp;gt;&amp;lt;w:r w:rsidDel="007A3077"&amp;gt;&amp;lt;w:delText&amp;gt;week&amp;lt;/w:delText&amp;gt;&amp;lt;/w:r&amp;gt;&amp;lt;/w:del&amp;gt;&amp;lt;w:bookmarkStart w:id="697" w:name="_PROCESSED_CHANGE__28fd147f_d31d_434b_af" /&amp;gt;&amp;lt;w:bookmarkEnd w:id="694" /&amp;gt;&amp;lt;w:r&amp;gt;&amp;lt;w:t xml:space="preserve"&amp;gt; &amp;lt;/w:t&amp;gt;&amp;lt;/w:r&amp;gt;&amp;lt;w:ins w:id="698" w:author="BPS" w:date="2021-03-11T14:33:00Z"&amp;gt;&amp;lt;w:r&amp;gt;&amp;lt;w:t&amp;gt;workweek&amp;lt;/w:t&amp;gt;&amp;lt;/w:r&amp;gt;&amp;lt;/w:ins&amp;gt;&amp;lt;w:bookmarkEnd w:id="697" /&amp;gt;&amp;lt;w:r&amp;gt;&amp;lt;w:t&amp;gt;.&amp;lt;/w:t&amp;gt;&amp;lt;/w:r&amp;gt;&amp;lt;w:bookmarkEnd w:id="686" /&amp;gt;&amp;lt;w:bookmarkEnd w:id="696" /&amp;gt;&amp;lt;/w:p&amp;gt;&amp;lt;w:p w:rsidR="00F65293" w:rsidRDefault="00F65293" w:rsidP="00F65293"&amp;gt;&amp;lt;w:pPr&amp;gt;&amp;lt;w:ind w:left="360" w:firstLine="360" /&amp;gt;&amp;lt;/w:pPr&amp;gt;&amp;lt;w:bookmarkStart w:id="699" w:name="_BILL_SECTION_HEADER__0d6e1ab0_0465_4f8a" /&amp;gt;&amp;lt;w:bookmarkStart w:id="700" w:name="_BILL_SECTION__b249b43e_f902_4ad2_ae6f_b" /&amp;gt;&amp;lt;w:bookmarkStart w:id="701" w:name="_PAR__6_76f75936_b2b3_41a0_9107_9cd7c949" /&amp;gt;&amp;lt;w:bookmarkStart w:id="702" w:name="_LINE__30_12756ba5_6f7b_4f58_9a58_749d7d" /&amp;gt;&amp;lt;w:bookmarkEnd w:id="640" /&amp;gt;&amp;lt;w:bookmarkEnd w:id="646" /&amp;gt;&amp;lt;w:bookmarkEnd w:id="687" /&amp;gt;&amp;lt;w:bookmarkEnd w:id="688" /&amp;gt;&amp;lt;w:r&amp;gt;&amp;lt;w:rPr&amp;gt;&amp;lt;w:b /&amp;gt;&amp;lt;w:sz w:val="24" /&amp;gt;&amp;lt;/w:rPr&amp;gt;&amp;lt;w:t xml:space="preserve"&amp;gt;Sec. &amp;lt;/w:t&amp;gt;&amp;lt;/w:r&amp;gt;&amp;lt;w:bookmarkStart w:id="703" w:name="_BILL_SECTION_NUMBER__036b961a_719a_41f0" /&amp;gt;&amp;lt;w:r&amp;gt;&amp;lt;w:rPr&amp;gt;&amp;lt;w:b /&amp;gt;&amp;lt;w:sz w:val="24" /&amp;gt;&amp;lt;/w:rPr&amp;gt;&amp;lt;w:t&amp;gt;13&amp;lt;/w:t&amp;gt;&amp;lt;/w:r&amp;gt;&amp;lt;w:bookmarkEnd w:id="703" /&amp;gt;&amp;lt;w:r&amp;gt;&amp;lt;w:rPr&amp;gt;&amp;lt;w:b /&amp;gt;&amp;lt;w:sz w:val="24" /&amp;gt;&amp;lt;/w:rPr&amp;gt;&amp;lt;w:t&amp;gt;.  26 MRSA §1192, sub-§1,&amp;lt;/w:t&amp;gt;&amp;lt;/w:r&amp;gt;&amp;lt;w:r&amp;gt;&amp;lt;w:t xml:space="preserve"&amp;gt; as amended by PL 1975, c. 344, §1, is further &amp;lt;/w:t&amp;gt;&amp;lt;/w:r&amp;gt;&amp;lt;w:bookmarkStart w:id="704" w:name="_LINE__31_95aa3d8b_f04e_4216_a963_de644b" /&amp;gt;&amp;lt;w:bookmarkEnd w:id="702" /&amp;gt;&amp;lt;w:r&amp;gt;&amp;lt;w:t&amp;gt;amended to read:&amp;lt;/w:t&amp;gt;&amp;lt;/w:r&amp;gt;&amp;lt;w:bookmarkEnd w:id="704" /&amp;gt;&amp;lt;/w:p&amp;gt;&amp;lt;w:p w:rsidR="00F65293" w:rsidRDefault="00F65293" w:rsidP="00F65293"&amp;gt;&amp;lt;w:pPr&amp;gt;&amp;lt;w:ind w:left="360" w:firstLine="360" /&amp;gt;&amp;lt;/w:pPr&amp;gt;&amp;lt;w:bookmarkStart w:id="705" w:name="_STATUTE_NUMBER__7ec22d46_b4ff_450f_84a2" /&amp;gt;&amp;lt;w:bookmarkStart w:id="706" w:name="_STATUTE_SS__4684b448_f193_4375_9cc7_d3a" /&amp;gt;&amp;lt;w:bookmarkStart w:id="707" w:name="_PAR__7_75b78aad_48f2_4333_a18f_cae02883" /&amp;gt;&amp;lt;w:bookmarkStart w:id="708" w:name="_LINE__32_11f2349e_3539_4fe6_b580_9c1fd8" /&amp;gt;&amp;lt;w:bookmarkEnd w:id="699" /&amp;gt;&amp;lt;w:bookmarkEnd w:id="701" /&amp;gt;&amp;lt;w:r&amp;gt;&amp;lt;w:rPr&amp;gt;&amp;lt;w:b /&amp;gt;&amp;lt;/w:rPr&amp;gt;&amp;lt;w:t&amp;gt;1&amp;lt;/w:t&amp;gt;&amp;lt;/w:r&amp;gt;&amp;lt;w:bookmarkEnd w:id="705" /&amp;gt;&amp;lt;w:r&amp;gt;&amp;lt;w:rPr&amp;gt;&amp;lt;w:b /&amp;gt;&amp;lt;/w:rPr&amp;gt;&amp;lt;w:t xml:space="preserve"&amp;gt;.  &amp;lt;/w:t&amp;gt;&amp;lt;/w:r&amp;gt;&amp;lt;w:bookmarkStart w:id="709" w:name="_STATUTE_HEADNOTE__ea54aba8_72a2_4359_b8" /&amp;gt;&amp;lt;w:r&amp;gt;&amp;lt;w:rPr&amp;gt;&amp;lt;w:b /&amp;gt;&amp;lt;/w:rPr&amp;gt;&amp;lt;w:t&amp;gt;Has claim for benefits.&amp;lt;/w:t&amp;gt;&amp;lt;/w:r&amp;gt;&amp;lt;w:bookmarkEnd w:id="7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0" w:name="_STATUTE_CONTENT__b0ee4bf8_4562_4ecb_9c1" /&amp;gt;&amp;lt;w:bookmarkStart w:id="711" w:name="_PROCESSED_CHANGE__2238ca1f_bd23_475d_ac" /&amp;gt;&amp;lt;w:del w:id="712" w:author="BPS" w:date="2021-04-01T14:35:00Z"&amp;gt;&amp;lt;w:r w:rsidDel="001149C1"&amp;gt;&amp;lt;w:delText&amp;gt;He&amp;lt;/w:delText&amp;gt;&amp;lt;/w:r&amp;gt;&amp;lt;/w:del&amp;gt;&amp;lt;w:r&amp;gt;&amp;lt;w:t xml:space="preserve"&amp;gt; &amp;lt;/w:t&amp;gt;&amp;lt;/w:r&amp;gt;&amp;lt;w:bookmarkStart w:id="713" w:name="_PROCESSED_CHANGE__6f5ba87b_7c72_4f78_bf" /&amp;gt;&amp;lt;w:bookmarkEnd w:id="711" /&amp;gt;&amp;lt;w:ins w:id="714" w:author="BPS" w:date="2021-04-01T14:35:00Z"&amp;gt;&amp;lt;w:r&amp;gt;&amp;lt;w:t&amp;gt;The individual&amp;lt;/w:t&amp;gt;&amp;lt;/w:r&amp;gt;&amp;lt;/w:ins&amp;gt;&amp;lt;w:r&amp;gt;&amp;lt;w:t xml:space="preserve"&amp;gt; &amp;lt;/w:t&amp;gt;&amp;lt;/w:r&amp;gt;&amp;lt;w:bookmarkEnd w:id="713" /&amp;gt;&amp;lt;w:r&amp;gt;&amp;lt;w:t xml:space="preserve"&amp;gt;has made a claim for benefits with &amp;lt;/w:t&amp;gt;&amp;lt;/w:r&amp;gt;&amp;lt;w:bookmarkStart w:id="715" w:name="_LINE__33_6f57a091_6cbf_4bc4_b1de_65e9ee" /&amp;gt;&amp;lt;w:bookmarkEnd w:id="708" /&amp;gt;&amp;lt;w:r&amp;gt;&amp;lt;w:t xml:space="preserve"&amp;gt;respect to such week or part thereof in accordance with such &amp;lt;/w:t&amp;gt;&amp;lt;/w:r&amp;gt;&amp;lt;w:bookmarkStart w:id="716" w:name="_PROCESSED_CHANGE__cd84bd91_2708_44bd_97" /&amp;gt;&amp;lt;w:del w:id="717" w:author="BPS" w:date="2021-04-01T14:35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718" w:name="_PROCESSED_CHANGE__67594a57_5d00_4887_9a" /&amp;gt;&amp;lt;w:bookmarkEnd w:id="716" /&amp;gt;&amp;lt;w:ins w:id="719" w:author="BPS" w:date="2021-04-01T14:35:00Z"&amp;gt;&amp;lt;w:r&amp;gt;&amp;lt;w:t&amp;gt;rules&amp;lt;/w:t&amp;gt;&amp;lt;/w:r&amp;gt;&amp;lt;/w:ins&amp;gt;&amp;lt;w:r&amp;gt;&amp;lt;w:t xml:space="preserve"&amp;gt; &amp;lt;/w:t&amp;gt;&amp;lt;/w:r&amp;gt;&amp;lt;w:bookmarkEnd w:id="718" /&amp;gt;&amp;lt;w:r&amp;gt;&amp;lt;w:t xml:space="preserve"&amp;gt;as the &amp;lt;/w:t&amp;gt;&amp;lt;/w:r&amp;gt;&amp;lt;w:bookmarkStart w:id="720" w:name="_LINE__34_46b264c1_2026_49be_9b1a_f32244" /&amp;gt;&amp;lt;w:bookmarkStart w:id="721" w:name="_PROCESSED_CHANGE__3768d544_835b_43d7_be" /&amp;gt;&amp;lt;w:bookmarkEnd w:id="715" /&amp;gt;&amp;lt;w:del w:id="722" w:author="BPS" w:date="2021-03-25T16:42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723" w:name="_PROCESSED_CHANGE__c0ac9678_c7d6_4fe5_96" /&amp;gt;&amp;lt;w:bookmarkEnd w:id="721" /&amp;gt;&amp;lt;w:ins w:id="724" w:author="BPS" w:date="2021-03-25T16:42:00Z"&amp;gt;&amp;lt;w:r&amp;gt;&amp;lt;w:t&amp;gt;commissioner&amp;lt;/w:t&amp;gt;&amp;lt;/w:r&amp;gt;&amp;lt;/w:ins&amp;gt;&amp;lt;w:r&amp;gt;&amp;lt;w:t xml:space="preserve"&amp;gt; &amp;lt;/w:t&amp;gt;&amp;lt;/w:r&amp;gt;&amp;lt;w:bookmarkEnd w:id="723" /&amp;gt;&amp;lt;w:r&amp;gt;&amp;lt;w:t&amp;gt;may prescribe;&amp;lt;/w:t&amp;gt;&amp;lt;/w:r&amp;gt;&amp;lt;w:bookmarkEnd w:id="710" /&amp;gt;&amp;lt;w:bookmarkEnd w:id="720" /&amp;gt;&amp;lt;/w:p&amp;gt;&amp;lt;w:p w:rsidR="00F65293" w:rsidRDefault="00F65293" w:rsidP="00F65293"&amp;gt;&amp;lt;w:pPr&amp;gt;&amp;lt;w:ind w:left="360" w:firstLine="360" /&amp;gt;&amp;lt;/w:pPr&amp;gt;&amp;lt;w:bookmarkStart w:id="725" w:name="_BILL_SECTION_HEADER__7781d7ec_134b_4d01" /&amp;gt;&amp;lt;w:bookmarkStart w:id="726" w:name="_BILL_SECTION__53d8ea85_5915_439f_8f3d_2" /&amp;gt;&amp;lt;w:bookmarkStart w:id="727" w:name="_PAR__8_980ea77e_cfd0_4e53_8b08_3bde283b" /&amp;gt;&amp;lt;w:bookmarkStart w:id="728" w:name="_LINE__35_a6c32cac_ae15_4294_a174_0b6895" /&amp;gt;&amp;lt;w:bookmarkEnd w:id="700" /&amp;gt;&amp;lt;w:bookmarkEnd w:id="706" /&amp;gt;&amp;lt;w:bookmarkEnd w:id="707" /&amp;gt;&amp;lt;w:r&amp;gt;&amp;lt;w:rPr&amp;gt;&amp;lt;w:b /&amp;gt;&amp;lt;w:sz w:val="24" /&amp;gt;&amp;lt;/w:rPr&amp;gt;&amp;lt;w:t xml:space="preserve"&amp;gt;Sec. &amp;lt;/w:t&amp;gt;&amp;lt;/w:r&amp;gt;&amp;lt;w:bookmarkStart w:id="729" w:name="_BILL_SECTION_NUMBER__1f71d965_c5b8_49a2" /&amp;gt;&amp;lt;w:r&amp;gt;&amp;lt;w:rPr&amp;gt;&amp;lt;w:b /&amp;gt;&amp;lt;w:sz w:val="24" /&amp;gt;&amp;lt;/w:rPr&amp;gt;&amp;lt;w:t&amp;gt;14&amp;lt;/w:t&amp;gt;&amp;lt;/w:r&amp;gt;&amp;lt;w:bookmarkEnd w:id="729" /&amp;gt;&amp;lt;w:r&amp;gt;&amp;lt;w:rPr&amp;gt;&amp;lt;w:b /&amp;gt;&amp;lt;w:sz w:val="24" /&amp;gt;&amp;lt;/w:rPr&amp;gt;&amp;lt;w:t&amp;gt;.  26 MRSA §1192, sub-§2,&amp;lt;/w:t&amp;gt;&amp;lt;/w:r&amp;gt;&amp;lt;w:r&amp;gt;&amp;lt;w:t xml:space="preserve"&amp;gt; as amended by PL 2013, c. 314, §1, is further &amp;lt;/w:t&amp;gt;&amp;lt;/w:r&amp;gt;&amp;lt;w:bookmarkStart w:id="730" w:name="_LINE__36_e743c064_f6fa_4701_ae97_e360df" /&amp;gt;&amp;lt;w:bookmarkEnd w:id="728" /&amp;gt;&amp;lt;w:r&amp;gt;&amp;lt;w:t&amp;gt;amended to read:&amp;lt;/w:t&amp;gt;&amp;lt;/w:r&amp;gt;&amp;lt;w:bookmarkEnd w:id="730" /&amp;gt;&amp;lt;/w:p&amp;gt;&amp;lt;w:p w:rsidR="00F65293" w:rsidRDefault="00F65293" w:rsidP="00F65293"&amp;gt;&amp;lt;w:pPr&amp;gt;&amp;lt;w:ind w:left="360" w:firstLine="360" /&amp;gt;&amp;lt;/w:pPr&amp;gt;&amp;lt;w:bookmarkStart w:id="731" w:name="_STATUTE_NUMBER__e9e129d9_d264_4482_a7dc" /&amp;gt;&amp;lt;w:bookmarkStart w:id="732" w:name="_STATUTE_SS__3c458ed5_6bb9_42dc_91dc_8b2" /&amp;gt;&amp;lt;w:bookmarkStart w:id="733" w:name="_PAR__9_eda7692c_ce74_4a06_aecd_8cef8589" /&amp;gt;&amp;lt;w:bookmarkStart w:id="734" w:name="_LINE__37_e5214240_747d_47b6_9ef3_3b06ff" /&amp;gt;&amp;lt;w:bookmarkEnd w:id="725" /&amp;gt;&amp;lt;w:bookmarkEnd w:id="727" /&amp;gt;&amp;lt;w:r&amp;gt;&amp;lt;w:rPr&amp;gt;&amp;lt;w:b /&amp;gt;&amp;lt;/w:rPr&amp;gt;&amp;lt;w:t&amp;gt;2&amp;lt;/w:t&amp;gt;&amp;lt;/w:r&amp;gt;&amp;lt;w:bookmarkEnd w:id="731" /&amp;gt;&amp;lt;w:r&amp;gt;&amp;lt;w:rPr&amp;gt;&amp;lt;w:b /&amp;gt;&amp;lt;/w:rPr&amp;gt;&amp;lt;w:t xml:space="preserve"&amp;gt;.  &amp;lt;/w:t&amp;gt;&amp;lt;/w:r&amp;gt;&amp;lt;w:bookmarkStart w:id="735" w:name="_STATUTE_HEADNOTE__03a4b299_b2aa_4a6a_bc" /&amp;gt;&amp;lt;w:r&amp;gt;&amp;lt;w:rPr&amp;gt;&amp;lt;w:b /&amp;gt;&amp;lt;/w:rPr&amp;gt;&amp;lt;w:t&amp;gt;Has registered for work.&amp;lt;/w:t&amp;gt;&amp;lt;/w:r&amp;gt;&amp;lt;w:bookmarkEnd w:id="7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6" w:name="_STATUTE_CONTENT__dd17e67c_8fe5_4d8d_8d7" /&amp;gt;&amp;lt;w:r&amp;gt;&amp;lt;w:t xml:space="preserve"&amp;gt;The individual has registered for work at, and continued &amp;lt;/w:t&amp;gt;&amp;lt;/w:r&amp;gt;&amp;lt;w:bookmarkStart w:id="737" w:name="_LINE__38_b121fd3d_953c_45a2_91d4_4767c9" /&amp;gt;&amp;lt;w:bookmarkEnd w:id="734" /&amp;gt;&amp;lt;w:r&amp;gt;&amp;lt;w:t xml:space="preserve"&amp;gt;to report at, an employment office in accordance with rules the &amp;lt;/w:t&amp;gt;&amp;lt;/w:r&amp;gt;&amp;lt;w:bookmarkStart w:id="738" w:name="_PROCESSED_CHANGE__4c14b9ac_dbae_4d95_98" /&amp;gt;&amp;lt;w:del w:id="739" w:author="BPS" w:date="2021-03-25T16:43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740" w:name="_PROCESSED_CHANGE__19ab2a80_f500_40fd_b7" /&amp;gt;&amp;lt;w:bookmarkEnd w:id="738" /&amp;gt;&amp;lt;w:ins w:id="741" w:author="BPS" w:date="2021-03-25T16:43:00Z"&amp;gt;&amp;lt;w:r&amp;gt;&amp;lt;w:t&amp;gt;commissioner&amp;lt;/w:t&amp;gt;&amp;lt;/w:r&amp;gt;&amp;lt;/w:ins&amp;gt;&amp;lt;w:r&amp;gt;&amp;lt;w:t xml:space="preserve"&amp;gt; &amp;lt;/w:t&amp;gt;&amp;lt;/w:r&amp;gt;&amp;lt;w:bookmarkStart w:id="742" w:name="_LINE__39_0e6452f6_fbc9_47d1_9df0_3e2464" /&amp;gt;&amp;lt;w:bookmarkEnd w:id="737" /&amp;gt;&amp;lt;w:bookmarkEnd w:id="740" /&amp;gt;&amp;lt;w:r&amp;gt;&amp;lt;w:t xml:space="preserve"&amp;gt;adopts, except that the &amp;lt;/w:t&amp;gt;&amp;lt;/w:r&amp;gt;&amp;lt;w:bookmarkStart w:id="743" w:name="_PROCESSED_CHANGE__6c616a72_f85b_4baa_b0" /&amp;gt;&amp;lt;w:del w:id="744" w:author="BPS" w:date="2021-03-25T16:43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745" w:name="_PROCESSED_CHANGE__bedf9e2a_7d23_45d8_91" /&amp;gt;&amp;lt;w:bookmarkEnd w:id="743" /&amp;gt;&amp;lt;w:ins w:id="746" w:author="BPS" w:date="2021-03-25T16:43:00Z"&amp;gt;&amp;lt;w:r&amp;gt;&amp;lt;w:t&amp;gt;commissioner&amp;lt;/w:t&amp;gt;&amp;lt;/w:r&amp;gt;&amp;lt;/w:ins&amp;gt;&amp;lt;w:r&amp;gt;&amp;lt;w:t xml:space="preserve"&amp;gt; &amp;lt;/w:t&amp;gt;&amp;lt;/w:r&amp;gt;&amp;lt;w:bookmarkEnd w:id="745" /&amp;gt;&amp;lt;w:r&amp;gt;&amp;lt;w:t xml:space="preserve"&amp;gt;may, by rule, waive or alter either or &amp;lt;/w:t&amp;gt;&amp;lt;/w:r&amp;gt;&amp;lt;w:bookmarkStart w:id="747" w:name="_LINE__40_31c56da5_a95f_47a0_beb1_01250c" /&amp;gt;&amp;lt;w:bookmarkEnd w:id="742" /&amp;gt;&amp;lt;w:r&amp;gt;&amp;lt;w:t xml:space="preserve"&amp;gt;both of the requirements of this subsection as to individuals attached to regular jobs and as &amp;lt;/w:t&amp;gt;&amp;lt;/w:r&amp;gt;&amp;lt;w:bookmarkStart w:id="748" w:name="_LINE__41_9c2fa0c0_a232_4aed_b5ea_39d309" /&amp;gt;&amp;lt;w:bookmarkEnd w:id="747" /&amp;gt;&amp;lt;w:r&amp;gt;&amp;lt;w:t xml:space="preserve"&amp;gt;to such other types of cases or situations with respect to which the &amp;lt;/w:t&amp;gt;&amp;lt;/w:r&amp;gt;&amp;lt;w:bookmarkStart w:id="749" w:name="_PROCESSED_CHANGE__ba5be239_d2dd_43a6_b3" /&amp;gt;&amp;lt;w:del w:id="750" w:author="BPS" w:date="2021-03-25T16:43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751" w:name="_LINE__42_89cd87a6_73af_49cb_b70b_54ee84" /&amp;gt;&amp;lt;w:bookmarkStart w:id="752" w:name="_PROCESSED_CHANGE__9dea2466_1f5a_4411_b5" /&amp;gt;&amp;lt;w:bookmarkEnd w:id="748" /&amp;gt;&amp;lt;w:bookmarkEnd w:id="749" /&amp;gt;&amp;lt;w:ins w:id="753" w:author="BPS" w:date="2021-03-25T16:43:00Z"&amp;gt;&amp;lt;w:r&amp;gt;&amp;lt;w:t&amp;gt;commissioner&amp;lt;/w:t&amp;gt;&amp;lt;/w:r&amp;gt;&amp;lt;/w:ins&amp;gt;&amp;lt;w:r&amp;gt;&amp;lt;w:t xml:space="preserve"&amp;gt; &amp;lt;/w:t&amp;gt;&amp;lt;/w:r&amp;gt;&amp;lt;w:bookmarkEnd w:id="752" /&amp;gt;&amp;lt;w:r&amp;gt;&amp;lt;w:t xml:space="preserve"&amp;gt;finds that compliance with the requirements would be oppressive, or would &amp;lt;/w:t&amp;gt;&amp;lt;/w:r&amp;gt;&amp;lt;w:bookmarkStart w:id="754" w:name="_LINE__43_b9861dc6_7c62_4708_ab58_0f69ea" /&amp;gt;&amp;lt;w:bookmarkEnd w:id="751" /&amp;gt;&amp;lt;w:r&amp;gt;&amp;lt;w:t xml:space="preserve"&amp;gt;be inconsistent with the purposes of this chapter.  A rule under this subsection may not &amp;lt;/w:t&amp;gt;&amp;lt;/w:r&amp;gt;&amp;lt;w:bookmarkStart w:id="755" w:name="_LINE__44_4ec4f62e_cd50_4c6e_beb5_6b23af" /&amp;gt;&amp;lt;w:bookmarkEnd w:id="754" /&amp;gt;&amp;lt;w:r&amp;gt;&amp;lt;w:t&amp;gt;conflict with section 1191, subsection 1.&amp;lt;/w:t&amp;gt;&amp;lt;/w:r&amp;gt;&amp;lt;w:bookmarkEnd w:id="736" /&amp;gt;&amp;lt;w:bookmarkEnd w:id="755" /&amp;gt;&amp;lt;/w:p&amp;gt;&amp;lt;w:p w:rsidR="00F65293" w:rsidRDefault="00F65293" w:rsidP="00F65293"&amp;gt;&amp;lt;w:pPr&amp;gt;&amp;lt;w:ind w:left="360" /&amp;gt;&amp;lt;/w:pPr&amp;gt;&amp;lt;w:bookmarkStart w:id="756" w:name="_STATUTE_CONTENT__43277d7a_1926_465d_80c" /&amp;gt;&amp;lt;w:bookmarkStart w:id="757" w:name="_STATUTE_P__2d9f7f38_bee5_4b36_b090_9903" /&amp;gt;&amp;lt;w:bookmarkStart w:id="758" w:name="_PAGE__7_5710ebe5_299b_4c4e_ab79_8aeaa46" /&amp;gt;&amp;lt;w:bookmarkStart w:id="759" w:name="_PAR__1_5c2c7e4b_d9dd_4f05_a1cd_c9463826" /&amp;gt;&amp;lt;w:bookmarkStart w:id="760" w:name="_LINE__1_2508b6b3_a501_4b71_ace3_b2b1a23" /&amp;gt;&amp;lt;w:bookmarkEnd w:id="611" /&amp;gt;&amp;lt;w:bookmarkEnd w:id="733" /&amp;gt;&amp;lt;w:r&amp;gt;&amp;lt;w:t xml:space="preserve"&amp;gt;The individual must actively seek work each week in which a claim for benefits is filed &amp;lt;/w:t&amp;gt;&amp;lt;/w:r&amp;gt;&amp;lt;w:bookmarkStart w:id="761" w:name="_LINE__2_e8aec3fc_0c16_4d43_9ef9_f33eebc" /&amp;gt;&amp;lt;w:bookmarkEnd w:id="760" /&amp;gt;&amp;lt;w:r&amp;gt;&amp;lt;w:t xml:space="preserve"&amp;gt;unless the individual is participating in approved training under subsection 6 or work search &amp;lt;/w:t&amp;gt;&amp;lt;/w:r&amp;gt;&amp;lt;w:bookmarkStart w:id="762" w:name="_LINE__3_a0e56bd2_21d7_41a6_a2c3_42b9753" /&amp;gt;&amp;lt;w:bookmarkEnd w:id="761" /&amp;gt;&amp;lt;w:r&amp;gt;&amp;lt;w:t xml:space="preserve"&amp;gt;has been waived in accordance with rules adopted by the &amp;lt;/w:t&amp;gt;&amp;lt;/w:r&amp;gt;&amp;lt;w:bookmarkStart w:id="763" w:name="_PROCESSED_CHANGE__15e5ddcc_a444_45f4_86" /&amp;gt;&amp;lt;w:del w:id="764" w:author="BPS" w:date="2021-03-25T16:43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765" w:name="_PROCESSED_CHANGE__91bdc4bc_7ba4_42f3_b1" /&amp;gt;&amp;lt;w:bookmarkEnd w:id="763" /&amp;gt;&amp;lt;w:ins w:id="766" w:author="BPS" w:date="2021-03-25T16:43:00Z"&amp;gt;&amp;lt;w:r&amp;gt;&amp;lt;w:t&amp;gt;commissioner&amp;lt;/w:t&amp;gt;&amp;lt;/w:r&amp;gt;&amp;lt;/w:ins&amp;gt;&amp;lt;w:r&amp;gt;&amp;lt;w:t xml:space="preserve"&amp;gt; &amp;lt;/w:t&amp;gt;&amp;lt;/w:r&amp;gt;&amp;lt;w:bookmarkEnd w:id="765" /&amp;gt;&amp;lt;w:r&amp;gt;&amp;lt;w:t xml:space="preserve"&amp;gt;and &amp;lt;/w:t&amp;gt;&amp;lt;/w:r&amp;gt;&amp;lt;w:bookmarkStart w:id="767" w:name="_LINE__4_fbf6cd4a_228f_4e9a_8def_ea162b8" /&amp;gt;&amp;lt;w:bookmarkEnd w:id="762" /&amp;gt;&amp;lt;w:r&amp;gt;&amp;lt;w:t xml:space="preserve"&amp;gt;provide evidence of work search efforts in a manner and form as prescribed by the &amp;lt;/w:t&amp;gt;&amp;lt;/w:r&amp;gt;&amp;lt;w:bookmarkStart w:id="768" w:name="_LINE__5_aafa5679_111f_4fa2_92ec_532ce6f" /&amp;gt;&amp;lt;w:bookmarkEnd w:id="767" /&amp;gt;&amp;lt;w:r&amp;gt;&amp;lt;w:t xml:space="preserve"&amp;gt;Department of Labor.  Failure to provide required work search documentation results in a &amp;lt;/w:t&amp;gt;&amp;lt;/w:r&amp;gt;&amp;lt;w:bookmarkStart w:id="769" w:name="_LINE__6_e9f5a224_c1ec_43c3_a68b_9fc5db9" /&amp;gt;&amp;lt;w:bookmarkEnd w:id="768" /&amp;gt;&amp;lt;w:r&amp;gt;&amp;lt;w:t xml:space="preserve"&amp;gt;denial of benefits in accordance with &amp;lt;/w:t&amp;gt;&amp;lt;/w:r&amp;gt;&amp;lt;w:bookmarkStart w:id="770" w:name="_CROSS_REFERENCE__05743b37_9a04_4289_bd8" /&amp;gt;&amp;lt;w:r&amp;gt;&amp;lt;w:t&amp;gt;section 1194, subsection 2&amp;lt;/w:t&amp;gt;&amp;lt;/w:r&amp;gt;&amp;lt;w:bookmarkEnd w:id="770" /&amp;gt;&amp;lt;w:r&amp;gt;&amp;lt;w:t xml:space="preserve"&amp;gt; for the week or weeks for &amp;lt;/w:t&amp;gt;&amp;lt;/w:r&amp;gt;&amp;lt;w:bookmarkStart w:id="771" w:name="_LINE__7_1d969691_6fa6_4360_851b_d2bb65d" /&amp;gt;&amp;lt;w:bookmarkEnd w:id="769" /&amp;gt;&amp;lt;w:r&amp;gt;&amp;lt;w:t xml:space="preserve"&amp;gt;which no documentation was provided unless the department determines there is good &amp;lt;/w:t&amp;gt;&amp;lt;/w:r&amp;gt;&amp;lt;w:bookmarkStart w:id="772" w:name="_LINE__8_14d00eb9_8985_40a3_a515_a904486" /&amp;gt;&amp;lt;w:bookmarkEnd w:id="771" /&amp;gt;&amp;lt;w:r&amp;gt;&amp;lt;w:t&amp;gt;cause for the individual's failure to comply with this requirement;&amp;lt;/w:t&amp;gt;&amp;lt;/w:r&amp;gt;&amp;lt;w:bookmarkEnd w:id="756" /&amp;gt;&amp;lt;w:bookmarkEnd w:id="772" /&amp;gt;&amp;lt;/w:p&amp;gt;&amp;lt;w:p w:rsidR="00F65293" w:rsidRDefault="00F65293" w:rsidP="00F65293"&amp;gt;&amp;lt;w:pPr&amp;gt;&amp;lt;w:ind w:left="360" w:firstLine="360" /&amp;gt;&amp;lt;/w:pPr&amp;gt;&amp;lt;w:bookmarkStart w:id="773" w:name="_BILL_SECTION_HEADER__cd0717b2_760f_4a34" /&amp;gt;&amp;lt;w:bookmarkStart w:id="774" w:name="_BILL_SECTION__87b146b9_a30f_4ab3_8dcf_8" /&amp;gt;&amp;lt;w:bookmarkStart w:id="775" w:name="_PAR__2_e263c70e_a353_4500_bfd1_3ca68854" /&amp;gt;&amp;lt;w:bookmarkStart w:id="776" w:name="_LINE__9_5e9c175e_6e54_42b2_b227_d3fa7b3" /&amp;gt;&amp;lt;w:bookmarkEnd w:id="726" /&amp;gt;&amp;lt;w:bookmarkEnd w:id="732" /&amp;gt;&amp;lt;w:bookmarkEnd w:id="757" /&amp;gt;&amp;lt;w:bookmarkEnd w:id="759" /&amp;gt;&amp;lt;w:r&amp;gt;&amp;lt;w:rPr&amp;gt;&amp;lt;w:b /&amp;gt;&amp;lt;w:sz w:val="24" /&amp;gt;&amp;lt;/w:rPr&amp;gt;&amp;lt;w:t xml:space="preserve"&amp;gt;Sec. &amp;lt;/w:t&amp;gt;&amp;lt;/w:r&amp;gt;&amp;lt;w:bookmarkStart w:id="777" w:name="_BILL_SECTION_NUMBER__21a6f14b_b6ed_40c8" /&amp;gt;&amp;lt;w:r&amp;gt;&amp;lt;w:rPr&amp;gt;&amp;lt;w:b /&amp;gt;&amp;lt;w:sz w:val="24" /&amp;gt;&amp;lt;/w:rPr&amp;gt;&amp;lt;w:t&amp;gt;15&amp;lt;/w:t&amp;gt;&amp;lt;/w:r&amp;gt;&amp;lt;w:bookmarkEnd w:id="777" /&amp;gt;&amp;lt;w:r&amp;gt;&amp;lt;w:rPr&amp;gt;&amp;lt;w:b /&amp;gt;&amp;lt;w:sz w:val="24" /&amp;gt;&amp;lt;/w:rPr&amp;gt;&amp;lt;w:t&amp;gt;.  26 MRSA §1192, sub-§3,&amp;lt;/w:t&amp;gt;&amp;lt;/w:r&amp;gt;&amp;lt;w:r&amp;gt;&amp;lt;w:t xml:space="preserve"&amp;gt; as amended by PL 2017, c. 453, §1, is further &amp;lt;/w:t&amp;gt;&amp;lt;/w:r&amp;gt;&amp;lt;w:bookmarkStart w:id="778" w:name="_LINE__10_d07b1ade_af14_41aa_945a_d48704" /&amp;gt;&amp;lt;w:bookmarkEnd w:id="776" /&amp;gt;&amp;lt;w:r&amp;gt;&amp;lt;w:t&amp;gt;amended to read:&amp;lt;/w:t&amp;gt;&amp;lt;/w:r&amp;gt;&amp;lt;w:bookmarkEnd w:id="778" /&amp;gt;&amp;lt;/w:p&amp;gt;&amp;lt;w:p w:rsidR="00F65293" w:rsidRDefault="00F65293" w:rsidP="00F65293"&amp;gt;&amp;lt;w:pPr&amp;gt;&amp;lt;w:ind w:left="360" w:firstLine="360" /&amp;gt;&amp;lt;/w:pPr&amp;gt;&amp;lt;w:bookmarkStart w:id="779" w:name="_STATUTE_NUMBER__92b9212d_bb5f_4724_a924" /&amp;gt;&amp;lt;w:bookmarkStart w:id="780" w:name="_STATUTE_SS__f3379ace_92c8_4bb5_b257_f20" /&amp;gt;&amp;lt;w:bookmarkStart w:id="781" w:name="_PAR__3_c92041cd_c699_4481_b180_251528c0" /&amp;gt;&amp;lt;w:bookmarkStart w:id="782" w:name="_LINE__11_8213da0f_da1e_42cb_b6ce_c875f7" /&amp;gt;&amp;lt;w:bookmarkEnd w:id="773" /&amp;gt;&amp;lt;w:bookmarkEnd w:id="775" /&amp;gt;&amp;lt;w:r&amp;gt;&amp;lt;w:rPr&amp;gt;&amp;lt;w:b /&amp;gt;&amp;lt;/w:rPr&amp;gt;&amp;lt;w:t&amp;gt;3&amp;lt;/w:t&amp;gt;&amp;lt;/w:r&amp;gt;&amp;lt;w:bookmarkEnd w:id="779" /&amp;gt;&amp;lt;w:r&amp;gt;&amp;lt;w:rPr&amp;gt;&amp;lt;w:b /&amp;gt;&amp;lt;/w:rPr&amp;gt;&amp;lt;w:t xml:space="preserve"&amp;gt;.  &amp;lt;/w:t&amp;gt;&amp;lt;/w:r&amp;gt;&amp;lt;w:bookmarkStart w:id="783" w:name="_STATUTE_HEADNOTE__ed58faa6_3b6f_4996_ac" /&amp;gt;&amp;lt;w:r&amp;gt;&amp;lt;w:rPr&amp;gt;&amp;lt;w:b /&amp;gt;&amp;lt;/w:rPr&amp;gt;&amp;lt;w:t&amp;gt;Is able and available for work.&amp;lt;/w:t&amp;gt;&amp;lt;/w:r&amp;gt;&amp;lt;w:bookmarkEnd w:id="7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4" w:name="_STATUTE_CONTENT__ebe2c5d4_b552_42df_bc8" /&amp;gt;&amp;lt;w:r&amp;gt;&amp;lt;w:t xml:space="preserve"&amp;gt;The individual is able to work and is available for &amp;lt;/w:t&amp;gt;&amp;lt;/w:r&amp;gt;&amp;lt;w:bookmarkStart w:id="785" w:name="_LINE__12_27318eef_507a_4556_b960_6131e9" /&amp;gt;&amp;lt;w:bookmarkEnd w:id="782" /&amp;gt;&amp;lt;w:r&amp;gt;&amp;lt;w:t xml:space="preserve"&amp;gt;full-time work at the individual's usual or customary trade, occupation, profession or &amp;lt;/w:t&amp;gt;&amp;lt;/w:r&amp;gt;&amp;lt;w:bookmarkStart w:id="786" w:name="_LINE__13_023de8a9_626a_4474_b207_f6b214" /&amp;gt;&amp;lt;w:bookmarkEnd w:id="785" /&amp;gt;&amp;lt;w:r&amp;gt;&amp;lt;w:t xml:space="preserve"&amp;gt;business or in such other trade, occupation, profession or business for which the individual's &amp;lt;/w:t&amp;gt;&amp;lt;/w:r&amp;gt;&amp;lt;w:bookmarkStart w:id="787" w:name="_LINE__14_838740fc_6661_44d7_adf1_3d1a96" /&amp;gt;&amp;lt;w:bookmarkEnd w:id="786" /&amp;gt;&amp;lt;w:r&amp;gt;&amp;lt;w:t xml:space="preserve"&amp;gt;prior training or experience shows the individual to be fitted or qualified, as long as the &amp;lt;/w:t&amp;gt;&amp;lt;/w:r&amp;gt;&amp;lt;w:bookmarkStart w:id="788" w:name="_LINE__15_0cc98cd6_7400_46ea_beda_96c2c0" /&amp;gt;&amp;lt;w:bookmarkEnd w:id="787" /&amp;gt;&amp;lt;w:r&amp;gt;&amp;lt;w:t xml:space="preserve"&amp;gt;geographic region in which the work will take place is not greater than 35 miles from the &amp;lt;/w:t&amp;gt;&amp;lt;/w:r&amp;gt;&amp;lt;w:bookmarkStart w:id="789" w:name="_LINE__16_5f9480b0_9d0a_4b44_998b_4a0908" /&amp;gt;&amp;lt;w:bookmarkEnd w:id="788" /&amp;gt;&amp;lt;w:r&amp;gt;&amp;lt;w:t xml:space="preserve"&amp;gt;individual's primary residence; and in addition to having complied with subsection 2 is &amp;lt;/w:t&amp;gt;&amp;lt;/w:r&amp;gt;&amp;lt;w:bookmarkStart w:id="790" w:name="_LINE__17_94407430_2bc5_41d8_beec_e919eb" /&amp;gt;&amp;lt;w:bookmarkEnd w:id="789" /&amp;gt;&amp;lt;w:r&amp;gt;&amp;lt;w:t xml:space="preserve"&amp;gt;actively seeking work in accordance with the &amp;lt;/w:t&amp;gt;&amp;lt;/w:r&amp;gt;&amp;lt;w:bookmarkStart w:id="791" w:name="_PROCESSED_CHANGE__4c957956_f53d_4ef1_a1" /&amp;gt;&amp;lt;w:del w:id="792" w:author="BPS" w:date="2021-04-01T14:45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793" w:name="_PROCESSED_CHANGE__dd590183_f4cf_46db_b1" /&amp;gt;&amp;lt;w:bookmarkEnd w:id="791" /&amp;gt;&amp;lt;w:ins w:id="794" w:author="BPS" w:date="2021-04-01T14:45:00Z"&amp;gt;&amp;lt;w:r&amp;gt;&amp;lt;w:t&amp;gt;rules&amp;lt;/w:t&amp;gt;&amp;lt;/w:r&amp;gt;&amp;lt;/w:ins&amp;gt;&amp;lt;w:r&amp;gt;&amp;lt;w:t xml:space="preserve"&amp;gt; &amp;lt;/w:t&amp;gt;&amp;lt;/w:r&amp;gt;&amp;lt;w:bookmarkEnd w:id="793" /&amp;gt;&amp;lt;w:r&amp;gt;&amp;lt;w:t&amp;gt;of the&amp;lt;/w:t&amp;gt;&amp;lt;/w:r&amp;gt;&amp;lt;w:bookmarkStart w:id="795" w:name="_PROCESSED_CHANGE__b57ad2de_671f_42b6_8f" /&amp;gt;&amp;lt;w:r&amp;gt;&amp;lt;w:t xml:space="preserve"&amp;gt; &amp;lt;/w:t&amp;gt;&amp;lt;/w:r&amp;gt;&amp;lt;w:del w:id="796" w:author="BPS" w:date="2021-03-25T16:44:00Z"&amp;gt;&amp;lt;w:r w:rsidDel="00057367"&amp;gt;&amp;lt;w:delText&amp;gt;commission&amp;lt;/w:delText&amp;gt;&amp;lt;/w:r&amp;gt;&amp;lt;/w:del&amp;gt;&amp;lt;w:bookmarkStart w:id="797" w:name="_PROCESSED_CHANGE__8754082c_8001_472a_89" /&amp;gt;&amp;lt;w:bookmarkEnd w:id="795" /&amp;gt;&amp;lt;w:r&amp;gt;&amp;lt;w:t xml:space="preserve"&amp;gt; &amp;lt;/w:t&amp;gt;&amp;lt;/w:r&amp;gt;&amp;lt;w:bookmarkStart w:id="798" w:name="_LINE__18_ca784534_bb37_48b8_8d24_526c2d" /&amp;gt;&amp;lt;w:bookmarkEnd w:id="790" /&amp;gt;&amp;lt;w:ins w:id="799" w:author="BPS" w:date="2021-03-25T16:44:00Z"&amp;gt;&amp;lt;w:r&amp;gt;&amp;lt;w:t&amp;gt;commissioner&amp;lt;/w:t&amp;gt;&amp;lt;/w:r&amp;gt;&amp;lt;/w:ins&amp;gt;&amp;lt;w:bookmarkEnd w:id="797" /&amp;gt;&amp;lt;w:r&amp;gt;&amp;lt;w:t xml:space="preserve"&amp;gt;; &amp;lt;/w:t&amp;gt;&amp;lt;/w:r&amp;gt;&amp;lt;w:bookmarkStart w:id="800" w:name="_PROCESSED_CHANGE__7b509221_b8bb_4ef9_98" /&amp;gt;&amp;lt;w:del w:id="801" w:author="BPS" w:date="2021-04-01T14:45:00Z"&amp;gt;&amp;lt;w:r w:rsidDel="001149C1"&amp;gt;&amp;lt;w:delText&amp;gt;provided&amp;lt;/w:delText&amp;gt;&amp;lt;/w:r&amp;gt;&amp;lt;/w:del&amp;gt;&amp;lt;w:r&amp;gt;&amp;lt;w:t xml:space="preserve"&amp;gt; &amp;lt;/w:t&amp;gt;&amp;lt;/w:r&amp;gt;&amp;lt;w:bookmarkStart w:id="802" w:name="_PROCESSED_CHANGE__7ba0570e_d7c7_4add_9c" /&amp;gt;&amp;lt;w:bookmarkEnd w:id="800" /&amp;gt;&amp;lt;w:ins w:id="803" w:author="BPS" w:date="2021-04-01T14:45:00Z"&amp;gt;&amp;lt;w:r&amp;gt;&amp;lt;w:t&amp;gt;except&amp;lt;/w:t&amp;gt;&amp;lt;/w:r&amp;gt;&amp;lt;/w:ins&amp;gt;&amp;lt;w:r&amp;gt;&amp;lt;w:t xml:space="preserve"&amp;gt; &amp;lt;/w:t&amp;gt;&amp;lt;/w:r&amp;gt;&amp;lt;w:bookmarkEnd w:id="802" /&amp;gt;&amp;lt;w:r&amp;gt;&amp;lt;w:t xml:space="preserve"&amp;gt;that no ineligibility may be found solely because the &amp;lt;/w:t&amp;gt;&amp;lt;/w:r&amp;gt;&amp;lt;w:bookmarkStart w:id="804" w:name="_LINE__19_907e3132_3ce2_4bb8_9967_099c81" /&amp;gt;&amp;lt;w:bookmarkEnd w:id="798" /&amp;gt;&amp;lt;w:r&amp;gt;&amp;lt;w:t xml:space="preserve"&amp;gt;claimant is unable to accept employment on a shift, the greater part of which falls between &amp;lt;/w:t&amp;gt;&amp;lt;/w:r&amp;gt;&amp;lt;w:bookmarkStart w:id="805" w:name="_LINE__20_000bf9bc_0fc6_4d93_b1c2_8b8472" /&amp;gt;&amp;lt;w:bookmarkEnd w:id="804" /&amp;gt;&amp;lt;w:r&amp;gt;&amp;lt;w:t xml:space="preserve"&amp;gt;the hours of midnight to 5 a.m., and is unavailable for that employment because of parental &amp;lt;/w:t&amp;gt;&amp;lt;/w:r&amp;gt;&amp;lt;w:bookmarkStart w:id="806" w:name="_LINE__21_89c013e5_3b3f_4abd_b2f9_ff8218" /&amp;gt;&amp;lt;w:bookmarkEnd w:id="805" /&amp;gt;&amp;lt;w:r&amp;gt;&amp;lt;w:t xml:space="preserve"&amp;gt;obligation, the need to care for an immediate family member or the unavailability of a &amp;lt;/w:t&amp;gt;&amp;lt;/w:r&amp;gt;&amp;lt;w:bookmarkStart w:id="807" w:name="_LINE__22_22198867_a8d4_4df0_8a53_f64cfc" /&amp;gt;&amp;lt;w:bookmarkEnd w:id="806" /&amp;gt;&amp;lt;w:r&amp;gt;&amp;lt;w:t xml:space="preserve"&amp;gt;personal care attendant required to assist the unemployed individual who is a &amp;lt;/w:t&amp;gt;&amp;lt;/w:r&amp;gt;&amp;lt;w:bookmarkStart w:id="808" w:name="_PROCESSED_CHANGE__a62a13bb_d121_4b91_aa" /&amp;gt;&amp;lt;w:del w:id="809" w:author="BPS" w:date="2021-04-01T14:46:00Z"&amp;gt;&amp;lt;w:r w:rsidDel="001149C1"&amp;gt;&amp;lt;w:delText&amp;gt;handicapped&amp;lt;/w:delText&amp;gt;&amp;lt;/w:r&amp;gt;&amp;lt;/w:del&amp;gt;&amp;lt;w:r&amp;gt;&amp;lt;w:t xml:space="preserve"&amp;gt; &amp;lt;/w:t&amp;gt;&amp;lt;/w:r&amp;gt;&amp;lt;w:bookmarkStart w:id="810" w:name="_LINE__23_90034c46_3a1f_429c_a7eb_d38e8f" /&amp;gt;&amp;lt;w:bookmarkEnd w:id="807" /&amp;gt;&amp;lt;w:bookmarkEnd w:id="808" /&amp;gt;&amp;lt;w:r&amp;gt;&amp;lt;w:t&amp;gt;person&amp;lt;/w:t&amp;gt;&amp;lt;/w:r&amp;gt;&amp;lt;w:bookmarkStart w:id="811" w:name="_PROCESSED_CHANGE__5d89d2b9_ceb3_45ae_91" /&amp;gt;&amp;lt;w:r&amp;gt;&amp;lt;w:t xml:space="preserve"&amp;gt; &amp;lt;/w:t&amp;gt;&amp;lt;/w:r&amp;gt;&amp;lt;w:ins w:id="812" w:author="BPS" w:date="2021-04-01T14:46:00Z"&amp;gt;&amp;lt;w:r&amp;gt;&amp;lt;w:t&amp;gt;with a disability&amp;lt;/w:t&amp;gt;&amp;lt;/w:r&amp;gt;&amp;lt;/w:ins&amp;gt;&amp;lt;w:bookmarkEnd w:id="811" /&amp;gt;&amp;lt;w:r&amp;gt;&amp;lt;w:t xml:space="preserve"&amp;gt;; and &amp;lt;/w:t&amp;gt;&amp;lt;/w:r&amp;gt;&amp;lt;w:bookmarkStart w:id="813" w:name="_PROCESSED_CHANGE__91112dcd_5a0d_41ae_82" /&amp;gt;&amp;lt;w:del w:id="814" w:author="BPS" w:date="2021-04-01T14:46:00Z"&amp;gt;&amp;lt;w:r w:rsidDel="001149C1"&amp;gt;&amp;lt;w:delText&amp;gt;provided&amp;lt;/w:delText&amp;gt;&amp;lt;/w:r&amp;gt;&amp;lt;/w:del&amp;gt;&amp;lt;w:r&amp;gt;&amp;lt;w:t xml:space="preserve"&amp;gt; &amp;lt;/w:t&amp;gt;&amp;lt;/w:r&amp;gt;&amp;lt;w:bookmarkStart w:id="815" w:name="_PROCESSED_CHANGE__1978a6a5_c5dd_40b6_ad" /&amp;gt;&amp;lt;w:bookmarkEnd w:id="813" /&amp;gt;&amp;lt;w:ins w:id="816" w:author="BPS" w:date="2021-04-01T14:46:00Z"&amp;gt;&amp;lt;w:r&amp;gt;&amp;lt;w:t&amp;gt;except&amp;lt;/w:t&amp;gt;&amp;lt;/w:r&amp;gt;&amp;lt;/w:ins&amp;gt;&amp;lt;w:r&amp;gt;&amp;lt;w:t xml:space="preserve"&amp;gt; &amp;lt;/w:t&amp;gt;&amp;lt;/w:r&amp;gt;&amp;lt;w:bookmarkEnd w:id="815" /&amp;gt;&amp;lt;w:r&amp;gt;&amp;lt;w:t xml:space="preserve"&amp;gt;that an unemployed individual who is neither &amp;lt;/w:t&amp;gt;&amp;lt;/w:r&amp;gt;&amp;lt;w:bookmarkStart w:id="817" w:name="_LINE__24_1d005fde_9194_44ed_a295_2a447b" /&amp;gt;&amp;lt;w:bookmarkEnd w:id="810" /&amp;gt;&amp;lt;w:r&amp;gt;&amp;lt;w:t xml:space="preserve"&amp;gt;able nor available for work due to good cause as determined by the deputy is eligible to &amp;lt;/w:t&amp;gt;&amp;lt;/w:r&amp;gt;&amp;lt;w:bookmarkStart w:id="818" w:name="_LINE__25_4ba0d7b5_ece8_4d10_9030_761eee" /&amp;gt;&amp;lt;w:bookmarkEnd w:id="817" /&amp;gt;&amp;lt;w:r&amp;gt;&amp;lt;w:t xml:space="preserve"&amp;gt;receive prorated benefits for that portion of the week during which the individual was able &amp;lt;/w:t&amp;gt;&amp;lt;/w:r&amp;gt;&amp;lt;w:bookmarkStart w:id="819" w:name="_LINE__26_632f74c9_2d11_4618_8142_8e150b" /&amp;gt;&amp;lt;w:bookmarkEnd w:id="818" /&amp;gt;&amp;lt;w:r&amp;gt;&amp;lt;w:t&amp;gt;and available.&amp;lt;/w:t&amp;gt;&amp;lt;/w:r&amp;gt;&amp;lt;w:bookmarkEnd w:id="784" /&amp;gt;&amp;lt;w:bookmarkEnd w:id="819" /&amp;gt;&amp;lt;/w:p&amp;gt;&amp;lt;w:p w:rsidR="00F65293" w:rsidRDefault="00F65293" w:rsidP="00F65293"&amp;gt;&amp;lt;w:pPr&amp;gt;&amp;lt;w:ind w:left="720" /&amp;gt;&amp;lt;/w:pPr&amp;gt;&amp;lt;w:bookmarkStart w:id="820" w:name="_STATUTE_NUMBER__ff2669a3_4918_4e0a_a7c0" /&amp;gt;&amp;lt;w:bookmarkStart w:id="821" w:name="_STATUTE_P__a880c831_b663_4f8f_8509_c182" /&amp;gt;&amp;lt;w:bookmarkStart w:id="822" w:name="_PAR__4_6b23ac53_9b82_4e95_bb39_4eaa0dad" /&amp;gt;&amp;lt;w:bookmarkStart w:id="823" w:name="_LINE__27_70e95552_b7d6_4a00_a00a_096502" /&amp;gt;&amp;lt;w:bookmarkEnd w:id="781" /&amp;gt;&amp;lt;w:r&amp;gt;&amp;lt;w:t&amp;gt;A&amp;lt;/w:t&amp;gt;&amp;lt;/w:r&amp;gt;&amp;lt;w:bookmarkEnd w:id="820" /&amp;gt;&amp;lt;w:r&amp;gt;&amp;lt;w:t xml:space="preserve"&amp;gt;.  &amp;lt;/w:t&amp;gt;&amp;lt;/w:r&amp;gt;&amp;lt;w:bookmarkStart w:id="824" w:name="_STATUTE_CONTENT__b08e38fa_dcec_4d7e_a6f" /&amp;gt;&amp;lt;w:r&amp;gt;&amp;lt;w:t xml:space="preserve"&amp;gt;Notwithstanding this subsection, beginning January 1, 2004, an individual who is &amp;lt;/w:t&amp;gt;&amp;lt;/w:r&amp;gt;&amp;lt;w:bookmarkStart w:id="825" w:name="_LINE__28_8928d50a_424a_4d6f_819e_25a9d2" /&amp;gt;&amp;lt;w:bookmarkEnd w:id="823" /&amp;gt;&amp;lt;w:r&amp;gt;&amp;lt;w:t xml:space="preserve"&amp;gt;not available for full-time work as required in this subsection is not disqualified from &amp;lt;/w:t&amp;gt;&amp;lt;/w:r&amp;gt;&amp;lt;w:bookmarkStart w:id="826" w:name="_LINE__29_cc281465_1276_4986_8919_0bfad7" /&amp;gt;&amp;lt;w:bookmarkEnd w:id="825" /&amp;gt;&amp;lt;w:r&amp;gt;&amp;lt;w:t&amp;gt;receiving benefits if:&amp;lt;/w:t&amp;gt;&amp;lt;/w:r&amp;gt;&amp;lt;w:bookmarkEnd w:id="824" /&amp;gt;&amp;lt;w:bookmarkEnd w:id="826" /&amp;gt;&amp;lt;/w:p&amp;gt;&amp;lt;w:p w:rsidR="00F65293" w:rsidRDefault="00F65293" w:rsidP="00F65293"&amp;gt;&amp;lt;w:pPr&amp;gt;&amp;lt;w:ind w:left="1080" /&amp;gt;&amp;lt;/w:pPr&amp;gt;&amp;lt;w:bookmarkStart w:id="827" w:name="_STATUTE_SP__62a12307_4af0_49c3_9b63_1c7" /&amp;gt;&amp;lt;w:bookmarkStart w:id="828" w:name="_PAR__5_808602fe_65d6_4548_a9a8_5e35361a" /&amp;gt;&amp;lt;w:bookmarkStart w:id="829" w:name="_LINE__30_493947b3_71a4_4980_9961_cb6593" /&amp;gt;&amp;lt;w:bookmarkEnd w:id="822" /&amp;gt;&amp;lt;w:r&amp;gt;&amp;lt;w:t&amp;gt;(&amp;lt;/w:t&amp;gt;&amp;lt;/w:r&amp;gt;&amp;lt;w:bookmarkStart w:id="830" w:name="_STATUTE_NUMBER__4e4f2158_9808_48c4_99a9" /&amp;gt;&amp;lt;w:r&amp;gt;&amp;lt;w:t&amp;gt;1&amp;lt;/w:t&amp;gt;&amp;lt;/w:r&amp;gt;&amp;lt;w:bookmarkEnd w:id="830" /&amp;gt;&amp;lt;w:r&amp;gt;&amp;lt;w:t xml:space="preserve"&amp;gt;)  &amp;lt;/w:t&amp;gt;&amp;lt;/w:r&amp;gt;&amp;lt;w:bookmarkStart w:id="831" w:name="_STATUTE_CONTENT__edebba2c_1e56_4b09_ba7" /&amp;gt;&amp;lt;w:r&amp;gt;&amp;lt;w:t xml:space="preserve"&amp;gt;The individual worked less than full time for a majority of the weeks during &amp;lt;/w:t&amp;gt;&amp;lt;/w:r&amp;gt;&amp;lt;w:bookmarkStart w:id="832" w:name="_LINE__31_0ad4abc1_84ae_4bca_9aed_a3667c" /&amp;gt;&amp;lt;w:bookmarkEnd w:id="829" /&amp;gt;&amp;lt;w:r&amp;gt;&amp;lt;w:t xml:space="preserve"&amp;gt;that individual's base period and the individual is able and available for and actively &amp;lt;/w:t&amp;gt;&amp;lt;/w:r&amp;gt;&amp;lt;w:bookmarkStart w:id="833" w:name="_LINE__32_d7483c22_bfaa_4a84_a1ca_010ac9" /&amp;gt;&amp;lt;w:bookmarkEnd w:id="832" /&amp;gt;&amp;lt;w:r&amp;gt;&amp;lt;w:t xml:space="preserve"&amp;gt;seeking part-time work for at least the number of hours in a week comparable to &amp;lt;/w:t&amp;gt;&amp;lt;/w:r&amp;gt;&amp;lt;w:bookmarkStart w:id="834" w:name="_LINE__33_7a7d5acb_84fb_4848_8111_f3abbd" /&amp;gt;&amp;lt;w:bookmarkEnd w:id="833" /&amp;gt;&amp;lt;w:r&amp;gt;&amp;lt;w:t xml:space="preserve"&amp;gt;those customarily worked in part-time employment during that individual's base &amp;lt;/w:t&amp;gt;&amp;lt;/w:r&amp;gt;&amp;lt;w:bookmarkStart w:id="835" w:name="_LINE__34_08d312d9_6e27_4b8b_8717_090f58" /&amp;gt;&amp;lt;w:bookmarkEnd w:id="834" /&amp;gt;&amp;lt;w:r&amp;gt;&amp;lt;w:t&amp;gt;period; or&amp;lt;/w:t&amp;gt;&amp;lt;/w:r&amp;gt;&amp;lt;w:bookmarkEnd w:id="831" /&amp;gt;&amp;lt;w:bookmarkEnd w:id="835" /&amp;gt;&amp;lt;/w:p&amp;gt;&amp;lt;w:p w:rsidR="00F65293" w:rsidRDefault="00F65293" w:rsidP="00F65293"&amp;gt;&amp;lt;w:pPr&amp;gt;&amp;lt;w:ind w:left="1080" /&amp;gt;&amp;lt;/w:pPr&amp;gt;&amp;lt;w:bookmarkStart w:id="836" w:name="_STATUTE_SP__cff97926_8ed6_4865_9e23_625" /&amp;gt;&amp;lt;w:bookmarkStart w:id="837" w:name="_PAR__6_ec983fcf_c43a_49f0_bf5f_137fea1d" /&amp;gt;&amp;lt;w:bookmarkStart w:id="838" w:name="_LINE__35_84127dae_a042_460e_9816_7b60d2" /&amp;gt;&amp;lt;w:bookmarkEnd w:id="827" /&amp;gt;&amp;lt;w:bookmarkEnd w:id="828" /&amp;gt;&amp;lt;w:r&amp;gt;&amp;lt;w:t&amp;gt;(&amp;lt;/w:t&amp;gt;&amp;lt;/w:r&amp;gt;&amp;lt;w:bookmarkStart w:id="839" w:name="_STATUTE_NUMBER__1aaeee07_5cf0_47ba_9b64" /&amp;gt;&amp;lt;w:r&amp;gt;&amp;lt;w:t&amp;gt;2&amp;lt;/w:t&amp;gt;&amp;lt;/w:r&amp;gt;&amp;lt;w:bookmarkEnd w:id="839" /&amp;gt;&amp;lt;w:r&amp;gt;&amp;lt;w:t xml:space="preserve"&amp;gt;)  &amp;lt;/w:t&amp;gt;&amp;lt;/w:r&amp;gt;&amp;lt;w:bookmarkStart w:id="840" w:name="_STATUTE_CONTENT__09299d2c_8bed_4d22_89d" /&amp;gt;&amp;lt;w:r&amp;gt;&amp;lt;w:t xml:space="preserve"&amp;gt;The individual worked full time for a majority of the weeks during that &amp;lt;/w:t&amp;gt;&amp;lt;/w:r&amp;gt;&amp;lt;w:bookmarkStart w:id="841" w:name="_LINE__36_0641e310_0ff3_4a21_bdf7_b4cc70" /&amp;gt;&amp;lt;w:bookmarkEnd w:id="838" /&amp;gt;&amp;lt;w:r&amp;gt;&amp;lt;w:t xml:space="preserve"&amp;gt;individual's base period, but is able and available for and actively seeking only &amp;lt;/w:t&amp;gt;&amp;lt;/w:r&amp;gt;&amp;lt;w:bookmarkStart w:id="842" w:name="_LINE__37_68f3595a_db9b_4693_ab32_4552f1" /&amp;gt;&amp;lt;w:bookmarkEnd w:id="841" /&amp;gt;&amp;lt;w:r&amp;gt;&amp;lt;w:t xml:space="preserve"&amp;gt;part-time work because of the illness or disability of an immediate family member &amp;lt;/w:t&amp;gt;&amp;lt;/w:r&amp;gt;&amp;lt;w:bookmarkStart w:id="843" w:name="_LINE__38_f46b3966_8ab5_4853_a081_e914f4" /&amp;gt;&amp;lt;w:bookmarkEnd w:id="842" /&amp;gt;&amp;lt;w:r&amp;gt;&amp;lt;w:t xml:space="preserve"&amp;gt;or because of limitations necessary for the safety or protection of the individual or &amp;lt;/w:t&amp;gt;&amp;lt;/w:r&amp;gt;&amp;lt;w:bookmarkStart w:id="844" w:name="_LINE__39_c4accb19_23cb_4f6d_a734_a685f4" /&amp;gt;&amp;lt;w:bookmarkEnd w:id="843" /&amp;gt;&amp;lt;w:r&amp;gt;&amp;lt;w:t&amp;gt;individual's immediate family member.&amp;lt;/w:t&amp;gt;&amp;lt;/w:r&amp;gt;&amp;lt;w:bookmarkEnd w:id="840" /&amp;gt;&amp;lt;w:bookmarkEnd w:id="844" /&amp;gt;&amp;lt;/w:p&amp;gt;&amp;lt;w:p w:rsidR="00F65293" w:rsidRDefault="00F65293" w:rsidP="00F65293"&amp;gt;&amp;lt;w:pPr&amp;gt;&amp;lt;w:ind w:left="360" w:firstLine="360" /&amp;gt;&amp;lt;/w:pPr&amp;gt;&amp;lt;w:bookmarkStart w:id="845" w:name="_BILL_SECTION_HEADER__2bbd6749_f33d_45db" /&amp;gt;&amp;lt;w:bookmarkStart w:id="846" w:name="_BILL_SECTION__96eedf5a_6dca_4faf_9cf1_b" /&amp;gt;&amp;lt;w:bookmarkStart w:id="847" w:name="_PAR__7_4d544cf3_40ad_4c8e_b112_b4cb1ce1" /&amp;gt;&amp;lt;w:bookmarkStart w:id="848" w:name="_LINE__40_be095763_035a_40ff_9119_7755d3" /&amp;gt;&amp;lt;w:bookmarkEnd w:id="774" /&amp;gt;&amp;lt;w:bookmarkEnd w:id="780" /&amp;gt;&amp;lt;w:bookmarkEnd w:id="821" /&amp;gt;&amp;lt;w:bookmarkEnd w:id="836" /&amp;gt;&amp;lt;w:bookmarkEnd w:id="837" /&amp;gt;&amp;lt;w:r&amp;gt;&amp;lt;w:rPr&amp;gt;&amp;lt;w:b /&amp;gt;&amp;lt;w:sz w:val="24" /&amp;gt;&amp;lt;/w:rPr&amp;gt;&amp;lt;w:t xml:space="preserve"&amp;gt;Sec. &amp;lt;/w:t&amp;gt;&amp;lt;/w:r&amp;gt;&amp;lt;w:bookmarkStart w:id="849" w:name="_BILL_SECTION_NUMBER__075757fb_d64f_41e6" /&amp;gt;&amp;lt;w:r&amp;gt;&amp;lt;w:rPr&amp;gt;&amp;lt;w:b /&amp;gt;&amp;lt;w:sz w:val="24" /&amp;gt;&amp;lt;/w:rPr&amp;gt;&amp;lt;w:t&amp;gt;16&amp;lt;/w:t&amp;gt;&amp;lt;/w:r&amp;gt;&amp;lt;w:bookmarkEnd w:id="849" /&amp;gt;&amp;lt;w:r&amp;gt;&amp;lt;w:rPr&amp;gt;&amp;lt;w:b /&amp;gt;&amp;lt;w:sz w:val="24" /&amp;gt;&amp;lt;/w:rPr&amp;gt;&amp;lt;w:t&amp;gt;.  26 MRSA §1192, sub-§6,&amp;lt;/w:t&amp;gt;&amp;lt;/w:r&amp;gt;&amp;lt;w:r&amp;gt;&amp;lt;w:t xml:space="preserve"&amp;gt; as amended by PL 2013, c. 474, §1, is further &amp;lt;/w:t&amp;gt;&amp;lt;/w:r&amp;gt;&amp;lt;w:bookmarkStart w:id="850" w:name="_LINE__41_92f113d8_8732_439c_8860_408eba" /&amp;gt;&amp;lt;w:bookmarkEnd w:id="848" /&amp;gt;&amp;lt;w:r&amp;gt;&amp;lt;w:t&amp;gt;amended to read:&amp;lt;/w:t&amp;gt;&amp;lt;/w:r&amp;gt;&amp;lt;w:bookmarkEnd w:id="850" /&amp;gt;&amp;lt;/w:p&amp;gt;&amp;lt;w:p w:rsidR="00F65293" w:rsidRDefault="00F65293" w:rsidP="00F65293"&amp;gt;&amp;lt;w:pPr&amp;gt;&amp;lt;w:ind w:left="360" w:firstLine="360" /&amp;gt;&amp;lt;/w:pPr&amp;gt;&amp;lt;w:bookmarkStart w:id="851" w:name="_STATUTE_NUMBER__2e2d47b2_cea1_4ccc_90cf" /&amp;gt;&amp;lt;w:bookmarkStart w:id="852" w:name="_STATUTE_SS__0479b163_d7c8_41e7_889f_6e4" /&amp;gt;&amp;lt;w:bookmarkStart w:id="853" w:name="_PAR__8_1b8c4c3b_90c6_48a9_8158_33621533" /&amp;gt;&amp;lt;w:bookmarkStart w:id="854" w:name="_LINE__42_5a0af203_9504_4e51_b984_260175" /&amp;gt;&amp;lt;w:bookmarkEnd w:id="845" /&amp;gt;&amp;lt;w:bookmarkEnd w:id="847" /&amp;gt;&amp;lt;w:r&amp;gt;&amp;lt;w:rPr&amp;gt;&amp;lt;w:b /&amp;gt;&amp;lt;/w:rPr&amp;gt;&amp;lt;w:t&amp;gt;6&amp;lt;/w:t&amp;gt;&amp;lt;/w:r&amp;gt;&amp;lt;w:bookmarkEnd w:id="851" /&amp;gt;&amp;lt;w:r&amp;gt;&amp;lt;w:rPr&amp;gt;&amp;lt;w:b /&amp;gt;&amp;lt;/w:rPr&amp;gt;&amp;lt;w:t xml:space="preserve"&amp;gt;.  &amp;lt;/w:t&amp;gt;&amp;lt;/w:r&amp;gt;&amp;lt;w:bookmarkStart w:id="855" w:name="_STATUTE_HEADNOTE__a2d6b95d_d252_4140_83" /&amp;gt;&amp;lt;w:r&amp;gt;&amp;lt;w:rPr&amp;gt;&amp;lt;w:b /&amp;gt;&amp;lt;/w:rPr&amp;gt;&amp;lt;w:t&amp;gt;Approved training.&amp;lt;/w:t&amp;gt;&amp;lt;/w:r&amp;gt;&amp;lt;w:bookmarkEnd w:id="8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6" w:name="_STATUTE_CONTENT__a6271bf9_7ec4_49d7_92e" /&amp;gt;&amp;lt;w:r&amp;gt;&amp;lt;w:t&amp;gt;Notwithstanding any other provisions of this chapter&amp;lt;/w:t&amp;gt;&amp;lt;/w:r&amp;gt;&amp;lt;w:bookmarkStart w:id="857" w:name="_PROCESSED_CHANGE__bb23998c_a837_494a_81" /&amp;gt;&amp;lt;w:r&amp;gt;&amp;lt;w:t xml:space="preserve"&amp;gt; &amp;lt;/w:t&amp;gt;&amp;lt;/w:r&amp;gt;&amp;lt;w:ins w:id="858" w:author="BPS" w:date="2021-04-01T14:46:00Z"&amp;gt;&amp;lt;w:r&amp;gt;&amp;lt;w:t xml:space="preserve"&amp;gt;to the &amp;lt;/w:t&amp;gt;&amp;lt;/w:r&amp;gt;&amp;lt;w:bookmarkStart w:id="859" w:name="_LINE__43_06fac66b_8c77_446d_9374_5bceb9" /&amp;gt;&amp;lt;w:bookmarkEnd w:id="854" /&amp;gt;&amp;lt;w:r&amp;gt;&amp;lt;w:t&amp;gt;contrary&amp;lt;/w:t&amp;gt;&amp;lt;/w:r&amp;gt;&amp;lt;/w:ins&amp;gt;&amp;lt;w:bookmarkEnd w:id="857" /&amp;gt;&amp;lt;w:r&amp;gt;&amp;lt;w:t xml:space="preserve"&amp;gt;, any otherwise eligible claimant in training, as approved for the claimant by the &amp;lt;/w:t&amp;gt;&amp;lt;/w:r&amp;gt;&amp;lt;w:bookmarkStart w:id="860" w:name="_LINE__44_d0f55293_0882_4331_8aff_2bdcbe" /&amp;gt;&amp;lt;w:bookmarkEnd w:id="859" /&amp;gt;&amp;lt;w:r&amp;gt;&amp;lt;w:t&amp;gt;deputy, under rules adopted by the&amp;lt;/w:t&amp;gt;&amp;lt;/w:r&amp;gt;&amp;lt;w:bookmarkStart w:id="861" w:name="_PROCESSED_CHANGE__9b2fc98e_40c2_467a_86" /&amp;gt;&amp;lt;w:r&amp;gt;&amp;lt;w:t xml:space="preserve"&amp;gt; &amp;lt;/w:t&amp;gt;&amp;lt;/w:r&amp;gt;&amp;lt;w:del w:id="862" w:author="BPS" w:date="2021-03-25T16:45:00Z"&amp;gt;&amp;lt;w:r w:rsidDel="00057367"&amp;gt;&amp;lt;w:delText&amp;gt;commission with the advice and consent of the&amp;lt;/w:delText&amp;gt;&amp;lt;/w:r&amp;gt;&amp;lt;/w:del&amp;gt;&amp;lt;w:bookmarkEnd w:id="861" /&amp;gt;&amp;lt;w:r&amp;gt;&amp;lt;w:t xml:space="preserve"&amp;gt; &amp;lt;/w:t&amp;gt;&amp;lt;/w:r&amp;gt;&amp;lt;w:bookmarkStart w:id="863" w:name="_LINE__45_706d5596_2a06_4c82_a99b_70bf7a" /&amp;gt;&amp;lt;w:bookmarkEnd w:id="860" /&amp;gt;&amp;lt;w:r&amp;gt;&amp;lt;w:t xml:space="preserve"&amp;gt;commissioner, may not be denied benefits for any week with respect to subsection 3, &amp;lt;/w:t&amp;gt;&amp;lt;/w:r&amp;gt;&amp;lt;w:bookmarkStart w:id="864" w:name="_PAGE_SPLIT__e78d7d71_bfe5_4762_a05f_3a2" /&amp;gt;&amp;lt;w:bookmarkStart w:id="865" w:name="_PAGE__8_1dd618c0_b989_46e2_8530_c479d46" /&amp;gt;&amp;lt;w:bookmarkStart w:id="866" w:name="_PAR__1_c6128c14_dd36_4042_b0be_2c953f12" /&amp;gt;&amp;lt;w:bookmarkStart w:id="867" w:name="_LINE__1_90735e43_9943_4140_98af_a3ce411" /&amp;gt;&amp;lt;w:bookmarkEnd w:id="758" /&amp;gt;&amp;lt;w:bookmarkEnd w:id="853" /&amp;gt;&amp;lt;w:bookmarkEnd w:id="863" /&amp;gt;&amp;lt;w:r&amp;gt;&amp;lt;w:t&amp;gt;r&amp;lt;/w:t&amp;gt;&amp;lt;/w:r&amp;gt;&amp;lt;w:bookmarkEnd w:id="864" /&amp;gt;&amp;lt;w:r&amp;gt;&amp;lt;w:t xml:space="preserve"&amp;gt;elating to availability and the work search requirement or the provisions of section 1193, &amp;lt;/w:t&amp;gt;&amp;lt;/w:r&amp;gt;&amp;lt;w:bookmarkStart w:id="868" w:name="_LINE__2_846a52e8_d54c_4462_b927_0e0b5b3" /&amp;gt;&amp;lt;w:bookmarkEnd w:id="867" /&amp;gt;&amp;lt;w:r&amp;gt;&amp;lt;w:t xml:space="preserve"&amp;gt;subsection 3.  Enrollment in a degree-granting program may not be the sole cause for denial &amp;lt;/w:t&amp;gt;&amp;lt;/w:r&amp;gt;&amp;lt;w:bookmarkStart w:id="869" w:name="_LINE__3_75df19d0_4a89_49c7_8219_bbf8fa1" /&amp;gt;&amp;lt;w:bookmarkEnd w:id="868" /&amp;gt;&amp;lt;w:r&amp;gt;&amp;lt;w:t xml:space="preserve"&amp;gt;of approved training status for an otherwise eligible claimant.  Benefits paid to any eligible &amp;lt;/w:t&amp;gt;&amp;lt;/w:r&amp;gt;&amp;lt;w:bookmarkStart w:id="870" w:name="_LINE__4_d1e6ecfd_6d9f_4829_922a_0dcc36a" /&amp;gt;&amp;lt;w:bookmarkEnd w:id="869" /&amp;gt;&amp;lt;w:r&amp;gt;&amp;lt;w:t xml:space="preserve"&amp;gt;claimant while in approved training, for which, except for this subsection, the claimant &amp;lt;/w:t&amp;gt;&amp;lt;/w:r&amp;gt;&amp;lt;w:bookmarkStart w:id="871" w:name="_LINE__5_338d20ab_29f4_4c06_9442_63eec48" /&amp;gt;&amp;lt;w:bookmarkEnd w:id="870" /&amp;gt;&amp;lt;w:r&amp;gt;&amp;lt;w:t xml:space="preserve"&amp;gt;could be disqualified under section 1193, subsection 3, may not be charged against the &amp;lt;/w:t&amp;gt;&amp;lt;/w:r&amp;gt;&amp;lt;w:bookmarkStart w:id="872" w:name="_LINE__6_161dab38_229a_40c7_b5fe_3e7ae0c" /&amp;gt;&amp;lt;w:bookmarkEnd w:id="871" /&amp;gt;&amp;lt;w:r&amp;gt;&amp;lt;w:t xml:space="preserve"&amp;gt;experience rating record of any employer but must be charged to the General Fund.  For &amp;lt;/w:t&amp;gt;&amp;lt;/w:r&amp;gt;&amp;lt;w:bookmarkStart w:id="873" w:name="_LINE__7_a82d91c3_b6c9_4704_ad18_f15bac7" /&amp;gt;&amp;lt;w:bookmarkEnd w:id="872" /&amp;gt;&amp;lt;w:r&amp;gt;&amp;lt;w:t xml:space="preserve"&amp;gt;purposes of this subsection, "the deputy" means a representative from the bureau &amp;lt;/w:t&amp;gt;&amp;lt;/w:r&amp;gt;&amp;lt;w:bookmarkStart w:id="874" w:name="_LINE__8_fc6fb7e5_6e9f_445e_9b2a_d4f35cd" /&amp;gt;&amp;lt;w:bookmarkEnd w:id="873" /&amp;gt;&amp;lt;w:r&amp;gt;&amp;lt;w:t&amp;gt;designated by the commissioner.&amp;lt;/w:t&amp;gt;&amp;lt;/w:r&amp;gt;&amp;lt;w:bookmarkEnd w:id="856" /&amp;gt;&amp;lt;w:bookmarkEnd w:id="874" /&amp;gt;&amp;lt;/w:p&amp;gt;&amp;lt;w:p w:rsidR="00F65293" w:rsidRDefault="00F65293" w:rsidP="00F65293"&amp;gt;&amp;lt;w:pPr&amp;gt;&amp;lt;w:ind w:left="360" w:firstLine="360" /&amp;gt;&amp;lt;/w:pPr&amp;gt;&amp;lt;w:bookmarkStart w:id="875" w:name="_BILL_SECTION_HEADER__e0346f24_ae65_432c" /&amp;gt;&amp;lt;w:bookmarkStart w:id="876" w:name="_BILL_SECTION__4a0417fd_f7d2_4525_9acb_8" /&amp;gt;&amp;lt;w:bookmarkStart w:id="877" w:name="_PAR__2_c4be2538_6f6c_4692_9f59_aec765d1" /&amp;gt;&amp;lt;w:bookmarkStart w:id="878" w:name="_LINE__9_5a0e95c6_b321_4dd2_a0ae_a0e1f50" /&amp;gt;&amp;lt;w:bookmarkEnd w:id="846" /&amp;gt;&amp;lt;w:bookmarkEnd w:id="852" /&amp;gt;&amp;lt;w:bookmarkEnd w:id="866" /&amp;gt;&amp;lt;w:r&amp;gt;&amp;lt;w:rPr&amp;gt;&amp;lt;w:b /&amp;gt;&amp;lt;w:sz w:val="24" /&amp;gt;&amp;lt;/w:rPr&amp;gt;&amp;lt;w:t xml:space="preserve"&amp;gt;Sec. &amp;lt;/w:t&amp;gt;&amp;lt;/w:r&amp;gt;&amp;lt;w:bookmarkStart w:id="879" w:name="_BILL_SECTION_NUMBER__e7f8eaf6_618c_492f" /&amp;gt;&amp;lt;w:r&amp;gt;&amp;lt;w:rPr&amp;gt;&amp;lt;w:b /&amp;gt;&amp;lt;w:sz w:val="24" /&amp;gt;&amp;lt;/w:rPr&amp;gt;&amp;lt;w:t&amp;gt;17&amp;lt;/w:t&amp;gt;&amp;lt;/w:r&amp;gt;&amp;lt;w:bookmarkEnd w:id="879" /&amp;gt;&amp;lt;w:r&amp;gt;&amp;lt;w:rPr&amp;gt;&amp;lt;w:b /&amp;gt;&amp;lt;w:sz w:val="24" /&amp;gt;&amp;lt;/w:rPr&amp;gt;&amp;lt;w:t&amp;gt;.  26 MRSA §1192, sub-§6-C,&amp;lt;/w:t&amp;gt;&amp;lt;/w:r&amp;gt;&amp;lt;w:r&amp;gt;&amp;lt;w:t xml:space="preserve"&amp;gt; as amended by PL 2013, c. 474, §2, is further &amp;lt;/w:t&amp;gt;&amp;lt;/w:r&amp;gt;&amp;lt;w:bookmarkStart w:id="880" w:name="_LINE__10_57ceda7f_4af4_4f32_962e_f050ea" /&amp;gt;&amp;lt;w:bookmarkEnd w:id="878" /&amp;gt;&amp;lt;w:r&amp;gt;&amp;lt;w:t&amp;gt;amended to read:&amp;lt;/w:t&amp;gt;&amp;lt;/w:r&amp;gt;&amp;lt;w:bookmarkEnd w:id="880" /&amp;gt;&amp;lt;/w:p&amp;gt;&amp;lt;w:p w:rsidR="00F65293" w:rsidRDefault="00F65293" w:rsidP="00F65293"&amp;gt;&amp;lt;w:pPr&amp;gt;&amp;lt;w:ind w:left="360" w:firstLine="360" /&amp;gt;&amp;lt;/w:pPr&amp;gt;&amp;lt;w:bookmarkStart w:id="881" w:name="_STATUTE_NUMBER__37e5f844_1a42_4522_806b" /&amp;gt;&amp;lt;w:bookmarkStart w:id="882" w:name="_STATUTE_SS__8c244637_62ae_4fdb_a0a9_ead" /&amp;gt;&amp;lt;w:bookmarkStart w:id="883" w:name="_PAR__3_1eb3620e_3122_45fe_ad15_71d23d04" /&amp;gt;&amp;lt;w:bookmarkStart w:id="884" w:name="_LINE__11_1cc40185_d8e3_4435_8e1e_26540c" /&amp;gt;&amp;lt;w:bookmarkEnd w:id="875" /&amp;gt;&amp;lt;w:bookmarkEnd w:id="877" /&amp;gt;&amp;lt;w:r&amp;gt;&amp;lt;w:rPr&amp;gt;&amp;lt;w:b /&amp;gt;&amp;lt;/w:rPr&amp;gt;&amp;lt;w:t&amp;gt;6-C&amp;lt;/w:t&amp;gt;&amp;lt;/w:r&amp;gt;&amp;lt;w:bookmarkEnd w:id="881" /&amp;gt;&amp;lt;w:r&amp;gt;&amp;lt;w:rPr&amp;gt;&amp;lt;w:b /&amp;gt;&amp;lt;/w:rPr&amp;gt;&amp;lt;w:t xml:space="preserve"&amp;gt;.  &amp;lt;/w:t&amp;gt;&amp;lt;/w:r&amp;gt;&amp;lt;w:bookmarkStart w:id="885" w:name="_STATUTE_HEADNOTE__fd434b22_35df_4717_93" /&amp;gt;&amp;lt;w:r&amp;gt;&amp;lt;w:rPr&amp;gt;&amp;lt;w:b /&amp;gt;&amp;lt;/w:rPr&amp;gt;&amp;lt;w:t xml:space="preserve"&amp;gt;Prohibition against disqualification of individuals in approved training &amp;lt;/w:t&amp;gt;&amp;lt;/w:r&amp;gt;&amp;lt;w:bookmarkStart w:id="886" w:name="_LINE__12_fc9c63ae_f233_4865_a118_8b32a9" /&amp;gt;&amp;lt;w:bookmarkEnd w:id="884" /&amp;gt;&amp;lt;w:r&amp;gt;&amp;lt;w:rPr&amp;gt;&amp;lt;w:b /&amp;gt;&amp;lt;/w:rPr&amp;gt;&amp;lt;w:t&amp;gt;under section 1196.&amp;lt;/w:t&amp;gt;&amp;lt;/w:r&amp;gt;&amp;lt;w:bookmarkEnd w:id="8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7" w:name="_STATUTE_CONTENT__7c0c80f4_064c_4936_956" /&amp;gt;&amp;lt;w:r&amp;gt;&amp;lt;w:t&amp;gt;Notwithstanding any other provision of this chapter&amp;lt;/w:t&amp;gt;&amp;lt;/w:r&amp;gt;&amp;lt;w:bookmarkStart w:id="888" w:name="_PROCESSED_CHANGE__80712367_d3e2_497c_88" /&amp;gt;&amp;lt;w:r&amp;gt;&amp;lt;w:t xml:space="preserve"&amp;gt; &amp;lt;/w:t&amp;gt;&amp;lt;/w:r&amp;gt;&amp;lt;w:ins w:id="889" w:author="BPS" w:date="2021-04-01T14:48:00Z"&amp;gt;&amp;lt;w:r&amp;gt;&amp;lt;w:t&amp;gt;to the contrary&amp;lt;/w:t&amp;gt;&amp;lt;/w:r&amp;gt;&amp;lt;/w:ins&amp;gt;&amp;lt;w:bookmarkEnd w:id="888" /&amp;gt;&amp;lt;w:r&amp;gt;&amp;lt;w:t xml:space="preserve"&amp;gt;, &amp;lt;/w:t&amp;gt;&amp;lt;/w:r&amp;gt;&amp;lt;w:bookmarkStart w:id="890" w:name="_LINE__13_e99d7fdd_0093_4ed2_bf8f_3bc6e7" /&amp;gt;&amp;lt;w:bookmarkEnd w:id="886" /&amp;gt;&amp;lt;w:r&amp;gt;&amp;lt;w:t xml:space="preserve"&amp;gt;no otherwise eligible individual may be denied benefits for any week because that &amp;lt;/w:t&amp;gt;&amp;lt;/w:r&amp;gt;&amp;lt;w:bookmarkStart w:id="891" w:name="_LINE__14_a56cadd9_cbbd_41de_a33f_63e3dd" /&amp;gt;&amp;lt;w:bookmarkEnd w:id="890" /&amp;gt;&amp;lt;w:r&amp;gt;&amp;lt;w:t xml:space="preserve"&amp;gt;individual is in training as approved by the deputy, under rules adopted by the &amp;lt;/w:t&amp;gt;&amp;lt;/w:r&amp;gt;&amp;lt;w:bookmarkStart w:id="892" w:name="_PROCESSED_CHANGE__cd79c24f_76fc_4909_9b" /&amp;gt;&amp;lt;w:del w:id="893" w:author="BPS" w:date="2021-03-25T16:46:00Z"&amp;gt;&amp;lt;w:r w:rsidDel="00057367"&amp;gt;&amp;lt;w:delText xml:space="preserve"&amp;gt;commission &amp;lt;/w:delText&amp;gt;&amp;lt;/w:r&amp;gt;&amp;lt;w:bookmarkStart w:id="894" w:name="_LINE__15_3f952fee_e543_4d21_8420_b0ccbf" /&amp;gt;&amp;lt;w:bookmarkEnd w:id="891" /&amp;gt;&amp;lt;w:r w:rsidDel="00057367"&amp;gt;&amp;lt;w:delText&amp;gt;with the advice and consent of the&amp;lt;/w:delText&amp;gt;&amp;lt;/w:r&amp;gt;&amp;lt;/w:del&amp;gt;&amp;lt;w:r&amp;gt;&amp;lt;w:t xml:space="preserve"&amp;gt; &amp;lt;/w:t&amp;gt;&amp;lt;/w:r&amp;gt;&amp;lt;w:bookmarkEnd w:id="892" /&amp;gt;&amp;lt;w:r&amp;gt;&amp;lt;w:t xml:space="preserve"&amp;gt;commissioner, nor may that individual be denied benefits &amp;lt;/w:t&amp;gt;&amp;lt;/w:r&amp;gt;&amp;lt;w:bookmarkStart w:id="895" w:name="_LINE__16_1b2cfbac_17ed_4121_820a_e17c9a" /&amp;gt;&amp;lt;w:bookmarkEnd w:id="894" /&amp;gt;&amp;lt;w:r&amp;gt;&amp;lt;w:t xml:space="preserve"&amp;gt;by reason of leaving work to enter that training, as long as the work left is not suitable &amp;lt;/w:t&amp;gt;&amp;lt;/w:r&amp;gt;&amp;lt;w:bookmarkStart w:id="896" w:name="_LINE__17_a448d3ac_ea18_4677_9cdf_e51ed9" /&amp;gt;&amp;lt;w:bookmarkEnd w:id="895" /&amp;gt;&amp;lt;w:r&amp;gt;&amp;lt;w:t&amp;gt;employment.&amp;lt;/w:t&amp;gt;&amp;lt;/w:r&amp;gt;&amp;lt;w:bookmarkEnd w:id="887" /&amp;gt;&amp;lt;w:bookmarkEnd w:id="896" /&amp;gt;&amp;lt;/w:p&amp;gt;&amp;lt;w:p w:rsidR="00F65293" w:rsidRDefault="00F65293" w:rsidP="00F65293"&amp;gt;&amp;lt;w:pPr&amp;gt;&amp;lt;w:ind w:left="360" /&amp;gt;&amp;lt;/w:pPr&amp;gt;&amp;lt;w:bookmarkStart w:id="897" w:name="_STATUTE_CONTENT__bd503fbd_4cd4_472b_bce" /&amp;gt;&amp;lt;w:bookmarkStart w:id="898" w:name="_STATUTE_P__ea3e2b5f_2598_4ac7_b5e1_b207" /&amp;gt;&amp;lt;w:bookmarkStart w:id="899" w:name="_PAR__4_46aed81f_7d1d_46cc_a645_f67b4d87" /&amp;gt;&amp;lt;w:bookmarkStart w:id="900" w:name="_LINE__18_1ed2ffea_6711_4cfb_8e86_622cec" /&amp;gt;&amp;lt;w:bookmarkEnd w:id="883" /&amp;gt;&amp;lt;w:r&amp;gt;&amp;lt;w:t xml:space="preserve"&amp;gt;For purposes of this subsection, "suitable employment" means, with respect to an &amp;lt;/w:t&amp;gt;&amp;lt;/w:r&amp;gt;&amp;lt;w:bookmarkStart w:id="901" w:name="_LINE__19_f5dcbc95_63ca_4ca4_849d_018d86" /&amp;gt;&amp;lt;w:bookmarkEnd w:id="900" /&amp;gt;&amp;lt;w:r&amp;gt;&amp;lt;w:t xml:space="preserve"&amp;gt;individual, work of a substantially equal or higher skill level than the individual's past &amp;lt;/w:t&amp;gt;&amp;lt;/w:r&amp;gt;&amp;lt;w:bookmarkStart w:id="902" w:name="_LINE__20_f58456c9_471b_48d5_a9a8_3237c6" /&amp;gt;&amp;lt;w:bookmarkEnd w:id="901" /&amp;gt;&amp;lt;w:r&amp;gt;&amp;lt;w:t xml:space="preserve"&amp;gt;adversely affected employment, and "the deputy" means a representative from the bureau &amp;lt;/w:t&amp;gt;&amp;lt;/w:r&amp;gt;&amp;lt;w:bookmarkStart w:id="903" w:name="_LINE__21_70d93c40_ecf8_419a_bde0_fcaecd" /&amp;gt;&amp;lt;w:bookmarkEnd w:id="902" /&amp;gt;&amp;lt;w:r&amp;gt;&amp;lt;w:t&amp;gt;designated by the commissioner.&amp;lt;/w:t&amp;gt;&amp;lt;/w:r&amp;gt;&amp;lt;w:bookmarkEnd w:id="897" /&amp;gt;&amp;lt;w:bookmarkEnd w:id="903" /&amp;gt;&amp;lt;/w:p&amp;gt;&amp;lt;w:p w:rsidR="00F65293" w:rsidRDefault="00F65293" w:rsidP="00F65293"&amp;gt;&amp;lt;w:pPr&amp;gt;&amp;lt;w:ind w:left="360" w:firstLine="360" /&amp;gt;&amp;lt;/w:pPr&amp;gt;&amp;lt;w:bookmarkStart w:id="904" w:name="_BILL_SECTION_HEADER__aef5635d_cc55_4364" /&amp;gt;&amp;lt;w:bookmarkStart w:id="905" w:name="_BILL_SECTION__4941b8ab_2854_4106_9c49_0" /&amp;gt;&amp;lt;w:bookmarkStart w:id="906" w:name="_PAR__5_0429b021_df3f_43be_8539_6b29901a" /&amp;gt;&amp;lt;w:bookmarkStart w:id="907" w:name="_LINE__22_8f9a23e1_ddce_4579_a010_b63a03" /&amp;gt;&amp;lt;w:bookmarkEnd w:id="876" /&amp;gt;&amp;lt;w:bookmarkEnd w:id="882" /&amp;gt;&amp;lt;w:bookmarkEnd w:id="898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08" w:name="_BILL_SECTION_NUMBER__b7605801_9645_47b5" /&amp;gt;&amp;lt;w:r&amp;gt;&amp;lt;w:rPr&amp;gt;&amp;lt;w:b /&amp;gt;&amp;lt;w:sz w:val="24" /&amp;gt;&amp;lt;/w:rPr&amp;gt;&amp;lt;w:t&amp;gt;18&amp;lt;/w:t&amp;gt;&amp;lt;/w:r&amp;gt;&amp;lt;w:bookmarkEnd w:id="908" /&amp;gt;&amp;lt;w:r&amp;gt;&amp;lt;w:rPr&amp;gt;&amp;lt;w:b /&amp;gt;&amp;lt;w:sz w:val="24" /&amp;gt;&amp;lt;/w:rPr&amp;gt;&amp;lt;w:t&amp;gt;.  26 MRSA §1192, 2nd ¶,&amp;lt;/w:t&amp;gt;&amp;lt;/w:r&amp;gt;&amp;lt;w:r&amp;gt;&amp;lt;w:t xml:space="preserve"&amp;gt; as amended by PL 2017, c. 453, §5, is further &amp;lt;/w:t&amp;gt;&amp;lt;/w:r&amp;gt;&amp;lt;w:bookmarkStart w:id="909" w:name="_LINE__23_d1c816fc_e9e9_40aa_a39c_a7040b" /&amp;gt;&amp;lt;w:bookmarkEnd w:id="907" /&amp;gt;&amp;lt;w:r&amp;gt;&amp;lt;w:t&amp;gt;amended to read:&amp;lt;/w:t&amp;gt;&amp;lt;/w:r&amp;gt;&amp;lt;w:bookmarkEnd w:id="909" /&amp;gt;&amp;lt;/w:p&amp;gt;&amp;lt;w:p w:rsidR="00F65293" w:rsidRDefault="00F65293" w:rsidP="00F65293"&amp;gt;&amp;lt;w:pPr&amp;gt;&amp;lt;w:ind w:left="360" w:firstLine="360" /&amp;gt;&amp;lt;/w:pPr&amp;gt;&amp;lt;w:bookmarkStart w:id="910" w:name="_STATUTE_CONTENT__dcf57e6a_e84a_4fa1_ae0" /&amp;gt;&amp;lt;w:bookmarkStart w:id="911" w:name="_STATUTE_P__17d86bdb_0377_4e99_99b7_f9b7" /&amp;gt;&amp;lt;w:bookmarkStart w:id="912" w:name="_PAR__6_282f69c8_d45f_488f_92a9_97f6a773" /&amp;gt;&amp;lt;w:bookmarkStart w:id="913" w:name="_LINE__24_d870139d_a11a_4b57_bcf9_93744b" /&amp;gt;&amp;lt;w:bookmarkEnd w:id="904" /&amp;gt;&amp;lt;w:bookmarkEnd w:id="906" /&amp;gt;&amp;lt;w:r&amp;gt;&amp;lt;w:t xml:space="preserve"&amp;gt;For purposes of subsections 2, 3, 12 and 13, "good cause" means the unemployed &amp;lt;/w:t&amp;gt;&amp;lt;/w:r&amp;gt;&amp;lt;w:bookmarkStart w:id="914" w:name="_LINE__25_e9f3b3d8_152d_4f3a_90f3_efdb16" /&amp;gt;&amp;lt;w:bookmarkEnd w:id="913" /&amp;gt;&amp;lt;w:r&amp;gt;&amp;lt;w:t xml:space="preserve"&amp;gt;individual is ill; the presence of the unemployed individual is required due to an illness of &amp;lt;/w:t&amp;gt;&amp;lt;/w:r&amp;gt;&amp;lt;w:bookmarkStart w:id="915" w:name="_LINE__26_259cfebc_e7de_4add_aa77_0a310d" /&amp;gt;&amp;lt;w:bookmarkEnd w:id="914" /&amp;gt;&amp;lt;w:r&amp;gt;&amp;lt;w:t xml:space="preserve"&amp;gt;the unemployed individual's spouse, children, parents, stepparents, brothers or sisters, or &amp;lt;/w:t&amp;gt;&amp;lt;/w:r&amp;gt;&amp;lt;w:bookmarkStart w:id="916" w:name="_LINE__27_ec983b40_5d3b_4016_8506_3651d9" /&amp;gt;&amp;lt;w:bookmarkEnd w:id="915" /&amp;gt;&amp;lt;w:r&amp;gt;&amp;lt;w:t xml:space="preserve"&amp;gt;relatives who have been acting in the capacity of a parent of either the unemployed &amp;lt;/w:t&amp;gt;&amp;lt;/w:r&amp;gt;&amp;lt;w:bookmarkStart w:id="917" w:name="_LINE__28_876b467f_ade3_465c_a1a0_c7d373" /&amp;gt;&amp;lt;w:bookmarkEnd w:id="916" /&amp;gt;&amp;lt;w:r&amp;gt;&amp;lt;w:t xml:space="preserve"&amp;gt;individual or the unemployed individual's spouse; the unemployed individual is in &amp;lt;/w:t&amp;gt;&amp;lt;/w:r&amp;gt;&amp;lt;w:bookmarkStart w:id="918" w:name="_LINE__29_cacd160e_f550_46f4_8985_452f13" /&amp;gt;&amp;lt;w:bookmarkEnd w:id="917" /&amp;gt;&amp;lt;w:r&amp;gt;&amp;lt;w:t xml:space="preserve"&amp;gt;attendance at the funeral of such a relative; the unemployed individual is observing a &amp;lt;/w:t&amp;gt;&amp;lt;/w:r&amp;gt;&amp;lt;w:bookmarkStart w:id="919" w:name="_LINE__30_2dde47e6_16be_4650_9530_3fcd11" /&amp;gt;&amp;lt;w:bookmarkEnd w:id="918" /&amp;gt;&amp;lt;w:r&amp;gt;&amp;lt;w:t xml:space="preserve"&amp;gt;religious holiday as required by religious conviction; the unemployed individual is &amp;lt;/w:t&amp;gt;&amp;lt;/w:r&amp;gt;&amp;lt;w:bookmarkStart w:id="920" w:name="_LINE__31_869aad16_3c45_4d05_be54_56231a" /&amp;gt;&amp;lt;w:bookmarkEnd w:id="919" /&amp;gt;&amp;lt;w:r&amp;gt;&amp;lt;w:t xml:space="preserve"&amp;gt;performing either a military or civil duty as required by law; or other cause of a necessitous &amp;lt;/w:t&amp;gt;&amp;lt;/w:r&amp;gt;&amp;lt;w:bookmarkStart w:id="921" w:name="_LINE__32_afdd61d4_56cc_4599_9cfe_b3287d" /&amp;gt;&amp;lt;w:bookmarkEnd w:id="920" /&amp;gt;&amp;lt;w:r&amp;gt;&amp;lt;w:t xml:space="preserve"&amp;gt;and compelling nature, including child care emergencies and transportation emergencies.  &amp;lt;/w:t&amp;gt;&amp;lt;/w:r&amp;gt;&amp;lt;w:bookmarkStart w:id="922" w:name="_LINE__33_32ca7124_2751_47e3_8835_27b795" /&amp;gt;&amp;lt;w:bookmarkStart w:id="923" w:name="_PROCESSED_CHANGE__f989ad65_9777_4afe_98" /&amp;gt;&amp;lt;w:bookmarkEnd w:id="921" /&amp;gt;&amp;lt;w:del w:id="924" w:author="BPS" w:date="2021-02-05T13:03:00Z"&amp;gt;&amp;lt;w:r w:rsidDel="00EF028F"&amp;gt;&amp;lt;w:delText xml:space="preserve"&amp;gt;If an unemployed individual has completed reemployment services and eligibility &amp;lt;/w:delText&amp;gt;&amp;lt;/w:r&amp;gt;&amp;lt;w:bookmarkStart w:id="925" w:name="_LINE__34_96203d72_5e1b_4636_8895_58e3d2" /&amp;gt;&amp;lt;w:bookmarkEnd w:id="922" /&amp;gt;&amp;lt;w:r w:rsidDel="00EF028F"&amp;gt;&amp;lt;w:delText xml:space="preserve"&amp;gt;assessment with the Department of Labor within the prior 5 years, that individual is &amp;lt;/w:delText&amp;gt;&amp;lt;/w:r&amp;gt;&amp;lt;w:bookmarkStart w:id="926" w:name="_LINE__35_a548b4ef_53cc_4857_a45f_3427e5" /&amp;gt;&amp;lt;w:bookmarkEnd w:id="925" /&amp;gt;&amp;lt;w:r w:rsidDel="00EF028F"&amp;gt;&amp;lt;w:delText xml:space="preserve"&amp;gt;considered to have good cause for not participating in reemployment services and &amp;lt;/w:delText&amp;gt;&amp;lt;/w:r&amp;gt;&amp;lt;w:bookmarkStart w:id="927" w:name="_LINE__36_b8237384_921e_48bd_ad58_b408db" /&amp;gt;&amp;lt;w:bookmarkEnd w:id="926" /&amp;gt;&amp;lt;w:r w:rsidDel="00EF028F"&amp;gt;&amp;lt;w:delText&amp;gt;eligibility assessment under subsections 12 and 13.&amp;lt;/w:delText&amp;gt;&amp;lt;/w:r&amp;gt;&amp;lt;/w:del&amp;gt;&amp;lt;w:bookmarkEnd w:id="923" /&amp;gt;&amp;lt;w:r&amp;gt;&amp;lt;w:t xml:space="preserve"&amp;gt;  "Good cause" does not include &amp;lt;/w:t&amp;gt;&amp;lt;/w:r&amp;gt;&amp;lt;w:bookmarkStart w:id="928" w:name="_LINE__37_06dd5386_3a2b_4271_989a_2f8015" /&amp;gt;&amp;lt;w:bookmarkEnd w:id="927" /&amp;gt;&amp;lt;w:r&amp;gt;&amp;lt;w:t&amp;gt;incarceration as a result of a conviction for a felony or misdemeanor.&amp;lt;/w:t&amp;gt;&amp;lt;/w:r&amp;gt;&amp;lt;w:bookmarkEnd w:id="910" /&amp;gt;&amp;lt;w:bookmarkEnd w:id="928" /&amp;gt;&amp;lt;/w:p&amp;gt;&amp;lt;w:p w:rsidR="00F65293" w:rsidRDefault="00F65293" w:rsidP="00F65293"&amp;gt;&amp;lt;w:pPr&amp;gt;&amp;lt;w:ind w:left="360" w:firstLine="360" /&amp;gt;&amp;lt;/w:pPr&amp;gt;&amp;lt;w:bookmarkStart w:id="929" w:name="_BILL_SECTION_HEADER__3040ada7_1c9c_415d" /&amp;gt;&amp;lt;w:bookmarkStart w:id="930" w:name="_BILL_SECTION__00fdd6d2_4f4c_4fdc_b35c_b" /&amp;gt;&amp;lt;w:bookmarkStart w:id="931" w:name="_PAR__7_8320de40_cc02_478f_be78_3aff690c" /&amp;gt;&amp;lt;w:bookmarkStart w:id="932" w:name="_LINE__38_42586322_14c2_42cf_b948_6ecd72" /&amp;gt;&amp;lt;w:bookmarkEnd w:id="905" /&amp;gt;&amp;lt;w:bookmarkEnd w:id="911" /&amp;gt;&amp;lt;w:bookmarkEnd w:id="912" /&amp;gt;&amp;lt;w:r&amp;gt;&amp;lt;w:rPr&amp;gt;&amp;lt;w:b /&amp;gt;&amp;lt;w:sz w:val="24" /&amp;gt;&amp;lt;/w:rPr&amp;gt;&amp;lt;w:t xml:space="preserve"&amp;gt;Sec. &amp;lt;/w:t&amp;gt;&amp;lt;/w:r&amp;gt;&amp;lt;w:bookmarkStart w:id="933" w:name="_BILL_SECTION_NUMBER__1419e4d2_1e64_4e90" /&amp;gt;&amp;lt;w:r&amp;gt;&amp;lt;w:rPr&amp;gt;&amp;lt;w:b /&amp;gt;&amp;lt;w:sz w:val="24" /&amp;gt;&amp;lt;/w:rPr&amp;gt;&amp;lt;w:t&amp;gt;19&amp;lt;/w:t&amp;gt;&amp;lt;/w:r&amp;gt;&amp;lt;w:bookmarkEnd w:id="933" /&amp;gt;&amp;lt;w:r&amp;gt;&amp;lt;w:rPr&amp;gt;&amp;lt;w:b /&amp;gt;&amp;lt;w:sz w:val="24" /&amp;gt;&amp;lt;/w:rPr&amp;gt;&amp;lt;w:t&amp;gt;.  26 MRSA §1193, sub-§1, ¶A,&amp;lt;/w:t&amp;gt;&amp;lt;/w:r&amp;gt;&amp;lt;w:r&amp;gt;&amp;lt;w:t xml:space="preserve"&amp;gt; as amended by PL 2017, c. 117, §6, is &amp;lt;/w:t&amp;gt;&amp;lt;/w:r&amp;gt;&amp;lt;w:bookmarkStart w:id="934" w:name="_LINE__39_791f47f8_5440_4a07_88c9_f57a9b" /&amp;gt;&amp;lt;w:bookmarkEnd w:id="932" /&amp;gt;&amp;lt;w:r&amp;gt;&amp;lt;w:t&amp;gt;further amended to read:&amp;lt;/w:t&amp;gt;&amp;lt;/w:r&amp;gt;&amp;lt;w:bookmarkEnd w:id="934" /&amp;gt;&amp;lt;/w:p&amp;gt;&amp;lt;w:p w:rsidR="00F65293" w:rsidRDefault="00F65293" w:rsidP="00F65293"&amp;gt;&amp;lt;w:pPr&amp;gt;&amp;lt;w:ind w:left="720" /&amp;gt;&amp;lt;/w:pPr&amp;gt;&amp;lt;w:bookmarkStart w:id="935" w:name="_STATUTE_NUMBER__959a6136_f30d_4aff_8371" /&amp;gt;&amp;lt;w:bookmarkStart w:id="936" w:name="_STATUTE_P__2cf1af8e_4a44_4347_a906_7cb3" /&amp;gt;&amp;lt;w:bookmarkStart w:id="937" w:name="_PAR__8_798c1c9d_4429_4eea_a24b_ce044315" /&amp;gt;&amp;lt;w:bookmarkStart w:id="938" w:name="_LINE__40_5f756e91_738b_46a5_a584_da5244" /&amp;gt;&amp;lt;w:bookmarkEnd w:id="929" /&amp;gt;&amp;lt;w:bookmarkEnd w:id="931" /&amp;gt;&amp;lt;w:r&amp;gt;&amp;lt;w:t&amp;gt;A&amp;lt;/w:t&amp;gt;&amp;lt;/w:r&amp;gt;&amp;lt;w:bookmarkEnd w:id="935" /&amp;gt;&amp;lt;w:r&amp;gt;&amp;lt;w:t xml:space="preserve"&amp;gt;.  &amp;lt;/w:t&amp;gt;&amp;lt;/w:r&amp;gt;&amp;lt;w:bookmarkStart w:id="939" w:name="_STATUTE_CONTENT__01420980_60d3_4021_ba3" /&amp;gt;&amp;lt;w:r&amp;gt;&amp;lt;w:t xml:space="preserve"&amp;gt;For the week in which the claimant left regular employment voluntarily without &amp;lt;/w:t&amp;gt;&amp;lt;/w:r&amp;gt;&amp;lt;w:bookmarkStart w:id="940" w:name="_LINE__41_3df90f66_de63_4e8c_af1b_0901ef" /&amp;gt;&amp;lt;w:bookmarkEnd w:id="938" /&amp;gt;&amp;lt;w:r&amp;gt;&amp;lt;w:t xml:space="preserve"&amp;gt;good cause attributable to that employment.  The disqualification continues until the &amp;lt;/w:t&amp;gt;&amp;lt;/w:r&amp;gt;&amp;lt;w:bookmarkStart w:id="941" w:name="_LINE__42_6b01295d_74ac_4a22_912e_0413f2" /&amp;gt;&amp;lt;w:bookmarkEnd w:id="940" /&amp;gt;&amp;lt;w:r&amp;gt;&amp;lt;w:t xml:space="preserve"&amp;gt;claimant has earned 4 times the claimant's weekly benefit amount in employment by &amp;lt;/w:t&amp;gt;&amp;lt;/w:r&amp;gt;&amp;lt;w:bookmarkStart w:id="942" w:name="_LINE__43_48c50542_efb1_4f09_9ac4_ba4e9f" /&amp;gt;&amp;lt;w:bookmarkEnd w:id="941" /&amp;gt;&amp;lt;w:r&amp;gt;&amp;lt;w:t&amp;gt;an employer.  A claimant may not be disqualified under this paragraph if:&amp;lt;/w:t&amp;gt;&amp;lt;/w:r&amp;gt;&amp;lt;w:bookmarkEnd w:id="939" /&amp;gt;&amp;lt;w:bookmarkEnd w:id="942" /&amp;gt;&amp;lt;/w:p&amp;gt;&amp;lt;w:p w:rsidR="00F65293" w:rsidRDefault="00F65293" w:rsidP="00F65293"&amp;gt;&amp;lt;w:pPr&amp;gt;&amp;lt;w:ind w:left="1080" /&amp;gt;&amp;lt;/w:pPr&amp;gt;&amp;lt;w:bookmarkStart w:id="943" w:name="_STATUTE_SP__4e230a97_31b9_4bb5_9f0f_eee" /&amp;gt;&amp;lt;w:bookmarkStart w:id="944" w:name="_PAGE__9_f3b01dec_38ee_4789_8cf8_eabf867" /&amp;gt;&amp;lt;w:bookmarkStart w:id="945" w:name="_PAR__1_247befc7_17a3_4b4c_8137_5fc283ba" /&amp;gt;&amp;lt;w:bookmarkStart w:id="946" w:name="_LINE__1_834f4d64_4809_4bdb_99c8_e8449fe" /&amp;gt;&amp;lt;w:bookmarkEnd w:id="865" /&amp;gt;&amp;lt;w:bookmarkEnd w:id="937" /&amp;gt;&amp;lt;w:r&amp;gt;&amp;lt;w:t&amp;gt;(&amp;lt;/w:t&amp;gt;&amp;lt;/w:r&amp;gt;&amp;lt;w:bookmarkStart w:id="947" w:name="_STATUTE_NUMBER__533ba91f_eeae_4f31_8b13" /&amp;gt;&amp;lt;w:r&amp;gt;&amp;lt;w:t&amp;gt;1&amp;lt;/w:t&amp;gt;&amp;lt;/w:r&amp;gt;&amp;lt;w:bookmarkEnd w:id="947" /&amp;gt;&amp;lt;w:r&amp;gt;&amp;lt;w:t xml:space="preserve"&amp;gt;)  &amp;lt;/w:t&amp;gt;&amp;lt;/w:r&amp;gt;&amp;lt;w:bookmarkStart w:id="948" w:name="_STATUTE_CONTENT__2c226520_1d5f_4cb8_baa" /&amp;gt;&amp;lt;w:r&amp;gt;&amp;lt;w:t xml:space="preserve"&amp;gt;The leaving was caused by the illness or disability of the claimant or an &amp;lt;/w:t&amp;gt;&amp;lt;/w:r&amp;gt;&amp;lt;w:bookmarkStart w:id="949" w:name="_LINE__2_93839f26_086d_49a1_913b_1f7f98e" /&amp;gt;&amp;lt;w:bookmarkEnd w:id="946" /&amp;gt;&amp;lt;w:r&amp;gt;&amp;lt;w:t xml:space="preserve"&amp;gt;immediate family member and the claimant took all reasonable precautions to &amp;lt;/w:t&amp;gt;&amp;lt;/w:r&amp;gt;&amp;lt;w:bookmarkStart w:id="950" w:name="_LINE__3_d4454687_e85c_4f58_8b25_5049372" /&amp;gt;&amp;lt;w:bookmarkEnd w:id="949" /&amp;gt;&amp;lt;w:r&amp;gt;&amp;lt;w:t xml:space="preserve"&amp;gt;protect the claimant's employment status by promptly notifying the employer of &amp;lt;/w:t&amp;gt;&amp;lt;/w:r&amp;gt;&amp;lt;w:bookmarkStart w:id="951" w:name="_LINE__4_e24d62b6_2502_4e43_96a9_f6161d9" /&amp;gt;&amp;lt;w:bookmarkEnd w:id="950" /&amp;gt;&amp;lt;w:r&amp;gt;&amp;lt;w:t xml:space="preserve"&amp;gt;the need for time off, a change or reduction in hours or a shift change and being &amp;lt;/w:t&amp;gt;&amp;lt;/w:r&amp;gt;&amp;lt;w:bookmarkStart w:id="952" w:name="_LINE__5_f226602f_2eb7_4571_a874_0b09243" /&amp;gt;&amp;lt;w:bookmarkEnd w:id="951" /&amp;gt;&amp;lt;w:r&amp;gt;&amp;lt;w:t xml:space="preserve"&amp;gt;advised by the employer that the time off or change or reduction in hours or shift &amp;lt;/w:t&amp;gt;&amp;lt;/w:r&amp;gt;&amp;lt;w:bookmarkStart w:id="953" w:name="_LINE__6_15aae689_2992_4478_8c0d_998af3e" /&amp;gt;&amp;lt;w:bookmarkEnd w:id="952" /&amp;gt;&amp;lt;w:r&amp;gt;&amp;lt;w:t&amp;gt;change cannot or will not be accommodated;&amp;lt;/w:t&amp;gt;&amp;lt;/w:r&amp;gt;&amp;lt;w:bookmarkEnd w:id="948" /&amp;gt;&amp;lt;w:bookmarkEnd w:id="953" /&amp;gt;&amp;lt;/w:p&amp;gt;&amp;lt;w:p w:rsidR="00F65293" w:rsidRDefault="00F65293" w:rsidP="00F65293"&amp;gt;&amp;lt;w:pPr&amp;gt;&amp;lt;w:ind w:left="1080" /&amp;gt;&amp;lt;/w:pPr&amp;gt;&amp;lt;w:bookmarkStart w:id="954" w:name="_STATUTE_SP__23f8e56f_0bb0_46d1_9526_83b" /&amp;gt;&amp;lt;w:bookmarkStart w:id="955" w:name="_PAR__2_c8cb15d2_1607_49db_bdbf_e687797a" /&amp;gt;&amp;lt;w:bookmarkStart w:id="956" w:name="_LINE__7_b0e6d711_fa4e_4e88_9cbf_3754175" /&amp;gt;&amp;lt;w:bookmarkEnd w:id="943" /&amp;gt;&amp;lt;w:bookmarkEnd w:id="945" /&amp;gt;&amp;lt;w:r&amp;gt;&amp;lt;w:t&amp;gt;(&amp;lt;/w:t&amp;gt;&amp;lt;/w:r&amp;gt;&amp;lt;w:bookmarkStart w:id="957" w:name="_STATUTE_NUMBER__464d718a_6f85_464f_944e" /&amp;gt;&amp;lt;w:r&amp;gt;&amp;lt;w:t&amp;gt;2&amp;lt;/w:t&amp;gt;&amp;lt;/w:r&amp;gt;&amp;lt;w:bookmarkEnd w:id="957" /&amp;gt;&amp;lt;w:r&amp;gt;&amp;lt;w:t xml:space="preserve"&amp;gt;)  &amp;lt;/w:t&amp;gt;&amp;lt;/w:r&amp;gt;&amp;lt;w:bookmarkStart w:id="958" w:name="_STATUTE_CONTENT__12526471_0ee0_4ee8_8e4" /&amp;gt;&amp;lt;w:r&amp;gt;&amp;lt;w:t xml:space="preserve"&amp;gt;The leaving was necessary to accompany, follow or join the claimant's spouse &amp;lt;/w:t&amp;gt;&amp;lt;/w:r&amp;gt;&amp;lt;w:bookmarkStart w:id="959" w:name="_LINE__8_1cc868c8_d78e_48c8_b87a_b7e7956" /&amp;gt;&amp;lt;w:bookmarkEnd w:id="956" /&amp;gt;&amp;lt;w:r&amp;gt;&amp;lt;w:t&amp;gt;in a new place of residence;&amp;lt;/w:t&amp;gt;&amp;lt;/w:r&amp;gt;&amp;lt;w:bookmarkEnd w:id="958" /&amp;gt;&amp;lt;w:bookmarkEnd w:id="959" /&amp;gt;&amp;lt;/w:p&amp;gt;&amp;lt;w:p w:rsidR="00F65293" w:rsidRDefault="00F65293" w:rsidP="00F65293"&amp;gt;&amp;lt;w:pPr&amp;gt;&amp;lt;w:ind w:left="1080" /&amp;gt;&amp;lt;/w:pPr&amp;gt;&amp;lt;w:bookmarkStart w:id="960" w:name="_STATUTE_SP__c87621bf_2f12_44b9_a13d_51a" /&amp;gt;&amp;lt;w:bookmarkStart w:id="961" w:name="_PAR__3_530b541b_ba2e_4397_836f_d256a846" /&amp;gt;&amp;lt;w:bookmarkStart w:id="962" w:name="_LINE__9_6f2edd5f_8173_4371_894a_486541e" /&amp;gt;&amp;lt;w:bookmarkEnd w:id="954" /&amp;gt;&amp;lt;w:bookmarkEnd w:id="955" /&amp;gt;&amp;lt;w:r&amp;gt;&amp;lt;w:t&amp;gt;(&amp;lt;/w:t&amp;gt;&amp;lt;/w:r&amp;gt;&amp;lt;w:bookmarkStart w:id="963" w:name="_STATUTE_NUMBER__ba468c1e_d1df_41b0_bcbb" /&amp;gt;&amp;lt;w:r&amp;gt;&amp;lt;w:t&amp;gt;3&amp;lt;/w:t&amp;gt;&amp;lt;/w:r&amp;gt;&amp;lt;w:bookmarkEnd w:id="963" /&amp;gt;&amp;lt;w:r&amp;gt;&amp;lt;w:t xml:space="preserve"&amp;gt;)  &amp;lt;/w:t&amp;gt;&amp;lt;/w:r&amp;gt;&amp;lt;w:bookmarkStart w:id="964" w:name="_STATUTE_CONTENT__abb83151_876b_40a4_81c" /&amp;gt;&amp;lt;w:r&amp;gt;&amp;lt;w:t xml:space="preserve"&amp;gt;The leaving was in good faith in order to accept new employment on a &amp;lt;/w:t&amp;gt;&amp;lt;/w:r&amp;gt;&amp;lt;w:bookmarkStart w:id="965" w:name="_LINE__10_16a3a590_94c5_4dbb_bcc6_a62487" /&amp;gt;&amp;lt;w:bookmarkEnd w:id="962" /&amp;gt;&amp;lt;w:r&amp;gt;&amp;lt;w:t xml:space="preserve"&amp;gt;permanent full-time basis and the new employment did not materialize for reasons &amp;lt;/w:t&amp;gt;&amp;lt;/w:r&amp;gt;&amp;lt;w:bookmarkStart w:id="966" w:name="_LINE__11_257d09cf_8f65_45f0_aec5_aa4b38" /&amp;gt;&amp;lt;w:bookmarkEnd w:id="965" /&amp;gt;&amp;lt;w:r&amp;gt;&amp;lt;w:t&amp;gt;attributable to the new employing unit;&amp;lt;/w:t&amp;gt;&amp;lt;/w:r&amp;gt;&amp;lt;w:bookmarkEnd w:id="964" /&amp;gt;&amp;lt;w:bookmarkEnd w:id="966" /&amp;gt;&amp;lt;/w:p&amp;gt;&amp;lt;w:p w:rsidR="00F65293" w:rsidRDefault="00F65293" w:rsidP="00F65293"&amp;gt;&amp;lt;w:pPr&amp;gt;&amp;lt;w:ind w:left="1080" /&amp;gt;&amp;lt;/w:pPr&amp;gt;&amp;lt;w:bookmarkStart w:id="967" w:name="_STATUTE_SP__1f902a41_db47_4e71_a58e_5d8" /&amp;gt;&amp;lt;w:bookmarkStart w:id="968" w:name="_PAR__4_bd31e338_d008_4253_be9a_b420f27f" /&amp;gt;&amp;lt;w:bookmarkStart w:id="969" w:name="_LINE__12_e88f081f_a312_4ffb_8f1d_e8ce1b" /&amp;gt;&amp;lt;w:bookmarkEnd w:id="960" /&amp;gt;&amp;lt;w:bookmarkEnd w:id="961" /&amp;gt;&amp;lt;w:r&amp;gt;&amp;lt;w:t&amp;gt;(&amp;lt;/w:t&amp;gt;&amp;lt;/w:r&amp;gt;&amp;lt;w:bookmarkStart w:id="970" w:name="_STATUTE_NUMBER__0d6ef940_38a4_4d26_837b" /&amp;gt;&amp;lt;w:r&amp;gt;&amp;lt;w:t&amp;gt;4&amp;lt;/w:t&amp;gt;&amp;lt;/w:r&amp;gt;&amp;lt;w:bookmarkEnd w:id="970" /&amp;gt;&amp;lt;w:r&amp;gt;&amp;lt;w:t xml:space="preserve"&amp;gt;)  &amp;lt;/w:t&amp;gt;&amp;lt;/w:r&amp;gt;&amp;lt;w:bookmarkStart w:id="971" w:name="_STATUTE_CONTENT__79c6f069_de9b_4dcb_8cd" /&amp;gt;&amp;lt;w:r&amp;gt;&amp;lt;w:t xml:space="preserve"&amp;gt;The leaving was necessary to protect the claimant or any member of the &amp;lt;/w:t&amp;gt;&amp;lt;/w:r&amp;gt;&amp;lt;w:bookmarkStart w:id="972" w:name="_LINE__13_50b7c831_998a_4448_a3c3_28f138" /&amp;gt;&amp;lt;w:bookmarkEnd w:id="969" /&amp;gt;&amp;lt;w:r&amp;gt;&amp;lt;w:t xml:space="preserve"&amp;gt;claimant's immediate family from domestic abuse or the leaving was due to &amp;lt;/w:t&amp;gt;&amp;lt;/w:r&amp;gt;&amp;lt;w:bookmarkStart w:id="973" w:name="_LINE__14_10a315f2_5228_4a34_b722_47286c" /&amp;gt;&amp;lt;w:bookmarkEnd w:id="972" /&amp;gt;&amp;lt;w:r&amp;gt;&amp;lt;w:t xml:space="preserve"&amp;gt;domestic violence that caused the claimant reasonably to believe that the claimant's &amp;lt;/w:t&amp;gt;&amp;lt;/w:r&amp;gt;&amp;lt;w:bookmarkStart w:id="974" w:name="_LINE__15_7060c594_48aa_464e_b857_2f82a9" /&amp;gt;&amp;lt;w:bookmarkEnd w:id="973" /&amp;gt;&amp;lt;w:r&amp;gt;&amp;lt;w:t xml:space="preserve"&amp;gt;continued employment would jeopardize the safety of the claimant or any member &amp;lt;/w:t&amp;gt;&amp;lt;/w:r&amp;gt;&amp;lt;w:bookmarkStart w:id="975" w:name="_LINE__16_43afdabd_4fc3_445b_84ab_42aa95" /&amp;gt;&amp;lt;w:bookmarkEnd w:id="974" /&amp;gt;&amp;lt;w:r&amp;gt;&amp;lt;w:t xml:space="preserve"&amp;gt;of the claimant's immediate family and the claimant made all reasonable efforts to &amp;lt;/w:t&amp;gt;&amp;lt;/w:r&amp;gt;&amp;lt;w:bookmarkStart w:id="976" w:name="_LINE__17_6c798318_d38b_4832_b45d_1b4194" /&amp;gt;&amp;lt;w:bookmarkEnd w:id="975" /&amp;gt;&amp;lt;w:r&amp;gt;&amp;lt;w:t xml:space="preserve"&amp;gt;preserve the employment; &amp;lt;/w:t&amp;gt;&amp;lt;/w:r&amp;gt;&amp;lt;w:bookmarkStart w:id="977" w:name="_PROCESSED_CHANGE__38cee6b9_775b_4803_8d" /&amp;gt;&amp;lt;w:del w:id="978" w:author="BPS" w:date="2021-02-05T13:08:00Z"&amp;gt;&amp;lt;w:r w:rsidDel="00EF028F"&amp;gt;&amp;lt;w:delText&amp;gt;or&amp;lt;/w:delText&amp;gt;&amp;lt;/w:r&amp;gt;&amp;lt;/w:del&amp;gt;&amp;lt;w:bookmarkEnd w:id="971" /&amp;gt;&amp;lt;w:bookmarkEnd w:id="976" /&amp;gt;&amp;lt;w:bookmarkEnd w:id="977" /&amp;gt;&amp;lt;/w:p&amp;gt;&amp;lt;w:p w:rsidR="00F65293" w:rsidRDefault="00F65293" w:rsidP="00F65293"&amp;gt;&amp;lt;w:pPr&amp;gt;&amp;lt;w:ind w:left="1080" /&amp;gt;&amp;lt;/w:pPr&amp;gt;&amp;lt;w:bookmarkStart w:id="979" w:name="_STATUTE_SP__fa87ee69_9f06_4a24_a804_0b6" /&amp;gt;&amp;lt;w:bookmarkStart w:id="980" w:name="_PAR__5_5ead2de4_fb96_4299_9813_f79fdb2c" /&amp;gt;&amp;lt;w:bookmarkStart w:id="981" w:name="_LINE__18_28792d6d_46b5_48c1_8743_1bdf58" /&amp;gt;&amp;lt;w:bookmarkEnd w:id="967" /&amp;gt;&amp;lt;w:bookmarkEnd w:id="968" /&amp;gt;&amp;lt;w:r&amp;gt;&amp;lt;w:t&amp;gt;(&amp;lt;/w:t&amp;gt;&amp;lt;/w:r&amp;gt;&amp;lt;w:bookmarkStart w:id="982" w:name="_STATUTE_NUMBER__26c57423_bc45_47a9_a2ad" /&amp;gt;&amp;lt;w:r&amp;gt;&amp;lt;w:t&amp;gt;5&amp;lt;/w:t&amp;gt;&amp;lt;/w:r&amp;gt;&amp;lt;w:bookmarkEnd w:id="982" /&amp;gt;&amp;lt;w:r&amp;gt;&amp;lt;w:t xml:space="preserve"&amp;gt;)  &amp;lt;/w:t&amp;gt;&amp;lt;/w:r&amp;gt;&amp;lt;w:bookmarkStart w:id="983" w:name="_STATUTE_CONTENT__56eeb267_cb0c_406b_a59" /&amp;gt;&amp;lt;w:r&amp;gt;&amp;lt;w:t xml:space="preserve"&amp;gt;The claimant's employer announced in writing to employees that it planned to &amp;lt;/w:t&amp;gt;&amp;lt;/w:r&amp;gt;&amp;lt;w:bookmarkStart w:id="984" w:name="_LINE__19_e2a1c5c9_6ea5_4c3c_8c1d_66b96a" /&amp;gt;&amp;lt;w:bookmarkEnd w:id="981" /&amp;gt;&amp;lt;w:r&amp;gt;&amp;lt;w:t xml:space="preserve"&amp;gt;reduce the work force through a layoff or reduction in force and that employees &amp;lt;/w:t&amp;gt;&amp;lt;/w:r&amp;gt;&amp;lt;w:bookmarkStart w:id="985" w:name="_LINE__20_e69ea9c7_84d7_42d4_b43a_2371a8" /&amp;gt;&amp;lt;w:bookmarkEnd w:id="984" /&amp;gt;&amp;lt;w:r&amp;gt;&amp;lt;w:t xml:space="preserve"&amp;gt;may offer to be among those included in the layoff or reduction in force, at which &amp;lt;/w:t&amp;gt;&amp;lt;/w:r&amp;gt;&amp;lt;w:bookmarkStart w:id="986" w:name="_LINE__21_6452dfa9_0d18_4e01_ac16_5c1b32" /&amp;gt;&amp;lt;w:bookmarkEnd w:id="985" /&amp;gt;&amp;lt;w:r&amp;gt;&amp;lt;w:t xml:space="preserve"&amp;gt;time the claimant offered to be one of the employees included in the layoff or &amp;lt;/w:t&amp;gt;&amp;lt;/w:r&amp;gt;&amp;lt;w:bookmarkStart w:id="987" w:name="_LINE__22_0ddc3d4d_e281_48f0_b8c5_038a60" /&amp;gt;&amp;lt;w:bookmarkEnd w:id="986" /&amp;gt;&amp;lt;w:r&amp;gt;&amp;lt;w:t xml:space="preserve"&amp;gt;reduction in force and the claimant's employer accepted the claimant's offer, &amp;lt;/w:t&amp;gt;&amp;lt;/w:r&amp;gt;&amp;lt;w:bookmarkStart w:id="988" w:name="_LINE__23_6cee0c9a_6fc7_470c_a09a_b99360" /&amp;gt;&amp;lt;w:bookmarkEnd w:id="987" /&amp;gt;&amp;lt;w:r&amp;gt;&amp;lt;w:t&amp;gt;thereby ending the employment relationship&amp;lt;/w:t&amp;gt;&amp;lt;/w:r&amp;gt;&amp;lt;w:bookmarkStart w:id="989" w:name="_PROCESSED_CHANGE__60dc5de8_9111_4fd6_8b" /&amp;gt;&amp;lt;w:del w:id="990" w:author="BPS" w:date="2021-02-05T13:08:00Z"&amp;gt;&amp;lt;w:r w:rsidDel="00EF028F"&amp;gt;&amp;lt;w:delText&amp;gt;.&amp;lt;/w:delText&amp;gt;&amp;lt;/w:r&amp;gt;&amp;lt;/w:del&amp;gt;&amp;lt;w:bookmarkStart w:id="991" w:name="_PROCESSED_CHANGE__08811fdd_f528_41c6_b6" /&amp;gt;&amp;lt;w:bookmarkEnd w:id="989" /&amp;gt;&amp;lt;w:ins w:id="992" w:author="BPS" w:date="2021-02-05T13:08:00Z"&amp;gt;&amp;lt;w:r&amp;gt;&amp;lt;w:t&amp;gt;; or&amp;lt;/w:t&amp;gt;&amp;lt;/w:r&amp;gt;&amp;lt;/w:ins&amp;gt;&amp;lt;w:bookmarkEnd w:id="983" /&amp;gt;&amp;lt;w:bookmarkEnd w:id="988" /&amp;gt;&amp;lt;w:bookmarkEnd w:id="991" /&amp;gt;&amp;lt;/w:p&amp;gt;&amp;lt;w:p w:rsidR="00F65293" w:rsidRDefault="00F65293" w:rsidP="00F65293"&amp;gt;&amp;lt;w:pPr&amp;gt;&amp;lt;w:ind w:left="1080" /&amp;gt;&amp;lt;/w:pPr&amp;gt;&amp;lt;w:bookmarkStart w:id="993" w:name="_STATUTE_SP__6631e2f9_bc60_44f3_92a0_802" /&amp;gt;&amp;lt;w:bookmarkStart w:id="994" w:name="_PAR__6_86df1575_5767_45c5_8ae8_1e5b129b" /&amp;gt;&amp;lt;w:bookmarkStart w:id="995" w:name="_LINE__24_18a3a529_7416_481e_b63b_3837bf" /&amp;gt;&amp;lt;w:bookmarkStart w:id="996" w:name="_PROCESSED_CHANGE__3384790d_aa2b_457a_9d" /&amp;gt;&amp;lt;w:bookmarkEnd w:id="979" /&amp;gt;&amp;lt;w:bookmarkEnd w:id="980" /&amp;gt;&amp;lt;w:ins w:id="997" w:author="BPS" w:date="2021-02-05T13:09:00Z"&amp;gt;&amp;lt;w:r&amp;gt;&amp;lt;w:t&amp;gt;(&amp;lt;/w:t&amp;gt;&amp;lt;/w:r&amp;gt;&amp;lt;w:bookmarkStart w:id="998" w:name="_STATUTE_NUMBER__4fd96e0b_8cc0_4b53_9ab6" /&amp;gt;&amp;lt;w:r&amp;gt;&amp;lt;w:t&amp;gt;6&amp;lt;/w:t&amp;gt;&amp;lt;/w:r&amp;gt;&amp;lt;w:bookmarkEnd w:id="998" /&amp;gt;&amp;lt;w:r&amp;gt;&amp;lt;w:t xml:space="preserve"&amp;gt;)  &amp;lt;/w:t&amp;gt;&amp;lt;/w:r&amp;gt;&amp;lt;w:bookmarkStart w:id="999" w:name="_STATUTE_CONTENT__44b03ef3_f34a_459b_853" /&amp;gt;&amp;lt;w:r w:rsidRPr="00F25ADE"&amp;gt;&amp;lt;w:rPr&amp;gt;&amp;lt;w:rPrChange w:id="1000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The leaving was due to the unexpected loss of child&amp;lt;/w:t&amp;gt;&amp;lt;/w:r&amp;gt;&amp;lt;/w:ins&amp;gt;&amp;lt;w:ins w:id="1001" w:author="BPS" w:date="2021-03-11T14:34:00Z"&amp;gt;&amp;lt;w:r w:rsidRPr="00F25ADE"&amp;gt;&amp;lt;w:rPr&amp;gt;&amp;lt;w:rPrChange w:id="1002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&amp;lt;/w:t&amp;gt;&amp;lt;/w:r&amp;gt;&amp;lt;/w:ins&amp;gt;&amp;lt;w:ins w:id="1003" w:author="BPS" w:date="2021-03-25T16:29:00Z"&amp;gt;&amp;lt;w:r&amp;gt;&amp;lt;w:t xml:space="preserve"&amp;gt;or elder &amp;lt;/w:t&amp;gt;&amp;lt;/w:r&amp;gt;&amp;lt;/w:ins&amp;gt;&amp;lt;w:ins w:id="1004" w:author="BPS" w:date="2021-02-05T13:09:00Z"&amp;gt;&amp;lt;w:r w:rsidRPr="00F25ADE"&amp;gt;&amp;lt;w:rPr&amp;gt;&amp;lt;w:rPrChange w:id="1005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care for which the &amp;lt;/w:t&amp;gt;&amp;lt;/w:r&amp;gt;&amp;lt;w:bookmarkStart w:id="1006" w:name="_LINE__25_3aed154a_ba9f_4ec0_907a_051df9" /&amp;gt;&amp;lt;w:bookmarkEnd w:id="995" /&amp;gt;&amp;lt;w:r w:rsidRPr="00F25ADE"&amp;gt;&amp;lt;w:rPr&amp;gt;&amp;lt;w:rPrChange w:id="1007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claimant was not at fault and &amp;lt;/w:t&amp;gt;&amp;lt;/w:r&amp;gt;&amp;lt;/w:ins&amp;gt;&amp;lt;w:ins w:id="1008" w:author="BPS" w:date="2021-02-05T13:10:00Z"&amp;gt;&amp;lt;w:r w:rsidRPr="00F25ADE"&amp;gt;&amp;lt;w:rPr&amp;gt;&amp;lt;w:rPrChange w:id="1009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for which&amp;lt;/w:t&amp;gt;&amp;lt;/w:r&amp;gt;&amp;lt;/w:ins&amp;gt;&amp;lt;w:ins w:id="1010" w:author="BPS" w:date="2021-02-05T13:09:00Z"&amp;gt;&amp;lt;w:r w:rsidRPr="00F25ADE"&amp;gt;&amp;lt;w:rPr&amp;gt;&amp;lt;w:rPrChange w:id="1011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no work alternatives &amp;lt;/w:t&amp;gt;&amp;lt;/w:r&amp;gt;&amp;lt;/w:ins&amp;gt;&amp;lt;w:ins w:id="1012" w:author="BPS" w:date="2021-02-05T13:10:00Z"&amp;gt;&amp;lt;w:r w:rsidRPr="00F25ADE"&amp;gt;&amp;lt;w:rPr&amp;gt;&amp;lt;w:rPrChange w:id="1013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such as&amp;lt;/w:t&amp;gt;&amp;lt;/w:r&amp;gt;&amp;lt;/w:ins&amp;gt;&amp;lt;w:ins w:id="1014" w:author="BPS" w:date="2021-02-05T13:09:00Z"&amp;gt;&amp;lt;w:r w:rsidRPr="00F25ADE"&amp;gt;&amp;lt;w:rPr&amp;gt;&amp;lt;w:rPrChange w:id="1015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change&amp;lt;/w:t&amp;gt;&amp;lt;/w:r&amp;gt;&amp;lt;/w:ins&amp;gt;&amp;lt;w:ins w:id="1016" w:author="BPS" w:date="2021-03-11T14:34:00Z"&amp;gt;&amp;lt;w:r w:rsidRPr="00F25ADE"&amp;gt;&amp;lt;w:rPr&amp;gt;&amp;lt;w:rPrChange w:id="1017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s&amp;lt;/w:t&amp;gt;&amp;lt;/w:r&amp;gt;&amp;lt;/w:ins&amp;gt;&amp;lt;w:ins w:id="1018" w:author="BPS" w:date="2021-02-05T13:09:00Z"&amp;gt;&amp;lt;w:r w:rsidRPr="00F25ADE"&amp;gt;&amp;lt;w:rPr&amp;gt;&amp;lt;w:rPrChange w:id="1019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in &amp;lt;/w:t&amp;gt;&amp;lt;/w:r&amp;gt;&amp;lt;w:bookmarkStart w:id="1020" w:name="_LINE__26_9ce5b5e3_3d84_4e6e_8ca1_c09be5" /&amp;gt;&amp;lt;w:bookmarkEnd w:id="1006" /&amp;gt;&amp;lt;w:r w:rsidRPr="00F25ADE"&amp;gt;&amp;lt;w:rPr&amp;gt;&amp;lt;w:rPrChange w:id="1021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hours&amp;lt;/w:t&amp;gt;&amp;lt;/w:r&amp;gt;&amp;lt;/w:ins&amp;gt;&amp;lt;w:ins w:id="1022" w:author="BPS" w:date="2021-02-05T13:10:00Z"&amp;gt;&amp;lt;w:r w:rsidRPr="00F25ADE"&amp;gt;&amp;lt;w:rPr&amp;gt;&amp;lt;w:rPrChange w:id="1023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or&amp;lt;/w:t&amp;gt;&amp;lt;/w:r&amp;gt;&amp;lt;/w:ins&amp;gt;&amp;lt;w:ins w:id="1024" w:author="BPS" w:date="2021-02-05T13:09:00Z"&amp;gt;&amp;lt;w:r w:rsidRPr="00F25ADE"&amp;gt;&amp;lt;w:rPr&amp;gt;&amp;lt;w:rPrChange w:id="1025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&amp;lt;/w:t&amp;gt;&amp;lt;/w:r&amp;gt;&amp;lt;/w:ins&amp;gt;&amp;lt;w:ins w:id="1026" w:author="BPS" w:date="2021-03-11T14:34:00Z"&amp;gt;&amp;lt;w:r w:rsidRPr="00F25ADE"&amp;gt;&amp;lt;w:rPr&amp;gt;&amp;lt;w:rPrChange w:id="1027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a &amp;lt;/w:t&amp;gt;&amp;lt;/w:r&amp;gt;&amp;lt;/w:ins&amp;gt;&amp;lt;w:ins w:id="1028" w:author="BPS" w:date="2021-02-05T13:09:00Z"&amp;gt;&amp;lt;w:r w:rsidRPr="00F25ADE"&amp;gt;&amp;lt;w:rPr&amp;gt;&amp;lt;w:rPrChange w:id="1029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leave of absence or alternate child&amp;lt;/w:t&amp;gt;&amp;lt;/w:r&amp;gt;&amp;lt;/w:ins&amp;gt;&amp;lt;w:ins w:id="1030" w:author="BPS" w:date="2021-03-11T14:36:00Z"&amp;gt;&amp;lt;w:r w:rsidRPr="00F25ADE"&amp;gt;&amp;lt;w:rPr&amp;gt;&amp;lt;w:rPrChange w:id="1031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&amp;lt;/w:t&amp;gt;&amp;lt;/w:r&amp;gt;&amp;lt;/w:ins&amp;gt;&amp;lt;w:ins w:id="1032" w:author="BPS" w:date="2021-04-01T14:49:00Z"&amp;gt;&amp;lt;w:r&amp;gt;&amp;lt;w:t xml:space="preserve"&amp;gt;or elder &amp;lt;/w:t&amp;gt;&amp;lt;/w:r&amp;gt;&amp;lt;/w:ins&amp;gt;&amp;lt;w:ins w:id="1033" w:author="BPS" w:date="2021-02-05T13:09:00Z"&amp;gt;&amp;lt;w:r w:rsidRPr="00F25ADE"&amp;gt;&amp;lt;w:rPr&amp;gt;&amp;lt;w:rPrChange w:id="1034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care options were available &amp;lt;/w:t&amp;gt;&amp;lt;/w:r&amp;gt;&amp;lt;w:bookmarkStart w:id="1035" w:name="_LINE__27_8d6fd8ed_6530_4e06_be3f_dfc4f4" /&amp;gt;&amp;lt;w:bookmarkEnd w:id="1020" /&amp;gt;&amp;lt;w:r w:rsidRPr="00F25ADE"&amp;gt;&amp;lt;w:rPr&amp;gt;&amp;lt;w:rPrChange w:id="1036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despite good faith efforts made&amp;lt;/w:t&amp;gt;&amp;lt;/w:r&amp;gt;&amp;lt;/w:ins&amp;gt;&amp;lt;w:ins w:id="1037" w:author="BPS" w:date="2021-03-11T14:37:00Z"&amp;gt;&amp;lt;w:r w:rsidRPr="00F25ADE"&amp;gt;&amp;lt;w:rPr&amp;gt;&amp;lt;w:rPrChange w:id="1038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by the claimant&amp;lt;/w:t&amp;gt;&amp;lt;/w:r&amp;gt;&amp;lt;/w:ins&amp;gt;&amp;lt;w:ins w:id="1039" w:author="BPS" w:date="2021-02-05T13:09:00Z"&amp;gt;&amp;lt;w:r w:rsidRPr="00F25ADE"&amp;gt;&amp;lt;w:rPr&amp;gt;&amp;lt;w:rPrChange w:id="1040" w:author="BPS" w:date="2021-03-12T13:15:00Z"&amp;gt;&amp;lt;w:rPr&amp;gt;&amp;lt;w:color w:val="000000" /&amp;gt;&amp;lt;w:spacing w:val="-8" /&amp;gt;&amp;lt;w:u w:val="single" /&amp;gt;&amp;lt;/w:rPr&amp;gt;&amp;lt;/w:rPrChange&amp;gt;&amp;lt;/w:rPr&amp;gt;&amp;lt;w:t xml:space="preserve"&amp;gt; to resolve the issue and continue &amp;lt;/w:t&amp;gt;&amp;lt;/w:r&amp;gt;&amp;lt;w:bookmarkStart w:id="1041" w:name="_LINE__28_dfd37786_a8a3_4392_9fa1_1d7724" /&amp;gt;&amp;lt;w:bookmarkEnd w:id="1035" /&amp;gt;&amp;lt;w:r w:rsidRPr="00F25ADE"&amp;gt;&amp;lt;w:rPr&amp;gt;&amp;lt;w:rPrChange w:id="1042" w:author="BPS" w:date="2021-03-12T13:15:00Z"&amp;gt;&amp;lt;w:rPr&amp;gt;&amp;lt;w:color w:val="000000" /&amp;gt;&amp;lt;w:spacing w:val="-8" /&amp;gt;&amp;lt;w:u w:val="single" /&amp;gt;&amp;lt;/w:rPr&amp;gt;&amp;lt;/w:rPrChange&amp;gt;&amp;lt;/w:rPr&amp;gt;&amp;lt;w:t&amp;gt;working.&amp;lt;/w:t&amp;gt;&amp;lt;/w:r&amp;gt;&amp;lt;/w:ins&amp;gt;&amp;lt;w:bookmarkEnd w:id="1041" /&amp;gt;&amp;lt;/w:p&amp;gt;&amp;lt;w:p w:rsidR="00F65293" w:rsidRDefault="00F65293" w:rsidP="00F65293"&amp;gt;&amp;lt;w:pPr&amp;gt;&amp;lt;w:ind w:left="720" /&amp;gt;&amp;lt;/w:pPr&amp;gt;&amp;lt;w:bookmarkStart w:id="1043" w:name="_STATUTE_CONTENT__55eaccab_cbe7_44ca_bdd" /&amp;gt;&amp;lt;w:bookmarkStart w:id="1044" w:name="_STATUTE_P__bc286d37_d38c_4eae_af91_68fd" /&amp;gt;&amp;lt;w:bookmarkStart w:id="1045" w:name="_PAR__7_76d03e02_7aa2_415d_9d5c_9c81948b" /&amp;gt;&amp;lt;w:bookmarkStart w:id="1046" w:name="_LINE__29_ed1c9a6c_65be_4735_bb93_7da73a" /&amp;gt;&amp;lt;w:bookmarkEnd w:id="993" /&amp;gt;&amp;lt;w:bookmarkEnd w:id="994" /&amp;gt;&amp;lt;w:bookmarkEnd w:id="996" /&amp;gt;&amp;lt;w:bookmarkEnd w:id="999" /&amp;gt;&amp;lt;w:r&amp;gt;&amp;lt;w:t xml:space="preserve"&amp;gt;Separation from employment based on the compelling family reasons in subparagraphs &amp;lt;/w:t&amp;gt;&amp;lt;/w:r&amp;gt;&amp;lt;w:bookmarkStart w:id="1047" w:name="_LINE__30_f2984b22_1321_4950_b964_6b85db" /&amp;gt;&amp;lt;w:bookmarkEnd w:id="1046" /&amp;gt;&amp;lt;w:r&amp;gt;&amp;lt;w:t&amp;gt;(1), (2)&amp;lt;/w:t&amp;gt;&amp;lt;/w:r&amp;gt;&amp;lt;w:bookmarkStart w:id="1048" w:name="_PROCESSED_CHANGE__95f816fe_89db_4dce_84" /&amp;gt;&amp;lt;w:r&amp;gt;&amp;lt;w:t xml:space="preserve"&amp;gt; &amp;lt;/w:t&amp;gt;&amp;lt;/w:r&amp;gt;&amp;lt;w:del w:id="1049" w:author="BPS" w:date="2021-02-05T13:11:00Z"&amp;gt;&amp;lt;w:r w:rsidDel="00EF028F"&amp;gt;&amp;lt;w:delText&amp;gt;and&amp;lt;/w:delText&amp;gt;&amp;lt;/w:r&amp;gt;&amp;lt;/w:del&amp;gt;&amp;lt;w:bookmarkStart w:id="1050" w:name="_PROCESSED_CHANGE__0b58e712_5be4_4e32_95" /&amp;gt;&amp;lt;w:bookmarkEnd w:id="1048" /&amp;gt;&amp;lt;w:ins w:id="1051" w:author="BPS" w:date="2021-02-05T13:11:00Z"&amp;gt;&amp;lt;w:r&amp;gt;&amp;lt;w:t&amp;gt;,&amp;lt;/w:t&amp;gt;&amp;lt;/w:r&amp;gt;&amp;lt;/w:ins&amp;gt;&amp;lt;w:bookmarkEnd w:id="1050" /&amp;gt;&amp;lt;w:r&amp;gt;&amp;lt;w:t xml:space="preserve"&amp;gt; (4)&amp;lt;/w:t&amp;gt;&amp;lt;/w:r&amp;gt;&amp;lt;w:bookmarkStart w:id="1052" w:name="_PROCESSED_CHANGE__3eb1347a_8c0b_437e_84" /&amp;gt;&amp;lt;w:r&amp;gt;&amp;lt;w:t xml:space="preserve"&amp;gt; &amp;lt;/w:t&amp;gt;&amp;lt;/w:r&amp;gt;&amp;lt;w:ins w:id="1053" w:author="BPS" w:date="2021-02-05T13:11:00Z"&amp;gt;&amp;lt;w:r&amp;gt;&amp;lt;w:t&amp;gt;and (6)&amp;lt;/w:t&amp;gt;&amp;lt;/w:r&amp;gt;&amp;lt;/w:ins&amp;gt;&amp;lt;w:bookmarkEnd w:id="1052" /&amp;gt;&amp;lt;w:r&amp;gt;&amp;lt;w:t xml:space="preserve"&amp;gt; does not result in disqualification.&amp;lt;/w:t&amp;gt;&amp;lt;/w:r&amp;gt;&amp;lt;w:bookmarkEnd w:id="1043" /&amp;gt;&amp;lt;w:bookmarkEnd w:id="1047" /&amp;gt;&amp;lt;/w:p&amp;gt;&amp;lt;w:p w:rsidR="00F65293" w:rsidRDefault="00F65293" w:rsidP="00F65293"&amp;gt;&amp;lt;w:pPr&amp;gt;&amp;lt;w:ind w:left="360" w:firstLine="360" /&amp;gt;&amp;lt;/w:pPr&amp;gt;&amp;lt;w:bookmarkStart w:id="1054" w:name="_BILL_SECTION_HEADER__a2c624cb_66f6_4ea1" /&amp;gt;&amp;lt;w:bookmarkStart w:id="1055" w:name="_BILL_SECTION__ae053257_1520_46f5_be47_8" /&amp;gt;&amp;lt;w:bookmarkStart w:id="1056" w:name="_PAR__8_53fd2922_f730_4ee6_a0b1_9434826a" /&amp;gt;&amp;lt;w:bookmarkStart w:id="1057" w:name="_LINE__31_e639e67d_7c3b_4b38_8f80_1c850a" /&amp;gt;&amp;lt;w:bookmarkEnd w:id="930" /&amp;gt;&amp;lt;w:bookmarkEnd w:id="936" /&amp;gt;&amp;lt;w:bookmarkEnd w:id="1044" /&amp;gt;&amp;lt;w:bookmarkEnd w:id="1045" /&amp;gt;&amp;lt;w:r&amp;gt;&amp;lt;w:rPr&amp;gt;&amp;lt;w:b /&amp;gt;&amp;lt;w:sz w:val="24" /&amp;gt;&amp;lt;/w:rPr&amp;gt;&amp;lt;w:t xml:space="preserve"&amp;gt;Sec. &amp;lt;/w:t&amp;gt;&amp;lt;/w:r&amp;gt;&amp;lt;w:bookmarkStart w:id="1058" w:name="_BILL_SECTION_NUMBER__8be96544_8f98_43d4" /&amp;gt;&amp;lt;w:r&amp;gt;&amp;lt;w:rPr&amp;gt;&amp;lt;w:b /&amp;gt;&amp;lt;w:sz w:val="24" /&amp;gt;&amp;lt;/w:rPr&amp;gt;&amp;lt;w:t&amp;gt;20&amp;lt;/w:t&amp;gt;&amp;lt;/w:r&amp;gt;&amp;lt;w:bookmarkEnd w:id="1058" /&amp;gt;&amp;lt;w:r&amp;gt;&amp;lt;w:rPr&amp;gt;&amp;lt;w:b /&amp;gt;&amp;lt;w:sz w:val="24" /&amp;gt;&amp;lt;/w:rPr&amp;gt;&amp;lt;w:t&amp;gt;.  26 MRSA §1194, sub-§1&amp;lt;/w:t&amp;gt;&amp;lt;/w:r&amp;gt;&amp;lt;w:r&amp;gt;&amp;lt;w:t xml:space="preserve"&amp;gt; is amended to read:&amp;lt;/w:t&amp;gt;&amp;lt;/w:r&amp;gt;&amp;lt;w:bookmarkEnd w:id="1057" /&amp;gt;&amp;lt;/w:p&amp;gt;&amp;lt;w:p w:rsidR="00F65293" w:rsidRDefault="00F65293" w:rsidP="00F65293"&amp;gt;&amp;lt;w:pPr&amp;gt;&amp;lt;w:ind w:left="360" w:firstLine="360" /&amp;gt;&amp;lt;/w:pPr&amp;gt;&amp;lt;w:bookmarkStart w:id="1059" w:name="_STATUTE_NUMBER__c4693818_4324_4883_8756" /&amp;gt;&amp;lt;w:bookmarkStart w:id="1060" w:name="_STATUTE_SS__17f36236_a76d_4446_a32c_63c" /&amp;gt;&amp;lt;w:bookmarkStart w:id="1061" w:name="_PAR__9_effa693c_c4d8_4240_a6d0_3fbabeed" /&amp;gt;&amp;lt;w:bookmarkStart w:id="1062" w:name="_LINE__32_9a6b7cda_97a3_43ed_a288_66a884" /&amp;gt;&amp;lt;w:bookmarkEnd w:id="1054" /&amp;gt;&amp;lt;w:bookmarkEnd w:id="1056" /&amp;gt;&amp;lt;w:r&amp;gt;&amp;lt;w:rPr&amp;gt;&amp;lt;w:b /&amp;gt;&amp;lt;/w:rPr&amp;gt;&amp;lt;w:t&amp;gt;1&amp;lt;/w:t&amp;gt;&amp;lt;/w:r&amp;gt;&amp;lt;w:bookmarkEnd w:id="1059" /&amp;gt;&amp;lt;w:r&amp;gt;&amp;lt;w:rPr&amp;gt;&amp;lt;w:b /&amp;gt;&amp;lt;/w:rPr&amp;gt;&amp;lt;w:t xml:space="preserve"&amp;gt;.  &amp;lt;/w:t&amp;gt;&amp;lt;/w:r&amp;gt;&amp;lt;w:bookmarkStart w:id="1063" w:name="_STATUTE_HEADNOTE__92f300a2_7024_43ac_ae" /&amp;gt;&amp;lt;w:r&amp;gt;&amp;lt;w:rPr&amp;gt;&amp;lt;w:b /&amp;gt;&amp;lt;/w:rPr&amp;gt;&amp;lt;w:t&amp;gt;Filing.&amp;lt;/w:t&amp;gt;&amp;lt;/w:r&amp;gt;&amp;lt;w:bookmarkEnd w:id="10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4" w:name="_STATUTE_CONTENT__54156124_9c66_4046_af2" /&amp;gt;&amp;lt;w:r&amp;gt;&amp;lt;w:t xml:space="preserve"&amp;gt;Claims for benefits &amp;lt;/w:t&amp;gt;&amp;lt;/w:r&amp;gt;&amp;lt;w:bookmarkStart w:id="1065" w:name="_PROCESSED_CHANGE__23308b15_5664_46c1_bd" /&amp;gt;&amp;lt;w:del w:id="1066" w:author="BPS" w:date="2021-04-01T14:49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067" w:name="_PROCESSED_CHANGE__a2474468_1839_4806_a8" /&amp;gt;&amp;lt;w:bookmarkEnd w:id="1065" /&amp;gt;&amp;lt;w:ins w:id="1068" w:author="BPS" w:date="2021-04-01T14:49:00Z"&amp;gt;&amp;lt;w:r&amp;gt;&amp;lt;w:t&amp;gt;must&amp;lt;/w:t&amp;gt;&amp;lt;/w:r&amp;gt;&amp;lt;/w:ins&amp;gt;&amp;lt;w:r&amp;gt;&amp;lt;w:t xml:space="preserve"&amp;gt; &amp;lt;/w:t&amp;gt;&amp;lt;/w:r&amp;gt;&amp;lt;w:bookmarkEnd w:id="1067" /&amp;gt;&amp;lt;w:r&amp;gt;&amp;lt;w:t xml:space="preserve"&amp;gt;be made in accordance with such &amp;lt;/w:t&amp;gt;&amp;lt;/w:r&amp;gt;&amp;lt;w:bookmarkStart w:id="1069" w:name="_PROCESSED_CHANGE__cd63570d_da4f_4a6c_97" /&amp;gt;&amp;lt;w:del w:id="1070" w:author="BPS" w:date="2021-04-01T14:49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1071" w:name="_LINE__33_86f54df3_8648_4a88_84b7_7555fd" /&amp;gt;&amp;lt;w:bookmarkStart w:id="1072" w:name="_PROCESSED_CHANGE__218b5305_1cf2_45ff_bb" /&amp;gt;&amp;lt;w:bookmarkEnd w:id="1062" /&amp;gt;&amp;lt;w:bookmarkEnd w:id="1069" /&amp;gt;&amp;lt;w:ins w:id="1073" w:author="BPS" w:date="2021-04-01T14:49:00Z"&amp;gt;&amp;lt;w:r&amp;gt;&amp;lt;w:t&amp;gt;rules&amp;lt;/w:t&amp;gt;&amp;lt;/w:r&amp;gt;&amp;lt;/w:ins&amp;gt;&amp;lt;w:r&amp;gt;&amp;lt;w:t xml:space="preserve"&amp;gt; &amp;lt;/w:t&amp;gt;&amp;lt;/w:r&amp;gt;&amp;lt;w:bookmarkEnd w:id="1072" /&amp;gt;&amp;lt;w:r&amp;gt;&amp;lt;w:t xml:space="preserve"&amp;gt;as the &amp;lt;/w:t&amp;gt;&amp;lt;/w:r&amp;gt;&amp;lt;w:bookmarkStart w:id="1074" w:name="_PROCESSED_CHANGE__e595329b_f466_4aa5_be" /&amp;gt;&amp;lt;w:del w:id="1075" w:author="BPS" w:date="2021-03-25T16:52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1076" w:name="_PROCESSED_CHANGE__95e8ae2f_fb70_4c44_a3" /&amp;gt;&amp;lt;w:bookmarkEnd w:id="1074" /&amp;gt;&amp;lt;w:ins w:id="1077" w:author="BPS" w:date="2021-03-25T16:52:00Z"&amp;gt;&amp;lt;w:r&amp;gt;&amp;lt;w:t&amp;gt;commissioner&amp;lt;/w:t&amp;gt;&amp;lt;/w:r&amp;gt;&amp;lt;/w:ins&amp;gt;&amp;lt;w:r&amp;gt;&amp;lt;w:t xml:space="preserve"&amp;gt; &amp;lt;/w:t&amp;gt;&amp;lt;/w:r&amp;gt;&amp;lt;w:bookmarkEnd w:id="1076" /&amp;gt;&amp;lt;w:r&amp;gt;&amp;lt;w:t xml:space="preserve"&amp;gt;may prescribe. Each employer shall post and &amp;lt;/w:t&amp;gt;&amp;lt;/w:r&amp;gt;&amp;lt;w:bookmarkStart w:id="1078" w:name="_LINE__34_dcefa0e4_494c_43a4_875a_f5f393" /&amp;gt;&amp;lt;w:bookmarkEnd w:id="1071" /&amp;gt;&amp;lt;w:r&amp;gt;&amp;lt;w:t xml:space="preserve"&amp;gt;maintain printed statements of the &amp;lt;/w:t&amp;gt;&amp;lt;/w:r&amp;gt;&amp;lt;w:bookmarkStart w:id="1079" w:name="_PROCESSED_CHANGE__572a5921_7eb8_4935_90" /&amp;gt;&amp;lt;w:del w:id="1080" w:author="BPS" w:date="2021-04-01T14:50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1081" w:name="_PROCESSED_CHANGE__ea97b911_629f_4ed5_80" /&amp;gt;&amp;lt;w:bookmarkEnd w:id="1079" /&amp;gt;&amp;lt;w:ins w:id="1082" w:author="BPS" w:date="2021-04-01T14:50:00Z"&amp;gt;&amp;lt;w:r&amp;gt;&amp;lt;w:t&amp;gt;rules&amp;lt;/w:t&amp;gt;&amp;lt;/w:r&amp;gt;&amp;lt;/w:ins&amp;gt;&amp;lt;w:r&amp;gt;&amp;lt;w:t xml:space="preserve"&amp;gt; &amp;lt;/w:t&amp;gt;&amp;lt;/w:r&amp;gt;&amp;lt;w:bookmarkEnd w:id="1081" /&amp;gt;&amp;lt;w:r&amp;gt;&amp;lt;w:t xml:space="preserve"&amp;gt;in places readily accessible to &amp;lt;/w:t&amp;gt;&amp;lt;/w:r&amp;gt;&amp;lt;w:bookmarkStart w:id="1083" w:name="_LINE__35_79294e6a_8ec6_4727_93a8_65ada5" /&amp;gt;&amp;lt;w:bookmarkEnd w:id="1078" /&amp;gt;&amp;lt;w:r&amp;gt;&amp;lt;w:t xml:space="preserve"&amp;gt;individuals in &amp;lt;/w:t&amp;gt;&amp;lt;/w:r&amp;gt;&amp;lt;w:bookmarkStart w:id="1084" w:name="_PROCESSED_CHANGE__67249438_62ef_4103_a7" /&amp;gt;&amp;lt;w:del w:id="1085" w:author="BPS" w:date="2021-04-01T14:50:00Z"&amp;gt;&amp;lt;w:r w:rsidDel="001149C1"&amp;gt;&amp;lt;w:delText&amp;gt;his&amp;lt;/w:delText&amp;gt;&amp;lt;/w:r&amp;gt;&amp;lt;/w:del&amp;gt;&amp;lt;w:r&amp;gt;&amp;lt;w:t xml:space="preserve"&amp;gt; &amp;lt;/w:t&amp;gt;&amp;lt;/w:r&amp;gt;&amp;lt;w:bookmarkStart w:id="1086" w:name="_PROCESSED_CHANGE__e8e044fe_1ad0_4d93_a3" /&amp;gt;&amp;lt;w:bookmarkEnd w:id="1084" /&amp;gt;&amp;lt;w:ins w:id="1087" w:author="BPS" w:date="2021-04-01T14:50:00Z"&amp;gt;&amp;lt;w:r&amp;gt;&amp;lt;w:t&amp;gt;the employer's&amp;lt;/w:t&amp;gt;&amp;lt;/w:r&amp;gt;&amp;lt;/w:ins&amp;gt;&amp;lt;w:r&amp;gt;&amp;lt;w:t xml:space="preserve"&amp;gt; &amp;lt;/w:t&amp;gt;&amp;lt;/w:r&amp;gt;&amp;lt;w:bookmarkEnd w:id="1086" /&amp;gt;&amp;lt;w:r&amp;gt;&amp;lt;w:t xml:space="preserve"&amp;gt;service and shall make available to each such individual &amp;lt;/w:t&amp;gt;&amp;lt;/w:r&amp;gt;&amp;lt;w:bookmarkStart w:id="1088" w:name="_LINE__36_2b73dac5_a7b4_42f2_86ed_b2e185" /&amp;gt;&amp;lt;w:bookmarkEnd w:id="1083" /&amp;gt;&amp;lt;w:r&amp;gt;&amp;lt;w:t xml:space="preserve"&amp;gt;at the time &amp;lt;/w:t&amp;gt;&amp;lt;/w:r&amp;gt;&amp;lt;w:bookmarkStart w:id="1089" w:name="_PROCESSED_CHANGE__422dd647_eaf5_4f32_a5" /&amp;gt;&amp;lt;w:del w:id="1090" w:author="BPS" w:date="2021-04-01T14:50:00Z"&amp;gt;&amp;lt;w:r w:rsidDel="001149C1"&amp;gt;&amp;lt;w:delText&amp;gt;he&amp;lt;/w:delText&amp;gt;&amp;lt;/w:r&amp;gt;&amp;lt;/w:del&amp;gt;&amp;lt;w:r&amp;gt;&amp;lt;w:t xml:space="preserve"&amp;gt; &amp;lt;/w:t&amp;gt;&amp;lt;/w:r&amp;gt;&amp;lt;w:bookmarkStart w:id="1091" w:name="_PROCESSED_CHANGE__1af0cda1_03dd_4325_b7" /&amp;gt;&amp;lt;w:bookmarkEnd w:id="1089" /&amp;gt;&amp;lt;w:ins w:id="1092" w:author="BPS" w:date="2021-04-01T14:50:00Z"&amp;gt;&amp;lt;w:r&amp;gt;&amp;lt;w:t&amp;gt;the individual&amp;lt;/w:t&amp;gt;&amp;lt;/w:r&amp;gt;&amp;lt;/w:ins&amp;gt;&amp;lt;w:r&amp;gt;&amp;lt;w:t xml:space="preserve"&amp;gt; &amp;lt;/w:t&amp;gt;&amp;lt;/w:r&amp;gt;&amp;lt;w:bookmarkEnd w:id="1091" /&amp;gt;&amp;lt;w:r&amp;gt;&amp;lt;w:t&amp;gt;becomes unemployed a printed statement of those&amp;lt;/w:t&amp;gt;&amp;lt;/w:r&amp;gt;&amp;lt;w:bookmarkStart w:id="1093" w:name="_PROCESSED_CHANGE__e2c6810d_8d4f_4f84_9a" /&amp;gt;&amp;lt;w:r&amp;gt;&amp;lt;w:t xml:space="preserve"&amp;gt; &amp;lt;/w:t&amp;gt;&amp;lt;/w:r&amp;gt;&amp;lt;w:del w:id="1094" w:author="BPS" w:date="2021-04-01T14:50:00Z"&amp;gt;&amp;lt;w:r w:rsidDel="001149C1"&amp;gt;&amp;lt;w:delText&amp;gt;regulations&amp;lt;/w:delText&amp;gt;&amp;lt;/w:r&amp;gt;&amp;lt;/w:del&amp;gt;&amp;lt;w:bookmarkStart w:id="1095" w:name="_PROCESSED_CHANGE__201ca324_9527_4970_98" /&amp;gt;&amp;lt;w:bookmarkEnd w:id="1093" /&amp;gt;&amp;lt;w:r&amp;gt;&amp;lt;w:t xml:space="preserve"&amp;gt; &amp;lt;/w:t&amp;gt;&amp;lt;/w:r&amp;gt;&amp;lt;w:bookmarkStart w:id="1096" w:name="_LINE__37_27ca3eae_72da_485b_95c6_832bdc" /&amp;gt;&amp;lt;w:bookmarkEnd w:id="1088" /&amp;gt;&amp;lt;w:ins w:id="1097" w:author="BPS" w:date="2021-04-01T14:50:00Z"&amp;gt;&amp;lt;w:r&amp;gt;&amp;lt;w:t&amp;gt;rules&amp;lt;/w:t&amp;gt;&amp;lt;/w:r&amp;gt;&amp;lt;/w:ins&amp;gt;&amp;lt;w:bookmarkEnd w:id="1095" /&amp;gt;&amp;lt;w:r&amp;gt;&amp;lt;w:t xml:space="preserve"&amp;gt;.  The printed statements &amp;lt;/w:t&amp;gt;&amp;lt;/w:r&amp;gt;&amp;lt;w:bookmarkStart w:id="1098" w:name="_PROCESSED_CHANGE__0d0368f9_fa1d_4324_b2" /&amp;gt;&amp;lt;w:del w:id="1099" w:author="BPS" w:date="2021-04-01T14:51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100" w:name="_PROCESSED_CHANGE__51f8396a_f62a_486a_80" /&amp;gt;&amp;lt;w:bookmarkEnd w:id="1098" /&amp;gt;&amp;lt;w:ins w:id="1101" w:author="BPS" w:date="2021-04-01T14:51:00Z"&amp;gt;&amp;lt;w:r&amp;gt;&amp;lt;w:t&amp;gt;must&amp;lt;/w:t&amp;gt;&amp;lt;/w:r&amp;gt;&amp;lt;/w:ins&amp;gt;&amp;lt;w:r&amp;gt;&amp;lt;w:t xml:space="preserve"&amp;gt; &amp;lt;/w:t&amp;gt;&amp;lt;/w:r&amp;gt;&amp;lt;w:bookmarkEnd w:id="1100" /&amp;gt;&amp;lt;w:r&amp;gt;&amp;lt;w:t xml:space="preserve"&amp;gt;be supplied by the commissioner to each employer &amp;lt;/w:t&amp;gt;&amp;lt;/w:r&amp;gt;&amp;lt;w:bookmarkStart w:id="1102" w:name="_LINE__38_8a6816c4_1cd3_4293_8962_0c3a9e" /&amp;gt;&amp;lt;w:bookmarkEnd w:id="1096" /&amp;gt;&amp;lt;w:r&amp;gt;&amp;lt;w:t&amp;gt;without cost to&amp;lt;/w:t&amp;gt;&amp;lt;/w:r&amp;gt;&amp;lt;w:bookmarkStart w:id="1103" w:name="_PROCESSED_CHANGE__4dcc9b79_602d_4706_b6" /&amp;gt;&amp;lt;w:r&amp;gt;&amp;lt;w:t xml:space="preserve"&amp;gt; &amp;lt;/w:t&amp;gt;&amp;lt;/w:r&amp;gt;&amp;lt;w:del w:id="1104" w:author="BPS" w:date="2021-04-01T14:51:00Z"&amp;gt;&amp;lt;w:r w:rsidDel="001149C1"&amp;gt;&amp;lt;w:delText&amp;gt;him&amp;lt;/w:delText&amp;gt;&amp;lt;/w:r&amp;gt;&amp;lt;/w:del&amp;gt;&amp;lt;w:bookmarkStart w:id="1105" w:name="_PROCESSED_CHANGE__74abf4c4_5aeb_4143_89" /&amp;gt;&amp;lt;w:bookmarkEnd w:id="1103" /&amp;gt;&amp;lt;w:r&amp;gt;&amp;lt;w:t xml:space="preserve"&amp;gt; &amp;lt;/w:t&amp;gt;&amp;lt;/w:r&amp;gt;&amp;lt;w:ins w:id="1106" w:author="BPS" w:date="2021-04-01T14:51:00Z"&amp;gt;&amp;lt;w:r&amp;gt;&amp;lt;w:t&amp;gt;the employer&amp;lt;/w:t&amp;gt;&amp;lt;/w:r&amp;gt;&amp;lt;/w:ins&amp;gt;&amp;lt;w:bookmarkEnd w:id="1105" /&amp;gt;&amp;lt;w:r&amp;gt;&amp;lt;w:t&amp;gt;.&amp;lt;/w:t&amp;gt;&amp;lt;/w:r&amp;gt;&amp;lt;w:bookmarkEnd w:id="1064" /&amp;gt;&amp;lt;w:bookmarkEnd w:id="1102" /&amp;gt;&amp;lt;/w:p&amp;gt;&amp;lt;w:p w:rsidR="00F65293" w:rsidRDefault="00F65293" w:rsidP="00F65293"&amp;gt;&amp;lt;w:pPr&amp;gt;&amp;lt;w:ind w:left="360" w:firstLine="360" /&amp;gt;&amp;lt;/w:pPr&amp;gt;&amp;lt;w:bookmarkStart w:id="1107" w:name="_BILL_SECTION_HEADER__f922bcb5_088a_41f7" /&amp;gt;&amp;lt;w:bookmarkStart w:id="1108" w:name="_BILL_SECTION__1597a1c4_0678_4ca8_b5d2_d" /&amp;gt;&amp;lt;w:bookmarkStart w:id="1109" w:name="_PAR__10_20d7c8b8_11bc_45cd_99bc_12cc5a9" /&amp;gt;&amp;lt;w:bookmarkStart w:id="1110" w:name="_LINE__39_bc100fe7_5759_41c3_ad63_0a3ff4" /&amp;gt;&amp;lt;w:bookmarkEnd w:id="1055" /&amp;gt;&amp;lt;w:bookmarkEnd w:id="1060" /&amp;gt;&amp;lt;w:bookmarkEnd w:id="1061" /&amp;gt;&amp;lt;w:r&amp;gt;&amp;lt;w:rPr&amp;gt;&amp;lt;w:b /&amp;gt;&amp;lt;w:sz w:val="24" /&amp;gt;&amp;lt;/w:rPr&amp;gt;&amp;lt;w:t xml:space="preserve"&amp;gt;Sec. &amp;lt;/w:t&amp;gt;&amp;lt;/w:r&amp;gt;&amp;lt;w:bookmarkStart w:id="1111" w:name="_BILL_SECTION_NUMBER__bf70397f_c3e6_4c24" /&amp;gt;&amp;lt;w:r&amp;gt;&amp;lt;w:rPr&amp;gt;&amp;lt;w:b /&amp;gt;&amp;lt;w:sz w:val="24" /&amp;gt;&amp;lt;/w:rPr&amp;gt;&amp;lt;w:t&amp;gt;21&amp;lt;/w:t&amp;gt;&amp;lt;/w:r&amp;gt;&amp;lt;w:bookmarkEnd w:id="1111" /&amp;gt;&amp;lt;w:r&amp;gt;&amp;lt;w:rPr&amp;gt;&amp;lt;w:b /&amp;gt;&amp;lt;w:sz w:val="24" /&amp;gt;&amp;lt;/w:rPr&amp;gt;&amp;lt;w:t&amp;gt;.  26 MRSA §1194, sub-§1-A, ¶C,&amp;lt;/w:t&amp;gt;&amp;lt;/w:r&amp;gt;&amp;lt;w:r&amp;gt;&amp;lt;w:t xml:space="preserve"&amp;gt; as enacted by PL 1999, c. 376, §1, is &amp;lt;/w:t&amp;gt;&amp;lt;/w:r&amp;gt;&amp;lt;w:bookmarkStart w:id="1112" w:name="_LINE__40_d678222d_b524_41e0_8dd5_42688c" /&amp;gt;&amp;lt;w:bookmarkEnd w:id="1110" /&amp;gt;&amp;lt;w:r&amp;gt;&amp;lt;w:t&amp;gt;amended by amending subparagraph (1) to read:&amp;lt;/w:t&amp;gt;&amp;lt;/w:r&amp;gt;&amp;lt;w:bookmarkEnd w:id="1112" /&amp;gt;&amp;lt;/w:p&amp;gt;&amp;lt;w:p w:rsidR="00F65293" w:rsidRDefault="00F65293" w:rsidP="00F65293"&amp;gt;&amp;lt;w:pPr&amp;gt;&amp;lt;w:ind w:left="1080" /&amp;gt;&amp;lt;/w:pPr&amp;gt;&amp;lt;w:bookmarkStart w:id="1113" w:name="_STATUTE_SP__d786cdd3_3744_4b5e_8919_04b" /&amp;gt;&amp;lt;w:bookmarkStart w:id="1114" w:name="_PAR__11_87a8854b_e3b8_4b94_9fad_de5f60b" /&amp;gt;&amp;lt;w:bookmarkStart w:id="1115" w:name="_LINE__41_3227b75e_1914_4077_b860_efb0e0" /&amp;gt;&amp;lt;w:bookmarkEnd w:id="1107" /&amp;gt;&amp;lt;w:bookmarkEnd w:id="1109" /&amp;gt;&amp;lt;w:r&amp;gt;&amp;lt;w:t&amp;gt;(&amp;lt;/w:t&amp;gt;&amp;lt;/w:r&amp;gt;&amp;lt;w:bookmarkStart w:id="1116" w:name="_STATUTE_NUMBER__c89ec2f5_3bbf_4eec_a7e6" /&amp;gt;&amp;lt;w:r&amp;gt;&amp;lt;w:t&amp;gt;1&amp;lt;/w:t&amp;gt;&amp;lt;/w:r&amp;gt;&amp;lt;w:bookmarkEnd w:id="1116" /&amp;gt;&amp;lt;w:r&amp;gt;&amp;lt;w:t xml:space="preserve"&amp;gt;)  &amp;lt;/w:t&amp;gt;&amp;lt;/w:r&amp;gt;&amp;lt;w:bookmarkStart w:id="1117" w:name="_STATUTE_CONTENT__3090a632_c297_41f5_9ef" /&amp;gt;&amp;lt;w:r&amp;gt;&amp;lt;w:t xml:space="preserve"&amp;gt;Whose earnings or earnings plus holiday pay for the week exceed the &amp;lt;/w:t&amp;gt;&amp;lt;/w:r&amp;gt;&amp;lt;w:bookmarkStart w:id="1118" w:name="_LINE__42_bfaef3c3_2ef3_4a4b_aeea_d720d9" /&amp;gt;&amp;lt;w:bookmarkEnd w:id="1115" /&amp;gt;&amp;lt;w:r&amp;gt;&amp;lt;w:t&amp;gt;maximum weekly benefit amount plus&amp;lt;/w:t&amp;gt;&amp;lt;/w:r&amp;gt;&amp;lt;w:bookmarkStart w:id="1119" w:name="_PROCESSED_CHANGE__2d050d80_b995_4960_8e" /&amp;gt;&amp;lt;w:r&amp;gt;&amp;lt;w:t xml:space="preserve"&amp;gt; &amp;lt;/w:t&amp;gt;&amp;lt;/w:r&amp;gt;&amp;lt;w:del w:id="1120" w:author="BPS" w:date="2021-03-11T14:44:00Z"&amp;gt;&amp;lt;w:r w:rsidDel="007A3077"&amp;gt;&amp;lt;w:delText&amp;gt;$5&amp;lt;/w:delText&amp;gt;&amp;lt;/w:r&amp;gt;&amp;lt;/w:del&amp;gt;&amp;lt;w:bookmarkStart w:id="1121" w:name="_PROCESSED_CHANGE__453054ce_8ddd_4e5c_8f" /&amp;gt;&amp;lt;w:bookmarkEnd w:id="1119" /&amp;gt;&amp;lt;w:r&amp;gt;&amp;lt;w:t xml:space="preserve"&amp;gt; &amp;lt;/w:t&amp;gt;&amp;lt;/w:r&amp;gt;&amp;lt;w:ins w:id="1122" w:author="BPS" w:date="2021-03-11T14:44:00Z"&amp;gt;&amp;lt;w:r&amp;gt;&amp;lt;w:t&amp;gt;$100&amp;lt;/w:t&amp;gt;&amp;lt;/w:r&amp;gt;&amp;lt;/w:ins&amp;gt;&amp;lt;w:bookmarkEnd w:id="1121" /&amp;gt;&amp;lt;w:r&amp;gt;&amp;lt;w:t&amp;gt;; or&amp;lt;/w:t&amp;gt;&amp;lt;/w:r&amp;gt;&amp;lt;w:bookmarkEnd w:id="1117" /&amp;gt;&amp;lt;w:bookmarkEnd w:id="1118" /&amp;gt;&amp;lt;/w:p&amp;gt;&amp;lt;w:p w:rsidR="00F65293" w:rsidRDefault="00F65293" w:rsidP="00F65293"&amp;gt;&amp;lt;w:pPr&amp;gt;&amp;lt;w:ind w:left="360" w:firstLine="360" /&amp;gt;&amp;lt;/w:pPr&amp;gt;&amp;lt;w:bookmarkStart w:id="1123" w:name="_BILL_SECTION_HEADER__539d84e2_f7a2_4d97" /&amp;gt;&amp;lt;w:bookmarkStart w:id="1124" w:name="_BILL_SECTION__9bf30663_26b5_4e7d_8d13_8" /&amp;gt;&amp;lt;w:bookmarkStart w:id="1125" w:name="_PAGE__10_a75e5f23_ed86_414d_9027_c89cdb" /&amp;gt;&amp;lt;w:bookmarkStart w:id="1126" w:name="_PAR__1_a3fdb1ed_eabd_468a_ace2_2334cdb0" /&amp;gt;&amp;lt;w:bookmarkStart w:id="1127" w:name="_LINE__1_c7afbee2_6639_42e0_b628_cbfe072" /&amp;gt;&amp;lt;w:bookmarkEnd w:id="944" /&amp;gt;&amp;lt;w:bookmarkEnd w:id="1108" /&amp;gt;&amp;lt;w:bookmarkEnd w:id="1113" /&amp;gt;&amp;lt;w:bookmarkEnd w:id="1114" /&amp;gt;&amp;lt;w:r&amp;gt;&amp;lt;w:rPr&amp;gt;&amp;lt;w:b /&amp;gt;&amp;lt;w:sz w:val="24" /&amp;gt;&amp;lt;/w:rPr&amp;gt;&amp;lt;w:t xml:space="preserve"&amp;gt;Sec. &amp;lt;/w:t&amp;gt;&amp;lt;/w:r&amp;gt;&amp;lt;w:bookmarkStart w:id="1128" w:name="_BILL_SECTION_NUMBER__0b8e485b_bb12_4b80" /&amp;gt;&amp;lt;w:r&amp;gt;&amp;lt;w:rPr&amp;gt;&amp;lt;w:b /&amp;gt;&amp;lt;w:sz w:val="24" /&amp;gt;&amp;lt;/w:rPr&amp;gt;&amp;lt;w:t&amp;gt;22&amp;lt;/w:t&amp;gt;&amp;lt;/w:r&amp;gt;&amp;lt;w:bookmarkEnd w:id="1128" /&amp;gt;&amp;lt;w:r&amp;gt;&amp;lt;w:rPr&amp;gt;&amp;lt;w:b /&amp;gt;&amp;lt;w:sz w:val="24" /&amp;gt;&amp;lt;/w:rPr&amp;gt;&amp;lt;w:t&amp;gt;.  26 MRSA §1194, sub-§2,&amp;lt;/w:t&amp;gt;&amp;lt;/w:r&amp;gt;&amp;lt;w:r&amp;gt;&amp;lt;w:t xml:space="preserve"&amp;gt; as amended by PL 2003, c. 163, §1, is further &amp;lt;/w:t&amp;gt;&amp;lt;/w:r&amp;gt;&amp;lt;w:bookmarkStart w:id="1129" w:name="_LINE__2_c8422137_60fb_49b9_a90f_dfc8fe3" /&amp;gt;&amp;lt;w:bookmarkEnd w:id="1127" /&amp;gt;&amp;lt;w:r&amp;gt;&amp;lt;w:t&amp;gt;amended by amending the 6th blocked paragraph to read:&amp;lt;/w:t&amp;gt;&amp;lt;/w:r&amp;gt;&amp;lt;w:bookmarkEnd w:id="1129" /&amp;gt;&amp;lt;/w:p&amp;gt;&amp;lt;w:p w:rsidR="00F65293" w:rsidRDefault="00F65293" w:rsidP="00F65293"&amp;gt;&amp;lt;w:pPr&amp;gt;&amp;lt;w:ind w:left="360" /&amp;gt;&amp;lt;/w:pPr&amp;gt;&amp;lt;w:bookmarkStart w:id="1130" w:name="_STATUTE_CONTENT__05f36ba4_0b4c_4aa6_b7f" /&amp;gt;&amp;lt;w:bookmarkStart w:id="1131" w:name="_STATUTE_P__f3bf4af7_db6e_4697_8eaa_8093" /&amp;gt;&amp;lt;w:bookmarkStart w:id="1132" w:name="_PAR__2_57939c6f_2f83_4576_a96e_9ea9bd36" /&amp;gt;&amp;lt;w:bookmarkStart w:id="1133" w:name="_LINE__3_b46445d8_b817_4d4e_bea4_d57fd96" /&amp;gt;&amp;lt;w:bookmarkEnd w:id="1123" /&amp;gt;&amp;lt;w:bookmarkEnd w:id="1126" /&amp;gt;&amp;lt;w:r&amp;gt;&amp;lt;w:t xml:space="preserve"&amp;gt;If, during the period a claimant is receiving benefits, new information or a new issue arises &amp;lt;/w:t&amp;gt;&amp;lt;/w:r&amp;gt;&amp;lt;w:bookmarkStart w:id="1134" w:name="_LINE__4_f4fbf8b5_cc8d_4b34_a257_da03c4e" /&amp;gt;&amp;lt;w:bookmarkEnd w:id="1133" /&amp;gt;&amp;lt;w:r&amp;gt;&amp;lt;w:t xml:space="preserve"&amp;gt;concerning the claimant's eligibility for benefits or which affects the claimant's weekly &amp;lt;/w:t&amp;gt;&amp;lt;/w:r&amp;gt;&amp;lt;w:bookmarkStart w:id="1135" w:name="_LINE__5_130e1b25_9525_47a0_bd19_9bf6218" /&amp;gt;&amp;lt;w:bookmarkEnd w:id="1134" /&amp;gt;&amp;lt;w:r&amp;gt;&amp;lt;w:t xml:space="preserve"&amp;gt;benefit amount, benefits may not be withheld until a determination is made on the issue.  &amp;lt;/w:t&amp;gt;&amp;lt;/w:r&amp;gt;&amp;lt;w:bookmarkStart w:id="1136" w:name="_LINE__6_72c04b67_cfa4_4638_8b99_03a90c9" /&amp;gt;&amp;lt;w:bookmarkEnd w:id="1135" /&amp;gt;&amp;lt;w:r&amp;gt;&amp;lt;w:t xml:space="preserve"&amp;gt;Before a determination is made, written notice &amp;lt;/w:t&amp;gt;&amp;lt;/w:r&amp;gt;&amp;lt;w:bookmarkStart w:id="1137" w:name="_PROCESSED_CHANGE__978b2a0a_f269_497a_ad" /&amp;gt;&amp;lt;w:del w:id="1138" w:author="BPS" w:date="2021-03-11T14:37:00Z"&amp;gt;&amp;lt;w:r w:rsidDel="007A3077"&amp;gt;&amp;lt;w:delText&amp;gt;shall&amp;lt;/w:delText&amp;gt;&amp;lt;/w:r&amp;gt;&amp;lt;/w:del&amp;gt;&amp;lt;w:r&amp;gt;&amp;lt;w:t xml:space="preserve"&amp;gt; &amp;lt;/w:t&amp;gt;&amp;lt;/w:r&amp;gt;&amp;lt;w:bookmarkStart w:id="1139" w:name="_PROCESSED_CHANGE__7dc422c3_0994_4252_8d" /&amp;gt;&amp;lt;w:bookmarkEnd w:id="1137" /&amp;gt;&amp;lt;w:ins w:id="1140" w:author="BPS" w:date="2021-03-11T14:37:00Z"&amp;gt;&amp;lt;w:r&amp;gt;&amp;lt;w:t&amp;gt;must&amp;lt;/w:t&amp;gt;&amp;lt;/w:r&amp;gt;&amp;lt;/w:ins&amp;gt;&amp;lt;w:r&amp;gt;&amp;lt;w:t xml:space="preserve"&amp;gt; &amp;lt;/w:t&amp;gt;&amp;lt;/w:r&amp;gt;&amp;lt;w:bookmarkEnd w:id="1139" /&amp;gt;&amp;lt;w:r&amp;gt;&amp;lt;w:t xml:space="preserve"&amp;gt;be mailed to the claimant and &amp;lt;/w:t&amp;gt;&amp;lt;/w:r&amp;gt;&amp;lt;w:bookmarkStart w:id="1141" w:name="_LINE__7_cc2789a1_be6d_49cc_a3a6_cba1591" /&amp;gt;&amp;lt;w:bookmarkEnd w:id="1136" /&amp;gt;&amp;lt;w:r&amp;gt;&amp;lt;w:t xml:space="preserve"&amp;gt;other interested parties, which must include the issue to be decided, the law upon which it &amp;lt;/w:t&amp;gt;&amp;lt;/w:r&amp;gt;&amp;lt;w:bookmarkStart w:id="1142" w:name="_LINE__8_72475e12_2d31_46a8_818e_cb42b73" /&amp;gt;&amp;lt;w:bookmarkEnd w:id="1141" /&amp;gt;&amp;lt;w:r&amp;gt;&amp;lt;w:t xml:space="preserve"&amp;gt;is based, any factual allegations known to the bureau, the right to a fact-finding interview, &amp;lt;/w:t&amp;gt;&amp;lt;/w:r&amp;gt;&amp;lt;w:bookmarkStart w:id="1143" w:name="_LINE__9_51f80346_2b77_4429_bad6_652105a" /&amp;gt;&amp;lt;w:bookmarkEnd w:id="1142" /&amp;gt;&amp;lt;w:r&amp;gt;&amp;lt;w:t xml:space="preserve"&amp;gt;the date and location of the scheduled interview and the conduct of the interview and &amp;lt;/w:t&amp;gt;&amp;lt;/w:r&amp;gt;&amp;lt;w:bookmarkStart w:id="1144" w:name="_LINE__10_5f07f5d0_8ea9_467d_a0b0_14748a" /&amp;gt;&amp;lt;w:bookmarkEnd w:id="1143" /&amp;gt;&amp;lt;w:r&amp;gt;&amp;lt;w:t xml:space="preserve"&amp;gt;appeal.  The fact-finding interview must be scheduled not less than 5 days nor more than &amp;lt;/w:t&amp;gt;&amp;lt;/w:r&amp;gt;&amp;lt;w:bookmarkStart w:id="1145" w:name="_LINE__11_e46379b5_57aa_4de5_abdb_1ce70b" /&amp;gt;&amp;lt;w:bookmarkEnd w:id="1144" /&amp;gt;&amp;lt;w:r&amp;gt;&amp;lt;w:t xml:space="preserve"&amp;gt;14 days after the notice is mailed. The bureau shall include in the notice a statement &amp;lt;/w:t&amp;gt;&amp;lt;/w:r&amp;gt;&amp;lt;w:bookmarkStart w:id="1146" w:name="_LINE__12_21e2be92_6648_4d2c_a86c_4e3058" /&amp;gt;&amp;lt;w:bookmarkEnd w:id="1145" /&amp;gt;&amp;lt;w:r&amp;gt;&amp;lt;w:t xml:space="preserve"&amp;gt;notifying the claimant that any benefits paid prior to the determination may be an &amp;lt;/w:t&amp;gt;&amp;lt;/w:r&amp;gt;&amp;lt;w:bookmarkStart w:id="1147" w:name="_LINE__13_19a022de_acce_489b_acf6_77e782" /&amp;gt;&amp;lt;w:bookmarkEnd w:id="1146" /&amp;gt;&amp;lt;w:r&amp;gt;&amp;lt;w:t xml:space="preserve"&amp;gt;overpayment under applicable law and recoverable by the bureau if it is later determined &amp;lt;/w:t&amp;gt;&amp;lt;/w:r&amp;gt;&amp;lt;w:bookmarkStart w:id="1148" w:name="_LINE__14_91e4634f_1581_491e_847c_6384f6" /&amp;gt;&amp;lt;w:bookmarkEnd w:id="1147" /&amp;gt;&amp;lt;w:r&amp;gt;&amp;lt;w:t xml:space="preserve"&amp;gt;that the claimant was not entitled to the benefits. If the claimant does not appear for the &amp;lt;/w:t&amp;gt;&amp;lt;/w:r&amp;gt;&amp;lt;w:bookmarkStart w:id="1149" w:name="_LINE__15_63ea5796_d0e9_495e_a36e_f9d135" /&amp;gt;&amp;lt;w:bookmarkEnd w:id="1148" /&amp;gt;&amp;lt;w:r&amp;gt;&amp;lt;w:t xml:space="preserve"&amp;gt;scheduled interview, the deputy shall make a determination on the basis of available &amp;lt;/w:t&amp;gt;&amp;lt;/w:r&amp;gt;&amp;lt;w:bookmarkStart w:id="1150" w:name="_LINE__16_9994dea3_972e_4e65_a8d0_69192a" /&amp;gt;&amp;lt;w:bookmarkEnd w:id="1149" /&amp;gt;&amp;lt;w:r&amp;gt;&amp;lt;w:t xml:space="preserve"&amp;gt;evidence.  The deputy shall make a prompt determination of the issue based solely on any &amp;lt;/w:t&amp;gt;&amp;lt;/w:r&amp;gt;&amp;lt;w:bookmarkStart w:id="1151" w:name="_LINE__17_429243ce_0e3e_4d03_b00b_753e05" /&amp;gt;&amp;lt;w:bookmarkEnd w:id="1150" /&amp;gt;&amp;lt;w:r&amp;gt;&amp;lt;w:t xml:space="preserve"&amp;gt;written statements of interested parties filed with the bureau before the interview, together &amp;lt;/w:t&amp;gt;&amp;lt;/w:r&amp;gt;&amp;lt;w:bookmarkStart w:id="1152" w:name="_LINE__18_dd6413f3_e022_489c_9c66_f5b17d" /&amp;gt;&amp;lt;w:bookmarkEnd w:id="1151" /&amp;gt;&amp;lt;w:r&amp;gt;&amp;lt;w:t&amp;gt;with the evidence presented by interested parties who personally&amp;lt;/w:t&amp;gt;&amp;lt;/w:r&amp;gt;&amp;lt;w:bookmarkStart w:id="1153" w:name="_PROCESSED_CHANGE__25d59578_65ab_48ab_bc" /&amp;gt;&amp;lt;w:r&amp;gt;&amp;lt;w:t xml:space="preserve"&amp;gt; &amp;lt;/w:t&amp;gt;&amp;lt;/w:r&amp;gt;&amp;lt;w:del w:id="1154" w:author="BPS" w:date="2021-02-05T13:47:00Z"&amp;gt;&amp;lt;w:r w:rsidDel="00EF028F"&amp;gt;&amp;lt;w:delText&amp;gt;appeared at&amp;lt;/w:delText&amp;gt;&amp;lt;/w:r&amp;gt;&amp;lt;/w:del&amp;gt;&amp;lt;w:bookmarkStart w:id="1155" w:name="_PROCESSED_CHANGE__fa186f1e_314e_487d_86" /&amp;gt;&amp;lt;w:bookmarkEnd w:id="1153" /&amp;gt;&amp;lt;w:r&amp;gt;&amp;lt;w:t xml:space="preserve"&amp;gt; &amp;lt;/w:t&amp;gt;&amp;lt;/w:r&amp;gt;&amp;lt;w:ins w:id="1156" w:author="BPS" w:date="2021-02-05T13:47:00Z"&amp;gt;&amp;lt;w:r&amp;gt;&amp;lt;w:t xml:space="preserve"&amp;gt;participated &amp;lt;/w:t&amp;gt;&amp;lt;/w:r&amp;gt;&amp;lt;w:bookmarkStart w:id="1157" w:name="_LINE__19_a608265c_0019_4fbd_9f0b_b62a50" /&amp;gt;&amp;lt;w:bookmarkEnd w:id="1152" /&amp;gt;&amp;lt;w:r&amp;gt;&amp;lt;w:t&amp;gt;in&amp;lt;/w:t&amp;gt;&amp;lt;/w:r&amp;gt;&amp;lt;/w:ins&amp;gt;&amp;lt;w:bookmarkEnd w:id="1155" /&amp;gt;&amp;lt;w:r&amp;gt;&amp;lt;w:t xml:space="preserve"&amp;gt; the interview&amp;lt;/w:t&amp;gt;&amp;lt;/w:r&amp;gt;&amp;lt;w:bookmarkStart w:id="1158" w:name="_PROCESSED_CHANGE__009a3378_0450_4984_ac" /&amp;gt;&amp;lt;w:r&amp;gt;&amp;lt;w:t xml:space="preserve"&amp;gt; &amp;lt;/w:t&amp;gt;&amp;lt;/w:r&amp;gt;&amp;lt;w:ins w:id="1159" w:author="BPS" w:date="2021-02-05T13:47:00Z"&amp;gt;&amp;lt;w:r&amp;gt;&amp;lt;w:t&amp;gt;by telephone or e&amp;lt;/w:t&amp;gt;&amp;lt;/w:r&amp;gt;&amp;lt;/w:ins&amp;gt;&amp;lt;w:ins w:id="1160" w:author="BPS" w:date="2021-03-12T13:15:00Z"&amp;gt;&amp;lt;w:r&amp;gt;&amp;lt;w:t&amp;gt;-&amp;lt;/w:t&amp;gt;&amp;lt;/w:r&amp;gt;&amp;lt;/w:ins&amp;gt;&amp;lt;w:ins w:id="1161" w:author="BPS" w:date="2021-02-05T13:47:00Z"&amp;gt;&amp;lt;w:r&amp;gt;&amp;lt;w:t&amp;gt;mail or other electronic means&amp;lt;/w:t&amp;gt;&amp;lt;/w:r&amp;gt;&amp;lt;/w:ins&amp;gt;&amp;lt;w:bookmarkEnd w:id="1158" /&amp;gt;&amp;lt;w:r&amp;gt;&amp;lt;w:t xml:space="preserve"&amp;gt;.  Upon request and notice &amp;lt;/w:t&amp;gt;&amp;lt;/w:r&amp;gt;&amp;lt;w:bookmarkStart w:id="1162" w:name="_LINE__20_b8b855db_0a6b_4d23_b23a_c0f08c" /&amp;gt;&amp;lt;w:bookmarkEnd w:id="1157" /&amp;gt;&amp;lt;w:r&amp;gt;&amp;lt;w:t xml:space="preserve"&amp;gt;to all parties at the interview, the deputy may accept corroborative documentary evidence &amp;lt;/w:t&amp;gt;&amp;lt;/w:r&amp;gt;&amp;lt;w:bookmarkStart w:id="1163" w:name="_LINE__21_93374542_2027_4c47_938e_50beab" /&amp;gt;&amp;lt;w:bookmarkEnd w:id="1162" /&amp;gt;&amp;lt;w:r&amp;gt;&amp;lt;w:t xml:space="preserve"&amp;gt;after the interview.  In no other case may the deputy base a decision on evidence received &amp;lt;/w:t&amp;gt;&amp;lt;/w:r&amp;gt;&amp;lt;w:bookmarkStart w:id="1164" w:name="_LINE__22_2d8ef38f_c008_42c5_871b_0258ce" /&amp;gt;&amp;lt;w:bookmarkEnd w:id="1163" /&amp;gt;&amp;lt;w:r&amp;gt;&amp;lt;w:t&amp;gt;after the interview has been held.&amp;lt;/w:t&amp;gt;&amp;lt;/w:r&amp;gt;&amp;lt;w:bookmarkEnd w:id="1130" /&amp;gt;&amp;lt;w:bookmarkEnd w:id="1164" /&amp;gt;&amp;lt;/w:p&amp;gt;&amp;lt;w:p w:rsidR="00F65293" w:rsidRDefault="00F65293" w:rsidP="00F65293"&amp;gt;&amp;lt;w:pPr&amp;gt;&amp;lt;w:ind w:left="360" w:firstLine="360" /&amp;gt;&amp;lt;/w:pPr&amp;gt;&amp;lt;w:bookmarkStart w:id="1165" w:name="_BILL_SECTION_HEADER__6903eb57_3363_4ee7" /&amp;gt;&amp;lt;w:bookmarkStart w:id="1166" w:name="_BILL_SECTION__d7645ec3_1ccc_4a6a_be89_f" /&amp;gt;&amp;lt;w:bookmarkStart w:id="1167" w:name="_PAR__3_4bf3c5e5_9090_4157_83eb_805da8b5" /&amp;gt;&amp;lt;w:bookmarkStart w:id="1168" w:name="_LINE__23_c5b81f0b_e0d5_448a_8c2a_7f3906" /&amp;gt;&amp;lt;w:bookmarkEnd w:id="1124" /&amp;gt;&amp;lt;w:bookmarkEnd w:id="1131" /&amp;gt;&amp;lt;w:bookmarkEnd w:id="1132" /&amp;gt;&amp;lt;w:r&amp;gt;&amp;lt;w:rPr&amp;gt;&amp;lt;w:b /&amp;gt;&amp;lt;w:sz w:val="24" /&amp;gt;&amp;lt;/w:rPr&amp;gt;&amp;lt;w:t xml:space="preserve"&amp;gt;Sec. &amp;lt;/w:t&amp;gt;&amp;lt;/w:r&amp;gt;&amp;lt;w:bookmarkStart w:id="1169" w:name="_BILL_SECTION_NUMBER__55452cff_b679_4619" /&amp;gt;&amp;lt;w:r&amp;gt;&amp;lt;w:rPr&amp;gt;&amp;lt;w:b /&amp;gt;&amp;lt;w:sz w:val="24" /&amp;gt;&amp;lt;/w:rPr&amp;gt;&amp;lt;w:t&amp;gt;23&amp;lt;/w:t&amp;gt;&amp;lt;/w:r&amp;gt;&amp;lt;w:bookmarkEnd w:id="1169" /&amp;gt;&amp;lt;w:r&amp;gt;&amp;lt;w:rPr&amp;gt;&amp;lt;w:b /&amp;gt;&amp;lt;w:sz w:val="24" /&amp;gt;&amp;lt;/w:rPr&amp;gt;&amp;lt;w:t&amp;gt;.  26 MRSA §1194, sub-§3,&amp;lt;/w:t&amp;gt;&amp;lt;/w:r&amp;gt;&amp;lt;w:r&amp;gt;&amp;lt;w:t xml:space="preserve"&amp;gt; as amended by PL 1987, c. 641, §8, is further &amp;lt;/w:t&amp;gt;&amp;lt;/w:r&amp;gt;&amp;lt;w:bookmarkStart w:id="1170" w:name="_LINE__24_25715243_26d3_47f5_a032_3457d0" /&amp;gt;&amp;lt;w:bookmarkEnd w:id="1168" /&amp;gt;&amp;lt;w:r&amp;gt;&amp;lt;w:t&amp;gt;amended to read:&amp;lt;/w:t&amp;gt;&amp;lt;/w:r&amp;gt;&amp;lt;w:bookmarkEnd w:id="1170" /&amp;gt;&amp;lt;/w:p&amp;gt;&amp;lt;w:p w:rsidR="00F65293" w:rsidRDefault="00F65293" w:rsidP="00F65293"&amp;gt;&amp;lt;w:pPr&amp;gt;&amp;lt;w:ind w:left="360" w:firstLine="360" /&amp;gt;&amp;lt;/w:pPr&amp;gt;&amp;lt;w:bookmarkStart w:id="1171" w:name="_STATUTE_NUMBER__b41b10ef_bfa5_45d1_8c6d" /&amp;gt;&amp;lt;w:bookmarkStart w:id="1172" w:name="_STATUTE_SS__9d7d02c8_9d76_473f_b029_2b5" /&amp;gt;&amp;lt;w:bookmarkStart w:id="1173" w:name="_PAR__4_49a14ab9_5460_4991_8d3e_5f8ccabc" /&amp;gt;&amp;lt;w:bookmarkStart w:id="1174" w:name="_LINE__25_f7f86c9a_cc3c_4109_b61c_2c930f" /&amp;gt;&amp;lt;w:bookmarkEnd w:id="1165" /&amp;gt;&amp;lt;w:bookmarkEnd w:id="1167" /&amp;gt;&amp;lt;w:r&amp;gt;&amp;lt;w:rPr&amp;gt;&amp;lt;w:b /&amp;gt;&amp;lt;/w:rPr&amp;gt;&amp;lt;w:t&amp;gt;3&amp;lt;/w:t&amp;gt;&amp;lt;/w:r&amp;gt;&amp;lt;w:bookmarkEnd w:id="1171" /&amp;gt;&amp;lt;w:r&amp;gt;&amp;lt;w:rPr&amp;gt;&amp;lt;w:b /&amp;gt;&amp;lt;/w:rPr&amp;gt;&amp;lt;w:t xml:space="preserve"&amp;gt;.  &amp;lt;/w:t&amp;gt;&amp;lt;/w:r&amp;gt;&amp;lt;w:bookmarkStart w:id="1175" w:name="_STATUTE_HEADNOTE__47ed97f3_a98c_4334_88" /&amp;gt;&amp;lt;w:r&amp;gt;&amp;lt;w:rPr&amp;gt;&amp;lt;w:b /&amp;gt;&amp;lt;/w:rPr&amp;gt;&amp;lt;w:t&amp;gt;Appeals.&amp;lt;/w:t&amp;gt;&amp;lt;/w:r&amp;gt;&amp;lt;w:bookmarkEnd w:id="1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6" w:name="_STATUTE_CONTENT__2171aae0_025d_44da_b77" /&amp;gt;&amp;lt;w:r&amp;gt;&amp;lt;w:t xml:space="preserve"&amp;gt;Unless such appeal is withdrawn, the Division of Administrative Hearings &amp;lt;/w:t&amp;gt;&amp;lt;/w:r&amp;gt;&amp;lt;w:bookmarkStart w:id="1177" w:name="_LINE__26_b8b92fbd_b773_4777_943c_3f6f5b" /&amp;gt;&amp;lt;w:bookmarkEnd w:id="1174" /&amp;gt;&amp;lt;w:r&amp;gt;&amp;lt;w:t xml:space="preserve"&amp;gt;after affording the parties reasonable opportunity for fair hearing, shall affirm, modify or &amp;lt;/w:t&amp;gt;&amp;lt;/w:r&amp;gt;&amp;lt;w:bookmarkStart w:id="1178" w:name="_LINE__27_933fde85_9157_4fdd_b54f_be3e2a" /&amp;gt;&amp;lt;w:bookmarkEnd w:id="1177" /&amp;gt;&amp;lt;w:r&amp;gt;&amp;lt;w:t xml:space="preserve"&amp;gt;set aside the findings of fact and decision of the deputy.  The parties &amp;lt;/w:t&amp;gt;&amp;lt;/w:r&amp;gt;&amp;lt;w:bookmarkStart w:id="1179" w:name="_PROCESSED_CHANGE__b100560b_785f_483b_bd" /&amp;gt;&amp;lt;w:del w:id="1180" w:author="BPS" w:date="2021-04-01T14:53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181" w:name="_PROCESSED_CHANGE__1da4b91d_a0a9_407a_81" /&amp;gt;&amp;lt;w:bookmarkEnd w:id="1179" /&amp;gt;&amp;lt;w:ins w:id="1182" w:author="BPS" w:date="2021-04-01T14:53:00Z"&amp;gt;&amp;lt;w:r&amp;gt;&amp;lt;w:t&amp;gt;must&amp;lt;/w:t&amp;gt;&amp;lt;/w:r&amp;gt;&amp;lt;/w:ins&amp;gt;&amp;lt;w:r&amp;gt;&amp;lt;w:t xml:space="preserve"&amp;gt; &amp;lt;/w:t&amp;gt;&amp;lt;/w:r&amp;gt;&amp;lt;w:bookmarkEnd w:id="1181" /&amp;gt;&amp;lt;w:r&amp;gt;&amp;lt;w:t xml:space="preserve"&amp;gt;be then &amp;lt;/w:t&amp;gt;&amp;lt;/w:r&amp;gt;&amp;lt;w:bookmarkStart w:id="1183" w:name="_LINE__28_25508682_d792_4325_a2e8_23cc2d" /&amp;gt;&amp;lt;w:bookmarkEnd w:id="1178" /&amp;gt;&amp;lt;w:r&amp;gt;&amp;lt;w:t xml:space="preserve"&amp;gt;duly notified of the division's decision, together with its reasons therefor, which subject to &amp;lt;/w:t&amp;gt;&amp;lt;/w:r&amp;gt;&amp;lt;w:bookmarkStart w:id="1184" w:name="_LINE__29_1e2a7413_2894_4689_b91c_4fb5ae" /&amp;gt;&amp;lt;w:bookmarkEnd w:id="1183" /&amp;gt;&amp;lt;w:r&amp;gt;&amp;lt;w:t xml:space="preserve"&amp;gt;subsection 11 &amp;lt;/w:t&amp;gt;&amp;lt;/w:r&amp;gt;&amp;lt;w:bookmarkStart w:id="1185" w:name="_PROCESSED_CHANGE__f2a023e4_037e_40cb_8c" /&amp;gt;&amp;lt;w:del w:id="1186" w:author="BPS" w:date="2021-04-01T14:53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1187" w:name="_PROCESSED_CHANGE__fa4365c8_2947_487c_bd" /&amp;gt;&amp;lt;w:bookmarkEnd w:id="1185" /&amp;gt;&amp;lt;w:ins w:id="1188" w:author="BPS" w:date="2021-04-01T14:53:00Z"&amp;gt;&amp;lt;w:r&amp;gt;&amp;lt;w:t&amp;gt;is&amp;lt;/w:t&amp;gt;&amp;lt;/w:r&amp;gt;&amp;lt;/w:ins&amp;gt;&amp;lt;w:r&amp;gt;&amp;lt;w:t xml:space="preserve"&amp;gt; &amp;lt;/w:t&amp;gt;&amp;lt;/w:r&amp;gt;&amp;lt;w:bookmarkEnd w:id="1187" /&amp;gt;&amp;lt;w:r&amp;gt;&amp;lt;w:t xml:space="preserve"&amp;gt;deemed to be the final decision of the commission unless, within &amp;lt;/w:t&amp;gt;&amp;lt;/w:r&amp;gt;&amp;lt;w:bookmarkStart w:id="1189" w:name="_LINE__30_a410a9fd_82e0_4b80_8e47_582210" /&amp;gt;&amp;lt;w:bookmarkEnd w:id="1184" /&amp;gt;&amp;lt;w:r&amp;gt;&amp;lt;w:t xml:space="preserve"&amp;gt;15 calendar days after that notification was mailed to &amp;lt;/w:t&amp;gt;&amp;lt;/w:r&amp;gt;&amp;lt;w:bookmarkStart w:id="1190" w:name="_PROCESSED_CHANGE__915af5f3_da5b_48e8_a0" /&amp;gt;&amp;lt;w:del w:id="1191" w:author="BPS" w:date="2021-04-01T14:53:00Z"&amp;gt;&amp;lt;w:r w:rsidDel="001149C1"&amp;gt;&amp;lt;w:delText&amp;gt;his&amp;lt;/w:delText&amp;gt;&amp;lt;/w:r&amp;gt;&amp;lt;/w:del&amp;gt;&amp;lt;w:r&amp;gt;&amp;lt;w:t xml:space="preserve"&amp;gt; &amp;lt;/w:t&amp;gt;&amp;lt;/w:r&amp;gt;&amp;lt;w:bookmarkStart w:id="1192" w:name="_PROCESSED_CHANGE__9fba1eac_613c_4dfb_94" /&amp;gt;&amp;lt;w:bookmarkEnd w:id="1190" /&amp;gt;&amp;lt;w:ins w:id="1193" w:author="BPS" w:date="2021-04-01T14:53:00Z"&amp;gt;&amp;lt;w:r&amp;gt;&amp;lt;w:t&amp;gt;the claimant's and employer's&amp;lt;/w:t&amp;gt;&amp;lt;/w:r&amp;gt;&amp;lt;/w:ins&amp;gt;&amp;lt;w:r&amp;gt;&amp;lt;w:t xml:space="preserve"&amp;gt; &amp;lt;/w:t&amp;gt;&amp;lt;/w:r&amp;gt;&amp;lt;w:bookmarkEnd w:id="1192" /&amp;gt;&amp;lt;w:r&amp;gt;&amp;lt;w:t xml:space="preserve"&amp;gt;last &amp;lt;/w:t&amp;gt;&amp;lt;/w:r&amp;gt;&amp;lt;w:bookmarkStart w:id="1194" w:name="_LINE__31_58ac5055_d51f_4319_8128_2c5dd4" /&amp;gt;&amp;lt;w:bookmarkEnd w:id="1189" /&amp;gt;&amp;lt;w:r&amp;gt;&amp;lt;w:t xml:space="preserve"&amp;gt;known address, the claimant &amp;lt;/w:t&amp;gt;&amp;lt;/w:r&amp;gt;&amp;lt;w:bookmarkStart w:id="1195" w:name="_PROCESSED_CHANGE__6d4ebb37_15f2_4555_b3" /&amp;gt;&amp;lt;w:del w:id="1196" w:author="BPS" w:date="2021-04-01T14:54:00Z"&amp;gt;&amp;lt;w:r w:rsidDel="001149C1"&amp;gt;&amp;lt;w:delText&amp;gt;and&amp;lt;/w:delText&amp;gt;&amp;lt;/w:r&amp;gt;&amp;lt;/w:del&amp;gt;&amp;lt;w:r&amp;gt;&amp;lt;w:t xml:space="preserve"&amp;gt; &amp;lt;/w:t&amp;gt;&amp;lt;/w:r&amp;gt;&amp;lt;w:bookmarkStart w:id="1197" w:name="_PROCESSED_CHANGE__541e3fd1_bbc9_4a9b_9c" /&amp;gt;&amp;lt;w:bookmarkEnd w:id="1195" /&amp;gt;&amp;lt;w:ins w:id="1198" w:author="BPS" w:date="2021-04-01T14:54:00Z"&amp;gt;&amp;lt;w:r&amp;gt;&amp;lt;w:t&amp;gt;or&amp;lt;/w:t&amp;gt;&amp;lt;/w:r&amp;gt;&amp;lt;/w:ins&amp;gt;&amp;lt;w:r&amp;gt;&amp;lt;w:t xml:space="preserve"&amp;gt; &amp;lt;/w:t&amp;gt;&amp;lt;/w:r&amp;gt;&amp;lt;w:bookmarkEnd w:id="1197" /&amp;gt;&amp;lt;w:r&amp;gt;&amp;lt;w:t xml:space="preserve"&amp;gt;employer &amp;lt;/w:t&amp;gt;&amp;lt;/w:r&amp;gt;&amp;lt;w:bookmarkStart w:id="1199" w:name="_PROCESSED_CHANGE__b80d01e4_2cfb_4ab1_ba" /&amp;gt;&amp;lt;w:del w:id="1200" w:author="BPS" w:date="2021-04-01T14:55:00Z"&amp;gt;&amp;lt;w:r w:rsidDel="001149C1"&amp;gt;&amp;lt;w:delText&amp;gt;may appeal&amp;lt;/w:delText&amp;gt;&amp;lt;/w:r&amp;gt;&amp;lt;/w:del&amp;gt;&amp;lt;w:r&amp;gt;&amp;lt;w:t xml:space="preserve"&amp;gt; &amp;lt;/w:t&amp;gt;&amp;lt;/w:r&amp;gt;&amp;lt;w:bookmarkStart w:id="1201" w:name="_PROCESSED_CHANGE__32860713_8be1_41cb_ac" /&amp;gt;&amp;lt;w:bookmarkEnd w:id="1199" /&amp;gt;&amp;lt;w:ins w:id="1202" w:author="BPS" w:date="2021-04-01T14:55:00Z"&amp;gt;&amp;lt;w:r&amp;gt;&amp;lt;w:t&amp;gt;appeals&amp;lt;/w:t&amp;gt;&amp;lt;/w:r&amp;gt;&amp;lt;/w:ins&amp;gt;&amp;lt;w:r&amp;gt;&amp;lt;w:t xml:space="preserve"&amp;gt; &amp;lt;/w:t&amp;gt;&amp;lt;/w:r&amp;gt;&amp;lt;w:bookmarkEnd w:id="1201" /&amp;gt;&amp;lt;w:r&amp;gt;&amp;lt;w:t xml:space="preserve"&amp;gt;to the commission by &amp;lt;/w:t&amp;gt;&amp;lt;/w:r&amp;gt;&amp;lt;w:bookmarkStart w:id="1203" w:name="_LINE__32_aaca76ae_757d_4fd7_8190_7cf684" /&amp;gt;&amp;lt;w:bookmarkEnd w:id="1194" /&amp;gt;&amp;lt;w:r&amp;gt;&amp;lt;w:t&amp;gt;filing an appeal in accordance with such rules as the&amp;lt;/w:t&amp;gt;&amp;lt;/w:r&amp;gt;&amp;lt;w:bookmarkStart w:id="1204" w:name="_PROCESSED_CHANGE__5bebeae4_8ec7_4f0b_84" /&amp;gt;&amp;lt;w:r&amp;gt;&amp;lt;w:t xml:space="preserve"&amp;gt; &amp;lt;/w:t&amp;gt;&amp;lt;/w:r&amp;gt;&amp;lt;w:del w:id="1205" w:author="BPS" w:date="2021-04-01T14:56:00Z"&amp;gt;&amp;lt;w:r w:rsidDel="001149C1"&amp;gt;&amp;lt;w:delText&amp;gt;commission shall prescribe&amp;lt;/w:delText&amp;gt;&amp;lt;/w:r&amp;gt;&amp;lt;/w:del&amp;gt;&amp;lt;w:bookmarkStart w:id="1206" w:name="_PROCESSED_CHANGE__65051a3d_d54c_40df_b8" /&amp;gt;&amp;lt;w:bookmarkEnd w:id="1204" /&amp;gt;&amp;lt;w:r&amp;gt;&amp;lt;w:t xml:space="preserve"&amp;gt; &amp;lt;/w:t&amp;gt;&amp;lt;/w:r&amp;gt;&amp;lt;w:bookmarkStart w:id="1207" w:name="_LINE__33_730233d0_c867_4979_8c0b_0d031b" /&amp;gt;&amp;lt;w:bookmarkEnd w:id="1203" /&amp;gt;&amp;lt;w:ins w:id="1208" w:author="BPS" w:date="2021-04-01T14:56:00Z"&amp;gt;&amp;lt;w:r&amp;gt;&amp;lt;w:t&amp;gt;commissioner prescribes&amp;lt;/w:t&amp;gt;&amp;lt;/w:r&amp;gt;&amp;lt;/w:ins&amp;gt;&amp;lt;w:bookmarkEnd w:id="1206" /&amp;gt;&amp;lt;w:r&amp;gt;&amp;lt;w:t xml:space="preserve"&amp;gt;, &amp;lt;/w:t&amp;gt;&amp;lt;/w:r&amp;gt;&amp;lt;w:bookmarkStart w:id="1209" w:name="_PROCESSED_CHANGE__68cb9c0d_6fe3_4648_af" /&amp;gt;&amp;lt;w:del w:id="1210" w:author="BPS" w:date="2021-04-01T14:56:00Z"&amp;gt;&amp;lt;w:r w:rsidDel="001149C1"&amp;gt;&amp;lt;w:delText&amp;gt;provided that&amp;lt;/w:delText&amp;gt;&amp;lt;/w:r&amp;gt;&amp;lt;/w:del&amp;gt;&amp;lt;w:r&amp;gt;&amp;lt;w:t xml:space="preserve"&amp;gt; &amp;lt;/w:t&amp;gt;&amp;lt;/w:r&amp;gt;&amp;lt;w:bookmarkStart w:id="1211" w:name="_PROCESSED_CHANGE__7ce9d135_d496_41f6_93" /&amp;gt;&amp;lt;w:bookmarkEnd w:id="1209" /&amp;gt;&amp;lt;w:ins w:id="1212" w:author="BPS" w:date="2021-04-01T14:56:00Z"&amp;gt;&amp;lt;w:r&amp;gt;&amp;lt;w:t&amp;gt;as long as&amp;lt;/w:t&amp;gt;&amp;lt;/w:r&amp;gt;&amp;lt;/w:ins&amp;gt;&amp;lt;w:r&amp;gt;&amp;lt;w:t xml:space="preserve"&amp;gt; &amp;lt;/w:t&amp;gt;&amp;lt;/w:r&amp;gt;&amp;lt;w:bookmarkEnd w:id="1211" /&amp;gt;&amp;lt;w:r&amp;gt;&amp;lt;w:t xml:space="preserve"&amp;gt;the appealing party appeared at the &amp;lt;/w:t&amp;gt;&amp;lt;/w:r&amp;gt;&amp;lt;w:bookmarkStart w:id="1213" w:name="_LINE__34_1b190361_e7ea_4790_8b7d_92e782" /&amp;gt;&amp;lt;w:bookmarkEnd w:id="1207" /&amp;gt;&amp;lt;w:r&amp;gt;&amp;lt;w:t xml:space="preserve"&amp;gt;hearing and was given notice of the effect of the failure to appear in writing prior to the &amp;lt;/w:t&amp;gt;&amp;lt;/w:r&amp;gt;&amp;lt;w:bookmarkStart w:id="1214" w:name="_LINE__35_6b2df4a3_4708_4d0f_bb75_c4081f" /&amp;gt;&amp;lt;w:bookmarkEnd w:id="1213" /&amp;gt;&amp;lt;w:r&amp;gt;&amp;lt;w:t&amp;gt;hearing.&amp;lt;/w:t&amp;gt;&amp;lt;/w:r&amp;gt;&amp;lt;w:bookmarkEnd w:id="1176" /&amp;gt;&amp;lt;w:bookmarkEnd w:id="1214" /&amp;gt;&amp;lt;/w:p&amp;gt;&amp;lt;w:p w:rsidR="00F65293" w:rsidRDefault="00F65293" w:rsidP="00F65293"&amp;gt;&amp;lt;w:pPr&amp;gt;&amp;lt;w:ind w:left="360" w:firstLine="360" /&amp;gt;&amp;lt;/w:pPr&amp;gt;&amp;lt;w:bookmarkStart w:id="1215" w:name="_BILL_SECTION_HEADER__d6e7edfb_3d36_4b8b" /&amp;gt;&amp;lt;w:bookmarkStart w:id="1216" w:name="_BILL_SECTION__20263caf_0e87_43a2_87fa_4" /&amp;gt;&amp;lt;w:bookmarkStart w:id="1217" w:name="_PAR__5_7bc6dfea_dbc8_426d_b0ea_51b11a7a" /&amp;gt;&amp;lt;w:bookmarkStart w:id="1218" w:name="_LINE__36_e73a3607_02f3_4d7b_800c_e9e8a6" /&amp;gt;&amp;lt;w:bookmarkEnd w:id="1166" /&amp;gt;&amp;lt;w:bookmarkEnd w:id="1172" /&amp;gt;&amp;lt;w:bookmarkEnd w:id="1173" /&amp;gt;&amp;lt;w:r&amp;gt;&amp;lt;w:rPr&amp;gt;&amp;lt;w:b /&amp;gt;&amp;lt;w:sz w:val="24" /&amp;gt;&amp;lt;/w:rPr&amp;gt;&amp;lt;w:t xml:space="preserve"&amp;gt;Sec. &amp;lt;/w:t&amp;gt;&amp;lt;/w:r&amp;gt;&amp;lt;w:bookmarkStart w:id="1219" w:name="_BILL_SECTION_NUMBER__23e4c07a_ef44_4027" /&amp;gt;&amp;lt;w:r&amp;gt;&amp;lt;w:rPr&amp;gt;&amp;lt;w:b /&amp;gt;&amp;lt;w:sz w:val="24" /&amp;gt;&amp;lt;/w:rPr&amp;gt;&amp;lt;w:t&amp;gt;24&amp;lt;/w:t&amp;gt;&amp;lt;/w:r&amp;gt;&amp;lt;w:bookmarkEnd w:id="1219" /&amp;gt;&amp;lt;w:r&amp;gt;&amp;lt;w:rPr&amp;gt;&amp;lt;w:b /&amp;gt;&amp;lt;w:sz w:val="24" /&amp;gt;&amp;lt;/w:rPr&amp;gt;&amp;lt;w:t&amp;gt;.  26 MRSA §1194, sub-§6,&amp;lt;/w:t&amp;gt;&amp;lt;/w:r&amp;gt;&amp;lt;w:r&amp;gt;&amp;lt;w:t xml:space="preserve"&amp;gt; as repealed and replaced by PL 1977, c. 694, &amp;lt;/w:t&amp;gt;&amp;lt;/w:r&amp;gt;&amp;lt;w:bookmarkStart w:id="1220" w:name="_LINE__37_e24e37d0_dc7a_4909_9e89_e52d20" /&amp;gt;&amp;lt;w:bookmarkEnd w:id="1218" /&amp;gt;&amp;lt;w:r&amp;gt;&amp;lt;w:t&amp;gt;§474, is amended to read:&amp;lt;/w:t&amp;gt;&amp;lt;/w:r&amp;gt;&amp;lt;w:bookmarkEnd w:id="1220" /&amp;gt;&amp;lt;/w:p&amp;gt;&amp;lt;w:p w:rsidR="00F65293" w:rsidRDefault="00F65293" w:rsidP="00F65293"&amp;gt;&amp;lt;w:pPr&amp;gt;&amp;lt;w:ind w:left="360" w:firstLine="360" /&amp;gt;&amp;lt;/w:pPr&amp;gt;&amp;lt;w:bookmarkStart w:id="1221" w:name="_STATUTE_NUMBER__7f636fb1_e47d_4cf7_900a" /&amp;gt;&amp;lt;w:bookmarkStart w:id="1222" w:name="_STATUTE_SS__0ed49e5c_1d82_4bb8_aca9_6da" /&amp;gt;&amp;lt;w:bookmarkStart w:id="1223" w:name="_PAR__6_ea3b1f1c_7655_48ec_9c21_5a70ee1e" /&amp;gt;&amp;lt;w:bookmarkStart w:id="1224" w:name="_LINE__38_84f4e44d_351e_4a6b_aef7_76cf8c" /&amp;gt;&amp;lt;w:bookmarkEnd w:id="1215" /&amp;gt;&amp;lt;w:bookmarkEnd w:id="1217" /&amp;gt;&amp;lt;w:r&amp;gt;&amp;lt;w:rPr&amp;gt;&amp;lt;w:b /&amp;gt;&amp;lt;/w:rPr&amp;gt;&amp;lt;w:t&amp;gt;6&amp;lt;/w:t&amp;gt;&amp;lt;/w:r&amp;gt;&amp;lt;w:bookmarkEnd w:id="1221" /&amp;gt;&amp;lt;w:r&amp;gt;&amp;lt;w:rPr&amp;gt;&amp;lt;w:b /&amp;gt;&amp;lt;/w:rPr&amp;gt;&amp;lt;w:t xml:space="preserve"&amp;gt;.  &amp;lt;/w:t&amp;gt;&amp;lt;/w:r&amp;gt;&amp;lt;w:bookmarkStart w:id="1225" w:name="_STATUTE_HEADNOTE__f99fea64_b1a5_4860_bc" /&amp;gt;&amp;lt;w:r&amp;gt;&amp;lt;w:rPr&amp;gt;&amp;lt;w:b /&amp;gt;&amp;lt;/w:rPr&amp;gt;&amp;lt;w:t&amp;gt;Procedure.&amp;lt;/w:t&amp;gt;&amp;lt;/w:r&amp;gt;&amp;lt;w:bookmarkEnd w:id="12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26" w:name="_STATUTE_CONTENT__77c1609c_4526_4f1a_a51" /&amp;gt;&amp;lt;w:r&amp;gt;&amp;lt;w:t xml:space="preserve"&amp;gt;The manner in which disputed claims &amp;lt;/w:t&amp;gt;&amp;lt;/w:r&amp;gt;&amp;lt;w:bookmarkStart w:id="1227" w:name="_PROCESSED_CHANGE__9a6adcd9_9faa_4ae7_8a" /&amp;gt;&amp;lt;w:del w:id="1228" w:author="BPS" w:date="2021-04-01T14:56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229" w:name="_PROCESSED_CHANGE__e7ae3278_b4f3_4c27_ad" /&amp;gt;&amp;lt;w:bookmarkEnd w:id="1227" /&amp;gt;&amp;lt;w:ins w:id="1230" w:author="BPS" w:date="2021-04-01T14:56:00Z"&amp;gt;&amp;lt;w:r&amp;gt;&amp;lt;w:t&amp;gt;must&amp;lt;/w:t&amp;gt;&amp;lt;/w:r&amp;gt;&amp;lt;/w:ins&amp;gt;&amp;lt;w:r&amp;gt;&amp;lt;w:t xml:space="preserve"&amp;gt; &amp;lt;/w:t&amp;gt;&amp;lt;/w:r&amp;gt;&amp;lt;w:bookmarkEnd w:id="1229" /&amp;gt;&amp;lt;w:r&amp;gt;&amp;lt;w:t xml:space="preserve"&amp;gt;be presented, and the &amp;lt;/w:t&amp;gt;&amp;lt;/w:r&amp;gt;&amp;lt;w:bookmarkStart w:id="1231" w:name="_LINE__39_68de4c36_4dfa_4c93_87cd_3906a8" /&amp;gt;&amp;lt;w:bookmarkEnd w:id="1224" /&amp;gt;&amp;lt;w:r&amp;gt;&amp;lt;w:t xml:space="preserve"&amp;gt;reports thereon required from the claimant and from employers &amp;lt;/w:t&amp;gt;&amp;lt;/w:r&amp;gt;&amp;lt;w:bookmarkStart w:id="1232" w:name="_PROCESSED_CHANGE__754207ee_3ac3_449b_bc" /&amp;gt;&amp;lt;w:del w:id="1233" w:author="BPS" w:date="2021-04-01T14:57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234" w:name="_PROCESSED_CHANGE__75da9bfc_514d_4a12_b5" /&amp;gt;&amp;lt;w:bookmarkEnd w:id="1232" /&amp;gt;&amp;lt;w:ins w:id="1235" w:author="BPS" w:date="2021-04-01T14:57:00Z"&amp;gt;&amp;lt;w:r&amp;gt;&amp;lt;w:t&amp;gt;must&amp;lt;/w:t&amp;gt;&amp;lt;/w:r&amp;gt;&amp;lt;/w:ins&amp;gt;&amp;lt;w:r&amp;gt;&amp;lt;w:t xml:space="preserve"&amp;gt; &amp;lt;/w:t&amp;gt;&amp;lt;/w:r&amp;gt;&amp;lt;w:bookmarkEnd w:id="1234" /&amp;gt;&amp;lt;w:r&amp;gt;&amp;lt;w:t xml:space="preserve"&amp;gt;be in accordance &amp;lt;/w:t&amp;gt;&amp;lt;/w:r&amp;gt;&amp;lt;w:bookmarkStart w:id="1236" w:name="_LINE__40_921b13d8_49ff_465d_8bc3_0fc2e6" /&amp;gt;&amp;lt;w:bookmarkEnd w:id="1231" /&amp;gt;&amp;lt;w:r&amp;gt;&amp;lt;w:t xml:space="preserve"&amp;gt;with &amp;lt;/w:t&amp;gt;&amp;lt;/w:r&amp;gt;&amp;lt;w:bookmarkStart w:id="1237" w:name="_PROCESSED_CHANGE__8157b0fb_ee2e_4991_8d" /&amp;gt;&amp;lt;w:del w:id="1238" w:author="BPS" w:date="2021-04-01T14:57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1239" w:name="_PROCESSED_CHANGE__9f34f858_8ede_4436_bb" /&amp;gt;&amp;lt;w:bookmarkEnd w:id="1237" /&amp;gt;&amp;lt;w:ins w:id="1240" w:author="BPS" w:date="2021-04-01T14:57:00Z"&amp;gt;&amp;lt;w:r&amp;gt;&amp;lt;w:t&amp;gt;rules&amp;lt;/w:t&amp;gt;&amp;lt;/w:r&amp;gt;&amp;lt;/w:ins&amp;gt;&amp;lt;w:r&amp;gt;&amp;lt;w:t xml:space="preserve"&amp;gt; &amp;lt;/w:t&amp;gt;&amp;lt;/w:r&amp;gt;&amp;lt;w:bookmarkEnd w:id="1239" /&amp;gt;&amp;lt;w:r&amp;gt;&amp;lt;w:t&amp;gt;prescribed by the&amp;lt;/w:t&amp;gt;&amp;lt;/w:r&amp;gt;&amp;lt;w:bookmarkStart w:id="1241" w:name="_PROCESSED_CHANGE__0fc4036c_3462_4c5e_b8" /&amp;gt;&amp;lt;w:r&amp;gt;&amp;lt;w:t xml:space="preserve"&amp;gt; &amp;lt;/w:t&amp;gt;&amp;lt;/w:r&amp;gt;&amp;lt;w:del w:id="1242" w:author="BPS" w:date="2021-03-25T16:53:00Z"&amp;gt;&amp;lt;w:r w:rsidDel="00057367"&amp;gt;&amp;lt;w:delText&amp;gt;commission&amp;lt;/w:delText&amp;gt;&amp;lt;/w:r&amp;gt;&amp;lt;/w:del&amp;gt;&amp;lt;w:bookmarkStart w:id="1243" w:name="_PROCESSED_CHANGE__1001f015_f8d0_4fa3_b6" /&amp;gt;&amp;lt;w:bookmarkEnd w:id="1241" /&amp;gt;&amp;lt;w:r&amp;gt;&amp;lt;w:t xml:space="preserve"&amp;gt; &amp;lt;/w:t&amp;gt;&amp;lt;/w:r&amp;gt;&amp;lt;w:ins w:id="1244" w:author="BPS" w:date="2021-03-26T08:19:00Z"&amp;gt;&amp;lt;w:r&amp;gt;&amp;lt;w:t&amp;gt;commissioner&amp;lt;/w:t&amp;gt;&amp;lt;/w:r&amp;gt;&amp;lt;/w:ins&amp;gt;&amp;lt;w:bookmarkEnd w:id="1243" /&amp;gt;&amp;lt;w:r&amp;gt;&amp;lt;w:t xml:space="preserve"&amp;gt;.  The conduct of &amp;lt;/w:t&amp;gt;&amp;lt;/w:r&amp;gt;&amp;lt;w:bookmarkStart w:id="1245" w:name="_LINE__41_e45304d9_fe68_4567_90b9_b01911" /&amp;gt;&amp;lt;w:bookmarkEnd w:id="1236" /&amp;gt;&amp;lt;w:r&amp;gt;&amp;lt;w:t xml:space="preserve"&amp;gt;hearings and appeals &amp;lt;/w:t&amp;gt;&amp;lt;/w:r&amp;gt;&amp;lt;w:bookmarkStart w:id="1246" w:name="_PROCESSED_CHANGE__d9fd2dd8_9a60_400a_ab" /&amp;gt;&amp;lt;w:del w:id="1247" w:author="BPS" w:date="2021-04-01T14:57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248" w:name="_PROCESSED_CHANGE__2084b73d_35a6_4ac6_94" /&amp;gt;&amp;lt;w:bookmarkEnd w:id="1246" /&amp;gt;&amp;lt;w:ins w:id="1249" w:author="BPS" w:date="2021-04-01T14:57:00Z"&amp;gt;&amp;lt;w:r&amp;gt;&amp;lt;w:t&amp;gt;must&amp;lt;/w:t&amp;gt;&amp;lt;/w:r&amp;gt;&amp;lt;/w:ins&amp;gt;&amp;lt;w:r&amp;gt;&amp;lt;w:t xml:space="preserve"&amp;gt; &amp;lt;/w:t&amp;gt;&amp;lt;/w:r&amp;gt;&amp;lt;w:bookmarkEnd w:id="1248" /&amp;gt;&amp;lt;w:r&amp;gt;&amp;lt;w:t xml:space="preserve"&amp;gt;be in accordance with &amp;lt;/w:t&amp;gt;&amp;lt;/w:r&amp;gt;&amp;lt;w:bookmarkStart w:id="1250" w:name="_CROSS_REFERENCE__a4443b88_e724_4887_ad6" /&amp;gt;&amp;lt;w:r&amp;gt;&amp;lt;w:t&amp;gt;Title 5,&amp;lt;/w:t&amp;gt;&amp;lt;/w:r&amp;gt;&amp;lt;w:bookmarkStart w:id="1251" w:name="_PROCESSED_CHANGE__76bd93ad_80fb_427d_a2" /&amp;gt;&amp;lt;w:r&amp;gt;&amp;lt;w:t xml:space="preserve"&amp;gt; &amp;lt;/w:t&amp;gt;&amp;lt;/w:r&amp;gt;&amp;lt;w:del w:id="1252" w:author="BPS" w:date="2021-04-07T08:28:00Z"&amp;gt;&amp;lt;w:r w:rsidDel="00C66D7E"&amp;gt;&amp;lt;w:delText&amp;gt;section 8001&amp;lt;/w:delText&amp;gt;&amp;lt;/w:r&amp;gt;&amp;lt;w:bookmarkEnd w:id="1250" /&amp;gt;&amp;lt;w:r w:rsidDel="00C66D7E"&amp;gt;&amp;lt;w:delText xml:space="preserve"&amp;gt; et seq&amp;lt;/w:delText&amp;gt;&amp;lt;/w:r&amp;gt;&amp;lt;/w:del&amp;gt;&amp;lt;w:bookmarkStart w:id="1253" w:name="_PROCESSED_CHANGE__358da378_ee11_4e9d_bd" /&amp;gt;&amp;lt;w:bookmarkEnd w:id="1251" /&amp;gt;&amp;lt;w:r&amp;gt;&amp;lt;w:t xml:space="preserve"&amp;gt; &amp;lt;/w:t&amp;gt;&amp;lt;/w:r&amp;gt;&amp;lt;w:ins w:id="1254" w:author="BPS" w:date="2021-04-07T08:28:00Z"&amp;gt;&amp;lt;w:r&amp;gt;&amp;lt;w:t xml:space="preserve"&amp;gt;chapter &amp;lt;/w:t&amp;gt;&amp;lt;/w:r&amp;gt;&amp;lt;w:bookmarkStart w:id="1255" w:name="_LINE__42_7cd464a8_8b99_48ef_9cf0_4a8b04" /&amp;gt;&amp;lt;w:bookmarkEnd w:id="1245" /&amp;gt;&amp;lt;w:r&amp;gt;&amp;lt;w:t&amp;gt;375&amp;lt;/w:t&amp;gt;&amp;lt;/w:r&amp;gt;&amp;lt;/w:ins&amp;gt;&amp;lt;w:bookmarkEnd w:id="1253" /&amp;gt;&amp;lt;w:r&amp;gt;&amp;lt;w:t&amp;gt;.&amp;lt;/w:t&amp;gt;&amp;lt;/w:r&amp;gt;&amp;lt;w:bookmarkEnd w:id="1226" /&amp;gt;&amp;lt;w:bookmarkEnd w:id="1255" /&amp;gt;&amp;lt;/w:p&amp;gt;&amp;lt;w:p w:rsidR="00F65293" w:rsidRDefault="00F65293" w:rsidP="00F65293"&amp;gt;&amp;lt;w:pPr&amp;gt;&amp;lt;w:ind w:left="360" w:firstLine="360" /&amp;gt;&amp;lt;/w:pPr&amp;gt;&amp;lt;w:bookmarkStart w:id="1256" w:name="_BILL_SECTION_HEADER__145e42f8_6294_4046" /&amp;gt;&amp;lt;w:bookmarkStart w:id="1257" w:name="_BILL_SECTION__200d87c3_b503_4c9d_8a8d_7" /&amp;gt;&amp;lt;w:bookmarkStart w:id="1258" w:name="_PAR__7_7fcd5f80_41b8_4888_94f1_d964e5b2" /&amp;gt;&amp;lt;w:bookmarkStart w:id="1259" w:name="_LINE__43_9162dd33_9e50_4d82_af02_fdc588" /&amp;gt;&amp;lt;w:bookmarkEnd w:id="1216" /&amp;gt;&amp;lt;w:bookmarkEnd w:id="1222" /&amp;gt;&amp;lt;w:bookmarkEnd w:id="1223" /&amp;gt;&amp;lt;w:r&amp;gt;&amp;lt;w:rPr&amp;gt;&amp;lt;w:b /&amp;gt;&amp;lt;w:sz w:val="24" /&amp;gt;&amp;lt;/w:rPr&amp;gt;&amp;lt;w:t xml:space="preserve"&amp;gt;Sec. &amp;lt;/w:t&amp;gt;&amp;lt;/w:r&amp;gt;&amp;lt;w:bookmarkStart w:id="1260" w:name="_BILL_SECTION_NUMBER__264ef2d7_5043_4e9c" /&amp;gt;&amp;lt;w:r&amp;gt;&amp;lt;w:rPr&amp;gt;&amp;lt;w:b /&amp;gt;&amp;lt;w:sz w:val="24" /&amp;gt;&amp;lt;/w:rPr&amp;gt;&amp;lt;w:t&amp;gt;25&amp;lt;/w:t&amp;gt;&amp;lt;/w:r&amp;gt;&amp;lt;w:bookmarkEnd w:id="1260" /&amp;gt;&amp;lt;w:r&amp;gt;&amp;lt;w:rPr&amp;gt;&amp;lt;w:b /&amp;gt;&amp;lt;w:sz w:val="24" /&amp;gt;&amp;lt;/w:rPr&amp;gt;&amp;lt;w:t&amp;gt;.  26 MRSA §1195, sub-§1-A&amp;lt;/w:t&amp;gt;&amp;lt;/w:r&amp;gt;&amp;lt;w:r&amp;gt;&amp;lt;w:t xml:space="preserve"&amp;gt; is enacted to read:&amp;lt;/w:t&amp;gt;&amp;lt;/w:r&amp;gt;&amp;lt;w:bookmarkEnd w:id="1259" /&amp;gt;&amp;lt;/w:p&amp;gt;&amp;lt;w:p w:rsidR="00F65293" w:rsidRDefault="00F65293" w:rsidP="00F65293"&amp;gt;&amp;lt;w:pPr&amp;gt;&amp;lt;w:ind w:left="360" w:firstLine="360" /&amp;gt;&amp;lt;w:rPr&amp;gt;&amp;lt;w:ins w:id="1261" w:author="BPS" w:date="2021-02-05T13:18:00Z" /&amp;gt;&amp;lt;/w:rPr&amp;gt;&amp;lt;/w:pPr&amp;gt;&amp;lt;w:bookmarkStart w:id="1262" w:name="_STATUTE_NUMBER__41623b7c_65b6_44e1_b989" /&amp;gt;&amp;lt;w:bookmarkStart w:id="1263" w:name="_STATUTE_SS__5dc8ebff_e8c3_4ae1_9ce2_c1c" /&amp;gt;&amp;lt;w:bookmarkStart w:id="1264" w:name="_PAGE__11_4557e0fa_8b8f_4661_b878_e6fdb8" /&amp;gt;&amp;lt;w:bookmarkStart w:id="1265" w:name="_PAR__1_a11a97b6_feef_4594_ad97_d7e018d0" /&amp;gt;&amp;lt;w:bookmarkStart w:id="1266" w:name="_LINE__1_9be82a4e_7c32_494c_8385_b4edb52" /&amp;gt;&amp;lt;w:bookmarkStart w:id="1267" w:name="_PROCESSED_CHANGE__8a51841d_748f_4ade_b4" /&amp;gt;&amp;lt;w:bookmarkEnd w:id="1125" /&amp;gt;&amp;lt;w:bookmarkEnd w:id="1256" /&amp;gt;&amp;lt;w:bookmarkEnd w:id="1258" /&amp;gt;&amp;lt;w:ins w:id="1268" w:author="BPS" w:date="2021-02-05T13:18:00Z"&amp;gt;&amp;lt;w:r&amp;gt;&amp;lt;w:rPr&amp;gt;&amp;lt;w:b /&amp;gt;&amp;lt;/w:rPr&amp;gt;&amp;lt;w:t&amp;gt;1-A&amp;lt;/w:t&amp;gt;&amp;lt;/w:r&amp;gt;&amp;lt;w:bookmarkEnd w:id="1262" /&amp;gt;&amp;lt;w:r&amp;gt;&amp;lt;w:rPr&amp;gt;&amp;lt;w:b /&amp;gt;&amp;lt;/w:rPr&amp;gt;&amp;lt;w:t xml:space="preserve"&amp;gt;.  &amp;lt;/w:t&amp;gt;&amp;lt;/w:r&amp;gt;&amp;lt;w:bookmarkStart w:id="1269" w:name="_STATUTE_HEADNOTE__e3000387_29c8_4d38_8a" /&amp;gt;&amp;lt;w:r&amp;gt;&amp;lt;w:rPr&amp;gt;&amp;lt;w:b /&amp;gt;&amp;lt;/w:rPr&amp;gt;&amp;lt;w:t xml:space="preserve"&amp;gt;Alternate trigger. &amp;lt;/w:t&amp;gt;&amp;lt;/w:r&amp;gt;&amp;lt;w:r&amp;gt;&amp;lt;w:t xml:space="preserve"&amp;gt; &amp;lt;/w:t&amp;gt;&amp;lt;/w:r&amp;gt;&amp;lt;w:bookmarkStart w:id="1270" w:name="_STATUTE_CONTENT__6eba774d_0716_4651_9a3" /&amp;gt;&amp;lt;w:bookmarkEnd w:id="1269" /&amp;gt;&amp;lt;w:r w:rsidRPr="00A62F77"&amp;gt;&amp;lt;w:rPr&amp;gt;&amp;lt;w:szCs w:val="22" /&amp;gt;&amp;lt;w:u w:val="single" /&amp;gt;&amp;lt;/w:rPr&amp;gt;&amp;lt;w:t&amp;gt;In addition to the conditions provided in subsection&amp;lt;/w:t&amp;gt;&amp;lt;/w:r&amp;gt;&amp;lt;w:r&amp;gt;&amp;lt;w:rPr&amp;gt;&amp;lt;w:szCs w:val="22" /&amp;gt;&amp;lt;w:u w:val="single" /&amp;gt;&amp;lt;/w:rPr&amp;gt;&amp;lt;w:t xml:space="preserve"&amp;gt; 1, &amp;lt;/w:t&amp;gt;&amp;lt;/w:r&amp;gt;&amp;lt;w:bookmarkStart w:id="1271" w:name="_LINE__2_6abc75d3_5df9_45fd_89d3_1c4f577" /&amp;gt;&amp;lt;w:bookmarkEnd w:id="1266" /&amp;gt;&amp;lt;w:r&amp;gt;&amp;lt;w:rPr&amp;gt;&amp;lt;w:szCs w:val="22" /&amp;gt;&amp;lt;w:u w:val="single" /&amp;gt;&amp;lt;/w:rPr&amp;gt;&amp;lt;w:t&amp;gt;p&amp;lt;/w:t&amp;gt;&amp;lt;/w:r&amp;gt;&amp;lt;/w:ins&amp;gt;&amp;lt;w:ins w:id="1272" w:author="BPS" w:date="2021-02-05T13:19:00Z"&amp;gt;&amp;lt;w:r&amp;gt;&amp;lt;w:rPr&amp;gt;&amp;lt;w:szCs w:val="22" /&amp;gt;&amp;lt;w:u w:val="single" /&amp;gt;&amp;lt;/w:rPr&amp;gt;&amp;lt;w:t&amp;gt;aragraphs&amp;lt;/w:t&amp;gt;&amp;lt;/w:r&amp;gt;&amp;lt;/w:ins&amp;gt;&amp;lt;w:ins w:id="1273" w:author="BPS" w:date="2021-02-05T13:18:00Z"&amp;gt;&amp;lt;w:r w:rsidRPr="00A62F77"&amp;gt;&amp;lt;w:rPr&amp;gt;&amp;lt;w:szCs w:val="22" /&amp;gt;&amp;lt;w:u w:val="single" /&amp;gt;&amp;lt;/w:rPr&amp;gt;&amp;lt;w:t xml:space="preserve"&amp;gt; H and I with respect to weeks of unemployment beginning on or after &amp;lt;/w:t&amp;gt;&amp;lt;/w:r&amp;gt;&amp;lt;/w:ins&amp;gt;&amp;lt;w:ins w:id="1274" w:author="BPS" w:date="2021-03-25T16:29:00Z"&amp;gt;&amp;lt;w:r&amp;gt;&amp;lt;w:rPr&amp;gt;&amp;lt;w:szCs w:val="22" /&amp;gt;&amp;lt;w:u w:val="single" /&amp;gt;&amp;lt;/w:rPr&amp;gt;&amp;lt;w:t&amp;gt;January&amp;lt;/w:t&amp;gt;&amp;lt;/w:r&amp;gt;&amp;lt;/w:ins&amp;gt;&amp;lt;w:ins w:id="1275" w:author="BPS" w:date="2021-02-05T13:18:00Z"&amp;gt;&amp;lt;w:r w:rsidRPr="00A62F77"&amp;gt;&amp;lt;w:rPr&amp;gt;&amp;lt;w:szCs w:val="22" /&amp;gt;&amp;lt;w:u w:val="single" /&amp;gt;&amp;lt;/w:rPr&amp;gt;&amp;lt;w:t xml:space="preserve"&amp;gt; &amp;lt;/w:t&amp;gt;&amp;lt;/w:r&amp;gt;&amp;lt;/w:ins&amp;gt;&amp;lt;w:bookmarkStart w:id="1276" w:name="_LINE__3_eddf6bff_e75b_4f25_b48f_e2ad56f" /&amp;gt;&amp;lt;w:bookmarkEnd w:id="1271" /&amp;gt;&amp;lt;w:ins w:id="1277" w:author="BPS" w:date="2021-03-11T14:38:00Z"&amp;gt;&amp;lt;w:r&amp;gt;&amp;lt;w:rPr&amp;gt;&amp;lt;w:szCs w:val="22" /&amp;gt;&amp;lt;w:u w:val="single" /&amp;gt;&amp;lt;/w:rPr&amp;gt;&amp;lt;w:t&amp;gt;1&amp;lt;/w:t&amp;gt;&amp;lt;/w:r&amp;gt;&amp;lt;/w:ins&amp;gt;&amp;lt;w:ins w:id="1278" w:author="BPS" w:date="2021-02-05T13:18:00Z"&amp;gt;&amp;lt;w:r w:rsidRPr="00A62F77"&amp;gt;&amp;lt;w:rPr&amp;gt;&amp;lt;w:szCs w:val="22" /&amp;gt;&amp;lt;w:u w:val="single" /&amp;gt;&amp;lt;/w:rPr&amp;gt;&amp;lt;w:t&amp;gt;, 202&amp;lt;/w:t&amp;gt;&amp;lt;/w:r&amp;gt;&amp;lt;/w:ins&amp;gt;&amp;lt;w:ins w:id="1279" w:author="BPS" w:date="2021-03-25T16:30:00Z"&amp;gt;&amp;lt;w:r&amp;gt;&amp;lt;w:rPr&amp;gt;&amp;lt;w:szCs w:val="22" /&amp;gt;&amp;lt;w:u w:val="single" /&amp;gt;&amp;lt;/w:rPr&amp;gt;&amp;lt;w:t&amp;gt;2&amp;lt;/w:t&amp;gt;&amp;lt;/w:r&amp;gt;&amp;lt;/w:ins&amp;gt;&amp;lt;w:ins w:id="1280" w:author="BPS" w:date="2021-02-05T13:18:00Z"&amp;gt;&amp;lt;w:r w:rsidRPr="00A62F77"&amp;gt;&amp;lt;w:rPr&amp;gt;&amp;lt;w:szCs w:val="22" /&amp;gt;&amp;lt;w:u w:val="single" /&amp;gt;&amp;lt;/w:rPr&amp;gt;&amp;lt;w:t&amp;gt;, the determination of whether there has been a state "on"&amp;lt;/w:t&amp;gt;&amp;lt;/w:r&amp;gt;&amp;lt;/w:ins&amp;gt;&amp;lt;w:ins w:id="1281" w:author="BPS" w:date="2021-03-11T14:38:00Z"&amp;gt;&amp;lt;w:r&amp;gt;&amp;lt;w:rPr&amp;gt;&amp;lt;w:szCs w:val="22" /&amp;gt;&amp;lt;w:u w:val="single" /&amp;gt;&amp;lt;/w:rPr&amp;gt;&amp;lt;w:t xml:space="preserve"&amp;gt; indicator&amp;lt;/w:t&amp;gt;&amp;lt;/w:r&amp;gt;&amp;lt;/w:ins&amp;gt;&amp;lt;w:ins w:id="1282" w:author="BPS" w:date="2021-02-05T13:18:00Z"&amp;gt;&amp;lt;w:r w:rsidRPr="00A62F77"&amp;gt;&amp;lt;w:rPr&amp;gt;&amp;lt;w:szCs w:val="22" /&amp;gt;&amp;lt;w:u w:val="single" /&amp;gt;&amp;lt;/w:rPr&amp;gt;&amp;lt;w:t xml:space="preserve"&amp;gt; or&amp;lt;/w:t&amp;gt;&amp;lt;/w:r&amp;gt;&amp;lt;/w:ins&amp;gt;&amp;lt;w:ins w:id="1283" w:author="BPS" w:date="2021-03-11T14:38:00Z"&amp;gt;&amp;lt;w:r&amp;gt;&amp;lt;w:rPr&amp;gt;&amp;lt;w:szCs w:val="22" /&amp;gt;&amp;lt;w:u w:val="single" /&amp;gt;&amp;lt;/w:rPr&amp;gt;&amp;lt;w:t xml:space="preserve"&amp;gt; a state &amp;lt;/w:t&amp;gt;&amp;lt;/w:r&amp;gt;&amp;lt;/w:ins&amp;gt;&amp;lt;w:ins w:id="1284" w:author="BPS" w:date="2021-02-05T13:18:00Z"&amp;gt;&amp;lt;w:r w:rsidRPr="00A62F77"&amp;gt;&amp;lt;w:rPr&amp;gt;&amp;lt;w:szCs w:val="22" /&amp;gt;&amp;lt;w:u w:val="single" /&amp;gt;&amp;lt;/w:rPr&amp;gt;&amp;lt;w:t xml:space="preserve"&amp;gt;"off" &amp;lt;/w:t&amp;gt;&amp;lt;/w:r&amp;gt;&amp;lt;w:bookmarkStart w:id="1285" w:name="_LINE__4_58d3badf_63bd_4f83_ad97_cb87c0c" /&amp;gt;&amp;lt;w:bookmarkEnd w:id="1276" /&amp;gt;&amp;lt;w:r w:rsidRPr="00A62F77"&amp;gt;&amp;lt;w:rPr&amp;gt;&amp;lt;w:szCs w:val="22" /&amp;gt;&amp;lt;w:u w:val="single" /&amp;gt;&amp;lt;/w:rPr&amp;gt;&amp;lt;w:t xml:space="preserve"&amp;gt;indicator beginning or ending any extended benefit period &amp;lt;/w:t&amp;gt;&amp;lt;/w:r&amp;gt;&amp;lt;/w:ins&amp;gt;&amp;lt;w:ins w:id="1286" w:author="BPS" w:date="2021-02-05T13:19:00Z"&amp;gt;&amp;lt;w:r&amp;gt;&amp;lt;w:rPr&amp;gt;&amp;lt;w:szCs w:val="22" /&amp;gt;&amp;lt;w:u w:val="single" /&amp;gt;&amp;lt;/w:rPr&amp;gt;&amp;lt;w:t&amp;gt;must&amp;lt;/w:t&amp;gt;&amp;lt;/w:r&amp;gt;&amp;lt;/w:ins&amp;gt;&amp;lt;w:ins w:id="1287" w:author="BPS" w:date="2021-02-05T13:18:00Z"&amp;gt;&amp;lt;w:r w:rsidRPr="00A62F77"&amp;gt;&amp;lt;w:rPr&amp;gt;&amp;lt;w:szCs w:val="22" /&amp;gt;&amp;lt;w:u w:val="single" /&amp;gt;&amp;lt;/w:rPr&amp;gt;&amp;lt;w:t xml:space="preserve"&amp;gt; be made under this &amp;lt;/w:t&amp;gt;&amp;lt;/w:r&amp;gt;&amp;lt;w:bookmarkStart w:id="1288" w:name="_LINE__5_d3726678_f6be_4bc6_b28c_a78184c" /&amp;gt;&amp;lt;w:bookmarkEnd w:id="1285" /&amp;gt;&amp;lt;w:r w:rsidRPr="00A62F77"&amp;gt;&amp;lt;w:rPr&amp;gt;&amp;lt;w:szCs w:val="22" /&amp;gt;&amp;lt;w:u w:val="single" /&amp;gt;&amp;lt;/w:rPr&amp;gt;&amp;lt;w:t&amp;gt;subsection if:&amp;lt;/w:t&amp;gt;&amp;lt;/w:r&amp;gt;&amp;lt;w:bookmarkEnd w:id="1288" /&amp;gt;&amp;lt;/w:ins&amp;gt;&amp;lt;/w:p&amp;gt;&amp;lt;w:p w:rsidR="00F65293" w:rsidRDefault="00F65293" w:rsidP="00F65293"&amp;gt;&amp;lt;w:pPr&amp;gt;&amp;lt;w:ind w:left="720" /&amp;gt;&amp;lt;w:rPr&amp;gt;&amp;lt;w:ins w:id="1289" w:author="BPS" w:date="2021-02-05T13:18:00Z" /&amp;gt;&amp;lt;/w:rPr&amp;gt;&amp;lt;/w:pPr&amp;gt;&amp;lt;w:bookmarkStart w:id="1290" w:name="_STATUTE_NUMBER__96b8c379_39da_429f_a7d6" /&amp;gt;&amp;lt;w:bookmarkStart w:id="1291" w:name="_STATUTE_P__b7be3ceb_3e49_4504_97c0_9045" /&amp;gt;&amp;lt;w:bookmarkStart w:id="1292" w:name="_PAR__2_efa4d396_3218_4f39_a080_85532d45" /&amp;gt;&amp;lt;w:bookmarkStart w:id="1293" w:name="_LINE__6_74d48882_3bd9_46b0_a9d9_3d6a119" /&amp;gt;&amp;lt;w:bookmarkEnd w:id="1265" /&amp;gt;&amp;lt;w:bookmarkEnd w:id="1270" /&amp;gt;&amp;lt;w:ins w:id="1294" w:author="BPS" w:date="2021-02-05T13:18:00Z"&amp;gt;&amp;lt;w:r&amp;gt;&amp;lt;w:t&amp;gt;A&amp;lt;/w:t&amp;gt;&amp;lt;/w:r&amp;gt;&amp;lt;w:bookmarkEnd w:id="1290" /&amp;gt;&amp;lt;w:r&amp;gt;&amp;lt;w:t xml:space="preserve"&amp;gt;.  &amp;lt;/w:t&amp;gt;&amp;lt;/w:r&amp;gt;&amp;lt;/w:ins&amp;gt;&amp;lt;w:bookmarkStart w:id="1295" w:name="_STATUTE_CONTENT__a5b4113f_0047_40c2_a0d" /&amp;gt;&amp;lt;w:ins w:id="1296" w:author="BPS" w:date="2021-02-05T13:19:00Z"&amp;gt;&amp;lt;w:r w:rsidRPr="00A62F77"&amp;gt;&amp;lt;w:rPr&amp;gt;&amp;lt;w:color w:val="000000" /&amp;gt;&amp;lt;w:szCs w:val="22" /&amp;gt;&amp;lt;w:u w:val="single" /&amp;gt;&amp;lt;/w:rPr&amp;gt;&amp;lt;w:t xml:space="preserve"&amp;gt;The average rate of seasonally adjusted total unemployment in this State, as &amp;lt;/w:t&amp;gt;&amp;lt;/w:r&amp;gt;&amp;lt;w:bookmarkStart w:id="1297" w:name="_LINE__7_e7bc2472_b88a_4506_8121_3b50b7d" /&amp;gt;&amp;lt;w:bookmarkEnd w:id="1293" /&amp;gt;&amp;lt;w:r w:rsidRPr="00A62F77"&amp;gt;&amp;lt;w:rPr&amp;gt;&amp;lt;w:color w:val="000000" /&amp;gt;&amp;lt;w:szCs w:val="22" /&amp;gt;&amp;lt;w:u w:val="single" /&amp;gt;&amp;lt;/w:rPr&amp;gt;&amp;lt;w:t xml:space="preserve"&amp;gt;determined by the United States Secretary of Labor, for the period consisting of the &amp;lt;/w:t&amp;gt;&amp;lt;/w:r&amp;gt;&amp;lt;w:bookmarkStart w:id="1298" w:name="_LINE__8_559b4c9f_60f9_48a3_a240_fe82b78" /&amp;gt;&amp;lt;w:bookmarkEnd w:id="1297" /&amp;gt;&amp;lt;w:r w:rsidRPr="00A62F77"&amp;gt;&amp;lt;w:rPr&amp;gt;&amp;lt;w:color w:val="000000" /&amp;gt;&amp;lt;w:szCs w:val="22" /&amp;gt;&amp;lt;w:u w:val="single" /&amp;gt;&amp;lt;/w:rPr&amp;gt;&amp;lt;w:t xml:space="preserve"&amp;gt;most recent 3 months for which data for all states are published before the close of that &amp;lt;/w:t&amp;gt;&amp;lt;/w:r&amp;gt;&amp;lt;w:bookmarkStart w:id="1299" w:name="_LINE__9_7bf6ad4d_1979_4359_9a23_d791f83" /&amp;gt;&amp;lt;w:bookmarkEnd w:id="1298" /&amp;gt;&amp;lt;w:r w:rsidRPr="00A62F77"&amp;gt;&amp;lt;w:rPr&amp;gt;&amp;lt;w:color w:val="000000" /&amp;gt;&amp;lt;w:szCs w:val="22" /&amp;gt;&amp;lt;w:u w:val="single" /&amp;gt;&amp;lt;/w:rPr&amp;gt;&amp;lt;w:t&amp;gt;week equals or exceeds 6.5%; and&amp;lt;/w:t&amp;gt;&amp;lt;/w:r&amp;gt;&amp;lt;/w:ins&amp;gt;&amp;lt;w:bookmarkEnd w:id="1299" /&amp;gt;&amp;lt;/w:p&amp;gt;&amp;lt;w:p w:rsidR="00F65293" w:rsidRDefault="00F65293" w:rsidP="00F65293"&amp;gt;&amp;lt;w:pPr&amp;gt;&amp;lt;w:ind w:left="720" /&amp;gt;&amp;lt;w:rPr&amp;gt;&amp;lt;w:ins w:id="1300" w:author="BPS" w:date="2021-02-05T13:18:00Z" /&amp;gt;&amp;lt;/w:rPr&amp;gt;&amp;lt;/w:pPr&amp;gt;&amp;lt;w:bookmarkStart w:id="1301" w:name="_STATUTE_NUMBER__9d7e8f81_9a04_4d0f_b811" /&amp;gt;&amp;lt;w:bookmarkStart w:id="1302" w:name="_STATUTE_P__e19cf53c_0a7e_491e_ad1e_c585" /&amp;gt;&amp;lt;w:bookmarkStart w:id="1303" w:name="_PAR__3_44d0bc14_a850_4002_9a9a_8fc009de" /&amp;gt;&amp;lt;w:bookmarkStart w:id="1304" w:name="_LINE__10_b99cefab_1c1e_437a_82f1_ad745a" /&amp;gt;&amp;lt;w:bookmarkEnd w:id="1291" /&amp;gt;&amp;lt;w:bookmarkEnd w:id="1292" /&amp;gt;&amp;lt;w:bookmarkEnd w:id="1295" /&amp;gt;&amp;lt;w:ins w:id="1305" w:author="BPS" w:date="2021-02-05T13:18:00Z"&amp;gt;&amp;lt;w:r&amp;gt;&amp;lt;w:t&amp;gt;B&amp;lt;/w:t&amp;gt;&amp;lt;/w:r&amp;gt;&amp;lt;w:bookmarkEnd w:id="1301" /&amp;gt;&amp;lt;w:r&amp;gt;&amp;lt;w:t xml:space="preserve"&amp;gt;.  &amp;lt;/w:t&amp;gt;&amp;lt;/w:r&amp;gt;&amp;lt;/w:ins&amp;gt;&amp;lt;w:bookmarkStart w:id="1306" w:name="_STATUTE_CONTENT__8fc4add9_043b_459a_992" /&amp;gt;&amp;lt;w:ins w:id="1307" w:author="BPS" w:date="2021-02-05T13:19:00Z"&amp;gt;&amp;lt;w:r w:rsidRPr="00A62F77"&amp;gt;&amp;lt;w:rPr&amp;gt;&amp;lt;w:color w:val="000000" /&amp;gt;&amp;lt;w:szCs w:val="22" /&amp;gt;&amp;lt;w:u w:val="single" /&amp;gt;&amp;lt;/w:rPr&amp;gt;&amp;lt;w:t xml:space="preserve"&amp;gt;The average rate of seasonally adjusted total unemployment in this State, as &amp;lt;/w:t&amp;gt;&amp;lt;/w:r&amp;gt;&amp;lt;w:bookmarkStart w:id="1308" w:name="_LINE__11_1c5d017b_28a8_46ce_8a16_819dd6" /&amp;gt;&amp;lt;w:bookmarkEnd w:id="1304" /&amp;gt;&amp;lt;w:r w:rsidRPr="00A62F77"&amp;gt;&amp;lt;w:rPr&amp;gt;&amp;lt;w:color w:val="000000" /&amp;gt;&amp;lt;w:szCs w:val="22" /&amp;gt;&amp;lt;w:u w:val="single" /&amp;gt;&amp;lt;/w:rPr&amp;gt;&amp;lt;w:t xml:space="preserve"&amp;gt;determined by the United States Secretary of Labor, for the 3-month period referred to &amp;lt;/w:t&amp;gt;&amp;lt;/w:r&amp;gt;&amp;lt;w:bookmarkStart w:id="1309" w:name="_LINE__12_9d0bbf63_bfd8_46d5_85fc_7378ce" /&amp;gt;&amp;lt;w:bookmarkEnd w:id="1308" /&amp;gt;&amp;lt;w:r w:rsidRPr="00A62F77"&amp;gt;&amp;lt;w:rPr&amp;gt;&amp;lt;w:color w:val="000000" /&amp;gt;&amp;lt;w:szCs w:val="22" /&amp;gt;&amp;lt;w:u w:val="single" /&amp;gt;&amp;lt;/w:rPr&amp;gt;&amp;lt;w:t xml:space="preserve"&amp;gt;in &amp;lt;/w:t&amp;gt;&amp;lt;/w:r&amp;gt;&amp;lt;/w:ins&amp;gt;&amp;lt;w:ins w:id="1310" w:author="BPS" w:date="2021-02-05T13:20:00Z"&amp;gt;&amp;lt;w:r&amp;gt;&amp;lt;w:rPr&amp;gt;&amp;lt;w:color w:val="000000" /&amp;gt;&amp;lt;w:szCs w:val="22" /&amp;gt;&amp;lt;w:u w:val="single" /&amp;gt;&amp;lt;/w:rPr&amp;gt;&amp;lt;w:t&amp;gt;paragraph A&amp;lt;/w:t&amp;gt;&amp;lt;/w:r&amp;gt;&amp;lt;/w:ins&amp;gt;&amp;lt;w:ins w:id="1311" w:author="BPS" w:date="2021-02-05T13:19:00Z"&amp;gt;&amp;lt;w:r w:rsidRPr="00A62F77"&amp;gt;&amp;lt;w:rPr&amp;gt;&amp;lt;w:color w:val="000000" /&amp;gt;&amp;lt;w:szCs w:val="22" /&amp;gt;&amp;lt;w:u w:val="single" /&amp;gt;&amp;lt;/w:rPr&amp;gt;&amp;lt;w:t xml:space="preserve"&amp;gt; equals or exceeds 110% of the average rate for either or both of the &amp;lt;/w:t&amp;gt;&amp;lt;/w:r&amp;gt;&amp;lt;w:bookmarkStart w:id="1312" w:name="_LINE__13_16c8128c_7e86_42f4_8b28_ee6b54" /&amp;gt;&amp;lt;w:bookmarkEnd w:id="1309" /&amp;gt;&amp;lt;w:r w:rsidRPr="00A62F77"&amp;gt;&amp;lt;w:rPr&amp;gt;&amp;lt;w:color w:val="000000" /&amp;gt;&amp;lt;w:szCs w:val="22" /&amp;gt;&amp;lt;w:u w:val="single" /&amp;gt;&amp;lt;/w:rPr&amp;gt;&amp;lt;w:t&amp;gt;corresponding 3-month periods ending in the 2 preceding calendar years.&amp;lt;/w:t&amp;gt;&amp;lt;/w:r&amp;gt;&amp;lt;/w:ins&amp;gt;&amp;lt;w:bookmarkEnd w:id="1312" /&amp;gt;&amp;lt;/w:p&amp;gt;&amp;lt;w:p w:rsidR="00F65293" w:rsidRDefault="00F65293" w:rsidP="00F65293"&amp;gt;&amp;lt;w:pPr&amp;gt;&amp;lt;w:ind w:left="360" /&amp;gt;&amp;lt;/w:pPr&amp;gt;&amp;lt;w:bookmarkStart w:id="1313" w:name="_STATUTE_P__7eeaf45e_e7cb_49e0_8ebf_9d80" /&amp;gt;&amp;lt;w:bookmarkStart w:id="1314" w:name="_STATUTE_CONTENT__a3cb72b2_7e46_41f2_8a4" /&amp;gt;&amp;lt;w:bookmarkStart w:id="1315" w:name="_PAR__4_98fc4e9a_38dd_4460_9c61_75796f4e" /&amp;gt;&amp;lt;w:bookmarkStart w:id="1316" w:name="_LINE__14_d53e5d0d_0185_4286_9171_e3d46f" /&amp;gt;&amp;lt;w:bookmarkEnd w:id="1302" /&amp;gt;&amp;lt;w:bookmarkEnd w:id="1303" /&amp;gt;&amp;lt;w:bookmarkEnd w:id="1306" /&amp;gt;&amp;lt;w:ins w:id="1317" w:author="BPS" w:date="2021-02-05T13:21:00Z"&amp;gt;&amp;lt;w:r w:rsidRPr="00A62F77"&amp;gt;&amp;lt;w:rPr&amp;gt;&amp;lt;w:szCs w:val="22" /&amp;gt;&amp;lt;w:u w:val="single" /&amp;gt;&amp;lt;/w:rPr&amp;gt;&amp;lt;w:t xml:space="preserve"&amp;gt;There is a state &amp;lt;/w:t&amp;gt;&amp;lt;/w:r&amp;gt;&amp;lt;/w:ins&amp;gt;&amp;lt;w:ins w:id="1318" w:author="BPS" w:date="2021-03-11T14:38:00Z"&amp;gt;&amp;lt;w:r&amp;gt;&amp;lt;w:rPr&amp;gt;&amp;lt;w:szCs w:val="22" /&amp;gt;&amp;lt;w:u w:val="single" /&amp;gt;&amp;lt;/w:rPr&amp;gt;&amp;lt;w:t&amp;gt;"&amp;lt;/w:t&amp;gt;&amp;lt;/w:r&amp;gt;&amp;lt;/w:ins&amp;gt;&amp;lt;w:ins w:id="1319" w:author="BPS" w:date="2021-02-05T13:21:00Z"&amp;gt;&amp;lt;w:r w:rsidRPr="00A62F77"&amp;gt;&amp;lt;w:rPr&amp;gt;&amp;lt;w:szCs w:val="22" /&amp;gt;&amp;lt;w:u w:val="single" /&amp;gt;&amp;lt;/w:rPr&amp;gt;&amp;lt;w:t&amp;gt;off&amp;lt;/w:t&amp;gt;&amp;lt;/w:r&amp;gt;&amp;lt;/w:ins&amp;gt;&amp;lt;w:ins w:id="1320" w:author="BPS" w:date="2021-03-11T14:39:00Z"&amp;gt;&amp;lt;w:r&amp;gt;&amp;lt;w:rPr&amp;gt;&amp;lt;w:szCs w:val="22" /&amp;gt;&amp;lt;w:u w:val="single" /&amp;gt;&amp;lt;/w:rPr&amp;gt;&amp;lt;w:t&amp;gt;"&amp;lt;/w:t&amp;gt;&amp;lt;/w:r&amp;gt;&amp;lt;/w:ins&amp;gt;&amp;lt;w:ins w:id="1321" w:author="BPS" w:date="2021-02-05T13:21:00Z"&amp;gt;&amp;lt;w:r w:rsidRPr="00A62F77"&amp;gt;&amp;lt;w:rPr&amp;gt;&amp;lt;w:szCs w:val="22" /&amp;gt;&amp;lt;w:u w:val="single" /&amp;gt;&amp;lt;/w:rPr&amp;gt;&amp;lt;w:t xml:space="preserve"&amp;gt; indicator for a week based on the rate of seasonally adjusted total &amp;lt;/w:t&amp;gt;&amp;lt;/w:r&amp;gt;&amp;lt;w:bookmarkStart w:id="1322" w:name="_LINE__15_0661f876_36d0_415b_9a46_9a42a6" /&amp;gt;&amp;lt;w:bookmarkEnd w:id="1316" /&amp;gt;&amp;lt;w:r w:rsidRPr="00A62F77"&amp;gt;&amp;lt;w:rPr&amp;gt;&amp;lt;w:szCs w:val="22" /&amp;gt;&amp;lt;w:u w:val="single" /&amp;gt;&amp;lt;/w:rPr&amp;gt;&amp;lt;w:t xml:space="preserve"&amp;gt;unemployment &amp;lt;/w:t&amp;gt;&amp;lt;/w:r&amp;gt;&amp;lt;w:r w:rsidRPr="00A62F77"&amp;gt;&amp;lt;w:rPr&amp;gt;&amp;lt;w:color w:val="000000" /&amp;gt;&amp;lt;w:szCs w:val="22" /&amp;gt;&amp;lt;w:u w:val="single" /&amp;gt;&amp;lt;/w:rPr&amp;gt;&amp;lt;w:t xml:space="preserve"&amp;gt;in this State, as determined by the United States Secretary of Labor, &amp;lt;/w:t&amp;gt;&amp;lt;/w:r&amp;gt;&amp;lt;w:r w:rsidRPr="00A62F77"&amp;gt;&amp;lt;w:rPr&amp;gt;&amp;lt;w:szCs w:val="22" /&amp;gt;&amp;lt;w:u w:val="single" /&amp;gt;&amp;lt;/w:rPr&amp;gt;&amp;lt;w:t xml:space="preserve"&amp;gt;only if &amp;lt;/w:t&amp;gt;&amp;lt;/w:r&amp;gt;&amp;lt;w:bookmarkStart w:id="1323" w:name="_LINE__16_39587535_4f4e_4b8c_a64c_cdd8e6" /&amp;gt;&amp;lt;w:bookmarkEnd w:id="1322" /&amp;gt;&amp;lt;w:r w:rsidRPr="00A62F77"&amp;gt;&amp;lt;w:rPr&amp;gt;&amp;lt;w:szCs w:val="22" /&amp;gt;&amp;lt;w:u w:val="single" /&amp;gt;&amp;lt;/w:rPr&amp;gt;&amp;lt;w:t xml:space="preserve"&amp;gt;the period consisting of the most recent 3 months for which data for all states are published &amp;lt;/w:t&amp;gt;&amp;lt;/w:r&amp;gt;&amp;lt;w:bookmarkStart w:id="1324" w:name="_LINE__17_c6c1e17d_8493_44af_943d_abfc05" /&amp;gt;&amp;lt;w:bookmarkEnd w:id="1323" /&amp;gt;&amp;lt;w:r w:rsidRPr="00A62F77"&amp;gt;&amp;lt;w:rPr&amp;gt;&amp;lt;w:szCs w:val="22" /&amp;gt;&amp;lt;w:u w:val="single" /&amp;gt;&amp;lt;/w:rPr&amp;gt;&amp;lt;w:t&amp;gt;before the close of such week does not result in a state "on" indicator.&amp;lt;/w:t&amp;gt;&amp;lt;/w:r&amp;gt;&amp;lt;/w:ins&amp;gt;&amp;lt;w:bookmarkEnd w:id="1324" /&amp;gt;&amp;lt;/w:p&amp;gt;&amp;lt;w:p w:rsidR="00F65293" w:rsidRDefault="00F65293" w:rsidP="00F65293"&amp;gt;&amp;lt;w:pPr&amp;gt;&amp;lt;w:ind w:left="360" w:firstLine="360" /&amp;gt;&amp;lt;/w:pPr&amp;gt;&amp;lt;w:bookmarkStart w:id="1325" w:name="_BILL_SECTION_HEADER__8e4adf1a_454a_44d9" /&amp;gt;&amp;lt;w:bookmarkStart w:id="1326" w:name="_BILL_SECTION__e1be1b5e_8d1b_4975_909a_f" /&amp;gt;&amp;lt;w:bookmarkStart w:id="1327" w:name="_PAR__5_e89635f7_2460_4625_8bba_563d2e21" /&amp;gt;&amp;lt;w:bookmarkStart w:id="1328" w:name="_LINE__18_7afa03c3_86d4_46e7_b5a9_1b4af4" /&amp;gt;&amp;lt;w:bookmarkEnd w:id="1257" /&amp;gt;&amp;lt;w:bookmarkEnd w:id="1263" /&amp;gt;&amp;lt;w:bookmarkEnd w:id="1267" /&amp;gt;&amp;lt;w:bookmarkEnd w:id="1313" /&amp;gt;&amp;lt;w:bookmarkEnd w:id="1314" /&amp;gt;&amp;lt;w:bookmarkEnd w:id="1315" /&amp;gt;&amp;lt;w:r&amp;gt;&amp;lt;w:rPr&amp;gt;&amp;lt;w:b /&amp;gt;&amp;lt;w:sz w:val="24" /&amp;gt;&amp;lt;/w:rPr&amp;gt;&amp;lt;w:t xml:space="preserve"&amp;gt;Sec. &amp;lt;/w:t&amp;gt;&amp;lt;/w:r&amp;gt;&amp;lt;w:bookmarkStart w:id="1329" w:name="_BILL_SECTION_NUMBER__4a3bc062_45ff_46bb" /&amp;gt;&amp;lt;w:r&amp;gt;&amp;lt;w:rPr&amp;gt;&amp;lt;w:b /&amp;gt;&amp;lt;w:sz w:val="24" /&amp;gt;&amp;lt;/w:rPr&amp;gt;&amp;lt;w:t&amp;gt;26&amp;lt;/w:t&amp;gt;&amp;lt;/w:r&amp;gt;&amp;lt;w:bookmarkEnd w:id="1329" /&amp;gt;&amp;lt;w:r&amp;gt;&amp;lt;w:rPr&amp;gt;&amp;lt;w:b /&amp;gt;&amp;lt;w:sz w:val="24" /&amp;gt;&amp;lt;/w:rPr&amp;gt;&amp;lt;w:t&amp;gt;.  26 MRSA §1195, sub-§2,&amp;lt;/w:t&amp;gt;&amp;lt;/w:r&amp;gt;&amp;lt;w:r&amp;gt;&amp;lt;w:t xml:space="preserve"&amp;gt; as enacted by PL 1971, c. 119, is amended to &amp;lt;/w:t&amp;gt;&amp;lt;/w:r&amp;gt;&amp;lt;w:bookmarkStart w:id="1330" w:name="_LINE__19_71eae76e_eb40_4ffe_97e8_e3b819" /&amp;gt;&amp;lt;w:bookmarkEnd w:id="1328" /&amp;gt;&amp;lt;w:r&amp;gt;&amp;lt;w:t&amp;gt;read:&amp;lt;/w:t&amp;gt;&amp;lt;/w:r&amp;gt;&amp;lt;w:bookmarkEnd w:id="1330" /&amp;gt;&amp;lt;/w:p&amp;gt;&amp;lt;w:p w:rsidR="00F65293" w:rsidRDefault="00F65293" w:rsidP="00F65293"&amp;gt;&amp;lt;w:pPr&amp;gt;&amp;lt;w:ind w:left="360" w:firstLine="360" /&amp;gt;&amp;lt;/w:pPr&amp;gt;&amp;lt;w:bookmarkStart w:id="1331" w:name="_STATUTE_NUMBER__c20b96f7_54a2_4e75_b640" /&amp;gt;&amp;lt;w:bookmarkStart w:id="1332" w:name="_STATUTE_SS__90cd1def_dbd5_439b_9e7f_47b" /&amp;gt;&amp;lt;w:bookmarkStart w:id="1333" w:name="_PAR__6_d4d27319_231b_422d_92bd_683e79b9" /&amp;gt;&amp;lt;w:bookmarkStart w:id="1334" w:name="_LINE__20_794d63a1_6cff_4812_9b31_62efb1" /&amp;gt;&amp;lt;w:bookmarkEnd w:id="1325" /&amp;gt;&amp;lt;w:bookmarkEnd w:id="1327" /&amp;gt;&amp;lt;w:r&amp;gt;&amp;lt;w:rPr&amp;gt;&amp;lt;w:b /&amp;gt;&amp;lt;/w:rPr&amp;gt;&amp;lt;w:t&amp;gt;2&amp;lt;/w:t&amp;gt;&amp;lt;/w:r&amp;gt;&amp;lt;w:bookmarkEnd w:id="1331" /&amp;gt;&amp;lt;w:r&amp;gt;&amp;lt;w:rPr&amp;gt;&amp;lt;w:b /&amp;gt;&amp;lt;/w:rPr&amp;gt;&amp;lt;w:t xml:space="preserve"&amp;gt;.  &amp;lt;/w:t&amp;gt;&amp;lt;/w:r&amp;gt;&amp;lt;w:bookmarkStart w:id="1335" w:name="_STATUTE_HEADNOTE__ba02eebc_6a7b_459c_9e" /&amp;gt;&amp;lt;w:r&amp;gt;&amp;lt;w:rPr&amp;gt;&amp;lt;w:b /&amp;gt;&amp;lt;/w:rPr&amp;gt;&amp;lt;w:t xml:space="preserve"&amp;gt;Effect of state law provisions relating to regular benefits on claims for, and the &amp;lt;/w:t&amp;gt;&amp;lt;/w:r&amp;gt;&amp;lt;w:bookmarkStart w:id="1336" w:name="_LINE__21_b33765f3_169f_4533_9461_055975" /&amp;gt;&amp;lt;w:bookmarkEnd w:id="1334" /&amp;gt;&amp;lt;w:r&amp;gt;&amp;lt;w:rPr&amp;gt;&amp;lt;w:b /&amp;gt;&amp;lt;/w:rPr&amp;gt;&amp;lt;w:t&amp;gt;payment of, extended benefits.&amp;lt;/w:t&amp;gt;&amp;lt;/w:r&amp;gt;&amp;lt;w:bookmarkEnd w:id="13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37" w:name="_STATUTE_CONTENT__d57f092d_fd3c_43cf_b73" /&amp;gt;&amp;lt;w:r&amp;gt;&amp;lt;w:t xml:space="preserve"&amp;gt;Except when the result would be inconsistent with the &amp;lt;/w:t&amp;gt;&amp;lt;/w:r&amp;gt;&amp;lt;w:bookmarkStart w:id="1338" w:name="_LINE__22_00f1fc6f_ca1c_4c96_80a2_969a78" /&amp;gt;&amp;lt;w:bookmarkEnd w:id="1336" /&amp;gt;&amp;lt;w:r&amp;gt;&amp;lt;w:t xml:space="preserve"&amp;gt;other provisions of this subchapter, as provided in the &amp;lt;/w:t&amp;gt;&amp;lt;/w:r&amp;gt;&amp;lt;w:bookmarkStart w:id="1339" w:name="_PROCESSED_CHANGE__dfaa5447_6b40_4f08_9f" /&amp;gt;&amp;lt;w:del w:id="1340" w:author="BPS" w:date="2021-04-01T14:58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1341" w:name="_PROCESSED_CHANGE__aa352200_d5b9_47ea_9a" /&amp;gt;&amp;lt;w:bookmarkEnd w:id="1339" /&amp;gt;&amp;lt;w:ins w:id="1342" w:author="BPS" w:date="2021-04-01T14:58:00Z"&amp;gt;&amp;lt;w:r&amp;gt;&amp;lt;w:t&amp;gt;rules&amp;lt;/w:t&amp;gt;&amp;lt;/w:r&amp;gt;&amp;lt;/w:ins&amp;gt;&amp;lt;w:r&amp;gt;&amp;lt;w:t xml:space="preserve"&amp;gt; &amp;lt;/w:t&amp;gt;&amp;lt;/w:r&amp;gt;&amp;lt;w:bookmarkEnd w:id="1341" /&amp;gt;&amp;lt;w:r&amp;gt;&amp;lt;w:t&amp;gt;of the&amp;lt;/w:t&amp;gt;&amp;lt;/w:r&amp;gt;&amp;lt;w:bookmarkStart w:id="1343" w:name="_PROCESSED_CHANGE__3d438217_af41_445c_b7" /&amp;gt;&amp;lt;w:r&amp;gt;&amp;lt;w:t xml:space="preserve"&amp;gt; &amp;lt;/w:t&amp;gt;&amp;lt;/w:r&amp;gt;&amp;lt;w:del w:id="1344" w:author="BPS" w:date="2021-03-25T16:54:00Z"&amp;gt;&amp;lt;w:r w:rsidDel="00057367"&amp;gt;&amp;lt;w:delText&amp;gt;commission&amp;lt;/w:delText&amp;gt;&amp;lt;/w:r&amp;gt;&amp;lt;/w:del&amp;gt;&amp;lt;w:bookmarkStart w:id="1345" w:name="_PROCESSED_CHANGE__e223186e_807f_4907_b5" /&amp;gt;&amp;lt;w:bookmarkEnd w:id="1343" /&amp;gt;&amp;lt;w:r&amp;gt;&amp;lt;w:t xml:space="preserve"&amp;gt; &amp;lt;/w:t&amp;gt;&amp;lt;/w:r&amp;gt;&amp;lt;w:bookmarkStart w:id="1346" w:name="_LINE__23_f707305f_519b_42a7_953c_0385b1" /&amp;gt;&amp;lt;w:bookmarkEnd w:id="1338" /&amp;gt;&amp;lt;w:ins w:id="1347" w:author="BPS" w:date="2021-03-25T16:54:00Z"&amp;gt;&amp;lt;w:r&amp;gt;&amp;lt;w:t&amp;gt;commissioner&amp;lt;/w:t&amp;gt;&amp;lt;/w:r&amp;gt;&amp;lt;/w:ins&amp;gt;&amp;lt;w:bookmarkEnd w:id="1345" /&amp;gt;&amp;lt;w:r&amp;gt;&amp;lt;w:t xml:space="preserve"&amp;gt;, the provisions of this chapter &amp;lt;/w:t&amp;gt;&amp;lt;/w:r&amp;gt;&amp;lt;w:bookmarkStart w:id="1348" w:name="_PROCESSED_CHANGE__9c24b3cb_58b4_49bd_bc" /&amp;gt;&amp;lt;w:del w:id="1349" w:author="BPS" w:date="2021-04-01T14:58:00Z"&amp;gt;&amp;lt;w:r w:rsidDel="001149C1"&amp;gt;&amp;lt;w:delText&amp;gt;which&amp;lt;/w:delText&amp;gt;&amp;lt;/w:r&amp;gt;&amp;lt;/w:del&amp;gt;&amp;lt;w:r&amp;gt;&amp;lt;w:t xml:space="preserve"&amp;gt; &amp;lt;/w:t&amp;gt;&amp;lt;/w:r&amp;gt;&amp;lt;w:bookmarkStart w:id="1350" w:name="_PROCESSED_CHANGE__e5dd42c5_1fbd_47a3_95" /&amp;gt;&amp;lt;w:bookmarkEnd w:id="1348" /&amp;gt;&amp;lt;w:ins w:id="1351" w:author="BPS" w:date="2021-04-01T14:58:00Z"&amp;gt;&amp;lt;w:r&amp;gt;&amp;lt;w:t&amp;gt;that&amp;lt;/w:t&amp;gt;&amp;lt;/w:r&amp;gt;&amp;lt;/w:ins&amp;gt;&amp;lt;w:r&amp;gt;&amp;lt;w:t xml:space="preserve"&amp;gt; &amp;lt;/w:t&amp;gt;&amp;lt;/w:r&amp;gt;&amp;lt;w:bookmarkEnd w:id="1350" /&amp;gt;&amp;lt;w:r&amp;gt;&amp;lt;w:t xml:space="preserve"&amp;gt;apply to claims for, or the payment &amp;lt;/w:t&amp;gt;&amp;lt;/w:r&amp;gt;&amp;lt;w:bookmarkStart w:id="1352" w:name="_LINE__24_75fa5aa4_5e1d_4281_9ac9_09a8ff" /&amp;gt;&amp;lt;w:bookmarkEnd w:id="1346" /&amp;gt;&amp;lt;w:r&amp;gt;&amp;lt;w:t xml:space="preserve"&amp;gt;of, regular benefits &amp;lt;/w:t&amp;gt;&amp;lt;/w:r&amp;gt;&amp;lt;w:bookmarkStart w:id="1353" w:name="_PROCESSED_CHANGE__66eab60f_a756_43f8_80" /&amp;gt;&amp;lt;w:del w:id="1354" w:author="BPS" w:date="2021-04-01T14:58:00Z"&amp;gt;&amp;lt;w:r w:rsidDel="001149C1"&amp;gt;&amp;lt;w:delText&amp;gt;shall&amp;lt;/w:delText&amp;gt;&amp;lt;/w:r&amp;gt;&amp;lt;/w:del&amp;gt;&amp;lt;w:r&amp;gt;&amp;lt;w:t xml:space="preserve"&amp;gt; &amp;lt;/w:t&amp;gt;&amp;lt;/w:r&amp;gt;&amp;lt;w:bookmarkEnd w:id="1353" /&amp;gt;&amp;lt;w:r&amp;gt;&amp;lt;w:t&amp;gt;apply to claims for, and the payment of, extended benefits.&amp;lt;/w:t&amp;gt;&amp;lt;/w:r&amp;gt;&amp;lt;w:bookmarkEnd w:id="1337" /&amp;gt;&amp;lt;w:bookmarkEnd w:id="1352" /&amp;gt;&amp;lt;/w:p&amp;gt;&amp;lt;w:p w:rsidR="00F65293" w:rsidRDefault="00F65293" w:rsidP="00F65293"&amp;gt;&amp;lt;w:pPr&amp;gt;&amp;lt;w:ind w:left="360" w:firstLine="360" /&amp;gt;&amp;lt;/w:pPr&amp;gt;&amp;lt;w:bookmarkStart w:id="1355" w:name="_BILL_SECTION_HEADER__b22dffea_d778_44ef" /&amp;gt;&amp;lt;w:bookmarkStart w:id="1356" w:name="_BILL_SECTION__2cca2fa9_442a_4980_83a5_0" /&amp;gt;&amp;lt;w:bookmarkStart w:id="1357" w:name="_PAR__7_c5ca75e5_6520_4e81_85fe_139c987f" /&amp;gt;&amp;lt;w:bookmarkStart w:id="1358" w:name="_LINE__25_c597a03c_e52d_451a_9d8a_2dfdfb" /&amp;gt;&amp;lt;w:bookmarkEnd w:id="1326" /&amp;gt;&amp;lt;w:bookmarkEnd w:id="1332" /&amp;gt;&amp;lt;w:bookmarkEnd w:id="1333" /&amp;gt;&amp;lt;w:r&amp;gt;&amp;lt;w:rPr&amp;gt;&amp;lt;w:b /&amp;gt;&amp;lt;w:sz w:val="24" /&amp;gt;&amp;lt;/w:rPr&amp;gt;&amp;lt;w:t xml:space="preserve"&amp;gt;Sec. &amp;lt;/w:t&amp;gt;&amp;lt;/w:r&amp;gt;&amp;lt;w:bookmarkStart w:id="1359" w:name="_BILL_SECTION_NUMBER__4872422e_eebb_4112" /&amp;gt;&amp;lt;w:r&amp;gt;&amp;lt;w:rPr&amp;gt;&amp;lt;w:b /&amp;gt;&amp;lt;w:sz w:val="24" /&amp;gt;&amp;lt;/w:rPr&amp;gt;&amp;lt;w:t&amp;gt;27&amp;lt;/w:t&amp;gt;&amp;lt;/w:r&amp;gt;&amp;lt;w:bookmarkEnd w:id="1359" /&amp;gt;&amp;lt;w:r&amp;gt;&amp;lt;w:rPr&amp;gt;&amp;lt;w:b /&amp;gt;&amp;lt;w:sz w:val="24" /&amp;gt;&amp;lt;/w:rPr&amp;gt;&amp;lt;w:t&amp;gt;.  26 MRSA §1195, sub-§5-A&amp;lt;/w:t&amp;gt;&amp;lt;/w:r&amp;gt;&amp;lt;w:r&amp;gt;&amp;lt;w:t xml:space="preserve"&amp;gt; is enacted to read:&amp;lt;/w:t&amp;gt;&amp;lt;/w:r&amp;gt;&amp;lt;w:bookmarkEnd w:id="1358" /&amp;gt;&amp;lt;/w:p&amp;gt;&amp;lt;w:p w:rsidR="00F65293" w:rsidRDefault="00F65293" w:rsidP="00F65293"&amp;gt;&amp;lt;w:pPr&amp;gt;&amp;lt;w:ind w:left="360" w:firstLine="360" /&amp;gt;&amp;lt;w:rPr&amp;gt;&amp;lt;w:ins w:id="1360" w:author="BPS" w:date="2021-02-05T13:26:00Z" /&amp;gt;&amp;lt;/w:rPr&amp;gt;&amp;lt;/w:pPr&amp;gt;&amp;lt;w:bookmarkStart w:id="1361" w:name="_STATUTE_NUMBER__b21a16b9_2cf2_4aeb_b136" /&amp;gt;&amp;lt;w:bookmarkStart w:id="1362" w:name="_STATUTE_SS__092540a2_c0d8_4d18_9fce_293" /&amp;gt;&amp;lt;w:bookmarkStart w:id="1363" w:name="_PAR__8_269d57cb_5de7_4a67_a0b6_3a9f90f0" /&amp;gt;&amp;lt;w:bookmarkStart w:id="1364" w:name="_LINE__26_d6b88322_aca9_4e02_9df8_831f6a" /&amp;gt;&amp;lt;w:bookmarkStart w:id="1365" w:name="_PROCESSED_CHANGE__499f0bef_b100_48fd_87" /&amp;gt;&amp;lt;w:bookmarkEnd w:id="1355" /&amp;gt;&amp;lt;w:bookmarkEnd w:id="1357" /&amp;gt;&amp;lt;w:ins w:id="1366" w:author="BPS" w:date="2021-02-05T13:26:00Z"&amp;gt;&amp;lt;w:r&amp;gt;&amp;lt;w:rPr&amp;gt;&amp;lt;w:b /&amp;gt;&amp;lt;/w:rPr&amp;gt;&amp;lt;w:t&amp;gt;5-A&amp;lt;/w:t&amp;gt;&amp;lt;/w:r&amp;gt;&amp;lt;w:bookmarkEnd w:id="1361" /&amp;gt;&amp;lt;w:r&amp;gt;&amp;lt;w:rPr&amp;gt;&amp;lt;w:b /&amp;gt;&amp;lt;/w:rPr&amp;gt;&amp;lt;w:t xml:space="preserve"&amp;gt;.  &amp;lt;/w:t&amp;gt;&amp;lt;/w:r&amp;gt;&amp;lt;w:bookmarkStart w:id="1367" w:name="_STATUTE_HEADNOTE__c1f49cd7_aef4_4c3f_bc" /&amp;gt;&amp;lt;w:r&amp;gt;&amp;lt;w:rPr&amp;gt;&amp;lt;w:b /&amp;gt;&amp;lt;/w:rPr&amp;gt;&amp;lt;w:t xml:space="preserve"&amp;gt;Total extended benefit amount in high unemployment period. &amp;lt;/w:t&amp;gt;&amp;lt;/w:r&amp;gt;&amp;lt;w:r&amp;gt;&amp;lt;w:t xml:space="preserve"&amp;gt; &amp;lt;/w:t&amp;gt;&amp;lt;/w:r&amp;gt;&amp;lt;w:bookmarkStart w:id="1368" w:name="_STATUTE_CONTENT__e9fc06c1_0892_434a_989" /&amp;gt;&amp;lt;w:bookmarkEnd w:id="1367" /&amp;gt;&amp;lt;w:r w:rsidRPr="007A3077"&amp;gt;&amp;lt;w:rPr&amp;gt;&amp;lt;w:u w:val="single" /&amp;gt;&amp;lt;w:rPrChange w:id="1369" w:author="BPS" w:date="2021-03-11T14:39:00Z"&amp;gt;&amp;lt;w:rPr&amp;gt;&amp;lt;w:b /&amp;gt;&amp;lt;w:u w:val="single" /&amp;gt;&amp;lt;/w:rPr&amp;gt;&amp;lt;/w:rPrChange&amp;gt;&amp;lt;/w:rPr&amp;gt;&amp;lt;w:t&amp;gt;W&amp;lt;/w:t&amp;gt;&amp;lt;/w:r&amp;gt;&amp;lt;w:r w:rsidRPr="00A62F77"&amp;gt;&amp;lt;w:rPr&amp;gt;&amp;lt;w:szCs w:val="22" /&amp;gt;&amp;lt;w:u w:val="single" /&amp;gt;&amp;lt;/w:rPr&amp;gt;&amp;lt;w:t xml:space="preserve"&amp;gt;ith respect &amp;lt;/w:t&amp;gt;&amp;lt;/w:r&amp;gt;&amp;lt;w:bookmarkStart w:id="1370" w:name="_LINE__27_a3256509_e438_407f_89e4_82e227" /&amp;gt;&amp;lt;w:bookmarkEnd w:id="1364" /&amp;gt;&amp;lt;w:r w:rsidRPr="00A62F77"&amp;gt;&amp;lt;w:rPr&amp;gt;&amp;lt;w:szCs w:val="22" /&amp;gt;&amp;lt;w:u w:val="single" /&amp;gt;&amp;lt;/w:rPr&amp;gt;&amp;lt;w:t xml:space="preserve"&amp;gt;to weeks of unemployment beginning on or after &amp;lt;/w:t&amp;gt;&amp;lt;/w:r&amp;gt;&amp;lt;/w:ins&amp;gt;&amp;lt;w:ins w:id="1371" w:author="BPS" w:date="2021-03-25T16:30:00Z"&amp;gt;&amp;lt;w:r&amp;gt;&amp;lt;w:rPr&amp;gt;&amp;lt;w:szCs w:val="22" /&amp;gt;&amp;lt;w:u w:val="single" /&amp;gt;&amp;lt;/w:rPr&amp;gt;&amp;lt;w:t&amp;gt;January&amp;lt;/w:t&amp;gt;&amp;lt;/w:r&amp;gt;&amp;lt;/w:ins&amp;gt;&amp;lt;w:ins w:id="1372" w:author="BPS" w:date="2021-02-05T13:26:00Z"&amp;gt;&amp;lt;w:r w:rsidRPr="00A62F77"&amp;gt;&amp;lt;w:rPr&amp;gt;&amp;lt;w:szCs w:val="22" /&amp;gt;&amp;lt;w:u w:val="single" /&amp;gt;&amp;lt;/w:rPr&amp;gt;&amp;lt;w:t xml:space="preserve"&amp;gt; &amp;lt;/w:t&amp;gt;&amp;lt;/w:r&amp;gt;&amp;lt;/w:ins&amp;gt;&amp;lt;w:ins w:id="1373" w:author="BPS" w:date="2021-02-05T13:27:00Z"&amp;gt;&amp;lt;w:r&amp;gt;&amp;lt;w:rPr&amp;gt;&amp;lt;w:szCs w:val="22" /&amp;gt;&amp;lt;w:u w:val="single" /&amp;gt;&amp;lt;/w:rPr&amp;gt;&amp;lt;w:t&amp;gt;1&amp;lt;/w:t&amp;gt;&amp;lt;/w:r&amp;gt;&amp;lt;/w:ins&amp;gt;&amp;lt;w:ins w:id="1374" w:author="BPS" w:date="2021-02-05T13:26:00Z"&amp;gt;&amp;lt;w:r w:rsidRPr="00A62F77"&amp;gt;&amp;lt;w:rPr&amp;gt;&amp;lt;w:szCs w:val="22" /&amp;gt;&amp;lt;w:u w:val="single" /&amp;gt;&amp;lt;/w:rPr&amp;gt;&amp;lt;w:t&amp;gt;, 202&amp;lt;/w:t&amp;gt;&amp;lt;/w:r&amp;gt;&amp;lt;/w:ins&amp;gt;&amp;lt;w:ins w:id="1375" w:author="BPS" w:date="2021-03-25T16:30:00Z"&amp;gt;&amp;lt;w:r&amp;gt;&amp;lt;w:rPr&amp;gt;&amp;lt;w:szCs w:val="22" /&amp;gt;&amp;lt;w:u w:val="single" /&amp;gt;&amp;lt;/w:rPr&amp;gt;&amp;lt;w:t&amp;gt;2&amp;lt;/w:t&amp;gt;&amp;lt;/w:r&amp;gt;&amp;lt;/w:ins&amp;gt;&amp;lt;w:ins w:id="1376" w:author="BPS" w:date="2021-02-05T13:26:00Z"&amp;gt;&amp;lt;w:r w:rsidRPr="00A62F77"&amp;gt;&amp;lt;w:rPr&amp;gt;&amp;lt;w:szCs w:val="22" /&amp;gt;&amp;lt;w:u w:val="single" /&amp;gt;&amp;lt;/w:rPr&amp;gt;&amp;lt;w:t xml:space="preserve"&amp;gt;, effective with respect &amp;lt;/w:t&amp;gt;&amp;lt;/w:r&amp;gt;&amp;lt;/w:ins&amp;gt;&amp;lt;w:ins w:id="1377" w:author="BPS" w:date="2021-03-12T13:15:00Z"&amp;gt;&amp;lt;w:r&amp;gt;&amp;lt;w:rPr&amp;gt;&amp;lt;w:szCs w:val="22" /&amp;gt;&amp;lt;w:u w:val="single" /&amp;gt;&amp;lt;/w:rPr&amp;gt;&amp;lt;w:t&amp;gt;t&amp;lt;/w:t&amp;gt;&amp;lt;/w:r&amp;gt;&amp;lt;/w:ins&amp;gt;&amp;lt;w:ins w:id="1378" w:author="BPS" w:date="2021-02-05T13:26:00Z"&amp;gt;&amp;lt;w:r w:rsidRPr="00A62F77"&amp;gt;&amp;lt;w:rPr&amp;gt;&amp;lt;w:szCs w:val="22" /&amp;gt;&amp;lt;w:u w:val="single" /&amp;gt;&amp;lt;/w:rPr&amp;gt;&amp;lt;w:t xml:space="preserve"&amp;gt;o &amp;lt;/w:t&amp;gt;&amp;lt;/w:r&amp;gt;&amp;lt;w:bookmarkStart w:id="1379" w:name="_LINE__28_71aa32ef_88ce_4609_903e_749e59" /&amp;gt;&amp;lt;w:bookmarkEnd w:id="1370" /&amp;gt;&amp;lt;w:r w:rsidRPr="00A62F77"&amp;gt;&amp;lt;w:rPr&amp;gt;&amp;lt;w:szCs w:val="22" /&amp;gt;&amp;lt;w:u w:val="single" /&amp;gt;&amp;lt;/w:rPr&amp;gt;&amp;lt;w:t&amp;gt;weeks beginning in a high unemployment period&amp;lt;/w:t&amp;gt;&amp;lt;/w:r&amp;gt;&amp;lt;/w:ins&amp;gt;&amp;lt;w:ins w:id="1380" w:author="BPS" w:date="2021-03-11T14:40:00Z"&amp;gt;&amp;lt;w:r&amp;gt;&amp;lt;w:rPr&amp;gt;&amp;lt;w:szCs w:val="22" /&amp;gt;&amp;lt;w:u w:val="single" /&amp;gt;&amp;lt;/w:rPr&amp;gt;&amp;lt;w:t&amp;gt;,&amp;lt;/w:t&amp;gt;&amp;lt;/w:r&amp;gt;&amp;lt;/w:ins&amp;gt;&amp;lt;w:ins w:id="1381" w:author="BPS" w:date="2021-02-05T13:26:00Z"&amp;gt;&amp;lt;w:r w:rsidRPr="00A62F77"&amp;gt;&amp;lt;w:rPr&amp;gt;&amp;lt;w:szCs w:val="22" /&amp;gt;&amp;lt;w:u w:val="single" /&amp;gt;&amp;lt;/w:rPr&amp;gt;&amp;lt;w:t xml:space="preserve"&amp;gt; subsection 5 &amp;lt;/w:t&amp;gt;&amp;lt;/w:r&amp;gt;&amp;lt;/w:ins&amp;gt;&amp;lt;w:ins w:id="1382" w:author="BPS" w:date="2021-02-05T13:27:00Z"&amp;gt;&amp;lt;w:r&amp;gt;&amp;lt;w:rPr&amp;gt;&amp;lt;w:szCs w:val="22" /&amp;gt;&amp;lt;w:u w:val="single" /&amp;gt;&amp;lt;/w:rPr&amp;gt;&amp;lt;w:t&amp;gt;must&amp;lt;/w:t&amp;gt;&amp;lt;/w:r&amp;gt;&amp;lt;/w:ins&amp;gt;&amp;lt;w:ins w:id="1383" w:author="BPS" w:date="2021-02-05T13:26:00Z"&amp;gt;&amp;lt;w:r w:rsidRPr="00A62F77"&amp;gt;&amp;lt;w:rPr&amp;gt;&amp;lt;w:szCs w:val="22" /&amp;gt;&amp;lt;w:u w:val="single" /&amp;gt;&amp;lt;/w:rPr&amp;gt;&amp;lt;w:t xml:space="preserve"&amp;gt; be applied by &amp;lt;/w:t&amp;gt;&amp;lt;/w:r&amp;gt;&amp;lt;w:bookmarkStart w:id="1384" w:name="_LINE__29_71310b7d_a89d_46fe_b642_534ab5" /&amp;gt;&amp;lt;w:bookmarkEnd w:id="1379" /&amp;gt;&amp;lt;w:r w:rsidRPr="00A62F77"&amp;gt;&amp;lt;w:rPr&amp;gt;&amp;lt;w:szCs w:val="22" /&amp;gt;&amp;lt;w:u w:val="single" /&amp;gt;&amp;lt;/w:rPr&amp;gt;&amp;lt;w:t&amp;gt;substituting&amp;lt;/w:t&amp;gt;&amp;lt;/w:r&amp;gt;&amp;lt;/w:ins&amp;gt;&amp;lt;w:ins w:id="1385" w:author="BPS" w:date="2021-02-05T13:27:00Z"&amp;gt;&amp;lt;w:r&amp;gt;&amp;lt;w:rPr&amp;gt;&amp;lt;w:szCs w:val="22" /&amp;gt;&amp;lt;w:u w:val="single" /&amp;gt;&amp;lt;/w:rPr&amp;gt;&amp;lt;w:t&amp;gt;:&amp;lt;/w:t&amp;gt;&amp;lt;/w:r&amp;gt;&amp;lt;/w:ins&amp;gt;&amp;lt;w:bookmarkEnd w:id="1384" /&amp;gt;&amp;lt;/w:p&amp;gt;&amp;lt;w:p w:rsidR="00F65293" w:rsidRDefault="00F65293" w:rsidP="00F65293"&amp;gt;&amp;lt;w:pPr&amp;gt;&amp;lt;w:ind w:left="720" /&amp;gt;&amp;lt;w:rPr&amp;gt;&amp;lt;w:ins w:id="1386" w:author="BPS" w:date="2021-02-05T13:26:00Z" /&amp;gt;&amp;lt;/w:rPr&amp;gt;&amp;lt;/w:pPr&amp;gt;&amp;lt;w:bookmarkStart w:id="1387" w:name="_STATUTE_NUMBER__2c14182f_ce77_4881_a77e" /&amp;gt;&amp;lt;w:bookmarkStart w:id="1388" w:name="_STATUTE_P__86324c44_98e7_4296_87cd_25d1" /&amp;gt;&amp;lt;w:bookmarkStart w:id="1389" w:name="_PAR__9_7bb2790b_bdaa_4ff7_aa61_7cf6e8e6" /&amp;gt;&amp;lt;w:bookmarkStart w:id="1390" w:name="_LINE__30_ce520fa4_723a_4784_abc9_9ebc89" /&amp;gt;&amp;lt;w:bookmarkEnd w:id="1363" /&amp;gt;&amp;lt;w:bookmarkEnd w:id="1368" /&amp;gt;&amp;lt;w:ins w:id="1391" w:author="BPS" w:date="2021-02-05T13:26:00Z"&amp;gt;&amp;lt;w:r&amp;gt;&amp;lt;w:t&amp;gt;A&amp;lt;/w:t&amp;gt;&amp;lt;/w:r&amp;gt;&amp;lt;w:bookmarkEnd w:id="1387" /&amp;gt;&amp;lt;w:r&amp;gt;&amp;lt;w:t xml:space="preserve"&amp;gt;.  &amp;lt;/w:t&amp;gt;&amp;lt;/w:r&amp;gt;&amp;lt;/w:ins&amp;gt;&amp;lt;w:bookmarkStart w:id="1392" w:name="_STATUTE_CONTENT__8bc416ed_99b8_4f8c_b9f" /&amp;gt;&amp;lt;w:ins w:id="1393" w:author="BPS" w:date="2021-02-05T13:28:00Z"&amp;gt;&amp;lt;w:r w:rsidRPr="00A62F77"&amp;gt;&amp;lt;w:rPr&amp;gt;&amp;lt;w:szCs w:val="22" /&amp;gt;&amp;lt;w:u w:val="single" /&amp;gt;&amp;lt;/w:rPr&amp;gt;&amp;lt;w:t&amp;gt;"Eighty percent" for "&amp;lt;/w:t&amp;gt;&amp;lt;/w:r&amp;gt;&amp;lt;/w:ins&amp;gt;&amp;lt;w:ins w:id="1394" w:author="BPS" w:date="2021-03-11T14:40:00Z"&amp;gt;&amp;lt;w:r&amp;gt;&amp;lt;w:rPr&amp;gt;&amp;lt;w:szCs w:val="22" /&amp;gt;&amp;lt;w:u w:val="single" /&amp;gt;&amp;lt;/w:rPr&amp;gt;&amp;lt;w:t&amp;gt;50%&amp;lt;/w:t&amp;gt;&amp;lt;/w:r&amp;gt;&amp;lt;/w:ins&amp;gt;&amp;lt;w:ins w:id="1395" w:author="BPS" w:date="2021-02-05T13:29:00Z"&amp;gt;&amp;lt;w:r&amp;gt;&amp;lt;w:rPr&amp;gt;&amp;lt;w:szCs w:val="22" /&amp;gt;&amp;lt;w:u w:val="single" /&amp;gt;&amp;lt;/w:rPr&amp;gt;&amp;lt;w:t&amp;gt;"&amp;lt;/w:t&amp;gt;&amp;lt;/w:r&amp;gt;&amp;lt;/w:ins&amp;gt;&amp;lt;w:ins w:id="1396" w:author="BPS" w:date="2021-02-05T13:28:00Z"&amp;gt;&amp;lt;w:r w:rsidRPr="00A62F77"&amp;gt;&amp;lt;w:rPr&amp;gt;&amp;lt;w:szCs w:val="22" /&amp;gt;&amp;lt;w:u w:val="single" /&amp;gt;&amp;lt;/w:rPr&amp;gt;&amp;lt;w:t xml:space="preserve"&amp;gt; in paragraph A&amp;lt;/w:t&amp;gt;&amp;lt;/w:r&amp;gt;&amp;lt;w:r&amp;gt;&amp;lt;w:rPr&amp;gt;&amp;lt;w:szCs w:val="22" /&amp;gt;&amp;lt;w:u w:val="single" /&amp;gt;&amp;lt;/w:rPr&amp;gt;&amp;lt;w:t&amp;gt;;&amp;lt;/w:t&amp;gt;&amp;lt;/w:r&amp;gt;&amp;lt;/w:ins&amp;gt;&amp;lt;w:bookmarkEnd w:id="1390" /&amp;gt;&amp;lt;/w:p&amp;gt;&amp;lt;w:p w:rsidR="00F65293" w:rsidRDefault="00F65293" w:rsidP="00F65293"&amp;gt;&amp;lt;w:pPr&amp;gt;&amp;lt;w:ind w:left="720" /&amp;gt;&amp;lt;w:rPr&amp;gt;&amp;lt;w:ins w:id="1397" w:author="BPS" w:date="2021-02-05T13:26:00Z" /&amp;gt;&amp;lt;/w:rPr&amp;gt;&amp;lt;/w:pPr&amp;gt;&amp;lt;w:bookmarkStart w:id="1398" w:name="_STATUTE_NUMBER__f837931e_acf4_437b_8da5" /&amp;gt;&amp;lt;w:bookmarkStart w:id="1399" w:name="_STATUTE_P__0b74dec0_54d2_4e0b_a346_c7d9" /&amp;gt;&amp;lt;w:bookmarkStart w:id="1400" w:name="_PAR__10_3d0c7055_2088_4558_a551_c5f3b94" /&amp;gt;&amp;lt;w:bookmarkStart w:id="1401" w:name="_LINE__31_625383ef_0175_477e_8a2c_666b6e" /&amp;gt;&amp;lt;w:bookmarkEnd w:id="1388" /&amp;gt;&amp;lt;w:bookmarkEnd w:id="1389" /&amp;gt;&amp;lt;w:bookmarkEnd w:id="1392" /&amp;gt;&amp;lt;w:ins w:id="1402" w:author="BPS" w:date="2021-02-05T13:26:00Z"&amp;gt;&amp;lt;w:r&amp;gt;&amp;lt;w:t&amp;gt;B&amp;lt;/w:t&amp;gt;&amp;lt;/w:r&amp;gt;&amp;lt;w:bookmarkEnd w:id="1398" /&amp;gt;&amp;lt;w:r&amp;gt;&amp;lt;w:t xml:space="preserve"&amp;gt;.  &amp;lt;/w:t&amp;gt;&amp;lt;/w:r&amp;gt;&amp;lt;/w:ins&amp;gt;&amp;lt;w:bookmarkStart w:id="1403" w:name="_STATUTE_CONTENT__eb023867_a6d9_44a5_94b" /&amp;gt;&amp;lt;w:ins w:id="1404" w:author="BPS" w:date="2021-02-05T13:31:00Z"&amp;gt;&amp;lt;w:r w:rsidRPr="00A62F77"&amp;gt;&amp;lt;w:rPr&amp;gt;&amp;lt;w:szCs w:val="22" /&amp;gt;&amp;lt;w:u w:val="single" /&amp;gt;&amp;lt;/w:rPr&amp;gt;&amp;lt;w:t&amp;gt;"&amp;lt;/w:t&amp;gt;&amp;lt;/w:r&amp;gt;&amp;lt;w:r&amp;gt;&amp;lt;w:rPr&amp;gt;&amp;lt;w:szCs w:val="22" /&amp;gt;&amp;lt;w:u w:val="single" /&amp;gt;&amp;lt;/w:rPr&amp;gt;&amp;lt;w:t&amp;gt;T&amp;lt;/w:t&amp;gt;&amp;lt;/w:r&amp;gt;&amp;lt;w:r w:rsidRPr="00A62F77"&amp;gt;&amp;lt;w:rPr&amp;gt;&amp;lt;w:szCs w:val="22" /&amp;gt;&amp;lt;w:u w:val="single" /&amp;gt;&amp;lt;/w:rPr&amp;gt;&amp;lt;w:t xml:space="preserve"&amp;gt;wenty" for &amp;lt;/w:t&amp;gt;&amp;lt;/w:r&amp;gt;&amp;lt;w:r&amp;gt;&amp;lt;w:rPr&amp;gt;&amp;lt;w:szCs w:val="22" /&amp;gt;&amp;lt;w:u w:val="single" /&amp;gt;&amp;lt;/w:rPr&amp;gt;&amp;lt;w:t&amp;gt;"&amp;lt;/w:t&amp;gt;&amp;lt;/w:r&amp;gt;&amp;lt;/w:ins&amp;gt;&amp;lt;w:ins w:id="1405" w:author="BPS" w:date="2021-03-11T14:41:00Z"&amp;gt;&amp;lt;w:r&amp;gt;&amp;lt;w:rPr&amp;gt;&amp;lt;w:szCs w:val="22" /&amp;gt;&amp;lt;w:u w:val="single" /&amp;gt;&amp;lt;/w:rPr&amp;gt;&amp;lt;w:t&amp;gt;13&amp;lt;/w:t&amp;gt;&amp;lt;/w:r&amp;gt;&amp;lt;/w:ins&amp;gt;&amp;lt;w:ins w:id="1406" w:author="BPS" w:date="2021-02-05T13:31:00Z"&amp;gt;&amp;lt;w:r w:rsidRPr="00A62F77"&amp;gt;&amp;lt;w:rPr&amp;gt;&amp;lt;w:szCs w:val="22" /&amp;gt;&amp;lt;w:u w:val="single" /&amp;gt;&amp;lt;/w:rPr&amp;gt;&amp;lt;w:t&amp;gt;" in paragraph B&amp;lt;/w:t&amp;gt;&amp;lt;/w:r&amp;gt;&amp;lt;/w:ins&amp;gt;&amp;lt;w:ins w:id="1407" w:author="BPS" w:date="2021-02-05T13:32:00Z"&amp;gt;&amp;lt;w:r&amp;gt;&amp;lt;w:rPr&amp;gt;&amp;lt;w:szCs w:val="22" /&amp;gt;&amp;lt;w:u w:val="single" /&amp;gt;&amp;lt;/w:rPr&amp;gt;&amp;lt;w:t&amp;gt;;&amp;lt;/w:t&amp;gt;&amp;lt;/w:r&amp;gt;&amp;lt;/w:ins&amp;gt;&amp;lt;w:ins w:id="1408" w:author="BPS" w:date="2021-02-05T13:31:00Z"&amp;gt;&amp;lt;w:r w:rsidRPr="00A62F77"&amp;gt;&amp;lt;w:rPr&amp;gt;&amp;lt;w:szCs w:val="22" /&amp;gt;&amp;lt;w:u w:val="single" /&amp;gt;&amp;lt;/w:rPr&amp;gt;&amp;lt;w:t xml:space="preserve"&amp;gt; and&amp;lt;/w:t&amp;gt;&amp;lt;/w:r&amp;gt;&amp;lt;/w:ins&amp;gt;&amp;lt;w:bookmarkEnd w:id="1401" /&amp;gt;&amp;lt;/w:p&amp;gt;&amp;lt;w:p w:rsidR="00F65293" w:rsidRDefault="00F65293" w:rsidP="00F65293"&amp;gt;&amp;lt;w:pPr&amp;gt;&amp;lt;w:ind w:left="720" /&amp;gt;&amp;lt;w:rPr&amp;gt;&amp;lt;w:ins w:id="1409" w:author="BPS" w:date="2021-02-05T13:26:00Z" /&amp;gt;&amp;lt;/w:rPr&amp;gt;&amp;lt;/w:pPr&amp;gt;&amp;lt;w:bookmarkStart w:id="1410" w:name="_STATUTE_NUMBER__eb322cdf_c2f0_4093_a6c5" /&amp;gt;&amp;lt;w:bookmarkStart w:id="1411" w:name="_STATUTE_P__f22fe2bc_5deb_4520_ab5e_fd87" /&amp;gt;&amp;lt;w:bookmarkStart w:id="1412" w:name="_PAR__11_3f8a5885_2fd5_41c1_bbf8_5f5c0b5" /&amp;gt;&amp;lt;w:bookmarkStart w:id="1413" w:name="_LINE__32_5188e205_b094_4e00_aade_13ef13" /&amp;gt;&amp;lt;w:bookmarkEnd w:id="1399" /&amp;gt;&amp;lt;w:bookmarkEnd w:id="1400" /&amp;gt;&amp;lt;w:bookmarkEnd w:id="1403" /&amp;gt;&amp;lt;w:ins w:id="1414" w:author="BPS" w:date="2021-02-05T13:26:00Z"&amp;gt;&amp;lt;w:r&amp;gt;&amp;lt;w:t&amp;gt;C&amp;lt;/w:t&amp;gt;&amp;lt;/w:r&amp;gt;&amp;lt;w:bookmarkEnd w:id="1410" /&amp;gt;&amp;lt;w:r&amp;gt;&amp;lt;w:t xml:space="preserve"&amp;gt;.  &amp;lt;/w:t&amp;gt;&amp;lt;/w:r&amp;gt;&amp;lt;/w:ins&amp;gt;&amp;lt;w:bookmarkStart w:id="1415" w:name="_STATUTE_CONTENT__54f29c5f_09fd_4436_83d" /&amp;gt;&amp;lt;w:ins w:id="1416" w:author="BPS" w:date="2021-02-05T13:32:00Z"&amp;gt;&amp;lt;w:r&amp;gt;&amp;lt;w:rPr&amp;gt;&amp;lt;w:szCs w:val="22" /&amp;gt;&amp;lt;w:u w:val="single" /&amp;gt;&amp;lt;/w:rPr&amp;gt;&amp;lt;w:t&amp;gt;"&amp;lt;/w:t&amp;gt;&amp;lt;/w:r&amp;gt;&amp;lt;/w:ins&amp;gt;&amp;lt;w:ins w:id="1417" w:author="BPS" w:date="2021-03-11T14:41:00Z"&amp;gt;&amp;lt;w:r&amp;gt;&amp;lt;w:rPr&amp;gt;&amp;lt;w:szCs w:val="22" /&amp;gt;&amp;lt;w:u w:val="single" /&amp;gt;&amp;lt;/w:rPr&amp;gt;&amp;lt;w:t&amp;gt;F&amp;lt;/w:t&amp;gt;&amp;lt;/w:r&amp;gt;&amp;lt;/w:ins&amp;gt;&amp;lt;w:ins w:id="1418" w:author="BPS" w:date="2021-02-05T13:32:00Z"&amp;gt;&amp;lt;w:r w:rsidRPr="00A62F77"&amp;gt;&amp;lt;w:rPr&amp;gt;&amp;lt;w:szCs w:val="22" /&amp;gt;&amp;lt;w:u w:val="single" /&amp;gt;&amp;lt;/w:rPr&amp;gt;&amp;lt;w:t&amp;gt;orty-six" for "&amp;lt;/w:t&amp;gt;&amp;lt;/w:r&amp;gt;&amp;lt;/w:ins&amp;gt;&amp;lt;w:ins w:id="1419" w:author="BPS" w:date="2021-03-11T14:41:00Z"&amp;gt;&amp;lt;w:r&amp;gt;&amp;lt;w:rPr&amp;gt;&amp;lt;w:szCs w:val="22" /&amp;gt;&amp;lt;w:u w:val="single" /&amp;gt;&amp;lt;/w:rPr&amp;gt;&amp;lt;w:t&amp;gt;39&amp;lt;/w:t&amp;gt;&amp;lt;/w:r&amp;gt;&amp;lt;/w:ins&amp;gt;&amp;lt;w:ins w:id="1420" w:author="BPS" w:date="2021-02-05T13:32:00Z"&amp;gt;&amp;lt;w:r w:rsidRPr="00A62F77"&amp;gt;&amp;lt;w:rPr&amp;gt;&amp;lt;w:szCs w:val="22" /&amp;gt;&amp;lt;w:u w:val="single" /&amp;gt;&amp;lt;/w:rPr&amp;gt;&amp;lt;w:t&amp;gt;" in paragraph C&amp;lt;/w:t&amp;gt;&amp;lt;/w:r&amp;gt;&amp;lt;/w:ins&amp;gt;&amp;lt;w:ins w:id="1421" w:author="BPS" w:date="2021-02-05T13:33:00Z"&amp;gt;&amp;lt;w:r&amp;gt;&amp;lt;w:rPr&amp;gt;&amp;lt;w:szCs w:val="22" /&amp;gt;&amp;lt;w:u w:val="single" /&amp;gt;&amp;lt;/w:rPr&amp;gt;&amp;lt;w:t&amp;gt;.&amp;lt;/w:t&amp;gt;&amp;lt;/w:r&amp;gt;&amp;lt;/w:ins&amp;gt;&amp;lt;w:bookmarkEnd w:id="1413" /&amp;gt;&amp;lt;/w:p&amp;gt;&amp;lt;w:p w:rsidR="00F65293" w:rsidRDefault="00F65293" w:rsidP="00F65293"&amp;gt;&amp;lt;w:pPr&amp;gt;&amp;lt;w:ind w:left="360" /&amp;gt;&amp;lt;/w:pPr&amp;gt;&amp;lt;w:bookmarkStart w:id="1422" w:name="_STATUTE_P__fb498b88_7a3e_486c_bc37_49e8" /&amp;gt;&amp;lt;w:bookmarkStart w:id="1423" w:name="_STATUTE_CONTENT__cb751294_17a8_4ce7_aa7" /&amp;gt;&amp;lt;w:bookmarkStart w:id="1424" w:name="_PAR__12_176132f9_dbe8_476d_8d94_e514011" /&amp;gt;&amp;lt;w:bookmarkStart w:id="1425" w:name="_LINE__33_2bd3782c_a666_45e6_9a2c_4d1193" /&amp;gt;&amp;lt;w:bookmarkEnd w:id="1411" /&amp;gt;&amp;lt;w:bookmarkEnd w:id="1412" /&amp;gt;&amp;lt;w:bookmarkEnd w:id="1415" /&amp;gt;&amp;lt;w:ins w:id="1426" w:author="BPS" w:date="2021-02-05T13:33:00Z"&amp;gt;&amp;lt;w:r w:rsidRPr="00A62F77"&amp;gt;&amp;lt;w:rPr&amp;gt;&amp;lt;w:szCs w:val="22" /&amp;gt;&amp;lt;w:u w:val="single" /&amp;gt;&amp;lt;/w:rPr&amp;gt;&amp;lt;w:t xml:space="preserve"&amp;gt;For purposes of this subsection, &amp;lt;/w:t&amp;gt;&amp;lt;/w:r&amp;gt;&amp;lt;w:r&amp;gt;&amp;lt;w:rPr&amp;gt;&amp;lt;w:szCs w:val="22" /&amp;gt;&amp;lt;w:u w:val="single" /&amp;gt;&amp;lt;/w:rPr&amp;gt;&amp;lt;w:t&amp;gt;"&amp;lt;/w:t&amp;gt;&amp;lt;/w:r&amp;gt;&amp;lt;w:r w:rsidRPr="00A62F77"&amp;gt;&amp;lt;w:rPr&amp;gt;&amp;lt;w:szCs w:val="22" /&amp;gt;&amp;lt;w:u w:val="single" /&amp;gt;&amp;lt;/w:rPr&amp;gt;&amp;lt;w:t&amp;gt;high unemployment period&amp;lt;/w:t&amp;gt;&amp;lt;/w:r&amp;gt;&amp;lt;w:r&amp;gt;&amp;lt;w:rPr&amp;gt;&amp;lt;w:szCs w:val="22" /&amp;gt;&amp;lt;w:u w:val="single" /&amp;gt;&amp;lt;/w:rPr&amp;gt;&amp;lt;w:t&amp;gt;"&amp;lt;/w:t&amp;gt;&amp;lt;/w:r&amp;gt;&amp;lt;w:r w:rsidRPr="00A62F77"&amp;gt;&amp;lt;w:rPr&amp;gt;&amp;lt;w:szCs w:val="22" /&amp;gt;&amp;lt;w:u w:val="single" /&amp;gt;&amp;lt;/w:rPr&amp;gt;&amp;lt;w:t xml:space="preserve"&amp;gt; means any period during &amp;lt;/w:t&amp;gt;&amp;lt;/w:r&amp;gt;&amp;lt;w:bookmarkStart w:id="1427" w:name="_LINE__34_27cdddc1_2f4e_4e97_83dd_2a65e0" /&amp;gt;&amp;lt;w:bookmarkEnd w:id="1425" /&amp;gt;&amp;lt;w:r w:rsidRPr="00A62F77"&amp;gt;&amp;lt;w:rPr&amp;gt;&amp;lt;w:szCs w:val="22" /&amp;gt;&amp;lt;w:u w:val="single" /&amp;gt;&amp;lt;/w:rPr&amp;gt;&amp;lt;w:t&amp;gt;which an extended benefit period would be in effect if subsection 1&amp;lt;/w:t&amp;gt;&amp;lt;/w:r&amp;gt;&amp;lt;w:r&amp;gt;&amp;lt;w:rPr&amp;gt;&amp;lt;w:szCs w:val="22" /&amp;gt;&amp;lt;w:u w:val="single" /&amp;gt;&amp;lt;/w:rPr&amp;gt;&amp;lt;w:t&amp;gt;-A&amp;lt;/w:t&amp;gt;&amp;lt;/w:r&amp;gt;&amp;lt;w:r w:rsidRPr="00A62F77"&amp;gt;&amp;lt;w:rPr&amp;gt;&amp;lt;w:szCs w:val="22" /&amp;gt;&amp;lt;w:u w:val="single" /&amp;gt;&amp;lt;/w:rPr&amp;gt;&amp;lt;w:t xml:space="preserve"&amp;gt;, paragraph &amp;lt;/w:t&amp;gt;&amp;lt;/w:r&amp;gt;&amp;lt;/w:ins&amp;gt;&amp;lt;w:ins w:id="1428" w:author="BPS" w:date="2021-02-05T13:34:00Z"&amp;gt;&amp;lt;w:r&amp;gt;&amp;lt;w:rPr&amp;gt;&amp;lt;w:szCs w:val="22" /&amp;gt;&amp;lt;w:u w:val="single" /&amp;gt;&amp;lt;/w:rPr&amp;gt;&amp;lt;w:t&amp;gt;A&amp;lt;/w:t&amp;gt;&amp;lt;/w:r&amp;gt;&amp;lt;/w:ins&amp;gt;&amp;lt;w:ins w:id="1429" w:author="BPS" w:date="2021-02-05T13:33:00Z"&amp;gt;&amp;lt;w:r w:rsidRPr="00A62F77"&amp;gt;&amp;lt;w:rPr&amp;gt;&amp;lt;w:szCs w:val="22" /&amp;gt;&amp;lt;w:u w:val="single" /&amp;gt;&amp;lt;/w:rPr&amp;gt;&amp;lt;w:t xml:space="preserve"&amp;gt; were &amp;lt;/w:t&amp;gt;&amp;lt;/w:r&amp;gt;&amp;lt;w:bookmarkStart w:id="1430" w:name="_LINE__35_07260694_4eed_418a_b86c_cea143" /&amp;gt;&amp;lt;w:bookmarkEnd w:id="1427" /&amp;gt;&amp;lt;w:r w:rsidRPr="00A62F77"&amp;gt;&amp;lt;w:rPr&amp;gt;&amp;lt;w:szCs w:val="22" /&amp;gt;&amp;lt;w:u w:val="single" /&amp;gt;&amp;lt;/w:rPr&amp;gt;&amp;lt;w:t&amp;gt;applied by substituting "8&amp;lt;/w:t&amp;gt;&amp;lt;/w:r&amp;gt;&amp;lt;/w:ins&amp;gt;&amp;lt;w:ins w:id="1431" w:author="BPS" w:date="2021-02-05T13:34:00Z"&amp;gt;&amp;lt;w:r&amp;gt;&amp;lt;w:rPr&amp;gt;&amp;lt;w:szCs w:val="22" /&amp;gt;&amp;lt;w:u w:val="single" /&amp;gt;&amp;lt;/w:rPr&amp;gt;&amp;lt;w:t&amp;gt;%&amp;lt;/w:t&amp;gt;&amp;lt;/w:r&amp;gt;&amp;lt;/w:ins&amp;gt;&amp;lt;w:ins w:id="1432" w:author="BPS" w:date="2021-02-05T13:33:00Z"&amp;gt;&amp;lt;w:r w:rsidRPr="00A62F77"&amp;gt;&amp;lt;w:rPr&amp;gt;&amp;lt;w:szCs w:val="22" /&amp;gt;&amp;lt;w:u w:val="single" /&amp;gt;&amp;lt;/w:rPr&amp;gt;&amp;lt;w:t&amp;gt;" for "6.&amp;lt;/w:t&amp;gt;&amp;lt;/w:r&amp;gt;&amp;lt;/w:ins&amp;gt;&amp;lt;w:ins w:id="1433" w:author="BPS" w:date="2021-02-05T13:34:00Z"&amp;gt;&amp;lt;w:r&amp;gt;&amp;lt;w:rPr&amp;gt;&amp;lt;w:szCs w:val="22" /&amp;gt;&amp;lt;w:u w:val="single" /&amp;gt;&amp;lt;/w:rPr&amp;gt;&amp;lt;w:t&amp;gt;5%&amp;lt;/w:t&amp;gt;&amp;lt;/w:r&amp;gt;&amp;lt;/w:ins&amp;gt;&amp;lt;w:ins w:id="1434" w:author="BPS" w:date="2021-02-05T13:33:00Z"&amp;gt;&amp;lt;w:r w:rsidRPr="00A62F77"&amp;gt;&amp;lt;w:rPr&amp;gt;&amp;lt;w:szCs w:val="22" /&amp;gt;&amp;lt;w:u w:val="single" /&amp;gt;&amp;lt;/w:rPr&amp;gt;&amp;lt;w:t&amp;gt;.&amp;lt;/w:t&amp;gt;&amp;lt;/w:r&amp;gt;&amp;lt;/w:ins&amp;gt;&amp;lt;w:ins w:id="1435" w:author="BPS" w:date="2021-03-11T14:41:00Z"&amp;gt;&amp;lt;w:r w:rsidRPr="00A62F77"&amp;gt;&amp;lt;w:rPr&amp;gt;&amp;lt;w:szCs w:val="22" /&amp;gt;&amp;lt;w:u w:val="single" /&amp;gt;&amp;lt;/w:rPr&amp;gt;&amp;lt;w:t&amp;gt;"&amp;lt;/w:t&amp;gt;&amp;lt;/w:r&amp;gt;&amp;lt;/w:ins&amp;gt;&amp;lt;w:bookmarkEnd w:id="1430" /&amp;gt;&amp;lt;/w:p&amp;gt;&amp;lt;w:p w:rsidR="00F65293" w:rsidRDefault="00F65293" w:rsidP="00F65293"&amp;gt;&amp;lt;w:pPr&amp;gt;&amp;lt;w:ind w:left="360" w:firstLine="360" /&amp;gt;&amp;lt;/w:pPr&amp;gt;&amp;lt;w:bookmarkStart w:id="1436" w:name="_BILL_SECTION_HEADER__3ba370a2_87b1_43af" /&amp;gt;&amp;lt;w:bookmarkStart w:id="1437" w:name="_BILL_SECTION__f7bd1185_bba3_4875_acfd_2" /&amp;gt;&amp;lt;w:bookmarkStart w:id="1438" w:name="_PAR__13_90da5d1f_258f_4c67_9494_21cb3ee" /&amp;gt;&amp;lt;w:bookmarkStart w:id="1439" w:name="_LINE__36_bff1e232_9806_4eb1_8bae_826c25" /&amp;gt;&amp;lt;w:bookmarkEnd w:id="1356" /&amp;gt;&amp;lt;w:bookmarkEnd w:id="1362" /&amp;gt;&amp;lt;w:bookmarkEnd w:id="1365" /&amp;gt;&amp;lt;w:bookmarkEnd w:id="1422" /&amp;gt;&amp;lt;w:bookmarkEnd w:id="1423" /&amp;gt;&amp;lt;w:bookmarkEnd w:id="1424" /&amp;gt;&amp;lt;w:r&amp;gt;&amp;lt;w:rPr&amp;gt;&amp;lt;w:b /&amp;gt;&amp;lt;w:sz w:val="24" /&amp;gt;&amp;lt;/w:rPr&amp;gt;&amp;lt;w:t xml:space="preserve"&amp;gt;Sec. &amp;lt;/w:t&amp;gt;&amp;lt;/w:r&amp;gt;&amp;lt;w:bookmarkStart w:id="1440" w:name="_BILL_SECTION_NUMBER__6f946f6f_36a7_48f8" /&amp;gt;&amp;lt;w:r&amp;gt;&amp;lt;w:rPr&amp;gt;&amp;lt;w:b /&amp;gt;&amp;lt;w:sz w:val="24" /&amp;gt;&amp;lt;/w:rPr&amp;gt;&amp;lt;w:t&amp;gt;28&amp;lt;/w:t&amp;gt;&amp;lt;/w:r&amp;gt;&amp;lt;w:bookmarkEnd w:id="1440" /&amp;gt;&amp;lt;w:r&amp;gt;&amp;lt;w:rPr&amp;gt;&amp;lt;w:b /&amp;gt;&amp;lt;w:sz w:val="24" /&amp;gt;&amp;lt;/w:rPr&amp;gt;&amp;lt;w:t&amp;gt;.  26 MRSA §1197, sub-§8-B, ¶B-1,&amp;lt;/w:t&amp;gt;&amp;lt;/w:r&amp;gt;&amp;lt;w:r&amp;gt;&amp;lt;w:t xml:space="preserve"&amp;gt; as enacted by PL 2005, c. 39, §1, is &amp;lt;/w:t&amp;gt;&amp;lt;/w:r&amp;gt;&amp;lt;w:bookmarkStart w:id="1441" w:name="_LINE__37_5dbe52e4_d90c_479a_a133_eba6cc" /&amp;gt;&amp;lt;w:bookmarkEnd w:id="1439" /&amp;gt;&amp;lt;w:r&amp;gt;&amp;lt;w:t&amp;gt;amended to read:&amp;lt;/w:t&amp;gt;&amp;lt;/w:r&amp;gt;&amp;lt;w:bookmarkEnd w:id="1441" /&amp;gt;&amp;lt;/w:p&amp;gt;&amp;lt;w:p w:rsidR="00F65293" w:rsidRDefault="00F65293" w:rsidP="00F65293"&amp;gt;&amp;lt;w:pPr&amp;gt;&amp;lt;w:ind w:left="720" /&amp;gt;&amp;lt;/w:pPr&amp;gt;&amp;lt;w:bookmarkStart w:id="1442" w:name="_STATUTE_NUMBER__8bd17a93_c8ee_4228_b136" /&amp;gt;&amp;lt;w:bookmarkStart w:id="1443" w:name="_STATUTE_P__15d83ed1_0d1f_42a7_a3a1_70e0" /&amp;gt;&amp;lt;w:bookmarkStart w:id="1444" w:name="_PAR__14_7b17dc73_6623_48d8_aecf_c6d4e02" /&amp;gt;&amp;lt;w:bookmarkStart w:id="1445" w:name="_LINE__38_775216c5_9535_47d7_bdc8_a3b693" /&amp;gt;&amp;lt;w:bookmarkEnd w:id="1436" /&amp;gt;&amp;lt;w:bookmarkEnd w:id="1438" /&amp;gt;&amp;lt;w:r&amp;gt;&amp;lt;w:t&amp;gt;B-1&amp;lt;/w:t&amp;gt;&amp;lt;/w:r&amp;gt;&amp;lt;w:bookmarkEnd w:id="1442" /&amp;gt;&amp;lt;w:r&amp;gt;&amp;lt;w:t xml:space="preserve"&amp;gt;.  &amp;lt;/w:t&amp;gt;&amp;lt;/w:r&amp;gt;&amp;lt;w:bookmarkStart w:id="1446" w:name="_STATUTE_CONTENT__9360a825_8cfa_4078_9e4" /&amp;gt;&amp;lt;w:r&amp;gt;&amp;lt;w:t xml:space="preserve"&amp;gt;A person aggrieved by the decision of the hearing officer may appeal to the &amp;lt;/w:t&amp;gt;&amp;lt;/w:r&amp;gt;&amp;lt;w:bookmarkStart w:id="1447" w:name="_LINE__39_43707980_702b_438e_af61_d5de93" /&amp;gt;&amp;lt;w:bookmarkEnd w:id="1445" /&amp;gt;&amp;lt;w:r&amp;gt;&amp;lt;w:t xml:space="preserve"&amp;gt;commission by filing an appeal in accordance with rules established by the &amp;lt;/w:t&amp;gt;&amp;lt;/w:r&amp;gt;&amp;lt;w:bookmarkStart w:id="1448" w:name="_PROCESSED_CHANGE__72519b01_5215_434c_93" /&amp;gt;&amp;lt;w:del w:id="1449" w:author="BPS" w:date="2021-03-25T16:55:00Z"&amp;gt;&amp;lt;w:r w:rsidDel="00057367"&amp;gt;&amp;lt;w:delText&amp;gt;commission&amp;lt;/w:delText&amp;gt;&amp;lt;/w:r&amp;gt;&amp;lt;/w:del&amp;gt;&amp;lt;w:r&amp;gt;&amp;lt;w:t xml:space="preserve"&amp;gt; &amp;lt;/w:t&amp;gt;&amp;lt;/w:r&amp;gt;&amp;lt;w:bookmarkStart w:id="1450" w:name="_LINE__40_cc436f2a_c75c_4df1_a30b_cd32c7" /&amp;gt;&amp;lt;w:bookmarkStart w:id="1451" w:name="_PROCESSED_CHANGE__fe24363d_19ec_4094_ba" /&amp;gt;&amp;lt;w:bookmarkEnd w:id="1447" /&amp;gt;&amp;lt;w:bookmarkEnd w:id="1448" /&amp;gt;&amp;lt;w:ins w:id="1452" w:author="BPS" w:date="2021-03-25T16:55:00Z"&amp;gt;&amp;lt;w:r&amp;gt;&amp;lt;w:t&amp;gt;commissioner&amp;lt;/w:t&amp;gt;&amp;lt;/w:r&amp;gt;&amp;lt;/w:ins&amp;gt;&amp;lt;w:r&amp;gt;&amp;lt;w:t xml:space="preserve"&amp;gt; &amp;lt;/w:t&amp;gt;&amp;lt;/w:r&amp;gt;&amp;lt;w:bookmarkEnd w:id="1451" /&amp;gt;&amp;lt;w:r&amp;gt;&amp;lt;w:t xml:space="preserve"&amp;gt;as long as the appealing party participated in the hearing by that hearing &amp;lt;/w:t&amp;gt;&amp;lt;/w:r&amp;gt;&amp;lt;w:bookmarkStart w:id="1453" w:name="_LINE__41_b8d35eaf_90e6_4207_8da1_f8d45c" /&amp;gt;&amp;lt;w:bookmarkEnd w:id="1450" /&amp;gt;&amp;lt;w:r&amp;gt;&amp;lt;w:t xml:space="preserve"&amp;gt;officer and was given notice of the effect of the failure to participate in writing prior to &amp;lt;/w:t&amp;gt;&amp;lt;/w:r&amp;gt;&amp;lt;w:bookmarkStart w:id="1454" w:name="_LINE__42_9f4cbdc7_d629_4f0e_a440_bf8529" /&amp;gt;&amp;lt;w:bookmarkEnd w:id="1453" /&amp;gt;&amp;lt;w:r&amp;gt;&amp;lt;w:t&amp;gt;the hearing.&amp;lt;/w:t&amp;gt;&amp;lt;/w:r&amp;gt;&amp;lt;w:bookmarkEnd w:id="1446" /&amp;gt;&amp;lt;w:bookmarkEnd w:id="1454" /&amp;gt;&amp;lt;/w:p&amp;gt;&amp;lt;w:p w:rsidR="00F65293" w:rsidRDefault="00F65293" w:rsidP="00F65293"&amp;gt;&amp;lt;w:pPr&amp;gt;&amp;lt;w:ind w:left="360" w:firstLine="360" /&amp;gt;&amp;lt;/w:pPr&amp;gt;&amp;lt;w:bookmarkStart w:id="1455" w:name="_BILL_SECTION_HEADER__03624746_19e4_465f" /&amp;gt;&amp;lt;w:bookmarkStart w:id="1456" w:name="_BILL_SECTION__04e78e85_2f40_4f02_b0a8_e" /&amp;gt;&amp;lt;w:bookmarkStart w:id="1457" w:name="_PAGE__12_7628a56b_22c1_4f45_b845_1f6d33" /&amp;gt;&amp;lt;w:bookmarkStart w:id="1458" w:name="_PAR__1_3facdf17_7d9a_42b7_b6e1_d3281e0a" /&amp;gt;&amp;lt;w:bookmarkStart w:id="1459" w:name="_LINE__1_48373ab7_85a4_4bee_b479_c46eba8" /&amp;gt;&amp;lt;w:bookmarkEnd w:id="1264" /&amp;gt;&amp;lt;w:bookmarkEnd w:id="1437" /&amp;gt;&amp;lt;w:bookmarkEnd w:id="1443" /&amp;gt;&amp;lt;w:bookmarkEnd w:id="1444" /&amp;gt;&amp;lt;w:r&amp;gt;&amp;lt;w:rPr&amp;gt;&amp;lt;w:b /&amp;gt;&amp;lt;w:sz w:val="24" /&amp;gt;&amp;lt;/w:rPr&amp;gt;&amp;lt;w:t xml:space="preserve"&amp;gt;Sec. &amp;lt;/w:t&amp;gt;&amp;lt;/w:r&amp;gt;&amp;lt;w:bookmarkStart w:id="1460" w:name="_BILL_SECTION_NUMBER__dd39cc82_19b9_4bef" /&amp;gt;&amp;lt;w:r&amp;gt;&amp;lt;w:rPr&amp;gt;&amp;lt;w:b /&amp;gt;&amp;lt;w:sz w:val="24" /&amp;gt;&amp;lt;/w:rPr&amp;gt;&amp;lt;w:t&amp;gt;29&amp;lt;/w:t&amp;gt;&amp;lt;/w:r&amp;gt;&amp;lt;w:bookmarkEnd w:id="1460" /&amp;gt;&amp;lt;w:r&amp;gt;&amp;lt;w:rPr&amp;gt;&amp;lt;w:b /&amp;gt;&amp;lt;w:sz w:val="24" /&amp;gt;&amp;lt;/w:rPr&amp;gt;&amp;lt;w:t&amp;gt;.  26 MRSA §1221, sub-§10, ¶E,&amp;lt;/w:t&amp;gt;&amp;lt;/w:r&amp;gt;&amp;lt;w:r&amp;gt;&amp;lt;w:t xml:space="preserve"&amp;gt; as amended by PL 1981, c. 168, §25, is &amp;lt;/w:t&amp;gt;&amp;lt;/w:r&amp;gt;&amp;lt;w:bookmarkStart w:id="1461" w:name="_LINE__2_1ecc1bfd_2799_4465_94ef_eb43810" /&amp;gt;&amp;lt;w:bookmarkEnd w:id="1459" /&amp;gt;&amp;lt;w:r&amp;gt;&amp;lt;w:t&amp;gt;further amended to read:&amp;lt;/w:t&amp;gt;&amp;lt;/w:r&amp;gt;&amp;lt;w:bookmarkEnd w:id="1461" /&amp;gt;&amp;lt;/w:p&amp;gt;&amp;lt;w:p w:rsidR="00F65293" w:rsidRDefault="00F65293" w:rsidP="00F65293"&amp;gt;&amp;lt;w:pPr&amp;gt;&amp;lt;w:ind w:left="720" /&amp;gt;&amp;lt;/w:pPr&amp;gt;&amp;lt;w:bookmarkStart w:id="1462" w:name="_STATUTE_NUMBER__ea8b20e9_d21e_4555_b89f" /&amp;gt;&amp;lt;w:bookmarkStart w:id="1463" w:name="_STATUTE_P__e80012ee_30c1_43d1_b1f5_f32a" /&amp;gt;&amp;lt;w:bookmarkStart w:id="1464" w:name="_PAR__2_11e8a36b_4dbf_47af_9720_a7cdc9a1" /&amp;gt;&amp;lt;w:bookmarkStart w:id="1465" w:name="_LINE__3_7e6f1b44_b145_4577_a2fe_afe272b" /&amp;gt;&amp;lt;w:bookmarkEnd w:id="1455" /&amp;gt;&amp;lt;w:bookmarkEnd w:id="1458" /&amp;gt;&amp;lt;w:r&amp;gt;&amp;lt;w:t&amp;gt;E&amp;lt;/w:t&amp;gt;&amp;lt;/w:r&amp;gt;&amp;lt;w:bookmarkEnd w:id="1462" /&amp;gt;&amp;lt;w:r&amp;gt;&amp;lt;w:t xml:space="preserve"&amp;gt;.  &amp;lt;/w:t&amp;gt;&amp;lt;/w:r&amp;gt;&amp;lt;w:bookmarkStart w:id="1466" w:name="_STATUTE_CONTENT__a2f6ed35_a1b7_4e22_959" /&amp;gt;&amp;lt;w:r&amp;gt;&amp;lt;w:t&amp;gt;The&amp;lt;/w:t&amp;gt;&amp;lt;/w:r&amp;gt;&amp;lt;w:bookmarkStart w:id="1467" w:name="_PROCESSED_CHANGE__c264b14e_1e1e_46c6_a6" /&amp;gt;&amp;lt;w:r&amp;gt;&amp;lt;w:t xml:space="preserve"&amp;gt; &amp;lt;/w:t&amp;gt;&amp;lt;/w:r&amp;gt;&amp;lt;w:del w:id="1468" w:author="BPS" w:date="2021-04-01T14:59:00Z"&amp;gt;&amp;lt;w:r w:rsidDel="001149C1"&amp;gt;&amp;lt;w:delText&amp;gt;Commissioner of Labor&amp;lt;/w:delText&amp;gt;&amp;lt;/w:r&amp;gt;&amp;lt;/w:del&amp;gt;&amp;lt;w:bookmarkStart w:id="1469" w:name="_PROCESSED_CHANGE__65514c81_07ba_493f_a2" /&amp;gt;&amp;lt;w:bookmarkEnd w:id="1467" /&amp;gt;&amp;lt;w:r&amp;gt;&amp;lt;w:t xml:space="preserve"&amp;gt; &amp;lt;/w:t&amp;gt;&amp;lt;/w:r&amp;gt;&amp;lt;w:ins w:id="1470" w:author="BPS" w:date="2021-04-01T14:59:00Z"&amp;gt;&amp;lt;w:r&amp;gt;&amp;lt;w:t&amp;gt;commissioner&amp;lt;/w:t&amp;gt;&amp;lt;/w:r&amp;gt;&amp;lt;/w:ins&amp;gt;&amp;lt;w:bookmarkEnd w:id="1469" /&amp;gt;&amp;lt;w:r&amp;gt;&amp;lt;w:t xml:space="preserve"&amp;gt;, in accordance with such &amp;lt;/w:t&amp;gt;&amp;lt;/w:r&amp;gt;&amp;lt;w:bookmarkStart w:id="1471" w:name="_PROCESSED_CHANGE__38f066fb_c7bb_4d1c_9d" /&amp;gt;&amp;lt;w:del w:id="1472" w:author="BPS" w:date="2021-04-01T14:59:00Z"&amp;gt;&amp;lt;w:r w:rsidDel="001149C1"&amp;gt;&amp;lt;w:delText&amp;gt;regulations&amp;lt;/w:delText&amp;gt;&amp;lt;/w:r&amp;gt;&amp;lt;/w:del&amp;gt;&amp;lt;w:r&amp;gt;&amp;lt;w:t xml:space="preserve"&amp;gt; &amp;lt;/w:t&amp;gt;&amp;lt;/w:r&amp;gt;&amp;lt;w:bookmarkStart w:id="1473" w:name="_LINE__4_304f1f80_155a_4b98_b089_bd3277e" /&amp;gt;&amp;lt;w:bookmarkStart w:id="1474" w:name="_PROCESSED_CHANGE__7a7febeb_753e_4495_ba" /&amp;gt;&amp;lt;w:bookmarkEnd w:id="1465" /&amp;gt;&amp;lt;w:bookmarkEnd w:id="1471" /&amp;gt;&amp;lt;w:ins w:id="1475" w:author="BPS" w:date="2021-04-01T14:59:00Z"&amp;gt;&amp;lt;w:r&amp;gt;&amp;lt;w:t&amp;gt;rules&amp;lt;/w:t&amp;gt;&amp;lt;/w:r&amp;gt;&amp;lt;/w:ins&amp;gt;&amp;lt;w:r&amp;gt;&amp;lt;w:t xml:space="preserve"&amp;gt; &amp;lt;/w:t&amp;gt;&amp;lt;/w:r&amp;gt;&amp;lt;w:bookmarkEnd w:id="1474" /&amp;gt;&amp;lt;w:r&amp;gt;&amp;lt;w:t xml:space="preserve"&amp;gt;as the &amp;lt;/w:t&amp;gt;&amp;lt;/w:r&amp;gt;&amp;lt;w:bookmarkStart w:id="1476" w:name="_PROCESSED_CHANGE__5628550e_3e2d_4cef_9c" /&amp;gt;&amp;lt;w:del w:id="1477" w:author="BPS" w:date="2021-03-26T08:14:00Z"&amp;gt;&amp;lt;w:r w:rsidDel="00BA6133"&amp;gt;&amp;lt;w:delText&amp;gt;commission&amp;lt;/w:delText&amp;gt;&amp;lt;/w:r&amp;gt;&amp;lt;/w:del&amp;gt;&amp;lt;w:r&amp;gt;&amp;lt;w:t xml:space="preserve"&amp;gt; &amp;lt;/w:t&amp;gt;&amp;lt;/w:r&amp;gt;&amp;lt;w:bookmarkStart w:id="1478" w:name="_PROCESSED_CHANGE__6adff746_5378_4235_9f" /&amp;gt;&amp;lt;w:bookmarkEnd w:id="1476" /&amp;gt;&amp;lt;w:ins w:id="1479" w:author="BPS" w:date="2021-03-26T08:14:00Z"&amp;gt;&amp;lt;w:r&amp;gt;&amp;lt;w:t&amp;gt;commissioner&amp;lt;/w:t&amp;gt;&amp;lt;/w:r&amp;gt;&amp;lt;/w:ins&amp;gt;&amp;lt;w:r&amp;gt;&amp;lt;w:t xml:space="preserve"&amp;gt; &amp;lt;/w:t&amp;gt;&amp;lt;/w:r&amp;gt;&amp;lt;w:bookmarkEnd w:id="1478" /&amp;gt;&amp;lt;w:r&amp;gt;&amp;lt;w:t xml:space="preserve"&amp;gt;may prescribe, shall notify each such employer &amp;lt;/w:t&amp;gt;&amp;lt;/w:r&amp;gt;&amp;lt;w:bookmarkStart w:id="1480" w:name="_LINE__5_cf7c9e37_09dd_44ee_934b_e26350b" /&amp;gt;&amp;lt;w:bookmarkEnd w:id="1473" /&amp;gt;&amp;lt;w:r&amp;gt;&amp;lt;w:t xml:space="preserve"&amp;gt;of any determination &amp;lt;/w:t&amp;gt;&amp;lt;/w:r&amp;gt;&amp;lt;w:bookmarkStart w:id="1481" w:name="_PROCESSED_CHANGE__a23306e1_1cc2_4eec_b9" /&amp;gt;&amp;lt;w:del w:id="1482" w:author="BPS" w:date="2021-04-01T14:59:00Z"&amp;gt;&amp;lt;w:r w:rsidDel="001149C1"&amp;gt;&amp;lt;w:delText&amp;gt;which&amp;lt;/w:delText&amp;gt;&amp;lt;/w:r&amp;gt;&amp;lt;/w:del&amp;gt;&amp;lt;w:r&amp;gt;&amp;lt;w:t xml:space="preserve"&amp;gt; &amp;lt;/w:t&amp;gt;&amp;lt;/w:r&amp;gt;&amp;lt;w:bookmarkStart w:id="1483" w:name="_PROCESSED_CHANGE__b892737c_0bfe_4803_9e" /&amp;gt;&amp;lt;w:bookmarkEnd w:id="1481" /&amp;gt;&amp;lt;w:ins w:id="1484" w:author="BPS" w:date="2021-04-01T14:59:00Z"&amp;gt;&amp;lt;w:r&amp;gt;&amp;lt;w:t&amp;gt;that&amp;lt;/w:t&amp;gt;&amp;lt;/w:r&amp;gt;&amp;lt;/w:ins&amp;gt;&amp;lt;w:r&amp;gt;&amp;lt;w:t xml:space="preserve"&amp;gt; &amp;lt;/w:t&amp;gt;&amp;lt;/w:r&amp;gt;&amp;lt;w:bookmarkEnd w:id="1483" /&amp;gt;&amp;lt;w:r&amp;gt;&amp;lt;w:t xml:space="preserve"&amp;gt;is made of its status as an employer and of the effective &amp;lt;/w:t&amp;gt;&amp;lt;/w:r&amp;gt;&amp;lt;w:bookmarkStart w:id="1485" w:name="_LINE__6_9ceccbf2_939a_4425_b7b9_14b5ecd" /&amp;gt;&amp;lt;w:bookmarkEnd w:id="1480" /&amp;gt;&amp;lt;w:r&amp;gt;&amp;lt;w:t xml:space="preserve"&amp;gt;date of any election &amp;lt;/w:t&amp;gt;&amp;lt;/w:r&amp;gt;&amp;lt;w:bookmarkStart w:id="1486" w:name="_PROCESSED_CHANGE__b1d82b89_07e7_4c94_85" /&amp;gt;&amp;lt;w:del w:id="1487" w:author="BPS" w:date="2021-04-01T15:00:00Z"&amp;gt;&amp;lt;w:r w:rsidDel="001149C1"&amp;gt;&amp;lt;w:delText&amp;gt;which&amp;lt;/w:delText&amp;gt;&amp;lt;/w:r&amp;gt;&amp;lt;/w:del&amp;gt;&amp;lt;w:r&amp;gt;&amp;lt;w:t xml:space="preserve"&amp;gt; &amp;lt;/w:t&amp;gt;&amp;lt;/w:r&amp;gt;&amp;lt;w:bookmarkStart w:id="1488" w:name="_PROCESSED_CHANGE__6961f179_f6ff_4ddb_b2" /&amp;gt;&amp;lt;w:bookmarkEnd w:id="1486" /&amp;gt;&amp;lt;w:ins w:id="1489" w:author="BPS" w:date="2021-04-01T15:00:00Z"&amp;gt;&amp;lt;w:r&amp;gt;&amp;lt;w:t&amp;gt;that&amp;lt;/w:t&amp;gt;&amp;lt;/w:r&amp;gt;&amp;lt;/w:ins&amp;gt;&amp;lt;w:r&amp;gt;&amp;lt;w:t xml:space="preserve"&amp;gt; &amp;lt;/w:t&amp;gt;&amp;lt;/w:r&amp;gt;&amp;lt;w:bookmarkEnd w:id="1488" /&amp;gt;&amp;lt;w:r&amp;gt;&amp;lt;w:t xml:space="preserve"&amp;gt;it makes and any termination of such election.  Such &amp;lt;/w:t&amp;gt;&amp;lt;/w:r&amp;gt;&amp;lt;w:bookmarkStart w:id="1490" w:name="_LINE__7_dbc9489c_13e9_4336_8c2f_ce3a37b" /&amp;gt;&amp;lt;w:bookmarkEnd w:id="1485" /&amp;gt;&amp;lt;w:r&amp;gt;&amp;lt;w:t xml:space="preserve"&amp;gt;determination &amp;lt;/w:t&amp;gt;&amp;lt;/w:r&amp;gt;&amp;lt;w:bookmarkStart w:id="1491" w:name="_PROCESSED_CHANGE__816fb518_9915_458c_8f" /&amp;gt;&amp;lt;w:del w:id="1492" w:author="BPS" w:date="2021-04-01T15:00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1493" w:name="_PROCESSED_CHANGE__be942bdf_d118_418a_82" /&amp;gt;&amp;lt;w:bookmarkEnd w:id="1491" /&amp;gt;&amp;lt;w:ins w:id="1494" w:author="BPS" w:date="2021-04-01T15:00:00Z"&amp;gt;&amp;lt;w:r&amp;gt;&amp;lt;w:t&amp;gt;is&amp;lt;/w:t&amp;gt;&amp;lt;/w:r&amp;gt;&amp;lt;/w:ins&amp;gt;&amp;lt;w:r&amp;gt;&amp;lt;w:t xml:space="preserve"&amp;gt; &amp;lt;/w:t&amp;gt;&amp;lt;/w:r&amp;gt;&amp;lt;w:bookmarkEnd w:id="1493" /&amp;gt;&amp;lt;w:r&amp;gt;&amp;lt;w:t xml:space="preserve"&amp;gt;subject to reconsideration, appeal and review in accordance &amp;lt;/w:t&amp;gt;&amp;lt;/w:r&amp;gt;&amp;lt;w:bookmarkStart w:id="1495" w:name="_LINE__8_83f994c5_ec3c_41a5_8913_70660d4" /&amp;gt;&amp;lt;w:bookmarkEnd w:id="1490" /&amp;gt;&amp;lt;w:r&amp;gt;&amp;lt;w:t xml:space="preserve"&amp;gt;with &amp;lt;/w:t&amp;gt;&amp;lt;/w:r&amp;gt;&amp;lt;w:bookmarkStart w:id="1496" w:name="_CROSS_REFERENCE__3c3740af_fc61_449d_aa8" /&amp;gt;&amp;lt;w:r&amp;gt;&amp;lt;w:t&amp;gt;section 1082, subsection 14&amp;lt;/w:t&amp;gt;&amp;lt;/w:r&amp;gt;&amp;lt;w:bookmarkEnd w:id="1496" /&amp;gt;&amp;lt;w:r&amp;gt;&amp;lt;w:t&amp;gt;.&amp;lt;/w:t&amp;gt;&amp;lt;/w:r&amp;gt;&amp;lt;w:bookmarkEnd w:id="1466" /&amp;gt;&amp;lt;w:bookmarkEnd w:id="1495" /&amp;gt;&amp;lt;/w:p&amp;gt;&amp;lt;w:p w:rsidR="00F65293" w:rsidRDefault="00F65293" w:rsidP="00F65293"&amp;gt;&amp;lt;w:pPr&amp;gt;&amp;lt;w:ind w:left="360" w:firstLine="360" /&amp;gt;&amp;lt;/w:pPr&amp;gt;&amp;lt;w:bookmarkStart w:id="1497" w:name="_BILL_SECTION_HEADER__c1f17b43_1bb3_4405" /&amp;gt;&amp;lt;w:bookmarkStart w:id="1498" w:name="_BILL_SECTION__8a0206f4_e666_4694_a54d_8" /&amp;gt;&amp;lt;w:bookmarkStart w:id="1499" w:name="_PAR__3_15cb3a18_5488_4a82_975b_0f7fb798" /&amp;gt;&amp;lt;w:bookmarkStart w:id="1500" w:name="_LINE__9_abb2b243_025a_428a_a5ca_01de447" /&amp;gt;&amp;lt;w:bookmarkEnd w:id="1456" /&amp;gt;&amp;lt;w:bookmarkEnd w:id="1463" /&amp;gt;&amp;lt;w:bookmarkEnd w:id="1464" /&amp;gt;&amp;lt;w:r&amp;gt;&amp;lt;w:rPr&amp;gt;&amp;lt;w:b /&amp;gt;&amp;lt;w:sz w:val="24" /&amp;gt;&amp;lt;/w:rPr&amp;gt;&amp;lt;w:t xml:space="preserve"&amp;gt;Sec. &amp;lt;/w:t&amp;gt;&amp;lt;/w:r&amp;gt;&amp;lt;w:bookmarkStart w:id="1501" w:name="_BILL_SECTION_NUMBER__52d6887b_3d7d_499f" /&amp;gt;&amp;lt;w:r&amp;gt;&amp;lt;w:rPr&amp;gt;&amp;lt;w:b /&amp;gt;&amp;lt;w:sz w:val="24" /&amp;gt;&amp;lt;/w:rPr&amp;gt;&amp;lt;w:t&amp;gt;30&amp;lt;/w:t&amp;gt;&amp;lt;/w:r&amp;gt;&amp;lt;w:bookmarkEnd w:id="1501" /&amp;gt;&amp;lt;w:r&amp;gt;&amp;lt;w:rPr&amp;gt;&amp;lt;w:b /&amp;gt;&amp;lt;w:sz w:val="24" /&amp;gt;&amp;lt;/w:rPr&amp;gt;&amp;lt;w:t&amp;gt;.  26 MRSA §1221, sub-§15,&amp;lt;/w:t&amp;gt;&amp;lt;/w:r&amp;gt;&amp;lt;w:r&amp;gt;&amp;lt;w:t xml:space="preserve"&amp;gt; as amended by PL 1981, c. 286, §4, is further &amp;lt;/w:t&amp;gt;&amp;lt;/w:r&amp;gt;&amp;lt;w:bookmarkStart w:id="1502" w:name="_LINE__10_7d64a180_8bb1_477f_a6fc_7d6065" /&amp;gt;&amp;lt;w:bookmarkEnd w:id="1500" /&amp;gt;&amp;lt;w:r&amp;gt;&amp;lt;w:t&amp;gt;amended to read:&amp;lt;/w:t&amp;gt;&amp;lt;/w:r&amp;gt;&amp;lt;w:bookmarkEnd w:id="1502" /&amp;gt;&amp;lt;/w:p&amp;gt;&amp;lt;w:p w:rsidR="00F65293" w:rsidRDefault="00F65293" w:rsidP="00F65293"&amp;gt;&amp;lt;w:pPr&amp;gt;&amp;lt;w:ind w:left="360" w:firstLine="360" /&amp;gt;&amp;lt;/w:pPr&amp;gt;&amp;lt;w:bookmarkStart w:id="1503" w:name="_STATUTE_NUMBER__02561d86_3eaa_4036_b762" /&amp;gt;&amp;lt;w:bookmarkStart w:id="1504" w:name="_STATUTE_SS__cdfaefe6_5cf1_4cd6_8b9d_09f" /&amp;gt;&amp;lt;w:bookmarkStart w:id="1505" w:name="_PAR__4_2ddd04a3_4eff_4de6_90b6_026b65eb" /&amp;gt;&amp;lt;w:bookmarkStart w:id="1506" w:name="_LINE__11_1502c1bc_d89e_4537_bed7_bd6fc7" /&amp;gt;&amp;lt;w:bookmarkEnd w:id="1497" /&amp;gt;&amp;lt;w:bookmarkEnd w:id="1499" /&amp;gt;&amp;lt;w:r&amp;gt;&amp;lt;w:rPr&amp;gt;&amp;lt;w:b /&amp;gt;&amp;lt;/w:rPr&amp;gt;&amp;lt;w:t&amp;gt;15&amp;lt;/w:t&amp;gt;&amp;lt;/w:r&amp;gt;&amp;lt;w:bookmarkEnd w:id="1503" /&amp;gt;&amp;lt;w:r&amp;gt;&amp;lt;w:rPr&amp;gt;&amp;lt;w:b /&amp;gt;&amp;lt;/w:rPr&amp;gt;&amp;lt;w:t xml:space="preserve"&amp;gt;.  &amp;lt;/w:t&amp;gt;&amp;lt;/w:r&amp;gt;&amp;lt;w:bookmarkStart w:id="1507" w:name="_STATUTE_HEADNOTE__54d69ed9_011f_49b4_a4" /&amp;gt;&amp;lt;w:r&amp;gt;&amp;lt;w:rPr&amp;gt;&amp;lt;w:b /&amp;gt;&amp;lt;/w:rPr&amp;gt;&amp;lt;w:t&amp;gt;Group accounts.&amp;lt;/w:t&amp;gt;&amp;lt;/w:r&amp;gt;&amp;lt;w:bookmarkEnd w:id="15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8" w:name="_STATUTE_CONTENT__cecbb9fd_5bd1_4fb7_880" /&amp;gt;&amp;lt;w:r&amp;gt;&amp;lt;w:t xml:space="preserve"&amp;gt;Two or more nonprofit organizations or 2 or more governmental &amp;lt;/w:t&amp;gt;&amp;lt;/w:r&amp;gt;&amp;lt;w:bookmarkStart w:id="1509" w:name="_LINE__12_0d2f3441_e76d_4dfe_b2cd_50bc7a" /&amp;gt;&amp;lt;w:bookmarkEnd w:id="1506" /&amp;gt;&amp;lt;w:r&amp;gt;&amp;lt;w:t xml:space="preserve"&amp;gt;entities that have become liable for payments in lieu of contributions, in accordance with &amp;lt;/w:t&amp;gt;&amp;lt;/w:r&amp;gt;&amp;lt;w:bookmarkStart w:id="1510" w:name="_LINE__13_c7b45deb_e9ac_438c_a2c0_14d2e7" /&amp;gt;&amp;lt;w:bookmarkEnd w:id="1509" /&amp;gt;&amp;lt;w:r&amp;gt;&amp;lt;w:t xml:space="preserve"&amp;gt;subsections 10 and 13, may file a joint application to the commissioner for the &amp;lt;/w:t&amp;gt;&amp;lt;/w:r&amp;gt;&amp;lt;w:bookmarkStart w:id="1511" w:name="_LINE__14_627f4fa8_5d56_4858_852a_6e9994" /&amp;gt;&amp;lt;w:bookmarkEnd w:id="1510" /&amp;gt;&amp;lt;w:r&amp;gt;&amp;lt;w:t xml:space="preserve"&amp;gt;establishment of a group account for the purpose of sharing the cost of benefits paid that &amp;lt;/w:t&amp;gt;&amp;lt;/w:r&amp;gt;&amp;lt;w:bookmarkStart w:id="1512" w:name="_LINE__15_f27b9400_1bee_470b_b0a6_a00b8b" /&amp;gt;&amp;lt;w:bookmarkEnd w:id="1511" /&amp;gt;&amp;lt;w:r&amp;gt;&amp;lt;w:t xml:space="preserve"&amp;gt;are attributable to service in the employ of such employers or governmental entities. Each &amp;lt;/w:t&amp;gt;&amp;lt;/w:r&amp;gt;&amp;lt;w:bookmarkStart w:id="1513" w:name="_LINE__16_f3544d93_f85f_47d4_8204_037a40" /&amp;gt;&amp;lt;w:bookmarkEnd w:id="1512" /&amp;gt;&amp;lt;w:r&amp;gt;&amp;lt;w:t xml:space="preserve"&amp;gt;such application &amp;lt;/w:t&amp;gt;&amp;lt;/w:r&amp;gt;&amp;lt;w:bookmarkStart w:id="1514" w:name="_PROCESSED_CHANGE__ed55dcd0_f0fe_4fed_8f" /&amp;gt;&amp;lt;w:del w:id="1515" w:author="BPS" w:date="2021-04-01T15:00:00Z"&amp;gt;&amp;lt;w:r w:rsidDel="001149C1"&amp;gt;&amp;lt;w:delText&amp;gt;shall&amp;lt;/w:delText&amp;gt;&amp;lt;/w:r&amp;gt;&amp;lt;/w:del&amp;gt;&amp;lt;w:r&amp;gt;&amp;lt;w:t xml:space="preserve"&amp;gt; &amp;lt;/w:t&amp;gt;&amp;lt;/w:r&amp;gt;&amp;lt;w:bookmarkStart w:id="1516" w:name="_PROCESSED_CHANGE__1cde2acc_3f7d_446f_81" /&amp;gt;&amp;lt;w:bookmarkEnd w:id="1514" /&amp;gt;&amp;lt;w:ins w:id="1517" w:author="BPS" w:date="2021-04-01T15:00:00Z"&amp;gt;&amp;lt;w:r&amp;gt;&amp;lt;w:t&amp;gt;must&amp;lt;/w:t&amp;gt;&amp;lt;/w:r&amp;gt;&amp;lt;/w:ins&amp;gt;&amp;lt;w:r&amp;gt;&amp;lt;w:t xml:space="preserve"&amp;gt; &amp;lt;/w:t&amp;gt;&amp;lt;/w:r&amp;gt;&amp;lt;w:bookmarkEnd w:id="1516" /&amp;gt;&amp;lt;w:r&amp;gt;&amp;lt;w:t xml:space="preserve"&amp;gt;identify and authorize a group representative to act as the &amp;lt;/w:t&amp;gt;&amp;lt;/w:r&amp;gt;&amp;lt;w:bookmarkStart w:id="1518" w:name="_LINE__17_84a4b02e_5f45_42a5_94b0_e7556d" /&amp;gt;&amp;lt;w:bookmarkEnd w:id="1513" /&amp;gt;&amp;lt;w:r&amp;gt;&amp;lt;w:t xml:space="preserve"&amp;gt;group's agent for the purposes of this subsection.  Upon approval of the application, the &amp;lt;/w:t&amp;gt;&amp;lt;/w:r&amp;gt;&amp;lt;w:bookmarkStart w:id="1519" w:name="_LINE__18_949c3ad0_f411_4cba_8179_ec6747" /&amp;gt;&amp;lt;w:bookmarkEnd w:id="1518" /&amp;gt;&amp;lt;w:r&amp;gt;&amp;lt;w:t xml:space="preserve"&amp;gt;commissioner shall establish a group account for such employers or governmental entities &amp;lt;/w:t&amp;gt;&amp;lt;/w:r&amp;gt;&amp;lt;w:bookmarkStart w:id="1520" w:name="_LINE__19_677fcfee_2cf3_4589_8428_9eddc7" /&amp;gt;&amp;lt;w:bookmarkEnd w:id="1519" /&amp;gt;&amp;lt;w:r&amp;gt;&amp;lt;w:t xml:space="preserve"&amp;gt;effective as of the beginning of the calendar quarter in which &amp;lt;/w:t&amp;gt;&amp;lt;/w:r&amp;gt;&amp;lt;w:bookmarkStart w:id="1521" w:name="_PROCESSED_CHANGE__94ab867e_2ac6_4e87_99" /&amp;gt;&amp;lt;w:del w:id="1522" w:author="BPS" w:date="2021-04-01T15:01:00Z"&amp;gt;&amp;lt;w:r w:rsidDel="001149C1"&amp;gt;&amp;lt;w:delText&amp;gt;it&amp;lt;/w:delText&amp;gt;&amp;lt;/w:r&amp;gt;&amp;lt;/w:del&amp;gt;&amp;lt;w:r&amp;gt;&amp;lt;w:t xml:space="preserve"&amp;gt; &amp;lt;/w:t&amp;gt;&amp;lt;/w:r&amp;gt;&amp;lt;w:bookmarkStart w:id="1523" w:name="_PROCESSED_CHANGE__1d975bb4_357a_4836_87" /&amp;gt;&amp;lt;w:bookmarkEnd w:id="1521" /&amp;gt;&amp;lt;w:ins w:id="1524" w:author="BPS" w:date="2021-04-01T15:01:00Z"&amp;gt;&amp;lt;w:r&amp;gt;&amp;lt;w:t&amp;gt;the commissioner&amp;lt;/w:t&amp;gt;&amp;lt;/w:r&amp;gt;&amp;lt;/w:ins&amp;gt;&amp;lt;w:r&amp;gt;&amp;lt;w:t xml:space="preserve"&amp;gt; &amp;lt;/w:t&amp;gt;&amp;lt;/w:r&amp;gt;&amp;lt;w:bookmarkEnd w:id="1523" /&amp;gt;&amp;lt;w:r&amp;gt;&amp;lt;w:t xml:space="preserve"&amp;gt;receives &amp;lt;/w:t&amp;gt;&amp;lt;/w:r&amp;gt;&amp;lt;w:bookmarkStart w:id="1525" w:name="_LINE__20_2d29acec_1620_40ea_9e16_963a95" /&amp;gt;&amp;lt;w:bookmarkEnd w:id="1520" /&amp;gt;&amp;lt;w:r&amp;gt;&amp;lt;w:t xml:space="preserve"&amp;gt;the application and shall notify the group's representative of the effective date of the &amp;lt;/w:t&amp;gt;&amp;lt;/w:r&amp;gt;&amp;lt;w:bookmarkStart w:id="1526" w:name="_LINE__21_f20819e8_6403_47c7_91ac_531d2e" /&amp;gt;&amp;lt;w:bookmarkEnd w:id="1525" /&amp;gt;&amp;lt;w:r&amp;gt;&amp;lt;w:t xml:space="preserve"&amp;gt;account.  Such account &amp;lt;/w:t&amp;gt;&amp;lt;/w:r&amp;gt;&amp;lt;w:bookmarkStart w:id="1527" w:name="_PROCESSED_CHANGE__f46ba545_b569_4ee9_8f" /&amp;gt;&amp;lt;w:del w:id="1528" w:author="BPS" w:date="2021-04-01T15:01:00Z"&amp;gt;&amp;lt;w:r w:rsidDel="001149C1"&amp;gt;&amp;lt;w:delText&amp;gt;shall remain&amp;lt;/w:delText&amp;gt;&amp;lt;/w:r&amp;gt;&amp;lt;/w:del&amp;gt;&amp;lt;w:r&amp;gt;&amp;lt;w:t xml:space="preserve"&amp;gt; &amp;lt;/w:t&amp;gt;&amp;lt;/w:r&amp;gt;&amp;lt;w:bookmarkStart w:id="1529" w:name="_PROCESSED_CHANGE__ab10b0bf_9fe1_45b8_b9" /&amp;gt;&amp;lt;w:bookmarkEnd w:id="1527" /&amp;gt;&amp;lt;w:ins w:id="1530" w:author="BPS" w:date="2021-04-01T15:02:00Z"&amp;gt;&amp;lt;w:r&amp;gt;&amp;lt;w:t&amp;gt;remains&amp;lt;/w:t&amp;gt;&amp;lt;/w:r&amp;gt;&amp;lt;/w:ins&amp;gt;&amp;lt;w:r&amp;gt;&amp;lt;w:t xml:space="preserve"&amp;gt; &amp;lt;/w:t&amp;gt;&amp;lt;/w:r&amp;gt;&amp;lt;w:bookmarkEnd w:id="1529" /&amp;gt;&amp;lt;w:r&amp;gt;&amp;lt;w:t xml:space="preserve"&amp;gt;in effect for not less than 2 years and thereafter &amp;lt;/w:t&amp;gt;&amp;lt;/w:r&amp;gt;&amp;lt;w:bookmarkStart w:id="1531" w:name="_LINE__22_339d5b47_8b15_4159_a36e_fe6e99" /&amp;gt;&amp;lt;w:bookmarkEnd w:id="1526" /&amp;gt;&amp;lt;w:r&amp;gt;&amp;lt;w:t xml:space="preserve"&amp;gt;until terminated at the discretion of the commissioner or upon application by the group.  &amp;lt;/w:t&amp;gt;&amp;lt;/w:r&amp;gt;&amp;lt;w:bookmarkStart w:id="1532" w:name="_LINE__23_08d3da79_8f97_460f_8b92_63e6b6" /&amp;gt;&amp;lt;w:bookmarkEnd w:id="1531" /&amp;gt;&amp;lt;w:r&amp;gt;&amp;lt;w:t xml:space="preserve"&amp;gt;Upon establishment of the account, each member of the group &amp;lt;/w:t&amp;gt;&amp;lt;/w:r&amp;gt;&amp;lt;w:bookmarkStart w:id="1533" w:name="_PROCESSED_CHANGE__1ea803e3_2d1d_4087_b5" /&amp;gt;&amp;lt;w:del w:id="1534" w:author="BPS" w:date="2021-04-01T15:02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1535" w:name="_PROCESSED_CHANGE__1db7abcc_be27_4dd0_86" /&amp;gt;&amp;lt;w:bookmarkEnd w:id="1533" /&amp;gt;&amp;lt;w:ins w:id="1536" w:author="BPS" w:date="2021-04-01T15:02:00Z"&amp;gt;&amp;lt;w:r&amp;gt;&amp;lt;w:t&amp;gt;is&amp;lt;/w:t&amp;gt;&amp;lt;/w:r&amp;gt;&amp;lt;/w:ins&amp;gt;&amp;lt;w:r&amp;gt;&amp;lt;w:t xml:space="preserve"&amp;gt; &amp;lt;/w:t&amp;gt;&amp;lt;/w:r&amp;gt;&amp;lt;w:bookmarkEnd w:id="1535" /&amp;gt;&amp;lt;w:r&amp;gt;&amp;lt;w:t xml:space="preserve"&amp;gt;liable for &amp;lt;/w:t&amp;gt;&amp;lt;/w:r&amp;gt;&amp;lt;w:bookmarkStart w:id="1537" w:name="_LINE__24_0bd03588_93e8_433e_9605_4084f1" /&amp;gt;&amp;lt;w:bookmarkEnd w:id="1532" /&amp;gt;&amp;lt;w:r&amp;gt;&amp;lt;w:t xml:space="preserve"&amp;gt;payments in lieu of contributions with respect to each calendar quarter in the amount that &amp;lt;/w:t&amp;gt;&amp;lt;/w:r&amp;gt;&amp;lt;w:bookmarkStart w:id="1538" w:name="_LINE__25_84f9d17d_f79e_4f3a_8224_1c4200" /&amp;gt;&amp;lt;w:bookmarkEnd w:id="1537" /&amp;gt;&amp;lt;w:r&amp;gt;&amp;lt;w:t xml:space="preserve"&amp;gt;bears the same ratio to the total benefits paid in such quarter that are attributable to service &amp;lt;/w:t&amp;gt;&amp;lt;/w:r&amp;gt;&amp;lt;w:bookmarkStart w:id="1539" w:name="_LINE__26_67162787_8917_4b49_9d2e_6a59a6" /&amp;gt;&amp;lt;w:bookmarkEnd w:id="1538" /&amp;gt;&amp;lt;w:r&amp;gt;&amp;lt;w:t xml:space="preserve"&amp;gt;performed in the employ of all members of the group as the total wages paid for service in &amp;lt;/w:t&amp;gt;&amp;lt;/w:r&amp;gt;&amp;lt;w:bookmarkStart w:id="1540" w:name="_LINE__27_67e361f3_40a4_4449_a23d_743cbe" /&amp;gt;&amp;lt;w:bookmarkEnd w:id="1539" /&amp;gt;&amp;lt;w:r&amp;gt;&amp;lt;w:t xml:space="preserve"&amp;gt;employment by such member in such quarter bear to the total wages paid during such &amp;lt;/w:t&amp;gt;&amp;lt;/w:r&amp;gt;&amp;lt;w:bookmarkStart w:id="1541" w:name="_LINE__28_1b5f1458_3d29_4e37_aa6d_b20cc1" /&amp;gt;&amp;lt;w:bookmarkEnd w:id="1540" /&amp;gt;&amp;lt;w:r&amp;gt;&amp;lt;w:t xml:space="preserve"&amp;gt;quarter for service performed in the employ of all members of the group.  The &amp;lt;/w:t&amp;gt;&amp;lt;/w:r&amp;gt;&amp;lt;w:bookmarkStart w:id="1542" w:name="_PROCESSED_CHANGE__d40ad070_de21_4544_b3" /&amp;gt;&amp;lt;w:del w:id="1543" w:author="BPS" w:date="2021-03-26T08:15:00Z"&amp;gt;&amp;lt;w:r w:rsidDel="00BA6133"&amp;gt;&amp;lt;w:delText&amp;gt;commission&amp;lt;/w:delText&amp;gt;&amp;lt;/w:r&amp;gt;&amp;lt;/w:del&amp;gt;&amp;lt;w:r&amp;gt;&amp;lt;w:t xml:space="preserve"&amp;gt; &amp;lt;/w:t&amp;gt;&amp;lt;/w:r&amp;gt;&amp;lt;w:bookmarkStart w:id="1544" w:name="_LINE__29_e92c9a46_b2d4_49a1_b9c8_a4b23d" /&amp;gt;&amp;lt;w:bookmarkStart w:id="1545" w:name="_PROCESSED_CHANGE__b9f17930_2331_49ae_91" /&amp;gt;&amp;lt;w:bookmarkEnd w:id="1541" /&amp;gt;&amp;lt;w:bookmarkEnd w:id="1542" /&amp;gt;&amp;lt;w:ins w:id="1546" w:author="BPS" w:date="2021-03-26T08:15:00Z"&amp;gt;&amp;lt;w:r&amp;gt;&amp;lt;w:t&amp;gt;commissioner&amp;lt;/w:t&amp;gt;&amp;lt;/w:r&amp;gt;&amp;lt;/w:ins&amp;gt;&amp;lt;w:r&amp;gt;&amp;lt;w:t xml:space="preserve"&amp;gt; &amp;lt;/w:t&amp;gt;&amp;lt;/w:r&amp;gt;&amp;lt;w:bookmarkEnd w:id="1545" /&amp;gt;&amp;lt;w:r&amp;gt;&amp;lt;w:t xml:space="preserve"&amp;gt;shall prescribe such &amp;lt;/w:t&amp;gt;&amp;lt;/w:r&amp;gt;&amp;lt;w:bookmarkStart w:id="1547" w:name="_PROCESSED_CHANGE__49a06109_628f_4e19_a7" /&amp;gt;&amp;lt;w:del w:id="1548" w:author="BPS" w:date="2021-04-01T15:02:00Z"&amp;gt;&amp;lt;w:r w:rsidDel="001149C1"&amp;gt;&amp;lt;w:delText xml:space="preserve"&amp;gt;regulations &amp;lt;/w:delText&amp;gt;&amp;lt;/w:r&amp;gt;&amp;lt;/w:del&amp;gt;&amp;lt;w:del w:id="1549" w:author="BPS" w:date="2021-04-01T15:03:00Z"&amp;gt;&amp;lt;w:r w:rsidDel="001149C1"&amp;gt;&amp;lt;w:delText&amp;gt;as it deems&amp;lt;/w:delText&amp;gt;&amp;lt;/w:r&amp;gt;&amp;lt;/w:del&amp;gt;&amp;lt;w:r&amp;gt;&amp;lt;w:t xml:space="preserve"&amp;gt; &amp;lt;/w:t&amp;gt;&amp;lt;/w:r&amp;gt;&amp;lt;w:bookmarkStart w:id="1550" w:name="_PROCESSED_CHANGE__29d12a17_1cbb_4aeb_85" /&amp;gt;&amp;lt;w:bookmarkEnd w:id="1547" /&amp;gt;&amp;lt;w:ins w:id="1551" w:author="BPS" w:date="2021-04-01T15:03:00Z"&amp;gt;&amp;lt;w:r&amp;gt;&amp;lt;w:t&amp;gt;rules the commissioner considers&amp;lt;/w:t&amp;gt;&amp;lt;/w:r&amp;gt;&amp;lt;/w:ins&amp;gt;&amp;lt;w:r&amp;gt;&amp;lt;w:t xml:space="preserve"&amp;gt; &amp;lt;/w:t&amp;gt;&amp;lt;/w:r&amp;gt;&amp;lt;w:bookmarkStart w:id="1552" w:name="_LINE__30_8f541abb_80cd_4fad_b1a2_f79c4b" /&amp;gt;&amp;lt;w:bookmarkEnd w:id="1544" /&amp;gt;&amp;lt;w:bookmarkEnd w:id="1550" /&amp;gt;&amp;lt;w:r&amp;gt;&amp;lt;w:t xml:space="preserve"&amp;gt;necessary with respect to applications for establishment, maintenance and termination of &amp;lt;/w:t&amp;gt;&amp;lt;/w:r&amp;gt;&amp;lt;w:bookmarkStart w:id="1553" w:name="_LINE__31_c15f346f_6ccd_4db5_9480_d15c01" /&amp;gt;&amp;lt;w:bookmarkEnd w:id="1552" /&amp;gt;&amp;lt;w:r&amp;gt;&amp;lt;w:t xml:space="preserve"&amp;gt;group accounts that are authorized by this subsection, for addition of new members to, and &amp;lt;/w:t&amp;gt;&amp;lt;/w:r&amp;gt;&amp;lt;w:bookmarkStart w:id="1554" w:name="_LINE__32_c69492b9_310d_4f9a_90f4_81df22" /&amp;gt;&amp;lt;w:bookmarkEnd w:id="1553" /&amp;gt;&amp;lt;w:r&amp;gt;&amp;lt;w:t xml:space="preserve"&amp;gt;withdrawal of active members from, such accounts, and for the determination of the &amp;lt;/w:t&amp;gt;&amp;lt;/w:r&amp;gt;&amp;lt;w:bookmarkStart w:id="1555" w:name="_LINE__33_c8aaae5f_8dc2_445d_b937_5acdc2" /&amp;gt;&amp;lt;w:bookmarkEnd w:id="1554" /&amp;gt;&amp;lt;w:r&amp;gt;&amp;lt;w:t xml:space="preserve"&amp;gt;amounts that are payable under this subsection by members of the group and the time and &amp;lt;/w:t&amp;gt;&amp;lt;/w:r&amp;gt;&amp;lt;w:bookmarkStart w:id="1556" w:name="_LINE__34_a0160917_ae7c_40d6_aa81_9670a1" /&amp;gt;&amp;lt;w:bookmarkEnd w:id="1555" /&amp;gt;&amp;lt;w:r&amp;gt;&amp;lt;w:t&amp;gt;manner of such payments.&amp;lt;/w:t&amp;gt;&amp;lt;/w:r&amp;gt;&amp;lt;w:bookmarkEnd w:id="1508" /&amp;gt;&amp;lt;w:bookmarkEnd w:id="1556" /&amp;gt;&amp;lt;/w:p&amp;gt;&amp;lt;w:p w:rsidR="00F65293" w:rsidRDefault="00F65293" w:rsidP="00F65293"&amp;gt;&amp;lt;w:pPr&amp;gt;&amp;lt;w:ind w:left="360" w:firstLine="360" /&amp;gt;&amp;lt;/w:pPr&amp;gt;&amp;lt;w:bookmarkStart w:id="1557" w:name="_BILL_SECTION_HEADER__15e2db98_b0f2_4b82" /&amp;gt;&amp;lt;w:bookmarkStart w:id="1558" w:name="_BILL_SECTION__35f95c80_e8e2_46d4_952a_2" /&amp;gt;&amp;lt;w:bookmarkStart w:id="1559" w:name="_PAR__5_65f9d8a6_b57b_4bc8_b65e_ab84440a" /&amp;gt;&amp;lt;w:bookmarkStart w:id="1560" w:name="_LINE__35_ae29f81b_a3b0_4d40_aa5c_5d6cb5" /&amp;gt;&amp;lt;w:bookmarkEnd w:id="1498" /&amp;gt;&amp;lt;w:bookmarkEnd w:id="1504" /&amp;gt;&amp;lt;w:bookmarkEnd w:id="1505" /&amp;gt;&amp;lt;w:r&amp;gt;&amp;lt;w:rPr&amp;gt;&amp;lt;w:b /&amp;gt;&amp;lt;w:sz w:val="24" /&amp;gt;&amp;lt;/w:rPr&amp;gt;&amp;lt;w:t xml:space="preserve"&amp;gt;Sec. &amp;lt;/w:t&amp;gt;&amp;lt;/w:r&amp;gt;&amp;lt;w:bookmarkStart w:id="1561" w:name="_BILL_SECTION_NUMBER__9c33b174_c9fc_49c5" /&amp;gt;&amp;lt;w:r&amp;gt;&amp;lt;w:rPr&amp;gt;&amp;lt;w:b /&amp;gt;&amp;lt;w:sz w:val="24" /&amp;gt;&amp;lt;/w:rPr&amp;gt;&amp;lt;w:t&amp;gt;31&amp;lt;/w:t&amp;gt;&amp;lt;/w:r&amp;gt;&amp;lt;w:bookmarkEnd w:id="1561" /&amp;gt;&amp;lt;w:r&amp;gt;&amp;lt;w:rPr&amp;gt;&amp;lt;w:b /&amp;gt;&amp;lt;w:sz w:val="24" /&amp;gt;&amp;lt;/w:rPr&amp;gt;&amp;lt;w:t&amp;gt;.  26 MRSA §1226, sub-§1, ¶A,&amp;lt;/w:t&amp;gt;&amp;lt;/w:r&amp;gt;&amp;lt;w:r&amp;gt;&amp;lt;w:t xml:space="preserve"&amp;gt; as amended by PL 2017, c. 284, Pt. &amp;lt;/w:t&amp;gt;&amp;lt;/w:r&amp;gt;&amp;lt;w:bookmarkStart w:id="1562" w:name="_LINE__36_50be8459_abe3_4ae7_8cf6_7a2977" /&amp;gt;&amp;lt;w:bookmarkEnd w:id="1560" /&amp;gt;&amp;lt;w:r&amp;gt;&amp;lt;w:t&amp;gt;AAAAA, §4, is further amended to read:&amp;lt;/w:t&amp;gt;&amp;lt;/w:r&amp;gt;&amp;lt;w:bookmarkEnd w:id="1562" /&amp;gt;&amp;lt;/w:p&amp;gt;&amp;lt;w:p w:rsidR="00F65293" w:rsidRDefault="00F65293" w:rsidP="00F65293"&amp;gt;&amp;lt;w:pPr&amp;gt;&amp;lt;w:ind w:left="720" /&amp;gt;&amp;lt;/w:pPr&amp;gt;&amp;lt;w:bookmarkStart w:id="1563" w:name="_STATUTE_NUMBER__a7c87d0a_1100_4350_b441" /&amp;gt;&amp;lt;w:bookmarkStart w:id="1564" w:name="_STATUTE_P__d4f8d843_0afb_4818_a89d_511b" /&amp;gt;&amp;lt;w:bookmarkStart w:id="1565" w:name="_PAR__6_d6d9b71f_b3db_4f31_97b1_3bd46caa" /&amp;gt;&amp;lt;w:bookmarkStart w:id="1566" w:name="_LINE__37_b758c671_75b4_4655_aa2e_660147" /&amp;gt;&amp;lt;w:bookmarkEnd w:id="1557" /&amp;gt;&amp;lt;w:bookmarkEnd w:id="1559" /&amp;gt;&amp;lt;w:r&amp;gt;&amp;lt;w:t&amp;gt;A&amp;lt;/w:t&amp;gt;&amp;lt;/w:r&amp;gt;&amp;lt;w:bookmarkEnd w:id="1563" /&amp;gt;&amp;lt;w:r&amp;gt;&amp;lt;w:t xml:space="preserve"&amp;gt;.  &amp;lt;/w:t&amp;gt;&amp;lt;/w:r&amp;gt;&amp;lt;w:bookmarkStart w:id="1567" w:name="_STATUTE_CONTENT__f4e7945c_f942_4839_886" /&amp;gt;&amp;lt;w:r&amp;gt;&amp;lt;w:t xml:space="preserve"&amp;gt;An employer may appeal determinations by the commissioner or the &amp;lt;/w:t&amp;gt;&amp;lt;/w:r&amp;gt;&amp;lt;w:bookmarkStart w:id="1568" w:name="_LINE__38_8e1062a9_f99c_4483_957a_892c76" /&amp;gt;&amp;lt;w:bookmarkEnd w:id="1566" /&amp;gt;&amp;lt;w:r&amp;gt;&amp;lt;w:t xml:space="preserve"&amp;gt;commissioner's designated representatives made under sections 1082, subsection 14, &amp;lt;/w:t&amp;gt;&amp;lt;/w:r&amp;gt;&amp;lt;w:bookmarkStart w:id="1569" w:name="_LINE__39_d0f23e2f_b09d_4a2a_a9e6_c383db" /&amp;gt;&amp;lt;w:bookmarkEnd w:id="1568" /&amp;gt;&amp;lt;w:r&amp;gt;&amp;lt;w:t xml:space="preserve"&amp;gt;1221, 1222, 1225 and 1228, or an assessment made under &amp;lt;/w:t&amp;gt;&amp;lt;/w:r&amp;gt;&amp;lt;w:bookmarkStart w:id="1570" w:name="_CROSS_REFERENCE__32999395_37be_45d5_a67" /&amp;gt;&amp;lt;w:r&amp;gt;&amp;lt;w:t&amp;gt;section 1225&amp;lt;/w:t&amp;gt;&amp;lt;/w:r&amp;gt;&amp;lt;w:bookmarkEnd w:id="1570" /&amp;gt;&amp;lt;w:r&amp;gt;&amp;lt;w:t xml:space="preserve"&amp;gt;, to the Division &amp;lt;/w:t&amp;gt;&amp;lt;/w:r&amp;gt;&amp;lt;w:bookmarkStart w:id="1571" w:name="_LINE__40_c5c09f79_b39f_4cf6_9b51_963df6" /&amp;gt;&amp;lt;w:bookmarkEnd w:id="1569" /&amp;gt;&amp;lt;w:r&amp;gt;&amp;lt;w:t xml:space="preserve"&amp;gt;of Administrative Hearings by filing an appeal, in accordance with rules that the &amp;lt;/w:t&amp;gt;&amp;lt;/w:r&amp;gt;&amp;lt;w:bookmarkStart w:id="1572" w:name="_LINE__41_e8a87612_5f57_4b89_85f0_9f6680" /&amp;gt;&amp;lt;w:bookmarkStart w:id="1573" w:name="_PROCESSED_CHANGE__2fa18267_1969_4fe5_a2" /&amp;gt;&amp;lt;w:bookmarkEnd w:id="1571" /&amp;gt;&amp;lt;w:del w:id="1574" w:author="BPS" w:date="2021-03-26T08:16:00Z"&amp;gt;&amp;lt;w:r w:rsidDel="00BA6133"&amp;gt;&amp;lt;w:delText&amp;gt;commission&amp;lt;/w:delText&amp;gt;&amp;lt;/w:r&amp;gt;&amp;lt;/w:del&amp;gt;&amp;lt;w:r&amp;gt;&amp;lt;w:t xml:space="preserve"&amp;gt; &amp;lt;/w:t&amp;gt;&amp;lt;/w:r&amp;gt;&amp;lt;w:bookmarkStart w:id="1575" w:name="_PROCESSED_CHANGE__2d2a1f8a_6773_479a_ab" /&amp;gt;&amp;lt;w:bookmarkEnd w:id="1573" /&amp;gt;&amp;lt;w:ins w:id="1576" w:author="BPS" w:date="2021-03-26T08:16:00Z"&amp;gt;&amp;lt;w:r&amp;gt;&amp;lt;w:t&amp;gt;commissioner&amp;lt;/w:t&amp;gt;&amp;lt;/w:r&amp;gt;&amp;lt;/w:ins&amp;gt;&amp;lt;w:r&amp;gt;&amp;lt;w:t xml:space="preserve"&amp;gt; &amp;lt;/w:t&amp;gt;&amp;lt;/w:r&amp;gt;&amp;lt;w:bookmarkEnd w:id="1575" /&amp;gt;&amp;lt;w:r&amp;gt;&amp;lt;w:t xml:space="preserve"&amp;gt;prescribes, within 30 days after notification is mailed to the &amp;lt;/w:t&amp;gt;&amp;lt;/w:r&amp;gt;&amp;lt;w:bookmarkStart w:id="1577" w:name="_LINE__42_5e423493_2574_408e_b614_96c81f" /&amp;gt;&amp;lt;w:bookmarkEnd w:id="1572" /&amp;gt;&amp;lt;w:r&amp;gt;&amp;lt;w:t xml:space="preserve"&amp;gt;employer's last known address as it appears in the records of the bureau or, in the &amp;lt;/w:t&amp;gt;&amp;lt;/w:r&amp;gt;&amp;lt;w:bookmarkStart w:id="1578" w:name="_LINE__43_ac73f9dc_b140_4921_a012_edbe1c" /&amp;gt;&amp;lt;w:bookmarkEnd w:id="1577" /&amp;gt;&amp;lt;w:r&amp;gt;&amp;lt;w:t xml:space="preserve"&amp;gt;absence of such mailing, within 30 days after the notification is delivered.  If the &amp;lt;/w:t&amp;gt;&amp;lt;/w:r&amp;gt;&amp;lt;w:bookmarkStart w:id="1579" w:name="_LINE__44_d812a4c8_2da2_43f7_8c9a_91368b" /&amp;gt;&amp;lt;w:bookmarkEnd w:id="1578" /&amp;gt;&amp;lt;w:r&amp;gt;&amp;lt;w:t xml:space="preserve"&amp;gt;employer fails to perfect this appeal, the assessment or determination is final as to law &amp;lt;/w:t&amp;gt;&amp;lt;/w:r&amp;gt;&amp;lt;w:bookmarkStart w:id="1580" w:name="_LINE__45_cdfac55c_232f_455f_94ee_470301" /&amp;gt;&amp;lt;w:bookmarkEnd w:id="1579" /&amp;gt;&amp;lt;w:r&amp;gt;&amp;lt;w:t&amp;gt;and fact.&amp;lt;/w:t&amp;gt;&amp;lt;/w:r&amp;gt;&amp;lt;w:bookmarkEnd w:id="1567" /&amp;gt;&amp;lt;w:bookmarkEnd w:id="1580" /&amp;gt;&amp;lt;/w:p&amp;gt;&amp;lt;w:p w:rsidR="00F65293" w:rsidRDefault="00F65293" w:rsidP="00F65293"&amp;gt;&amp;lt;w:pPr&amp;gt;&amp;lt;w:ind w:left="360" w:firstLine="360" /&amp;gt;&amp;lt;/w:pPr&amp;gt;&amp;lt;w:bookmarkStart w:id="1581" w:name="_BILL_SECTION_HEADER__743c7104_8ba7_4925" /&amp;gt;&amp;lt;w:bookmarkStart w:id="1582" w:name="_BILL_SECTION__c3895dfd_ff4c_48c2_884d_8" /&amp;gt;&amp;lt;w:bookmarkStart w:id="1583" w:name="_PAGE__13_95f10d93_bc45_485b_82df_8fed5d" /&amp;gt;&amp;lt;w:bookmarkStart w:id="1584" w:name="_PAR__1_46b66450_4a11_4f44_aa1c_8a0e004c" /&amp;gt;&amp;lt;w:bookmarkStart w:id="1585" w:name="_LINE__1_b020b7ba_65d8_4b5a_a282_5d87c91" /&amp;gt;&amp;lt;w:bookmarkEnd w:id="1457" /&amp;gt;&amp;lt;w:bookmarkEnd w:id="1558" /&amp;gt;&amp;lt;w:bookmarkEnd w:id="1564" /&amp;gt;&amp;lt;w:bookmarkEnd w:id="1565" /&amp;gt;&amp;lt;w:r&amp;gt;&amp;lt;w:rPr&amp;gt;&amp;lt;w:b /&amp;gt;&amp;lt;w:sz w:val="24" /&amp;gt;&amp;lt;/w:rPr&amp;gt;&amp;lt;w:t xml:space="preserve"&amp;gt;Sec. &amp;lt;/w:t&amp;gt;&amp;lt;/w:r&amp;gt;&amp;lt;w:bookmarkStart w:id="1586" w:name="_BILL_SECTION_NUMBER__e262c17d_cbca_441c" /&amp;gt;&amp;lt;w:r&amp;gt;&amp;lt;w:rPr&amp;gt;&amp;lt;w:b /&amp;gt;&amp;lt;w:sz w:val="24" /&amp;gt;&amp;lt;/w:rPr&amp;gt;&amp;lt;w:t&amp;gt;32&amp;lt;/w:t&amp;gt;&amp;lt;/w:r&amp;gt;&amp;lt;w:bookmarkEnd w:id="1586" /&amp;gt;&amp;lt;w:r&amp;gt;&amp;lt;w:rPr&amp;gt;&amp;lt;w:b /&amp;gt;&amp;lt;w:sz w:val="24" /&amp;gt;&amp;lt;/w:rPr&amp;gt;&amp;lt;w:t&amp;gt;.  26 MRSA §1251, sub-§2,&amp;lt;/w:t&amp;gt;&amp;lt;/w:r&amp;gt;&amp;lt;w:r&amp;gt;&amp;lt;w:t xml:space="preserve"&amp;gt; as amended by PL 1977, c. 694, §483, is further &amp;lt;/w:t&amp;gt;&amp;lt;/w:r&amp;gt;&amp;lt;w:bookmarkStart w:id="1587" w:name="_LINE__2_37cf3555_2431_441d_97e2_d625004" /&amp;gt;&amp;lt;w:bookmarkEnd w:id="1585" /&amp;gt;&amp;lt;w:r&amp;gt;&amp;lt;w:t&amp;gt;amended to read:&amp;lt;/w:t&amp;gt;&amp;lt;/w:r&amp;gt;&amp;lt;w:bookmarkEnd w:id="1587" /&amp;gt;&amp;lt;/w:p&amp;gt;&amp;lt;w:p w:rsidR="00F65293" w:rsidRDefault="00F65293" w:rsidP="00F65293"&amp;gt;&amp;lt;w:pPr&amp;gt;&amp;lt;w:ind w:left="360" w:firstLine="360" /&amp;gt;&amp;lt;/w:pPr&amp;gt;&amp;lt;w:bookmarkStart w:id="1588" w:name="_STATUTE_NUMBER__c48886cb_fa88_4e1b_8ad3" /&amp;gt;&amp;lt;w:bookmarkStart w:id="1589" w:name="_STATUTE_SS__879b8d61_db14_4a98_ae10_440" /&amp;gt;&amp;lt;w:bookmarkStart w:id="1590" w:name="_PAR__2_86d82c59_2ede_4271_9405_47c01851" /&amp;gt;&amp;lt;w:bookmarkStart w:id="1591" w:name="_LINE__3_eeea99de_bba7_4ac0_9de4_4beff77" /&amp;gt;&amp;lt;w:bookmarkEnd w:id="1581" /&amp;gt;&amp;lt;w:bookmarkEnd w:id="1584" /&amp;gt;&amp;lt;w:r&amp;gt;&amp;lt;w:rPr&amp;gt;&amp;lt;w:b /&amp;gt;&amp;lt;/w:rPr&amp;gt;&amp;lt;w:t&amp;gt;2&amp;lt;/w:t&amp;gt;&amp;lt;/w:r&amp;gt;&amp;lt;w:bookmarkEnd w:id="1588" /&amp;gt;&amp;lt;w:r&amp;gt;&amp;lt;w:rPr&amp;gt;&amp;lt;w:b /&amp;gt;&amp;lt;/w:rPr&amp;gt;&amp;lt;w:t xml:space="preserve"&amp;gt;.  &amp;lt;/w:t&amp;gt;&amp;lt;/w:r&amp;gt;&amp;lt;w:bookmarkStart w:id="1592" w:name="_STATUTE_HEADNOTE__b7804efd_2069_4d4b_bc" /&amp;gt;&amp;lt;w:bookmarkStart w:id="1593" w:name="_PROCESSED_CHANGE__432695eb_f4cd_42e2_a4" /&amp;gt;&amp;lt;w:del w:id="1594" w:author="BPS" w:date="2021-04-01T15:04:00Z"&amp;gt;&amp;lt;w:r w:rsidDel="001149C1"&amp;gt;&amp;lt;w:rPr&amp;gt;&amp;lt;w:b /&amp;gt;&amp;lt;/w:rPr&amp;gt;&amp;lt;w:delText&amp;gt;Regulations&amp;lt;/w:delText&amp;gt;&amp;lt;/w:r&amp;gt;&amp;lt;/w:del&amp;gt;&amp;lt;w:bookmarkStart w:id="1595" w:name="_PROCESSED_CHANGE__51f68af3_be07_434e_8e" /&amp;gt;&amp;lt;w:bookmarkEnd w:id="1593" /&amp;gt;&amp;lt;w:r&amp;gt;&amp;lt;w:rPr&amp;gt;&amp;lt;w:b /&amp;gt;&amp;lt;/w:rPr&amp;gt;&amp;lt;w:t xml:space="preserve"&amp;gt; &amp;lt;/w:t&amp;gt;&amp;lt;/w:r&amp;gt;&amp;lt;w:ins w:id="1596" w:author="BPS" w:date="2021-04-01T15:04:00Z"&amp;gt;&amp;lt;w:r&amp;gt;&amp;lt;w:rPr&amp;gt;&amp;lt;w:b /&amp;gt;&amp;lt;/w:rPr&amp;gt;&amp;lt;w:t&amp;gt;Rules&amp;lt;/w:t&amp;gt;&amp;lt;/w:r&amp;gt;&amp;lt;/w:ins&amp;gt;&amp;lt;w:bookmarkEnd w:id="1595" /&amp;gt;&amp;lt;w:r&amp;gt;&amp;lt;w:rPr&amp;gt;&amp;lt;w:b /&amp;gt;&amp;lt;/w:rPr&amp;gt;&amp;lt;w:t&amp;gt;.&amp;lt;/w:t&amp;gt;&amp;lt;/w:r&amp;gt;&amp;lt;w:bookmarkEnd w:id="1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7" w:name="_STATUTE_CONTENT__8a7ef088_f5d7_4106_b0e" /&amp;gt;&amp;lt;w:r&amp;gt;&amp;lt;w:t xml:space="preserve"&amp;gt;The &amp;lt;/w:t&amp;gt;&amp;lt;/w:r&amp;gt;&amp;lt;w:bookmarkStart w:id="1598" w:name="_PROCESSED_CHANGE__40801b24_dbda_4df0_80" /&amp;gt;&amp;lt;w:del w:id="1599" w:author="BPS" w:date="2021-03-26T08:16:00Z"&amp;gt;&amp;lt;w:r w:rsidDel="00BA6133"&amp;gt;&amp;lt;w:delText&amp;gt;commission&amp;lt;/w:delText&amp;gt;&amp;lt;/w:r&amp;gt;&amp;lt;/w:del&amp;gt;&amp;lt;w:r&amp;gt;&amp;lt;w:t xml:space="preserve"&amp;gt; &amp;lt;/w:t&amp;gt;&amp;lt;/w:r&amp;gt;&amp;lt;w:bookmarkStart w:id="1600" w:name="_PROCESSED_CHANGE__9c4d33a2_9aba_46ed_a6" /&amp;gt;&amp;lt;w:bookmarkEnd w:id="1598" /&amp;gt;&amp;lt;w:ins w:id="1601" w:author="BPS" w:date="2021-03-26T08:16:00Z"&amp;gt;&amp;lt;w:r&amp;gt;&amp;lt;w:t&amp;gt;commissioner&amp;lt;/w:t&amp;gt;&amp;lt;/w:r&amp;gt;&amp;lt;/w:ins&amp;gt;&amp;lt;w:r&amp;gt;&amp;lt;w:t xml:space="preserve"&amp;gt; &amp;lt;/w:t&amp;gt;&amp;lt;/w:r&amp;gt;&amp;lt;w:bookmarkEnd w:id="1600" /&amp;gt;&amp;lt;w:r&amp;gt;&amp;lt;w:t xml:space="preserve"&amp;gt;shall prescribe fair and &amp;lt;/w:t&amp;gt;&amp;lt;/w:r&amp;gt;&amp;lt;w:bookmarkStart w:id="1602" w:name="_LINE__4_93513805_0820_4af4_baa7_9595612" /&amp;gt;&amp;lt;w:bookmarkEnd w:id="1591" /&amp;gt;&amp;lt;w:r&amp;gt;&amp;lt;w:t&amp;gt;reasonable&amp;lt;/w:t&amp;gt;&amp;lt;/w:r&amp;gt;&amp;lt;w:bookmarkStart w:id="1603" w:name="_PROCESSED_CHANGE__d6b41917_df6c_4694_aa" /&amp;gt;&amp;lt;w:r&amp;gt;&amp;lt;w:t xml:space="preserve"&amp;gt; &amp;lt;/w:t&amp;gt;&amp;lt;/w:r&amp;gt;&amp;lt;w:del w:id="1604" w:author="BPS" w:date="2021-04-01T15:04:00Z"&amp;gt;&amp;lt;w:r w:rsidDel="001149C1"&amp;gt;&amp;lt;w:delText&amp;gt;regulations&amp;lt;/w:delText&amp;gt;&amp;lt;/w:r&amp;gt;&amp;lt;/w:del&amp;gt;&amp;lt;w:bookmarkStart w:id="1605" w:name="_PROCESSED_CHANGE__32e69c65_532d_4031_8b" /&amp;gt;&amp;lt;w:bookmarkEnd w:id="1603" /&amp;gt;&amp;lt;w:r&amp;gt;&amp;lt;w:t xml:space="preserve"&amp;gt; &amp;lt;/w:t&amp;gt;&amp;lt;/w:r&amp;gt;&amp;lt;w:ins w:id="1606" w:author="BPS" w:date="2021-04-01T15:04:00Z"&amp;gt;&amp;lt;w:r&amp;gt;&amp;lt;w:t&amp;gt;rules&amp;lt;/w:t&amp;gt;&amp;lt;/w:r&amp;gt;&amp;lt;/w:ins&amp;gt;&amp;lt;w:bookmarkEnd w:id="1605" /&amp;gt;&amp;lt;w:r&amp;gt;&amp;lt;w:t xml:space="preserve"&amp;gt;, pursuant to &amp;lt;/w:t&amp;gt;&amp;lt;/w:r&amp;gt;&amp;lt;w:bookmarkStart w:id="1607" w:name="_CROSS_REFERENCE__231b01c4_2aa0_4d8d_a78" /&amp;gt;&amp;lt;w:r&amp;gt;&amp;lt;w:t&amp;gt;Title 5, section 8051&amp;lt;/w:t&amp;gt;&amp;lt;/w:r&amp;gt;&amp;lt;w:bookmarkEnd w:id="1607" /&amp;gt;&amp;lt;w:r&amp;gt;&amp;lt;w:t xml:space="preserve"&amp;gt; et seq., applicable to the &amp;lt;/w:t&amp;gt;&amp;lt;/w:r&amp;gt;&amp;lt;w:bookmarkStart w:id="1608" w:name="_LINE__5_8ef0ccf0_8b64_491d_9e65_44f6e2d" /&amp;gt;&amp;lt;w:bookmarkEnd w:id="1602" /&amp;gt;&amp;lt;w:r&amp;gt;&amp;lt;w:t xml:space="preserve"&amp;gt;payment of benefits to individuals whose qualifying wages in whole or in part were earned &amp;lt;/w:t&amp;gt;&amp;lt;/w:r&amp;gt;&amp;lt;w:bookmarkStart w:id="1609" w:name="_LINE__6_0c496485_c647_4106_9819_7062d4e" /&amp;gt;&amp;lt;w:bookmarkEnd w:id="1608" /&amp;gt;&amp;lt;w:r&amp;gt;&amp;lt;w:t xml:space="preserve"&amp;gt;in seasonal industries, to the period during which benefits &amp;lt;/w:t&amp;gt;&amp;lt;/w:r&amp;gt;&amp;lt;w:bookmarkStart w:id="1610" w:name="_PROCESSED_CHANGE__1ab69ec3_e4df_4b1b_b8" /&amp;gt;&amp;lt;w:del w:id="1611" w:author="BPS" w:date="2021-04-01T15:04:00Z"&amp;gt;&amp;lt;w:r w:rsidDel="001149C1"&amp;gt;&amp;lt;w:delText&amp;gt;shall be&amp;lt;/w:delText&amp;gt;&amp;lt;/w:r&amp;gt;&amp;lt;/w:del&amp;gt;&amp;lt;w:r&amp;gt;&amp;lt;w:t xml:space="preserve"&amp;gt; &amp;lt;/w:t&amp;gt;&amp;lt;/w:r&amp;gt;&amp;lt;w:bookmarkStart w:id="1612" w:name="_PROCESSED_CHANGE__8ec086b1_a416_4064_89" /&amp;gt;&amp;lt;w:bookmarkEnd w:id="1610" /&amp;gt;&amp;lt;w:ins w:id="1613" w:author="BPS" w:date="2021-04-01T15:04:00Z"&amp;gt;&amp;lt;w:r&amp;gt;&amp;lt;w:t&amp;gt;are&amp;lt;/w:t&amp;gt;&amp;lt;/w:r&amp;gt;&amp;lt;/w:ins&amp;gt;&amp;lt;w:r&amp;gt;&amp;lt;w:t xml:space="preserve"&amp;gt; &amp;lt;/w:t&amp;gt;&amp;lt;/w:r&amp;gt;&amp;lt;w:bookmarkEnd w:id="1612" /&amp;gt;&amp;lt;w:r&amp;gt;&amp;lt;w:t xml:space="preserve"&amp;gt;payable to &amp;lt;/w:t&amp;gt;&amp;lt;/w:r&amp;gt;&amp;lt;w:bookmarkStart w:id="1614" w:name="_PROCESSED_CHANGE__a19aea94_a9b8_403c_b1" /&amp;gt;&amp;lt;w:del w:id="1615" w:author="BPS" w:date="2021-04-01T15:04:00Z"&amp;gt;&amp;lt;w:r w:rsidDel="001149C1"&amp;gt;&amp;lt;w:delText&amp;gt;them&amp;lt;/w:delText&amp;gt;&amp;lt;/w:r&amp;gt;&amp;lt;/w:del&amp;gt;&amp;lt;w:r&amp;gt;&amp;lt;w:t xml:space="preserve"&amp;gt; &amp;lt;/w:t&amp;gt;&amp;lt;/w:r&amp;gt;&amp;lt;w:bookmarkStart w:id="1616" w:name="_PROCESSED_CHANGE__be39d6ea_8562_4fca_a0" /&amp;gt;&amp;lt;w:bookmarkEnd w:id="1614" /&amp;gt;&amp;lt;w:ins w:id="1617" w:author="BPS" w:date="2021-04-01T15:04:00Z"&amp;gt;&amp;lt;w:r&amp;gt;&amp;lt;w:t xml:space="preserve"&amp;gt;the &amp;lt;/w:t&amp;gt;&amp;lt;/w:r&amp;gt;&amp;lt;w:bookmarkStart w:id="1618" w:name="_LINE__7_5b3ca718_a292_408a_8e5a_0676f9f" /&amp;gt;&amp;lt;w:bookmarkEnd w:id="1609" /&amp;gt;&amp;lt;w:r&amp;gt;&amp;lt;w:t&amp;gt;individuals&amp;lt;/w:t&amp;gt;&amp;lt;/w:r&amp;gt;&amp;lt;/w:ins&amp;gt;&amp;lt;w:r&amp;gt;&amp;lt;w:t xml:space="preserve"&amp;gt; &amp;lt;/w:t&amp;gt;&amp;lt;/w:r&amp;gt;&amp;lt;w:bookmarkEnd w:id="1616" /&amp;gt;&amp;lt;w:r&amp;gt;&amp;lt;w:t xml:space="preserve"&amp;gt;and to charges to be made to experience rating records or general funds as a &amp;lt;/w:t&amp;gt;&amp;lt;/w:r&amp;gt;&amp;lt;w:bookmarkStart w:id="1619" w:name="_LINE__8_9432fa8c_38f1_440e_b3d3_bef1ce4" /&amp;gt;&amp;lt;w:bookmarkEnd w:id="1618" /&amp;gt;&amp;lt;w:r&amp;gt;&amp;lt;w:t&amp;gt;result of benefits so paid.&amp;lt;/w:t&amp;gt;&amp;lt;/w:r&amp;gt;&amp;lt;w:bookmarkEnd w:id="1597" /&amp;gt;&amp;lt;w:bookmarkEnd w:id="1619" /&amp;gt;&amp;lt;/w:p&amp;gt;&amp;lt;w:p w:rsidR="00F65293" w:rsidRDefault="00F65293" w:rsidP="00F65293"&amp;gt;&amp;lt;w:pPr&amp;gt;&amp;lt;w:keepNext /&amp;gt;&amp;lt;w:spacing w:before="240" /&amp;gt;&amp;lt;w:ind w:left="360" /&amp;gt;&amp;lt;w:jc w:val="center" /&amp;gt;&amp;lt;/w:pPr&amp;gt;&amp;lt;w:bookmarkStart w:id="1620" w:name="_SUMMARY__693caf41_8f4c_45b3_a040_3eb4d4" /&amp;gt;&amp;lt;w:bookmarkStart w:id="1621" w:name="_PAR__3_b0b3e374_1860_4f59_9baf_99a95e20" /&amp;gt;&amp;lt;w:bookmarkStart w:id="1622" w:name="_LINE__9_d1722eaf_b2d2_470e_b9a9_c829160" /&amp;gt;&amp;lt;w:bookmarkEnd w:id="8" /&amp;gt;&amp;lt;w:bookmarkEnd w:id="1582" /&amp;gt;&amp;lt;w:bookmarkEnd w:id="1589" /&amp;gt;&amp;lt;w:bookmarkEnd w:id="1590" /&amp;gt;&amp;lt;w:r&amp;gt;&amp;lt;w:rPr&amp;gt;&amp;lt;w:b /&amp;gt;&amp;lt;w:sz w:val="24" /&amp;gt;&amp;lt;/w:rPr&amp;gt;&amp;lt;w:t&amp;gt;SUMMARY&amp;lt;/w:t&amp;gt;&amp;lt;/w:r&amp;gt;&amp;lt;w:bookmarkEnd w:id="1622" /&amp;gt;&amp;lt;/w:p&amp;gt;&amp;lt;w:p w:rsidR="00F65293" w:rsidRDefault="00F65293" w:rsidP="00F65293"&amp;gt;&amp;lt;w:pPr&amp;gt;&amp;lt;w:ind w:left="360" w:firstLine="360" /&amp;gt;&amp;lt;/w:pPr&amp;gt;&amp;lt;w:bookmarkStart w:id="1623" w:name="_PAR__4_274e2341_f305_4071_84f5_68e5a73c" /&amp;gt;&amp;lt;w:bookmarkStart w:id="1624" w:name="_LINE__10_33292f11_abea_4cd0_8eb7_c320e2" /&amp;gt;&amp;lt;w:bookmarkEnd w:id="1621" /&amp;gt;&amp;lt;w:r&amp;gt;&amp;lt;w:t xml:space="preserve"&amp;gt;This bill makes the following changes to the laws governing unemployment &amp;lt;/w:t&amp;gt;&amp;lt;/w:r&amp;gt;&amp;lt;w:bookmarkStart w:id="1625" w:name="_LINE__11_5e0d8889_8567_4eb3_b428_275cd7" /&amp;gt;&amp;lt;w:bookmarkEnd w:id="1624" /&amp;gt;&amp;lt;w:r&amp;gt;&amp;lt;w:t&amp;gt;compensation.&amp;lt;/w:t&amp;gt;&amp;lt;/w:r&amp;gt;&amp;lt;w:bookmarkEnd w:id="1625" /&amp;gt;&amp;lt;/w:p&amp;gt;&amp;lt;w:p w:rsidR="00F65293" w:rsidRDefault="00F65293" w:rsidP="00F65293"&amp;gt;&amp;lt;w:pPr&amp;gt;&amp;lt;w:ind w:left="360" w:firstLine="360" /&amp;gt;&amp;lt;/w:pPr&amp;gt;&amp;lt;w:bookmarkStart w:id="1626" w:name="_PAR__5_9a6ad98e_903b_4d49_ab15_323bf46c" /&amp;gt;&amp;lt;w:bookmarkStart w:id="1627" w:name="_LINE__12_b786f73b_48e5_4808_b02f_0307a3" /&amp;gt;&amp;lt;w:bookmarkEnd w:id="1623" /&amp;gt;&amp;lt;w:r&amp;gt;&amp;lt;w:t xml:space="preserve"&amp;gt;1.  It increases the amount of wages a person may receive and still be considered &amp;lt;/w:t&amp;gt;&amp;lt;/w:r&amp;gt;&amp;lt;w:bookmarkStart w:id="1628" w:name="_LINE__13_8a0ff322_0fe2_4f6c_bff6_8db21d" /&amp;gt;&amp;lt;w:bookmarkEnd w:id="1627" /&amp;gt;&amp;lt;w:r&amp;gt;&amp;lt;w:t&amp;gt;partially unemployed.&amp;lt;/w:t&amp;gt;&amp;lt;/w:r&amp;gt;&amp;lt;w:bookmarkEnd w:id="1628" /&amp;gt;&amp;lt;/w:p&amp;gt;&amp;lt;w:p w:rsidR="00F65293" w:rsidRDefault="00F65293" w:rsidP="00F65293"&amp;gt;&amp;lt;w:pPr&amp;gt;&amp;lt;w:ind w:left="360" w:firstLine="360" /&amp;gt;&amp;lt;/w:pPr&amp;gt;&amp;lt;w:bookmarkStart w:id="1629" w:name="_PAR__6_8982782b_3939_4108_9052_733b2c4c" /&amp;gt;&amp;lt;w:bookmarkStart w:id="1630" w:name="_LINE__14_767994d3_00e6_4333_85ef_0be351" /&amp;gt;&amp;lt;w:bookmarkEnd w:id="1626" /&amp;gt;&amp;lt;w:r&amp;gt;&amp;lt;w:t xml:space="preserve"&amp;gt;2.  It provides the Commissioner of Labor or the commissioner's designee discretion to &amp;lt;/w:t&amp;gt;&amp;lt;/w:r&amp;gt;&amp;lt;w:bookmarkStart w:id="1631" w:name="_LINE__15_8a1b57e3_e6ff_4e34_b4f6_2e12af" /&amp;gt;&amp;lt;w:bookmarkEnd w:id="1630" /&amp;gt;&amp;lt;w:r&amp;gt;&amp;lt;w:t xml:space="preserve"&amp;gt;deduct the amount of unemployment benefits erroneously paid to a person from any future &amp;lt;/w:t&amp;gt;&amp;lt;/w:r&amp;gt;&amp;lt;w:bookmarkStart w:id="1632" w:name="_LINE__16_b46ec149_5686_4be4_bff6_351bc4" /&amp;gt;&amp;lt;w:bookmarkEnd w:id="1631" /&amp;gt;&amp;lt;w:r&amp;gt;&amp;lt;w:t xml:space="preserve"&amp;gt;benefits payable to that person.  Current law vests this discretion in the Unemployment &amp;lt;/w:t&amp;gt;&amp;lt;/w:r&amp;gt;&amp;lt;w:bookmarkStart w:id="1633" w:name="_LINE__17_005bcd44_12fb_4a3e_9295_0e50dc" /&amp;gt;&amp;lt;w:bookmarkEnd w:id="1632" /&amp;gt;&amp;lt;w:r&amp;gt;&amp;lt;w:t xml:space="preserve"&amp;gt;Insurance Commission.  It also provides that unemployment benefits erroneously paid may &amp;lt;/w:t&amp;gt;&amp;lt;/w:r&amp;gt;&amp;lt;w:bookmarkStart w:id="1634" w:name="_LINE__18_31ff507b_4534_4139_a4ac_1019dc" /&amp;gt;&amp;lt;w:bookmarkEnd w:id="1633" /&amp;gt;&amp;lt;w:r&amp;gt;&amp;lt;w:t xml:space="preserve"&amp;gt;not be recovered from a person who, in the judgment of the commissioner or the &amp;lt;/w:t&amp;gt;&amp;lt;/w:r&amp;gt;&amp;lt;w:bookmarkStart w:id="1635" w:name="_LINE__19_677f0f78_50b7_4636_a27a_64d757" /&amp;gt;&amp;lt;w:bookmarkEnd w:id="1634" /&amp;gt;&amp;lt;w:r&amp;gt;&amp;lt;w:t xml:space="preserve"&amp;gt;commissioner's designee, is without fault and when, in the judgment of the commissioner &amp;lt;/w:t&amp;gt;&amp;lt;/w:r&amp;gt;&amp;lt;w:bookmarkStart w:id="1636" w:name="_LINE__20_e7512865_4153_46bf_b812_fc3a1b" /&amp;gt;&amp;lt;w:bookmarkEnd w:id="1635" /&amp;gt;&amp;lt;w:r&amp;gt;&amp;lt;w:t xml:space="preserve"&amp;gt;or the commissioner's designee, such recovery would defeat the purpose of benefits or &amp;lt;/w:t&amp;gt;&amp;lt;/w:r&amp;gt;&amp;lt;w:bookmarkStart w:id="1637" w:name="_LINE__21_1b98e4ff_ab23_4c8a_ae89_2cf971" /&amp;gt;&amp;lt;w:bookmarkEnd w:id="1636" /&amp;gt;&amp;lt;w:r&amp;gt;&amp;lt;w:t xml:space="preserve"&amp;gt;would be against equity and good conscience.  Current law vests this judgment in the &amp;lt;/w:t&amp;gt;&amp;lt;/w:r&amp;gt;&amp;lt;w:bookmarkStart w:id="1638" w:name="_LINE__22_0c2d2f19_0a40_406b_9abb_016249" /&amp;gt;&amp;lt;w:bookmarkEnd w:id="1637" /&amp;gt;&amp;lt;w:r&amp;gt;&amp;lt;w:t&amp;gt;commission.&amp;lt;/w:t&amp;gt;&amp;lt;/w:r&amp;gt;&amp;lt;w:bookmarkEnd w:id="1638" /&amp;gt;&amp;lt;/w:p&amp;gt;&amp;lt;w:p w:rsidR="00F65293" w:rsidRDefault="00F65293" w:rsidP="00F65293"&amp;gt;&amp;lt;w:pPr&amp;gt;&amp;lt;w:ind w:left="360" w:firstLine="360" /&amp;gt;&amp;lt;/w:pPr&amp;gt;&amp;lt;w:bookmarkStart w:id="1639" w:name="_PAR__7_665fc99d_61da_4c74_b382_14d63227" /&amp;gt;&amp;lt;w:bookmarkStart w:id="1640" w:name="_LINE__23_a54c23f1_3776_4fcb_9bbe_13f1c6" /&amp;gt;&amp;lt;w:bookmarkEnd w:id="1629" /&amp;gt;&amp;lt;w:r&amp;gt;&amp;lt;w:t xml:space="preserve"&amp;gt;3.  It transfers rule-making authority pertaining to unemployment insurance from the &amp;lt;/w:t&amp;gt;&amp;lt;/w:r&amp;gt;&amp;lt;w:bookmarkStart w:id="1641" w:name="_LINE__24_b8a78605_c766_489f_b9e8_b53852" /&amp;gt;&amp;lt;w:bookmarkEnd w:id="1640" /&amp;gt;&amp;lt;w:r&amp;gt;&amp;lt;w:t&amp;gt;Unemployment Insurance Commission to the Commissioner of Labor.&amp;lt;/w:t&amp;gt;&amp;lt;/w:r&amp;gt;&amp;lt;w:bookmarkEnd w:id="1641" /&amp;gt;&amp;lt;/w:p&amp;gt;&amp;lt;w:p w:rsidR="00F65293" w:rsidRDefault="00F65293" w:rsidP="00F65293"&amp;gt;&amp;lt;w:pPr&amp;gt;&amp;lt;w:ind w:left="360" w:firstLine="360" /&amp;gt;&amp;lt;/w:pPr&amp;gt;&amp;lt;w:bookmarkStart w:id="1642" w:name="_PAR__8_f3ca2633_7863_4423_9018_b18daded" /&amp;gt;&amp;lt;w:bookmarkStart w:id="1643" w:name="_LINE__25_35c98cbf_a1a7_4da3_9869_dccf14" /&amp;gt;&amp;lt;w:bookmarkEnd w:id="1639" /&amp;gt;&amp;lt;w:r&amp;gt;&amp;lt;w:t xml:space="preserve"&amp;gt;4.  It increases the allowance for dependents and the cap on the allowance for &amp;lt;/w:t&amp;gt;&amp;lt;/w:r&amp;gt;&amp;lt;w:bookmarkStart w:id="1644" w:name="_LINE__26_6c875144_7c16_4b52_ab78_f7eeaf" /&amp;gt;&amp;lt;w:bookmarkEnd w:id="1643" /&amp;gt;&amp;lt;w:r&amp;gt;&amp;lt;w:t&amp;gt;dependents.&amp;lt;/w:t&amp;gt;&amp;lt;/w:r&amp;gt;&amp;lt;w:bookmarkEnd w:id="1644" /&amp;gt;&amp;lt;/w:p&amp;gt;&amp;lt;w:p w:rsidR="00F65293" w:rsidRDefault="00F65293" w:rsidP="00F65293"&amp;gt;&amp;lt;w:pPr&amp;gt;&amp;lt;w:ind w:left="360" w:firstLine="360" /&amp;gt;&amp;lt;/w:pPr&amp;gt;&amp;lt;w:bookmarkStart w:id="1645" w:name="_PAR__9_1c9ff69b_48c0_46e5_8b68_e5266f9f" /&amp;gt;&amp;lt;w:bookmarkStart w:id="1646" w:name="_LINE__27_84651a33_5a0f_4c29_9f35_6c44ca" /&amp;gt;&amp;lt;w:bookmarkEnd w:id="1642" /&amp;gt;&amp;lt;w:r&amp;gt;&amp;lt;w:t xml:space="preserve"&amp;gt;5.  It removes an exemption from the requirement to show good cause for participation &amp;lt;/w:t&amp;gt;&amp;lt;/w:r&amp;gt;&amp;lt;w:bookmarkStart w:id="1647" w:name="_LINE__28_129706dd_edb6_4277_9cfc_bdae63" /&amp;gt;&amp;lt;w:bookmarkEnd w:id="1646" /&amp;gt;&amp;lt;w:r&amp;gt;&amp;lt;w:t&amp;gt;in reemployment services and eligibility assessment.&amp;lt;/w:t&amp;gt;&amp;lt;/w:r&amp;gt;&amp;lt;w:bookmarkEnd w:id="1647" /&amp;gt;&amp;lt;/w:p&amp;gt;&amp;lt;w:p w:rsidR="00F65293" w:rsidRDefault="00F65293" w:rsidP="00F65293"&amp;gt;&amp;lt;w:pPr&amp;gt;&amp;lt;w:ind w:left="360" w:firstLine="360" /&amp;gt;&amp;lt;/w:pPr&amp;gt;&amp;lt;w:bookmarkStart w:id="1648" w:name="_PAR__10_dca61a1a_4495_45da_8a79_f332c1f" /&amp;gt;&amp;lt;w:bookmarkStart w:id="1649" w:name="_LINE__29_f618c65a_2546_4a6a_acbc_2fb6b1" /&amp;gt;&amp;lt;w:bookmarkEnd w:id="1645" /&amp;gt;&amp;lt;w:r&amp;gt;&amp;lt;w:t xml:space="preserve"&amp;gt;6.  It provides eligibility for unemployment compensation for a person who leaves &amp;lt;/w:t&amp;gt;&amp;lt;/w:r&amp;gt;&amp;lt;w:bookmarkStart w:id="1650" w:name="_LINE__30_fb72f4a6_480d_4039_a9f7_49f37b" /&amp;gt;&amp;lt;w:bookmarkEnd w:id="1649" /&amp;gt;&amp;lt;w:r&amp;gt;&amp;lt;w:t&amp;gt;employment due to the unexpected loss of child or elder care under certain circumstances.&amp;lt;/w:t&amp;gt;&amp;lt;/w:r&amp;gt;&amp;lt;w:bookmarkEnd w:id="1650" /&amp;gt;&amp;lt;/w:p&amp;gt;&amp;lt;w:p w:rsidR="00F65293" w:rsidRDefault="00F65293" w:rsidP="00F65293"&amp;gt;&amp;lt;w:pPr&amp;gt;&amp;lt;w:ind w:left="360" w:firstLine="360" /&amp;gt;&amp;lt;/w:pPr&amp;gt;&amp;lt;w:bookmarkStart w:id="1651" w:name="_PAR__11_cacfd1eb_83f4_4e00_b6bc_605b6fa" /&amp;gt;&amp;lt;w:bookmarkStart w:id="1652" w:name="_LINE__31_708b0b08_22de_489e_838e_6d27eb" /&amp;gt;&amp;lt;w:bookmarkEnd w:id="1648" /&amp;gt;&amp;lt;w:r&amp;gt;&amp;lt;w:t xml:space="preserve"&amp;gt;7.  It provides that evidence presented at a fact-finding interview by interested parties &amp;lt;/w:t&amp;gt;&amp;lt;/w:r&amp;gt;&amp;lt;w:bookmarkStart w:id="1653" w:name="_LINE__32_493204b2_1e0b_48b3_bdae_19ab0a" /&amp;gt;&amp;lt;w:bookmarkEnd w:id="1652" /&amp;gt;&amp;lt;w:r&amp;gt;&amp;lt;w:t xml:space="preserve"&amp;gt;who personally participate in the interview by telephone or email or other electronic means &amp;lt;/w:t&amp;gt;&amp;lt;/w:r&amp;gt;&amp;lt;w:bookmarkStart w:id="1654" w:name="_LINE__33_be08b98d_3755_49eb_998c_9be1d9" /&amp;gt;&amp;lt;w:bookmarkEnd w:id="1653" /&amp;gt;&amp;lt;w:r&amp;gt;&amp;lt;w:t&amp;gt;is permitted for a determination of eligibility for unemployment compensation.&amp;lt;/w:t&amp;gt;&amp;lt;/w:r&amp;gt;&amp;lt;w:bookmarkEnd w:id="1654" /&amp;gt;&amp;lt;/w:p&amp;gt;&amp;lt;w:p w:rsidR="00F65293" w:rsidRDefault="00F65293" w:rsidP="00F65293"&amp;gt;&amp;lt;w:pPr&amp;gt;&amp;lt;w:ind w:left="360" w:firstLine="360" /&amp;gt;&amp;lt;/w:pPr&amp;gt;&amp;lt;w:bookmarkStart w:id="1655" w:name="_PAR__12_0bf9c87e_ba6a_48a9_b331_44ffc9d" /&amp;gt;&amp;lt;w:bookmarkStart w:id="1656" w:name="_LINE__34_999dec89_ad79_4e18_8917_8c86ac" /&amp;gt;&amp;lt;w:bookmarkEnd w:id="1651" /&amp;gt;&amp;lt;w:r&amp;gt;&amp;lt;w:t&amp;gt;8.  It specifies additional conditions that trigger an extended benefit period.&amp;lt;/w:t&amp;gt;&amp;lt;/w:r&amp;gt;&amp;lt;w:bookmarkEnd w:id="1656" /&amp;gt;&amp;lt;/w:p&amp;gt;&amp;lt;w:p w:rsidR="00F65293" w:rsidRDefault="00F65293" w:rsidP="00F65293"&amp;gt;&amp;lt;w:pPr&amp;gt;&amp;lt;w:ind w:left="360" w:firstLine="360" /&amp;gt;&amp;lt;/w:pPr&amp;gt;&amp;lt;w:bookmarkStart w:id="1657" w:name="_PAR__13_cb576d9d_1578_4cc2_85a5_7351dfd" /&amp;gt;&amp;lt;w:bookmarkStart w:id="1658" w:name="_LINE__35_d7b36442_864b_41cb_8264_759150" /&amp;gt;&amp;lt;w:bookmarkEnd w:id="1655" /&amp;gt;&amp;lt;w:r&amp;gt;&amp;lt;w:t&amp;gt;9.  It increases the total extended benefit amount in a high unemployment period.&amp;lt;/w:t&amp;gt;&amp;lt;/w:r&amp;gt;&amp;lt;w:bookmarkEnd w:id="1658" /&amp;gt;&amp;lt;/w:p&amp;gt;&amp;lt;w:bookmarkEnd w:id="1" /&amp;gt;&amp;lt;w:bookmarkEnd w:id="2" /&amp;gt;&amp;lt;w:bookmarkEnd w:id="1583" /&amp;gt;&amp;lt;w:bookmarkEnd w:id="1620" /&amp;gt;&amp;lt;w:bookmarkEnd w:id="1657" /&amp;gt;&amp;lt;w:p w:rsidR="00000000" w:rsidRDefault="00F65293"&amp;gt;&amp;lt;w:r&amp;gt;&amp;lt;w:t xml:space="preserve"&amp;gt; &amp;lt;/w:t&amp;gt;&amp;lt;/w:r&amp;gt;&amp;lt;/w:p&amp;gt;&amp;lt;w:sectPr w:rsidR="00000000" w:rsidSect="00F652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45A" w:rsidRDefault="00F652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9423cb_4680_403b_ab20_8843e86&lt;/BookmarkName&gt;&lt;Tables /&gt;&lt;/ProcessedCheckInPage&gt;&lt;ProcessedCheckInPage&gt;&lt;PageNumber&gt;2&lt;/PageNumber&gt;&lt;BookmarkName&gt;_PAGE__2_8a3d5841_8aa8_4946_90cf_b185ac0&lt;/BookmarkName&gt;&lt;Tables /&gt;&lt;/ProcessedCheckInPage&gt;&lt;ProcessedCheckInPage&gt;&lt;PageNumber&gt;3&lt;/PageNumber&gt;&lt;BookmarkName&gt;_PAGE__3_9fdfb794_07bb_4331_aa6b_0aa76b7&lt;/BookmarkName&gt;&lt;Tables /&gt;&lt;/ProcessedCheckInPage&gt;&lt;ProcessedCheckInPage&gt;&lt;PageNumber&gt;4&lt;/PageNumber&gt;&lt;BookmarkName&gt;_PAGE__4_015a7764_e31b_48b3_b6a9_6488db1&lt;/BookmarkName&gt;&lt;Tables /&gt;&lt;/ProcessedCheckInPage&gt;&lt;ProcessedCheckInPage&gt;&lt;PageNumber&gt;5&lt;/PageNumber&gt;&lt;BookmarkName&gt;_PAGE__5_d09b3c23_3fca_4b55_b275_4c08312&lt;/BookmarkName&gt;&lt;Tables /&gt;&lt;/ProcessedCheckInPage&gt;&lt;ProcessedCheckInPage&gt;&lt;PageNumber&gt;6&lt;/PageNumber&gt;&lt;BookmarkName&gt;_PAGE__6_1713e513_9f9e_4e22_a065_4aadc88&lt;/BookmarkName&gt;&lt;Tables /&gt;&lt;/ProcessedCheckInPage&gt;&lt;ProcessedCheckInPage&gt;&lt;PageNumber&gt;7&lt;/PageNumber&gt;&lt;BookmarkName&gt;_PAGE__7_5710ebe5_299b_4c4e_ab79_8aeaa46&lt;/BookmarkName&gt;&lt;Tables /&gt;&lt;/ProcessedCheckInPage&gt;&lt;ProcessedCheckInPage&gt;&lt;PageNumber&gt;8&lt;/PageNumber&gt;&lt;BookmarkName&gt;_PAGE__8_1dd618c0_b989_46e2_8530_c479d46&lt;/BookmarkName&gt;&lt;Tables /&gt;&lt;/ProcessedCheckInPage&gt;&lt;ProcessedCheckInPage&gt;&lt;PageNumber&gt;9&lt;/PageNumber&gt;&lt;BookmarkName&gt;_PAGE__9_f3b01dec_38ee_4789_8cf8_eabf867&lt;/BookmarkName&gt;&lt;Tables /&gt;&lt;/ProcessedCheckInPage&gt;&lt;ProcessedCheckInPage&gt;&lt;PageNumber&gt;10&lt;/PageNumber&gt;&lt;BookmarkName&gt;_PAGE__10_a75e5f23_ed86_414d_9027_c89cdb&lt;/BookmarkName&gt;&lt;Tables /&gt;&lt;/ProcessedCheckInPage&gt;&lt;ProcessedCheckInPage&gt;&lt;PageNumber&gt;11&lt;/PageNumber&gt;&lt;BookmarkName&gt;_PAGE__11_4557e0fa_8b8f_4661_b878_e6fdb8&lt;/BookmarkName&gt;&lt;Tables /&gt;&lt;/ProcessedCheckInPage&gt;&lt;ProcessedCheckInPage&gt;&lt;PageNumber&gt;12&lt;/PageNumber&gt;&lt;BookmarkName&gt;_PAGE__12_7628a56b_22c1_4f45_b845_1f6d33&lt;/BookmarkName&gt;&lt;Tables /&gt;&lt;/ProcessedCheckInPage&gt;&lt;ProcessedCheckInPage&gt;&lt;PageNumber&gt;13&lt;/PageNumber&gt;&lt;BookmarkName&gt;_PAGE__13_95f10d93_bc45_485b_82df_8fed5d&lt;/BookmarkName&gt;&lt;Tables /&gt;&lt;/ProcessedCheckInPage&gt;&lt;/Pages&gt;&lt;Paragraphs&gt;&lt;CheckInParagraphs&gt;&lt;PageNumber&gt;1&lt;/PageNumber&gt;&lt;BookmarkName&gt;_PAR__1_c4b3fed1_d111_4fe8_b5df_3578b5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670eb8_d81a_4769_ac7e_556bf7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129345_16cf_42a2_b027_51d7610d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1756fd_6389_41ec_821f_e97941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5c1df0_ae6a_42f3_b40b_eb6a6d1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fe5fe3a_6b21_4164_8326_b1b9646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62f532f_ac02_4b04_b8c5_728bc3e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26c4f3_b133_45ad_ac1e_8ec548b5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aae528_f518_4e1b_87a7_d992e013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c31f108_23a1_4b76_a856_9f27eb8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6b234ac_ec39_4e4e_b939_410f870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b81888b_e9d8_479c_9f83_59fb540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2b3ed5_50f4_4064_ba8e_1804d23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3f3346_883e_402e_b330_1e361823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bc46e3f_0a36_4a65_bfe2_96044bf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0beead_cdc1_458d_99da_3f579eb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16d6c9e_5780_4e19_baac_58ef21e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c22f4e6_c24d_45f3_9086_ade7cee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a37983_1478_4a18_9ae5_71d5a70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7b07b2_8011_4666_b34e_7bda08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4a23638_3fee_4cdc_adbc_653f5b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3715bb2_274d_4dd6_aeb5_902a037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251a110_cd8d_4f44_905b_a4d584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0a91aa0_852d_4a38_b676_f022642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34a2b40_6e63_4deb_bd85_7a9813b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32e301_a3ac_4b3b_bcb9_384f23b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5a519b7_d14d_4707_9abb_2083fad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9ecc6cb_9de8_4e70_8e32_1788be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506ae8c_3793_4029_8cf5_4d7626f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9a2dde6_391e_434e_b629_21b8580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ba33baa_cace_46b3_9ab5_9ad0b21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26c32e_c993_438f_a43e_e7c4dd61&lt;/BookmarkName&gt;&lt;StartingLineNumber&gt;1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40e606_2c2e_4ff4_a3f0_28c43e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3bf1f66_3a4f_4e58_be14_0b277c08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79e2f9c_cd56_4b8e_b7cd_5fc5fe0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0dbe1325_c34d_4121_877e_80c105fa&lt;/BookmarkName&gt;&lt;StartingLineNumber&gt;1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5e44075_189a_4b98_be04_ee86dd50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e088973_5d2d_408a_a961_221babf7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98867b8_782e_4f17_bf1d_3cb345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4a39dd7_ff1f_4331_83a9_a85764aa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64405d2_76cc_46ab_9860_6315be12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68b318d_469b_42a5_87ba_72e1746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b017298_c51a_48db_8462_7339a86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cd73ec1_d0c1_4ba0_92c5_bcce3ac2&lt;/BookmarkName&gt;&lt;StartingLineNumber&gt;20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0a06dd9_1285_40a9_abb6_17b77621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e19899d9_ff2f_41f0_acbc_599c268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7ef18c7c_6f89_45a1_91f5_1276058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49881de6_a4c1_4403_aeff_0ed6c49b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67af1cf_d193_42f9_9203_f654ee5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ff8d6bd_2a27_4086_978d_80958e1e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6f75936_b2b3_41a0_9107_9cd7c94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5b78aad_48f2_4333_a18f_cae0288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980ea77e_cfd0_4e53_8b08_3bde283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da7692c_ce74_4a06_aecd_8cef8589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5c2c7e4b_d9dd_4f05_a1cd_c946382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263c70e_a353_4500_bfd1_3ca6885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92041cd_c699_4481_b180_251528c0&lt;/BookmarkName&gt;&lt;StartingLineNumber&gt;1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b23ac53_9b82_4e95_bb39_4eaa0da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08602fe_65d6_4548_a9a8_5e35361a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ec983fcf_c43a_49f0_bf5f_137fea1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d544cf3_40ad_4c8e_b112_b4cb1ce1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b8c4c3b_90c6_48a9_8158_33621533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6128c14_dd36_4042_b0be_2c953f1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4be2538_6f6c_4692_9f59_aec765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1eb3620e_3122_45fe_ad15_71d23d04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6aed81f_7d1d_46cc_a645_f67b4d8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0429b021_df3f_43be_8539_6b29901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82f69c8_d45f_488f_92a9_97f6a773&lt;/BookmarkName&gt;&lt;StartingLineNumber&gt;2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320de40_cc02_478f_be78_3aff690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98c1c9d_4429_4eea_a24b_ce044315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9&lt;/PageNumber&gt;&lt;BookmarkName&gt;_PAR__1_247befc7_17a3_4b4c_8137_5fc283b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c8cb15d2_1607_49db_bdbf_e687797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30b541b_ba2e_4397_836f_d256a84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d31e338_d008_4253_be9a_b420f27f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ead2de4_fb96_4299_9813_f79fdb2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6df1575_5767_45c5_8ae8_1e5b129b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6d03e02_7aa2_415d_9d5c_9c8194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53fd2922_f730_4ee6_a0b1_9434826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ffa693c_c4d8_4240_a6d0_3fbabeed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0d7c8b8_11bc_45cd_99bc_12cc5a9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7a8854b_e3b8_4b94_9fad_de5f60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3fdb1ed_eabd_468a_ace2_2334cd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7939c6f_2f83_4576_a96e_9ea9bd36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4bf3c5e5_9090_4157_83eb_805da8b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49a14ab9_5460_4991_8d3e_5f8ccabc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7bc6dfea_dbc8_426d_b0ea_51b11a7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ea3b1f1c_7655_48ec_9c21_5a70ee1e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fcd5f80_41b8_4888_94f1_d964e5b2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11a97b6_feef_4594_ad97_d7e018d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efa4d396_3218_4f39_a080_85532d4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4d0bc14_a850_4002_9a9a_8fc009d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98fc4e9a_38dd_4460_9c61_75796f4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e89635f7_2460_4625_8bba_563d2e2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4d27319_231b_422d_92bd_683e79b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c5ca75e5_6520_4e81_85fe_139c987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269d57cb_5de7_4a67_a0b6_3a9f90f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7bb2790b_bdaa_4ff7_aa61_7cf6e8e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d0c7055_2088_4558_a551_c5f3b9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3f8a5885_2fd5_41c1_bbf8_5f5c0b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176132f9_dbe8_476d_8d94_e51401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0da5d1f_258f_4c67_9494_21cb3ee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7b17dc73_6623_48d8_aecf_c6d4e02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3facdf17_7d9a_42b7_b6e1_d3281e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11e8a36b_4dbf_47af_9720_a7cdc9a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5cb3a18_5488_4a82_975b_0f7fb79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2ddd04a3_4eff_4de6_90b6_026b65eb&lt;/BookmarkName&gt;&lt;StartingLineNumber&gt;1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65f9d8a6_b57b_4bc8_b65e_ab84440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6d9b71f_b3db_4f31_97b1_3bd46caa&lt;/BookmarkName&gt;&lt;StartingLineNumber&gt;37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46b66450_4a11_4f44_aa1c_8a0e00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86d82c59_2ede_4271_9405_47c01851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b0b3e374_1860_4f59_9baf_99a95e2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274e2341_f305_4071_84f5_68e5a73c&lt;/BookmarkName&gt;&lt;StartingLineNumber&gt;10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9a6ad98e_903b_4d49_ab15_323bf46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8982782b_3939_4108_9052_733b2c4c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665fc99d_61da_4c74_b382_14d6322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3ca2633_7863_4423_9018_b18dade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1c9ff69b_48c0_46e5_8b68_e5266f9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ca61a1a_4495_45da_8a79_f332c1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cacfd1eb_83f4_4e00_b6bc_605b6f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0bf9c87e_ba6a_48a9_b331_44ffc9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cb576d9d_1578_4cc2_85a5_7351dfd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