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oratorium on Offshore Wind Power Projects in Maine's Territorial Wa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2737744_f41e_4402_"/>
      <w:bookmarkStart w:id="1" w:name="_DOC_BODY__bc2be053_0f60_486e_b2fe_37074"/>
      <w:bookmarkStart w:id="2" w:name="_PAGE__1_2bdcddfa_abe4_4d6c_9d0b_195b674"/>
      <w:bookmarkStart w:id="3" w:name="_EMERGENCY_PREAMBLE__3475c9bd_fca4_4401_"/>
      <w:bookmarkStart w:id="4" w:name="_PAR__1_c2c34880_674e_4e94_b401_60ccbc02"/>
      <w:bookmarkStart w:id="5" w:name="_LINE__1_7e98cb3d_e7df_4c8d_ae87_35bcfd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1e0ad7c_c6b8_4b25_88b5_9afd32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2c34880_674e_4e94_b401_60ccbc02"/>
      <w:bookmarkStart w:id="8" w:name="_PAR__2_913ceffb_e650_4290_aad5_72fdc0db"/>
      <w:bookmarkStart w:id="9" w:name="_LINE__3_32be7bfe_2744_43ad_8fcd_5d1eb3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evelopment of offshore wind power projects, particularly those which </w:t>
      </w:r>
      <w:bookmarkStart w:id="10" w:name="_LINE__4_bd6953b2_1ce3_4dc0_9b83_c377bb0"/>
      <w:bookmarkEnd w:id="9"/>
      <w:r>
        <w:rPr>
          <w:rFonts w:eastAsia="Arial" w:cs="Arial" w:ascii="Arial" w:hAnsi="Arial"/>
        </w:rPr>
        <w:t xml:space="preserve">deploy deep-water, floating platform technology, in suitable locations off Maine's coast </w:t>
      </w:r>
      <w:bookmarkStart w:id="11" w:name="_LINE__5_17004db6_bf87_4dd9_8cd8_65de9b1"/>
      <w:bookmarkEnd w:id="10"/>
      <w:r>
        <w:rPr>
          <w:rFonts w:eastAsia="Arial" w:cs="Arial" w:ascii="Arial" w:hAnsi="Arial"/>
        </w:rPr>
        <w:t xml:space="preserve">may provide significant economic and environmental benefits to the State by generating </w:t>
      </w:r>
      <w:bookmarkStart w:id="12" w:name="_LINE__6_d608f8ee_809c_45c2_8b2d_aff99f0"/>
      <w:bookmarkEnd w:id="11"/>
      <w:r>
        <w:rPr>
          <w:rFonts w:eastAsia="Arial" w:cs="Arial" w:ascii="Arial" w:hAnsi="Arial"/>
        </w:rPr>
        <w:t xml:space="preserve">renewable energy needed to achieve the goals and objectives of the State's climate action </w:t>
      </w:r>
      <w:bookmarkStart w:id="13" w:name="_LINE__7_fca5e418_ff8e_4610_b85e_0dd56aa"/>
      <w:bookmarkEnd w:id="12"/>
      <w:r>
        <w:rPr>
          <w:rFonts w:eastAsia="Arial" w:cs="Arial" w:ascii="Arial" w:hAnsi="Arial"/>
        </w:rPr>
        <w:t xml:space="preserve">plan adopted pursuant to the Maine Revised Statutes, Title 38, section 577 and related state </w:t>
      </w:r>
      <w:bookmarkStart w:id="14" w:name="_LINE__8_0fe88a41_005c_42d4_9703_55e61e1"/>
      <w:bookmarkEnd w:id="13"/>
      <w:r>
        <w:rPr>
          <w:rFonts w:eastAsia="Arial" w:cs="Arial" w:ascii="Arial" w:hAnsi="Arial"/>
        </w:rPr>
        <w:t xml:space="preserve">economic and environmental goals and objectives developed by the Maine Climate Council </w:t>
      </w:r>
      <w:bookmarkStart w:id="15" w:name="_LINE__9_59c8f087_95f5_476c_bc6f_ebd0b97"/>
      <w:bookmarkEnd w:id="14"/>
      <w:r>
        <w:rPr>
          <w:rFonts w:eastAsia="Arial" w:cs="Arial" w:ascii="Arial" w:hAnsi="Arial"/>
        </w:rPr>
        <w:t>pursuant to Title 38, section 577-A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913ceffb_e650_4290_aad5_72fdc0db"/>
      <w:bookmarkStart w:id="17" w:name="_PAR__3_cb85dc07_4764_4d28_a0fc_e3817a3b"/>
      <w:bookmarkStart w:id="18" w:name="_LINE__10_95662c6d_ded4_44ca_aeae_b451ef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iting, construction and operation of offshore wind power projects in </w:t>
      </w:r>
      <w:bookmarkStart w:id="19" w:name="_LINE__11_0e19ca19_f7e0_48ee_93b9_9dad5d"/>
      <w:bookmarkEnd w:id="18"/>
      <w:r>
        <w:rPr>
          <w:rFonts w:eastAsia="Arial" w:cs="Arial" w:ascii="Arial" w:hAnsi="Arial"/>
        </w:rPr>
        <w:t xml:space="preserve">Maine's territorial waters, as defined by Title 12, section 6001, subsection 48-B, may </w:t>
      </w:r>
      <w:bookmarkStart w:id="20" w:name="_LINE__12_eccc120e_7104_4868_92ae_327d65"/>
      <w:bookmarkEnd w:id="19"/>
      <w:r>
        <w:rPr>
          <w:rFonts w:eastAsia="Arial" w:cs="Arial" w:ascii="Arial" w:hAnsi="Arial"/>
        </w:rPr>
        <w:t xml:space="preserve">adversely affect resources, including scenic and aesthetic resources, and recreational and </w:t>
      </w:r>
      <w:bookmarkStart w:id="21" w:name="_LINE__13_3d1c9424_bead_42cb_a66b_9cb7a3"/>
      <w:bookmarkEnd w:id="20"/>
      <w:r>
        <w:rPr>
          <w:rFonts w:eastAsia="Arial" w:cs="Arial" w:ascii="Arial" w:hAnsi="Arial"/>
        </w:rPr>
        <w:t xml:space="preserve">economic uses, including commercial fishing, which are more commonly found or take </w:t>
      </w:r>
      <w:bookmarkStart w:id="22" w:name="_LINE__14_c0e78c0f_c2b1_4369_83e9_7970ed"/>
      <w:bookmarkEnd w:id="21"/>
      <w:r>
        <w:rPr>
          <w:rFonts w:eastAsia="Arial" w:cs="Arial" w:ascii="Arial" w:hAnsi="Arial"/>
        </w:rPr>
        <w:t xml:space="preserve">place in the State's submerged lands and territorial waters than in proximate federal waters; </w:t>
      </w:r>
      <w:bookmarkStart w:id="23" w:name="_LINE__15_1a39eac4_d3ff_4918_bec9_af3fbd"/>
      <w:bookmarkEnd w:id="22"/>
      <w:r>
        <w:rPr>
          <w:rFonts w:eastAsia="Arial" w:cs="Arial" w:ascii="Arial" w:hAnsi="Arial"/>
        </w:rPr>
        <w:t>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b85dc07_4764_4d28_a0fc_e3817a3b"/>
      <w:bookmarkStart w:id="25" w:name="_PAR__4_d0210076_65fa_46a5_bb73_2c2c4e83"/>
      <w:bookmarkStart w:id="26" w:name="_LINE__16_7654a216_1dbc_4164_ac77_f67910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's renewable, natural resources-based commercial fishing industry </w:t>
      </w:r>
      <w:bookmarkStart w:id="27" w:name="_LINE__17_9633b89d_a5b8_4794_99c0_4ad3cd"/>
      <w:bookmarkEnd w:id="26"/>
      <w:r>
        <w:rPr>
          <w:rFonts w:eastAsia="Arial" w:cs="Arial" w:ascii="Arial" w:hAnsi="Arial"/>
        </w:rPr>
        <w:t xml:space="preserve">contributed direct revenues of $517 million to the State's economy in 2020 and is a vital </w:t>
      </w:r>
      <w:bookmarkStart w:id="28" w:name="_LINE__18_7bed4f4c_205e_48b8_8bab_e858d8"/>
      <w:bookmarkEnd w:id="27"/>
      <w:r>
        <w:rPr>
          <w:rFonts w:eastAsia="Arial" w:cs="Arial" w:ascii="Arial" w:hAnsi="Arial"/>
        </w:rPr>
        <w:t>part of the State's economy and cultural heritage and identity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d0210076_65fa_46a5_bb73_2c2c4e83"/>
      <w:bookmarkStart w:id="30" w:name="_PAR__5_1cec5061_5e6e_4c2b_9665_c4296917"/>
      <w:bookmarkStart w:id="31" w:name="_LINE__19_c404c183_e1f7_4695_925a_57b6a2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's lobster fishery is active primarily in Maine's territorial waters, had </w:t>
      </w:r>
      <w:bookmarkStart w:id="32" w:name="_LINE__20_2bcceedf_3649_4c7a_9e0c_057790"/>
      <w:bookmarkEnd w:id="31"/>
      <w:r>
        <w:rPr>
          <w:rFonts w:eastAsia="Arial" w:cs="Arial" w:ascii="Arial" w:hAnsi="Arial"/>
        </w:rPr>
        <w:t xml:space="preserve">landings valued in excess of $405 million in 2020, had an additional statewide economic </w:t>
      </w:r>
      <w:bookmarkStart w:id="33" w:name="_LINE__21_e72c167c_69d4_4886_bfcd_621243"/>
      <w:bookmarkEnd w:id="32"/>
      <w:r>
        <w:rPr>
          <w:rFonts w:eastAsia="Arial" w:cs="Arial" w:ascii="Arial" w:hAnsi="Arial"/>
        </w:rPr>
        <w:t>impact of $1 billion and is among the most valuable fisheries in the United State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1cec5061_5e6e_4c2b_9665_c4296917"/>
      <w:bookmarkStart w:id="35" w:name="_PAR__6_9680be8a_0c42_4398_999b_e0f203db"/>
      <w:bookmarkStart w:id="36" w:name="_LINE__22_d55fcbc4_880b_4130_b7ba_58f6e3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are outstanding questions regarding the manner in and extent to which </w:t>
      </w:r>
      <w:bookmarkStart w:id="37" w:name="_LINE__23_55a77525_edc6_4dbb_966e_a39bc6"/>
      <w:bookmarkEnd w:id="36"/>
      <w:r>
        <w:rPr>
          <w:rFonts w:eastAsia="Arial" w:cs="Arial" w:ascii="Arial" w:hAnsi="Arial"/>
        </w:rPr>
        <w:t xml:space="preserve">the siting, construction and operation of offshore wind power projects may displace or </w:t>
      </w:r>
      <w:bookmarkStart w:id="38" w:name="_LINE__24_b7921299_51de_4c70_8fbb_e8a489"/>
      <w:bookmarkEnd w:id="37"/>
      <w:r>
        <w:rPr>
          <w:rFonts w:eastAsia="Arial" w:cs="Arial" w:ascii="Arial" w:hAnsi="Arial"/>
        </w:rPr>
        <w:t xml:space="preserve">otherwise adversely affect natural resources within and uses of the State's submerged lands </w:t>
      </w:r>
      <w:bookmarkStart w:id="39" w:name="_LINE__25_7d4f4592_cf5a_4cee_aa16_f6b4a6"/>
      <w:bookmarkEnd w:id="38"/>
      <w:r>
        <w:rPr>
          <w:rFonts w:eastAsia="Arial" w:cs="Arial" w:ascii="Arial" w:hAnsi="Arial"/>
        </w:rPr>
        <w:t>and territorial water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9680be8a_0c42_4398_999b_e0f203db"/>
      <w:bookmarkStart w:id="41" w:name="_PAR__7_39e2d941_6619_4b14_8563_9fe83ddc"/>
      <w:bookmarkStart w:id="42" w:name="_LINE__26_dee1e6f6_758a_493c_8f0e_f463f0"/>
      <w:bookmarkEnd w:id="40"/>
      <w:bookmarkEnd w:id="4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anticipated that the growth and development of the offshore wind </w:t>
      </w:r>
      <w:bookmarkStart w:id="43" w:name="_LINE__27_1d96af3d_a5b7_456c_ac59_e649f0"/>
      <w:bookmarkEnd w:id="42"/>
      <w:r>
        <w:rPr>
          <w:rFonts w:eastAsia="Arial" w:cs="Arial" w:ascii="Arial" w:hAnsi="Arial"/>
        </w:rPr>
        <w:t xml:space="preserve">power industry in the Northeast region and elsewhere in the United States over the next </w:t>
      </w:r>
      <w:bookmarkStart w:id="44" w:name="_LINE__28_a085d076_9cae_4ddb_b978_0a656f"/>
      <w:bookmarkEnd w:id="43"/>
      <w:r>
        <w:rPr>
          <w:rFonts w:eastAsia="Arial" w:cs="Arial" w:ascii="Arial" w:hAnsi="Arial"/>
        </w:rPr>
        <w:t xml:space="preserve">decade will provide additional information through project-specific studies, research </w:t>
      </w:r>
      <w:bookmarkStart w:id="45" w:name="_LINE__29_dc863bae_7e22_4fcb_8638_13b15a"/>
      <w:bookmarkEnd w:id="44"/>
      <w:r>
        <w:rPr>
          <w:rFonts w:eastAsia="Arial" w:cs="Arial" w:ascii="Arial" w:hAnsi="Arial"/>
        </w:rPr>
        <w:t xml:space="preserve">findings, monitoring results and operational experience that may assist the State in </w:t>
      </w:r>
      <w:bookmarkStart w:id="46" w:name="_LINE__30_fad19506_9ff8_44c4_968e_5ffe58"/>
      <w:bookmarkEnd w:id="45"/>
      <w:r>
        <w:rPr>
          <w:rFonts w:eastAsia="Arial" w:cs="Arial" w:ascii="Arial" w:hAnsi="Arial"/>
        </w:rPr>
        <w:t xml:space="preserve">evaluating the siting and development of new offshore wind power projects in the State's </w:t>
      </w:r>
      <w:bookmarkStart w:id="47" w:name="_LINE__31_035efd83_bb22_4d76_8f6e_7101e9"/>
      <w:bookmarkEnd w:id="46"/>
      <w:r>
        <w:rPr>
          <w:rFonts w:eastAsia="Arial" w:cs="Arial" w:ascii="Arial" w:hAnsi="Arial"/>
        </w:rPr>
        <w:t>submerged lands and territorial waters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39e2d941_6619_4b14_8563_9fe83ddc"/>
      <w:bookmarkStart w:id="49" w:name="_PAR__8_11658ae3_76e9_4235_be80_019e4553"/>
      <w:bookmarkStart w:id="50" w:name="_LINE__32_05746f06_61ca_446c_91f8_6d4ffa"/>
      <w:bookmarkEnd w:id="48"/>
      <w:bookmarkEnd w:id="4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oratorium on the development of offshore wind power projects will </w:t>
      </w:r>
      <w:bookmarkStart w:id="51" w:name="_LINE__33_283646fc_078e_4cfd_aefc_f6c8cb"/>
      <w:bookmarkEnd w:id="50"/>
      <w:r>
        <w:rPr>
          <w:rFonts w:eastAsia="Arial" w:cs="Arial" w:ascii="Arial" w:hAnsi="Arial"/>
        </w:rPr>
        <w:t xml:space="preserve">allow the State to undergo a review of applicable state laws and rules to determine whether </w:t>
      </w:r>
      <w:bookmarkStart w:id="52" w:name="_LINE__34_dfe6c940_7f38_4798_8a21_16e30d"/>
      <w:bookmarkEnd w:id="51"/>
      <w:r>
        <w:rPr>
          <w:rFonts w:eastAsia="Arial" w:cs="Arial" w:ascii="Arial" w:hAnsi="Arial"/>
        </w:rPr>
        <w:t xml:space="preserve">the existing offshore wind power regulatory framework adequately protects Maine's coastal </w:t>
      </w:r>
      <w:bookmarkStart w:id="53" w:name="_LINE__35_07499974_bee7_4769_adf3_b379a4"/>
      <w:bookmarkEnd w:id="52"/>
      <w:r>
        <w:rPr>
          <w:rFonts w:eastAsia="Arial" w:cs="Arial" w:ascii="Arial" w:hAnsi="Arial"/>
        </w:rPr>
        <w:t xml:space="preserve">resources in a manner that avoids or minimizes adverse effects on coastal resources and </w:t>
      </w:r>
      <w:bookmarkStart w:id="54" w:name="_LINE__36_acabe412_b203_4ef5_88a4_3e0c02"/>
      <w:bookmarkEnd w:id="53"/>
      <w:r>
        <w:rPr>
          <w:rFonts w:eastAsia="Arial" w:cs="Arial" w:ascii="Arial" w:hAnsi="Arial"/>
        </w:rPr>
        <w:t>uses; 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11658ae3_76e9_4235_be80_019e4553"/>
      <w:bookmarkStart w:id="56" w:name="_PAR__9_21e80f3a_061a_4bb7_9e2e_5c475092"/>
      <w:bookmarkStart w:id="57" w:name="_LINE__37_df48fba5_2ae7_4cdd_bf10_9be3d2"/>
      <w:bookmarkEnd w:id="55"/>
      <w:bookmarkEnd w:id="5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58" w:name="_LINE__38_291412f3_5f04_4bf7_ab56_2f0205"/>
      <w:bookmarkEnd w:id="5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59" w:name="_LINE__39_9c52ed2a_4db2_495e_bc68_cdd093"/>
      <w:bookmarkEnd w:id="5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60" w:name="_LINE__40_65c51b4f_f767_4e47_8257_de88ab"/>
      <w:bookmarkEnd w:id="59"/>
      <w:r>
        <w:rPr>
          <w:rFonts w:eastAsia="Arial" w:cs="Arial" w:ascii="Arial" w:hAnsi="Arial"/>
        </w:rPr>
        <w:t>therefore,</w:t>
      </w:r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EMERGENCY_PREAMBLE__3475c9bd_fca4_4401_"/>
      <w:bookmarkStart w:id="62" w:name="_PAR__9_21e80f3a_061a_4bb7_9e2e_5c475092"/>
      <w:bookmarkStart w:id="63" w:name="_PAR__10_56c458d9_be91_4d19_9b8b_1b562bf"/>
      <w:bookmarkStart w:id="64" w:name="_ENACTING_CLAUSE__905fc235_bab1_4353_b6f"/>
      <w:bookmarkStart w:id="65" w:name="_LINE__41_f55849fe_dbfa_4fa8_b502_2781b3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Be it enacted by the People of the State of Maine as follows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56c458d9_be91_4d19_9b8b_1b562bf"/>
      <w:bookmarkStart w:id="67" w:name="_ENACTING_CLAUSE__905fc235_bab1_4353_b6f"/>
      <w:bookmarkStart w:id="68" w:name="_DOC_BODY_CONTENT__c46fb495_e4b5_4ba5_be"/>
      <w:bookmarkStart w:id="69" w:name="_BILL_SECTION__f8c7d3e6_d46e_47d8_b1e5_5"/>
      <w:bookmarkStart w:id="70" w:name="_PAR__11_34768ee0_3b01_4586_911c_dda99a5"/>
      <w:bookmarkStart w:id="71" w:name="_BILL_SECTION_HEADER__4635df0a_36f0_4492"/>
      <w:bookmarkStart w:id="72" w:name="_LINE__42_c2bb8106_d008_4477_a368_6759ef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cb3634f6_b844_4c77"/>
      <w:r>
        <w:rPr>
          <w:rFonts w:eastAsia="Arial" w:cs="Arial" w:ascii="Arial" w:hAnsi="Arial"/>
          <w:b/>
          <w:sz w:val="24"/>
        </w:rPr>
        <w:t>1</w:t>
      </w:r>
      <w:bookmarkEnd w:id="73"/>
      <w:r>
        <w:rPr>
          <w:rFonts w:eastAsia="Arial" w:cs="Arial" w:ascii="Arial" w:hAnsi="Arial"/>
          <w:b/>
          <w:sz w:val="24"/>
        </w:rPr>
        <w:t>.  35-A MRSA §3405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PAGE__1_2bdcddfa_abe4_4d6c_9d0b_195b674"/>
      <w:bookmarkStart w:id="75" w:name="_PAR__11_34768ee0_3b01_4586_911c_dda99a5"/>
      <w:bookmarkStart w:id="76" w:name="_BILL_SECTION_HEADER__4635df0a_36f0_4492"/>
      <w:bookmarkStart w:id="77" w:name="_PAGE__2_15ab4d9f_0b35_48cf_a8f8_13ca8e8"/>
      <w:bookmarkStart w:id="78" w:name="_PROCESSED_CHANGE__68835288_6c95_475b_9f"/>
      <w:bookmarkStart w:id="79" w:name="_STATUTE_S__1aa86833_224e_45d1_9bdd_7bb9"/>
      <w:bookmarkStart w:id="80" w:name="_PAR__1_8b1563c0_7ab7_4477_9049_f3ff57b1"/>
      <w:bookmarkStart w:id="81" w:name="_LINE__1_8d36dc6f_442e_45e2_a427_798c9cf"/>
      <w:bookmarkEnd w:id="74"/>
      <w:bookmarkEnd w:id="75"/>
      <w:bookmarkEnd w:id="76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§</w:t>
      </w:r>
      <w:bookmarkStart w:id="82" w:name="_STATUTE_NUMBER__0a5ed6eb_939d_4ae2_8ba6"/>
      <w:r>
        <w:rPr>
          <w:rFonts w:eastAsia="Arial" w:cs="Arial" w:ascii="Arial" w:hAnsi="Arial"/>
          <w:b/>
          <w:u w:val="single"/>
        </w:rPr>
        <w:t>3405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a9c5134f_c56a_4ee6_80"/>
      <w:r>
        <w:rPr>
          <w:rFonts w:eastAsia="Arial" w:cs="Arial" w:ascii="Arial" w:hAnsi="Arial"/>
          <w:b/>
          <w:u w:val="single"/>
        </w:rPr>
        <w:t xml:space="preserve">Moratorium on offshore wind power projects in territorial waters and </w:t>
      </w:r>
      <w:bookmarkStart w:id="84" w:name="_LINE__2_c9eacab5_26c5_48f6_8c59_44a0cda"/>
      <w:bookmarkEnd w:id="81"/>
      <w:r>
        <w:rPr>
          <w:rFonts w:eastAsia="Arial" w:cs="Arial" w:ascii="Arial" w:hAnsi="Arial"/>
          <w:b/>
          <w:u w:val="single"/>
        </w:rPr>
        <w:t>submerged lands</w:t>
      </w:r>
      <w:bookmarkEnd w:id="83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_8b1563c0_7ab7_4477_9049_f3ff57b1"/>
      <w:bookmarkStart w:id="86" w:name="_STATUTE_SS__eaf98bef_9afd_4a13_8779_8a3"/>
      <w:bookmarkStart w:id="87" w:name="_PAR__2_d4f967aa_eca3_43e3_8e63_23ecaf6c"/>
      <w:bookmarkStart w:id="88" w:name="_LINE__3_819a9674_569d_4846_8bbe_1d5c25e"/>
      <w:bookmarkStart w:id="89" w:name="_STATUTE_NUMBER__1eee8c85_2d65_4373_86c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1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67cffa85_8a73_4315_9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19f4fb2b_a033_434d_8d4"/>
      <w:bookmarkEnd w:id="9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92" w:name="_LINE__4_4ebc43fa_3ab5_4d45_8cb8_7cd260d"/>
      <w:bookmarkEnd w:id="88"/>
      <w:r>
        <w:rPr>
          <w:rFonts w:eastAsia="Arial" w:cs="Arial" w:ascii="Arial" w:hAnsi="Arial"/>
          <w:u w:val="single"/>
        </w:rPr>
        <w:t>following terms have the following meanings.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2_d4f967aa_eca3_43e3_8e63_23ecaf6c"/>
      <w:bookmarkStart w:id="94" w:name="_PAR__3_3a2587a2_80d7_46bf_a9ab_49ab07da"/>
      <w:bookmarkStart w:id="95" w:name="_STATUTE_P__0ba7b9f7_0fa1_4678_8e30_442d"/>
      <w:bookmarkStart w:id="96" w:name="_LINE__5_b42408ec_31e1_4bc5_9ad6_8312e71"/>
      <w:bookmarkStart w:id="97" w:name="_STATUTE_NUMBER__28274a8d_aa34_446c_af66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581483e7_3801_430e_98a"/>
      <w:r>
        <w:rPr>
          <w:rFonts w:eastAsia="Arial" w:cs="Arial" w:ascii="Arial" w:hAnsi="Arial"/>
          <w:u w:val="single"/>
        </w:rPr>
        <w:t xml:space="preserve"> "Offshore wind energy demonstration project" has the same meaning as in Title 38, </w:t>
      </w:r>
      <w:bookmarkStart w:id="99" w:name="_LINE__6_a3aa4e3f_d49c_4a86_a648_461e42c"/>
      <w:bookmarkEnd w:id="96"/>
      <w:r>
        <w:rPr>
          <w:rFonts w:eastAsia="Arial" w:cs="Arial" w:ascii="Arial" w:hAnsi="Arial"/>
          <w:u w:val="single"/>
        </w:rPr>
        <w:t>section 480-HH, subsection 1, paragraph H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3_3a2587a2_80d7_46bf_a9ab_49ab07da"/>
      <w:bookmarkStart w:id="101" w:name="_STATUTE_P__0ba7b9f7_0fa1_4678_8e30_442d"/>
      <w:bookmarkStart w:id="102" w:name="_PAR__4_84b7c056_2304_48a8_8fcd_becfe6b0"/>
      <w:bookmarkStart w:id="103" w:name="_STATUTE_P__f0a4b8eb_8221_4fbc_a976_fa59"/>
      <w:bookmarkStart w:id="104" w:name="_LINE__7_5d9209f0_d30f_4921_8dc1_a9397a8"/>
      <w:bookmarkStart w:id="105" w:name="_STATUTE_NUMBER__c87c199f_5ce3_489d_b4e6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c9301fed_f183_4af9_ac2"/>
      <w:r>
        <w:rPr>
          <w:rFonts w:eastAsia="Arial" w:cs="Arial" w:ascii="Arial" w:hAnsi="Arial"/>
          <w:u w:val="single"/>
        </w:rPr>
        <w:t xml:space="preserve">"Offshore wind power project" has the same meaning as in Title 38, section 480-B, </w:t>
      </w:r>
      <w:bookmarkStart w:id="107" w:name="_LINE__8_a11e8671_c974_40dc_b118_b40fc91"/>
      <w:bookmarkEnd w:id="104"/>
      <w:r>
        <w:rPr>
          <w:rFonts w:eastAsia="Arial" w:cs="Arial" w:ascii="Arial" w:hAnsi="Arial"/>
          <w:u w:val="single"/>
        </w:rPr>
        <w:t>subsection 6-A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4_84b7c056_2304_48a8_8fcd_becfe6b0"/>
      <w:bookmarkStart w:id="109" w:name="_STATUTE_P__f0a4b8eb_8221_4fbc_a976_fa59"/>
      <w:bookmarkStart w:id="110" w:name="_PAR__5_59f46467_e41e_497f_a2f0_4c45dde6"/>
      <w:bookmarkStart w:id="111" w:name="_STATUTE_P__995557eb_6eeb_4ec5_a81a_2d8d"/>
      <w:bookmarkStart w:id="112" w:name="_LINE__9_beceb5b4_c65b_4522_a26b_38d0a4f"/>
      <w:bookmarkStart w:id="113" w:name="_STATUTE_NUMBER__061eef87_8a7a_4935_9941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36721e6c_f35b_45aa_aac"/>
      <w:r>
        <w:rPr>
          <w:rFonts w:eastAsia="Arial" w:cs="Arial" w:ascii="Arial" w:hAnsi="Arial"/>
          <w:u w:val="single"/>
        </w:rPr>
        <w:t xml:space="preserve">"Submerged lands" has the same meaning as in Title 12, section 1801, subsection </w:t>
      </w:r>
      <w:bookmarkStart w:id="115" w:name="_LINE__10_eb827a85_d171_4f43_aeb9_53ae4f"/>
      <w:bookmarkEnd w:id="112"/>
      <w:r>
        <w:rPr>
          <w:rFonts w:eastAsia="Arial" w:cs="Arial" w:ascii="Arial" w:hAnsi="Arial"/>
          <w:u w:val="single"/>
        </w:rPr>
        <w:t>9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5_59f46467_e41e_497f_a2f0_4c45dde6"/>
      <w:bookmarkStart w:id="117" w:name="_STATUTE_P__995557eb_6eeb_4ec5_a81a_2d8d"/>
      <w:bookmarkStart w:id="118" w:name="_PAR__6_4db7681a_5c46_49be_80f1_d3705144"/>
      <w:bookmarkStart w:id="119" w:name="_STATUTE_P__9ccb501d_5e5c_414d_9d1d_abde"/>
      <w:bookmarkStart w:id="120" w:name="_LINE__11_5de4d30c_6bce_430a_87d2_6fb900"/>
      <w:bookmarkStart w:id="121" w:name="_STATUTE_NUMBER__02df076d_56f3_45f0_aa32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15d2b209_39f1_47c2_998"/>
      <w:r>
        <w:rPr>
          <w:rFonts w:eastAsia="Arial" w:cs="Arial" w:ascii="Arial" w:hAnsi="Arial"/>
          <w:u w:val="single"/>
        </w:rPr>
        <w:t xml:space="preserve">"Territorial waters" has the same meaning as in Title 12, section 6001, subsection </w:t>
      </w:r>
      <w:bookmarkStart w:id="123" w:name="_LINE__12_068af211_9ae9_4ade_a685_67b5ef"/>
      <w:bookmarkEnd w:id="120"/>
      <w:r>
        <w:rPr>
          <w:rFonts w:eastAsia="Arial" w:cs="Arial" w:ascii="Arial" w:hAnsi="Arial"/>
          <w:u w:val="single"/>
        </w:rPr>
        <w:t>48-B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eaf98bef_9afd_4a13_8779_8a3"/>
      <w:bookmarkStart w:id="125" w:name="_PAR__6_4db7681a_5c46_49be_80f1_d3705144"/>
      <w:bookmarkStart w:id="126" w:name="_STATUTE_P__9ccb501d_5e5c_414d_9d1d_abde"/>
      <w:bookmarkStart w:id="127" w:name="_PAR__7_a8cdfac0_0c78_4cfb_a663_3dc430c1"/>
      <w:bookmarkStart w:id="128" w:name="_STATUTE_SS__88835128_b7e5_47c2_bb94_516"/>
      <w:bookmarkStart w:id="129" w:name="_LINE__13_0b0998cd_6ed2_4384_84a2_8df9f4"/>
      <w:bookmarkStart w:id="130" w:name="_STATUTE_NUMBER__3a579bb6_4b56_4ca2_bd5f"/>
      <w:bookmarkEnd w:id="124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b/>
          <w:u w:val="single"/>
        </w:rPr>
        <w:t>2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d752406c_1011_4fc8_ac"/>
      <w:r>
        <w:rPr>
          <w:rFonts w:eastAsia="Arial" w:cs="Arial" w:ascii="Arial" w:hAnsi="Arial"/>
          <w:b/>
          <w:u w:val="single"/>
        </w:rPr>
        <w:t>Moratorium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55297a2d_73f7_4fac_a9f"/>
      <w:bookmarkEnd w:id="131"/>
      <w:r>
        <w:rPr>
          <w:rFonts w:eastAsia="Arial" w:cs="Arial" w:ascii="Arial" w:hAnsi="Arial"/>
          <w:u w:val="single"/>
        </w:rPr>
        <w:t xml:space="preserve">Notwithstanding any provision of law to the contrary and except as </w:t>
      </w:r>
      <w:bookmarkStart w:id="133" w:name="_LINE__14_5cda3666_67af_46fe_8808_167f09"/>
      <w:bookmarkEnd w:id="129"/>
      <w:r>
        <w:rPr>
          <w:rFonts w:eastAsia="Arial" w:cs="Arial" w:ascii="Arial" w:hAnsi="Arial"/>
          <w:u w:val="single"/>
        </w:rPr>
        <w:t xml:space="preserve">otherwise provided by subsection 3, from the effective date of this section to January 15, </w:t>
      </w:r>
      <w:bookmarkStart w:id="134" w:name="_LINE__15_d839acb7_f6ed_44b6_905f_443e72"/>
      <w:bookmarkEnd w:id="133"/>
      <w:r>
        <w:rPr>
          <w:rFonts w:eastAsia="Arial" w:cs="Arial" w:ascii="Arial" w:hAnsi="Arial"/>
          <w:u w:val="single"/>
        </w:rPr>
        <w:t xml:space="preserve">2031, a state agency or municipality or other political subdivision of the State may not </w:t>
      </w:r>
      <w:bookmarkStart w:id="135" w:name="_LINE__16_6536ce54_7dac_4bc5_b6e2_531221"/>
      <w:bookmarkEnd w:id="134"/>
      <w:r>
        <w:rPr>
          <w:rFonts w:eastAsia="Arial" w:cs="Arial" w:ascii="Arial" w:hAnsi="Arial"/>
          <w:u w:val="single"/>
        </w:rPr>
        <w:t xml:space="preserve">license, permit or otherwise approve or authorize the siting, construction or operation of or </w:t>
      </w:r>
      <w:bookmarkStart w:id="136" w:name="_LINE__17_e5d7045f_6bd9_40bd_b753_2d55ee"/>
      <w:bookmarkEnd w:id="135"/>
      <w:r>
        <w:rPr>
          <w:rFonts w:eastAsia="Arial" w:cs="Arial" w:ascii="Arial" w:hAnsi="Arial"/>
          <w:u w:val="single"/>
        </w:rPr>
        <w:t xml:space="preserve">issue a lease or grant an easement or other real property interest for a windmill or wind </w:t>
      </w:r>
      <w:bookmarkStart w:id="137" w:name="_LINE__18_5de39dff_4442_4478_8cf4_1feb74"/>
      <w:bookmarkEnd w:id="136"/>
      <w:r>
        <w:rPr>
          <w:rFonts w:eastAsia="Arial" w:cs="Arial" w:ascii="Arial" w:hAnsi="Arial"/>
          <w:u w:val="single"/>
        </w:rPr>
        <w:t xml:space="preserve">turbine or tower for an offshore wind power project in state-owned submerged lands or </w:t>
      </w:r>
      <w:bookmarkStart w:id="138" w:name="_LINE__19_4935f965_dae1_4cec_be48_6fa03a"/>
      <w:bookmarkEnd w:id="137"/>
      <w:r>
        <w:rPr>
          <w:rFonts w:eastAsia="Arial" w:cs="Arial" w:ascii="Arial" w:hAnsi="Arial"/>
          <w:u w:val="single"/>
        </w:rPr>
        <w:t xml:space="preserve">territorial waters.  Nothing in this subsection may be construed as limiting any regulatory </w:t>
      </w:r>
      <w:bookmarkStart w:id="139" w:name="_LINE__20_35b8752b_679c_4856_b645_21e3d7"/>
      <w:bookmarkEnd w:id="138"/>
      <w:r>
        <w:rPr>
          <w:rFonts w:eastAsia="Arial" w:cs="Arial" w:ascii="Arial" w:hAnsi="Arial"/>
          <w:u w:val="single"/>
        </w:rPr>
        <w:t xml:space="preserve">approval of or the issuance of any lease or grant of any easement or other real property </w:t>
      </w:r>
      <w:bookmarkStart w:id="140" w:name="_LINE__21_6b6bddca_1939_4abf_81cb_7f53b4"/>
      <w:bookmarkEnd w:id="139"/>
      <w:r>
        <w:rPr>
          <w:rFonts w:eastAsia="Arial" w:cs="Arial" w:ascii="Arial" w:hAnsi="Arial"/>
          <w:u w:val="single"/>
        </w:rPr>
        <w:t xml:space="preserve">interest for utility cables, transmission lines or portside infrastructure that may support </w:t>
      </w:r>
      <w:bookmarkStart w:id="141" w:name="_LINE__22_841c7a60_9c28_41b3_bcfa_6e8e57"/>
      <w:bookmarkEnd w:id="140"/>
      <w:r>
        <w:rPr>
          <w:rFonts w:eastAsia="Arial" w:cs="Arial" w:ascii="Arial" w:hAnsi="Arial"/>
          <w:u w:val="single"/>
        </w:rPr>
        <w:t>offshore wind energy generation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7_a8cdfac0_0c78_4cfb_a663_3dc430c1"/>
      <w:bookmarkStart w:id="143" w:name="_STATUTE_SS__88835128_b7e5_47c2_bb94_516"/>
      <w:bookmarkStart w:id="144" w:name="_PAR__8_60d75a7e_57b3_4bbc_b9ef_6028962c"/>
      <w:bookmarkStart w:id="145" w:name="_STATUTE_SS__aa37c178_2354_49b2_8f2a_736"/>
      <w:bookmarkStart w:id="146" w:name="_LINE__23_64c128ce_9075_4077_955d_d3e94b"/>
      <w:bookmarkStart w:id="147" w:name="_STATUTE_NUMBER__278ec098_fc28_4547_af48"/>
      <w:bookmarkEnd w:id="142"/>
      <w:bookmarkEnd w:id="143"/>
      <w:bookmarkEnd w:id="132"/>
      <w:bookmarkEnd w:id="144"/>
      <w:bookmarkEnd w:id="145"/>
      <w:r>
        <w:rPr>
          <w:rFonts w:eastAsia="Arial" w:cs="Arial" w:ascii="Arial" w:hAnsi="Arial"/>
          <w:b/>
          <w:u w:val="single"/>
        </w:rPr>
        <w:t>3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e1d0dab4_f221_48a0_86"/>
      <w:r>
        <w:rPr>
          <w:rFonts w:eastAsia="Arial" w:cs="Arial" w:ascii="Arial" w:hAnsi="Arial"/>
          <w:b/>
          <w:u w:val="single"/>
        </w:rPr>
        <w:t>Exemption.</w:t>
      </w:r>
      <w:r>
        <w:rPr>
          <w:rFonts w:eastAsia="Arial" w:cs="Arial" w:ascii="Arial" w:hAnsi="Arial"/>
          <w:u w:val="single"/>
        </w:rPr>
        <w:t xml:space="preserve">  </w:t>
      </w:r>
      <w:bookmarkStart w:id="149" w:name="_STATUTE_CONTENT__41f1c0a5_4da6_4fe9_af1"/>
      <w:bookmarkEnd w:id="148"/>
      <w:r>
        <w:rPr>
          <w:rFonts w:eastAsia="Arial" w:cs="Arial" w:ascii="Arial" w:hAnsi="Arial"/>
          <w:u w:val="single"/>
        </w:rPr>
        <w:t xml:space="preserve">The moratorium established under subsection 2 does not apply to an </w:t>
      </w:r>
      <w:bookmarkStart w:id="150" w:name="_LINE__24_906a1360_0b3c_42c5_8ae0_13d900"/>
      <w:bookmarkEnd w:id="146"/>
      <w:r>
        <w:rPr>
          <w:rFonts w:eastAsia="Arial" w:cs="Arial" w:ascii="Arial" w:hAnsi="Arial"/>
          <w:u w:val="single"/>
        </w:rPr>
        <w:t xml:space="preserve">offshore wind energy demonstration project that is proposed for location in the Maine </w:t>
      </w:r>
      <w:bookmarkStart w:id="151" w:name="_LINE__25_38c9c3f7_08ab_4073_aa2c_1ba1b6"/>
      <w:bookmarkEnd w:id="150"/>
      <w:r>
        <w:rPr>
          <w:rFonts w:eastAsia="Arial" w:cs="Arial" w:ascii="Arial" w:hAnsi="Arial"/>
          <w:u w:val="single"/>
        </w:rPr>
        <w:t xml:space="preserve">Offshore Wind Energy Research Center designated by the Department of Agriculture, </w:t>
      </w:r>
      <w:bookmarkStart w:id="152" w:name="_LINE__26_18facb99_2508_4934_abf7_2cb6cf"/>
      <w:bookmarkEnd w:id="151"/>
      <w:r>
        <w:rPr>
          <w:rFonts w:eastAsia="Arial" w:cs="Arial" w:ascii="Arial" w:hAnsi="Arial"/>
          <w:u w:val="single"/>
        </w:rPr>
        <w:t xml:space="preserve">Conservation and Forestry pursuant to Title 12, section 1868 and for which, prior to the </w:t>
      </w:r>
      <w:bookmarkStart w:id="153" w:name="_LINE__27_96c3563b_5382_4ea4_85b7_236dd5"/>
      <w:bookmarkEnd w:id="152"/>
      <w:r>
        <w:rPr>
          <w:rFonts w:eastAsia="Arial" w:cs="Arial" w:ascii="Arial" w:hAnsi="Arial"/>
          <w:u w:val="single"/>
        </w:rPr>
        <w:t xml:space="preserve">effective date of this section, the commission has approved the terms of a long-term power </w:t>
      </w:r>
      <w:bookmarkStart w:id="154" w:name="_LINE__28_5750ac1a_25ff_4227_90cc_657b11"/>
      <w:bookmarkEnd w:id="153"/>
      <w:r>
        <w:rPr>
          <w:rFonts w:eastAsia="Arial" w:cs="Arial" w:ascii="Arial" w:hAnsi="Arial"/>
          <w:u w:val="single"/>
        </w:rPr>
        <w:t xml:space="preserve">purchase agreement.  Subsequent amendment of the terms of such an agreement does not </w:t>
      </w:r>
      <w:bookmarkStart w:id="155" w:name="_LINE__29_2da6f565_f0fa_495f_a723_683739"/>
      <w:bookmarkEnd w:id="154"/>
      <w:r>
        <w:rPr>
          <w:rFonts w:eastAsia="Arial" w:cs="Arial" w:ascii="Arial" w:hAnsi="Arial"/>
          <w:u w:val="single"/>
        </w:rPr>
        <w:t>affect the applicability of this exemption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DOC_BODY_CONTENT__c46fb495_e4b5_4ba5_be"/>
      <w:bookmarkStart w:id="157" w:name="_BILL_SECTION__f8c7d3e6_d46e_47d8_b1e5_5"/>
      <w:bookmarkStart w:id="158" w:name="_PROCESSED_CHANGE__68835288_6c95_475b_9f"/>
      <w:bookmarkStart w:id="159" w:name="_STATUTE_S__1aa86833_224e_45d1_9bdd_7bb9"/>
      <w:bookmarkStart w:id="160" w:name="_PAR__8_60d75a7e_57b3_4bbc_b9ef_6028962c"/>
      <w:bookmarkStart w:id="161" w:name="_STATUTE_SS__aa37c178_2354_49b2_8f2a_736"/>
      <w:bookmarkStart w:id="162" w:name="_PAR__9_591bd460_e017_4428_93b5_36b8744e"/>
      <w:bookmarkStart w:id="163" w:name="_EMERGENCY_CLAUSE__8ef869f7_0070_4041_ac"/>
      <w:bookmarkStart w:id="164" w:name="_LINE__30_759dbaad_5ac4_4684_a802_ffdfc9"/>
      <w:bookmarkEnd w:id="156"/>
      <w:bookmarkEnd w:id="157"/>
      <w:bookmarkEnd w:id="158"/>
      <w:bookmarkEnd w:id="159"/>
      <w:bookmarkEnd w:id="160"/>
      <w:bookmarkEnd w:id="161"/>
      <w:bookmarkEnd w:id="149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5" w:name="_LINE__31_510d3aa0_8eb6_4b21_aa8d_0d1c36"/>
      <w:bookmarkEnd w:id="164"/>
      <w:r>
        <w:rPr>
          <w:rFonts w:eastAsia="Arial" w:cs="Arial" w:ascii="Arial" w:hAnsi="Arial"/>
        </w:rPr>
        <w:t>takes effect when approved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PAR__9_591bd460_e017_4428_93b5_36b8744e"/>
      <w:bookmarkStart w:id="167" w:name="_EMERGENCY_CLAUSE__8ef869f7_0070_4041_ac"/>
      <w:bookmarkStart w:id="168" w:name="_SUMMARY__fd248e19_c88a_4a1b_a949_74801d"/>
      <w:bookmarkStart w:id="169" w:name="_PAR__10_8d4ae2c5_d60b_45d1_a68f_e764b4a"/>
      <w:bookmarkStart w:id="170" w:name="_LINE__32_3d272a02_1a5c_44e2_89c3_5308f5"/>
      <w:bookmarkEnd w:id="166"/>
      <w:bookmarkEnd w:id="167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10_8d4ae2c5_d60b_45d1_a68f_e764b4a"/>
      <w:bookmarkStart w:id="172" w:name="_PAR__11_3e8c0b43_8272_41e4_9d60_242af2e"/>
      <w:bookmarkStart w:id="173" w:name="_LINE__33_8a36e44e_45d5_428a_9734_7c4b65"/>
      <w:bookmarkEnd w:id="171"/>
      <w:r>
        <w:rPr>
          <w:rFonts w:eastAsia="Arial" w:cs="Arial" w:ascii="Arial" w:hAnsi="Arial"/>
        </w:rPr>
        <w:t xml:space="preserve">This bill establishes a moratorium that, until 2031, prohibits any state agency or </w:t>
      </w:r>
      <w:bookmarkStart w:id="174" w:name="_LINE__34_7f68befc_47be_4239_9d8e_d920cc"/>
      <w:bookmarkEnd w:id="173"/>
      <w:r>
        <w:rPr>
          <w:rFonts w:eastAsia="Arial" w:cs="Arial" w:ascii="Arial" w:hAnsi="Arial"/>
        </w:rPr>
        <w:t xml:space="preserve">municipality or other subdivision of the State from licensing, permitting or otherwise </w:t>
      </w:r>
      <w:bookmarkStart w:id="175" w:name="_LINE__35_479a5eb6_fa29_4c78_a813_0f44f2"/>
      <w:bookmarkEnd w:id="174"/>
      <w:r>
        <w:rPr>
          <w:rFonts w:eastAsia="Arial" w:cs="Arial" w:ascii="Arial" w:hAnsi="Arial"/>
        </w:rPr>
        <w:t xml:space="preserve">authorizing or approving the siting, construction or operation of a windmill or wind turbine </w:t>
      </w:r>
      <w:bookmarkStart w:id="176" w:name="_LINE__36_82e5cb10_7109_4377_9ba7_54551b"/>
      <w:bookmarkEnd w:id="175"/>
      <w:r>
        <w:rPr>
          <w:rFonts w:eastAsia="Arial" w:cs="Arial" w:ascii="Arial" w:hAnsi="Arial"/>
        </w:rPr>
        <w:t xml:space="preserve">or tower for an offshore wind power project in state-owned submerged lands or Maine's </w:t>
      </w:r>
      <w:bookmarkStart w:id="177" w:name="_LINE__37_922157b2_5a5c_4535_aedf_c81a4c"/>
      <w:bookmarkEnd w:id="176"/>
      <w:r>
        <w:rPr>
          <w:rFonts w:eastAsia="Arial" w:cs="Arial" w:ascii="Arial" w:hAnsi="Arial"/>
        </w:rPr>
        <w:t xml:space="preserve">territorial waters.  The moratorium does not apply to cables, transmission lines and portside </w:t>
      </w:r>
      <w:bookmarkStart w:id="178" w:name="_LINE__38_33201dba_fcf4_44b5_8245_1c0d38"/>
      <w:bookmarkEnd w:id="177"/>
      <w:r>
        <w:rPr>
          <w:rFonts w:eastAsia="Arial" w:cs="Arial" w:ascii="Arial" w:hAnsi="Arial"/>
        </w:rPr>
        <w:t xml:space="preserve">infrastructure that may support offshore wind energy generation and does not apply to an </w:t>
      </w:r>
      <w:bookmarkStart w:id="179" w:name="_LINE__39_e6fa31af_a0cc_461e_b8aa_610f66"/>
      <w:bookmarkEnd w:id="178"/>
      <w:r>
        <w:rPr>
          <w:rFonts w:eastAsia="Arial" w:cs="Arial" w:ascii="Arial" w:hAnsi="Arial"/>
        </w:rPr>
        <w:t xml:space="preserve">offshore wind energy demonstration project proposed for location in the Maine Offshore </w:t>
      </w:r>
      <w:bookmarkStart w:id="180" w:name="_LINE__40_5b9d6993_8d03_4a6e_8ca2_372e9c"/>
      <w:bookmarkEnd w:id="179"/>
      <w:r>
        <w:rPr>
          <w:rFonts w:eastAsia="Arial" w:cs="Arial" w:ascii="Arial" w:hAnsi="Arial"/>
        </w:rPr>
        <w:t xml:space="preserve">Wind Energy Research Center for which the Public Utilities Commission has approved the </w:t>
      </w:r>
      <w:bookmarkStart w:id="181" w:name="_LINE__41_b3bd7169_a7b2_4d0c_8d25_95c5a4"/>
      <w:bookmarkEnd w:id="180"/>
      <w:r>
        <w:rPr>
          <w:rFonts w:eastAsia="Arial" w:cs="Arial" w:ascii="Arial" w:hAnsi="Arial"/>
        </w:rPr>
        <w:t>terms of a long-term power purchase agreement.</w:t>
      </w:r>
      <w:bookmarkEnd w:id="0"/>
      <w:bookmarkEnd w:id="1"/>
      <w:bookmarkEnd w:id="77"/>
      <w:bookmarkEnd w:id="168"/>
      <w:bookmarkEnd w:id="172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oratorium on Offshore Wind Power Projects in Maine's Territorial Wa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042</ItemId>
    <LRId>68339</LRId>
    <LRNumber>205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oratorium on Offshore Wind Power Projects in Maine's Territorial Waters</LRTitle>
    <ItemTitle>An Act To Establish a Moratorium on Offshore Wind Power Projects in Maine's Territorial Waters</ItemTitle>
    <ShortTitle1>ESTABLISH A MORATORIUM ON</ShortTitle1>
    <ShortTitle2>OFFSHORE WIND POWER PROJECTS</ShortTitle2>
    <DraftingCycleCount>1</DraftingCycleCount>
    <LatestDraftingActionId>124</LatestDraftingActionId>
    <LatestDraftingActionDate>2021-04-16T16:24:17</LatestDraftingActionDate>
    <LatestDrafterName>cferrante</LatestDrafterName>
    <LatestProoferName>ekeyes</LatestProoferName>
    <LatestTechName>JGingras</LatestTechName>
    <CurrentCustodyInitials>hmulle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162A" w:rsidRDefault="0027162A" w:rsidP="0027162A"&amp;gt;&amp;lt;w:pPr&amp;gt;&amp;lt;w:ind w:left="360" w:firstLine="360" /&amp;gt;&amp;lt;/w:pPr&amp;gt;&amp;lt;w:bookmarkStart w:id="0" w:name="_EMERGENCY_PREAMBLE__3475c9bd_fca4_4401_" /&amp;gt;&amp;lt;w:bookmarkStart w:id="1" w:name="_DOC_BODY__bc2be053_0f60_486e_b2fe_37074" /&amp;gt;&amp;lt;w:bookmarkStart w:id="2" w:name="_DOC_BODY_CONTAINER__32737744_f41e_4402_" /&amp;gt;&amp;lt;w:bookmarkStart w:id="3" w:name="_PAGE__1_2bdcddfa_abe4_4d6c_9d0b_195b674" /&amp;gt;&amp;lt;w:bookmarkStart w:id="4" w:name="_PAR__1_c2c34880_674e_4e94_b401_60ccbc02" /&amp;gt;&amp;lt;w:bookmarkStart w:id="5" w:name="_LINE__1_7e98cb3d_e7df_4c8d_ae87_35bcfd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1e0ad7c_c6b8_4b25_88b5_9afd32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7162A" w:rsidRDefault="0027162A" w:rsidP="0027162A"&amp;gt;&amp;lt;w:pPr&amp;gt;&amp;lt;w:ind w:left="360" w:firstLine="360" /&amp;gt;&amp;lt;/w:pPr&amp;gt;&amp;lt;w:bookmarkStart w:id="7" w:name="_PAR__2_913ceffb_e650_4290_aad5_72fdc0db" /&amp;gt;&amp;lt;w:bookmarkStart w:id="8" w:name="_LINE__3_32be7bfe_2744_43ad_8fcd_5d1eb3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2F43"&amp;gt;&amp;lt;w:t xml:space="preserve"&amp;gt;development of offshore wind power projects, particularly those which &amp;lt;/w:t&amp;gt;&amp;lt;/w:r&amp;gt;&amp;lt;w:bookmarkStart w:id="9" w:name="_LINE__4_bd6953b2_1ce3_4dc0_9b83_c377bb0" /&amp;gt;&amp;lt;w:bookmarkEnd w:id="8" /&amp;gt;&amp;lt;w:r w:rsidRPr="00F72F43"&amp;gt;&amp;lt;w:t&amp;gt;deploy deep-water, floating platform technology&amp;lt;/w:t&amp;gt;&amp;lt;/w:r&amp;gt;&amp;lt;w:r&amp;gt;&amp;lt;w:t&amp;gt;,&amp;lt;/w:t&amp;gt;&amp;lt;/w:r&amp;gt;&amp;lt;w:r w:rsidRPr="00F72F43"&amp;gt;&amp;lt;w:t xml:space="preserve"&amp;gt; in suitable locations off Maine&amp;lt;/w:t&amp;gt;&amp;lt;/w:r&amp;gt;&amp;lt;w:r&amp;gt;&amp;lt;w:t&amp;gt;'&amp;lt;/w:t&amp;gt;&amp;lt;/w:r&amp;gt;&amp;lt;w:r w:rsidRPr="00F72F43"&amp;gt;&amp;lt;w:t xml:space="preserve"&amp;gt;s coast &amp;lt;/w:t&amp;gt;&amp;lt;/w:r&amp;gt;&amp;lt;w:bookmarkStart w:id="10" w:name="_LINE__5_17004db6_bf87_4dd9_8cd8_65de9b1" /&amp;gt;&amp;lt;w:bookmarkEnd w:id="9" /&amp;gt;&amp;lt;w:r w:rsidRPr="00F72F43"&amp;gt;&amp;lt;w:t xml:space="preserve"&amp;gt;may provide significant economic and environmental benefits to the State by generating &amp;lt;/w:t&amp;gt;&amp;lt;/w:r&amp;gt;&amp;lt;w:bookmarkStart w:id="11" w:name="_LINE__6_d608f8ee_809c_45c2_8b2d_aff99f0" /&amp;gt;&amp;lt;w:bookmarkEnd w:id="10" /&amp;gt;&amp;lt;w:r w:rsidRPr="00F72F43"&amp;gt;&amp;lt;w:t xml:space="preserve"&amp;gt;renewable energy needed to achieve the goals and objectives of the State's &amp;lt;/w:t&amp;gt;&amp;lt;/w:r&amp;gt;&amp;lt;w:r&amp;gt;&amp;lt;w:t&amp;gt;c&amp;lt;/w:t&amp;gt;&amp;lt;/w:r&amp;gt;&amp;lt;w:r w:rsidRPr="00F72F43"&amp;gt;&amp;lt;w:t xml:space="preserve"&amp;gt;limate &amp;lt;/w:t&amp;gt;&amp;lt;/w:r&amp;gt;&amp;lt;w:r&amp;gt;&amp;lt;w:t&amp;gt;a&amp;lt;/w:t&amp;gt;&amp;lt;/w:r&amp;gt;&amp;lt;w:r w:rsidRPr="00F72F43"&amp;gt;&amp;lt;w:t xml:space="preserve"&amp;gt;ction &amp;lt;/w:t&amp;gt;&amp;lt;/w:r&amp;gt;&amp;lt;w:bookmarkStart w:id="12" w:name="_LINE__7_fca5e418_ff8e_4610_b85e_0dd56aa" /&amp;gt;&amp;lt;w:bookmarkEnd w:id="11" /&amp;gt;&amp;lt;w:r&amp;gt;&amp;lt;w:t&amp;gt;p&amp;lt;/w:t&amp;gt;&amp;lt;/w:r&amp;gt;&amp;lt;w:r w:rsidRPr="00F72F43"&amp;gt;&amp;lt;w:t xml:space="preserve"&amp;gt;lan &amp;lt;/w:t&amp;gt;&amp;lt;/w:r&amp;gt;&amp;lt;w:r w:rsidRPr="00F72F43"&amp;gt;&amp;lt;w:t xml:space="preserve"&amp;gt;adopted pursuant to &amp;lt;/w:t&amp;gt;&amp;lt;/w:r&amp;gt;&amp;lt;w:r&amp;gt;&amp;lt;w:t xml:space="preserve"&amp;gt;the Maine Revised Statutes, &amp;lt;/w:t&amp;gt;&amp;lt;/w:r&amp;gt;&amp;lt;w:r w:rsidRPr="00F72F43"&amp;gt;&amp;lt;w:t xml:space="preserve"&amp;gt;Title 38, section 577 and related state &amp;lt;/w:t&amp;gt;&amp;lt;/w:r&amp;gt;&amp;lt;w:bookmarkStart w:id="13" w:name="_LINE__8_0fe88a41_005c_42d4_9703_55e61e1" /&amp;gt;&amp;lt;w:bookmarkEnd w:id="12" /&amp;gt;&amp;lt;w:r w:rsidRPr="00F72F43"&amp;gt;&amp;lt;w:t xml:space="preserve"&amp;gt;economic and environmental goals and objectives developed by the Maine Climate Council &amp;lt;/w:t&amp;gt;&amp;lt;/w:r&amp;gt;&amp;lt;w:bookmarkStart w:id="14" w:name="_LINE__9_59c8f087_95f5_476c_bc6f_ebd0b97" /&amp;gt;&amp;lt;w:bookmarkEnd w:id="13" /&amp;gt;&amp;lt;w:r w:rsidRPr="00F72F43"&amp;gt;&amp;lt;w:t&amp;gt;pursuant to Title 38, section 577-A; and&amp;lt;/w:t&amp;gt;&amp;lt;/w:r&amp;gt;&amp;lt;w:bookmarkEnd w:id="14" /&amp;gt;&amp;lt;/w:p&amp;gt;&amp;lt;w:p w:rsidR="0027162A" w:rsidRDefault="0027162A" w:rsidP="0027162A"&amp;gt;&amp;lt;w:pPr&amp;gt;&amp;lt;w:ind w:left="360" w:firstLine="360" /&amp;gt;&amp;lt;/w:pPr&amp;gt;&amp;lt;w:bookmarkStart w:id="15" w:name="_PAR__3_cb85dc07_4764_4d28_a0fc_e3817a3b" /&amp;gt;&amp;lt;w:bookmarkStart w:id="16" w:name="_LINE__10_95662c6d_ded4_44ca_aeae_b451e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&amp;lt;/w:t&amp;gt;&amp;lt;/w:r&amp;gt;&amp;lt;w:r w:rsidRPr="00F72F43"&amp;gt;&amp;lt;w:t xml:space="preserve"&amp;gt;siting, construction and operation of offshore wind power projects in &amp;lt;/w:t&amp;gt;&amp;lt;/w:r&amp;gt;&amp;lt;w:bookmarkStart w:id="17" w:name="_LINE__11_0e19ca19_f7e0_48ee_93b9_9dad5d" /&amp;gt;&amp;lt;w:bookmarkEnd w:id="16" /&amp;gt;&amp;lt;w:r w:rsidRPr="00F72F43"&amp;gt;&amp;lt;w:t xml:space="preserve"&amp;gt;Maine's territorial waters, as defined by Title 12, section 6001, subsection 48-B, may &amp;lt;/w:t&amp;gt;&amp;lt;/w:r&amp;gt;&amp;lt;w:bookmarkStart w:id="18" w:name="_LINE__12_eccc120e_7104_4868_92ae_327d65" /&amp;gt;&amp;lt;w:bookmarkEnd w:id="17" /&amp;gt;&amp;lt;w:r w:rsidRPr="00F72F43"&amp;gt;&amp;lt;w:t&amp;gt;adversely affect resources, including scenic and aesthetic resources&amp;lt;/w:t&amp;gt;&amp;lt;/w:r&amp;gt;&amp;lt;w:r&amp;gt;&amp;lt;w:t&amp;gt;,&amp;lt;/w:t&amp;gt;&amp;lt;/w:r&amp;gt;&amp;lt;w:r w:rsidRPr="00F72F43"&amp;gt;&amp;lt;w:t xml:space="preserve"&amp;gt; and recreational and &amp;lt;/w:t&amp;gt;&amp;lt;/w:r&amp;gt;&amp;lt;w:bookmarkStart w:id="19" w:name="_LINE__13_3d1c9424_bead_42cb_a66b_9cb7a3" /&amp;gt;&amp;lt;w:bookmarkEnd w:id="18" /&amp;gt;&amp;lt;w:r w:rsidRPr="00F72F43"&amp;gt;&amp;lt;w:t xml:space="preserve"&amp;gt;economic uses, including commercial fishing, which are more commonly found or take &amp;lt;/w:t&amp;gt;&amp;lt;/w:r&amp;gt;&amp;lt;w:bookmarkStart w:id="20" w:name="_LINE__14_c0e78c0f_c2b1_4369_83e9_7970ed" /&amp;gt;&amp;lt;w:bookmarkEnd w:id="19" /&amp;gt;&amp;lt;w:r w:rsidRPr="00F72F43"&amp;gt;&amp;lt;w:t xml:space="preserve"&amp;gt;place in the State's submerged lands and territorial waters than in proximate federal waters; &amp;lt;/w:t&amp;gt;&amp;lt;/w:r&amp;gt;&amp;lt;w:bookmarkStart w:id="21" w:name="_LINE__15_1a39eac4_d3ff_4918_bec9_af3fbd" /&amp;gt;&amp;lt;w:bookmarkEnd w:id="20" /&amp;gt;&amp;lt;w:r w:rsidRPr="00F72F43"&amp;gt;&amp;lt;w:t&amp;gt;and&amp;lt;/w:t&amp;gt;&amp;lt;/w:r&amp;gt;&amp;lt;w:bookmarkEnd w:id="21" /&amp;gt;&amp;lt;/w:p&amp;gt;&amp;lt;w:p w:rsidR="0027162A" w:rsidRDefault="0027162A" w:rsidP="0027162A"&amp;gt;&amp;lt;w:pPr&amp;gt;&amp;lt;w:ind w:left="360" w:firstLine="360" /&amp;gt;&amp;lt;/w:pPr&amp;gt;&amp;lt;w:bookmarkStart w:id="22" w:name="_PAR__4_d0210076_65fa_46a5_bb73_2c2c4e83" /&amp;gt;&amp;lt;w:bookmarkStart w:id="23" w:name="_LINE__16_7654a216_1dbc_4164_ac77_f67910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2F43"&amp;gt;&amp;lt;w:t xml:space="preserve"&amp;gt;Maine's renewable, natural resources-based commercial fishing industry &amp;lt;/w:t&amp;gt;&amp;lt;/w:r&amp;gt;&amp;lt;w:bookmarkStart w:id="24" w:name="_LINE__17_9633b89d_a5b8_4794_99c0_4ad3cd" /&amp;gt;&amp;lt;w:bookmarkEnd w:id="23" /&amp;gt;&amp;lt;w:r w:rsidRPr="00F72F43"&amp;gt;&amp;lt;w:t xml:space="preserve"&amp;gt;contributed direct revenues of $517 million to the State's economy in 2020 and is a vital &amp;lt;/w:t&amp;gt;&amp;lt;/w:r&amp;gt;&amp;lt;w:bookmarkStart w:id="25" w:name="_LINE__18_7bed4f4c_205e_48b8_8bab_e858d8" /&amp;gt;&amp;lt;w:bookmarkEnd w:id="24" /&amp;gt;&amp;lt;w:r w:rsidRPr="00F72F43"&amp;gt;&amp;lt;w:t&amp;gt;part of the State's economy&amp;lt;/w:t&amp;gt;&amp;lt;/w:r&amp;gt;&amp;lt;w:r&amp;gt;&amp;lt;w:t xml:space="preserve"&amp;gt; and&amp;lt;/w:t&amp;gt;&amp;lt;/w:r&amp;gt;&amp;lt;w:r w:rsidRPr="00F72F43"&amp;gt;&amp;lt;w:t xml:space="preserve"&amp;gt; cultural heritage and identity; and&amp;lt;/w:t&amp;gt;&amp;lt;/w:r&amp;gt;&amp;lt;w:bookmarkEnd w:id="25" /&amp;gt;&amp;lt;/w:p&amp;gt;&amp;lt;w:p w:rsidR="0027162A" w:rsidRDefault="0027162A" w:rsidP="0027162A"&amp;gt;&amp;lt;w:pPr&amp;gt;&amp;lt;w:ind w:left="360" w:firstLine="360" /&amp;gt;&amp;lt;/w:pPr&amp;gt;&amp;lt;w:bookmarkStart w:id="26" w:name="_PAR__5_1cec5061_5e6e_4c2b_9665_c4296917" /&amp;gt;&amp;lt;w:bookmarkStart w:id="27" w:name="_LINE__19_c404c183_e1f7_4695_925a_57b6a2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2F43"&amp;gt;&amp;lt;w:t xml:space="preserve"&amp;gt;Maine's lobster fishery is active primarily in Maine's territorial waters, had &amp;lt;/w:t&amp;gt;&amp;lt;/w:r&amp;gt;&amp;lt;w:bookmarkStart w:id="28" w:name="_LINE__20_2bcceedf_3649_4c7a_9e0c_057790" /&amp;gt;&amp;lt;w:bookmarkEnd w:id="27" /&amp;gt;&amp;lt;w:r w:rsidRPr="00F72F43"&amp;gt;&amp;lt;w:t xml:space="preserve"&amp;gt;landings valued in excess of $405 million in 2020, had an additional statewide economic &amp;lt;/w:t&amp;gt;&amp;lt;/w:r&amp;gt;&amp;lt;w:bookmarkStart w:id="29" w:name="_LINE__21_e72c167c_69d4_4886_bfcd_621243" /&amp;gt;&amp;lt;w:bookmarkEnd w:id="28" /&amp;gt;&amp;lt;w:r w:rsidRPr="00F72F43"&amp;gt;&amp;lt;w:t&amp;gt;impact of $1 billion and is among the most valuable fisheries in the United States; and&amp;lt;/w:t&amp;gt;&amp;lt;/w:r&amp;gt;&amp;lt;w:bookmarkEnd w:id="29" /&amp;gt;&amp;lt;/w:p&amp;gt;&amp;lt;w:p w:rsidR="0027162A" w:rsidRDefault="0027162A" w:rsidP="0027162A"&amp;gt;&amp;lt;w:pPr&amp;gt;&amp;lt;w:ind w:left="360" w:firstLine="360" /&amp;gt;&amp;lt;/w:pPr&amp;gt;&amp;lt;w:bookmarkStart w:id="30" w:name="_PAR__6_9680be8a_0c42_4398_999b_e0f203db" /&amp;gt;&amp;lt;w:bookmarkStart w:id="31" w:name="_LINE__22_d55fcbc4_880b_4130_b7ba_58f6e3" /&amp;gt;&amp;lt;w:bookmarkEnd w:id="2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2F43"&amp;gt;&amp;lt;w:t xml:space="preserve"&amp;gt;there are outstanding questions regarding the manner &amp;lt;/w:t&amp;gt;&amp;lt;/w:r&amp;gt;&amp;lt;w:r&amp;gt;&amp;lt;w:t xml:space="preserve"&amp;gt;in &amp;lt;/w:t&amp;gt;&amp;lt;/w:r&amp;gt;&amp;lt;w:r w:rsidRPr="00F72F43"&amp;gt;&amp;lt;w:t xml:space="preserve"&amp;gt;and extent to which &amp;lt;/w:t&amp;gt;&amp;lt;/w:r&amp;gt;&amp;lt;w:bookmarkStart w:id="32" w:name="_LINE__23_55a77525_edc6_4dbb_966e_a39bc6" /&amp;gt;&amp;lt;w:bookmarkEnd w:id="31" /&amp;gt;&amp;lt;w:r w:rsidRPr="00F72F43"&amp;gt;&amp;lt;w:t xml:space="preserve"&amp;gt;the siting, construction and operation of offshore wind power projects may displace or &amp;lt;/w:t&amp;gt;&amp;lt;/w:r&amp;gt;&amp;lt;w:bookmarkStart w:id="33" w:name="_LINE__24_b7921299_51de_4c70_8fbb_e8a489" /&amp;gt;&amp;lt;w:bookmarkEnd w:id="32" /&amp;gt;&amp;lt;w:r w:rsidRPr="00F72F43"&amp;gt;&amp;lt;w:t xml:space="preserve"&amp;gt;otherwise adversely affect natural resources within and uses of the State's submerged lands &amp;lt;/w:t&amp;gt;&amp;lt;/w:r&amp;gt;&amp;lt;w:bookmarkStart w:id="34" w:name="_LINE__25_7d4f4592_cf5a_4cee_aa16_f6b4a6" /&amp;gt;&amp;lt;w:bookmarkEnd w:id="33" /&amp;gt;&amp;lt;w:r w:rsidRPr="00F72F43"&amp;gt;&amp;lt;w:t&amp;gt;and territorial waters; and&amp;lt;/w:t&amp;gt;&amp;lt;/w:r&amp;gt;&amp;lt;w:bookmarkEnd w:id="34" /&amp;gt;&amp;lt;/w:p&amp;gt;&amp;lt;w:p w:rsidR="0027162A" w:rsidRDefault="0027162A" w:rsidP="0027162A"&amp;gt;&amp;lt;w:pPr&amp;gt;&amp;lt;w:ind w:left="360" w:firstLine="360" /&amp;gt;&amp;lt;/w:pPr&amp;gt;&amp;lt;w:bookmarkStart w:id="35" w:name="_PAR__7_39e2d941_6619_4b14_8563_9fe83ddc" /&amp;gt;&amp;lt;w:bookmarkStart w:id="36" w:name="_LINE__26_dee1e6f6_758a_493c_8f0e_f463f0" /&amp;gt;&amp;lt;w:bookmarkEnd w:id="3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2F43"&amp;gt;&amp;lt;w:t xml:space="preserve"&amp;gt;it is anticipated that the growth and development of the offshore wind &amp;lt;/w:t&amp;gt;&amp;lt;/w:r&amp;gt;&amp;lt;w:bookmarkStart w:id="37" w:name="_LINE__27_1d96af3d_a5b7_456c_ac59_e649f0" /&amp;gt;&amp;lt;w:bookmarkEnd w:id="36" /&amp;gt;&amp;lt;w:r&amp;gt;&amp;lt;w:t xml:space="preserve"&amp;gt;power &amp;lt;/w:t&amp;gt;&amp;lt;/w:r&amp;gt;&amp;lt;w:r w:rsidRPr="00F72F43"&amp;gt;&amp;lt;w:t xml:space="preserve"&amp;gt;industry in the Northeast region and elsewhere in the United States over the next &amp;lt;/w:t&amp;gt;&amp;lt;/w:r&amp;gt;&amp;lt;w:bookmarkStart w:id="38" w:name="_LINE__28_a085d076_9cae_4ddb_b978_0a656f" /&amp;gt;&amp;lt;w:bookmarkEnd w:id="37" /&amp;gt;&amp;lt;w:r w:rsidRPr="00F72F43"&amp;gt;&amp;lt;w:t xml:space="preserve"&amp;gt;decade will provide additional information through project-specific studies, research &amp;lt;/w:t&amp;gt;&amp;lt;/w:r&amp;gt;&amp;lt;w:bookmarkStart w:id="39" w:name="_LINE__29_dc863bae_7e22_4fcb_8638_13b15a" /&amp;gt;&amp;lt;w:bookmarkEnd w:id="38" /&amp;gt;&amp;lt;w:r w:rsidRPr="00F72F43"&amp;gt;&amp;lt;w:t xml:space="preserve"&amp;gt;findings, monitoring results and operational experience that may assist the State in &amp;lt;/w:t&amp;gt;&amp;lt;/w:r&amp;gt;&amp;lt;w:bookmarkStart w:id="40" w:name="_LINE__30_fad19506_9ff8_44c4_968e_5ffe58" /&amp;gt;&amp;lt;w:bookmarkEnd w:id="39" /&amp;gt;&amp;lt;w:r w:rsidRPr="00F72F43"&amp;gt;&amp;lt;w:t xml:space="preserve"&amp;gt;evaluating the siting and development of new offshore wind power projects in the State's &amp;lt;/w:t&amp;gt;&amp;lt;/w:r&amp;gt;&amp;lt;w:bookmarkStart w:id="41" w:name="_LINE__31_035efd83_bb22_4d76_8f6e_7101e9" /&amp;gt;&amp;lt;w:bookmarkEnd w:id="40" /&amp;gt;&amp;lt;w:r w:rsidRPr="00F72F43"&amp;gt;&amp;lt;w:t&amp;gt;submerged lands and territorial waters; and&amp;lt;/w:t&amp;gt;&amp;lt;/w:r&amp;gt;&amp;lt;w:bookmarkEnd w:id="41" /&amp;gt;&amp;lt;/w:p&amp;gt;&amp;lt;w:p w:rsidR="0027162A" w:rsidRDefault="0027162A" w:rsidP="0027162A"&amp;gt;&amp;lt;w:pPr&amp;gt;&amp;lt;w:ind w:left="360" w:firstLine="360" /&amp;gt;&amp;lt;/w:pPr&amp;gt;&amp;lt;w:bookmarkStart w:id="42" w:name="_PAR__8_11658ae3_76e9_4235_be80_019e4553" /&amp;gt;&amp;lt;w:bookmarkStart w:id="43" w:name="_LINE__32_05746f06_61ca_446c_91f8_6d4ffa" /&amp;gt;&amp;lt;w:bookmarkEnd w:id="3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72F43"&amp;gt;&amp;lt;w:t xml:space="preserve"&amp;gt;a moratorium on the development of offshore wind power projects will &amp;lt;/w:t&amp;gt;&amp;lt;/w:r&amp;gt;&amp;lt;w:bookmarkStart w:id="44" w:name="_LINE__33_283646fc_078e_4cfd_aefc_f6c8cb" /&amp;gt;&amp;lt;w:bookmarkEnd w:id="43" /&amp;gt;&amp;lt;w:r w:rsidRPr="00F72F43"&amp;gt;&amp;lt;w:t xml:space="preserve"&amp;gt;allow the State to undergo a review of applicable &amp;lt;/w:t&amp;gt;&amp;lt;/w:r&amp;gt;&amp;lt;w:r&amp;gt;&amp;lt;w:t&amp;gt;s&amp;lt;/w:t&amp;gt;&amp;lt;/w:r&amp;gt;&amp;lt;w:r w:rsidRPr="00F72F43"&amp;gt;&amp;lt;w:t xml:space="preserve"&amp;gt;tate &amp;lt;/w:t&amp;gt;&amp;lt;/w:r&amp;gt;&amp;lt;w:r w:rsidRPr="00F72F43"&amp;gt;&amp;lt;w:t xml:space="preserve"&amp;gt;laws and &amp;lt;/w:t&amp;gt;&amp;lt;/w:r&amp;gt;&amp;lt;w:r&amp;gt;&amp;lt;w:t&amp;gt;rules&amp;lt;/w:t&amp;gt;&amp;lt;/w:r&amp;gt;&amp;lt;w:r w:rsidRPr="00F72F43"&amp;gt;&amp;lt;w:t xml:space="preserve"&amp;gt; &amp;lt;/w:t&amp;gt;&amp;lt;/w:r&amp;gt;&amp;lt;w:r w:rsidRPr="00F72F43"&amp;gt;&amp;lt;w:t xml:space="preserve"&amp;gt;to determine whether &amp;lt;/w:t&amp;gt;&amp;lt;/w:r&amp;gt;&amp;lt;w:bookmarkStart w:id="45" w:name="_LINE__34_dfe6c940_7f38_4798_8a21_16e30d" /&amp;gt;&amp;lt;w:bookmarkEnd w:id="44" /&amp;gt;&amp;lt;w:r w:rsidRPr="00F72F43"&amp;gt;&amp;lt;w:t xml:space="preserve"&amp;gt;the existing offshore wind &amp;lt;/w:t&amp;gt;&amp;lt;/w:r&amp;gt;&amp;lt;w:r&amp;gt;&amp;lt;w:t xml:space="preserve"&amp;gt;power &amp;lt;/w:t&amp;gt;&amp;lt;/w:r&amp;gt;&amp;lt;w:r w:rsidRPr="00F72F43"&amp;gt;&amp;lt;w:t xml:space="preserve"&amp;gt;regulatory framework adequately protects Maine's coastal &amp;lt;/w:t&amp;gt;&amp;lt;/w:r&amp;gt;&amp;lt;w:bookmarkStart w:id="46" w:name="_LINE__35_07499974_bee7_4769_adf3_b379a4" /&amp;gt;&amp;lt;w:bookmarkEnd w:id="45" /&amp;gt;&amp;lt;w:r w:rsidRPr="00F72F43"&amp;gt;&amp;lt;w:t&amp;gt;resources in a manner that avoids&amp;lt;/w:t&amp;gt;&amp;lt;/w:r&amp;gt;&amp;lt;w:r&amp;gt;&amp;lt;w:t xml:space="preserve"&amp;gt; or&amp;lt;/w:t&amp;gt;&amp;lt;/w:r&amp;gt;&amp;lt;w:r w:rsidRPr="00F72F43"&amp;gt;&amp;lt;w:t xml:space="preserve"&amp;gt; &amp;lt;/w:t&amp;gt;&amp;lt;/w:r&amp;gt;&amp;lt;w:r w:rsidRPr="00F72F43"&amp;gt;&amp;lt;w:t xml:space="preserve"&amp;gt;minimizes adverse effects on coastal resources and &amp;lt;/w:t&amp;gt;&amp;lt;/w:r&amp;gt;&amp;lt;w:bookmarkStart w:id="47" w:name="_LINE__36_acabe412_b203_4ef5_88a4_3e0c02" /&amp;gt;&amp;lt;w:bookmarkEnd w:id="46" /&amp;gt;&amp;lt;w:r w:rsidRPr="00F72F43"&amp;gt;&amp;lt;w:t&amp;gt;uses; and&amp;lt;/w:t&amp;gt;&amp;lt;/w:r&amp;gt;&amp;lt;w:bookmarkEnd w:id="47" /&amp;gt;&amp;lt;/w:p&amp;gt;&amp;lt;w:p w:rsidR="0027162A" w:rsidRDefault="0027162A" w:rsidP="0027162A"&amp;gt;&amp;lt;w:pPr&amp;gt;&amp;lt;w:ind w:left="360" w:firstLine="360" /&amp;gt;&amp;lt;/w:pPr&amp;gt;&amp;lt;w:bookmarkStart w:id="48" w:name="_PAR__9_21e80f3a_061a_4bb7_9e2e_5c475092" /&amp;gt;&amp;lt;w:bookmarkStart w:id="49" w:name="_LINE__37_df48fba5_2ae7_4cdd_bf10_9be3d2" /&amp;gt;&amp;lt;w:bookmarkEnd w:id="4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50" w:name="_LINE__38_291412f3_5f04_4bf7_ab56_2f0205" /&amp;gt;&amp;lt;w:bookmarkEnd w:id="49" /&amp;gt;&amp;lt;w:r&amp;gt;&amp;lt;w:t xml:space="preserve"&amp;gt;the meaning of the Constitution of Maine and require the following legislation as &amp;lt;/w:t&amp;gt;&amp;lt;/w:r&amp;gt;&amp;lt;w:bookmarkStart w:id="51" w:name="_LINE__39_9c52ed2a_4db2_495e_bc68_cdd093" /&amp;gt;&amp;lt;w:bookmarkEnd w:id="50" /&amp;gt;&amp;lt;w:r&amp;gt;&amp;lt;w:t xml:space="preserve"&amp;gt;immediately necessary for the preservation of the public peace, health and safety; now, &amp;lt;/w:t&amp;gt;&amp;lt;/w:r&amp;gt;&amp;lt;w:bookmarkStart w:id="52" w:name="_LINE__40_65c51b4f_f767_4e47_8257_de88ab" /&amp;gt;&amp;lt;w:bookmarkEnd w:id="51" /&amp;gt;&amp;lt;w:r&amp;gt;&amp;lt;w:t&amp;gt;therefore,&amp;lt;/w:t&amp;gt;&amp;lt;/w:r&amp;gt;&amp;lt;w:bookmarkEnd w:id="52" /&amp;gt;&amp;lt;/w:p&amp;gt;&amp;lt;w:p w:rsidR="0027162A" w:rsidRDefault="0027162A" w:rsidP="0027162A"&amp;gt;&amp;lt;w:pPr&amp;gt;&amp;lt;w:ind w:left="360" /&amp;gt;&amp;lt;/w:pPr&amp;gt;&amp;lt;w:bookmarkStart w:id="53" w:name="_ENACTING_CLAUSE__905fc235_bab1_4353_b6f" /&amp;gt;&amp;lt;w:bookmarkStart w:id="54" w:name="_PAR__10_56c458d9_be91_4d19_9b8b_1b562bf" /&amp;gt;&amp;lt;w:bookmarkStart w:id="55" w:name="_LINE__41_f55849fe_dbfa_4fa8_b502_2781b3" /&amp;gt;&amp;lt;w:bookmarkEnd w:id="0" /&amp;gt;&amp;lt;w:bookmarkEnd w:id="48" /&amp;gt;&amp;lt;w:r&amp;gt;&amp;lt;w:rPr&amp;gt;&amp;lt;w:b /&amp;gt;&amp;lt;/w:rPr&amp;gt;&amp;lt;w:t&amp;gt;Be it enacted by the People of the State of Maine as follows:&amp;lt;/w:t&amp;gt;&amp;lt;/w:r&amp;gt;&amp;lt;w:bookmarkEnd w:id="55" /&amp;gt;&amp;lt;/w:p&amp;gt;&amp;lt;w:p w:rsidR="0027162A" w:rsidRDefault="0027162A" w:rsidP="0027162A"&amp;gt;&amp;lt;w:pPr&amp;gt;&amp;lt;w:ind w:left="360" w:firstLine="360" /&amp;gt;&amp;lt;/w:pPr&amp;gt;&amp;lt;w:bookmarkStart w:id="56" w:name="_BILL_SECTION_HEADER__4635df0a_36f0_4492" /&amp;gt;&amp;lt;w:bookmarkStart w:id="57" w:name="_BILL_SECTION__f8c7d3e6_d46e_47d8_b1e5_5" /&amp;gt;&amp;lt;w:bookmarkStart w:id="58" w:name="_DOC_BODY_CONTENT__c46fb495_e4b5_4ba5_be" /&amp;gt;&amp;lt;w:bookmarkStart w:id="59" w:name="_PAR__11_34768ee0_3b01_4586_911c_dda99a5" /&amp;gt;&amp;lt;w:bookmarkStart w:id="60" w:name="_LINE__42_c2bb8106_d008_4477_a368_6759ef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1" w:name="_BILL_SECTION_NUMBER__cb3634f6_b844_4c77" /&amp;gt;&amp;lt;w:r&amp;gt;&amp;lt;w:rPr&amp;gt;&amp;lt;w:b /&amp;gt;&amp;lt;w:sz w:val="24" /&amp;gt;&amp;lt;/w:rPr&amp;gt;&amp;lt;w:t&amp;gt;1&amp;lt;/w:t&amp;gt;&amp;lt;/w:r&amp;gt;&amp;lt;w:bookmarkEnd w:id="61" /&amp;gt;&amp;lt;w:r&amp;gt;&amp;lt;w:rPr&amp;gt;&amp;lt;w:b /&amp;gt;&amp;lt;w:sz w:val="24" /&amp;gt;&amp;lt;/w:rPr&amp;gt;&amp;lt;w:t&amp;gt;.  35-A MRSA §3405&amp;lt;/w:t&amp;gt;&amp;lt;/w:r&amp;gt;&amp;lt;w:r&amp;gt;&amp;lt;w:t xml:space="preserve"&amp;gt; is enacted to read:&amp;lt;/w:t&amp;gt;&amp;lt;/w:r&amp;gt;&amp;lt;w:bookmarkEnd w:id="60" /&amp;gt;&amp;lt;/w:p&amp;gt;&amp;lt;w:p w:rsidR="0027162A" w:rsidRDefault="0027162A" w:rsidP="0027162A"&amp;gt;&amp;lt;w:pPr&amp;gt;&amp;lt;w:ind w:left="1080" w:hanging="720" /&amp;gt;&amp;lt;w:rPr&amp;gt;&amp;lt;w:ins w:id="62" w:author="BPS" w:date="2021-04-14T09:07:00Z" /&amp;gt;&amp;lt;/w:rPr&amp;gt;&amp;lt;/w:pPr&amp;gt;&amp;lt;w:bookmarkStart w:id="63" w:name="_STATUTE_S__1aa86833_224e_45d1_9bdd_7bb9" /&amp;gt;&amp;lt;w:bookmarkStart w:id="64" w:name="_PAGE__2_15ab4d9f_0b35_48cf_a8f8_13ca8e8" /&amp;gt;&amp;lt;w:bookmarkStart w:id="65" w:name="_PAR__1_8b1563c0_7ab7_4477_9049_f3ff57b1" /&amp;gt;&amp;lt;w:bookmarkStart w:id="66" w:name="_LINE__1_8d36dc6f_442e_45e2_a427_798c9cf" /&amp;gt;&amp;lt;w:bookmarkStart w:id="67" w:name="_PROCESSED_CHANGE__68835288_6c95_475b_9f" /&amp;gt;&amp;lt;w:bookmarkEnd w:id="3" /&amp;gt;&amp;lt;w:bookmarkEnd w:id="56" /&amp;gt;&amp;lt;w:bookmarkEnd w:id="59" /&amp;gt;&amp;lt;w:ins w:id="68" w:author="BPS" w:date="2021-04-14T09:07:00Z"&amp;gt;&amp;lt;w:r&amp;gt;&amp;lt;w:rPr&amp;gt;&amp;lt;w:b /&amp;gt;&amp;lt;/w:rPr&amp;gt;&amp;lt;w:t&amp;gt;§&amp;lt;/w:t&amp;gt;&amp;lt;/w:r&amp;gt;&amp;lt;w:bookmarkStart w:id="69" w:name="_STATUTE_NUMBER__0a5ed6eb_939d_4ae2_8ba6" /&amp;gt;&amp;lt;w:r&amp;gt;&amp;lt;w:rPr&amp;gt;&amp;lt;w:b /&amp;gt;&amp;lt;/w:rPr&amp;gt;&amp;lt;w:t&amp;gt;3405&amp;lt;/w:t&amp;gt;&amp;lt;/w:r&amp;gt;&amp;lt;w:bookmarkEnd w:id="69" /&amp;gt;&amp;lt;w:r&amp;gt;&amp;lt;w:rPr&amp;gt;&amp;lt;w:b /&amp;gt;&amp;lt;/w:rPr&amp;gt;&amp;lt;w:t xml:space="preserve"&amp;gt;.  &amp;lt;/w:t&amp;gt;&amp;lt;/w:r&amp;gt;&amp;lt;w:bookmarkStart w:id="70" w:name="_STATUTE_HEADNOTE__a9c5134f_c56a_4ee6_80" /&amp;gt;&amp;lt;w:r&amp;gt;&amp;lt;w:rPr&amp;gt;&amp;lt;w:b /&amp;gt;&amp;lt;/w:rPr&amp;gt;&amp;lt;w:t&amp;gt;Moratorium on offshore wind power projects in territorial waters&amp;lt;/w:t&amp;gt;&amp;lt;/w:r&amp;gt;&amp;lt;/w:ins&amp;gt;&amp;lt;w:ins w:id="71" w:author="BPS" w:date="2021-04-16T09:45:00Z"&amp;gt;&amp;lt;w:r&amp;gt;&amp;lt;w:rPr&amp;gt;&amp;lt;w:b /&amp;gt;&amp;lt;/w:rPr&amp;gt;&amp;lt;w:t xml:space="preserve"&amp;gt; and &amp;lt;/w:t&amp;gt;&amp;lt;/w:r&amp;gt;&amp;lt;w:bookmarkStart w:id="72" w:name="_LINE__2_c9eacab5_26c5_48f6_8c59_44a0cda" /&amp;gt;&amp;lt;w:bookmarkEnd w:id="66" /&amp;gt;&amp;lt;w:r&amp;gt;&amp;lt;w:rPr&amp;gt;&amp;lt;w:b /&amp;gt;&amp;lt;/w:rPr&amp;gt;&amp;lt;w:t&amp;gt;submerged l&amp;lt;/w:t&amp;gt;&amp;lt;/w:r&amp;gt;&amp;lt;/w:ins&amp;gt;&amp;lt;w:ins w:id="73" w:author="BPS" w:date="2021-04-16T09:46:00Z"&amp;gt;&amp;lt;w:r&amp;gt;&amp;lt;w:rPr&amp;gt;&amp;lt;w:b /&amp;gt;&amp;lt;/w:rPr&amp;gt;&amp;lt;w:t&amp;gt;ands&amp;lt;/w:t&amp;gt;&amp;lt;/w:r&amp;gt;&amp;lt;/w:ins&amp;gt;&amp;lt;w:bookmarkEnd w:id="70" /&amp;gt;&amp;lt;w:bookmarkEnd w:id="72" /&amp;gt;&amp;lt;/w:p&amp;gt;&amp;lt;w:p w:rsidR="0027162A" w:rsidRDefault="0027162A" w:rsidP="0027162A"&amp;gt;&amp;lt;w:pPr&amp;gt;&amp;lt;w:ind w:left="360" w:firstLine="360" /&amp;gt;&amp;lt;w:rPr&amp;gt;&amp;lt;w:ins w:id="74" w:author="BPS" w:date="2021-04-14T09:07:00Z" /&amp;gt;&amp;lt;/w:rPr&amp;gt;&amp;lt;/w:pPr&amp;gt;&amp;lt;w:bookmarkStart w:id="75" w:name="_STATUTE_NUMBER__1eee8c85_2d65_4373_86c4" /&amp;gt;&amp;lt;w:bookmarkStart w:id="76" w:name="_STATUTE_SS__eaf98bef_9afd_4a13_8779_8a3" /&amp;gt;&amp;lt;w:bookmarkStart w:id="77" w:name="_PAR__2_d4f967aa_eca3_43e3_8e63_23ecaf6c" /&amp;gt;&amp;lt;w:bookmarkStart w:id="78" w:name="_LINE__3_819a9674_569d_4846_8bbe_1d5c25e" /&amp;gt;&amp;lt;w:bookmarkEnd w:id="65" /&amp;gt;&amp;lt;w:ins w:id="79" w:author="BPS" w:date="2021-04-14T09:07:00Z"&amp;gt;&amp;lt;w:r w:rsidRPr="007A71E5"&amp;gt;&amp;lt;w:rPr&amp;gt;&amp;lt;w:b /&amp;gt;&amp;lt;/w:rPr&amp;gt;&amp;lt;w:t&amp;gt;1&amp;lt;/w:t&amp;gt;&amp;lt;/w:r&amp;gt;&amp;lt;w:bookmarkEnd w:id="75" /&amp;gt;&amp;lt;w:r w:rsidRPr="007A71E5"&amp;gt;&amp;lt;w:rPr&amp;gt;&amp;lt;w:b /&amp;gt;&amp;lt;/w:rPr&amp;gt;&amp;lt;w:t xml:space="preserve"&amp;gt;.  &amp;lt;/w:t&amp;gt;&amp;lt;/w:r&amp;gt;&amp;lt;w:bookmarkStart w:id="80" w:name="_STATUTE_HEADNOTE__67cffa85_8a73_4315_97" /&amp;gt;&amp;lt;w:r w:rsidRPr="007A71E5"&amp;gt;&amp;lt;w:rPr&amp;gt;&amp;lt;w:b /&amp;gt;&amp;lt;/w:rPr&amp;gt;&amp;lt;w:t&amp;gt;Definitions.&amp;lt;/w:t&amp;gt;&amp;lt;/w:r&amp;gt;&amp;lt;w:r&amp;gt;&amp;lt;w:t xml:space="preserve"&amp;gt;  &amp;lt;/w:t&amp;gt;&amp;lt;/w:r&amp;gt;&amp;lt;w:bookmarkStart w:id="81" w:name="_STATUTE_CONTENT__19f4fb2b_a033_434d_8d4" /&amp;gt;&amp;lt;w:bookmarkEnd w:id="80" /&amp;gt;&amp;lt;w:r&amp;gt;&amp;lt;w:t xml:space="preserve"&amp;gt;As used in this section, unless the context otherwise indicates, the &amp;lt;/w:t&amp;gt;&amp;lt;/w:r&amp;gt;&amp;lt;w:bookmarkStart w:id="82" w:name="_LINE__4_4ebc43fa_3ab5_4d45_8cb8_7cd260d" /&amp;gt;&amp;lt;w:bookmarkEnd w:id="78" /&amp;gt;&amp;lt;w:r&amp;gt;&amp;lt;w:t&amp;gt;following terms have the following meanings.&amp;lt;/w:t&amp;gt;&amp;lt;/w:r&amp;gt;&amp;lt;w:bookmarkEnd w:id="82" /&amp;gt;&amp;lt;/w:ins&amp;gt;&amp;lt;/w:p&amp;gt;&amp;lt;w:p w:rsidR="0027162A" w:rsidRDefault="0027162A" w:rsidP="0027162A"&amp;gt;&amp;lt;w:pPr&amp;gt;&amp;lt;w:ind w:left="720" /&amp;gt;&amp;lt;w:rPr&amp;gt;&amp;lt;w:ins w:id="83" w:author="BPS" w:date="2021-04-14T09:07:00Z" /&amp;gt;&amp;lt;/w:rPr&amp;gt;&amp;lt;/w:pPr&amp;gt;&amp;lt;w:bookmarkStart w:id="84" w:name="_STATUTE_NUMBER__28274a8d_aa34_446c_af66" /&amp;gt;&amp;lt;w:bookmarkStart w:id="85" w:name="_STATUTE_P__0ba7b9f7_0fa1_4678_8e30_442d" /&amp;gt;&amp;lt;w:bookmarkStart w:id="86" w:name="_PAR__3_3a2587a2_80d7_46bf_a9ab_49ab07da" /&amp;gt;&amp;lt;w:bookmarkStart w:id="87" w:name="_LINE__5_b42408ec_31e1_4bc5_9ad6_8312e71" /&amp;gt;&amp;lt;w:bookmarkEnd w:id="77" /&amp;gt;&amp;lt;w:bookmarkEnd w:id="81" /&amp;gt;&amp;lt;w:ins w:id="88" w:author="BPS" w:date="2021-04-14T09:07:00Z"&amp;gt;&amp;lt;w:r&amp;gt;&amp;lt;w:t&amp;gt;A&amp;lt;/w:t&amp;gt;&amp;lt;/w:r&amp;gt;&amp;lt;w:bookmarkEnd w:id="84" /&amp;gt;&amp;lt;w:r&amp;gt;&amp;lt;w:t xml:space="preserve"&amp;gt;. &amp;lt;/w:t&amp;gt;&amp;lt;/w:r&amp;gt;&amp;lt;/w:ins&amp;gt;&amp;lt;w:bookmarkStart w:id="89" w:name="_STATUTE_CONTENT__581483e7_3801_430e_98a" /&amp;gt;&amp;lt;w:ins w:id="90" w:author="BPS" w:date="2021-04-14T09:15:00Z"&amp;gt;&amp;lt;w:r&amp;gt;&amp;lt;w:t xml:space="preserve"&amp;gt; &amp;lt;/w:t&amp;gt;&amp;lt;/w:r&amp;gt;&amp;lt;/w:ins&amp;gt;&amp;lt;w:ins w:id="91" w:author="BPS" w:date="2021-04-14T09:07:00Z"&amp;gt;&amp;lt;w:r&amp;gt;&amp;lt;w:t xml:space="preserve"&amp;gt;"Offshore wind energy demonstration project" &amp;lt;/w:t&amp;gt;&amp;lt;/w:r&amp;gt;&amp;lt;/w:ins&amp;gt;&amp;lt;w:ins w:id="92" w:author="BPS" w:date="2021-04-16T09:48:00Z"&amp;gt;&amp;lt;w:r&amp;gt;&amp;lt;w:t&amp;gt;has the same meaning as in&amp;lt;/w:t&amp;gt;&amp;lt;/w:r&amp;gt;&amp;lt;/w:ins&amp;gt;&amp;lt;w:ins w:id="93" w:author="BPS" w:date="2021-04-14T09:07:00Z"&amp;gt;&amp;lt;w:r&amp;gt;&amp;lt;w:t xml:space="preserve"&amp;gt; Title 38, &amp;lt;/w:t&amp;gt;&amp;lt;/w:r&amp;gt;&amp;lt;w:bookmarkStart w:id="94" w:name="_LINE__6_a3aa4e3f_d49c_4a86_a648_461e42c" /&amp;gt;&amp;lt;w:bookmarkEnd w:id="87" /&amp;gt;&amp;lt;w:r&amp;gt;&amp;lt;w:t&amp;gt;section 480-HH, subsection 1, paragraph H.&amp;lt;/w:t&amp;gt;&amp;lt;/w:r&amp;gt;&amp;lt;w:bookmarkEnd w:id="94" /&amp;gt;&amp;lt;/w:ins&amp;gt;&amp;lt;/w:p&amp;gt;&amp;lt;w:p w:rsidR="0027162A" w:rsidRDefault="0027162A" w:rsidP="0027162A"&amp;gt;&amp;lt;w:pPr&amp;gt;&amp;lt;w:ind w:left="720" /&amp;gt;&amp;lt;w:rPr&amp;gt;&amp;lt;w:ins w:id="95" w:author="BPS" w:date="2021-04-14T09:07:00Z" /&amp;gt;&amp;lt;/w:rPr&amp;gt;&amp;lt;/w:pPr&amp;gt;&amp;lt;w:bookmarkStart w:id="96" w:name="_STATUTE_NUMBER__c87c199f_5ce3_489d_b4e6" /&amp;gt;&amp;lt;w:bookmarkStart w:id="97" w:name="_STATUTE_P__f0a4b8eb_8221_4fbc_a976_fa59" /&amp;gt;&amp;lt;w:bookmarkStart w:id="98" w:name="_PAR__4_84b7c056_2304_48a8_8fcd_becfe6b0" /&amp;gt;&amp;lt;w:bookmarkStart w:id="99" w:name="_LINE__7_5d9209f0_d30f_4921_8dc1_a9397a8" /&amp;gt;&amp;lt;w:bookmarkEnd w:id="85" /&amp;gt;&amp;lt;w:bookmarkEnd w:id="86" /&amp;gt;&amp;lt;w:bookmarkEnd w:id="89" /&amp;gt;&amp;lt;w:ins w:id="100" w:author="BPS" w:date="2021-04-14T09:07:00Z"&amp;gt;&amp;lt;w:r&amp;gt;&amp;lt;w:t&amp;gt;B&amp;lt;/w:t&amp;gt;&amp;lt;/w:r&amp;gt;&amp;lt;w:bookmarkEnd w:id="96" /&amp;gt;&amp;lt;w:r&amp;gt;&amp;lt;w:t xml:space="preserve"&amp;gt;.  &amp;lt;/w:t&amp;gt;&amp;lt;/w:r&amp;gt;&amp;lt;w:bookmarkStart w:id="101" w:name="_STATUTE_CONTENT__c9301fed_f183_4af9_ac2" /&amp;gt;&amp;lt;w:r&amp;gt;&amp;lt;w:t xml:space="preserve"&amp;gt;"Offshore wind power project" &amp;lt;/w:t&amp;gt;&amp;lt;/w:r&amp;gt;&amp;lt;/w:ins&amp;gt;&amp;lt;w:ins w:id="102" w:author="BPS" w:date="2021-04-16T09:50:00Z"&amp;gt;&amp;lt;w:r&amp;gt;&amp;lt;w:t&amp;gt;has the same meaning as in&amp;lt;/w:t&amp;gt;&amp;lt;/w:r&amp;gt;&amp;lt;/w:ins&amp;gt;&amp;lt;w:ins w:id="103" w:author="BPS" w:date="2021-04-14T09:07:00Z"&amp;gt;&amp;lt;w:r&amp;gt;&amp;lt;w:t xml:space="preserve"&amp;gt; Title 38, section 480-B, &amp;lt;/w:t&amp;gt;&amp;lt;/w:r&amp;gt;&amp;lt;w:bookmarkStart w:id="104" w:name="_LINE__8_a11e8671_c974_40dc_b118_b40fc91" /&amp;gt;&amp;lt;w:bookmarkEnd w:id="99" /&amp;gt;&amp;lt;w:r&amp;gt;&amp;lt;w:t&amp;gt;subsection 6-A.&amp;lt;/w:t&amp;gt;&amp;lt;/w:r&amp;gt;&amp;lt;w:bookmarkEnd w:id="104" /&amp;gt;&amp;lt;/w:ins&amp;gt;&amp;lt;/w:p&amp;gt;&amp;lt;w:p w:rsidR="0027162A" w:rsidRDefault="0027162A" w:rsidP="0027162A"&amp;gt;&amp;lt;w:pPr&amp;gt;&amp;lt;w:ind w:left="720" /&amp;gt;&amp;lt;w:rPr&amp;gt;&amp;lt;w:ins w:id="105" w:author="BPS" w:date="2021-04-14T09:07:00Z" /&amp;gt;&amp;lt;/w:rPr&amp;gt;&amp;lt;/w:pPr&amp;gt;&amp;lt;w:bookmarkStart w:id="106" w:name="_STATUTE_NUMBER__061eef87_8a7a_4935_9941" /&amp;gt;&amp;lt;w:bookmarkStart w:id="107" w:name="_STATUTE_P__995557eb_6eeb_4ec5_a81a_2d8d" /&amp;gt;&amp;lt;w:bookmarkStart w:id="108" w:name="_PAR__5_59f46467_e41e_497f_a2f0_4c45dde6" /&amp;gt;&amp;lt;w:bookmarkStart w:id="109" w:name="_LINE__9_beceb5b4_c65b_4522_a26b_38d0a4f" /&amp;gt;&amp;lt;w:bookmarkEnd w:id="97" /&amp;gt;&amp;lt;w:bookmarkEnd w:id="98" /&amp;gt;&amp;lt;w:bookmarkEnd w:id="101" /&amp;gt;&amp;lt;w:ins w:id="110" w:author="BPS" w:date="2021-04-14T09:07:00Z"&amp;gt;&amp;lt;w:r&amp;gt;&amp;lt;w:t&amp;gt;C&amp;lt;/w:t&amp;gt;&amp;lt;/w:r&amp;gt;&amp;lt;w:bookmarkEnd w:id="106" /&amp;gt;&amp;lt;w:r&amp;gt;&amp;lt;w:t xml:space="preserve"&amp;gt;.  &amp;lt;/w:t&amp;gt;&amp;lt;/w:r&amp;gt;&amp;lt;w:bookmarkStart w:id="111" w:name="_STATUTE_CONTENT__36721e6c_f35b_45aa_aac" /&amp;gt;&amp;lt;w:r&amp;gt;&amp;lt;w:t xml:space="preserve"&amp;gt;"Submerged lands" has the same meaning as in Title 12, section 1801, subsection &amp;lt;/w:t&amp;gt;&amp;lt;/w:r&amp;gt;&amp;lt;w:bookmarkStart w:id="112" w:name="_LINE__10_eb827a85_d171_4f43_aeb9_53ae4f" /&amp;gt;&amp;lt;w:bookmarkEnd w:id="109" /&amp;gt;&amp;lt;w:r&amp;gt;&amp;lt;w:t&amp;gt;9.&amp;lt;/w:t&amp;gt;&amp;lt;/w:r&amp;gt;&amp;lt;w:bookmarkEnd w:id="112" /&amp;gt;&amp;lt;/w:ins&amp;gt;&amp;lt;/w:p&amp;gt;&amp;lt;w:p w:rsidR="0027162A" w:rsidRDefault="0027162A" w:rsidP="0027162A"&amp;gt;&amp;lt;w:pPr&amp;gt;&amp;lt;w:ind w:left="720" /&amp;gt;&amp;lt;w:rPr&amp;gt;&amp;lt;w:ins w:id="113" w:author="BPS" w:date="2021-04-14T09:07:00Z" /&amp;gt;&amp;lt;/w:rPr&amp;gt;&amp;lt;/w:pPr&amp;gt;&amp;lt;w:bookmarkStart w:id="114" w:name="_STATUTE_NUMBER__02df076d_56f3_45f0_aa32" /&amp;gt;&amp;lt;w:bookmarkStart w:id="115" w:name="_STATUTE_P__9ccb501d_5e5c_414d_9d1d_abde" /&amp;gt;&amp;lt;w:bookmarkStart w:id="116" w:name="_PAR__6_4db7681a_5c46_49be_80f1_d3705144" /&amp;gt;&amp;lt;w:bookmarkStart w:id="117" w:name="_LINE__11_5de4d30c_6bce_430a_87d2_6fb900" /&amp;gt;&amp;lt;w:bookmarkEnd w:id="107" /&amp;gt;&amp;lt;w:bookmarkEnd w:id="108" /&amp;gt;&amp;lt;w:bookmarkEnd w:id="111" /&amp;gt;&amp;lt;w:ins w:id="118" w:author="BPS" w:date="2021-04-14T09:07:00Z"&amp;gt;&amp;lt;w:r&amp;gt;&amp;lt;w:t&amp;gt;D&amp;lt;/w:t&amp;gt;&amp;lt;/w:r&amp;gt;&amp;lt;w:bookmarkEnd w:id="114" /&amp;gt;&amp;lt;w:r&amp;gt;&amp;lt;w:t xml:space="preserve"&amp;gt;.  &amp;lt;/w:t&amp;gt;&amp;lt;/w:r&amp;gt;&amp;lt;w:bookmarkStart w:id="119" w:name="_STATUTE_CONTENT__15d2b209_39f1_47c2_998" /&amp;gt;&amp;lt;w:r&amp;gt;&amp;lt;w:t xml:space="preserve"&amp;gt;"Territorial waters" &amp;lt;/w:t&amp;gt;&amp;lt;/w:r&amp;gt;&amp;lt;/w:ins&amp;gt;&amp;lt;w:ins w:id="120" w:author="BPS" w:date="2021-04-16T09:50:00Z"&amp;gt;&amp;lt;w:r&amp;gt;&amp;lt;w:t&amp;gt;has the same meaning as in&amp;lt;/w:t&amp;gt;&amp;lt;/w:r&amp;gt;&amp;lt;/w:ins&amp;gt;&amp;lt;w:ins w:id="121" w:author="BPS" w:date="2021-04-14T09:07:00Z"&amp;gt;&amp;lt;w:r&amp;gt;&amp;lt;w:t xml:space="preserve"&amp;gt; Title 12, section 6001, subsection &amp;lt;/w:t&amp;gt;&amp;lt;/w:r&amp;gt;&amp;lt;w:bookmarkStart w:id="122" w:name="_LINE__12_068af211_9ae9_4ade_a685_67b5ef" /&amp;gt;&amp;lt;w:bookmarkEnd w:id="117" /&amp;gt;&amp;lt;w:r&amp;gt;&amp;lt;w:t&amp;gt;48-B.&amp;lt;/w:t&amp;gt;&amp;lt;/w:r&amp;gt;&amp;lt;w:bookmarkEnd w:id="122" /&amp;gt;&amp;lt;/w:ins&amp;gt;&amp;lt;/w:p&amp;gt;&amp;lt;w:p w:rsidR="0027162A" w:rsidRDefault="0027162A" w:rsidP="0027162A"&amp;gt;&amp;lt;w:pPr&amp;gt;&amp;lt;w:ind w:left="360" w:firstLine="360" /&amp;gt;&amp;lt;w:rPr&amp;gt;&amp;lt;w:ins w:id="123" w:author="BPS" w:date="2021-04-14T09:07:00Z" /&amp;gt;&amp;lt;/w:rPr&amp;gt;&amp;lt;/w:pPr&amp;gt;&amp;lt;w:bookmarkStart w:id="124" w:name="_STATUTE_NUMBER__3a579bb6_4b56_4ca2_bd5f" /&amp;gt;&amp;lt;w:bookmarkStart w:id="125" w:name="_STATUTE_SS__88835128_b7e5_47c2_bb94_516" /&amp;gt;&amp;lt;w:bookmarkStart w:id="126" w:name="_PAR__7_a8cdfac0_0c78_4cfb_a663_3dc430c1" /&amp;gt;&amp;lt;w:bookmarkStart w:id="127" w:name="_LINE__13_0b0998cd_6ed2_4384_84a2_8df9f4" /&amp;gt;&amp;lt;w:bookmarkEnd w:id="76" /&amp;gt;&amp;lt;w:bookmarkEnd w:id="115" /&amp;gt;&amp;lt;w:bookmarkEnd w:id="116" /&amp;gt;&amp;lt;w:bookmarkEnd w:id="119" /&amp;gt;&amp;lt;w:ins w:id="128" w:author="BPS" w:date="2021-04-14T09:07:00Z"&amp;gt;&amp;lt;w:r w:rsidRPr="007A71E5"&amp;gt;&amp;lt;w:rPr&amp;gt;&amp;lt;w:b /&amp;gt;&amp;lt;/w:rPr&amp;gt;&amp;lt;w:t&amp;gt;2&amp;lt;/w:t&amp;gt;&amp;lt;/w:r&amp;gt;&amp;lt;w:bookmarkEnd w:id="124" /&amp;gt;&amp;lt;w:r w:rsidRPr="007A71E5"&amp;gt;&amp;lt;w:rPr&amp;gt;&amp;lt;w:b /&amp;gt;&amp;lt;/w:rPr&amp;gt;&amp;lt;w:t xml:space="preserve"&amp;gt;.  &amp;lt;/w:t&amp;gt;&amp;lt;/w:r&amp;gt;&amp;lt;w:bookmarkStart w:id="129" w:name="_STATUTE_HEADNOTE__d752406c_1011_4fc8_ac" /&amp;gt;&amp;lt;w:r w:rsidRPr="007A71E5"&amp;gt;&amp;lt;w:rPr&amp;gt;&amp;lt;w:b /&amp;gt;&amp;lt;/w:rPr&amp;gt;&amp;lt;w:t&amp;gt;Moratorium.&amp;lt;/w:t&amp;gt;&amp;lt;/w:r&amp;gt;&amp;lt;w:r&amp;gt;&amp;lt;w:t xml:space="preserve"&amp;gt;  &amp;lt;/w:t&amp;gt;&amp;lt;/w:r&amp;gt;&amp;lt;w:bookmarkStart w:id="130" w:name="_STATUTE_CONTENT__55297a2d_73f7_4fac_a9f" /&amp;gt;&amp;lt;w:bookmarkEnd w:id="129" /&amp;gt;&amp;lt;w:r&amp;gt;&amp;lt;w:t xml:space="preserve"&amp;gt;Notwithstanding any provision of law &amp;lt;/w:t&amp;gt;&amp;lt;/w:r&amp;gt;&amp;lt;/w:ins&amp;gt;&amp;lt;w:ins w:id="131" w:author="BPS" w:date="2021-04-16T09:56:00Z"&amp;gt;&amp;lt;w:r&amp;gt;&amp;lt;w:t xml:space="preserve"&amp;gt;to the contrary &amp;lt;/w:t&amp;gt;&amp;lt;/w:r&amp;gt;&amp;lt;/w:ins&amp;gt;&amp;lt;w:ins w:id="132" w:author="BPS" w:date="2021-04-14T09:07:00Z"&amp;gt;&amp;lt;w:r&amp;gt;&amp;lt;w:t xml:space="preserve"&amp;gt;and except as &amp;lt;/w:t&amp;gt;&amp;lt;/w:r&amp;gt;&amp;lt;w:bookmarkStart w:id="133" w:name="_LINE__14_5cda3666_67af_46fe_8808_167f09" /&amp;gt;&amp;lt;w:bookmarkEnd w:id="127" /&amp;gt;&amp;lt;w:r&amp;gt;&amp;lt;w:t xml:space="preserve"&amp;gt;otherwise provided by subsection 3, from the effective date of this section &amp;lt;/w:t&amp;gt;&amp;lt;/w:r&amp;gt;&amp;lt;/w:ins&amp;gt;&amp;lt;w:ins w:id="134" w:author="BPS" w:date="2021-04-16T09:57:00Z"&amp;gt;&amp;lt;w:r&amp;gt;&amp;lt;w:t&amp;gt;to&amp;lt;/w:t&amp;gt;&amp;lt;/w:r&amp;gt;&amp;lt;/w:ins&amp;gt;&amp;lt;w:ins w:id="135" w:author="BPS" w:date="2021-04-14T09:07:00Z"&amp;gt;&amp;lt;w:r&amp;gt;&amp;lt;w:t xml:space="preserve"&amp;gt; January 15, &amp;lt;/w:t&amp;gt;&amp;lt;/w:r&amp;gt;&amp;lt;w:bookmarkStart w:id="136" w:name="_LINE__15_d839acb7_f6ed_44b6_905f_443e72" /&amp;gt;&amp;lt;w:bookmarkEnd w:id="133" /&amp;gt;&amp;lt;w:r&amp;gt;&amp;lt;w:t xml:space="preserve"&amp;gt;2031, &amp;lt;/w:t&amp;gt;&amp;lt;/w:r&amp;gt;&amp;lt;/w:ins&amp;gt;&amp;lt;w:ins w:id="137" w:author="BPS" w:date="2021-04-16T09:57:00Z"&amp;gt;&amp;lt;w:r&amp;gt;&amp;lt;w:t&amp;gt;a s&amp;lt;/w:t&amp;gt;&amp;lt;/w:r&amp;gt;&amp;lt;/w:ins&amp;gt;&amp;lt;w:ins w:id="138" w:author="BPS" w:date="2021-04-14T09:07:00Z"&amp;gt;&amp;lt;w:r&amp;gt;&amp;lt;w:t xml:space="preserve"&amp;gt;tate agency or municipality or other political subdivision of the State may &amp;lt;/w:t&amp;gt;&amp;lt;/w:r&amp;gt;&amp;lt;/w:ins&amp;gt;&amp;lt;w:ins w:id="139" w:author="BPS" w:date="2021-04-16T09:57:00Z"&amp;gt;&amp;lt;w:r&amp;gt;&amp;lt;w:t xml:space="preserve"&amp;gt;not &amp;lt;/w:t&amp;gt;&amp;lt;/w:r&amp;gt;&amp;lt;/w:ins&amp;gt;&amp;lt;w:bookmarkStart w:id="140" w:name="_LINE__16_6536ce54_7dac_4bc5_b6e2_531221" /&amp;gt;&amp;lt;w:bookmarkEnd w:id="136" /&amp;gt;&amp;lt;w:ins w:id="141" w:author="BPS" w:date="2021-04-14T09:07:00Z"&amp;gt;&amp;lt;w:r&amp;gt;&amp;lt;w:t xml:space="preserve"&amp;gt;license, permit or otherwise approve or authorize the siting, construction or operation of or &amp;lt;/w:t&amp;gt;&amp;lt;/w:r&amp;gt;&amp;lt;w:bookmarkStart w:id="142" w:name="_LINE__17_e5d7045f_6bd9_40bd_b753_2d55ee" /&amp;gt;&amp;lt;w:bookmarkEnd w:id="140" /&amp;gt;&amp;lt;w:r&amp;gt;&amp;lt;w:t&amp;gt;issue a lease&amp;lt;/w:t&amp;gt;&amp;lt;/w:r&amp;gt;&amp;lt;/w:ins&amp;gt;&amp;lt;w:ins w:id="143" w:author="BPS" w:date="2021-04-16T09:57:00Z"&amp;gt;&amp;lt;w:r&amp;gt;&amp;lt;w:t xml:space="preserve"&amp;gt; or&amp;lt;/w:t&amp;gt;&amp;lt;/w:r&amp;gt;&amp;lt;/w:ins&amp;gt;&amp;lt;w:ins w:id="144" w:author="BPS" w:date="2021-04-14T09:07:00Z"&amp;gt;&amp;lt;w:r&amp;gt;&amp;lt;w:t xml:space="preserve"&amp;gt; grant&amp;lt;/w:t&amp;gt;&amp;lt;/w:r&amp;gt;&amp;lt;/w:ins&amp;gt;&amp;lt;w:ins w:id="145" w:author="BPS" w:date="2021-04-16T09:58:00Z"&amp;gt;&amp;lt;w:r&amp;gt;&amp;lt;w:t xml:space="preserve"&amp;gt; an&amp;lt;/w:t&amp;gt;&amp;lt;/w:r&amp;gt;&amp;lt;/w:ins&amp;gt;&amp;lt;w:ins w:id="146" w:author="BPS" w:date="2021-04-14T09:07:00Z"&amp;gt;&amp;lt;w:r&amp;gt;&amp;lt;w:t xml:space="preserve"&amp;gt; easement or other real property interest for a windmill or wind &amp;lt;/w:t&amp;gt;&amp;lt;/w:r&amp;gt;&amp;lt;w:bookmarkStart w:id="147" w:name="_LINE__18_5de39dff_4442_4478_8cf4_1feb74" /&amp;gt;&amp;lt;w:bookmarkEnd w:id="142" /&amp;gt;&amp;lt;w:r&amp;gt;&amp;lt;w:t xml:space="preserve"&amp;gt;turbine or tower for an offshore wind power project in state-owned submerged lands or &amp;lt;/w:t&amp;gt;&amp;lt;/w:r&amp;gt;&amp;lt;w:bookmarkStart w:id="148" w:name="_LINE__19_4935f965_dae1_4cec_be48_6fa03a" /&amp;gt;&amp;lt;w:bookmarkEnd w:id="147" /&amp;gt;&amp;lt;w:r&amp;gt;&amp;lt;w:t xml:space="preserve"&amp;gt;territorial waters.  Nothing in this subsection may be construed as limiting any regulatory &amp;lt;/w:t&amp;gt;&amp;lt;/w:r&amp;gt;&amp;lt;w:bookmarkStart w:id="149" w:name="_LINE__20_35b8752b_679c_4856_b645_21e3d7" /&amp;gt;&amp;lt;w:bookmarkEnd w:id="148" /&amp;gt;&amp;lt;w:r&amp;gt;&amp;lt;w:t xml:space="preserve"&amp;gt;approval of or the issuance of any lease or grant of any easement or other real property &amp;lt;/w:t&amp;gt;&amp;lt;/w:r&amp;gt;&amp;lt;w:bookmarkStart w:id="150" w:name="_LINE__21_6b6bddca_1939_4abf_81cb_7f53b4" /&amp;gt;&amp;lt;w:bookmarkEnd w:id="149" /&amp;gt;&amp;lt;w:r&amp;gt;&amp;lt;w:t xml:space="preserve"&amp;gt;interest for utility cables, transmission lines or portside infrastructure that may support &amp;lt;/w:t&amp;gt;&amp;lt;/w:r&amp;gt;&amp;lt;w:bookmarkStart w:id="151" w:name="_LINE__22_841c7a60_9c28_41b3_bcfa_6e8e57" /&amp;gt;&amp;lt;w:bookmarkEnd w:id="150" /&amp;gt;&amp;lt;w:r&amp;gt;&amp;lt;w:t&amp;gt;offshore wind energy generation.&amp;lt;/w:t&amp;gt;&amp;lt;/w:r&amp;gt;&amp;lt;w:bookmarkEnd w:id="151" /&amp;gt;&amp;lt;/w:ins&amp;gt;&amp;lt;/w:p&amp;gt;&amp;lt;w:p w:rsidR="0027162A" w:rsidRDefault="0027162A" w:rsidP="0027162A"&amp;gt;&amp;lt;w:pPr&amp;gt;&amp;lt;w:ind w:left="360" w:firstLine="360" /&amp;gt;&amp;lt;/w:pPr&amp;gt;&amp;lt;w:bookmarkStart w:id="152" w:name="_STATUTE_NUMBER__278ec098_fc28_4547_af48" /&amp;gt;&amp;lt;w:bookmarkStart w:id="153" w:name="_STATUTE_SS__aa37c178_2354_49b2_8f2a_736" /&amp;gt;&amp;lt;w:bookmarkStart w:id="154" w:name="_PAR__8_60d75a7e_57b3_4bbc_b9ef_6028962c" /&amp;gt;&amp;lt;w:bookmarkStart w:id="155" w:name="_LINE__23_64c128ce_9075_4077_955d_d3e94b" /&amp;gt;&amp;lt;w:bookmarkEnd w:id="125" /&amp;gt;&amp;lt;w:bookmarkEnd w:id="126" /&amp;gt;&amp;lt;w:bookmarkEnd w:id="130" /&amp;gt;&amp;lt;w:ins w:id="156" w:author="BPS" w:date="2021-04-14T09:07:00Z"&amp;gt;&amp;lt;w:r w:rsidRPr="007A71E5"&amp;gt;&amp;lt;w:rPr&amp;gt;&amp;lt;w:b /&amp;gt;&amp;lt;/w:rPr&amp;gt;&amp;lt;w:t&amp;gt;3&amp;lt;/w:t&amp;gt;&amp;lt;/w:r&amp;gt;&amp;lt;w:bookmarkEnd w:id="152" /&amp;gt;&amp;lt;w:r w:rsidRPr="007A71E5"&amp;gt;&amp;lt;w:rPr&amp;gt;&amp;lt;w:b /&amp;gt;&amp;lt;/w:rPr&amp;gt;&amp;lt;w:t xml:space="preserve"&amp;gt;.  &amp;lt;/w:t&amp;gt;&amp;lt;/w:r&amp;gt;&amp;lt;w:bookmarkStart w:id="157" w:name="_STATUTE_HEADNOTE__e1d0dab4_f221_48a0_86" /&amp;gt;&amp;lt;w:r w:rsidRPr="007A71E5"&amp;gt;&amp;lt;w:rPr&amp;gt;&amp;lt;w:b /&amp;gt;&amp;lt;/w:rPr&amp;gt;&amp;lt;w:t&amp;gt;Exemption.&amp;lt;/w:t&amp;gt;&amp;lt;/w:r&amp;gt;&amp;lt;w:r&amp;gt;&amp;lt;w:t xml:space="preserve"&amp;gt;  &amp;lt;/w:t&amp;gt;&amp;lt;/w:r&amp;gt;&amp;lt;w:bookmarkStart w:id="158" w:name="_STATUTE_CONTENT__41f1c0a5_4da6_4fe9_af1" /&amp;gt;&amp;lt;w:bookmarkEnd w:id="157" /&amp;gt;&amp;lt;w:r&amp;gt;&amp;lt;w:t xml:space="preserve"&amp;gt;The moratorium established under subsection 2 does not apply to an &amp;lt;/w:t&amp;gt;&amp;lt;/w:r&amp;gt;&amp;lt;w:bookmarkStart w:id="159" w:name="_LINE__24_906a1360_0b3c_42c5_8ae0_13d900" /&amp;gt;&amp;lt;w:bookmarkEnd w:id="155" /&amp;gt;&amp;lt;w:r&amp;gt;&amp;lt;w:t xml:space="preserve"&amp;gt;offshore wind energy demonstration project &amp;lt;/w:t&amp;gt;&amp;lt;/w:r&amp;gt;&amp;lt;/w:ins&amp;gt;&amp;lt;w:ins w:id="160" w:author="BPS" w:date="2021-04-16T09:58:00Z"&amp;gt;&amp;lt;w:r&amp;gt;&amp;lt;w:t&amp;gt;that&amp;lt;/w:t&amp;gt;&amp;lt;/w:r&amp;gt;&amp;lt;/w:ins&amp;gt;&amp;lt;w:ins w:id="161" w:author="BPS" w:date="2021-04-14T09:07:00Z"&amp;gt;&amp;lt;w:r&amp;gt;&amp;lt;w:t xml:space="preserve"&amp;gt; is proposed for location in the Maine &amp;lt;/w:t&amp;gt;&amp;lt;/w:r&amp;gt;&amp;lt;w:bookmarkStart w:id="162" w:name="_LINE__25_38c9c3f7_08ab_4073_aa2c_1ba1b6" /&amp;gt;&amp;lt;w:bookmarkEnd w:id="159" /&amp;gt;&amp;lt;w:r&amp;gt;&amp;lt;w:t xml:space="preserve"&amp;gt;Offshore Wind Energy Research Center designated by the Department of Agriculture, &amp;lt;/w:t&amp;gt;&amp;lt;/w:r&amp;gt;&amp;lt;w:bookmarkStart w:id="163" w:name="_LINE__26_18facb99_2508_4934_abf7_2cb6cf" /&amp;gt;&amp;lt;w:bookmarkEnd w:id="162" /&amp;gt;&amp;lt;w:r&amp;gt;&amp;lt;w:t xml:space="preserve"&amp;gt;Conservation and Forestry pursuant to Title 12, section 1868 and for which, prior to the &amp;lt;/w:t&amp;gt;&amp;lt;/w:r&amp;gt;&amp;lt;w:bookmarkStart w:id="164" w:name="_LINE__27_96c3563b_5382_4ea4_85b7_236dd5" /&amp;gt;&amp;lt;w:bookmarkEnd w:id="163" /&amp;gt;&amp;lt;w:r&amp;gt;&amp;lt;w:t xml:space="preserve"&amp;gt;effective date of this section, the &amp;lt;/w:t&amp;gt;&amp;lt;/w:r&amp;gt;&amp;lt;/w:ins&amp;gt;&amp;lt;w:ins w:id="165" w:author="BPS" w:date="2021-04-16T09:58:00Z"&amp;gt;&amp;lt;w:r&amp;gt;&amp;lt;w:t&amp;gt;c&amp;lt;/w:t&amp;gt;&amp;lt;/w:r&amp;gt;&amp;lt;/w:ins&amp;gt;&amp;lt;w:ins w:id="166" w:author="BPS" w:date="2021-04-14T09:07:00Z"&amp;gt;&amp;lt;w:r&amp;gt;&amp;lt;w:t xml:space="preserve"&amp;gt;ommission has approved the terms of a long-term power &amp;lt;/w:t&amp;gt;&amp;lt;/w:r&amp;gt;&amp;lt;w:bookmarkStart w:id="167" w:name="_LINE__28_5750ac1a_25ff_4227_90cc_657b11" /&amp;gt;&amp;lt;w:bookmarkEnd w:id="164" /&amp;gt;&amp;lt;w:r&amp;gt;&amp;lt;w:t xml:space="preserve"&amp;gt;purchase agreement.  Subsequent amendment of the terms of such an agreement does not &amp;lt;/w:t&amp;gt;&amp;lt;/w:r&amp;gt;&amp;lt;w:bookmarkStart w:id="168" w:name="_LINE__29_2da6f565_f0fa_495f_a723_683739" /&amp;gt;&amp;lt;w:bookmarkEnd w:id="167" /&amp;gt;&amp;lt;w:r&amp;gt;&amp;lt;w:t&amp;gt;affect the applicability of this exemption.&amp;lt;/w:t&amp;gt;&amp;lt;/w:r&amp;gt;&amp;lt;/w:ins&amp;gt;&amp;lt;w:bookmarkEnd w:id="168" /&amp;gt;&amp;lt;/w:p&amp;gt;&amp;lt;w:p w:rsidR="0027162A" w:rsidRDefault="0027162A" w:rsidP="0027162A"&amp;gt;&amp;lt;w:pPr&amp;gt;&amp;lt;w:ind w:left="360" w:firstLine="360" /&amp;gt;&amp;lt;/w:pPr&amp;gt;&amp;lt;w:bookmarkStart w:id="169" w:name="_EMERGENCY_CLAUSE__8ef869f7_0070_4041_ac" /&amp;gt;&amp;lt;w:bookmarkStart w:id="170" w:name="_PAR__9_591bd460_e017_4428_93b5_36b8744e" /&amp;gt;&amp;lt;w:bookmarkStart w:id="171" w:name="_LINE__30_759dbaad_5ac4_4684_a802_ffdfc9" /&amp;gt;&amp;lt;w:bookmarkEnd w:id="57" /&amp;gt;&amp;lt;w:bookmarkEnd w:id="58" /&amp;gt;&amp;lt;w:bookmarkEnd w:id="63" /&amp;gt;&amp;lt;w:bookmarkEnd w:id="67" /&amp;gt;&amp;lt;w:bookmarkEnd w:id="153" /&amp;gt;&amp;lt;w:bookmarkEnd w:id="154" /&amp;gt;&amp;lt;w:bookmarkEnd w:id="15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72" w:name="_LINE__31_510d3aa0_8eb6_4b21_aa8d_0d1c36" /&amp;gt;&amp;lt;w:bookmarkEnd w:id="171" /&amp;gt;&amp;lt;w:r&amp;gt;&amp;lt;w:t&amp;gt;takes effect when approved.&amp;lt;/w:t&amp;gt;&amp;lt;/w:r&amp;gt;&amp;lt;w:bookmarkEnd w:id="172" /&amp;gt;&amp;lt;/w:p&amp;gt;&amp;lt;w:p w:rsidR="0027162A" w:rsidRDefault="0027162A" w:rsidP="0027162A"&amp;gt;&amp;lt;w:pPr&amp;gt;&amp;lt;w:keepNext /&amp;gt;&amp;lt;w:spacing w:before="240" /&amp;gt;&amp;lt;w:ind w:left="360" /&amp;gt;&amp;lt;w:jc w:val="center" /&amp;gt;&amp;lt;/w:pPr&amp;gt;&amp;lt;w:bookmarkStart w:id="173" w:name="_SUMMARY__fd248e19_c88a_4a1b_a949_74801d" /&amp;gt;&amp;lt;w:bookmarkStart w:id="174" w:name="_PAR__10_8d4ae2c5_d60b_45d1_a68f_e764b4a" /&amp;gt;&amp;lt;w:bookmarkStart w:id="175" w:name="_LINE__32_3d272a02_1a5c_44e2_89c3_5308f5" /&amp;gt;&amp;lt;w:bookmarkEnd w:id="169" /&amp;gt;&amp;lt;w:bookmarkEnd w:id="170" /&amp;gt;&amp;lt;w:r&amp;gt;&amp;lt;w:rPr&amp;gt;&amp;lt;w:b /&amp;gt;&amp;lt;w:sz w:val="24" /&amp;gt;&amp;lt;/w:rPr&amp;gt;&amp;lt;w:t&amp;gt;SUMMARY&amp;lt;/w:t&amp;gt;&amp;lt;/w:r&amp;gt;&amp;lt;w:bookmarkEnd w:id="175" /&amp;gt;&amp;lt;/w:p&amp;gt;&amp;lt;w:p w:rsidR="0027162A" w:rsidRDefault="0027162A" w:rsidP="0027162A"&amp;gt;&amp;lt;w:pPr&amp;gt;&amp;lt;w:ind w:left="360" w:firstLine="360" /&amp;gt;&amp;lt;/w:pPr&amp;gt;&amp;lt;w:bookmarkStart w:id="176" w:name="_PAR__11_3e8c0b43_8272_41e4_9d60_242af2e" /&amp;gt;&amp;lt;w:bookmarkStart w:id="177" w:name="_LINE__33_8a36e44e_45d5_428a_9734_7c4b65" /&amp;gt;&amp;lt;w:bookmarkEnd w:id="174" /&amp;gt;&amp;lt;w:r w:rsidRPr="00F92D58"&amp;gt;&amp;lt;w:t xml:space="preserve"&amp;gt;This bill establishes a moratorium &amp;lt;/w:t&amp;gt;&amp;lt;/w:r&amp;gt;&amp;lt;w:r&amp;gt;&amp;lt;w:t&amp;gt;that&amp;lt;/w:t&amp;gt;&amp;lt;/w:r&amp;gt;&amp;lt;w:r w:rsidRPr="00F92D58"&amp;gt;&amp;lt;w:t xml:space="preserve"&amp;gt;, until 2031, prohibits any &amp;lt;/w:t&amp;gt;&amp;lt;/w:r&amp;gt;&amp;lt;w:r&amp;gt;&amp;lt;w:t&amp;gt;s&amp;lt;/w:t&amp;gt;&amp;lt;/w:r&amp;gt;&amp;lt;w:r w:rsidRPr="00F92D58"&amp;gt;&amp;lt;w:t xml:space="preserve"&amp;gt;tate agency or &amp;lt;/w:t&amp;gt;&amp;lt;/w:r&amp;gt;&amp;lt;w:bookmarkStart w:id="178" w:name="_LINE__34_7f68befc_47be_4239_9d8e_d920cc" /&amp;gt;&amp;lt;w:bookmarkEnd w:id="177" /&amp;gt;&amp;lt;w:r w:rsidRPr="00F92D58"&amp;gt;&amp;lt;w:t xml:space="preserve"&amp;gt;municipality or other subdivision of the State from licensing, permitting or otherwise &amp;lt;/w:t&amp;gt;&amp;lt;/w:r&amp;gt;&amp;lt;w:bookmarkStart w:id="179" w:name="_LINE__35_479a5eb6_fa29_4c78_a813_0f44f2" /&amp;gt;&amp;lt;w:bookmarkEnd w:id="178" /&amp;gt;&amp;lt;w:r w:rsidRPr="00F92D58"&amp;gt;&amp;lt;w:t xml:space="preserve"&amp;gt;authorizing or approving the siting, construction or operation of a windmill or wind turbine &amp;lt;/w:t&amp;gt;&amp;lt;/w:r&amp;gt;&amp;lt;w:bookmarkStart w:id="180" w:name="_LINE__36_82e5cb10_7109_4377_9ba7_54551b" /&amp;gt;&amp;lt;w:bookmarkEnd w:id="179" /&amp;gt;&amp;lt;w:r w:rsidRPr="00F92D58"&amp;gt;&amp;lt;w:t xml:space="preserve"&amp;gt;or tower for an offshore wind power project in state-owned submerged lands or Maine's &amp;lt;/w:t&amp;gt;&amp;lt;/w:r&amp;gt;&amp;lt;w:bookmarkStart w:id="181" w:name="_LINE__37_922157b2_5a5c_4535_aedf_c81a4c" /&amp;gt;&amp;lt;w:bookmarkEnd w:id="180" /&amp;gt;&amp;lt;w:r w:rsidRPr="00F92D58"&amp;gt;&amp;lt;w:t xml:space="preserve"&amp;gt;territorial waters.  The moratorium does not apply to cables, transmission lines and portside &amp;lt;/w:t&amp;gt;&amp;lt;/w:r&amp;gt;&amp;lt;w:bookmarkStart w:id="182" w:name="_LINE__38_33201dba_fcf4_44b5_8245_1c0d38" /&amp;gt;&amp;lt;w:bookmarkEnd w:id="181" /&amp;gt;&amp;lt;w:r&amp;gt;&amp;lt;w:t&amp;gt;infrastructure&amp;lt;/w:t&amp;gt;&amp;lt;/w:r&amp;gt;&amp;lt;w:r w:rsidRPr="00F92D58"&amp;gt;&amp;lt;w:t xml:space="preserve"&amp;gt; &amp;lt;/w:t&amp;gt;&amp;lt;/w:r&amp;gt;&amp;lt;w:r w:rsidRPr="00F92D58"&amp;gt;&amp;lt;w:t xml:space="preserve"&amp;gt;that may support offshore wind &amp;lt;/w:t&amp;gt;&amp;lt;/w:r&amp;gt;&amp;lt;w:r&amp;gt;&amp;lt;w:t&amp;gt;energy generation&amp;lt;/w:t&amp;gt;&amp;lt;/w:r&amp;gt;&amp;lt;w:r w:rsidRPr="00F92D58"&amp;gt;&amp;lt;w:t xml:space="preserve"&amp;gt; and does not apply to a&amp;lt;/w:t&amp;gt;&amp;lt;/w:r&amp;gt;&amp;lt;w:r&amp;gt;&amp;lt;w:t xml:space="preserve"&amp;gt;n &amp;lt;/w:t&amp;gt;&amp;lt;/w:r&amp;gt;&amp;lt;w:bookmarkStart w:id="183" w:name="_LINE__39_e6fa31af_a0cc_461e_b8aa_610f66" /&amp;gt;&amp;lt;w:bookmarkEnd w:id="182" /&amp;gt;&amp;lt;w:r&amp;gt;&amp;lt;w:t&amp;gt;offshore&amp;lt;/w:t&amp;gt;&amp;lt;/w:r&amp;gt;&amp;lt;w:r w:rsidRPr="00F92D58"&amp;gt;&amp;lt;w:t xml:space="preserve"&amp;gt; wind energy demonstration project proposed for location in the Maine Offshore &amp;lt;/w:t&amp;gt;&amp;lt;/w:r&amp;gt;&amp;lt;w:bookmarkStart w:id="184" w:name="_LINE__40_5b9d6993_8d03_4a6e_8ca2_372e9c" /&amp;gt;&amp;lt;w:bookmarkEnd w:id="183" /&amp;gt;&amp;lt;w:r w:rsidRPr="00F92D58"&amp;gt;&amp;lt;w:t xml:space="preserve"&amp;gt;Wind Energy Research Center for which the Public Utilities Commission has approved the &amp;lt;/w:t&amp;gt;&amp;lt;/w:r&amp;gt;&amp;lt;w:bookmarkStart w:id="185" w:name="_LINE__41_b3bd7169_a7b2_4d0c_8d25_95c5a4" /&amp;gt;&amp;lt;w:bookmarkEnd w:id="184" /&amp;gt;&amp;lt;w:r w:rsidRPr="00F92D58"&amp;gt;&amp;lt;w:t&amp;gt;terms of a long-term power purchase agreement&amp;lt;/w:t&amp;gt;&amp;lt;/w:r&amp;gt;&amp;lt;w:r&amp;gt;&amp;lt;w:t&amp;gt;.&amp;lt;/w:t&amp;gt;&amp;lt;/w:r&amp;gt;&amp;lt;w:bookmarkEnd w:id="185" /&amp;gt;&amp;lt;/w:p&amp;gt;&amp;lt;w:bookmarkEnd w:id="1" /&amp;gt;&amp;lt;w:bookmarkEnd w:id="2" /&amp;gt;&amp;lt;w:bookmarkEnd w:id="64" /&amp;gt;&amp;lt;w:bookmarkEnd w:id="173" /&amp;gt;&amp;lt;w:bookmarkEnd w:id="176" /&amp;gt;&amp;lt;w:p w:rsidR="00000000" w:rsidRDefault="0027162A"&amp;gt;&amp;lt;w:r&amp;gt;&amp;lt;w:t xml:space="preserve"&amp;gt; &amp;lt;/w:t&amp;gt;&amp;lt;/w:r&amp;gt;&amp;lt;/w:p&amp;gt;&amp;lt;w:sectPr w:rsidR="00000000" w:rsidSect="002716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0847" w:rsidRDefault="002716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dcddfa_abe4_4d6c_9d0b_195b674&lt;/BookmarkName&gt;&lt;Tables /&gt;&lt;/ProcessedCheckInPage&gt;&lt;ProcessedCheckInPage&gt;&lt;PageNumber&gt;2&lt;/PageNumber&gt;&lt;BookmarkName&gt;_PAGE__2_15ab4d9f_0b35_48cf_a8f8_13ca8e8&lt;/BookmarkName&gt;&lt;Tables /&gt;&lt;/ProcessedCheckInPage&gt;&lt;/Pages&gt;&lt;Paragraphs&gt;&lt;CheckInParagraphs&gt;&lt;PageNumber&gt;1&lt;/PageNumber&gt;&lt;BookmarkName&gt;_PAR__1_c2c34880_674e_4e94_b401_60ccbc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3ceffb_e650_4290_aad5_72fdc0db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85dc07_4764_4d28_a0fc_e3817a3b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210076_65fa_46a5_bb73_2c2c4e8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ec5061_5e6e_4c2b_9665_c429691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80be8a_0c42_4398_999b_e0f203d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e2d941_6619_4b14_8563_9fe83dd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658ae3_76e9_4235_be80_019e4553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e80f3a_061a_4bb7_9e2e_5c475092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6c458d9_be91_4d19_9b8b_1b562b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768ee0_3b01_4586_911c_dda99a5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b1563c0_7ab7_4477_9049_f3ff57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f967aa_eca3_43e3_8e63_23ecaf6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a2587a2_80d7_46bf_a9ab_49ab07d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4b7c056_2304_48a8_8fcd_becfe6b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9f46467_e41e_497f_a2f0_4c45dde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db7681a_5c46_49be_80f1_d370514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8cdfac0_0c78_4cfb_a663_3dc430c1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0d75a7e_57b3_4bbc_b9ef_6028962c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91bd460_e017_4428_93b5_36b8744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d4ae2c5_d60b_45d1_a68f_e764b4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8c0b43_8272_41e4_9d60_242af2e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