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lection Recount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a8e255_696f_4a1b_"/>
      <w:bookmarkStart w:id="1" w:name="_DOC_BODY__35176fe2_fb5b_49f4_835a_e8296"/>
      <w:bookmarkStart w:id="2" w:name="_PAGE__1_b27315d3_cb73_43f1_998d_29122d1"/>
      <w:bookmarkStart w:id="3" w:name="_PAR__1_d8a23e48_2f50_4409_8896_08838096"/>
      <w:bookmarkStart w:id="4" w:name="_ENACTING_CLAUSE__42aad019_a876_4113_a1f"/>
      <w:bookmarkStart w:id="5" w:name="_LINE__1_6dcb9549_a73e_475e_9158_81e27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a23e48_2f50_4409_8896_08838096"/>
      <w:bookmarkStart w:id="7" w:name="_ENACTING_CLAUSE__42aad019_a876_4113_a1f"/>
      <w:bookmarkStart w:id="8" w:name="_DOC_BODY_CONTENT__f8a8dfb1_5306_4944_a5"/>
      <w:bookmarkStart w:id="9" w:name="_BILL_SECTION__aa6e971a_e038_441a_b86c_6"/>
      <w:bookmarkStart w:id="10" w:name="_PAR__2_57b00de0_e1de_4a45_9b96_97e8ba9c"/>
      <w:bookmarkStart w:id="11" w:name="_BILL_SECTION_HEADER__819263f3_c12d_4c25"/>
      <w:bookmarkStart w:id="12" w:name="_LINE__2_68dd5242_7dfc_4a5a_995d_53acf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2c1645_d339_48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37-A, sub-§1,</w:t>
      </w:r>
      <w:r>
        <w:rPr>
          <w:rFonts w:eastAsia="Arial" w:cs="Arial" w:ascii="Arial" w:hAnsi="Arial"/>
        </w:rPr>
        <w:t xml:space="preserve"> as amended by PL 2023, c. 304, Pt. A, §22, </w:t>
      </w:r>
      <w:bookmarkStart w:id="14" w:name="_LINE__3_35de1186_a5c2_4252_9245_08f2d7d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7b00de0_e1de_4a45_9b96_97e8ba9c"/>
      <w:bookmarkStart w:id="16" w:name="_BILL_SECTION_HEADER__819263f3_c12d_4c25"/>
      <w:bookmarkStart w:id="17" w:name="_STATUTE_SS__37235d49_1c2d_4c6b_b86e_1eb"/>
      <w:bookmarkStart w:id="18" w:name="_PAR__3_0bf0ac8f_5816_4db2_beef_09e9cd0d"/>
      <w:bookmarkStart w:id="19" w:name="_LINE__4_165c16aa_9828_439c_8bb0_f507f3e"/>
      <w:bookmarkStart w:id="20" w:name="_STATUTE_NUMBER__b503de77_4eb1_40f0_9dd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0c9123_eafd_4f98_a4"/>
      <w:r>
        <w:rPr>
          <w:rFonts w:eastAsia="Arial" w:cs="Arial" w:ascii="Arial" w:hAnsi="Arial"/>
          <w:b/>
        </w:rPr>
        <w:t>Deposit for legislative or single county office rec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58c26b_a997_438e_86a"/>
      <w:r>
        <w:rPr>
          <w:rFonts w:eastAsia="Arial" w:cs="Arial" w:ascii="Arial" w:hAnsi="Arial"/>
        </w:rPr>
        <w:t xml:space="preserve">This subsection applies to </w:t>
      </w:r>
      <w:bookmarkStart w:id="23" w:name="_LINE__5_34fcf7ff_b772_4f1a_b76c_563be8e"/>
      <w:bookmarkEnd w:id="19"/>
      <w:r>
        <w:rPr>
          <w:rFonts w:eastAsia="Arial" w:cs="Arial" w:ascii="Arial" w:hAnsi="Arial"/>
        </w:rPr>
        <w:t xml:space="preserve">a recount for an election for the office of State Senator or State Representative or for a </w:t>
      </w:r>
      <w:bookmarkStart w:id="24" w:name="_LINE__6_ffb0c6ce_db43_4068_a8a1_050b75d"/>
      <w:bookmarkEnd w:id="23"/>
      <w:r>
        <w:rPr>
          <w:rFonts w:eastAsia="Arial" w:cs="Arial" w:ascii="Arial" w:hAnsi="Arial"/>
        </w:rPr>
        <w:t xml:space="preserve">county office that does not encompass more than one county.  All deposits required by this </w:t>
      </w:r>
      <w:bookmarkStart w:id="25" w:name="_LINE__7_1ec28b41_04df_45f2_98d1_489344a"/>
      <w:bookmarkEnd w:id="24"/>
      <w:r>
        <w:rPr>
          <w:rFonts w:eastAsia="Arial" w:cs="Arial" w:ascii="Arial" w:hAnsi="Arial"/>
        </w:rPr>
        <w:t xml:space="preserve">section must be made with the Secretary of State when a recount is requested by a losing </w:t>
      </w:r>
      <w:bookmarkStart w:id="26" w:name="_LINE__8_7dcb52fb_3721_4d46_b97d_451658e"/>
      <w:bookmarkEnd w:id="25"/>
      <w:r>
        <w:rPr>
          <w:rFonts w:eastAsia="Arial" w:cs="Arial" w:ascii="Arial" w:hAnsi="Arial"/>
        </w:rPr>
        <w:t xml:space="preserve">candidate or an undeclared write-in candidate.  Once the sworn law enforcement officers </w:t>
      </w:r>
      <w:bookmarkStart w:id="27" w:name="_LINE__9_3e436741_9299_4cfa_a6d8_fccc768"/>
      <w:bookmarkEnd w:id="26"/>
      <w:r>
        <w:rPr>
          <w:rFonts w:eastAsia="Arial" w:cs="Arial" w:ascii="Arial" w:hAnsi="Arial"/>
        </w:rPr>
        <w:t xml:space="preserve">or the State Police have taken custody of the ballots and other election materials from the </w:t>
      </w:r>
      <w:bookmarkStart w:id="28" w:name="_LINE__10_cb4953a0_7658_4a49_a4c2_6678b5"/>
      <w:bookmarkEnd w:id="27"/>
      <w:r>
        <w:rPr>
          <w:rFonts w:eastAsia="Arial" w:cs="Arial" w:ascii="Arial" w:hAnsi="Arial"/>
        </w:rPr>
        <w:t xml:space="preserve">municipalities, the deposit made by the candidate requesting the recount is forfeited to the </w:t>
      </w:r>
      <w:bookmarkStart w:id="29" w:name="_LINE__11_2e18d6f4_b8e3_4159_bad2_ca22aa"/>
      <w:bookmarkEnd w:id="28"/>
      <w:r>
        <w:rPr>
          <w:rFonts w:eastAsia="Arial" w:cs="Arial" w:ascii="Arial" w:hAnsi="Arial"/>
        </w:rPr>
        <w:t xml:space="preserve">State if the resulting count fails to change the outcome of the election.  If the recount </w:t>
      </w:r>
      <w:bookmarkStart w:id="30" w:name="_LINE__12_cdfc9cc2_8fd7_4e46_9752_2b22bd"/>
      <w:bookmarkEnd w:id="29"/>
      <w:r>
        <w:rPr>
          <w:rFonts w:eastAsia="Arial" w:cs="Arial" w:ascii="Arial" w:hAnsi="Arial"/>
        </w:rPr>
        <w:t xml:space="preserve">reverses the election, the deposit must be returned to the candidate requesting the recount.  </w:t>
      </w:r>
      <w:bookmarkStart w:id="31" w:name="_LINE__13_12d70e1f_ef20_4b31_9c32_146413"/>
      <w:bookmarkEnd w:id="30"/>
      <w:r>
        <w:rPr>
          <w:rFonts w:eastAsia="Arial" w:cs="Arial" w:ascii="Arial" w:hAnsi="Arial"/>
        </w:rPr>
        <w:t>The amount of the deposit is calculated as follows.</w:t>
      </w:r>
      <w:bookmarkEnd w:id="22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0bf0ac8f_5816_4db2_beef_09e9cd0d"/>
      <w:bookmarkStart w:id="33" w:name="_PAR__4_2a6aba58_03d3_4248_af71_b3c66a43"/>
      <w:bookmarkStart w:id="34" w:name="_STATUTE_P__ad8c9bd0_4ba6_4a47_959f_87c9"/>
      <w:bookmarkStart w:id="35" w:name="_LINE__14_c0eb4d34_38d9_4ca4_ab6c_322170"/>
      <w:bookmarkStart w:id="36" w:name="_STATUTE_NUMBER__8bc02414_cbb0_4a73_9490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5ed5dbd7_946f_4e52_a60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38" w:name="_LINE__15_4147f732_8fe0_43d5_a699_10baf8"/>
      <w:bookmarkEnd w:id="35"/>
      <w:r>
        <w:rPr>
          <w:rFonts w:eastAsia="Arial" w:cs="Arial" w:ascii="Arial" w:hAnsi="Arial"/>
        </w:rPr>
        <w:t>candidate and the requesting candidate is</w:t>
      </w:r>
      <w:bookmarkStart w:id="39" w:name="_PROCESSED_CHANGE__8e0bd9d8_cce6_4527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.5%</w:t>
      </w:r>
      <w:bookmarkStart w:id="40" w:name="_PROCESSED_CHANGE__00cef980_ab6a_45cf_89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75%</w:t>
      </w:r>
      <w:bookmarkEnd w:id="40"/>
      <w:r>
        <w:rPr>
          <w:rFonts w:eastAsia="Arial" w:cs="Arial" w:ascii="Arial" w:hAnsi="Arial"/>
        </w:rPr>
        <w:t xml:space="preserve"> or less of the total votes cast for </w:t>
      </w:r>
      <w:bookmarkStart w:id="41" w:name="_LINE__16_0b64cdcf_48ef_4976_965f_e33d9d"/>
      <w:bookmarkEnd w:id="38"/>
      <w:r>
        <w:rPr>
          <w:rFonts w:eastAsia="Arial" w:cs="Arial" w:ascii="Arial" w:hAnsi="Arial"/>
        </w:rPr>
        <w:t>that office, a deposit is not required.</w:t>
      </w:r>
      <w:bookmarkEnd w:id="37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2a6aba58_03d3_4248_af71_b3c66a43"/>
      <w:bookmarkStart w:id="43" w:name="_STATUTE_P__ad8c9bd0_4ba6_4a47_959f_87c9"/>
      <w:bookmarkStart w:id="44" w:name="_PAR__5_53f866af_1d60_453e_8fe5_fea493e4"/>
      <w:bookmarkStart w:id="45" w:name="_STATUTE_P__7621c3ae_b2ca_4091_bfd1_dfac"/>
      <w:bookmarkStart w:id="46" w:name="_LINE__17_c2859119_0e44_4250_91c1_cfda28"/>
      <w:bookmarkStart w:id="47" w:name="_STATUTE_NUMBER__833eb959_4684_4ab1_95b6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c98c06d6_bb69_41d9_b88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49" w:name="_LINE__18_cee14afa_8fcc_4703_902e_4a2d95"/>
      <w:bookmarkEnd w:id="46"/>
      <w:r>
        <w:rPr>
          <w:rFonts w:eastAsia="Arial" w:cs="Arial" w:ascii="Arial" w:hAnsi="Arial"/>
        </w:rPr>
        <w:t>candidate and the requesting candidate is more than</w:t>
      </w:r>
      <w:bookmarkStart w:id="50" w:name="_PROCESSED_CHANGE__533b542b_8531_4fd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.5%</w:t>
      </w:r>
      <w:bookmarkStart w:id="51" w:name="_PROCESSED_CHANGE__577c582e_0f65_4ee6_89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75%</w:t>
      </w:r>
      <w:bookmarkEnd w:id="51"/>
      <w:r>
        <w:rPr>
          <w:rFonts w:eastAsia="Arial" w:cs="Arial" w:ascii="Arial" w:hAnsi="Arial"/>
        </w:rPr>
        <w:t xml:space="preserve"> and less than or equal </w:t>
      </w:r>
      <w:bookmarkStart w:id="52" w:name="_LINE__19_e47e6bae_0b6e_448c_b83b_551860"/>
      <w:bookmarkEnd w:id="49"/>
      <w:r>
        <w:rPr>
          <w:rFonts w:eastAsia="Arial" w:cs="Arial" w:ascii="Arial" w:hAnsi="Arial"/>
        </w:rPr>
        <w:t>to</w:t>
      </w:r>
      <w:bookmarkStart w:id="53" w:name="_PROCESSED_CHANGE__c3bde042_2a8d_40b5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%</w:t>
      </w:r>
      <w:bookmarkStart w:id="54" w:name="_PROCESSED_CHANGE__375fe3f8_549d_407a_bc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%</w:t>
      </w:r>
      <w:bookmarkEnd w:id="54"/>
      <w:r>
        <w:rPr>
          <w:rFonts w:eastAsia="Arial" w:cs="Arial" w:ascii="Arial" w:hAnsi="Arial"/>
        </w:rPr>
        <w:t xml:space="preserve"> of the total votes cast for that office, the deposit is $500.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53f866af_1d60_453e_8fe5_fea493e4"/>
      <w:bookmarkStart w:id="56" w:name="_STATUTE_P__7621c3ae_b2ca_4091_bfd1_dfac"/>
      <w:bookmarkStart w:id="57" w:name="_PAR__6_697842f8_1c11_4ce0_9bde_2eded16d"/>
      <w:bookmarkStart w:id="58" w:name="_STATUTE_P__6f66b916_5a65_4d4b_8444_fbe2"/>
      <w:bookmarkStart w:id="59" w:name="_LINE__20_6ae2282a_9a46_4882_b3bc_aa0a06"/>
      <w:bookmarkStart w:id="60" w:name="_STATUTE_NUMBER__f7314ed5_64da_4302_bd05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C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7793ef12_89d1_44b2_94c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62" w:name="_LINE__21_5976eefd_9015_4816_92bc_ceda4a"/>
      <w:bookmarkEnd w:id="59"/>
      <w:r>
        <w:rPr>
          <w:rFonts w:eastAsia="Arial" w:cs="Arial" w:ascii="Arial" w:hAnsi="Arial"/>
        </w:rPr>
        <w:t>candidate and the requesting candidate is more than</w:t>
      </w:r>
      <w:bookmarkStart w:id="63" w:name="_PROCESSED_CHANGE__11ad32da_7e21_425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%</w:t>
      </w:r>
      <w:bookmarkStart w:id="64" w:name="_PROCESSED_CHANGE__0e41e8a2_e46f_4758_86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%</w:t>
      </w:r>
      <w:bookmarkEnd w:id="64"/>
      <w:r>
        <w:rPr>
          <w:rFonts w:eastAsia="Arial" w:cs="Arial" w:ascii="Arial" w:hAnsi="Arial"/>
        </w:rPr>
        <w:t xml:space="preserve"> and less than or equal to</w:t>
      </w:r>
      <w:bookmarkStart w:id="65" w:name="_PROCESSED_CHANGE__30193685_a2b9_4d27_96"/>
      <w:r>
        <w:rPr>
          <w:rFonts w:eastAsia="Arial" w:cs="Arial" w:ascii="Arial" w:hAnsi="Arial"/>
        </w:rPr>
        <w:t xml:space="preserve"> </w:t>
      </w:r>
      <w:bookmarkStart w:id="66" w:name="_LINE__22_95f388b7_e2de_4944_a541_d46d56"/>
      <w:bookmarkEnd w:id="62"/>
      <w:r>
        <w:rPr>
          <w:rFonts w:eastAsia="Arial" w:cs="Arial" w:ascii="Arial" w:hAnsi="Arial"/>
          <w:strike/>
        </w:rPr>
        <w:t>6%</w:t>
      </w:r>
      <w:bookmarkStart w:id="67" w:name="_PROCESSED_CHANGE__d88e7625_49a7_41ab_90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%</w:t>
      </w:r>
      <w:bookmarkEnd w:id="67"/>
      <w:r>
        <w:rPr>
          <w:rFonts w:eastAsia="Arial" w:cs="Arial" w:ascii="Arial" w:hAnsi="Arial"/>
        </w:rPr>
        <w:t xml:space="preserve"> of the total votes cast for that office, the deposit is $1,000.</w:t>
      </w:r>
      <w:bookmarkEnd w:id="61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697842f8_1c11_4ce0_9bde_2eded16d"/>
      <w:bookmarkStart w:id="69" w:name="_STATUTE_P__6f66b916_5a65_4d4b_8444_fbe2"/>
      <w:bookmarkStart w:id="70" w:name="_PAR__7_7fbce590_30b0_4aff_9e07_80118b14"/>
      <w:bookmarkStart w:id="71" w:name="_STATUTE_P__6b05156e_e909_439b_8d72_7110"/>
      <w:bookmarkStart w:id="72" w:name="_LINE__23_8bd90f7f_ecd5_4ab6_b450_5ca9af"/>
      <w:bookmarkStart w:id="73" w:name="_STATUTE_NUMBER__9573c73e_a686_468d_8e8f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D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2a7b213b_89b0_4071_99f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75" w:name="_LINE__24_cbebda1c_b3fe_4d07_86f5_04a4be"/>
      <w:bookmarkEnd w:id="72"/>
      <w:r>
        <w:rPr>
          <w:rFonts w:eastAsia="Arial" w:cs="Arial" w:ascii="Arial" w:hAnsi="Arial"/>
        </w:rPr>
        <w:t>candidate and the requesting candidate is more than</w:t>
      </w:r>
      <w:bookmarkStart w:id="76" w:name="_PROCESSED_CHANGE__f16ece4b_a658_4f79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%</w:t>
      </w:r>
      <w:bookmarkStart w:id="77" w:name="_PROCESSED_CHANGE__3d68d19a_17fc_4f7c_a6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%</w:t>
      </w:r>
      <w:bookmarkEnd w:id="77"/>
      <w:r>
        <w:rPr>
          <w:rFonts w:eastAsia="Arial" w:cs="Arial" w:ascii="Arial" w:hAnsi="Arial"/>
        </w:rPr>
        <w:t xml:space="preserve"> and less than or equal to</w:t>
      </w:r>
      <w:bookmarkStart w:id="78" w:name="_PROCESSED_CHANGE__73b6bea7_1b90_402f_af"/>
      <w:r>
        <w:rPr>
          <w:rFonts w:eastAsia="Arial" w:cs="Arial" w:ascii="Arial" w:hAnsi="Arial"/>
        </w:rPr>
        <w:t xml:space="preserve"> </w:t>
      </w:r>
      <w:bookmarkStart w:id="79" w:name="_LINE__25_e2fa8355_8156_40c5_8cc3_84e4b4"/>
      <w:bookmarkEnd w:id="75"/>
      <w:r>
        <w:rPr>
          <w:rFonts w:eastAsia="Arial" w:cs="Arial" w:ascii="Arial" w:hAnsi="Arial"/>
          <w:strike/>
        </w:rPr>
        <w:t>8%</w:t>
      </w:r>
      <w:bookmarkStart w:id="80" w:name="_PROCESSED_CHANGE__374150d1_b959_4e40_a4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%</w:t>
      </w:r>
      <w:bookmarkEnd w:id="80"/>
      <w:r>
        <w:rPr>
          <w:rFonts w:eastAsia="Arial" w:cs="Arial" w:ascii="Arial" w:hAnsi="Arial"/>
        </w:rPr>
        <w:t xml:space="preserve"> of the total votes cast for that office, the deposit is $2,500.</w:t>
      </w:r>
      <w:bookmarkEnd w:id="74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7fbce590_30b0_4aff_9e07_80118b14"/>
      <w:bookmarkStart w:id="82" w:name="_STATUTE_P__6b05156e_e909_439b_8d72_7110"/>
      <w:bookmarkStart w:id="83" w:name="_PAR__8_106152b5_5519_445b_a5cf_2160c0a5"/>
      <w:bookmarkStart w:id="84" w:name="_STATUTE_P__f49c76f5_d6ec_48b1_973c_8d18"/>
      <w:bookmarkStart w:id="85" w:name="_LINE__26_032af0a4_737b_4453_8b71_3880d4"/>
      <w:bookmarkStart w:id="86" w:name="_STATUTE_NUMBER__72bf8fe8_cf61_49aa_a52b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E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44d7e66d_5d87_4ee2_949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88" w:name="_LINE__27_34e2cfc5_2d52_4456_aac2_0ecbf0"/>
      <w:bookmarkEnd w:id="85"/>
      <w:r>
        <w:rPr>
          <w:rFonts w:eastAsia="Arial" w:cs="Arial" w:ascii="Arial" w:hAnsi="Arial"/>
        </w:rPr>
        <w:t>candidate and the requesting candidate is more than</w:t>
      </w:r>
      <w:bookmarkStart w:id="89" w:name="_PROCESSED_CHANGE__8786abca_0cbc_486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%</w:t>
      </w:r>
      <w:bookmarkStart w:id="90" w:name="_PROCESSED_CHANGE__ac3a7c0e_e6a4_4ed7_96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%</w:t>
      </w:r>
      <w:bookmarkEnd w:id="90"/>
      <w:r>
        <w:rPr>
          <w:rFonts w:eastAsia="Arial" w:cs="Arial" w:ascii="Arial" w:hAnsi="Arial"/>
        </w:rPr>
        <w:t xml:space="preserve"> and less than or equal to</w:t>
      </w:r>
      <w:bookmarkStart w:id="91" w:name="_PROCESSED_CHANGE__529e9059_0ef9_4165_98"/>
      <w:r>
        <w:rPr>
          <w:rFonts w:eastAsia="Arial" w:cs="Arial" w:ascii="Arial" w:hAnsi="Arial"/>
        </w:rPr>
        <w:t xml:space="preserve"> </w:t>
      </w:r>
      <w:bookmarkStart w:id="92" w:name="_LINE__28_9ab62a77_bcf2_48ae_bf5b_05fbea"/>
      <w:bookmarkEnd w:id="88"/>
      <w:r>
        <w:rPr>
          <w:rFonts w:eastAsia="Arial" w:cs="Arial" w:ascii="Arial" w:hAnsi="Arial"/>
          <w:strike/>
        </w:rPr>
        <w:t>10%</w:t>
      </w:r>
      <w:bookmarkStart w:id="93" w:name="_PROCESSED_CHANGE__b171cedc_26e3_479f_a0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%</w:t>
      </w:r>
      <w:bookmarkEnd w:id="93"/>
      <w:r>
        <w:rPr>
          <w:rFonts w:eastAsia="Arial" w:cs="Arial" w:ascii="Arial" w:hAnsi="Arial"/>
        </w:rPr>
        <w:t xml:space="preserve"> of the total votes cast for that office, the deposit is $5,000.</w:t>
      </w:r>
      <w:bookmarkEnd w:id="87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8_106152b5_5519_445b_a5cf_2160c0a5"/>
      <w:bookmarkStart w:id="95" w:name="_STATUTE_P__f49c76f5_d6ec_48b1_973c_8d18"/>
      <w:bookmarkStart w:id="96" w:name="_PAR__9_d7d8e547_4cf9_458c_b3a6_f3e1baff"/>
      <w:bookmarkStart w:id="97" w:name="_STATUTE_P__9245fbeb_dbfd_4abe_a24f_d9de"/>
      <w:bookmarkStart w:id="98" w:name="_LINE__29_390871f0_5da3_4123_9ff4_da4903"/>
      <w:bookmarkStart w:id="99" w:name="_STATUTE_NUMBER__371a9a60_d9dc_4503_a690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F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0296753f_f459_407a_b59"/>
      <w:r>
        <w:rPr>
          <w:rFonts w:eastAsia="Arial" w:cs="Arial" w:ascii="Arial" w:hAnsi="Arial"/>
        </w:rPr>
        <w:t xml:space="preserve">If the percentage difference shown by the official tabulation between the leading </w:t>
      </w:r>
      <w:bookmarkStart w:id="101" w:name="_LINE__30_8539268b_2b29_43c2_94c4_232234"/>
      <w:bookmarkEnd w:id="98"/>
      <w:r>
        <w:rPr>
          <w:rFonts w:eastAsia="Arial" w:cs="Arial" w:ascii="Arial" w:hAnsi="Arial"/>
        </w:rPr>
        <w:t>candidate and the requesting candidate is more than</w:t>
      </w:r>
      <w:bookmarkStart w:id="102" w:name="_PROCESSED_CHANGE__520f1687_8f53_41f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%</w:t>
      </w:r>
      <w:bookmarkStart w:id="103" w:name="_PROCESSED_CHANGE__4636401b_7da5_4f3e_bd"/>
      <w:bookmarkEnd w:id="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%</w:t>
      </w:r>
      <w:bookmarkEnd w:id="103"/>
      <w:r>
        <w:rPr>
          <w:rFonts w:eastAsia="Arial" w:cs="Arial" w:ascii="Arial" w:hAnsi="Arial"/>
        </w:rPr>
        <w:t xml:space="preserve"> of the total votes cast for </w:t>
      </w:r>
      <w:bookmarkStart w:id="104" w:name="_LINE__31_1e1e8311_c553_453f_9e93_6faedb"/>
      <w:bookmarkEnd w:id="101"/>
      <w:r>
        <w:rPr>
          <w:rFonts w:eastAsia="Arial" w:cs="Arial" w:ascii="Arial" w:hAnsi="Arial"/>
        </w:rPr>
        <w:t>that office, the deposit is $10,000.</w:t>
      </w:r>
      <w:bookmarkEnd w:id="100"/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9_d7d8e547_4cf9_458c_b3a6_f3e1baff"/>
      <w:bookmarkStart w:id="106" w:name="_STATUTE_P__9245fbeb_dbfd_4abe_a24f_d9de"/>
      <w:bookmarkStart w:id="107" w:name="_PROCESSED_CHANGE__ca21f606_1c27_42bc_b3"/>
      <w:bookmarkStart w:id="108" w:name="_PAR__10_9511309d_f5bd_4767_9c79_2509c21"/>
      <w:bookmarkStart w:id="109" w:name="_STATUTE_CONTENT__01189663_38e5_4f6d_b9c"/>
      <w:bookmarkStart w:id="110" w:name="_STATUTE_P__0bbae8fb_afb0_452f_9c8f_1fd5"/>
      <w:bookmarkStart w:id="111" w:name="_LINE__32_017162bf_b86f_4872_8a70_f33110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After completion of the recount, if the recount has not changed the result of the election, </w:t>
      </w:r>
      <w:bookmarkStart w:id="112" w:name="_LINE__33_a5718962_3478_4124_a70d_2fffa3"/>
      <w:bookmarkEnd w:id="111"/>
      <w:r>
        <w:rPr>
          <w:rFonts w:eastAsia="Arial" w:cs="Arial" w:ascii="Arial" w:hAnsi="Arial"/>
          <w:u w:val="single"/>
        </w:rPr>
        <w:t xml:space="preserve">the Secretary of State shall calculate the actual cost of the recount, including payroll costs </w:t>
      </w:r>
      <w:bookmarkStart w:id="113" w:name="_LINE__34_38fe37dc_9bbe_4f1a_8e08_eb6e14"/>
      <w:bookmarkEnd w:id="112"/>
      <w:r>
        <w:rPr>
          <w:rFonts w:eastAsia="Arial" w:cs="Arial" w:ascii="Arial" w:hAnsi="Arial"/>
          <w:u w:val="single"/>
        </w:rPr>
        <w:t xml:space="preserve">for the state workers necessary to staff the recount, which must be paid by the requesting </w:t>
      </w:r>
      <w:bookmarkStart w:id="114" w:name="_LINE__35_80eae249_63c9_44a4_a464_327ef2"/>
      <w:bookmarkEnd w:id="113"/>
      <w:r>
        <w:rPr>
          <w:rFonts w:eastAsia="Arial" w:cs="Arial" w:ascii="Arial" w:hAnsi="Arial"/>
          <w:u w:val="single"/>
        </w:rPr>
        <w:t xml:space="preserve">candidate.  If the deposit paid under this subsection is greater than the actual cost of the </w:t>
      </w:r>
      <w:bookmarkStart w:id="115" w:name="_LINE__36_6085b794_c3c6_49e2_a153_9935de"/>
      <w:bookmarkEnd w:id="114"/>
      <w:r>
        <w:rPr>
          <w:rFonts w:eastAsia="Arial" w:cs="Arial" w:ascii="Arial" w:hAnsi="Arial"/>
          <w:u w:val="single"/>
        </w:rPr>
        <w:t xml:space="preserve">recount, the Secretary of State shall refund to the requesting candidate the amount of </w:t>
      </w:r>
      <w:bookmarkStart w:id="116" w:name="_LINE__37_5e4e1595_85e7_4c1e_b962_dfe5e7"/>
      <w:bookmarkEnd w:id="115"/>
      <w:r>
        <w:rPr>
          <w:rFonts w:eastAsia="Arial" w:cs="Arial" w:ascii="Arial" w:hAnsi="Arial"/>
          <w:u w:val="single"/>
        </w:rPr>
        <w:t xml:space="preserve">overpayment. If the actual cost of the recount is greater than the deposit, the requesting </w:t>
      </w:r>
      <w:bookmarkStart w:id="117" w:name="_LINE__38_e40f007f_168f_4839_a362_124060"/>
      <w:bookmarkEnd w:id="116"/>
      <w:r>
        <w:rPr>
          <w:rFonts w:eastAsia="Arial" w:cs="Arial" w:ascii="Arial" w:hAnsi="Arial"/>
          <w:u w:val="single"/>
        </w:rPr>
        <w:t>candidate shall pay the remainder of the cost to the Secretary of Stat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aa6e971a_e038_441a_b86c_6"/>
      <w:bookmarkStart w:id="119" w:name="_STATUTE_SS__37235d49_1c2d_4c6b_b86e_1eb"/>
      <w:bookmarkStart w:id="120" w:name="_PROCESSED_CHANGE__ca21f606_1c27_42bc_b3"/>
      <w:bookmarkStart w:id="121" w:name="_PAR__10_9511309d_f5bd_4767_9c79_2509c21"/>
      <w:bookmarkStart w:id="122" w:name="_STATUTE_CONTENT__01189663_38e5_4f6d_b9c"/>
      <w:bookmarkStart w:id="123" w:name="_STATUTE_P__0bbae8fb_afb0_452f_9c8f_1fd5"/>
      <w:bookmarkStart w:id="124" w:name="_BILL_SECTION__49373f69_d634_4002_9a57_2"/>
      <w:bookmarkStart w:id="125" w:name="_PAR__11_f99d0e2c_0566_44ae_919d_0a5e337"/>
      <w:bookmarkStart w:id="126" w:name="_BILL_SECTION_HEADER__549994f3_9727_4242"/>
      <w:bookmarkStart w:id="127" w:name="_LINE__39_259d894b_4bf2_4d22_bd13_3a05c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5cf9d69e_52d9_41d6"/>
      <w:r>
        <w:rPr>
          <w:rFonts w:eastAsia="Arial" w:cs="Arial" w:ascii="Arial" w:hAnsi="Arial"/>
          <w:b/>
          <w:sz w:val="24"/>
        </w:rPr>
        <w:t>2</w:t>
      </w:r>
      <w:bookmarkEnd w:id="128"/>
      <w:r>
        <w:rPr>
          <w:rFonts w:eastAsia="Arial" w:cs="Arial" w:ascii="Arial" w:hAnsi="Arial"/>
          <w:b/>
          <w:sz w:val="24"/>
        </w:rPr>
        <w:t>.  21-A MRSA §737-A, sub-§1-A,</w:t>
      </w:r>
      <w:r>
        <w:rPr>
          <w:rFonts w:eastAsia="Arial" w:cs="Arial" w:ascii="Arial" w:hAnsi="Arial"/>
        </w:rPr>
        <w:t xml:space="preserve"> as amended by PL 2023, c. 304, Pt. A, </w:t>
      </w:r>
      <w:bookmarkStart w:id="129" w:name="_LINE__40_12520272_9f82_4277_b5f5_a6e20f"/>
      <w:bookmarkEnd w:id="127"/>
      <w:r>
        <w:rPr>
          <w:rFonts w:eastAsia="Arial" w:cs="Arial" w:ascii="Arial" w:hAnsi="Arial"/>
        </w:rPr>
        <w:t>§23, is further 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1_f99d0e2c_0566_44ae_919d_0a5e337"/>
      <w:bookmarkStart w:id="131" w:name="_BILL_SECTION_HEADER__549994f3_9727_4242"/>
      <w:bookmarkStart w:id="132" w:name="_STATUTE_SS__34b8d98f_9a18_45ee_94dc_b43"/>
      <w:bookmarkStart w:id="133" w:name="_PAR__12_a018fd40_fed4_4c28_a682_9a4c62d"/>
      <w:bookmarkStart w:id="134" w:name="_LINE__41_e343fef3_8e1f_4c29_94e9_300aae"/>
      <w:bookmarkStart w:id="135" w:name="_STATUTE_NUMBER__4a9e8242_e91a_468e_9a2c"/>
      <w:bookmarkEnd w:id="130"/>
      <w:bookmarkEnd w:id="131"/>
      <w:bookmarkEnd w:id="132"/>
      <w:r>
        <w:rPr>
          <w:rFonts w:eastAsia="Arial" w:cs="Arial" w:ascii="Arial" w:hAnsi="Arial"/>
          <w:b/>
        </w:rPr>
        <w:t>1-A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57999ff7_6573_4e3b_ac"/>
      <w:r>
        <w:rPr>
          <w:rFonts w:eastAsia="Arial" w:cs="Arial" w:ascii="Arial" w:hAnsi="Arial"/>
          <w:b/>
        </w:rPr>
        <w:t>Deposit for statewide or multicounty office recount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627e669a_27e5_4c07_b4d"/>
      <w:r>
        <w:rPr>
          <w:rFonts w:eastAsia="Arial" w:cs="Arial" w:ascii="Arial" w:hAnsi="Arial"/>
        </w:rPr>
        <w:t xml:space="preserve">This subsection applies </w:t>
      </w:r>
      <w:bookmarkStart w:id="138" w:name="_LINE__42_a3906252_c01d_4ee9_9805_f17706"/>
      <w:bookmarkEnd w:id="134"/>
      <w:r>
        <w:rPr>
          <w:rFonts w:eastAsia="Arial" w:cs="Arial" w:ascii="Arial" w:hAnsi="Arial"/>
        </w:rPr>
        <w:t xml:space="preserve">to a recount for an office not described by </w:t>
      </w:r>
      <w:bookmarkStart w:id="139" w:name="_CROSS_REFERENCE__ea93cce6_0c91_4e5d_892"/>
      <w:r>
        <w:rPr>
          <w:rFonts w:eastAsia="Arial" w:cs="Arial" w:ascii="Arial" w:hAnsi="Arial"/>
        </w:rPr>
        <w:t>subsection 1</w:t>
      </w:r>
      <w:bookmarkEnd w:id="139"/>
      <w:r>
        <w:rPr>
          <w:rFonts w:eastAsia="Arial" w:cs="Arial" w:ascii="Arial" w:hAnsi="Arial"/>
        </w:rPr>
        <w:t xml:space="preserve">.  A losing candidate who requests </w:t>
      </w:r>
      <w:bookmarkStart w:id="140" w:name="_PAGE__2_3dbff7ba_77c5_43f0_9ed9_21d1ef9"/>
      <w:bookmarkStart w:id="141" w:name="_PAR__1_f97f4514_f5f4_473b_8fae_968ffe89"/>
      <w:bookmarkStart w:id="142" w:name="_LINE__1_8c206f8e_057b_4634_9333_8040984"/>
      <w:bookmarkStart w:id="143" w:name="_PAGE_SPLIT__43ade1df_417c_420f_bbcf_12e"/>
      <w:bookmarkEnd w:id="2"/>
      <w:bookmarkEnd w:id="133"/>
      <w:bookmarkEnd w:id="138"/>
      <w:r>
        <w:rPr>
          <w:rFonts w:eastAsia="Arial" w:cs="Arial" w:ascii="Arial" w:hAnsi="Arial"/>
        </w:rPr>
        <w:t>a</w:t>
      </w:r>
      <w:bookmarkEnd w:id="143"/>
      <w:r>
        <w:rPr>
          <w:rFonts w:eastAsia="Arial" w:cs="Arial" w:ascii="Arial" w:hAnsi="Arial"/>
        </w:rPr>
        <w:t xml:space="preserve"> recount must pay the deposit required by this subsection when the recount is requested.  </w:t>
      </w:r>
      <w:bookmarkStart w:id="144" w:name="_LINE__2_d4990dcc_78a3_4c9f_aa8e_3b561cf"/>
      <w:bookmarkEnd w:id="142"/>
      <w:r>
        <w:rPr>
          <w:rFonts w:eastAsia="Arial" w:cs="Arial" w:ascii="Arial" w:hAnsi="Arial"/>
        </w:rPr>
        <w:t>The amount of the deposit is calculated as follows.</w:t>
      </w:r>
      <w:bookmarkEnd w:id="137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3e915362_6f1b_487b_88c6_7a7e1fd1"/>
      <w:bookmarkStart w:id="146" w:name="_STATUTE_P__7bf229c2_5e7b_469c_8dc9_f30c"/>
      <w:bookmarkStart w:id="147" w:name="_LINE__3_72d72327_4e3e_4d0f_9ab9_45512c1"/>
      <w:bookmarkStart w:id="148" w:name="_STATUTE_NUMBER__e69a499a_89e5_40b7_87f1"/>
      <w:bookmarkEnd w:id="141"/>
      <w:bookmarkEnd w:id="145"/>
      <w:bookmarkEnd w:id="146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37750ed0_dd2c_4343_8e0"/>
      <w:r>
        <w:rPr>
          <w:rFonts w:eastAsia="Arial" w:cs="Arial" w:ascii="Arial" w:hAnsi="Arial"/>
        </w:rPr>
        <w:t xml:space="preserve">If the difference shown by the official tabulation between the leading candidate and </w:t>
      </w:r>
      <w:bookmarkStart w:id="150" w:name="_LINE__4_504ffd8e_b1ab_4417_b113_65702c7"/>
      <w:bookmarkEnd w:id="147"/>
      <w:r>
        <w:rPr>
          <w:rFonts w:eastAsia="Arial" w:cs="Arial" w:ascii="Arial" w:hAnsi="Arial"/>
        </w:rPr>
        <w:t>the requesting candidate is</w:t>
      </w:r>
      <w:bookmarkStart w:id="151" w:name="_PROCESSED_CHANGE__a7354a8e_77ba_4e4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%</w:t>
      </w:r>
      <w:bookmarkStart w:id="152" w:name="_PROCESSED_CHANGE__4197c876_0a89_412c_84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5%</w:t>
      </w:r>
      <w:bookmarkEnd w:id="152"/>
      <w:r>
        <w:rPr>
          <w:rFonts w:eastAsia="Arial" w:cs="Arial" w:ascii="Arial" w:hAnsi="Arial"/>
        </w:rPr>
        <w:t xml:space="preserve"> or less of the total votes cast for that office or not </w:t>
      </w:r>
      <w:bookmarkStart w:id="153" w:name="_LINE__5_3f7ab876_996c_4ce7_b64b_d539994"/>
      <w:bookmarkEnd w:id="150"/>
      <w:r>
        <w:rPr>
          <w:rFonts w:eastAsia="Arial" w:cs="Arial" w:ascii="Arial" w:hAnsi="Arial"/>
        </w:rPr>
        <w:t>more than</w:t>
      </w:r>
      <w:bookmarkStart w:id="154" w:name="_PROCESSED_CHANGE__f5d22278_96db_47e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000</w:t>
      </w:r>
      <w:bookmarkStart w:id="155" w:name="_PROCESSED_CHANGE__9f987358_4cb0_4d1f_aa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0</w:t>
      </w:r>
      <w:bookmarkEnd w:id="155"/>
      <w:r>
        <w:rPr>
          <w:rFonts w:eastAsia="Arial" w:cs="Arial" w:ascii="Arial" w:hAnsi="Arial"/>
        </w:rPr>
        <w:t xml:space="preserve"> votes, whichever is less, a deposit is not required.  A candidate </w:t>
      </w:r>
      <w:bookmarkStart w:id="156" w:name="_LINE__6_d7bfd83b_fe3b_4758_bd3f_db99f2e"/>
      <w:bookmarkEnd w:id="153"/>
      <w:r>
        <w:rPr>
          <w:rFonts w:eastAsia="Arial" w:cs="Arial" w:ascii="Arial" w:hAnsi="Arial"/>
        </w:rPr>
        <w:t xml:space="preserve">who is not required to pay a deposit pursuant to this subsection may not be charged for </w:t>
      </w:r>
      <w:bookmarkStart w:id="157" w:name="_LINE__7_d10a59b3_ef15_47c9_a4c5_7b29c1c"/>
      <w:bookmarkEnd w:id="156"/>
      <w:r>
        <w:rPr>
          <w:rFonts w:eastAsia="Arial" w:cs="Arial" w:ascii="Arial" w:hAnsi="Arial"/>
        </w:rPr>
        <w:t>the recount regardless of whether the procedure changes the result of the election.</w:t>
      </w:r>
      <w:bookmarkEnd w:id="149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_3e915362_6f1b_487b_88c6_7a7e1fd1"/>
      <w:bookmarkStart w:id="159" w:name="_STATUTE_P__7bf229c2_5e7b_469c_8dc9_f30c"/>
      <w:bookmarkStart w:id="160" w:name="_PAR__3_3088861f_b4bc_481f_a227_4553a938"/>
      <w:bookmarkStart w:id="161" w:name="_STATUTE_P__9f61758a_328b_4145_8473_e3ac"/>
      <w:bookmarkStart w:id="162" w:name="_LINE__8_4320d3b4_d196_4380_84c1_cff1f57"/>
      <w:bookmarkStart w:id="163" w:name="_STATUTE_NUMBER__90f497d9_e481_4886_a62a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B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1e6a29b7_ebfc_4fa3_817"/>
      <w:r>
        <w:rPr>
          <w:rFonts w:eastAsia="Arial" w:cs="Arial" w:ascii="Arial" w:hAnsi="Arial"/>
        </w:rPr>
        <w:t xml:space="preserve">If the difference shown by the official tabulation between the leading candidate and </w:t>
      </w:r>
      <w:bookmarkStart w:id="165" w:name="_LINE__9_94be786c_49fe_4d5a_8f9b_e885e56"/>
      <w:bookmarkEnd w:id="162"/>
      <w:r>
        <w:rPr>
          <w:rFonts w:eastAsia="Arial" w:cs="Arial" w:ascii="Arial" w:hAnsi="Arial"/>
        </w:rPr>
        <w:t>the requesting candidate is more than</w:t>
      </w:r>
      <w:bookmarkStart w:id="166" w:name="_PROCESSED_CHANGE__b0ca18f1_92d8_4f0e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%</w:t>
      </w:r>
      <w:bookmarkStart w:id="167" w:name="_PROCESSED_CHANGE__99ebd7f8_0a37_412d_9b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5%</w:t>
      </w:r>
      <w:bookmarkEnd w:id="167"/>
      <w:r>
        <w:rPr>
          <w:rFonts w:eastAsia="Arial" w:cs="Arial" w:ascii="Arial" w:hAnsi="Arial"/>
        </w:rPr>
        <w:t xml:space="preserve"> of the total votes cast for that office or </w:t>
      </w:r>
      <w:bookmarkStart w:id="168" w:name="_LINE__10_4e283049_65a6_441f_8d30_152542"/>
      <w:bookmarkEnd w:id="165"/>
      <w:r>
        <w:rPr>
          <w:rFonts w:eastAsia="Arial" w:cs="Arial" w:ascii="Arial" w:hAnsi="Arial"/>
        </w:rPr>
        <w:t>more than</w:t>
      </w:r>
      <w:bookmarkStart w:id="169" w:name="_PROCESSED_CHANGE__6415b871_2b49_4fa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000</w:t>
      </w:r>
      <w:bookmarkStart w:id="170" w:name="_PROCESSED_CHANGE__140b56fb_d56c_4cc3_97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0</w:t>
      </w:r>
      <w:bookmarkEnd w:id="170"/>
      <w:r>
        <w:rPr>
          <w:rFonts w:eastAsia="Arial" w:cs="Arial" w:ascii="Arial" w:hAnsi="Arial"/>
        </w:rPr>
        <w:t xml:space="preserve"> votes, whichever is less, the deposit is $5,000 or 10% of the </w:t>
      </w:r>
      <w:bookmarkStart w:id="171" w:name="_LINE__11_4b603518_7ef6_4049_a302_abacce"/>
      <w:bookmarkEnd w:id="168"/>
      <w:r>
        <w:rPr>
          <w:rFonts w:eastAsia="Arial" w:cs="Arial" w:ascii="Arial" w:hAnsi="Arial"/>
        </w:rPr>
        <w:t xml:space="preserve">reasonable estimate of the cost to the State of performing the first stage of the recount, </w:t>
      </w:r>
      <w:bookmarkStart w:id="172" w:name="_LINE__12_9a444b53_b52f_471f_afa1_de7cae"/>
      <w:bookmarkEnd w:id="171"/>
      <w:r>
        <w:rPr>
          <w:rFonts w:eastAsia="Arial" w:cs="Arial" w:ascii="Arial" w:hAnsi="Arial"/>
        </w:rPr>
        <w:t xml:space="preserve">whichever is greater.  After completion of the recount, if the recount has not changed </w:t>
      </w:r>
      <w:bookmarkStart w:id="173" w:name="_LINE__13_5da81457_9e6a_43cb_a3d0_da8165"/>
      <w:bookmarkEnd w:id="172"/>
      <w:r>
        <w:rPr>
          <w:rFonts w:eastAsia="Arial" w:cs="Arial" w:ascii="Arial" w:hAnsi="Arial"/>
        </w:rPr>
        <w:t xml:space="preserve">the result of the election, the Secretary of State shall calculate the actual cost of the </w:t>
      </w:r>
      <w:bookmarkStart w:id="174" w:name="_LINE__14_fe36aab2_e356_41b9_97a9_679579"/>
      <w:bookmarkEnd w:id="173"/>
      <w:r>
        <w:rPr>
          <w:rFonts w:eastAsia="Arial" w:cs="Arial" w:ascii="Arial" w:hAnsi="Arial"/>
        </w:rPr>
        <w:t>procedure,</w:t>
      </w:r>
      <w:bookmarkStart w:id="175" w:name="_PROCESSED_CHANGE__86904422_86fd_43d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payroll costs for the state workers necessary to staff the recount,</w:t>
      </w:r>
      <w:bookmarkEnd w:id="175"/>
      <w:r>
        <w:rPr>
          <w:rFonts w:eastAsia="Arial" w:cs="Arial" w:ascii="Arial" w:hAnsi="Arial"/>
        </w:rPr>
        <w:t xml:space="preserve"> </w:t>
      </w:r>
      <w:bookmarkStart w:id="176" w:name="_LINE__15_6e7bee19_269d_48ee_b419_63c950"/>
      <w:bookmarkEnd w:id="174"/>
      <w:r>
        <w:rPr>
          <w:rFonts w:eastAsia="Arial" w:cs="Arial" w:ascii="Arial" w:hAnsi="Arial"/>
        </w:rPr>
        <w:t xml:space="preserve">which must be paid by the requesting candidate.  If the deposit is greater than the actual </w:t>
      </w:r>
      <w:bookmarkStart w:id="177" w:name="_LINE__16_ba14c303_c4b2_419d_885a_92874a"/>
      <w:bookmarkEnd w:id="176"/>
      <w:r>
        <w:rPr>
          <w:rFonts w:eastAsia="Arial" w:cs="Arial" w:ascii="Arial" w:hAnsi="Arial"/>
        </w:rPr>
        <w:t xml:space="preserve">cost, the overpayment must be refunded to the candidate.  If the actual cost is greater </w:t>
      </w:r>
      <w:bookmarkStart w:id="178" w:name="_LINE__17_2c6e048a_c6fa_4d3e_9507_e4dbc4"/>
      <w:bookmarkEnd w:id="177"/>
      <w:r>
        <w:rPr>
          <w:rFonts w:eastAsia="Arial" w:cs="Arial" w:ascii="Arial" w:hAnsi="Arial"/>
        </w:rPr>
        <w:t xml:space="preserve">than the deposit, the candidate shall pay the remainder of the actual cost to the State.  </w:t>
      </w:r>
      <w:bookmarkStart w:id="179" w:name="_LINE__18_3b186c71_714f_42e4_ba79_69236a"/>
      <w:bookmarkEnd w:id="178"/>
      <w:r>
        <w:rPr>
          <w:rFonts w:eastAsia="Arial" w:cs="Arial" w:ascii="Arial" w:hAnsi="Arial"/>
        </w:rPr>
        <w:t xml:space="preserve">Once the sworn law enforcement officers or the State Police have taken custody of the </w:t>
      </w:r>
      <w:bookmarkStart w:id="180" w:name="_LINE__19_9d3e7e66_a930_4536_be07_0063a9"/>
      <w:bookmarkEnd w:id="179"/>
      <w:r>
        <w:rPr>
          <w:rFonts w:eastAsia="Arial" w:cs="Arial" w:ascii="Arial" w:hAnsi="Arial"/>
        </w:rPr>
        <w:t xml:space="preserve">ballots and other election materials for the first stage of the recount, the deposit made </w:t>
      </w:r>
      <w:bookmarkStart w:id="181" w:name="_LINE__20_fc09dfce_54f6_4499_9543_e00b73"/>
      <w:bookmarkEnd w:id="180"/>
      <w:r>
        <w:rPr>
          <w:rFonts w:eastAsia="Arial" w:cs="Arial" w:ascii="Arial" w:hAnsi="Arial"/>
        </w:rPr>
        <w:t xml:space="preserve">by the candidate requesting the recount is forfeited to the State even if the candidate </w:t>
      </w:r>
      <w:bookmarkStart w:id="182" w:name="_LINE__21_9245d21a_49b3_471d_8fbe_b100a8"/>
      <w:bookmarkEnd w:id="181"/>
      <w:r>
        <w:rPr>
          <w:rFonts w:eastAsia="Arial" w:cs="Arial" w:ascii="Arial" w:hAnsi="Arial"/>
        </w:rPr>
        <w:t xml:space="preserve">withdraws from the recount before the recount begins.  If a recount reverses the </w:t>
      </w:r>
      <w:bookmarkStart w:id="183" w:name="_LINE__22_531a27a9_bb70_463c_bf5a_c6cfad"/>
      <w:bookmarkEnd w:id="182"/>
      <w:r>
        <w:rPr>
          <w:rFonts w:eastAsia="Arial" w:cs="Arial" w:ascii="Arial" w:hAnsi="Arial"/>
        </w:rPr>
        <w:t>election, the deposit must be returned to the candidate requesting the recount.</w:t>
      </w:r>
      <w:bookmarkEnd w:id="164"/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f8a8dfb1_5306_4944_a5"/>
      <w:bookmarkStart w:id="185" w:name="_BILL_SECTION__49373f69_d634_4002_9a57_2"/>
      <w:bookmarkStart w:id="186" w:name="_STATUTE_SS__34b8d98f_9a18_45ee_94dc_b43"/>
      <w:bookmarkStart w:id="187" w:name="_PAR__3_3088861f_b4bc_481f_a227_4553a938"/>
      <w:bookmarkStart w:id="188" w:name="_STATUTE_P__9f61758a_328b_4145_8473_e3ac"/>
      <w:bookmarkStart w:id="189" w:name="_SUMMARY__64b7ef78_d239_4aad_b562_b94583"/>
      <w:bookmarkStart w:id="190" w:name="_PAR__4_1e8e1e92_bf45_47bb_8326_635f37c0"/>
      <w:bookmarkStart w:id="191" w:name="_LINE__23_d414094b_1871_4d9d_89bc_ab52bc"/>
      <w:bookmarkEnd w:id="184"/>
      <w:bookmarkEnd w:id="185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4_1e8e1e92_bf45_47bb_8326_635f37c0"/>
      <w:bookmarkStart w:id="193" w:name="_PAR__5_6cc3dc39_ccbf_4e28_94fb_44b6d1aa"/>
      <w:bookmarkStart w:id="194" w:name="_LINE__24_4267e1ab_c0dd_4906_889d_5ba764"/>
      <w:bookmarkEnd w:id="192"/>
      <w:r>
        <w:rPr>
          <w:rFonts w:eastAsia="Arial" w:cs="Arial" w:ascii="Arial" w:hAnsi="Arial"/>
        </w:rPr>
        <w:t xml:space="preserve">This bill reduces by half the vote percentage difference or amount of votes in an </w:t>
      </w:r>
      <w:bookmarkStart w:id="195" w:name="_LINE__25_3ff6ffc8_5e35_49b9_8830_f28fcb"/>
      <w:bookmarkEnd w:id="194"/>
      <w:r>
        <w:rPr>
          <w:rFonts w:eastAsia="Arial" w:cs="Arial" w:ascii="Arial" w:hAnsi="Arial"/>
        </w:rPr>
        <w:t xml:space="preserve">election used to determine the deposit required for a recount. The bill also includes in the </w:t>
      </w:r>
      <w:bookmarkStart w:id="196" w:name="_LINE__26_7170e714_4a3f_4f3b_b4d7_d9673e"/>
      <w:bookmarkEnd w:id="195"/>
      <w:r>
        <w:rPr>
          <w:rFonts w:eastAsia="Arial" w:cs="Arial" w:ascii="Arial" w:hAnsi="Arial"/>
        </w:rPr>
        <w:t xml:space="preserve">actual cost of the recount that the candidate requesting the recount is required to pay the </w:t>
      </w:r>
      <w:bookmarkStart w:id="197" w:name="_LINE__27_4fce1d4f_44f4_4f85_abed_701e7e"/>
      <w:bookmarkEnd w:id="196"/>
      <w:r>
        <w:rPr>
          <w:rFonts w:eastAsia="Arial" w:cs="Arial" w:ascii="Arial" w:hAnsi="Arial"/>
        </w:rPr>
        <w:t xml:space="preserve">payroll costs of the state workers necessary to conduct the recount. The bill requires a </w:t>
      </w:r>
      <w:bookmarkStart w:id="198" w:name="_LINE__28_386149ca_d447_4690_b65f_93afbb"/>
      <w:bookmarkEnd w:id="197"/>
      <w:r>
        <w:rPr>
          <w:rFonts w:eastAsia="Arial" w:cs="Arial" w:ascii="Arial" w:hAnsi="Arial"/>
        </w:rPr>
        <w:t xml:space="preserve">refund to be provided to the requesting candidate if the deposit paid is more than the actual </w:t>
      </w:r>
      <w:bookmarkStart w:id="199" w:name="_LINE__29_f5ab2880_3571_4af5_9259_506ebf"/>
      <w:bookmarkEnd w:id="198"/>
      <w:r>
        <w:rPr>
          <w:rFonts w:eastAsia="Arial" w:cs="Arial" w:ascii="Arial" w:hAnsi="Arial"/>
        </w:rPr>
        <w:t xml:space="preserve">cost of the recount and requires the requesting candidate to pay the difference if the actual </w:t>
      </w:r>
      <w:bookmarkStart w:id="200" w:name="_LINE__30_ea3b9ae5_bdcf_4ca0_9667_f761af"/>
      <w:bookmarkEnd w:id="199"/>
      <w:r>
        <w:rPr>
          <w:rFonts w:eastAsia="Arial" w:cs="Arial" w:ascii="Arial" w:hAnsi="Arial"/>
        </w:rPr>
        <w:t>cost of the recount is more than the deposit paid.</w:t>
      </w:r>
      <w:bookmarkEnd w:id="0"/>
      <w:bookmarkEnd w:id="1"/>
      <w:bookmarkEnd w:id="140"/>
      <w:bookmarkEnd w:id="189"/>
      <w:bookmarkEnd w:id="193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lection Recount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1</ItemId>
    <LRId>75513</LRId>
    <LRNumber>18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lection Recount Process</LRTitle>
    <ItemTitle>An Act to Amend the Election Recount Process</ItemTitle>
    <ShortTitle1>AN ACT TO AMEND THE ELECTION</ShortTitle1>
    <ShortTitle2>RECOUNT PROCESS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3-11T08:18:33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53B7" w:rsidRDefault="001953B7" w:rsidP="001953B7"&amp;gt;&amp;lt;w:pPr&amp;gt;&amp;lt;w:ind w:left="360" /&amp;gt;&amp;lt;/w:pPr&amp;gt;&amp;lt;w:bookmarkStart w:id="0" w:name="_ENACTING_CLAUSE__42aad019_a876_4113_a1f" /&amp;gt;&amp;lt;w:bookmarkStart w:id="1" w:name="_DOC_BODY__35176fe2_fb5b_49f4_835a_e8296" /&amp;gt;&amp;lt;w:bookmarkStart w:id="2" w:name="_DOC_BODY_CONTAINER__56a8e255_696f_4a1b_" /&amp;gt;&amp;lt;w:bookmarkStart w:id="3" w:name="_PAGE__1_b27315d3_cb73_43f1_998d_29122d1" /&amp;gt;&amp;lt;w:bookmarkStart w:id="4" w:name="_PAR__1_d8a23e48_2f50_4409_8896_08838096" /&amp;gt;&amp;lt;w:bookmarkStart w:id="5" w:name="_LINE__1_6dcb9549_a73e_475e_9158_81e27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53B7" w:rsidRDefault="001953B7" w:rsidP="001953B7"&amp;gt;&amp;lt;w:pPr&amp;gt;&amp;lt;w:ind w:left="360" w:firstLine="360" /&amp;gt;&amp;lt;/w:pPr&amp;gt;&amp;lt;w:bookmarkStart w:id="6" w:name="_BILL_SECTION_HEADER__819263f3_c12d_4c25" /&amp;gt;&amp;lt;w:bookmarkStart w:id="7" w:name="_BILL_SECTION__aa6e971a_e038_441a_b86c_6" /&amp;gt;&amp;lt;w:bookmarkStart w:id="8" w:name="_DOC_BODY_CONTENT__f8a8dfb1_5306_4944_a5" /&amp;gt;&amp;lt;w:bookmarkStart w:id="9" w:name="_PAR__2_57b00de0_e1de_4a45_9b96_97e8ba9c" /&amp;gt;&amp;lt;w:bookmarkStart w:id="10" w:name="_LINE__2_68dd5242_7dfc_4a5a_995d_53acf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2c1645_d339_48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37-A, sub-§1,&amp;lt;/w:t&amp;gt;&amp;lt;/w:r&amp;gt;&amp;lt;w:r&amp;gt;&amp;lt;w:t xml:space="preserve"&amp;gt; as amended by PL 2023, c. 304, Pt. A, §22, &amp;lt;/w:t&amp;gt;&amp;lt;/w:r&amp;gt;&amp;lt;w:bookmarkStart w:id="12" w:name="_LINE__3_35de1186_a5c2_4252_9245_08f2d7d" /&amp;gt;&amp;lt;w:bookmarkEnd w:id="10" /&amp;gt;&amp;lt;w:r&amp;gt;&amp;lt;w:t&amp;gt;is further amended to read:&amp;lt;/w:t&amp;gt;&amp;lt;/w:r&amp;gt;&amp;lt;w:bookmarkEnd w:id="12" /&amp;gt;&amp;lt;/w:p&amp;gt;&amp;lt;w:p w:rsidR="001953B7" w:rsidRDefault="001953B7" w:rsidP="001953B7"&amp;gt;&amp;lt;w:pPr&amp;gt;&amp;lt;w:ind w:left="360" w:firstLine="360" /&amp;gt;&amp;lt;/w:pPr&amp;gt;&amp;lt;w:bookmarkStart w:id="13" w:name="_STATUTE_NUMBER__b503de77_4eb1_40f0_9ddc" /&amp;gt;&amp;lt;w:bookmarkStart w:id="14" w:name="_STATUTE_SS__37235d49_1c2d_4c6b_b86e_1eb" /&amp;gt;&amp;lt;w:bookmarkStart w:id="15" w:name="_PAR__3_0bf0ac8f_5816_4db2_beef_09e9cd0d" /&amp;gt;&amp;lt;w:bookmarkStart w:id="16" w:name="_LINE__4_165c16aa_9828_439c_8bb0_f507f3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0c9123_eafd_4f98_a4" /&amp;gt;&amp;lt;w:r&amp;gt;&amp;lt;w:rPr&amp;gt;&amp;lt;w:b /&amp;gt;&amp;lt;/w:rPr&amp;gt;&amp;lt;w:t&amp;gt;Deposit for legislative or single county office rec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c58c26b_a997_438e_86a" /&amp;gt;&amp;lt;w:r&amp;gt;&amp;lt;w:t xml:space="preserve"&amp;gt;This subsection applies to &amp;lt;/w:t&amp;gt;&amp;lt;/w:r&amp;gt;&amp;lt;w:bookmarkStart w:id="19" w:name="_LINE__5_34fcf7ff_b772_4f1a_b76c_563be8e" /&amp;gt;&amp;lt;w:bookmarkEnd w:id="16" /&amp;gt;&amp;lt;w:r&amp;gt;&amp;lt;w:t xml:space="preserve"&amp;gt;a recount for an election for the office of State Senator or State Representative or for a &amp;lt;/w:t&amp;gt;&amp;lt;/w:r&amp;gt;&amp;lt;w:bookmarkStart w:id="20" w:name="_LINE__6_ffb0c6ce_db43_4068_a8a1_050b75d" /&amp;gt;&amp;lt;w:bookmarkEnd w:id="19" /&amp;gt;&amp;lt;w:r&amp;gt;&amp;lt;w:t xml:space="preserve"&amp;gt;county office that does not encompass more than one county.  All deposits required by this &amp;lt;/w:t&amp;gt;&amp;lt;/w:r&amp;gt;&amp;lt;w:bookmarkStart w:id="21" w:name="_LINE__7_1ec28b41_04df_45f2_98d1_489344a" /&amp;gt;&amp;lt;w:bookmarkEnd w:id="20" /&amp;gt;&amp;lt;w:r&amp;gt;&amp;lt;w:t xml:space="preserve"&amp;gt;section must be made with the Secretary of State when a recount is requested by a losing &amp;lt;/w:t&amp;gt;&amp;lt;/w:r&amp;gt;&amp;lt;w:bookmarkStart w:id="22" w:name="_LINE__8_7dcb52fb_3721_4d46_b97d_451658e" /&amp;gt;&amp;lt;w:bookmarkEnd w:id="21" /&amp;gt;&amp;lt;w:r&amp;gt;&amp;lt;w:t xml:space="preserve"&amp;gt;candidate or an undeclared write-in candidate.  Once the sworn law enforcement officers &amp;lt;/w:t&amp;gt;&amp;lt;/w:r&amp;gt;&amp;lt;w:bookmarkStart w:id="23" w:name="_LINE__9_3e436741_9299_4cfa_a6d8_fccc768" /&amp;gt;&amp;lt;w:bookmarkEnd w:id="22" /&amp;gt;&amp;lt;w:r&amp;gt;&amp;lt;w:t xml:space="preserve"&amp;gt;or the State Police have taken custody of the ballots and other election materials from the &amp;lt;/w:t&amp;gt;&amp;lt;/w:r&amp;gt;&amp;lt;w:bookmarkStart w:id="24" w:name="_LINE__10_cb4953a0_7658_4a49_a4c2_6678b5" /&amp;gt;&amp;lt;w:bookmarkEnd w:id="23" /&amp;gt;&amp;lt;w:r&amp;gt;&amp;lt;w:t xml:space="preserve"&amp;gt;municipalities, the deposit made by the candidate requesting the recount is forfeited to the &amp;lt;/w:t&amp;gt;&amp;lt;/w:r&amp;gt;&amp;lt;w:bookmarkStart w:id="25" w:name="_LINE__11_2e18d6f4_b8e3_4159_bad2_ca22aa" /&amp;gt;&amp;lt;w:bookmarkEnd w:id="24" /&amp;gt;&amp;lt;w:r&amp;gt;&amp;lt;w:t xml:space="preserve"&amp;gt;State if the resulting count fails to change the outcome of the election.  If the recount &amp;lt;/w:t&amp;gt;&amp;lt;/w:r&amp;gt;&amp;lt;w:bookmarkStart w:id="26" w:name="_LINE__12_cdfc9cc2_8fd7_4e46_9752_2b22bd" /&amp;gt;&amp;lt;w:bookmarkEnd w:id="25" /&amp;gt;&amp;lt;w:r&amp;gt;&amp;lt;w:t xml:space="preserve"&amp;gt;reverses the election, the deposit must be returned to the candidate requesting the recount.  &amp;lt;/w:t&amp;gt;&amp;lt;/w:r&amp;gt;&amp;lt;w:bookmarkStart w:id="27" w:name="_LINE__13_12d70e1f_ef20_4b31_9c32_146413" /&amp;gt;&amp;lt;w:bookmarkEnd w:id="26" /&amp;gt;&amp;lt;w:r&amp;gt;&amp;lt;w:t&amp;gt;The amount of the deposit is calculated as follows.&amp;lt;/w:t&amp;gt;&amp;lt;/w:r&amp;gt;&amp;lt;w:bookmarkEnd w:id="18" /&amp;gt;&amp;lt;w:bookmarkEnd w:id="27" /&amp;gt;&amp;lt;/w:p&amp;gt;&amp;lt;w:p w:rsidR="001953B7" w:rsidRDefault="001953B7" w:rsidP="001953B7"&amp;gt;&amp;lt;w:pPr&amp;gt;&amp;lt;w:ind w:left="720" /&amp;gt;&amp;lt;/w:pPr&amp;gt;&amp;lt;w:bookmarkStart w:id="28" w:name="_STATUTE_NUMBER__8bc02414_cbb0_4a73_9490" /&amp;gt;&amp;lt;w:bookmarkStart w:id="29" w:name="_STATUTE_P__ad8c9bd0_4ba6_4a47_959f_87c9" /&amp;gt;&amp;lt;w:bookmarkStart w:id="30" w:name="_PAR__4_2a6aba58_03d3_4248_af71_b3c66a43" /&amp;gt;&amp;lt;w:bookmarkStart w:id="31" w:name="_LINE__14_c0eb4d34_38d9_4ca4_ab6c_322170" /&amp;gt;&amp;lt;w:bookmarkEnd w:id="15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5ed5dbd7_946f_4e52_a60" /&amp;gt;&amp;lt;w:r&amp;gt;&amp;lt;w:t xml:space="preserve"&amp;gt;If the percentage difference shown by the official tabulation between the leading &amp;lt;/w:t&amp;gt;&amp;lt;/w:r&amp;gt;&amp;lt;w:bookmarkStart w:id="33" w:name="_LINE__15_4147f732_8fe0_43d5_a699_10baf8" /&amp;gt;&amp;lt;w:bookmarkEnd w:id="31" /&amp;gt;&amp;lt;w:r&amp;gt;&amp;lt;w:t&amp;gt;candidate and the requesting candidate is&amp;lt;/w:t&amp;gt;&amp;lt;/w:r&amp;gt;&amp;lt;w:bookmarkStart w:id="34" w:name="_PROCESSED_CHANGE__8e0bd9d8_cce6_4527_82" /&amp;gt;&amp;lt;w:r&amp;gt;&amp;lt;w:t xml:space="preserve"&amp;gt; &amp;lt;/w:t&amp;gt;&amp;lt;/w:r&amp;gt;&amp;lt;w:del w:id="35" w:author="BPS" w:date="2025-02-25T18:33:00Z"&amp;gt;&amp;lt;w:r w:rsidDel="00891A81"&amp;gt;&amp;lt;w:delText&amp;gt;1.5%&amp;lt;/w:delText&amp;gt;&amp;lt;/w:r&amp;gt;&amp;lt;/w:del&amp;gt;&amp;lt;w:bookmarkStart w:id="36" w:name="_PROCESSED_CHANGE__00cef980_ab6a_45cf_89" /&amp;gt;&amp;lt;w:bookmarkEnd w:id="34" /&amp;gt;&amp;lt;w:r&amp;gt;&amp;lt;w:t xml:space="preserve"&amp;gt; &amp;lt;/w:t&amp;gt;&amp;lt;/w:r&amp;gt;&amp;lt;w:ins w:id="37" w:author="BPS" w:date="2025-02-25T18:33:00Z"&amp;gt;&amp;lt;w:r&amp;gt;&amp;lt;w:t&amp;gt;0.75%&amp;lt;/w:t&amp;gt;&amp;lt;/w:r&amp;gt;&amp;lt;/w:ins&amp;gt;&amp;lt;w:bookmarkEnd w:id="36" /&amp;gt;&amp;lt;w:r&amp;gt;&amp;lt;w:t xml:space="preserve"&amp;gt; or less of the total votes cast for &amp;lt;/w:t&amp;gt;&amp;lt;/w:r&amp;gt;&amp;lt;w:bookmarkStart w:id="38" w:name="_LINE__16_0b64cdcf_48ef_4976_965f_e33d9d" /&amp;gt;&amp;lt;w:bookmarkEnd w:id="33" /&amp;gt;&amp;lt;w:r&amp;gt;&amp;lt;w:t&amp;gt;that office, a deposit is not required.&amp;lt;/w:t&amp;gt;&amp;lt;/w:r&amp;gt;&amp;lt;w:bookmarkEnd w:id="32" /&amp;gt;&amp;lt;w:bookmarkEnd w:id="38" /&amp;gt;&amp;lt;/w:p&amp;gt;&amp;lt;w:p w:rsidR="001953B7" w:rsidRDefault="001953B7" w:rsidP="001953B7"&amp;gt;&amp;lt;w:pPr&amp;gt;&amp;lt;w:ind w:left="720" /&amp;gt;&amp;lt;/w:pPr&amp;gt;&amp;lt;w:bookmarkStart w:id="39" w:name="_STATUTE_NUMBER__833eb959_4684_4ab1_95b6" /&amp;gt;&amp;lt;w:bookmarkStart w:id="40" w:name="_STATUTE_P__7621c3ae_b2ca_4091_bfd1_dfac" /&amp;gt;&amp;lt;w:bookmarkStart w:id="41" w:name="_PAR__5_53f866af_1d60_453e_8fe5_fea493e4" /&amp;gt;&amp;lt;w:bookmarkStart w:id="42" w:name="_LINE__17_c2859119_0e44_4250_91c1_cfda28" /&amp;gt;&amp;lt;w:bookmarkEnd w:id="29" /&amp;gt;&amp;lt;w:bookmarkEnd w:id="30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c98c06d6_bb69_41d9_b88" /&amp;gt;&amp;lt;w:r&amp;gt;&amp;lt;w:t xml:space="preserve"&amp;gt;If the percentage difference shown by the official tabulation between the leading &amp;lt;/w:t&amp;gt;&amp;lt;/w:r&amp;gt;&amp;lt;w:bookmarkStart w:id="44" w:name="_LINE__18_cee14afa_8fcc_4703_902e_4a2d95" /&amp;gt;&amp;lt;w:bookmarkEnd w:id="42" /&amp;gt;&amp;lt;w:r&amp;gt;&amp;lt;w:t&amp;gt;candidate and the requesting candidate is more than&amp;lt;/w:t&amp;gt;&amp;lt;/w:r&amp;gt;&amp;lt;w:bookmarkStart w:id="45" w:name="_PROCESSED_CHANGE__533b542b_8531_4fd8_96" /&amp;gt;&amp;lt;w:r&amp;gt;&amp;lt;w:t xml:space="preserve"&amp;gt; &amp;lt;/w:t&amp;gt;&amp;lt;/w:r&amp;gt;&amp;lt;w:del w:id="46" w:author="BPS" w:date="2025-02-25T18:33:00Z"&amp;gt;&amp;lt;w:r w:rsidDel="00891A81"&amp;gt;&amp;lt;w:delText&amp;gt;1.5%&amp;lt;/w:delText&amp;gt;&amp;lt;/w:r&amp;gt;&amp;lt;/w:del&amp;gt;&amp;lt;w:bookmarkStart w:id="47" w:name="_PROCESSED_CHANGE__577c582e_0f65_4ee6_89" /&amp;gt;&amp;lt;w:bookmarkEnd w:id="45" /&amp;gt;&amp;lt;w:r&amp;gt;&amp;lt;w:t xml:space="preserve"&amp;gt; &amp;lt;/w:t&amp;gt;&amp;lt;/w:r&amp;gt;&amp;lt;w:ins w:id="48" w:author="BPS" w:date="2025-02-25T18:33:00Z"&amp;gt;&amp;lt;w:r&amp;gt;&amp;lt;w:t&amp;gt;0.75%&amp;lt;/w:t&amp;gt;&amp;lt;/w:r&amp;gt;&amp;lt;/w:ins&amp;gt;&amp;lt;w:bookmarkEnd w:id="47" /&amp;gt;&amp;lt;w:r&amp;gt;&amp;lt;w:t xml:space="preserve"&amp;gt; and less than or equal &amp;lt;/w:t&amp;gt;&amp;lt;/w:r&amp;gt;&amp;lt;w:bookmarkStart w:id="49" w:name="_LINE__19_e47e6bae_0b6e_448c_b83b_551860" /&amp;gt;&amp;lt;w:bookmarkEnd w:id="44" /&amp;gt;&amp;lt;w:r&amp;gt;&amp;lt;w:t&amp;gt;to&amp;lt;/w:t&amp;gt;&amp;lt;/w:r&amp;gt;&amp;lt;w:bookmarkStart w:id="50" w:name="_PROCESSED_CHANGE__c3bde042_2a8d_40b5_b6" /&amp;gt;&amp;lt;w:r&amp;gt;&amp;lt;w:t xml:space="preserve"&amp;gt; &amp;lt;/w:t&amp;gt;&amp;lt;/w:r&amp;gt;&amp;lt;w:del w:id="51" w:author="BPS" w:date="2025-03-06T14:43:00Z"&amp;gt;&amp;lt;w:r w:rsidDel="00113982"&amp;gt;&amp;lt;w:delText&amp;gt;4%&amp;lt;/w:delText&amp;gt;&amp;lt;/w:r&amp;gt;&amp;lt;/w:del&amp;gt;&amp;lt;w:bookmarkStart w:id="52" w:name="_PROCESSED_CHANGE__375fe3f8_549d_407a_bc" /&amp;gt;&amp;lt;w:bookmarkEnd w:id="50" /&amp;gt;&amp;lt;w:r&amp;gt;&amp;lt;w:t xml:space="preserve"&amp;gt; &amp;lt;/w:t&amp;gt;&amp;lt;/w:r&amp;gt;&amp;lt;w:ins w:id="53" w:author="BPS" w:date="2025-03-06T14:43:00Z"&amp;gt;&amp;lt;w:r&amp;gt;&amp;lt;w:t&amp;gt;2%&amp;lt;/w:t&amp;gt;&amp;lt;/w:r&amp;gt;&amp;lt;/w:ins&amp;gt;&amp;lt;w:bookmarkEnd w:id="52" /&amp;gt;&amp;lt;w:r&amp;gt;&amp;lt;w:t xml:space="preserve"&amp;gt; of the total votes cast for that office, the deposit is $500.&amp;lt;/w:t&amp;gt;&amp;lt;/w:r&amp;gt;&amp;lt;w:bookmarkEnd w:id="43" /&amp;gt;&amp;lt;w:bookmarkEnd w:id="49" /&amp;gt;&amp;lt;/w:p&amp;gt;&amp;lt;w:p w:rsidR="001953B7" w:rsidRDefault="001953B7" w:rsidP="001953B7"&amp;gt;&amp;lt;w:pPr&amp;gt;&amp;lt;w:ind w:left="720" /&amp;gt;&amp;lt;/w:pPr&amp;gt;&amp;lt;w:bookmarkStart w:id="54" w:name="_STATUTE_NUMBER__f7314ed5_64da_4302_bd05" /&amp;gt;&amp;lt;w:bookmarkStart w:id="55" w:name="_STATUTE_P__6f66b916_5a65_4d4b_8444_fbe2" /&amp;gt;&amp;lt;w:bookmarkStart w:id="56" w:name="_PAR__6_697842f8_1c11_4ce0_9bde_2eded16d" /&amp;gt;&amp;lt;w:bookmarkStart w:id="57" w:name="_LINE__20_6ae2282a_9a46_4882_b3bc_aa0a06" /&amp;gt;&amp;lt;w:bookmarkEnd w:id="40" /&amp;gt;&amp;lt;w:bookmarkEnd w:id="41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7793ef12_89d1_44b2_94c" /&amp;gt;&amp;lt;w:r&amp;gt;&amp;lt;w:t xml:space="preserve"&amp;gt;If the percentage difference shown by the official tabulation between the leading &amp;lt;/w:t&amp;gt;&amp;lt;/w:r&amp;gt;&amp;lt;w:bookmarkStart w:id="59" w:name="_LINE__21_5976eefd_9015_4816_92bc_ceda4a" /&amp;gt;&amp;lt;w:bookmarkEnd w:id="57" /&amp;gt;&amp;lt;w:r&amp;gt;&amp;lt;w:t&amp;gt;candidate and the requesting candidate is more than&amp;lt;/w:t&amp;gt;&amp;lt;/w:r&amp;gt;&amp;lt;w:bookmarkStart w:id="60" w:name="_PROCESSED_CHANGE__11ad32da_7e21_425f_9a" /&amp;gt;&amp;lt;w:r&amp;gt;&amp;lt;w:t xml:space="preserve"&amp;gt; &amp;lt;/w:t&amp;gt;&amp;lt;/w:r&amp;gt;&amp;lt;w:del w:id="61" w:author="BPS" w:date="2025-02-25T18:33:00Z"&amp;gt;&amp;lt;w:r w:rsidDel="00891A81"&amp;gt;&amp;lt;w:delText&amp;gt;4%&amp;lt;/w:delText&amp;gt;&amp;lt;/w:r&amp;gt;&amp;lt;/w:del&amp;gt;&amp;lt;w:bookmarkStart w:id="62" w:name="_PROCESSED_CHANGE__0e41e8a2_e46f_4758_86" /&amp;gt;&amp;lt;w:bookmarkEnd w:id="60" /&amp;gt;&amp;lt;w:r&amp;gt;&amp;lt;w:t xml:space="preserve"&amp;gt; &amp;lt;/w:t&amp;gt;&amp;lt;/w:r&amp;gt;&amp;lt;w:ins w:id="63" w:author="BPS" w:date="2025-02-25T18:33:00Z"&amp;gt;&amp;lt;w:r&amp;gt;&amp;lt;w:t&amp;gt;2%&amp;lt;/w:t&amp;gt;&amp;lt;/w:r&amp;gt;&amp;lt;/w:ins&amp;gt;&amp;lt;w:bookmarkEnd w:id="62" /&amp;gt;&amp;lt;w:r&amp;gt;&amp;lt;w:t xml:space="preserve"&amp;gt; and less than or equal to&amp;lt;/w:t&amp;gt;&amp;lt;/w:r&amp;gt;&amp;lt;w:bookmarkStart w:id="64" w:name="_PROCESSED_CHANGE__30193685_a2b9_4d27_96" /&amp;gt;&amp;lt;w:r&amp;gt;&amp;lt;w:t xml:space="preserve"&amp;gt; &amp;lt;/w:t&amp;gt;&amp;lt;/w:r&amp;gt;&amp;lt;w:bookmarkStart w:id="65" w:name="_LINE__22_95f388b7_e2de_4944_a541_d46d56" /&amp;gt;&amp;lt;w:bookmarkEnd w:id="59" /&amp;gt;&amp;lt;w:del w:id="66" w:author="BPS" w:date="2025-02-25T18:33:00Z"&amp;gt;&amp;lt;w:r w:rsidDel="00891A81"&amp;gt;&amp;lt;w:delText&amp;gt;6%&amp;lt;/w:delText&amp;gt;&amp;lt;/w:r&amp;gt;&amp;lt;/w:del&amp;gt;&amp;lt;w:bookmarkStart w:id="67" w:name="_PROCESSED_CHANGE__d88e7625_49a7_41ab_90" /&amp;gt;&amp;lt;w:bookmarkEnd w:id="64" /&amp;gt;&amp;lt;w:r&amp;gt;&amp;lt;w:t xml:space="preserve"&amp;gt; &amp;lt;/w:t&amp;gt;&amp;lt;/w:r&amp;gt;&amp;lt;w:ins w:id="68" w:author="BPS" w:date="2025-02-25T18:33:00Z"&amp;gt;&amp;lt;w:r&amp;gt;&amp;lt;w:t&amp;gt;3&amp;lt;/w:t&amp;gt;&amp;lt;/w:r&amp;gt;&amp;lt;/w:ins&amp;gt;&amp;lt;w:ins w:id="69" w:author="BPS" w:date="2025-02-25T18:34:00Z"&amp;gt;&amp;lt;w:r&amp;gt;&amp;lt;w:t&amp;gt;%&amp;lt;/w:t&amp;gt;&amp;lt;/w:r&amp;gt;&amp;lt;/w:ins&amp;gt;&amp;lt;w:bookmarkEnd w:id="67" /&amp;gt;&amp;lt;w:r&amp;gt;&amp;lt;w:t xml:space="preserve"&amp;gt; of the total votes cast for that office, the deposit is $1,000.&amp;lt;/w:t&amp;gt;&amp;lt;/w:r&amp;gt;&amp;lt;w:bookmarkEnd w:id="58" /&amp;gt;&amp;lt;w:bookmarkEnd w:id="65" /&amp;gt;&amp;lt;/w:p&amp;gt;&amp;lt;w:p w:rsidR="001953B7" w:rsidRDefault="001953B7" w:rsidP="001953B7"&amp;gt;&amp;lt;w:pPr&amp;gt;&amp;lt;w:ind w:left="720" /&amp;gt;&amp;lt;/w:pPr&amp;gt;&amp;lt;w:bookmarkStart w:id="70" w:name="_STATUTE_NUMBER__9573c73e_a686_468d_8e8f" /&amp;gt;&amp;lt;w:bookmarkStart w:id="71" w:name="_STATUTE_P__6b05156e_e909_439b_8d72_7110" /&amp;gt;&amp;lt;w:bookmarkStart w:id="72" w:name="_PAR__7_7fbce590_30b0_4aff_9e07_80118b14" /&amp;gt;&amp;lt;w:bookmarkStart w:id="73" w:name="_LINE__23_8bd90f7f_ecd5_4ab6_b450_5ca9af" /&amp;gt;&amp;lt;w:bookmarkEnd w:id="55" /&amp;gt;&amp;lt;w:bookmarkEnd w:id="56" /&amp;gt;&amp;lt;w:r&amp;gt;&amp;lt;w:t&amp;gt;D&amp;lt;/w:t&amp;gt;&amp;lt;/w:r&amp;gt;&amp;lt;w:bookmarkEnd w:id="70" /&amp;gt;&amp;lt;w:r&amp;gt;&amp;lt;w:t xml:space="preserve"&amp;gt;.  &amp;lt;/w:t&amp;gt;&amp;lt;/w:r&amp;gt;&amp;lt;w:bookmarkStart w:id="74" w:name="_STATUTE_CONTENT__2a7b213b_89b0_4071_99f" /&amp;gt;&amp;lt;w:r&amp;gt;&amp;lt;w:t xml:space="preserve"&amp;gt;If the percentage difference shown by the official tabulation between the leading &amp;lt;/w:t&amp;gt;&amp;lt;/w:r&amp;gt;&amp;lt;w:bookmarkStart w:id="75" w:name="_LINE__24_cbebda1c_b3fe_4d07_86f5_04a4be" /&amp;gt;&amp;lt;w:bookmarkEnd w:id="73" /&amp;gt;&amp;lt;w:r&amp;gt;&amp;lt;w:t&amp;gt;candidate and the requesting candidate is more than&amp;lt;/w:t&amp;gt;&amp;lt;/w:r&amp;gt;&amp;lt;w:bookmarkStart w:id="76" w:name="_PROCESSED_CHANGE__f16ece4b_a658_4f79_ba" /&amp;gt;&amp;lt;w:r&amp;gt;&amp;lt;w:t xml:space="preserve"&amp;gt; &amp;lt;/w:t&amp;gt;&amp;lt;/w:r&amp;gt;&amp;lt;w:del w:id="77" w:author="BPS" w:date="2025-02-25T18:35:00Z"&amp;gt;&amp;lt;w:r w:rsidDel="00891A81"&amp;gt;&amp;lt;w:delText&amp;gt;6%&amp;lt;/w:delText&amp;gt;&amp;lt;/w:r&amp;gt;&amp;lt;/w:del&amp;gt;&amp;lt;w:bookmarkStart w:id="78" w:name="_PROCESSED_CHANGE__3d68d19a_17fc_4f7c_a6" /&amp;gt;&amp;lt;w:bookmarkEnd w:id="76" /&amp;gt;&amp;lt;w:r&amp;gt;&amp;lt;w:t xml:space="preserve"&amp;gt; &amp;lt;/w:t&amp;gt;&amp;lt;/w:r&amp;gt;&amp;lt;w:ins w:id="79" w:author="BPS" w:date="2025-02-25T18:35:00Z"&amp;gt;&amp;lt;w:r&amp;gt;&amp;lt;w:t&amp;gt;3%&amp;lt;/w:t&amp;gt;&amp;lt;/w:r&amp;gt;&amp;lt;/w:ins&amp;gt;&amp;lt;w:bookmarkEnd w:id="78" /&amp;gt;&amp;lt;w:r&amp;gt;&amp;lt;w:t xml:space="preserve"&amp;gt; and less than or equal to&amp;lt;/w:t&amp;gt;&amp;lt;/w:r&amp;gt;&amp;lt;w:bookmarkStart w:id="80" w:name="_PROCESSED_CHANGE__73b6bea7_1b90_402f_af" /&amp;gt;&amp;lt;w:r&amp;gt;&amp;lt;w:t xml:space="preserve"&amp;gt; &amp;lt;/w:t&amp;gt;&amp;lt;/w:r&amp;gt;&amp;lt;w:bookmarkStart w:id="81" w:name="_LINE__25_e2fa8355_8156_40c5_8cc3_84e4b4" /&amp;gt;&amp;lt;w:bookmarkEnd w:id="75" /&amp;gt;&amp;lt;w:del w:id="82" w:author="BPS" w:date="2025-02-25T18:35:00Z"&amp;gt;&amp;lt;w:r w:rsidDel="00891A81"&amp;gt;&amp;lt;w:delText&amp;gt;8%&amp;lt;/w:delText&amp;gt;&amp;lt;/w:r&amp;gt;&amp;lt;/w:del&amp;gt;&amp;lt;w:bookmarkStart w:id="83" w:name="_PROCESSED_CHANGE__374150d1_b959_4e40_a4" /&amp;gt;&amp;lt;w:bookmarkEnd w:id="80" /&amp;gt;&amp;lt;w:r&amp;gt;&amp;lt;w:t xml:space="preserve"&amp;gt; &amp;lt;/w:t&amp;gt;&amp;lt;/w:r&amp;gt;&amp;lt;w:ins w:id="84" w:author="BPS" w:date="2025-02-25T18:35:00Z"&amp;gt;&amp;lt;w:r&amp;gt;&amp;lt;w:t&amp;gt;4%&amp;lt;/w:t&amp;gt;&amp;lt;/w:r&amp;gt;&amp;lt;/w:ins&amp;gt;&amp;lt;w:bookmarkEnd w:id="83" /&amp;gt;&amp;lt;w:r&amp;gt;&amp;lt;w:t xml:space="preserve"&amp;gt; of the total votes cast for that office, the deposit is $2,500.&amp;lt;/w:t&amp;gt;&amp;lt;/w:r&amp;gt;&amp;lt;w:bookmarkEnd w:id="74" /&amp;gt;&amp;lt;w:bookmarkEnd w:id="81" /&amp;gt;&amp;lt;/w:p&amp;gt;&amp;lt;w:p w:rsidR="001953B7" w:rsidRDefault="001953B7" w:rsidP="001953B7"&amp;gt;&amp;lt;w:pPr&amp;gt;&amp;lt;w:ind w:left="720" /&amp;gt;&amp;lt;/w:pPr&amp;gt;&amp;lt;w:bookmarkStart w:id="85" w:name="_STATUTE_NUMBER__72bf8fe8_cf61_49aa_a52b" /&amp;gt;&amp;lt;w:bookmarkStart w:id="86" w:name="_STATUTE_P__f49c76f5_d6ec_48b1_973c_8d18" /&amp;gt;&amp;lt;w:bookmarkStart w:id="87" w:name="_PAR__8_106152b5_5519_445b_a5cf_2160c0a5" /&amp;gt;&amp;lt;w:bookmarkStart w:id="88" w:name="_LINE__26_032af0a4_737b_4453_8b71_3880d4" /&amp;gt;&amp;lt;w:bookmarkEnd w:id="71" /&amp;gt;&amp;lt;w:bookmarkEnd w:id="72" /&amp;gt;&amp;lt;w:r&amp;gt;&amp;lt;w:t&amp;gt;E&amp;lt;/w:t&amp;gt;&amp;lt;/w:r&amp;gt;&amp;lt;w:bookmarkEnd w:id="85" /&amp;gt;&amp;lt;w:r&amp;gt;&amp;lt;w:t xml:space="preserve"&amp;gt;.  &amp;lt;/w:t&amp;gt;&amp;lt;/w:r&amp;gt;&amp;lt;w:bookmarkStart w:id="89" w:name="_STATUTE_CONTENT__44d7e66d_5d87_4ee2_949" /&amp;gt;&amp;lt;w:r&amp;gt;&amp;lt;w:t xml:space="preserve"&amp;gt;If the percentage difference shown by the official tabulation between the leading &amp;lt;/w:t&amp;gt;&amp;lt;/w:r&amp;gt;&amp;lt;w:bookmarkStart w:id="90" w:name="_LINE__27_34e2cfc5_2d52_4456_aac2_0ecbf0" /&amp;gt;&amp;lt;w:bookmarkEnd w:id="88" /&amp;gt;&amp;lt;w:r&amp;gt;&amp;lt;w:t&amp;gt;candidate and the requesting candidate is more than&amp;lt;/w:t&amp;gt;&amp;lt;/w:r&amp;gt;&amp;lt;w:bookmarkStart w:id="91" w:name="_PROCESSED_CHANGE__8786abca_0cbc_486b_a1" /&amp;gt;&amp;lt;w:r&amp;gt;&amp;lt;w:t xml:space="preserve"&amp;gt; &amp;lt;/w:t&amp;gt;&amp;lt;/w:r&amp;gt;&amp;lt;w:del w:id="92" w:author="BPS" w:date="2025-02-25T18:35:00Z"&amp;gt;&amp;lt;w:r w:rsidDel="00891A81"&amp;gt;&amp;lt;w:delText&amp;gt;8%&amp;lt;/w:delText&amp;gt;&amp;lt;/w:r&amp;gt;&amp;lt;/w:del&amp;gt;&amp;lt;w:bookmarkStart w:id="93" w:name="_PROCESSED_CHANGE__ac3a7c0e_e6a4_4ed7_96" /&amp;gt;&amp;lt;w:bookmarkEnd w:id="91" /&amp;gt;&amp;lt;w:r&amp;gt;&amp;lt;w:t xml:space="preserve"&amp;gt; &amp;lt;/w:t&amp;gt;&amp;lt;/w:r&amp;gt;&amp;lt;w:ins w:id="94" w:author="BPS" w:date="2025-02-25T18:35:00Z"&amp;gt;&amp;lt;w:r&amp;gt;&amp;lt;w:t&amp;gt;4%&amp;lt;/w:t&amp;gt;&amp;lt;/w:r&amp;gt;&amp;lt;/w:ins&amp;gt;&amp;lt;w:bookmarkEnd w:id="93" /&amp;gt;&amp;lt;w:r&amp;gt;&amp;lt;w:t xml:space="preserve"&amp;gt; and less than or equal to&amp;lt;/w:t&amp;gt;&amp;lt;/w:r&amp;gt;&amp;lt;w:bookmarkStart w:id="95" w:name="_PROCESSED_CHANGE__529e9059_0ef9_4165_98" /&amp;gt;&amp;lt;w:r&amp;gt;&amp;lt;w:t xml:space="preserve"&amp;gt; &amp;lt;/w:t&amp;gt;&amp;lt;/w:r&amp;gt;&amp;lt;w:bookmarkStart w:id="96" w:name="_LINE__28_9ab62a77_bcf2_48ae_bf5b_05fbea" /&amp;gt;&amp;lt;w:bookmarkEnd w:id="90" /&amp;gt;&amp;lt;w:del w:id="97" w:author="BPS" w:date="2025-02-25T18:35:00Z"&amp;gt;&amp;lt;w:r w:rsidDel="00891A81"&amp;gt;&amp;lt;w:delText&amp;gt;10%&amp;lt;/w:delText&amp;gt;&amp;lt;/w:r&amp;gt;&amp;lt;/w:del&amp;gt;&amp;lt;w:bookmarkStart w:id="98" w:name="_PROCESSED_CHANGE__b171cedc_26e3_479f_a0" /&amp;gt;&amp;lt;w:bookmarkEnd w:id="95" /&amp;gt;&amp;lt;w:r&amp;gt;&amp;lt;w:t xml:space="preserve"&amp;gt; &amp;lt;/w:t&amp;gt;&amp;lt;/w:r&amp;gt;&amp;lt;w:ins w:id="99" w:author="BPS" w:date="2025-02-25T18:35:00Z"&amp;gt;&amp;lt;w:r&amp;gt;&amp;lt;w:t&amp;gt;5%&amp;lt;/w:t&amp;gt;&amp;lt;/w:r&amp;gt;&amp;lt;/w:ins&amp;gt;&amp;lt;w:bookmarkEnd w:id="98" /&amp;gt;&amp;lt;w:r&amp;gt;&amp;lt;w:t xml:space="preserve"&amp;gt; of the total votes cast for that office, the deposit is $5,000.&amp;lt;/w:t&amp;gt;&amp;lt;/w:r&amp;gt;&amp;lt;w:bookmarkEnd w:id="89" /&amp;gt;&amp;lt;w:bookmarkEnd w:id="96" /&amp;gt;&amp;lt;/w:p&amp;gt;&amp;lt;w:p w:rsidR="001953B7" w:rsidRDefault="001953B7" w:rsidP="001953B7"&amp;gt;&amp;lt;w:pPr&amp;gt;&amp;lt;w:ind w:left="720" /&amp;gt;&amp;lt;/w:pPr&amp;gt;&amp;lt;w:bookmarkStart w:id="100" w:name="_STATUTE_NUMBER__371a9a60_d9dc_4503_a690" /&amp;gt;&amp;lt;w:bookmarkStart w:id="101" w:name="_STATUTE_P__9245fbeb_dbfd_4abe_a24f_d9de" /&amp;gt;&amp;lt;w:bookmarkStart w:id="102" w:name="_PAR__9_d7d8e547_4cf9_458c_b3a6_f3e1baff" /&amp;gt;&amp;lt;w:bookmarkStart w:id="103" w:name="_LINE__29_390871f0_5da3_4123_9ff4_da4903" /&amp;gt;&amp;lt;w:bookmarkEnd w:id="86" /&amp;gt;&amp;lt;w:bookmarkEnd w:id="87" /&amp;gt;&amp;lt;w:r&amp;gt;&amp;lt;w:t&amp;gt;F&amp;lt;/w:t&amp;gt;&amp;lt;/w:r&amp;gt;&amp;lt;w:bookmarkEnd w:id="100" /&amp;gt;&amp;lt;w:r&amp;gt;&amp;lt;w:t xml:space="preserve"&amp;gt;.  &amp;lt;/w:t&amp;gt;&amp;lt;/w:r&amp;gt;&amp;lt;w:bookmarkStart w:id="104" w:name="_STATUTE_CONTENT__0296753f_f459_407a_b59" /&amp;gt;&amp;lt;w:r&amp;gt;&amp;lt;w:t xml:space="preserve"&amp;gt;If the percentage difference shown by the official tabulation between the leading &amp;lt;/w:t&amp;gt;&amp;lt;/w:r&amp;gt;&amp;lt;w:bookmarkStart w:id="105" w:name="_LINE__30_8539268b_2b29_43c2_94c4_232234" /&amp;gt;&amp;lt;w:bookmarkEnd w:id="103" /&amp;gt;&amp;lt;w:r&amp;gt;&amp;lt;w:t&amp;gt;candidate and the requesting candidate is more than&amp;lt;/w:t&amp;gt;&amp;lt;/w:r&amp;gt;&amp;lt;w:bookmarkStart w:id="106" w:name="_PROCESSED_CHANGE__520f1687_8f53_41fb_82" /&amp;gt;&amp;lt;w:r&amp;gt;&amp;lt;w:t xml:space="preserve"&amp;gt; &amp;lt;/w:t&amp;gt;&amp;lt;/w:r&amp;gt;&amp;lt;w:del w:id="107" w:author="BPS" w:date="2025-02-25T18:35:00Z"&amp;gt;&amp;lt;w:r w:rsidDel="00891A81"&amp;gt;&amp;lt;w:delText&amp;gt;10%&amp;lt;/w:delText&amp;gt;&amp;lt;/w:r&amp;gt;&amp;lt;/w:del&amp;gt;&amp;lt;w:bookmarkStart w:id="108" w:name="_PROCESSED_CHANGE__4636401b_7da5_4f3e_bd" /&amp;gt;&amp;lt;w:bookmarkEnd w:id="106" /&amp;gt;&amp;lt;w:r&amp;gt;&amp;lt;w:t xml:space="preserve"&amp;gt; &amp;lt;/w:t&amp;gt;&amp;lt;/w:r&amp;gt;&amp;lt;w:ins w:id="109" w:author="BPS" w:date="2025-02-25T18:35:00Z"&amp;gt;&amp;lt;w:r&amp;gt;&amp;lt;w:t&amp;gt;5%&amp;lt;/w:t&amp;gt;&amp;lt;/w:r&amp;gt;&amp;lt;/w:ins&amp;gt;&amp;lt;w:bookmarkEnd w:id="108" /&amp;gt;&amp;lt;w:r&amp;gt;&amp;lt;w:t xml:space="preserve"&amp;gt; of the total votes cast for &amp;lt;/w:t&amp;gt;&amp;lt;/w:r&amp;gt;&amp;lt;w:bookmarkStart w:id="110" w:name="_LINE__31_1e1e8311_c553_453f_9e93_6faedb" /&amp;gt;&amp;lt;w:bookmarkEnd w:id="105" /&amp;gt;&amp;lt;w:r&amp;gt;&amp;lt;w:t&amp;gt;that office, the deposit is $10,000.&amp;lt;/w:t&amp;gt;&amp;lt;/w:r&amp;gt;&amp;lt;w:bookmarkEnd w:id="104" /&amp;gt;&amp;lt;w:bookmarkEnd w:id="110" /&amp;gt;&amp;lt;/w:p&amp;gt;&amp;lt;w:p w:rsidR="001953B7" w:rsidRDefault="001953B7" w:rsidP="001953B7"&amp;gt;&amp;lt;w:pPr&amp;gt;&amp;lt;w:ind w:left="360" /&amp;gt;&amp;lt;/w:pPr&amp;gt;&amp;lt;w:bookmarkStart w:id="111" w:name="_STATUTE_P__0bbae8fb_afb0_452f_9c8f_1fd5" /&amp;gt;&amp;lt;w:bookmarkStart w:id="112" w:name="_STATUTE_CONTENT__01189663_38e5_4f6d_b9c" /&amp;gt;&amp;lt;w:bookmarkStart w:id="113" w:name="_PAR__10_9511309d_f5bd_4767_9c79_2509c21" /&amp;gt;&amp;lt;w:bookmarkStart w:id="114" w:name="_LINE__32_017162bf_b86f_4872_8a70_f33110" /&amp;gt;&amp;lt;w:bookmarkStart w:id="115" w:name="_PROCESSED_CHANGE__ca21f606_1c27_42bc_b3" /&amp;gt;&amp;lt;w:bookmarkEnd w:id="101" /&amp;gt;&amp;lt;w:bookmarkEnd w:id="102" /&amp;gt;&amp;lt;w:ins w:id="116" w:author="BPS" w:date="2025-02-25T18:36:00Z"&amp;gt;&amp;lt;w:r w:rsidRPr="00891A81"&amp;gt;&amp;lt;w:t xml:space="preserve"&amp;gt;After completion of the recount, if the recount has not changed the result of the election, &amp;lt;/w:t&amp;gt;&amp;lt;/w:r&amp;gt;&amp;lt;w:bookmarkStart w:id="117" w:name="_LINE__33_a5718962_3478_4124_a70d_2fffa3" /&amp;gt;&amp;lt;w:bookmarkEnd w:id="114" /&amp;gt;&amp;lt;w:r w:rsidRPr="00891A81"&amp;gt;&amp;lt;w:t xml:space="preserve"&amp;gt;the Secretary of State shall calculate the actual cost of the recount, including payroll costs &amp;lt;/w:t&amp;gt;&amp;lt;/w:r&amp;gt;&amp;lt;w:bookmarkStart w:id="118" w:name="_LINE__34_38fe37dc_9bbe_4f1a_8e08_eb6e14" /&amp;gt;&amp;lt;w:bookmarkEnd w:id="117" /&amp;gt;&amp;lt;w:r w:rsidRPr="00891A81"&amp;gt;&amp;lt;w:t xml:space="preserve"&amp;gt;for the state workers necessary to staff the recount, which must be paid by the requesting &amp;lt;/w:t&amp;gt;&amp;lt;/w:r&amp;gt;&amp;lt;w:bookmarkStart w:id="119" w:name="_LINE__35_80eae249_63c9_44a4_a464_327ef2" /&amp;gt;&amp;lt;w:bookmarkEnd w:id="118" /&amp;gt;&amp;lt;w:r w:rsidRPr="00891A81"&amp;gt;&amp;lt;w:t xml:space="preserve"&amp;gt;candidate.  If the deposit paid under this subsection is greater than the actual cost of the &amp;lt;/w:t&amp;gt;&amp;lt;/w:r&amp;gt;&amp;lt;w:bookmarkStart w:id="120" w:name="_LINE__36_6085b794_c3c6_49e2_a153_9935de" /&amp;gt;&amp;lt;w:bookmarkEnd w:id="119" /&amp;gt;&amp;lt;w:r w:rsidRPr="00891A81"&amp;gt;&amp;lt;w:t xml:space="preserve"&amp;gt;recount, the Secretary of State shall refund to the requesting candidate the amount of &amp;lt;/w:t&amp;gt;&amp;lt;/w:r&amp;gt;&amp;lt;w:bookmarkStart w:id="121" w:name="_LINE__37_5e4e1595_85e7_4c1e_b962_dfe5e7" /&amp;gt;&amp;lt;w:bookmarkEnd w:id="120" /&amp;gt;&amp;lt;w:r w:rsidRPr="00891A81"&amp;gt;&amp;lt;w:t xml:space="preserve"&amp;gt;overpayment. If the actual cost of the recount is greater than the deposit, the requesting &amp;lt;/w:t&amp;gt;&amp;lt;/w:r&amp;gt;&amp;lt;w:bookmarkStart w:id="122" w:name="_LINE__38_e40f007f_168f_4839_a362_124060" /&amp;gt;&amp;lt;w:bookmarkEnd w:id="121" /&amp;gt;&amp;lt;w:r w:rsidRPr="00891A81"&amp;gt;&amp;lt;w:t&amp;gt;candidate shall pay the remainder of the cost to the Secretary of State.&amp;lt;/w:t&amp;gt;&amp;lt;/w:r&amp;gt;&amp;lt;/w:ins&amp;gt;&amp;lt;w:bookmarkEnd w:id="122" /&amp;gt;&amp;lt;/w:p&amp;gt;&amp;lt;w:p w:rsidR="001953B7" w:rsidRDefault="001953B7" w:rsidP="001953B7"&amp;gt;&amp;lt;w:pPr&amp;gt;&amp;lt;w:ind w:left="360" w:firstLine="360" /&amp;gt;&amp;lt;/w:pPr&amp;gt;&amp;lt;w:bookmarkStart w:id="123" w:name="_BILL_SECTION_HEADER__549994f3_9727_4242" /&amp;gt;&amp;lt;w:bookmarkStart w:id="124" w:name="_BILL_SECTION__49373f69_d634_4002_9a57_2" /&amp;gt;&amp;lt;w:bookmarkStart w:id="125" w:name="_PAR__11_f99d0e2c_0566_44ae_919d_0a5e337" /&amp;gt;&amp;lt;w:bookmarkStart w:id="126" w:name="_LINE__39_259d894b_4bf2_4d22_bd13_3a05c1" /&amp;gt;&amp;lt;w:bookmarkEnd w:id="7" /&amp;gt;&amp;lt;w:bookmarkEnd w:id="14" /&amp;gt;&amp;lt;w:bookmarkEnd w:id="111" /&amp;gt;&amp;lt;w:bookmarkEnd w:id="112" /&amp;gt;&amp;lt;w:bookmarkEnd w:id="113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7" w:name="_BILL_SECTION_NUMBER__5cf9d69e_52d9_41d6" /&amp;gt;&amp;lt;w:r&amp;gt;&amp;lt;w:rPr&amp;gt;&amp;lt;w:b /&amp;gt;&amp;lt;w:sz w:val="24" /&amp;gt;&amp;lt;/w:rPr&amp;gt;&amp;lt;w:t&amp;gt;2&amp;lt;/w:t&amp;gt;&amp;lt;/w:r&amp;gt;&amp;lt;w:bookmarkEnd w:id="127" /&amp;gt;&amp;lt;w:r&amp;gt;&amp;lt;w:rPr&amp;gt;&amp;lt;w:b /&amp;gt;&amp;lt;w:sz w:val="24" /&amp;gt;&amp;lt;/w:rPr&amp;gt;&amp;lt;w:t&amp;gt;.  21-A MRSA §737-A, sub-§1-A,&amp;lt;/w:t&amp;gt;&amp;lt;/w:r&amp;gt;&amp;lt;w:r&amp;gt;&amp;lt;w:t xml:space="preserve"&amp;gt; as amended by PL 2023, c. 304, Pt. A, &amp;lt;/w:t&amp;gt;&amp;lt;/w:r&amp;gt;&amp;lt;w:bookmarkStart w:id="128" w:name="_LINE__40_12520272_9f82_4277_b5f5_a6e20f" /&amp;gt;&amp;lt;w:bookmarkEnd w:id="126" /&amp;gt;&amp;lt;w:r&amp;gt;&amp;lt;w:t&amp;gt;§23, is further amended to read:&amp;lt;/w:t&amp;gt;&amp;lt;/w:r&amp;gt;&amp;lt;w:bookmarkEnd w:id="128" /&amp;gt;&amp;lt;/w:p&amp;gt;&amp;lt;w:p w:rsidR="001953B7" w:rsidRDefault="001953B7" w:rsidP="001953B7"&amp;gt;&amp;lt;w:pPr&amp;gt;&amp;lt;w:ind w:left="360" w:firstLine="360" /&amp;gt;&amp;lt;/w:pPr&amp;gt;&amp;lt;w:bookmarkStart w:id="129" w:name="_STATUTE_NUMBER__4a9e8242_e91a_468e_9a2c" /&amp;gt;&amp;lt;w:bookmarkStart w:id="130" w:name="_STATUTE_SS__34b8d98f_9a18_45ee_94dc_b43" /&amp;gt;&amp;lt;w:bookmarkStart w:id="131" w:name="_PAR__12_a018fd40_fed4_4c28_a682_9a4c62d" /&amp;gt;&amp;lt;w:bookmarkStart w:id="132" w:name="_LINE__41_e343fef3_8e1f_4c29_94e9_300aae" /&amp;gt;&amp;lt;w:bookmarkEnd w:id="123" /&amp;gt;&amp;lt;w:bookmarkEnd w:id="125" /&amp;gt;&amp;lt;w:r&amp;gt;&amp;lt;w:rPr&amp;gt;&amp;lt;w:b /&amp;gt;&amp;lt;/w:rPr&amp;gt;&amp;lt;w:t&amp;gt;1-A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57999ff7_6573_4e3b_ac" /&amp;gt;&amp;lt;w:r&amp;gt;&amp;lt;w:rPr&amp;gt;&amp;lt;w:b /&amp;gt;&amp;lt;/w:rPr&amp;gt;&amp;lt;w:t&amp;gt;Deposit for statewide or multicounty office recount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627e669a_27e5_4c07_b4d" /&amp;gt;&amp;lt;w:r&amp;gt;&amp;lt;w:t xml:space="preserve"&amp;gt;This subsection applies &amp;lt;/w:t&amp;gt;&amp;lt;/w:r&amp;gt;&amp;lt;w:bookmarkStart w:id="135" w:name="_LINE__42_a3906252_c01d_4ee9_9805_f17706" /&amp;gt;&amp;lt;w:bookmarkEnd w:id="132" /&amp;gt;&amp;lt;w:r&amp;gt;&amp;lt;w:t xml:space="preserve"&amp;gt;to a recount for an office not described by &amp;lt;/w:t&amp;gt;&amp;lt;/w:r&amp;gt;&amp;lt;w:bookmarkStart w:id="136" w:name="_CROSS_REFERENCE__ea93cce6_0c91_4e5d_892" /&amp;gt;&amp;lt;w:r&amp;gt;&amp;lt;w:t&amp;gt;subsection 1&amp;lt;/w:t&amp;gt;&amp;lt;/w:r&amp;gt;&amp;lt;w:bookmarkEnd w:id="136" /&amp;gt;&amp;lt;w:r&amp;gt;&amp;lt;w:t xml:space="preserve"&amp;gt;.  A losing candidate who requests &amp;lt;/w:t&amp;gt;&amp;lt;/w:r&amp;gt;&amp;lt;w:bookmarkStart w:id="137" w:name="_PAGE_SPLIT__43ade1df_417c_420f_bbcf_12e" /&amp;gt;&amp;lt;w:bookmarkStart w:id="138" w:name="_PAGE__2_3dbff7ba_77c5_43f0_9ed9_21d1ef9" /&amp;gt;&amp;lt;w:bookmarkStart w:id="139" w:name="_PAR__1_f97f4514_f5f4_473b_8fae_968ffe89" /&amp;gt;&amp;lt;w:bookmarkStart w:id="140" w:name="_LINE__1_8c206f8e_057b_4634_9333_8040984" /&amp;gt;&amp;lt;w:bookmarkEnd w:id="3" /&amp;gt;&amp;lt;w:bookmarkEnd w:id="131" /&amp;gt;&amp;lt;w:bookmarkEnd w:id="135" /&amp;gt;&amp;lt;w:r&amp;gt;&amp;lt;w:t&amp;gt;a&amp;lt;/w:t&amp;gt;&amp;lt;/w:r&amp;gt;&amp;lt;w:bookmarkEnd w:id="137" /&amp;gt;&amp;lt;w:r&amp;gt;&amp;lt;w:t xml:space="preserve"&amp;gt; recount must pay the deposit required by this subsection when the recount is requested.  &amp;lt;/w:t&amp;gt;&amp;lt;/w:r&amp;gt;&amp;lt;w:bookmarkStart w:id="141" w:name="_LINE__2_d4990dcc_78a3_4c9f_aa8e_3b561cf" /&amp;gt;&amp;lt;w:bookmarkEnd w:id="140" /&amp;gt;&amp;lt;w:r&amp;gt;&amp;lt;w:t&amp;gt;The amount of the deposit is calculated as follows.&amp;lt;/w:t&amp;gt;&amp;lt;/w:r&amp;gt;&amp;lt;w:bookmarkEnd w:id="134" /&amp;gt;&amp;lt;w:bookmarkEnd w:id="141" /&amp;gt;&amp;lt;/w:p&amp;gt;&amp;lt;w:p w:rsidR="001953B7" w:rsidRDefault="001953B7" w:rsidP="001953B7"&amp;gt;&amp;lt;w:pPr&amp;gt;&amp;lt;w:ind w:left="720" /&amp;gt;&amp;lt;/w:pPr&amp;gt;&amp;lt;w:bookmarkStart w:id="142" w:name="_STATUTE_NUMBER__e69a499a_89e5_40b7_87f1" /&amp;gt;&amp;lt;w:bookmarkStart w:id="143" w:name="_STATUTE_P__7bf229c2_5e7b_469c_8dc9_f30c" /&amp;gt;&amp;lt;w:bookmarkStart w:id="144" w:name="_PAR__2_3e915362_6f1b_487b_88c6_7a7e1fd1" /&amp;gt;&amp;lt;w:bookmarkStart w:id="145" w:name="_LINE__3_72d72327_4e3e_4d0f_9ab9_45512c1" /&amp;gt;&amp;lt;w:bookmarkEnd w:id="139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37750ed0_dd2c_4343_8e0" /&amp;gt;&amp;lt;w:r&amp;gt;&amp;lt;w:t xml:space="preserve"&amp;gt;If the difference shown by the official tabulation between the leading candidate and &amp;lt;/w:t&amp;gt;&amp;lt;/w:r&amp;gt;&amp;lt;w:bookmarkStart w:id="147" w:name="_LINE__4_504ffd8e_b1ab_4417_b113_65702c7" /&amp;gt;&amp;lt;w:bookmarkEnd w:id="145" /&amp;gt;&amp;lt;w:r&amp;gt;&amp;lt;w:t&amp;gt;the requesting candidate is&amp;lt;/w:t&amp;gt;&amp;lt;/w:r&amp;gt;&amp;lt;w:bookmarkStart w:id="148" w:name="_PROCESSED_CHANGE__a7354a8e_77ba_4e47_a3" /&amp;gt;&amp;lt;w:r&amp;gt;&amp;lt;w:t xml:space="preserve"&amp;gt; &amp;lt;/w:t&amp;gt;&amp;lt;/w:r&amp;gt;&amp;lt;w:del w:id="149" w:author="BPS" w:date="2025-02-25T18:37:00Z"&amp;gt;&amp;lt;w:r w:rsidDel="00891A81"&amp;gt;&amp;lt;w:delText&amp;gt;1%&amp;lt;/w:delText&amp;gt;&amp;lt;/w:r&amp;gt;&amp;lt;/w:del&amp;gt;&amp;lt;w:bookmarkStart w:id="150" w:name="_PROCESSED_CHANGE__4197c876_0a89_412c_84" /&amp;gt;&amp;lt;w:bookmarkEnd w:id="148" /&amp;gt;&amp;lt;w:r&amp;gt;&amp;lt;w:t xml:space="preserve"&amp;gt; &amp;lt;/w:t&amp;gt;&amp;lt;/w:r&amp;gt;&amp;lt;w:ins w:id="151" w:author="BPS" w:date="2025-02-25T18:38:00Z"&amp;gt;&amp;lt;w:r&amp;gt;&amp;lt;w:t&amp;gt;0&amp;lt;/w:t&amp;gt;&amp;lt;/w:r&amp;gt;&amp;lt;/w:ins&amp;gt;&amp;lt;w:ins w:id="152" w:author="BPS" w:date="2025-03-06T14:46:00Z"&amp;gt;&amp;lt;w:r&amp;gt;&amp;lt;w:t&amp;gt;.&amp;lt;/w:t&amp;gt;&amp;lt;/w:r&amp;gt;&amp;lt;/w:ins&amp;gt;&amp;lt;w:ins w:id="153" w:author="BPS" w:date="2025-02-25T18:38:00Z"&amp;gt;&amp;lt;w:r&amp;gt;&amp;lt;w:t&amp;gt;5%&amp;lt;/w:t&amp;gt;&amp;lt;/w:r&amp;gt;&amp;lt;/w:ins&amp;gt;&amp;lt;w:bookmarkEnd w:id="150" /&amp;gt;&amp;lt;w:r&amp;gt;&amp;lt;w:t xml:space="preserve"&amp;gt; or less of the total votes cast for that office or not &amp;lt;/w:t&amp;gt;&amp;lt;/w:r&amp;gt;&amp;lt;w:bookmarkStart w:id="154" w:name="_LINE__5_3f7ab876_996c_4ce7_b64b_d539994" /&amp;gt;&amp;lt;w:bookmarkEnd w:id="147" /&amp;gt;&amp;lt;w:r&amp;gt;&amp;lt;w:t&amp;gt;more than&amp;lt;/w:t&amp;gt;&amp;lt;/w:r&amp;gt;&amp;lt;w:bookmarkStart w:id="155" w:name="_PROCESSED_CHANGE__f5d22278_96db_47ef_af" /&amp;gt;&amp;lt;w:r&amp;gt;&amp;lt;w:t xml:space="preserve"&amp;gt; &amp;lt;/w:t&amp;gt;&amp;lt;/w:r&amp;gt;&amp;lt;w:del w:id="156" w:author="BPS" w:date="2025-02-25T18:38:00Z"&amp;gt;&amp;lt;w:r w:rsidDel="00891A81"&amp;gt;&amp;lt;w:delText&amp;gt;1,000&amp;lt;/w:delText&amp;gt;&amp;lt;/w:r&amp;gt;&amp;lt;/w:del&amp;gt;&amp;lt;w:bookmarkStart w:id="157" w:name="_PROCESSED_CHANGE__9f987358_4cb0_4d1f_aa" /&amp;gt;&amp;lt;w:bookmarkEnd w:id="155" /&amp;gt;&amp;lt;w:r&amp;gt;&amp;lt;w:t xml:space="preserve"&amp;gt; &amp;lt;/w:t&amp;gt;&amp;lt;/w:r&amp;gt;&amp;lt;w:ins w:id="158" w:author="BPS" w:date="2025-02-25T18:38:00Z"&amp;gt;&amp;lt;w:r&amp;gt;&amp;lt;w:t&amp;gt;500&amp;lt;/w:t&amp;gt;&amp;lt;/w:r&amp;gt;&amp;lt;/w:ins&amp;gt;&amp;lt;w:bookmarkEnd w:id="157" /&amp;gt;&amp;lt;w:r&amp;gt;&amp;lt;w:t xml:space="preserve"&amp;gt; votes, whichever is less, a deposit is not required.  A candidate &amp;lt;/w:t&amp;gt;&amp;lt;/w:r&amp;gt;&amp;lt;w:bookmarkStart w:id="159" w:name="_LINE__6_d7bfd83b_fe3b_4758_bd3f_db99f2e" /&amp;gt;&amp;lt;w:bookmarkEnd w:id="154" /&amp;gt;&amp;lt;w:r&amp;gt;&amp;lt;w:t xml:space="preserve"&amp;gt;who is not required to pay a deposit pursuant to this subsection may not be charged for &amp;lt;/w:t&amp;gt;&amp;lt;/w:r&amp;gt;&amp;lt;w:bookmarkStart w:id="160" w:name="_LINE__7_d10a59b3_ef15_47c9_a4c5_7b29c1c" /&amp;gt;&amp;lt;w:bookmarkEnd w:id="159" /&amp;gt;&amp;lt;w:r&amp;gt;&amp;lt;w:t&amp;gt;the recount regardless of whether the procedure changes the result of the election.&amp;lt;/w:t&amp;gt;&amp;lt;/w:r&amp;gt;&amp;lt;w:bookmarkEnd w:id="146" /&amp;gt;&amp;lt;w:bookmarkEnd w:id="160" /&amp;gt;&amp;lt;/w:p&amp;gt;&amp;lt;w:p w:rsidR="001953B7" w:rsidRDefault="001953B7" w:rsidP="001953B7"&amp;gt;&amp;lt;w:pPr&amp;gt;&amp;lt;w:ind w:left="720" /&amp;gt;&amp;lt;/w:pPr&amp;gt;&amp;lt;w:bookmarkStart w:id="161" w:name="_STATUTE_NUMBER__90f497d9_e481_4886_a62a" /&amp;gt;&amp;lt;w:bookmarkStart w:id="162" w:name="_STATUTE_P__9f61758a_328b_4145_8473_e3ac" /&amp;gt;&amp;lt;w:bookmarkStart w:id="163" w:name="_PAR__3_3088861f_b4bc_481f_a227_4553a938" /&amp;gt;&amp;lt;w:bookmarkStart w:id="164" w:name="_LINE__8_4320d3b4_d196_4380_84c1_cff1f57" /&amp;gt;&amp;lt;w:bookmarkEnd w:id="143" /&amp;gt;&amp;lt;w:bookmarkEnd w:id="144" /&amp;gt;&amp;lt;w:r&amp;gt;&amp;lt;w:t&amp;gt;B&amp;lt;/w:t&amp;gt;&amp;lt;/w:r&amp;gt;&amp;lt;w:bookmarkEnd w:id="161" /&amp;gt;&amp;lt;w:r&amp;gt;&amp;lt;w:t xml:space="preserve"&amp;gt;.  &amp;lt;/w:t&amp;gt;&amp;lt;/w:r&amp;gt;&amp;lt;w:bookmarkStart w:id="165" w:name="_STATUTE_CONTENT__1e6a29b7_ebfc_4fa3_817" /&amp;gt;&amp;lt;w:r&amp;gt;&amp;lt;w:t xml:space="preserve"&amp;gt;If the difference shown by the official tabulation between the leading candidate and &amp;lt;/w:t&amp;gt;&amp;lt;/w:r&amp;gt;&amp;lt;w:bookmarkStart w:id="166" w:name="_LINE__9_94be786c_49fe_4d5a_8f9b_e885e56" /&amp;gt;&amp;lt;w:bookmarkEnd w:id="164" /&amp;gt;&amp;lt;w:r&amp;gt;&amp;lt;w:t&amp;gt;the requesting candidate is more than&amp;lt;/w:t&amp;gt;&amp;lt;/w:r&amp;gt;&amp;lt;w:bookmarkStart w:id="167" w:name="_PROCESSED_CHANGE__b0ca18f1_92d8_4f0e_b6" /&amp;gt;&amp;lt;w:r&amp;gt;&amp;lt;w:t xml:space="preserve"&amp;gt; &amp;lt;/w:t&amp;gt;&amp;lt;/w:r&amp;gt;&amp;lt;w:del w:id="168" w:author="BPS" w:date="2025-02-25T18:38:00Z"&amp;gt;&amp;lt;w:r w:rsidDel="00891A81"&amp;gt;&amp;lt;w:delText&amp;gt;1%&amp;lt;/w:delText&amp;gt;&amp;lt;/w:r&amp;gt;&amp;lt;/w:del&amp;gt;&amp;lt;w:bookmarkStart w:id="169" w:name="_PROCESSED_CHANGE__99ebd7f8_0a37_412d_9b" /&amp;gt;&amp;lt;w:bookmarkEnd w:id="167" /&amp;gt;&amp;lt;w:r&amp;gt;&amp;lt;w:t xml:space="preserve"&amp;gt; &amp;lt;/w:t&amp;gt;&amp;lt;/w:r&amp;gt;&amp;lt;w:ins w:id="170" w:author="BPS" w:date="2025-02-25T18:38:00Z"&amp;gt;&amp;lt;w:r&amp;gt;&amp;lt;w:t&amp;gt;0&amp;lt;/w:t&amp;gt;&amp;lt;/w:r&amp;gt;&amp;lt;/w:ins&amp;gt;&amp;lt;w:ins w:id="171" w:author="BPS" w:date="2025-03-06T14:46:00Z"&amp;gt;&amp;lt;w:r&amp;gt;&amp;lt;w:t&amp;gt;.&amp;lt;/w:t&amp;gt;&amp;lt;/w:r&amp;gt;&amp;lt;/w:ins&amp;gt;&amp;lt;w:ins w:id="172" w:author="BPS" w:date="2025-02-25T18:38:00Z"&amp;gt;&amp;lt;w:r&amp;gt;&amp;lt;w:t&amp;gt;5%&amp;lt;/w:t&amp;gt;&amp;lt;/w:r&amp;gt;&amp;lt;/w:ins&amp;gt;&amp;lt;w:bookmarkEnd w:id="169" /&amp;gt;&amp;lt;w:r&amp;gt;&amp;lt;w:t xml:space="preserve"&amp;gt; of the total votes cast for that office or &amp;lt;/w:t&amp;gt;&amp;lt;/w:r&amp;gt;&amp;lt;w:bookmarkStart w:id="173" w:name="_LINE__10_4e283049_65a6_441f_8d30_152542" /&amp;gt;&amp;lt;w:bookmarkEnd w:id="166" /&amp;gt;&amp;lt;w:r&amp;gt;&amp;lt;w:t&amp;gt;more than&amp;lt;/w:t&amp;gt;&amp;lt;/w:r&amp;gt;&amp;lt;w:bookmarkStart w:id="174" w:name="_PROCESSED_CHANGE__6415b871_2b49_4faa_8a" /&amp;gt;&amp;lt;w:r&amp;gt;&amp;lt;w:t xml:space="preserve"&amp;gt; &amp;lt;/w:t&amp;gt;&amp;lt;/w:r&amp;gt;&amp;lt;w:del w:id="175" w:author="BPS" w:date="2025-02-25T18:38:00Z"&amp;gt;&amp;lt;w:r w:rsidDel="00891A81"&amp;gt;&amp;lt;w:delText&amp;gt;1,000&amp;lt;/w:delText&amp;gt;&amp;lt;/w:r&amp;gt;&amp;lt;/w:del&amp;gt;&amp;lt;w:bookmarkStart w:id="176" w:name="_PROCESSED_CHANGE__140b56fb_d56c_4cc3_97" /&amp;gt;&amp;lt;w:bookmarkEnd w:id="174" /&amp;gt;&amp;lt;w:r&amp;gt;&amp;lt;w:t xml:space="preserve"&amp;gt; &amp;lt;/w:t&amp;gt;&amp;lt;/w:r&amp;gt;&amp;lt;w:ins w:id="177" w:author="BPS" w:date="2025-02-25T18:38:00Z"&amp;gt;&amp;lt;w:r&amp;gt;&amp;lt;w:t&amp;gt;500&amp;lt;/w:t&amp;gt;&amp;lt;/w:r&amp;gt;&amp;lt;/w:ins&amp;gt;&amp;lt;w:bookmarkEnd w:id="176" /&amp;gt;&amp;lt;w:r&amp;gt;&amp;lt;w:t xml:space="preserve"&amp;gt; votes, whichever is less, the deposit is $5,000 or 10% of the &amp;lt;/w:t&amp;gt;&amp;lt;/w:r&amp;gt;&amp;lt;w:bookmarkStart w:id="178" w:name="_LINE__11_4b603518_7ef6_4049_a302_abacce" /&amp;gt;&amp;lt;w:bookmarkEnd w:id="173" /&amp;gt;&amp;lt;w:r&amp;gt;&amp;lt;w:t xml:space="preserve"&amp;gt;reasonable estimate of the cost to the State of performing the first stage of the recount, &amp;lt;/w:t&amp;gt;&amp;lt;/w:r&amp;gt;&amp;lt;w:bookmarkStart w:id="179" w:name="_LINE__12_9a444b53_b52f_471f_afa1_de7cae" /&amp;gt;&amp;lt;w:bookmarkEnd w:id="178" /&amp;gt;&amp;lt;w:r&amp;gt;&amp;lt;w:t xml:space="preserve"&amp;gt;whichever is greater.  After completion of the recount, if the recount has not changed &amp;lt;/w:t&amp;gt;&amp;lt;/w:r&amp;gt;&amp;lt;w:bookmarkStart w:id="180" w:name="_LINE__13_5da81457_9e6a_43cb_a3d0_da8165" /&amp;gt;&amp;lt;w:bookmarkEnd w:id="179" /&amp;gt;&amp;lt;w:r&amp;gt;&amp;lt;w:t xml:space="preserve"&amp;gt;the result of the election, the Secretary of State shall calculate the actual cost of the &amp;lt;/w:t&amp;gt;&amp;lt;/w:r&amp;gt;&amp;lt;w:bookmarkStart w:id="181" w:name="_LINE__14_fe36aab2_e356_41b9_97a9_679579" /&amp;gt;&amp;lt;w:bookmarkEnd w:id="180" /&amp;gt;&amp;lt;w:r&amp;gt;&amp;lt;w:t&amp;gt;procedure,&amp;lt;/w:t&amp;gt;&amp;lt;/w:r&amp;gt;&amp;lt;w:bookmarkStart w:id="182" w:name="_PROCESSED_CHANGE__86904422_86fd_43d8_8c" /&amp;gt;&amp;lt;w:r w:rsidRPr="00891A81"&amp;gt;&amp;lt;w:t xml:space="preserve"&amp;gt; &amp;lt;/w:t&amp;gt;&amp;lt;/w:r&amp;gt;&amp;lt;w:ins w:id="183" w:author="BPS" w:date="2025-02-25T18:38:00Z"&amp;gt;&amp;lt;w:r w:rsidRPr="00891A81"&amp;gt;&amp;lt;w:t&amp;gt;including payroll costs for the state workers necessary to staff the recount,&amp;lt;/w:t&amp;gt;&amp;lt;/w:r&amp;gt;&amp;lt;/w:ins&amp;gt;&amp;lt;w:bookmarkEnd w:id="182" /&amp;gt;&amp;lt;w:r&amp;gt;&amp;lt;w:t xml:space="preserve"&amp;gt; &amp;lt;/w:t&amp;gt;&amp;lt;/w:r&amp;gt;&amp;lt;w:bookmarkStart w:id="184" w:name="_LINE__15_6e7bee19_269d_48ee_b419_63c950" /&amp;gt;&amp;lt;w:bookmarkEnd w:id="181" /&amp;gt;&amp;lt;w:r&amp;gt;&amp;lt;w:t xml:space="preserve"&amp;gt;which must be paid by the requesting candidate.  If the deposit is greater than the actual &amp;lt;/w:t&amp;gt;&amp;lt;/w:r&amp;gt;&amp;lt;w:bookmarkStart w:id="185" w:name="_LINE__16_ba14c303_c4b2_419d_885a_92874a" /&amp;gt;&amp;lt;w:bookmarkEnd w:id="184" /&amp;gt;&amp;lt;w:r&amp;gt;&amp;lt;w:t xml:space="preserve"&amp;gt;cost, the overpayment must be refunded to the candidate.  If the actual cost is greater &amp;lt;/w:t&amp;gt;&amp;lt;/w:r&amp;gt;&amp;lt;w:bookmarkStart w:id="186" w:name="_LINE__17_2c6e048a_c6fa_4d3e_9507_e4dbc4" /&amp;gt;&amp;lt;w:bookmarkEnd w:id="185" /&amp;gt;&amp;lt;w:r&amp;gt;&amp;lt;w:t xml:space="preserve"&amp;gt;than the deposit, the candidate shall pay the remainder of the actual cost to the State.  &amp;lt;/w:t&amp;gt;&amp;lt;/w:r&amp;gt;&amp;lt;w:bookmarkStart w:id="187" w:name="_LINE__18_3b186c71_714f_42e4_ba79_69236a" /&amp;gt;&amp;lt;w:bookmarkEnd w:id="186" /&amp;gt;&amp;lt;w:r&amp;gt;&amp;lt;w:t xml:space="preserve"&amp;gt;Once the sworn law enforcement officers or the State Police have taken custody of the &amp;lt;/w:t&amp;gt;&amp;lt;/w:r&amp;gt;&amp;lt;w:bookmarkStart w:id="188" w:name="_LINE__19_9d3e7e66_a930_4536_be07_0063a9" /&amp;gt;&amp;lt;w:bookmarkEnd w:id="187" /&amp;gt;&amp;lt;w:r&amp;gt;&amp;lt;w:t xml:space="preserve"&amp;gt;ballots and other election materials for the first stage of the recount, the deposit made &amp;lt;/w:t&amp;gt;&amp;lt;/w:r&amp;gt;&amp;lt;w:bookmarkStart w:id="189" w:name="_LINE__20_fc09dfce_54f6_4499_9543_e00b73" /&amp;gt;&amp;lt;w:bookmarkEnd w:id="188" /&amp;gt;&amp;lt;w:r&amp;gt;&amp;lt;w:t xml:space="preserve"&amp;gt;by the candidate requesting the recount is forfeited to the State even if the candidate &amp;lt;/w:t&amp;gt;&amp;lt;/w:r&amp;gt;&amp;lt;w:bookmarkStart w:id="190" w:name="_LINE__21_9245d21a_49b3_471d_8fbe_b100a8" /&amp;gt;&amp;lt;w:bookmarkEnd w:id="189" /&amp;gt;&amp;lt;w:r&amp;gt;&amp;lt;w:t xml:space="preserve"&amp;gt;withdraws from the recount before the recount begins.  If a recount reverses the &amp;lt;/w:t&amp;gt;&amp;lt;/w:r&amp;gt;&amp;lt;w:bookmarkStart w:id="191" w:name="_LINE__22_531a27a9_bb70_463c_bf5a_c6cfad" /&amp;gt;&amp;lt;w:bookmarkEnd w:id="190" /&amp;gt;&amp;lt;w:r&amp;gt;&amp;lt;w:t&amp;gt;election, the deposit must be returned to the candidate requesting the recount.&amp;lt;/w:t&amp;gt;&amp;lt;/w:r&amp;gt;&amp;lt;w:bookmarkEnd w:id="165" /&amp;gt;&amp;lt;w:bookmarkEnd w:id="191" /&amp;gt;&amp;lt;/w:p&amp;gt;&amp;lt;w:p w:rsidR="001953B7" w:rsidRDefault="001953B7" w:rsidP="001953B7"&amp;gt;&amp;lt;w:pPr&amp;gt;&amp;lt;w:keepNext /&amp;gt;&amp;lt;w:spacing w:before="240" /&amp;gt;&amp;lt;w:ind w:left="360" /&amp;gt;&amp;lt;w:jc w:val="center" /&amp;gt;&amp;lt;/w:pPr&amp;gt;&amp;lt;w:bookmarkStart w:id="192" w:name="_SUMMARY__64b7ef78_d239_4aad_b562_b94583" /&amp;gt;&amp;lt;w:bookmarkStart w:id="193" w:name="_PAR__4_1e8e1e92_bf45_47bb_8326_635f37c0" /&amp;gt;&amp;lt;w:bookmarkStart w:id="194" w:name="_LINE__23_d414094b_1871_4d9d_89bc_ab52bc" /&amp;gt;&amp;lt;w:bookmarkEnd w:id="8" /&amp;gt;&amp;lt;w:bookmarkEnd w:id="124" /&amp;gt;&amp;lt;w:bookmarkEnd w:id="130" /&amp;gt;&amp;lt;w:bookmarkEnd w:id="162" /&amp;gt;&amp;lt;w:bookmarkEnd w:id="163" /&amp;gt;&amp;lt;w:r&amp;gt;&amp;lt;w:rPr&amp;gt;&amp;lt;w:b /&amp;gt;&amp;lt;w:sz w:val="24" /&amp;gt;&amp;lt;/w:rPr&amp;gt;&amp;lt;w:t&amp;gt;SUMMARY&amp;lt;/w:t&amp;gt;&amp;lt;/w:r&amp;gt;&amp;lt;w:bookmarkEnd w:id="194" /&amp;gt;&amp;lt;/w:p&amp;gt;&amp;lt;w:p w:rsidR="001953B7" w:rsidRDefault="001953B7" w:rsidP="001953B7"&amp;gt;&amp;lt;w:pPr&amp;gt;&amp;lt;w:ind w:left="360" w:firstLine="360" /&amp;gt;&amp;lt;/w:pPr&amp;gt;&amp;lt;w:bookmarkStart w:id="195" w:name="_PAR__5_6cc3dc39_ccbf_4e28_94fb_44b6d1aa" /&amp;gt;&amp;lt;w:bookmarkStart w:id="196" w:name="_LINE__24_4267e1ab_c0dd_4906_889d_5ba764" /&amp;gt;&amp;lt;w:bookmarkEnd w:id="193" /&amp;gt;&amp;lt;w:r w:rsidRPr="00891A81"&amp;gt;&amp;lt;w:t xml:space="preserve"&amp;gt;This bill reduces by half the &amp;lt;/w:t&amp;gt;&amp;lt;/w:r&amp;gt;&amp;lt;w:r&amp;gt;&amp;lt;w:t xml:space="preserve"&amp;gt;vote &amp;lt;/w:t&amp;gt;&amp;lt;/w:r&amp;gt;&amp;lt;w:r w:rsidRPr="00891A81"&amp;gt;&amp;lt;w:t xml:space="preserve"&amp;gt;percentage difference or amount of votes &amp;lt;/w:t&amp;gt;&amp;lt;/w:r&amp;gt;&amp;lt;w:r&amp;gt;&amp;lt;w:t xml:space="preserve"&amp;gt;in an &amp;lt;/w:t&amp;gt;&amp;lt;/w:r&amp;gt;&amp;lt;w:bookmarkStart w:id="197" w:name="_LINE__25_3ff6ffc8_5e35_49b9_8830_f28fcb" /&amp;gt;&amp;lt;w:bookmarkEnd w:id="196" /&amp;gt;&amp;lt;w:r&amp;gt;&amp;lt;w:t&amp;gt;election&amp;lt;/w:t&amp;gt;&amp;lt;/w:r&amp;gt;&amp;lt;w:r w:rsidRPr="00891A81"&amp;gt;&amp;lt;w:t xml:space="preserve"&amp;gt; used to determine the deposit required &amp;lt;/w:t&amp;gt;&amp;lt;/w:r&amp;gt;&amp;lt;w:r&amp;gt;&amp;lt;w:t&amp;gt;for a&amp;lt;/w:t&amp;gt;&amp;lt;/w:r&amp;gt;&amp;lt;w:r w:rsidRPr="00891A81"&amp;gt;&amp;lt;w:t xml:space="preserve"&amp;gt; recount. &amp;lt;/w:t&amp;gt;&amp;lt;/w:r&amp;gt;&amp;lt;w:r w:rsidRPr="00891A81"&amp;gt;&amp;lt;w:t&amp;gt;Th&amp;lt;/w:t&amp;gt;&amp;lt;/w:r&amp;gt;&amp;lt;w:r&amp;gt;&amp;lt;w:t&amp;gt;e&amp;lt;/w:t&amp;gt;&amp;lt;/w:r&amp;gt;&amp;lt;w:r w:rsidRPr="00891A81"&amp;gt;&amp;lt;w:t xml:space="preserve"&amp;gt; &amp;lt;/w:t&amp;gt;&amp;lt;/w:r&amp;gt;&amp;lt;w:r w:rsidRPr="00891A81"&amp;gt;&amp;lt;w:t xml:space="preserve"&amp;gt;bill also includes in the &amp;lt;/w:t&amp;gt;&amp;lt;/w:r&amp;gt;&amp;lt;w:bookmarkStart w:id="198" w:name="_LINE__26_7170e714_4a3f_4f3b_b4d7_d9673e" /&amp;gt;&amp;lt;w:bookmarkEnd w:id="197" /&amp;gt;&amp;lt;w:r w:rsidRPr="00891A81"&amp;gt;&amp;lt;w:t&amp;gt;actual cost of the recount&amp;lt;/w:t&amp;gt;&amp;lt;/w:r&amp;gt;&amp;lt;w:r&amp;gt;&amp;lt;w:t xml:space="preserve"&amp;gt; that&amp;lt;/w:t&amp;gt;&amp;lt;/w:r&amp;gt;&amp;lt;w:r w:rsidRPr="00891A81"&amp;gt;&amp;lt;w:t xml:space="preserve"&amp;gt; the candidate&amp;lt;/w:t&amp;gt;&amp;lt;/w:r&amp;gt;&amp;lt;w:r&amp;gt;&amp;lt;w:t xml:space="preserve"&amp;gt; requesting the recount&amp;lt;/w:t&amp;gt;&amp;lt;/w:r&amp;gt;&amp;lt;w:r w:rsidRPr="00891A81"&amp;gt;&amp;lt;w:t xml:space="preserve"&amp;gt; is required to pay the &amp;lt;/w:t&amp;gt;&amp;lt;/w:r&amp;gt;&amp;lt;w:bookmarkStart w:id="199" w:name="_LINE__27_4fce1d4f_44f4_4f85_abed_701e7e" /&amp;gt;&amp;lt;w:bookmarkEnd w:id="198" /&amp;gt;&amp;lt;w:r w:rsidRPr="00891A81"&amp;gt;&amp;lt;w:t&amp;gt;payroll costs of the state workers necessary to conduct the recount&amp;lt;/w:t&amp;gt;&amp;lt;/w:r&amp;gt;&amp;lt;w:r&amp;gt;&amp;lt;w:t&amp;gt;. The bill requires&amp;lt;/w:t&amp;gt;&amp;lt;/w:r&amp;gt;&amp;lt;w:r w:rsidRPr="00891A81"&amp;gt;&amp;lt;w:t xml:space="preserve"&amp;gt; a &amp;lt;/w:t&amp;gt;&amp;lt;/w:r&amp;gt;&amp;lt;w:bookmarkStart w:id="200" w:name="_LINE__28_386149ca_d447_4690_b65f_93afbb" /&amp;gt;&amp;lt;w:bookmarkEnd w:id="199" /&amp;gt;&amp;lt;w:r w:rsidRPr="00891A81"&amp;gt;&amp;lt;w:t&amp;gt;refund to&amp;lt;/w:t&amp;gt;&amp;lt;/w:r&amp;gt;&amp;lt;w:r&amp;gt;&amp;lt;w:t xml:space="preserve"&amp;gt; be provided to&amp;lt;/w:t&amp;gt;&amp;lt;/w:r&amp;gt;&amp;lt;w:r w:rsidRPr="00891A81"&amp;gt;&amp;lt;w:t xml:space="preserve"&amp;gt; the requesting candidate if the deposit paid is more than the actual &amp;lt;/w:t&amp;gt;&amp;lt;/w:r&amp;gt;&amp;lt;w:bookmarkStart w:id="201" w:name="_LINE__29_f5ab2880_3571_4af5_9259_506ebf" /&amp;gt;&amp;lt;w:bookmarkEnd w:id="200" /&amp;gt;&amp;lt;w:r w:rsidRPr="00891A81"&amp;gt;&amp;lt;w:t xml:space="preserve"&amp;gt;cost of the &amp;lt;/w:t&amp;gt;&amp;lt;/w:r&amp;gt;&amp;lt;w:r&amp;gt;&amp;lt;w:t&amp;gt;recount&amp;lt;/w:t&amp;gt;&amp;lt;/w:r&amp;gt;&amp;lt;w:r w:rsidRPr="00891A81"&amp;gt;&amp;lt;w:t xml:space="preserve"&amp;gt; &amp;lt;/w:t&amp;gt;&amp;lt;/w:r&amp;gt;&amp;lt;w:r w:rsidRPr="00891A81"&amp;gt;&amp;lt;w:t&amp;gt;and requires the requesting candi&amp;lt;/w:t&amp;gt;&amp;lt;/w:r&amp;gt;&amp;lt;w:r&amp;gt;&amp;lt;w:t&amp;gt;d&amp;lt;/w:t&amp;gt;&amp;lt;/w:r&amp;gt;&amp;lt;w:r w:rsidRPr="00891A81"&amp;gt;&amp;lt;w:t xml:space="preserve"&amp;gt;ate to pay the difference if the actual &amp;lt;/w:t&amp;gt;&amp;lt;/w:r&amp;gt;&amp;lt;w:bookmarkStart w:id="202" w:name="_LINE__30_ea3b9ae5_bdcf_4ca0_9667_f761af" /&amp;gt;&amp;lt;w:bookmarkEnd w:id="201" /&amp;gt;&amp;lt;w:r w:rsidRPr="00891A81"&amp;gt;&amp;lt;w:t&amp;gt;cost of the recount is more than the deposit paid.&amp;lt;/w:t&amp;gt;&amp;lt;/w:r&amp;gt;&amp;lt;w:bookmarkEnd w:id="202" /&amp;gt;&amp;lt;/w:p&amp;gt;&amp;lt;w:bookmarkEnd w:id="1" /&amp;gt;&amp;lt;w:bookmarkEnd w:id="2" /&amp;gt;&amp;lt;w:bookmarkEnd w:id="138" /&amp;gt;&amp;lt;w:bookmarkEnd w:id="192" /&amp;gt;&amp;lt;w:bookmarkEnd w:id="195" /&amp;gt;&amp;lt;w:p w:rsidR="00000000" w:rsidRDefault="001953B7"&amp;gt;&amp;lt;w:r&amp;gt;&amp;lt;w:t xml:space="preserve"&amp;gt; &amp;lt;/w:t&amp;gt;&amp;lt;/w:r&amp;gt;&amp;lt;/w:p&amp;gt;&amp;lt;w:sectPr w:rsidR="00000000" w:rsidSect="001953B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70BB" w:rsidRDefault="001953B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7315d3_cb73_43f1_998d_29122d1&lt;/BookmarkName&gt;&lt;Tables /&gt;&lt;/ProcessedCheckInPage&gt;&lt;ProcessedCheckInPage&gt;&lt;PageNumber&gt;2&lt;/PageNumber&gt;&lt;BookmarkName&gt;_PAGE__2_3dbff7ba_77c5_43f0_9ed9_21d1ef9&lt;/BookmarkName&gt;&lt;Tables /&gt;&lt;/ProcessedCheckInPage&gt;&lt;/Pages&gt;&lt;Paragraphs&gt;&lt;CheckInParagraphs&gt;&lt;PageNumber&gt;1&lt;/PageNumber&gt;&lt;BookmarkName&gt;_PAR__1_d8a23e48_2f50_4409_8896_088380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b00de0_e1de_4a45_9b96_97e8ba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f0ac8f_5816_4db2_beef_09e9cd0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6aba58_03d3_4248_af71_b3c66a4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f866af_1d60_453e_8fe5_fea493e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842f8_1c11_4ce0_9bde_2eded16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bce590_30b0_4aff_9e07_80118b1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6152b5_5519_445b_a5cf_2160c0a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d8e547_4cf9_458c_b3a6_f3e1baf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511309d_f5bd_4767_9c79_2509c21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9d0e2c_0566_44ae_919d_0a5e33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18fd40_fed4_4c28_a682_9a4c62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7f4514_f5f4_473b_8fae_968ffe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e915362_6f1b_487b_88c6_7a7e1fd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88861f_b4bc_481f_a227_4553a938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8e1e92_bf45_47bb_8326_635f37c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c3dc39_ccbf_4e28_94fb_44b6d1aa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