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Dependent Exemption Tax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9025ca3_e69e_416f_8a4e_dbc06f8"/>
      <w:bookmarkStart w:id="1" w:name="_DOC_BODY_CONTAINER__049d1f97_211b_44f0_"/>
      <w:bookmarkStart w:id="2" w:name="_DOC_BODY__e1c3a6c5_fe91_4188_8476_5af5c"/>
      <w:bookmarkStart w:id="3" w:name="_PAR__1_ce92e262_72e7_4374_9599_d07b94ee"/>
      <w:bookmarkStart w:id="4" w:name="_ENACTING_CLAUSE__d85e9863_cd5f_4871_a6d"/>
      <w:bookmarkStart w:id="5" w:name="_LINE__1_dc5cfc4e_8bdc_414a_853d_40b96d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e92e262_72e7_4374_9599_d07b94ee"/>
      <w:bookmarkStart w:id="7" w:name="_ENACTING_CLAUSE__d85e9863_cd5f_4871_a6d"/>
      <w:bookmarkStart w:id="8" w:name="_DOC_BODY_CONTENT__d762f651_2bf5_4d3f_8b"/>
      <w:bookmarkStart w:id="9" w:name="_BILL_SECTION__263c7dfd_8a77_4b34_8cfb_b"/>
      <w:bookmarkStart w:id="10" w:name="_PAR__2_da9deafb_5aff_4aef_a9aa_429691d6"/>
      <w:bookmarkStart w:id="11" w:name="_BILL_SECTION_HEADER__88a51214_a3b9_4819"/>
      <w:bookmarkStart w:id="12" w:name="_LINE__2_c6547a8d_90ef_4bfa_aa02_cd7141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809fd7b_f886_48f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SS, sub-§1,</w:t>
      </w:r>
      <w:r>
        <w:rPr>
          <w:rFonts w:eastAsia="Arial" w:cs="Arial" w:ascii="Arial" w:hAnsi="Arial"/>
        </w:rPr>
        <w:t xml:space="preserve"> as amended by PL 2023, c. 412, Pt. ZZZ, §6, </w:t>
      </w:r>
      <w:bookmarkStart w:id="14" w:name="_LINE__3_7802c989_e103_4dc1_bc21_818f1d3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a9deafb_5aff_4aef_a9aa_429691d6"/>
      <w:bookmarkStart w:id="16" w:name="_BILL_SECTION_HEADER__88a51214_a3b9_4819"/>
      <w:bookmarkStart w:id="17" w:name="_PAR__3_86e228b5_6d7b_48d9_a315_821489b4"/>
      <w:bookmarkStart w:id="18" w:name="_STATUTE_SS__8c15ea6e_5151_4e9c_8050_515"/>
      <w:bookmarkStart w:id="19" w:name="_LINE__4_1e11b467_63c1_413b_8490_9d23479"/>
      <w:bookmarkStart w:id="20" w:name="_STATUTE_NUMBER__b6718eb8_a529_43ac_9ba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261f55c_57e1_4ea9_95"/>
      <w:r>
        <w:rPr>
          <w:rFonts w:eastAsia="Arial" w:cs="Arial" w:ascii="Arial" w:hAnsi="Arial"/>
          <w:b/>
        </w:rPr>
        <w:t>Resident taxpayer; tax years beginning before</w:t>
      </w:r>
      <w:bookmarkStart w:id="22" w:name="_PROCESSED_CHANGE__8ce90369_0ba9_4a17_b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2026</w:t>
      </w:r>
      <w:bookmarkStart w:id="23" w:name="_PROCESSED_CHANGE__5fa424d8_97d6_4951_b9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2025</w:t>
      </w:r>
      <w:bookmarkEnd w:id="23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c909f26d_1f93_49e5_9c4"/>
      <w:r>
        <w:rPr>
          <w:rFonts w:eastAsia="Arial" w:cs="Arial" w:ascii="Arial" w:hAnsi="Arial"/>
        </w:rPr>
        <w:t xml:space="preserve">For tax years </w:t>
      </w:r>
      <w:bookmarkStart w:id="25" w:name="_LINE__5_1ddc7d19_93dc_418c_bd49_ccdf58d"/>
      <w:bookmarkEnd w:id="19"/>
      <w:r>
        <w:rPr>
          <w:rFonts w:eastAsia="Arial" w:cs="Arial" w:ascii="Arial" w:hAnsi="Arial"/>
        </w:rPr>
        <w:t>beginning on or after January 1, 2018 and before January 1,</w:t>
      </w:r>
      <w:bookmarkStart w:id="26" w:name="_PROCESSED_CHANGE__00afd02e_fe3d_4a35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6</w:t>
      </w:r>
      <w:bookmarkStart w:id="27" w:name="_PROCESSED_CHANGE__e8590109_ae9b_4981_91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5</w:t>
      </w:r>
      <w:bookmarkEnd w:id="27"/>
      <w:r>
        <w:rPr>
          <w:rFonts w:eastAsia="Arial" w:cs="Arial" w:ascii="Arial" w:hAnsi="Arial"/>
        </w:rPr>
        <w:t xml:space="preserve">, a resident </w:t>
      </w:r>
      <w:bookmarkStart w:id="28" w:name="_LINE__6_08c0f46a_4b58_4e49_b55a_ea9b480"/>
      <w:bookmarkEnd w:id="25"/>
      <w:r>
        <w:rPr>
          <w:rFonts w:eastAsia="Arial" w:cs="Arial" w:ascii="Arial" w:hAnsi="Arial"/>
        </w:rPr>
        <w:t xml:space="preserve">individual is allowed a credit against the tax otherwise due under this Part equal to $300 </w:t>
      </w:r>
      <w:bookmarkStart w:id="29" w:name="_LINE__7_bcec87ce_b34b_48b8_9291_4835a57"/>
      <w:bookmarkEnd w:id="28"/>
      <w:r>
        <w:rPr>
          <w:rFonts w:eastAsia="Arial" w:cs="Arial" w:ascii="Arial" w:hAnsi="Arial"/>
        </w:rPr>
        <w:t xml:space="preserve">for each qualifying child and dependent of the taxpayer for whom the taxpayer was eligible </w:t>
      </w:r>
      <w:bookmarkStart w:id="30" w:name="_LINE__8_4bab0ff7_c357_4192_8411_6f125cb"/>
      <w:bookmarkEnd w:id="29"/>
      <w:r>
        <w:rPr>
          <w:rFonts w:eastAsia="Arial" w:cs="Arial" w:ascii="Arial" w:hAnsi="Arial"/>
        </w:rPr>
        <w:t xml:space="preserve">to claim the federal child tax credit pursuant to the Code, Section 24 for the same taxable </w:t>
      </w:r>
      <w:bookmarkStart w:id="31" w:name="_LINE__9_bbb908e4_d29d_475d_8597_0fab164"/>
      <w:bookmarkEnd w:id="30"/>
      <w:r>
        <w:rPr>
          <w:rFonts w:eastAsia="Arial" w:cs="Arial" w:ascii="Arial" w:hAnsi="Arial"/>
        </w:rPr>
        <w:t>year.</w:t>
      </w:r>
      <w:bookmarkEnd w:id="24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263c7dfd_8a77_4b34_8cfb_b"/>
      <w:bookmarkStart w:id="33" w:name="_PAR__3_86e228b5_6d7b_48d9_a315_821489b4"/>
      <w:bookmarkStart w:id="34" w:name="_STATUTE_SS__8c15ea6e_5151_4e9c_8050_515"/>
      <w:bookmarkStart w:id="35" w:name="_BILL_SECTION__725c3994_3c96_46ae_b343_f"/>
      <w:bookmarkStart w:id="36" w:name="_PAR__4_29ff232a_64e9_4c35_b74f_980efddb"/>
      <w:bookmarkStart w:id="37" w:name="_BILL_SECTION_HEADER__852e8757_9611_4c9c"/>
      <w:bookmarkStart w:id="38" w:name="_LINE__10_af1415ea_6e24_49bf_9305_843e93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ba9a8d0a_5178_4c81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36 MRSA §5219-SS, sub-§1-A,</w:t>
      </w:r>
      <w:r>
        <w:rPr>
          <w:rFonts w:eastAsia="Arial" w:cs="Arial" w:ascii="Arial" w:hAnsi="Arial"/>
        </w:rPr>
        <w:t xml:space="preserve"> as enacted by PL 2023, c. 412, Pt. ZZZ, </w:t>
      </w:r>
      <w:bookmarkStart w:id="40" w:name="_LINE__11_7a2dad30_52df_4d33_b231_aaa453"/>
      <w:bookmarkEnd w:id="38"/>
      <w:r>
        <w:rPr>
          <w:rFonts w:eastAsia="Arial" w:cs="Arial" w:ascii="Arial" w:hAnsi="Arial"/>
        </w:rPr>
        <w:t>§6, is 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29ff232a_64e9_4c35_b74f_980efddb"/>
      <w:bookmarkStart w:id="42" w:name="_BILL_SECTION_HEADER__852e8757_9611_4c9c"/>
      <w:bookmarkStart w:id="43" w:name="_STATUTE_SS__441610eb_960b_422d_aeb5_449"/>
      <w:bookmarkStart w:id="44" w:name="_PAR__5_41b576ca_28c0_4b98_9f35_73b2e842"/>
      <w:bookmarkStart w:id="45" w:name="_LINE__12_644768b6_dc9d_4019_bfb3_c424e0"/>
      <w:bookmarkStart w:id="46" w:name="_STATUTE_NUMBER__847ffdc5_e271_4af6_ad9e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1-A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0f0da19d_3a2c_47d8_90"/>
      <w:r>
        <w:rPr>
          <w:rFonts w:eastAsia="Arial" w:cs="Arial" w:ascii="Arial" w:hAnsi="Arial"/>
          <w:b/>
        </w:rPr>
        <w:t>Resident taxpayer; tax years beginning</w:t>
      </w:r>
      <w:bookmarkStart w:id="48" w:name="_PROCESSED_CHANGE__0749df58_9e3f_4b77_a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2026</w:t>
      </w:r>
      <w:bookmarkStart w:id="49" w:name="_PROCESSED_CHANGE__4de0ce1a_3dc2_422c_83"/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2025</w:t>
      </w:r>
      <w:bookmarkEnd w:id="49"/>
      <w:r>
        <w:rPr>
          <w:rFonts w:eastAsia="Arial" w:cs="Arial" w:ascii="Arial" w:hAnsi="Arial"/>
          <w:b/>
        </w:rPr>
        <w:t xml:space="preserve"> or after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d01ea636_a96f_4963_821"/>
      <w:r>
        <w:rPr>
          <w:rFonts w:eastAsia="Arial" w:cs="Arial" w:ascii="Arial" w:hAnsi="Arial"/>
        </w:rPr>
        <w:t xml:space="preserve">For tax years </w:t>
      </w:r>
      <w:bookmarkStart w:id="51" w:name="_LINE__13_6eb34d11_27f1_4c97_aed4_dc9069"/>
      <w:bookmarkEnd w:id="45"/>
      <w:r>
        <w:rPr>
          <w:rFonts w:eastAsia="Arial" w:cs="Arial" w:ascii="Arial" w:hAnsi="Arial"/>
        </w:rPr>
        <w:t>beginning on or after January 1,</w:t>
      </w:r>
      <w:bookmarkStart w:id="52" w:name="_PROCESSED_CHANGE__425a3d71_c00c_43d0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6</w:t>
      </w:r>
      <w:bookmarkStart w:id="53" w:name="_PROCESSED_CHANGE__abc3bc09_89b2_45b8_a6"/>
      <w:bookmarkEnd w:id="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5</w:t>
      </w:r>
      <w:bookmarkEnd w:id="53"/>
      <w:r>
        <w:rPr>
          <w:rFonts w:eastAsia="Arial" w:cs="Arial" w:ascii="Arial" w:hAnsi="Arial"/>
        </w:rPr>
        <w:t xml:space="preserve">, a resident individual is allowed a credit against </w:t>
      </w:r>
      <w:bookmarkStart w:id="54" w:name="_LINE__14_4cdb2692_a444_4a69_83c6_bfaaff"/>
      <w:bookmarkEnd w:id="51"/>
      <w:r>
        <w:rPr>
          <w:rFonts w:eastAsia="Arial" w:cs="Arial" w:ascii="Arial" w:hAnsi="Arial"/>
        </w:rPr>
        <w:t>the tax otherwise due under this Part</w:t>
      </w:r>
      <w:bookmarkStart w:id="55" w:name="_PROCESSED_CHANGE__9b14b83b_9b06_4f7a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qual to $300</w:t>
      </w:r>
      <w:bookmarkEnd w:id="55"/>
      <w:r>
        <w:rPr>
          <w:rFonts w:eastAsia="Arial" w:cs="Arial" w:ascii="Arial" w:hAnsi="Arial"/>
        </w:rPr>
        <w:t xml:space="preserve"> for each dependent of the taxpayer for </w:t>
      </w:r>
      <w:bookmarkStart w:id="56" w:name="_LINE__15_eae48f98_05e1_4350_ae7c_ee353e"/>
      <w:bookmarkEnd w:id="54"/>
      <w:r>
        <w:rPr>
          <w:rFonts w:eastAsia="Arial" w:cs="Arial" w:ascii="Arial" w:hAnsi="Arial"/>
        </w:rPr>
        <w:t xml:space="preserve">whom the taxpayer was eligible to claim the federal personal exemption pursuant to the </w:t>
      </w:r>
      <w:bookmarkStart w:id="57" w:name="_LINE__16_379dea2e_54d2_4dc2_b5da_e4429b"/>
      <w:bookmarkEnd w:id="56"/>
      <w:r>
        <w:rPr>
          <w:rFonts w:eastAsia="Arial" w:cs="Arial" w:ascii="Arial" w:hAnsi="Arial"/>
        </w:rPr>
        <w:t>Code, Section 151 in an amount greater than $0 for the same taxable year</w:t>
      </w:r>
      <w:bookmarkStart w:id="58" w:name="_PROCESSED_CHANGE__60d4a788_3ab9_492d_bc"/>
      <w:r>
        <w:rPr>
          <w:rFonts w:eastAsia="Arial" w:cs="Arial" w:ascii="Arial" w:hAnsi="Arial"/>
          <w:strike/>
        </w:rPr>
        <w:t>.</w:t>
      </w:r>
      <w:bookmarkStart w:id="59" w:name="_PROCESSED_CHANGE__e6f62dd5_a6f9_4115_86"/>
      <w:bookmarkEnd w:id="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the following </w:t>
      </w:r>
      <w:bookmarkStart w:id="60" w:name="_LINE__17_152f76d8_168f_4e8f_9bca_1dc5ce"/>
      <w:bookmarkEnd w:id="57"/>
      <w:r>
        <w:rPr>
          <w:rFonts w:eastAsia="Arial" w:cs="Arial" w:ascii="Arial" w:hAnsi="Arial"/>
          <w:u w:val="single"/>
        </w:rPr>
        <w:t>amounts:</w:t>
      </w:r>
      <w:bookmarkEnd w:id="50"/>
      <w:bookmarkEnd w:id="59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5_41b576ca_28c0_4b98_9f35_73b2e842"/>
      <w:bookmarkStart w:id="62" w:name="_PROCESSED_CHANGE__1f5fbf93_90df_4851_a4"/>
      <w:bookmarkStart w:id="63" w:name="_PAR__6_f5770ef8_d8a9_4add_a13f_4c9a235d"/>
      <w:bookmarkStart w:id="64" w:name="_STATUTE_P__44e6a87a_ff11_4f62_b364_ba39"/>
      <w:bookmarkStart w:id="65" w:name="_LINE__18_97cf781f_4104_475b_94c9_b819be"/>
      <w:bookmarkStart w:id="66" w:name="_STATUTE_NUMBER__08f96a4e_44d3_4283_be2b"/>
      <w:bookmarkEnd w:id="61"/>
      <w:bookmarkEnd w:id="62"/>
      <w:bookmarkEnd w:id="63"/>
      <w:bookmarkEnd w:id="64"/>
      <w:r>
        <w:rPr>
          <w:rFonts w:eastAsia="Arial" w:cs="Arial" w:ascii="Arial" w:hAnsi="Arial"/>
          <w:u w:val="single"/>
        </w:rPr>
        <w:t>A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e6b9681a_ca2d_4c11_960"/>
      <w:r>
        <w:rPr>
          <w:rFonts w:eastAsia="Arial" w:cs="Arial" w:ascii="Arial" w:hAnsi="Arial"/>
          <w:u w:val="single"/>
        </w:rPr>
        <w:t>$300 for each dependent of the taxpayer who is 6 years of age or older; and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6_f5770ef8_d8a9_4add_a13f_4c9a235d"/>
      <w:bookmarkStart w:id="69" w:name="_STATUTE_P__44e6a87a_ff11_4f62_b364_ba39"/>
      <w:bookmarkStart w:id="70" w:name="_PAR__7_fb4a8314_7b11_464e_ad71_543b3027"/>
      <w:bookmarkStart w:id="71" w:name="_STATUTE_P__df97ba3b_60e2_4022_9a74_03a9"/>
      <w:bookmarkStart w:id="72" w:name="_LINE__19_40073f14_fcff_4a3e_be6f_bb5b22"/>
      <w:bookmarkStart w:id="73" w:name="_STATUTE_NUMBER__6509c53f_5928_4cd3_9d00"/>
      <w:bookmarkEnd w:id="68"/>
      <w:bookmarkEnd w:id="69"/>
      <w:bookmarkEnd w:id="67"/>
      <w:bookmarkEnd w:id="70"/>
      <w:bookmarkEnd w:id="71"/>
      <w:r>
        <w:rPr>
          <w:rFonts w:eastAsia="Arial" w:cs="Arial" w:ascii="Arial" w:hAnsi="Arial"/>
          <w:u w:val="single"/>
        </w:rPr>
        <w:t>B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1ab03142_d84e_4266_a15"/>
      <w:r>
        <w:rPr>
          <w:rFonts w:eastAsia="Arial" w:cs="Arial" w:ascii="Arial" w:hAnsi="Arial"/>
          <w:u w:val="single"/>
        </w:rPr>
        <w:t xml:space="preserve">$600 for each dependent of the taxpayer who has not attained 6 years of age before </w:t>
      </w:r>
      <w:bookmarkStart w:id="75" w:name="_LINE__20_d6b9f014_efba_42a3_9003_9256dd"/>
      <w:bookmarkEnd w:id="72"/>
      <w:r>
        <w:rPr>
          <w:rFonts w:eastAsia="Arial" w:cs="Arial" w:ascii="Arial" w:hAnsi="Arial"/>
          <w:u w:val="single"/>
        </w:rPr>
        <w:t>the close of the taxable year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725c3994_3c96_46ae_b343_f"/>
      <w:bookmarkStart w:id="77" w:name="_STATUTE_SS__441610eb_960b_422d_aeb5_449"/>
      <w:bookmarkStart w:id="78" w:name="_PROCESSED_CHANGE__1f5fbf93_90df_4851_a4"/>
      <w:bookmarkStart w:id="79" w:name="_PAR__7_fb4a8314_7b11_464e_ad71_543b3027"/>
      <w:bookmarkStart w:id="80" w:name="_STATUTE_P__df97ba3b_60e2_4022_9a74_03a9"/>
      <w:bookmarkStart w:id="81" w:name="_BILL_SECTION__36c35bfe_5c4d_45f0_ac8a_d"/>
      <w:bookmarkStart w:id="82" w:name="_PAR__8_810cdee4_dc58_4501_9d29_095392b8"/>
      <w:bookmarkStart w:id="83" w:name="_BILL_SECTION_HEADER__7241a249_990b_4dd7"/>
      <w:bookmarkStart w:id="84" w:name="_LINE__21_ceca93cb_bb48_4459_b9bb_40de91"/>
      <w:bookmarkEnd w:id="76"/>
      <w:bookmarkEnd w:id="77"/>
      <w:bookmarkEnd w:id="78"/>
      <w:bookmarkEnd w:id="79"/>
      <w:bookmarkEnd w:id="80"/>
      <w:bookmarkEnd w:id="74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32129051_4e16_437e"/>
      <w:r>
        <w:rPr>
          <w:rFonts w:eastAsia="Arial" w:cs="Arial" w:ascii="Arial" w:hAnsi="Arial"/>
          <w:b/>
          <w:sz w:val="24"/>
        </w:rPr>
        <w:t>3</w:t>
      </w:r>
      <w:bookmarkEnd w:id="85"/>
      <w:r>
        <w:rPr>
          <w:rFonts w:eastAsia="Arial" w:cs="Arial" w:ascii="Arial" w:hAnsi="Arial"/>
          <w:b/>
          <w:sz w:val="24"/>
        </w:rPr>
        <w:t>.  36 MRSA §5219-SS, sub-§4,</w:t>
      </w:r>
      <w:r>
        <w:rPr>
          <w:rFonts w:eastAsia="Arial" w:cs="Arial" w:ascii="Arial" w:hAnsi="Arial"/>
        </w:rPr>
        <w:t xml:space="preserve"> as amended by PL 2023, c. 412, Pt. ZZZ, §6, </w:t>
      </w:r>
      <w:bookmarkStart w:id="86" w:name="_LINE__22_8666855f_63b1_4d2c_b15e_51cd97"/>
      <w:bookmarkEnd w:id="84"/>
      <w:r>
        <w:rPr>
          <w:rFonts w:eastAsia="Arial" w:cs="Arial" w:ascii="Arial" w:hAnsi="Arial"/>
        </w:rPr>
        <w:t>is further amended to read: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8_810cdee4_dc58_4501_9d29_095392b8"/>
      <w:bookmarkStart w:id="88" w:name="_BILL_SECTION_HEADER__7241a249_990b_4dd7"/>
      <w:bookmarkStart w:id="89" w:name="_STATUTE_SS__f0fd77fd_93b1_49d3_ad52_342"/>
      <w:bookmarkStart w:id="90" w:name="_PAR__9_30aafdac_8f1e_4ea8_a393_ee33adbe"/>
      <w:bookmarkStart w:id="91" w:name="_LINE__23_9b84a193_da53_4d71_9bc8_9b22fa"/>
      <w:bookmarkStart w:id="92" w:name="_STATUTE_NUMBER__ceebc47a_98cd_476b_9551"/>
      <w:bookmarkEnd w:id="87"/>
      <w:bookmarkEnd w:id="88"/>
      <w:bookmarkEnd w:id="89"/>
      <w:bookmarkEnd w:id="90"/>
      <w:r>
        <w:rPr>
          <w:rFonts w:eastAsia="Arial" w:cs="Arial" w:ascii="Arial" w:hAnsi="Arial"/>
          <w:b/>
        </w:rPr>
        <w:t>4</w:t>
      </w:r>
      <w:bookmarkEnd w:id="92"/>
      <w:r>
        <w:rPr>
          <w:rFonts w:eastAsia="Arial" w:cs="Arial" w:ascii="Arial" w:hAnsi="Arial"/>
          <w:b/>
        </w:rPr>
        <w:t xml:space="preserve">.  </w:t>
      </w:r>
      <w:bookmarkStart w:id="93" w:name="_STATUTE_HEADNOTE__dc1a9472_f751_4fbc_b0"/>
      <w:r>
        <w:rPr>
          <w:rFonts w:eastAsia="Arial" w:cs="Arial" w:ascii="Arial" w:hAnsi="Arial"/>
          <w:b/>
        </w:rPr>
        <w:t>Refundability; phase-out.</w:t>
      </w:r>
      <w:bookmarkEnd w:id="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4" w:name="_STATUTE_CONTENT__0717d6f0_7bf5_4b02_848"/>
      <w:r>
        <w:rPr>
          <w:rFonts w:eastAsia="Arial" w:cs="Arial" w:ascii="Arial" w:hAnsi="Arial"/>
        </w:rPr>
        <w:t xml:space="preserve">For tax years beginning before January 1, 2024, the </w:t>
      </w:r>
      <w:bookmarkStart w:id="95" w:name="_LINE__24_843b4041_9310_4cbc_8081_ce800b"/>
      <w:bookmarkEnd w:id="91"/>
      <w:r>
        <w:rPr>
          <w:rFonts w:eastAsia="Arial" w:cs="Arial" w:ascii="Arial" w:hAnsi="Arial"/>
        </w:rPr>
        <w:t xml:space="preserve">credit allowed by this section may not reduce the tax otherwise due under this Part to less </w:t>
      </w:r>
      <w:bookmarkStart w:id="96" w:name="_LINE__25_44e692fc_5526_4da4_b652_df08e3"/>
      <w:bookmarkEnd w:id="95"/>
      <w:r>
        <w:rPr>
          <w:rFonts w:eastAsia="Arial" w:cs="Arial" w:ascii="Arial" w:hAnsi="Arial"/>
        </w:rPr>
        <w:t xml:space="preserve">than zero.  For tax years beginning on or after January 1, 2024, the credit allowed under </w:t>
      </w:r>
      <w:bookmarkStart w:id="97" w:name="_LINE__26_6d285e5b_542e_4d63_aecc_5fad7e"/>
      <w:bookmarkStart w:id="98" w:name="_CROSS_REFERENCE__be1ec690_020d_4cf1_aaf"/>
      <w:bookmarkEnd w:id="96"/>
      <w:r>
        <w:rPr>
          <w:rFonts w:eastAsia="Arial" w:cs="Arial" w:ascii="Arial" w:hAnsi="Arial"/>
        </w:rPr>
        <w:t>subsections 1</w:t>
      </w:r>
      <w:bookmarkEnd w:id="98"/>
      <w:r>
        <w:rPr>
          <w:rFonts w:eastAsia="Arial" w:cs="Arial" w:ascii="Arial" w:hAnsi="Arial"/>
        </w:rPr>
        <w:t xml:space="preserve">, </w:t>
      </w:r>
      <w:bookmarkStart w:id="99" w:name="_CROSS_REFERENCE__da616e22_e39f_4eb8_bdc"/>
      <w:r>
        <w:rPr>
          <w:rFonts w:eastAsia="Arial" w:cs="Arial" w:ascii="Arial" w:hAnsi="Arial"/>
        </w:rPr>
        <w:t>1</w:t>
        <w:noBreakHyphen/>
        <w:t>A</w:t>
      </w:r>
      <w:bookmarkEnd w:id="99"/>
      <w:r>
        <w:rPr>
          <w:rFonts w:eastAsia="Arial" w:cs="Arial" w:ascii="Arial" w:hAnsi="Arial"/>
        </w:rPr>
        <w:t xml:space="preserve">, </w:t>
      </w:r>
      <w:bookmarkStart w:id="100" w:name="_CROSS_REFERENCE__88b89eec_9a81_4332_93e"/>
      <w:r>
        <w:rPr>
          <w:rFonts w:eastAsia="Arial" w:cs="Arial" w:ascii="Arial" w:hAnsi="Arial"/>
        </w:rPr>
        <w:t>3</w:t>
      </w:r>
      <w:bookmarkEnd w:id="100"/>
      <w:r>
        <w:rPr>
          <w:rFonts w:eastAsia="Arial" w:cs="Arial" w:ascii="Arial" w:hAnsi="Arial"/>
        </w:rPr>
        <w:t xml:space="preserve"> and </w:t>
      </w:r>
      <w:bookmarkStart w:id="101" w:name="_CROSS_REFERENCE__16686703_d189_4bbc_a78"/>
      <w:r>
        <w:rPr>
          <w:rFonts w:eastAsia="Arial" w:cs="Arial" w:ascii="Arial" w:hAnsi="Arial"/>
        </w:rPr>
        <w:t>3</w:t>
        <w:noBreakHyphen/>
        <w:t>A</w:t>
      </w:r>
      <w:bookmarkEnd w:id="101"/>
      <w:r>
        <w:rPr>
          <w:rFonts w:eastAsia="Arial" w:cs="Arial" w:ascii="Arial" w:hAnsi="Arial"/>
        </w:rPr>
        <w:t xml:space="preserve"> is refundable.</w:t>
      </w:r>
      <w:bookmarkStart w:id="102" w:name="_PROCESSED_CHANGE__2645d7da_feb3_47d1_b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The</w:t>
      </w:r>
      <w:bookmarkStart w:id="103" w:name="_PROCESSED_CHANGE__1a275a1c_222e_463c_b5"/>
      <w:bookmarkEnd w:id="1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the tax year beginning on January 1, </w:t>
      </w:r>
      <w:bookmarkStart w:id="104" w:name="_LINE__27_bf18fd38_acd9_4a4d_a296_b46419"/>
      <w:bookmarkEnd w:id="97"/>
      <w:r>
        <w:rPr>
          <w:rFonts w:eastAsia="Arial" w:cs="Arial" w:ascii="Arial" w:hAnsi="Arial"/>
          <w:u w:val="single"/>
        </w:rPr>
        <w:t>2024, the</w:t>
      </w:r>
      <w:bookmarkEnd w:id="103"/>
      <w:r>
        <w:rPr>
          <w:rFonts w:eastAsia="Arial" w:cs="Arial" w:ascii="Arial" w:hAnsi="Arial"/>
        </w:rPr>
        <w:t xml:space="preserve"> amount of the credit allowed by this section must be reduced, but not below zero, </w:t>
      </w:r>
      <w:bookmarkStart w:id="105" w:name="_LINE__28_426cad6f_8b4a_4ae8_8a9d_48e6c8"/>
      <w:bookmarkEnd w:id="104"/>
      <w:r>
        <w:rPr>
          <w:rFonts w:eastAsia="Arial" w:cs="Arial" w:ascii="Arial" w:hAnsi="Arial"/>
        </w:rPr>
        <w:t xml:space="preserve">by $7.50 for each $1,000 or fraction thereof by which the taxpayer's Maine adjusted gross </w:t>
      </w:r>
      <w:bookmarkStart w:id="106" w:name="_LINE__29_e2ccfa41_f22b_473a_a387_ff0ddd"/>
      <w:bookmarkEnd w:id="105"/>
      <w:r>
        <w:rPr>
          <w:rFonts w:eastAsia="Arial" w:cs="Arial" w:ascii="Arial" w:hAnsi="Arial"/>
        </w:rPr>
        <w:t>income exceeds $400,000 in the case of a joint return and $200,000 in any other case.</w:t>
      </w:r>
      <w:bookmarkStart w:id="107" w:name="_PROCESSED_CHANGE__a9a5d0f0_d121_40b0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</w:t>
      </w:r>
      <w:bookmarkStart w:id="108" w:name="_LINE__30_f44f4d08_a9bd_4526_a08d_c3b06a"/>
      <w:bookmarkEnd w:id="106"/>
      <w:r>
        <w:rPr>
          <w:rFonts w:eastAsia="Arial" w:cs="Arial" w:ascii="Arial" w:hAnsi="Arial"/>
          <w:u w:val="single"/>
        </w:rPr>
        <w:t xml:space="preserve">tax years beginning on or after January 1, 2025, the amount of the credit allowed by this </w:t>
      </w:r>
      <w:bookmarkStart w:id="109" w:name="_LINE__31_a23cac44_9cbc_4894_a924_6aeb6d"/>
      <w:bookmarkEnd w:id="108"/>
      <w:r>
        <w:rPr>
          <w:rFonts w:eastAsia="Arial" w:cs="Arial" w:ascii="Arial" w:hAnsi="Arial"/>
          <w:u w:val="single"/>
        </w:rPr>
        <w:t xml:space="preserve">section must be reduced, but not below zero, by $20 for each $500 or fraction thereof by </w:t>
      </w:r>
      <w:bookmarkStart w:id="110" w:name="_LINE__32_358c2212_7066_4185_b526_3e97dd"/>
      <w:bookmarkEnd w:id="109"/>
      <w:r>
        <w:rPr>
          <w:rFonts w:eastAsia="Arial" w:cs="Arial" w:ascii="Arial" w:hAnsi="Arial"/>
          <w:u w:val="single"/>
        </w:rPr>
        <w:t>which the taxpayer's Maine adjusted gross income exceeds:</w:t>
      </w:r>
      <w:bookmarkEnd w:id="94"/>
      <w:bookmarkEnd w:id="107"/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9_30aafdac_8f1e_4ea8_a393_ee33adbe"/>
      <w:bookmarkStart w:id="112" w:name="_PROCESSED_CHANGE__d4d48c8a_9e77_4fa2_9f"/>
      <w:bookmarkStart w:id="113" w:name="_PAR__10_537ccbc4_0de5_46c6_a87d_7cdb264"/>
      <w:bookmarkStart w:id="114" w:name="_STATUTE_P__d94f44b1_37f3_4f12_a3f0_37da"/>
      <w:bookmarkStart w:id="115" w:name="_LINE__33_d8d2a2c1_2498_4e7c_94a7_2fab75"/>
      <w:bookmarkStart w:id="116" w:name="_STATUTE_NUMBER__e1e209a2_194d_4c78_a877"/>
      <w:bookmarkEnd w:id="111"/>
      <w:bookmarkEnd w:id="112"/>
      <w:bookmarkEnd w:id="113"/>
      <w:bookmarkEnd w:id="114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2db9a7c2_e39c_4701_a23"/>
      <w:r>
        <w:rPr>
          <w:rFonts w:eastAsia="Arial" w:cs="Arial" w:ascii="Arial" w:hAnsi="Arial"/>
          <w:u w:val="single"/>
        </w:rPr>
        <w:t>For a single individual or a married individual filing a separate return, $100,000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0_537ccbc4_0de5_46c6_a87d_7cdb264"/>
      <w:bookmarkStart w:id="119" w:name="_STATUTE_P__d94f44b1_37f3_4f12_a3f0_37da"/>
      <w:bookmarkStart w:id="120" w:name="_PAR__11_1f064a1a_f49b_480d_8cda_3de6c06"/>
      <w:bookmarkStart w:id="121" w:name="_STATUTE_P__b8aaeaae_500a_41fd_9d25_d0e5"/>
      <w:bookmarkStart w:id="122" w:name="_LINE__34_8c8bda53_bd0f_49a0_b50d_5263c7"/>
      <w:bookmarkStart w:id="123" w:name="_STATUTE_NUMBER__abc70e62_f9fb_4b46_8d39"/>
      <w:bookmarkEnd w:id="118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B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3d1e977f_9c98_418b_99a"/>
      <w:r>
        <w:rPr>
          <w:rFonts w:eastAsia="Arial" w:cs="Arial" w:ascii="Arial" w:hAnsi="Arial"/>
          <w:u w:val="single"/>
        </w:rPr>
        <w:t>For an individual filing as a head of household, $125,000; and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1_1f064a1a_f49b_480d_8cda_3de6c06"/>
      <w:bookmarkStart w:id="126" w:name="_STATUTE_P__b8aaeaae_500a_41fd_9d25_d0e5"/>
      <w:bookmarkStart w:id="127" w:name="_PAR__12_46b09f2c_8a2e_4de9_91bc_d58e8bf"/>
      <w:bookmarkStart w:id="128" w:name="_STATUTE_P__b4e19acc_ac2e_4838_ac2e_aa1c"/>
      <w:bookmarkStart w:id="129" w:name="_LINE__35_10a8c621_658b_47fb_a248_948326"/>
      <w:bookmarkStart w:id="130" w:name="_STATUTE_NUMBER__d08898f9_59cd_4f0b_aa45"/>
      <w:bookmarkEnd w:id="125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C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6182a4b4_e57a_4158_b99"/>
      <w:r>
        <w:rPr>
          <w:rFonts w:eastAsia="Arial" w:cs="Arial" w:ascii="Arial" w:hAnsi="Arial"/>
          <w:u w:val="single"/>
        </w:rPr>
        <w:t>For individuals filing married joint returns or surviving spouses, $150,000.</w:t>
      </w:r>
      <w:bookmarkEnd w:id="1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2" w:name="_DOC_BODY_CONTENT__d762f651_2bf5_4d3f_8b"/>
      <w:bookmarkStart w:id="133" w:name="_BILL_SECTION__36c35bfe_5c4d_45f0_ac8a_d"/>
      <w:bookmarkStart w:id="134" w:name="_STATUTE_SS__f0fd77fd_93b1_49d3_ad52_342"/>
      <w:bookmarkStart w:id="135" w:name="_PROCESSED_CHANGE__d4d48c8a_9e77_4fa2_9f"/>
      <w:bookmarkStart w:id="136" w:name="_PAR__12_46b09f2c_8a2e_4de9_91bc_d58e8bf"/>
      <w:bookmarkStart w:id="137" w:name="_STATUTE_P__b4e19acc_ac2e_4838_ac2e_aa1c"/>
      <w:bookmarkStart w:id="138" w:name="_SUMMARY__afa90076_f459_415e_b773_4c6f95"/>
      <w:bookmarkStart w:id="139" w:name="_PAR__13_02c451d2_cb56_4d65_b3e4_61cdb18"/>
      <w:bookmarkStart w:id="140" w:name="_LINE__36_17070d92_ac30_4306_8b49_b4caa8"/>
      <w:bookmarkEnd w:id="132"/>
      <w:bookmarkEnd w:id="133"/>
      <w:bookmarkEnd w:id="134"/>
      <w:bookmarkEnd w:id="135"/>
      <w:bookmarkEnd w:id="136"/>
      <w:bookmarkEnd w:id="137"/>
      <w:bookmarkEnd w:id="131"/>
      <w:bookmarkEnd w:id="139"/>
      <w:r>
        <w:rPr>
          <w:rFonts w:eastAsia="Arial" w:cs="Arial" w:ascii="Arial" w:hAnsi="Arial"/>
          <w:b/>
          <w:sz w:val="24"/>
        </w:rPr>
        <w:t>SUMMARY</w:t>
      </w:r>
      <w:bookmarkEnd w:id="1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" w:name="_PAR__13_02c451d2_cb56_4d65_b3e4_61cdb18"/>
      <w:bookmarkStart w:id="142" w:name="_PAR__14_fbd1fb1c_e0db_4311_962d_1940a3a"/>
      <w:bookmarkStart w:id="143" w:name="_LINE__37_71d4d5a8_edcc_4008_80bb_624e00"/>
      <w:bookmarkEnd w:id="141"/>
      <w:r>
        <w:rPr>
          <w:rFonts w:eastAsia="Arial" w:cs="Arial" w:ascii="Arial" w:hAnsi="Arial"/>
        </w:rPr>
        <w:t xml:space="preserve">This bill expands the dependent exemption tax credit for tax years beginning on or after </w:t>
      </w:r>
      <w:bookmarkStart w:id="144" w:name="_LINE__38_a82c4ea9_6762_40fe_a2a3_961572"/>
      <w:bookmarkEnd w:id="143"/>
      <w:r>
        <w:rPr>
          <w:rFonts w:eastAsia="Arial" w:cs="Arial" w:ascii="Arial" w:hAnsi="Arial"/>
        </w:rPr>
        <w:t xml:space="preserve">January 1, 2025 by doubling the credit to $600 for each dependent who has not attained 6 </w:t>
      </w:r>
      <w:bookmarkStart w:id="145" w:name="_LINE__39_235a3418_2d64_46fe_a6a3_8d7aff"/>
      <w:bookmarkEnd w:id="144"/>
      <w:r>
        <w:rPr>
          <w:rFonts w:eastAsia="Arial" w:cs="Arial" w:ascii="Arial" w:hAnsi="Arial"/>
        </w:rPr>
        <w:t xml:space="preserve">years of age before the close of the taxable year.  It also amends the phase-out provisions </w:t>
      </w:r>
      <w:bookmarkStart w:id="146" w:name="_LINE__40_a90b44b6_4724_4662_bea7_21e01f"/>
      <w:bookmarkEnd w:id="145"/>
      <w:r>
        <w:rPr>
          <w:rFonts w:eastAsia="Arial" w:cs="Arial" w:ascii="Arial" w:hAnsi="Arial"/>
        </w:rPr>
        <w:t>based on the filer's status.</w:t>
      </w:r>
      <w:bookmarkEnd w:id="0"/>
      <w:bookmarkEnd w:id="1"/>
      <w:bookmarkEnd w:id="2"/>
      <w:bookmarkEnd w:id="138"/>
      <w:bookmarkEnd w:id="142"/>
      <w:bookmarkEnd w:id="1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Dependent Exemption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72</ItemId>
    <LRId>75354</LRId>
    <LRNumber>168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Dependent Exemption Tax Credit</LRTitle>
    <ItemTitle>An Act to Expand the Dependent Exemption Tax Credit</ItemTitle>
    <ShortTitle1>AN ACT TO EXPAND THE DEPENDENT</ShortTitle1>
    <ShortTitle2>EXEMPTION TAX CREDIT</ShortTitle2>
    <SponsorFirstName>Matthea</SponsorFirstName>
    <SponsorLastName>Daughtry</SponsorLastName>
    <SponsorChamberPrefix>Pres.</SponsorChamberPrefix>
    <SponsorFrom>Cumberland</SponsorFrom>
    <DraftingCycleCount>1</DraftingCycleCount>
    <LatestDraftingActionId>137</LatestDraftingActionId>
    <LatestDraftingActionDate>2025-03-20T15:07:01</LatestDraftingActionDate>
    <LatestDrafterName>sjohannesman</LatestDrafterName>
    <LatestProoferName>cbauman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6318" w:rsidRDefault="00A96318" w:rsidP="00A96318"&amp;gt;&amp;lt;w:pPr&amp;gt;&amp;lt;w:ind w:left="360" /&amp;gt;&amp;lt;/w:pPr&amp;gt;&amp;lt;w:bookmarkStart w:id="0" w:name="_ENACTING_CLAUSE__d85e9863_cd5f_4871_a6d" /&amp;gt;&amp;lt;w:bookmarkStart w:id="1" w:name="_DOC_BODY__e1c3a6c5_fe91_4188_8476_5af5c" /&amp;gt;&amp;lt;w:bookmarkStart w:id="2" w:name="_DOC_BODY_CONTAINER__049d1f97_211b_44f0_" /&amp;gt;&amp;lt;w:bookmarkStart w:id="3" w:name="_PAGE__1_19025ca3_e69e_416f_8a4e_dbc06f8" /&amp;gt;&amp;lt;w:bookmarkStart w:id="4" w:name="_PAR__1_ce92e262_72e7_4374_9599_d07b94ee" /&amp;gt;&amp;lt;w:bookmarkStart w:id="5" w:name="_LINE__1_dc5cfc4e_8bdc_414a_853d_40b96d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96318" w:rsidRDefault="00A96318" w:rsidP="00A96318"&amp;gt;&amp;lt;w:pPr&amp;gt;&amp;lt;w:ind w:left="360" w:firstLine="360" /&amp;gt;&amp;lt;/w:pPr&amp;gt;&amp;lt;w:bookmarkStart w:id="6" w:name="_BILL_SECTION_HEADER__88a51214_a3b9_4819" /&amp;gt;&amp;lt;w:bookmarkStart w:id="7" w:name="_BILL_SECTION__263c7dfd_8a77_4b34_8cfb_b" /&amp;gt;&amp;lt;w:bookmarkStart w:id="8" w:name="_DOC_BODY_CONTENT__d762f651_2bf5_4d3f_8b" /&amp;gt;&amp;lt;w:bookmarkStart w:id="9" w:name="_PAR__2_da9deafb_5aff_4aef_a9aa_429691d6" /&amp;gt;&amp;lt;w:bookmarkStart w:id="10" w:name="_LINE__2_c6547a8d_90ef_4bfa_aa02_cd7141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809fd7b_f886_48f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SS, sub-§1,&amp;lt;/w:t&amp;gt;&amp;lt;/w:r&amp;gt;&amp;lt;w:r&amp;gt;&amp;lt;w:t xml:space="preserve"&amp;gt; as amended by PL 2023, c. 412, Pt. ZZZ, §6, &amp;lt;/w:t&amp;gt;&amp;lt;/w:r&amp;gt;&amp;lt;w:bookmarkStart w:id="12" w:name="_LINE__3_7802c989_e103_4dc1_bc21_818f1d3" /&amp;gt;&amp;lt;w:bookmarkEnd w:id="10" /&amp;gt;&amp;lt;w:r&amp;gt;&amp;lt;w:t&amp;gt;is further amended to read:&amp;lt;/w:t&amp;gt;&amp;lt;/w:r&amp;gt;&amp;lt;w:bookmarkEnd w:id="12" /&amp;gt;&amp;lt;/w:p&amp;gt;&amp;lt;w:p w:rsidR="00A96318" w:rsidRDefault="00A96318" w:rsidP="00A96318"&amp;gt;&amp;lt;w:pPr&amp;gt;&amp;lt;w:ind w:left="360" w:firstLine="360" /&amp;gt;&amp;lt;/w:pPr&amp;gt;&amp;lt;w:bookmarkStart w:id="13" w:name="_STATUTE_NUMBER__b6718eb8_a529_43ac_9bae" /&amp;gt;&amp;lt;w:bookmarkStart w:id="14" w:name="_STATUTE_SS__8c15ea6e_5151_4e9c_8050_515" /&amp;gt;&amp;lt;w:bookmarkStart w:id="15" w:name="_PAR__3_86e228b5_6d7b_48d9_a315_821489b4" /&amp;gt;&amp;lt;w:bookmarkStart w:id="16" w:name="_LINE__4_1e11b467_63c1_413b_8490_9d23479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261f55c_57e1_4ea9_95" /&amp;gt;&amp;lt;w:r&amp;gt;&amp;lt;w:rPr&amp;gt;&amp;lt;w:b /&amp;gt;&amp;lt;/w:rPr&amp;gt;&amp;lt;w:t&amp;gt;Resident taxpayer; tax years beginning before&amp;lt;/w:t&amp;gt;&amp;lt;/w:r&amp;gt;&amp;lt;w:bookmarkStart w:id="18" w:name="_PROCESSED_CHANGE__8ce90369_0ba9_4a17_b2" /&amp;gt;&amp;lt;w:r&amp;gt;&amp;lt;w:rPr&amp;gt;&amp;lt;w:b /&amp;gt;&amp;lt;/w:rPr&amp;gt;&amp;lt;w:t xml:space="preserve"&amp;gt; &amp;lt;/w:t&amp;gt;&amp;lt;/w:r&amp;gt;&amp;lt;w:del w:id="19" w:author="BPS" w:date="2025-03-10T14:10:00Z"&amp;gt;&amp;lt;w:r w:rsidDel="00DC0849"&amp;gt;&amp;lt;w:rPr&amp;gt;&amp;lt;w:b /&amp;gt;&amp;lt;/w:rPr&amp;gt;&amp;lt;w:delText&amp;gt;2026&amp;lt;/w:delText&amp;gt;&amp;lt;/w:r&amp;gt;&amp;lt;/w:del&amp;gt;&amp;lt;w:bookmarkStart w:id="20" w:name="_PROCESSED_CHANGE__5fa424d8_97d6_4951_b9" /&amp;gt;&amp;lt;w:bookmarkEnd w:id="18" /&amp;gt;&amp;lt;w:r&amp;gt;&amp;lt;w:rPr&amp;gt;&amp;lt;w:b /&amp;gt;&amp;lt;/w:rPr&amp;gt;&amp;lt;w:t xml:space="preserve"&amp;gt; &amp;lt;/w:t&amp;gt;&amp;lt;/w:r&amp;gt;&amp;lt;w:ins w:id="21" w:author="BPS" w:date="2025-03-10T14:10:00Z"&amp;gt;&amp;lt;w:r&amp;gt;&amp;lt;w:rPr&amp;gt;&amp;lt;w:b /&amp;gt;&amp;lt;/w:rPr&amp;gt;&amp;lt;w:t&amp;gt;2025&amp;lt;/w:t&amp;gt;&amp;lt;/w:r&amp;gt;&amp;lt;/w:ins&amp;gt;&amp;lt;w:bookmarkEnd w:id="20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c909f26d_1f93_49e5_9c4" /&amp;gt;&amp;lt;w:r&amp;gt;&amp;lt;w:t xml:space="preserve"&amp;gt;For tax years &amp;lt;/w:t&amp;gt;&amp;lt;/w:r&amp;gt;&amp;lt;w:bookmarkStart w:id="23" w:name="_LINE__5_1ddc7d19_93dc_418c_bd49_ccdf58d" /&amp;gt;&amp;lt;w:bookmarkEnd w:id="16" /&amp;gt;&amp;lt;w:r&amp;gt;&amp;lt;w:t&amp;gt;beginning on or after January 1, 2018 and before January 1,&amp;lt;/w:t&amp;gt;&amp;lt;/w:r&amp;gt;&amp;lt;w:bookmarkStart w:id="24" w:name="_PROCESSED_CHANGE__00afd02e_fe3d_4a35_a6" /&amp;gt;&amp;lt;w:r&amp;gt;&amp;lt;w:t xml:space="preserve"&amp;gt; &amp;lt;/w:t&amp;gt;&amp;lt;/w:r&amp;gt;&amp;lt;w:del w:id="25" w:author="BPS" w:date="2025-03-10T14:10:00Z"&amp;gt;&amp;lt;w:r w:rsidDel="00DC0849"&amp;gt;&amp;lt;w:delText&amp;gt;2026&amp;lt;/w:delText&amp;gt;&amp;lt;/w:r&amp;gt;&amp;lt;/w:del&amp;gt;&amp;lt;w:bookmarkStart w:id="26" w:name="_PROCESSED_CHANGE__e8590109_ae9b_4981_91" /&amp;gt;&amp;lt;w:bookmarkEnd w:id="24" /&amp;gt;&amp;lt;w:r&amp;gt;&amp;lt;w:t xml:space="preserve"&amp;gt; &amp;lt;/w:t&amp;gt;&amp;lt;/w:r&amp;gt;&amp;lt;w:ins w:id="27" w:author="BPS" w:date="2025-03-10T14:10:00Z"&amp;gt;&amp;lt;w:r&amp;gt;&amp;lt;w:t&amp;gt;2025&amp;lt;/w:t&amp;gt;&amp;lt;/w:r&amp;gt;&amp;lt;/w:ins&amp;gt;&amp;lt;w:bookmarkEnd w:id="26" /&amp;gt;&amp;lt;w:r&amp;gt;&amp;lt;w:t xml:space="preserve"&amp;gt;, a resident &amp;lt;/w:t&amp;gt;&amp;lt;/w:r&amp;gt;&amp;lt;w:bookmarkStart w:id="28" w:name="_LINE__6_08c0f46a_4b58_4e49_b55a_ea9b480" /&amp;gt;&amp;lt;w:bookmarkEnd w:id="23" /&amp;gt;&amp;lt;w:r&amp;gt;&amp;lt;w:t xml:space="preserve"&amp;gt;individual is allowed a credit against the tax otherwise due under this Part equal to $300 &amp;lt;/w:t&amp;gt;&amp;lt;/w:r&amp;gt;&amp;lt;w:bookmarkStart w:id="29" w:name="_LINE__7_bcec87ce_b34b_48b8_9291_4835a57" /&amp;gt;&amp;lt;w:bookmarkEnd w:id="28" /&amp;gt;&amp;lt;w:r&amp;gt;&amp;lt;w:t xml:space="preserve"&amp;gt;for each qualifying child and dependent of the taxpayer for whom the taxpayer was eligible &amp;lt;/w:t&amp;gt;&amp;lt;/w:r&amp;gt;&amp;lt;w:bookmarkStart w:id="30" w:name="_LINE__8_4bab0ff7_c357_4192_8411_6f125cb" /&amp;gt;&amp;lt;w:bookmarkEnd w:id="29" /&amp;gt;&amp;lt;w:r&amp;gt;&amp;lt;w:t xml:space="preserve"&amp;gt;to claim the federal child tax credit pursuant to the Code, Section 24 for the same taxable &amp;lt;/w:t&amp;gt;&amp;lt;/w:r&amp;gt;&amp;lt;w:bookmarkStart w:id="31" w:name="_LINE__9_bbb908e4_d29d_475d_8597_0fab164" /&amp;gt;&amp;lt;w:bookmarkEnd w:id="30" /&amp;gt;&amp;lt;w:r&amp;gt;&amp;lt;w:t&amp;gt;year.&amp;lt;/w:t&amp;gt;&amp;lt;/w:r&amp;gt;&amp;lt;w:bookmarkEnd w:id="22" /&amp;gt;&amp;lt;w:bookmarkEnd w:id="31" /&amp;gt;&amp;lt;/w:p&amp;gt;&amp;lt;w:p w:rsidR="00A96318" w:rsidRDefault="00A96318" w:rsidP="00A96318"&amp;gt;&amp;lt;w:pPr&amp;gt;&amp;lt;w:ind w:left="360" w:firstLine="360" /&amp;gt;&amp;lt;/w:pPr&amp;gt;&amp;lt;w:bookmarkStart w:id="32" w:name="_BILL_SECTION_HEADER__852e8757_9611_4c9c" /&amp;gt;&amp;lt;w:bookmarkStart w:id="33" w:name="_BILL_SECTION__725c3994_3c96_46ae_b343_f" /&amp;gt;&amp;lt;w:bookmarkStart w:id="34" w:name="_PAR__4_29ff232a_64e9_4c35_b74f_980efddb" /&amp;gt;&amp;lt;w:bookmarkStart w:id="35" w:name="_LINE__10_af1415ea_6e24_49bf_9305_843e9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ba9a8d0a_5178_4c81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36 MRSA §5219-SS, sub-§1-A,&amp;lt;/w:t&amp;gt;&amp;lt;/w:r&amp;gt;&amp;lt;w:r&amp;gt;&amp;lt;w:t xml:space="preserve"&amp;gt; as enacted by PL 2023, c. 412, Pt. ZZZ, &amp;lt;/w:t&amp;gt;&amp;lt;/w:r&amp;gt;&amp;lt;w:bookmarkStart w:id="37" w:name="_LINE__11_7a2dad30_52df_4d33_b231_aaa453" /&amp;gt;&amp;lt;w:bookmarkEnd w:id="35" /&amp;gt;&amp;lt;w:r&amp;gt;&amp;lt;w:t&amp;gt;§6, is amended to read:&amp;lt;/w:t&amp;gt;&amp;lt;/w:r&amp;gt;&amp;lt;w:bookmarkEnd w:id="37" /&amp;gt;&amp;lt;/w:p&amp;gt;&amp;lt;w:p w:rsidR="00A96318" w:rsidRDefault="00A96318" w:rsidP="00A96318"&amp;gt;&amp;lt;w:pPr&amp;gt;&amp;lt;w:ind w:left="360" w:firstLine="360" /&amp;gt;&amp;lt;/w:pPr&amp;gt;&amp;lt;w:bookmarkStart w:id="38" w:name="_STATUTE_NUMBER__847ffdc5_e271_4af6_ad9e" /&amp;gt;&amp;lt;w:bookmarkStart w:id="39" w:name="_STATUTE_SS__441610eb_960b_422d_aeb5_449" /&amp;gt;&amp;lt;w:bookmarkStart w:id="40" w:name="_PAR__5_41b576ca_28c0_4b98_9f35_73b2e842" /&amp;gt;&amp;lt;w:bookmarkStart w:id="41" w:name="_LINE__12_644768b6_dc9d_4019_bfb3_c424e0" /&amp;gt;&amp;lt;w:bookmarkEnd w:id="32" /&amp;gt;&amp;lt;w:bookmarkEnd w:id="34" /&amp;gt;&amp;lt;w:r&amp;gt;&amp;lt;w:rPr&amp;gt;&amp;lt;w:b /&amp;gt;&amp;lt;/w:rPr&amp;gt;&amp;lt;w:t&amp;gt;1-A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0f0da19d_3a2c_47d8_90" /&amp;gt;&amp;lt;w:r&amp;gt;&amp;lt;w:rPr&amp;gt;&amp;lt;w:b /&amp;gt;&amp;lt;/w:rPr&amp;gt;&amp;lt;w:t&amp;gt;Resident taxpayer; tax years beginning&amp;lt;/w:t&amp;gt;&amp;lt;/w:r&amp;gt;&amp;lt;w:bookmarkStart w:id="43" w:name="_PROCESSED_CHANGE__0749df58_9e3f_4b77_a8" /&amp;gt;&amp;lt;w:r&amp;gt;&amp;lt;w:rPr&amp;gt;&amp;lt;w:b /&amp;gt;&amp;lt;/w:rPr&amp;gt;&amp;lt;w:t xml:space="preserve"&amp;gt; &amp;lt;/w:t&amp;gt;&amp;lt;/w:r&amp;gt;&amp;lt;w:del w:id="44" w:author="BPS" w:date="2025-03-10T14:13:00Z"&amp;gt;&amp;lt;w:r w:rsidDel="00DC0849"&amp;gt;&amp;lt;w:rPr&amp;gt;&amp;lt;w:b /&amp;gt;&amp;lt;/w:rPr&amp;gt;&amp;lt;w:delText&amp;gt;2026&amp;lt;/w:delText&amp;gt;&amp;lt;/w:r&amp;gt;&amp;lt;/w:del&amp;gt;&amp;lt;w:bookmarkStart w:id="45" w:name="_PROCESSED_CHANGE__4de0ce1a_3dc2_422c_83" /&amp;gt;&amp;lt;w:bookmarkEnd w:id="43" /&amp;gt;&amp;lt;w:r&amp;gt;&amp;lt;w:rPr&amp;gt;&amp;lt;w:b /&amp;gt;&amp;lt;/w:rPr&amp;gt;&amp;lt;w:t xml:space="preserve"&amp;gt; &amp;lt;/w:t&amp;gt;&amp;lt;/w:r&amp;gt;&amp;lt;w:ins w:id="46" w:author="BPS" w:date="2025-03-10T14:13:00Z"&amp;gt;&amp;lt;w:r&amp;gt;&amp;lt;w:rPr&amp;gt;&amp;lt;w:b /&amp;gt;&amp;lt;/w:rPr&amp;gt;&amp;lt;w:t&amp;gt;2025&amp;lt;/w:t&amp;gt;&amp;lt;/w:r&amp;gt;&amp;lt;/w:ins&amp;gt;&amp;lt;w:bookmarkEnd w:id="45" /&amp;gt;&amp;lt;w:r&amp;gt;&amp;lt;w:rPr&amp;gt;&amp;lt;w:b /&amp;gt;&amp;lt;/w:rPr&amp;gt;&amp;lt;w:t xml:space="preserve"&amp;gt; or after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d01ea636_a96f_4963_821" /&amp;gt;&amp;lt;w:r&amp;gt;&amp;lt;w:t xml:space="preserve"&amp;gt;For tax years &amp;lt;/w:t&amp;gt;&amp;lt;/w:r&amp;gt;&amp;lt;w:bookmarkStart w:id="48" w:name="_LINE__13_6eb34d11_27f1_4c97_aed4_dc9069" /&amp;gt;&amp;lt;w:bookmarkEnd w:id="41" /&amp;gt;&amp;lt;w:r&amp;gt;&amp;lt;w:t&amp;gt;beginning on or after January 1,&amp;lt;/w:t&amp;gt;&amp;lt;/w:r&amp;gt;&amp;lt;w:bookmarkStart w:id="49" w:name="_PROCESSED_CHANGE__425a3d71_c00c_43d0_bc" /&amp;gt;&amp;lt;w:r&amp;gt;&amp;lt;w:t xml:space="preserve"&amp;gt; &amp;lt;/w:t&amp;gt;&amp;lt;/w:r&amp;gt;&amp;lt;w:del w:id="50" w:author="BPS" w:date="2025-03-10T14:13:00Z"&amp;gt;&amp;lt;w:r w:rsidDel="00DC0849"&amp;gt;&amp;lt;w:delText&amp;gt;2026&amp;lt;/w:delText&amp;gt;&amp;lt;/w:r&amp;gt;&amp;lt;/w:del&amp;gt;&amp;lt;w:bookmarkStart w:id="51" w:name="_PROCESSED_CHANGE__abc3bc09_89b2_45b8_a6" /&amp;gt;&amp;lt;w:bookmarkEnd w:id="49" /&amp;gt;&amp;lt;w:r&amp;gt;&amp;lt;w:t xml:space="preserve"&amp;gt; &amp;lt;/w:t&amp;gt;&amp;lt;/w:r&amp;gt;&amp;lt;w:ins w:id="52" w:author="BPS" w:date="2025-03-10T14:13:00Z"&amp;gt;&amp;lt;w:r&amp;gt;&amp;lt;w:t&amp;gt;2025&amp;lt;/w:t&amp;gt;&amp;lt;/w:r&amp;gt;&amp;lt;/w:ins&amp;gt;&amp;lt;w:bookmarkEnd w:id="51" /&amp;gt;&amp;lt;w:r&amp;gt;&amp;lt;w:t xml:space="preserve"&amp;gt;, a resident individual is allowed a credit against &amp;lt;/w:t&amp;gt;&amp;lt;/w:r&amp;gt;&amp;lt;w:bookmarkStart w:id="53" w:name="_LINE__14_4cdb2692_a444_4a69_83c6_bfaaff" /&amp;gt;&amp;lt;w:bookmarkEnd w:id="48" /&amp;gt;&amp;lt;w:r&amp;gt;&amp;lt;w:t&amp;gt;the tax otherwise due under this Part&amp;lt;/w:t&amp;gt;&amp;lt;/w:r&amp;gt;&amp;lt;w:bookmarkStart w:id="54" w:name="_PROCESSED_CHANGE__9b14b83b_9b06_4f7a_b6" /&amp;gt;&amp;lt;w:r&amp;gt;&amp;lt;w:t xml:space="preserve"&amp;gt; &amp;lt;/w:t&amp;gt;&amp;lt;/w:r&amp;gt;&amp;lt;w:del w:id="55" w:author="BPS" w:date="2025-03-10T14:14:00Z"&amp;gt;&amp;lt;w:r w:rsidDel="00DC0849"&amp;gt;&amp;lt;w:delText&amp;gt;equal to $300&amp;lt;/w:delText&amp;gt;&amp;lt;/w:r&amp;gt;&amp;lt;/w:del&amp;gt;&amp;lt;w:bookmarkEnd w:id="54" /&amp;gt;&amp;lt;w:r&amp;gt;&amp;lt;w:t xml:space="preserve"&amp;gt; for each dependent of the taxpayer for &amp;lt;/w:t&amp;gt;&amp;lt;/w:r&amp;gt;&amp;lt;w:bookmarkStart w:id="56" w:name="_LINE__15_eae48f98_05e1_4350_ae7c_ee353e" /&amp;gt;&amp;lt;w:bookmarkEnd w:id="53" /&amp;gt;&amp;lt;w:r&amp;gt;&amp;lt;w:t xml:space="preserve"&amp;gt;whom the taxpayer was eligible to claim the federal personal exemption pursuant to the &amp;lt;/w:t&amp;gt;&amp;lt;/w:r&amp;gt;&amp;lt;w:bookmarkStart w:id="57" w:name="_LINE__16_379dea2e_54d2_4dc2_b5da_e4429b" /&amp;gt;&amp;lt;w:bookmarkEnd w:id="56" /&amp;gt;&amp;lt;w:r&amp;gt;&amp;lt;w:t&amp;gt;Code, Section 151 in an amount greater than $0 for the same taxable year&amp;lt;/w:t&amp;gt;&amp;lt;/w:r&amp;gt;&amp;lt;w:bookmarkStart w:id="58" w:name="_PROCESSED_CHANGE__60d4a788_3ab9_492d_bc" /&amp;gt;&amp;lt;w:del w:id="59" w:author="BPS" w:date="2025-03-17T13:28:00Z"&amp;gt;&amp;lt;w:r w:rsidDel="00433763"&amp;gt;&amp;lt;w:delText&amp;gt;.&amp;lt;/w:delText&amp;gt;&amp;lt;/w:r&amp;gt;&amp;lt;/w:del&amp;gt;&amp;lt;w:bookmarkStart w:id="60" w:name="_PROCESSED_CHANGE__e6f62dd5_a6f9_4115_86" /&amp;gt;&amp;lt;w:bookmarkEnd w:id="58" /&amp;gt;&amp;lt;w:r&amp;gt;&amp;lt;w:t xml:space="preserve"&amp;gt; &amp;lt;/w:t&amp;gt;&amp;lt;/w:r&amp;gt;&amp;lt;w:ins w:id="61" w:author="BPS" w:date="2025-03-10T14:14:00Z"&amp;gt;&amp;lt;w:r&amp;gt;&amp;lt;w:t xml:space="preserve"&amp;gt;in the following &amp;lt;/w:t&amp;gt;&amp;lt;/w:r&amp;gt;&amp;lt;w:bookmarkStart w:id="62" w:name="_LINE__17_152f76d8_168f_4e8f_9bca_1dc5ce" /&amp;gt;&amp;lt;w:bookmarkEnd w:id="57" /&amp;gt;&amp;lt;w:r&amp;gt;&amp;lt;w:t&amp;gt;amounts:&amp;lt;/w:t&amp;gt;&amp;lt;/w:r&amp;gt;&amp;lt;/w:ins&amp;gt;&amp;lt;w:bookmarkEnd w:id="47" /&amp;gt;&amp;lt;w:bookmarkEnd w:id="60" /&amp;gt;&amp;lt;w:bookmarkEnd w:id="62" /&amp;gt;&amp;lt;/w:p&amp;gt;&amp;lt;w:p w:rsidR="00A96318" w:rsidRDefault="00A96318" w:rsidP="00A96318"&amp;gt;&amp;lt;w:pPr&amp;gt;&amp;lt;w:ind w:left="720" /&amp;gt;&amp;lt;w:rPr&amp;gt;&amp;lt;w:ins w:id="63" w:author="BPS" w:date="2025-03-10T14:15:00Z" /&amp;gt;&amp;lt;/w:rPr&amp;gt;&amp;lt;/w:pPr&amp;gt;&amp;lt;w:bookmarkStart w:id="64" w:name="_STATUTE_NUMBER__08f96a4e_44d3_4283_be2b" /&amp;gt;&amp;lt;w:bookmarkStart w:id="65" w:name="_STATUTE_P__44e6a87a_ff11_4f62_b364_ba39" /&amp;gt;&amp;lt;w:bookmarkStart w:id="66" w:name="_PAR__6_f5770ef8_d8a9_4add_a13f_4c9a235d" /&amp;gt;&amp;lt;w:bookmarkStart w:id="67" w:name="_LINE__18_97cf781f_4104_475b_94c9_b819be" /&amp;gt;&amp;lt;w:bookmarkStart w:id="68" w:name="_PROCESSED_CHANGE__1f5fbf93_90df_4851_a4" /&amp;gt;&amp;lt;w:bookmarkEnd w:id="40" /&amp;gt;&amp;lt;w:ins w:id="69" w:author="BPS" w:date="2025-03-10T14:15:00Z"&amp;gt;&amp;lt;w:r&amp;gt;&amp;lt;w:t&amp;gt;A&amp;lt;/w:t&amp;gt;&amp;lt;/w:r&amp;gt;&amp;lt;w:bookmarkEnd w:id="64" /&amp;gt;&amp;lt;w:r&amp;gt;&amp;lt;w:t xml:space="preserve"&amp;gt;.  &amp;lt;/w:t&amp;gt;&amp;lt;/w:r&amp;gt;&amp;lt;/w:ins&amp;gt;&amp;lt;w:bookmarkStart w:id="70" w:name="_STATUTE_CONTENT__e6b9681a_ca2d_4c11_960" /&amp;gt;&amp;lt;w:ins w:id="71" w:author="BPS" w:date="2025-03-10T14:16:00Z"&amp;gt;&amp;lt;w:r w:rsidRPr="00DC0849"&amp;gt;&amp;lt;w:t&amp;gt;$300 for each dependent of the taxpayer who is 6 years of age or older; and&amp;lt;/w:t&amp;gt;&amp;lt;/w:r&amp;gt;&amp;lt;/w:ins&amp;gt;&amp;lt;w:bookmarkEnd w:id="67" /&amp;gt;&amp;lt;/w:p&amp;gt;&amp;lt;w:p w:rsidR="00A96318" w:rsidRDefault="00A96318" w:rsidP="00A96318"&amp;gt;&amp;lt;w:pPr&amp;gt;&amp;lt;w:ind w:left="720" /&amp;gt;&amp;lt;/w:pPr&amp;gt;&amp;lt;w:bookmarkStart w:id="72" w:name="_STATUTE_NUMBER__6509c53f_5928_4cd3_9d00" /&amp;gt;&amp;lt;w:bookmarkStart w:id="73" w:name="_STATUTE_P__df97ba3b_60e2_4022_9a74_03a9" /&amp;gt;&amp;lt;w:bookmarkStart w:id="74" w:name="_PAR__7_fb4a8314_7b11_464e_ad71_543b3027" /&amp;gt;&amp;lt;w:bookmarkStart w:id="75" w:name="_LINE__19_40073f14_fcff_4a3e_be6f_bb5b22" /&amp;gt;&amp;lt;w:bookmarkEnd w:id="65" /&amp;gt;&amp;lt;w:bookmarkEnd w:id="66" /&amp;gt;&amp;lt;w:bookmarkEnd w:id="70" /&amp;gt;&amp;lt;w:ins w:id="76" w:author="BPS" w:date="2025-03-10T14:15:00Z"&amp;gt;&amp;lt;w:r&amp;gt;&amp;lt;w:t&amp;gt;B&amp;lt;/w:t&amp;gt;&amp;lt;/w:r&amp;gt;&amp;lt;w:bookmarkEnd w:id="72" /&amp;gt;&amp;lt;w:r&amp;gt;&amp;lt;w:t xml:space="preserve"&amp;gt;.  &amp;lt;/w:t&amp;gt;&amp;lt;/w:r&amp;gt;&amp;lt;/w:ins&amp;gt;&amp;lt;w:bookmarkStart w:id="77" w:name="_STATUTE_CONTENT__1ab03142_d84e_4266_a15" /&amp;gt;&amp;lt;w:ins w:id="78" w:author="BPS" w:date="2025-03-10T14:16:00Z"&amp;gt;&amp;lt;w:r w:rsidRPr="00DC0849"&amp;gt;&amp;lt;w:t xml:space="preserve"&amp;gt;$600 for each dependent of the taxpayer who has not attained 6 years of age before &amp;lt;/w:t&amp;gt;&amp;lt;/w:r&amp;gt;&amp;lt;w:bookmarkStart w:id="79" w:name="_LINE__20_d6b9f014_efba_42a3_9003_9256dd" /&amp;gt;&amp;lt;w:bookmarkEnd w:id="75" /&amp;gt;&amp;lt;w:r w:rsidRPr="00DC0849"&amp;gt;&amp;lt;w:t&amp;gt;the close of the taxable year.&amp;lt;/w:t&amp;gt;&amp;lt;/w:r&amp;gt;&amp;lt;/w:ins&amp;gt;&amp;lt;w:bookmarkEnd w:id="79" /&amp;gt;&amp;lt;/w:p&amp;gt;&amp;lt;w:p w:rsidR="00A96318" w:rsidRDefault="00A96318" w:rsidP="00A96318"&amp;gt;&amp;lt;w:pPr&amp;gt;&amp;lt;w:ind w:left="360" w:firstLine="360" /&amp;gt;&amp;lt;/w:pPr&amp;gt;&amp;lt;w:bookmarkStart w:id="80" w:name="_BILL_SECTION_HEADER__7241a249_990b_4dd7" /&amp;gt;&amp;lt;w:bookmarkStart w:id="81" w:name="_BILL_SECTION__36c35bfe_5c4d_45f0_ac8a_d" /&amp;gt;&amp;lt;w:bookmarkStart w:id="82" w:name="_PAR__8_810cdee4_dc58_4501_9d29_095392b8" /&amp;gt;&amp;lt;w:bookmarkStart w:id="83" w:name="_LINE__21_ceca93cb_bb48_4459_b9bb_40de91" /&amp;gt;&amp;lt;w:bookmarkEnd w:id="33" /&amp;gt;&amp;lt;w:bookmarkEnd w:id="39" /&amp;gt;&amp;lt;w:bookmarkEnd w:id="68" /&amp;gt;&amp;lt;w:bookmarkEnd w:id="73" /&amp;gt;&amp;lt;w:bookmarkEnd w:id="74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4" w:name="_BILL_SECTION_NUMBER__32129051_4e16_437e" /&amp;gt;&amp;lt;w:r&amp;gt;&amp;lt;w:rPr&amp;gt;&amp;lt;w:b /&amp;gt;&amp;lt;w:sz w:val="24" /&amp;gt;&amp;lt;/w:rPr&amp;gt;&amp;lt;w:t&amp;gt;3&amp;lt;/w:t&amp;gt;&amp;lt;/w:r&amp;gt;&amp;lt;w:bookmarkEnd w:id="84" /&amp;gt;&amp;lt;w:r&amp;gt;&amp;lt;w:rPr&amp;gt;&amp;lt;w:b /&amp;gt;&amp;lt;w:sz w:val="24" /&amp;gt;&amp;lt;/w:rPr&amp;gt;&amp;lt;w:t&amp;gt;.  36 MRSA §5219-SS, sub-§4,&amp;lt;/w:t&amp;gt;&amp;lt;/w:r&amp;gt;&amp;lt;w:r&amp;gt;&amp;lt;w:t xml:space="preserve"&amp;gt; as amended by PL 2023, c. 412, Pt. ZZZ, §6, &amp;lt;/w:t&amp;gt;&amp;lt;/w:r&amp;gt;&amp;lt;w:bookmarkStart w:id="85" w:name="_LINE__22_8666855f_63b1_4d2c_b15e_51cd97" /&amp;gt;&amp;lt;w:bookmarkEnd w:id="83" /&amp;gt;&amp;lt;w:r&amp;gt;&amp;lt;w:t&amp;gt;is further amended to read:&amp;lt;/w:t&amp;gt;&amp;lt;/w:r&amp;gt;&amp;lt;w:bookmarkEnd w:id="85" /&amp;gt;&amp;lt;/w:p&amp;gt;&amp;lt;w:p w:rsidR="00A96318" w:rsidRDefault="00A96318" w:rsidP="00A96318"&amp;gt;&amp;lt;w:pPr&amp;gt;&amp;lt;w:ind w:left="360" w:firstLine="360" /&amp;gt;&amp;lt;/w:pPr&amp;gt;&amp;lt;w:bookmarkStart w:id="86" w:name="_STATUTE_NUMBER__ceebc47a_98cd_476b_9551" /&amp;gt;&amp;lt;w:bookmarkStart w:id="87" w:name="_STATUTE_SS__f0fd77fd_93b1_49d3_ad52_342" /&amp;gt;&amp;lt;w:bookmarkStart w:id="88" w:name="_PAR__9_30aafdac_8f1e_4ea8_a393_ee33adbe" /&amp;gt;&amp;lt;w:bookmarkStart w:id="89" w:name="_LINE__23_9b84a193_da53_4d71_9bc8_9b22fa" /&amp;gt;&amp;lt;w:bookmarkEnd w:id="80" /&amp;gt;&amp;lt;w:bookmarkEnd w:id="82" /&amp;gt;&amp;lt;w:r&amp;gt;&amp;lt;w:rPr&amp;gt;&amp;lt;w:b /&amp;gt;&amp;lt;/w:rPr&amp;gt;&amp;lt;w:t&amp;gt;4&amp;lt;/w:t&amp;gt;&amp;lt;/w:r&amp;gt;&amp;lt;w:bookmarkEnd w:id="86" /&amp;gt;&amp;lt;w:r&amp;gt;&amp;lt;w:rPr&amp;gt;&amp;lt;w:b /&amp;gt;&amp;lt;/w:rPr&amp;gt;&amp;lt;w:t xml:space="preserve"&amp;gt;.  &amp;lt;/w:t&amp;gt;&amp;lt;/w:r&amp;gt;&amp;lt;w:bookmarkStart w:id="90" w:name="_STATUTE_HEADNOTE__dc1a9472_f751_4fbc_b0" /&amp;gt;&amp;lt;w:r&amp;gt;&amp;lt;w:rPr&amp;gt;&amp;lt;w:b /&amp;gt;&amp;lt;/w:rPr&amp;gt;&amp;lt;w:t&amp;gt;Refundability; phase-out.&amp;lt;/w:t&amp;gt;&amp;lt;/w:r&amp;gt;&amp;lt;w:bookmarkEnd w:id="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1" w:name="_STATUTE_CONTENT__0717d6f0_7bf5_4b02_848" /&amp;gt;&amp;lt;w:r&amp;gt;&amp;lt;w:t xml:space="preserve"&amp;gt;For tax years beginning before January 1, 2024, the &amp;lt;/w:t&amp;gt;&amp;lt;/w:r&amp;gt;&amp;lt;w:bookmarkStart w:id="92" w:name="_LINE__24_843b4041_9310_4cbc_8081_ce800b" /&amp;gt;&amp;lt;w:bookmarkEnd w:id="89" /&amp;gt;&amp;lt;w:r&amp;gt;&amp;lt;w:t xml:space="preserve"&amp;gt;credit allowed by this section may not reduce the tax otherwise due under this Part to less &amp;lt;/w:t&amp;gt;&amp;lt;/w:r&amp;gt;&amp;lt;w:bookmarkStart w:id="93" w:name="_LINE__25_44e692fc_5526_4da4_b652_df08e3" /&amp;gt;&amp;lt;w:bookmarkEnd w:id="92" /&amp;gt;&amp;lt;w:r&amp;gt;&amp;lt;w:t xml:space="preserve"&amp;gt;than zero.  For tax years beginning on or after January 1, 2024, the credit allowed under &amp;lt;/w:t&amp;gt;&amp;lt;/w:r&amp;gt;&amp;lt;w:bookmarkStart w:id="94" w:name="_CROSS_REFERENCE__be1ec690_020d_4cf1_aaf" /&amp;gt;&amp;lt;w:bookmarkStart w:id="95" w:name="_LINE__26_6d285e5b_542e_4d63_aecc_5fad7e" /&amp;gt;&amp;lt;w:bookmarkEnd w:id="93" /&amp;gt;&amp;lt;w:r&amp;gt;&amp;lt;w:t&amp;gt;subsections 1&amp;lt;/w:t&amp;gt;&amp;lt;/w:r&amp;gt;&amp;lt;w:bookmarkEnd w:id="94" /&amp;gt;&amp;lt;w:r&amp;gt;&amp;lt;w:t xml:space="preserve"&amp;gt;, &amp;lt;/w:t&amp;gt;&amp;lt;/w:r&amp;gt;&amp;lt;w:bookmarkStart w:id="96" w:name="_CROSS_REFERENCE__da616e22_e39f_4eb8_bdc" /&amp;gt;&amp;lt;w:r&amp;gt;&amp;lt;w:t&amp;gt;1‑A&amp;lt;/w:t&amp;gt;&amp;lt;/w:r&amp;gt;&amp;lt;w:bookmarkEnd w:id="96" /&amp;gt;&amp;lt;w:r&amp;gt;&amp;lt;w:t xml:space="preserve"&amp;gt;, &amp;lt;/w:t&amp;gt;&amp;lt;/w:r&amp;gt;&amp;lt;w:bookmarkStart w:id="97" w:name="_CROSS_REFERENCE__88b89eec_9a81_4332_93e" /&amp;gt;&amp;lt;w:r&amp;gt;&amp;lt;w:t&amp;gt;3&amp;lt;/w:t&amp;gt;&amp;lt;/w:r&amp;gt;&amp;lt;w:bookmarkEnd w:id="97" /&amp;gt;&amp;lt;w:r&amp;gt;&amp;lt;w:t xml:space="preserve"&amp;gt; and &amp;lt;/w:t&amp;gt;&amp;lt;/w:r&amp;gt;&amp;lt;w:bookmarkStart w:id="98" w:name="_CROSS_REFERENCE__16686703_d189_4bbc_a78" /&amp;gt;&amp;lt;w:r&amp;gt;&amp;lt;w:t&amp;gt;3‑A&amp;lt;/w:t&amp;gt;&amp;lt;/w:r&amp;gt;&amp;lt;w:bookmarkEnd w:id="98" /&amp;gt;&amp;lt;w:r&amp;gt;&amp;lt;w:t xml:space="preserve"&amp;gt; is refundable.&amp;lt;/w:t&amp;gt;&amp;lt;/w:r&amp;gt;&amp;lt;w:bookmarkStart w:id="99" w:name="_PROCESSED_CHANGE__2645d7da_feb3_47d1_bf" /&amp;gt;&amp;lt;w:r&amp;gt;&amp;lt;w:t xml:space="preserve"&amp;gt;  &amp;lt;/w:t&amp;gt;&amp;lt;/w:r&amp;gt;&amp;lt;w:del w:id="100" w:author="BPS" w:date="2025-03-10T14:17:00Z"&amp;gt;&amp;lt;w:r w:rsidDel="00DC0849"&amp;gt;&amp;lt;w:delText&amp;gt;The&amp;lt;/w:delText&amp;gt;&amp;lt;/w:r&amp;gt;&amp;lt;/w:del&amp;gt;&amp;lt;w:bookmarkStart w:id="101" w:name="_PROCESSED_CHANGE__1a275a1c_222e_463c_b5" /&amp;gt;&amp;lt;w:bookmarkEnd w:id="99" /&amp;gt;&amp;lt;w:r w:rsidRPr="00DC0849"&amp;gt;&amp;lt;w:t xml:space="preserve"&amp;gt; &amp;lt;/w:t&amp;gt;&amp;lt;/w:r&amp;gt;&amp;lt;w:ins w:id="102" w:author="BPS" w:date="2025-03-10T14:17:00Z"&amp;gt;&amp;lt;w:r w:rsidRPr="00DC0849"&amp;gt;&amp;lt;w:t xml:space="preserve"&amp;gt;For the tax year beginning on January 1, &amp;lt;/w:t&amp;gt;&amp;lt;/w:r&amp;gt;&amp;lt;w:bookmarkStart w:id="103" w:name="_LINE__27_bf18fd38_acd9_4a4d_a296_b46419" /&amp;gt;&amp;lt;w:bookmarkEnd w:id="95" /&amp;gt;&amp;lt;w:r w:rsidRPr="00DC0849"&amp;gt;&amp;lt;w:t&amp;gt;2024, the&amp;lt;/w:t&amp;gt;&amp;lt;/w:r&amp;gt;&amp;lt;/w:ins&amp;gt;&amp;lt;w:bookmarkEnd w:id="101" /&amp;gt;&amp;lt;w:r&amp;gt;&amp;lt;w:t xml:space="preserve"&amp;gt; amount of the credit allowed by this section must be reduced, but not below zero, &amp;lt;/w:t&amp;gt;&amp;lt;/w:r&amp;gt;&amp;lt;w:bookmarkStart w:id="104" w:name="_LINE__28_426cad6f_8b4a_4ae8_8a9d_48e6c8" /&amp;gt;&amp;lt;w:bookmarkEnd w:id="103" /&amp;gt;&amp;lt;w:r&amp;gt;&amp;lt;w:t xml:space="preserve"&amp;gt;by $7.50 for each $1,000 or fraction thereof by which the taxpayer's Maine adjusted gross &amp;lt;/w:t&amp;gt;&amp;lt;/w:r&amp;gt;&amp;lt;w:bookmarkStart w:id="105" w:name="_LINE__29_e2ccfa41_f22b_473a_a387_ff0ddd" /&amp;gt;&amp;lt;w:bookmarkEnd w:id="104" /&amp;gt;&amp;lt;w:r&amp;gt;&amp;lt;w:t&amp;gt;income exceeds $400,000 in the case of a joint return and $200,000 in any other case.&amp;lt;/w:t&amp;gt;&amp;lt;/w:r&amp;gt;&amp;lt;w:bookmarkStart w:id="106" w:name="_PROCESSED_CHANGE__a9a5d0f0_d121_40b0_9e" /&amp;gt;&amp;lt;w:r&amp;gt;&amp;lt;w:t xml:space="preserve"&amp;gt; &amp;lt;/w:t&amp;gt;&amp;lt;/w:r&amp;gt;&amp;lt;w:ins w:id="107" w:author="BPS" w:date="2025-03-10T14:17:00Z"&amp;gt;&amp;lt;w:r w:rsidRPr="00DC0849"&amp;gt;&amp;lt;w:t xml:space="preserve"&amp;gt;For &amp;lt;/w:t&amp;gt;&amp;lt;/w:r&amp;gt;&amp;lt;w:bookmarkStart w:id="108" w:name="_LINE__30_f44f4d08_a9bd_4526_a08d_c3b06a" /&amp;gt;&amp;lt;w:bookmarkEnd w:id="105" /&amp;gt;&amp;lt;w:r w:rsidRPr="00DC0849"&amp;gt;&amp;lt;w:t xml:space="preserve"&amp;gt;tax years beginning on or after January 1, 2025, the amount of the credit allowed by this &amp;lt;/w:t&amp;gt;&amp;lt;/w:r&amp;gt;&amp;lt;w:bookmarkStart w:id="109" w:name="_LINE__31_a23cac44_9cbc_4894_a924_6aeb6d" /&amp;gt;&amp;lt;w:bookmarkEnd w:id="108" /&amp;gt;&amp;lt;w:r w:rsidRPr="00DC0849"&amp;gt;&amp;lt;w:t xml:space="preserve"&amp;gt;section must be reduced, but not below zero, by $20 for each $500 or fraction thereof by &amp;lt;/w:t&amp;gt;&amp;lt;/w:r&amp;gt;&amp;lt;w:bookmarkStart w:id="110" w:name="_LINE__32_358c2212_7066_4185_b526_3e97dd" /&amp;gt;&amp;lt;w:bookmarkEnd w:id="109" /&amp;gt;&amp;lt;w:r w:rsidRPr="00DC0849"&amp;gt;&amp;lt;w:t&amp;gt;which the taxpayer's Maine adjusted gross income exceeds:&amp;lt;/w:t&amp;gt;&amp;lt;/w:r&amp;gt;&amp;lt;/w:ins&amp;gt;&amp;lt;w:bookmarkEnd w:id="91" /&amp;gt;&amp;lt;w:bookmarkEnd w:id="106" /&amp;gt;&amp;lt;w:bookmarkEnd w:id="110" /&amp;gt;&amp;lt;/w:p&amp;gt;&amp;lt;w:p w:rsidR="00A96318" w:rsidRDefault="00A96318" w:rsidP="00A96318"&amp;gt;&amp;lt;w:pPr&amp;gt;&amp;lt;w:ind w:left="720" /&amp;gt;&amp;lt;w:rPr&amp;gt;&amp;lt;w:ins w:id="111" w:author="BPS" w:date="2025-03-10T14:18:00Z" /&amp;gt;&amp;lt;/w:rPr&amp;gt;&amp;lt;/w:pPr&amp;gt;&amp;lt;w:bookmarkStart w:id="112" w:name="_STATUTE_NUMBER__e1e209a2_194d_4c78_a877" /&amp;gt;&amp;lt;w:bookmarkStart w:id="113" w:name="_STATUTE_P__d94f44b1_37f3_4f12_a3f0_37da" /&amp;gt;&amp;lt;w:bookmarkStart w:id="114" w:name="_PAR__10_537ccbc4_0de5_46c6_a87d_7cdb264" /&amp;gt;&amp;lt;w:bookmarkStart w:id="115" w:name="_LINE__33_d8d2a2c1_2498_4e7c_94a7_2fab75" /&amp;gt;&amp;lt;w:bookmarkStart w:id="116" w:name="_PROCESSED_CHANGE__d4d48c8a_9e77_4fa2_9f" /&amp;gt;&amp;lt;w:bookmarkEnd w:id="88" /&amp;gt;&amp;lt;w:ins w:id="117" w:author="BPS" w:date="2025-03-10T14:18:00Z"&amp;gt;&amp;lt;w:r&amp;gt;&amp;lt;w:t&amp;gt;A&amp;lt;/w:t&amp;gt;&amp;lt;/w:r&amp;gt;&amp;lt;w:bookmarkEnd w:id="112" /&amp;gt;&amp;lt;w:r&amp;gt;&amp;lt;w:t xml:space="preserve"&amp;gt;.  &amp;lt;/w:t&amp;gt;&amp;lt;/w:r&amp;gt;&amp;lt;w:bookmarkStart w:id="118" w:name="_STATUTE_CONTENT__2db9a7c2_e39c_4701_a23" /&amp;gt;&amp;lt;w:r w:rsidRPr="00DC0849"&amp;gt;&amp;lt;w:t&amp;gt;For a single individual or a married individual filing a separate return, $100,000;&amp;lt;/w:t&amp;gt;&amp;lt;/w:r&amp;gt;&amp;lt;w:bookmarkEnd w:id="115" /&amp;gt;&amp;lt;/w:ins&amp;gt;&amp;lt;/w:p&amp;gt;&amp;lt;w:p w:rsidR="00A96318" w:rsidRDefault="00A96318" w:rsidP="00A96318"&amp;gt;&amp;lt;w:pPr&amp;gt;&amp;lt;w:ind w:left="720" /&amp;gt;&amp;lt;w:rPr&amp;gt;&amp;lt;w:ins w:id="119" w:author="BPS" w:date="2025-03-10T14:18:00Z" /&amp;gt;&amp;lt;/w:rPr&amp;gt;&amp;lt;/w:pPr&amp;gt;&amp;lt;w:bookmarkStart w:id="120" w:name="_STATUTE_NUMBER__abc70e62_f9fb_4b46_8d39" /&amp;gt;&amp;lt;w:bookmarkStart w:id="121" w:name="_STATUTE_P__b8aaeaae_500a_41fd_9d25_d0e5" /&amp;gt;&amp;lt;w:bookmarkStart w:id="122" w:name="_PAR__11_1f064a1a_f49b_480d_8cda_3de6c06" /&amp;gt;&amp;lt;w:bookmarkStart w:id="123" w:name="_LINE__34_8c8bda53_bd0f_49a0_b50d_5263c7" /&amp;gt;&amp;lt;w:bookmarkEnd w:id="113" /&amp;gt;&amp;lt;w:bookmarkEnd w:id="114" /&amp;gt;&amp;lt;w:bookmarkEnd w:id="118" /&amp;gt;&amp;lt;w:ins w:id="124" w:author="BPS" w:date="2025-03-10T14:18:00Z"&amp;gt;&amp;lt;w:r&amp;gt;&amp;lt;w:t&amp;gt;B&amp;lt;/w:t&amp;gt;&amp;lt;/w:r&amp;gt;&amp;lt;w:bookmarkEnd w:id="120" /&amp;gt;&amp;lt;w:r&amp;gt;&amp;lt;w:t xml:space="preserve"&amp;gt;.  &amp;lt;/w:t&amp;gt;&amp;lt;/w:r&amp;gt;&amp;lt;w:bookmarkStart w:id="125" w:name="_STATUTE_CONTENT__3d1e977f_9c98_418b_99a" /&amp;gt;&amp;lt;w:r w:rsidRPr="00DC0849"&amp;gt;&amp;lt;w:t&amp;gt;For an individual filing as a head of household, $125,000; and&amp;lt;/w:t&amp;gt;&amp;lt;/w:r&amp;gt;&amp;lt;w:bookmarkEnd w:id="123" /&amp;gt;&amp;lt;/w:ins&amp;gt;&amp;lt;/w:p&amp;gt;&amp;lt;w:p w:rsidR="00A96318" w:rsidRDefault="00A96318" w:rsidP="00A96318"&amp;gt;&amp;lt;w:pPr&amp;gt;&amp;lt;w:ind w:left="720" /&amp;gt;&amp;lt;/w:pPr&amp;gt;&amp;lt;w:bookmarkStart w:id="126" w:name="_STATUTE_NUMBER__d08898f9_59cd_4f0b_aa45" /&amp;gt;&amp;lt;w:bookmarkStart w:id="127" w:name="_STATUTE_P__b4e19acc_ac2e_4838_ac2e_aa1c" /&amp;gt;&amp;lt;w:bookmarkStart w:id="128" w:name="_PAR__12_46b09f2c_8a2e_4de9_91bc_d58e8bf" /&amp;gt;&amp;lt;w:bookmarkStart w:id="129" w:name="_LINE__35_10a8c621_658b_47fb_a248_948326" /&amp;gt;&amp;lt;w:bookmarkEnd w:id="121" /&amp;gt;&amp;lt;w:bookmarkEnd w:id="122" /&amp;gt;&amp;lt;w:bookmarkEnd w:id="125" /&amp;gt;&amp;lt;w:ins w:id="130" w:author="BPS" w:date="2025-03-10T14:18:00Z"&amp;gt;&amp;lt;w:r&amp;gt;&amp;lt;w:t&amp;gt;C&amp;lt;/w:t&amp;gt;&amp;lt;/w:r&amp;gt;&amp;lt;w:bookmarkEnd w:id="126" /&amp;gt;&amp;lt;w:r&amp;gt;&amp;lt;w:t xml:space="preserve"&amp;gt;.  &amp;lt;/w:t&amp;gt;&amp;lt;/w:r&amp;gt;&amp;lt;w:bookmarkStart w:id="131" w:name="_STATUTE_CONTENT__6182a4b4_e57a_4158_b99" /&amp;gt;&amp;lt;w:r w:rsidRPr="00DC0849"&amp;gt;&amp;lt;w:t&amp;gt;For individual&amp;lt;/w:t&amp;gt;&amp;lt;/w:r&amp;gt;&amp;lt;/w:ins&amp;gt;&amp;lt;w:ins w:id="132" w:author="BPS" w:date="2025-03-17T13:29:00Z"&amp;gt;&amp;lt;w:r&amp;gt;&amp;lt;w:t&amp;gt;s&amp;lt;/w:t&amp;gt;&amp;lt;/w:r&amp;gt;&amp;lt;/w:ins&amp;gt;&amp;lt;w:ins w:id="133" w:author="BPS" w:date="2025-03-10T14:18:00Z"&amp;gt;&amp;lt;w:r w:rsidRPr="00DC0849"&amp;gt;&amp;lt;w:t xml:space="preserve"&amp;gt; filing married joint returns or surviving spouses, $150,000.&amp;lt;/w:t&amp;gt;&amp;lt;/w:r&amp;gt;&amp;lt;/w:ins&amp;gt;&amp;lt;w:bookmarkEnd w:id="129" /&amp;gt;&amp;lt;/w:p&amp;gt;&amp;lt;w:p w:rsidR="00A96318" w:rsidRDefault="00A96318" w:rsidP="00A96318"&amp;gt;&amp;lt;w:pPr&amp;gt;&amp;lt;w:keepNext /&amp;gt;&amp;lt;w:spacing w:before="240" /&amp;gt;&amp;lt;w:ind w:left="360" /&amp;gt;&amp;lt;w:jc w:val="center" /&amp;gt;&amp;lt;/w:pPr&amp;gt;&amp;lt;w:bookmarkStart w:id="134" w:name="_SUMMARY__afa90076_f459_415e_b773_4c6f95" /&amp;gt;&amp;lt;w:bookmarkStart w:id="135" w:name="_PAR__13_02c451d2_cb56_4d65_b3e4_61cdb18" /&amp;gt;&amp;lt;w:bookmarkStart w:id="136" w:name="_LINE__36_17070d92_ac30_4306_8b49_b4caa8" /&amp;gt;&amp;lt;w:bookmarkEnd w:id="8" /&amp;gt;&amp;lt;w:bookmarkEnd w:id="81" /&amp;gt;&amp;lt;w:bookmarkEnd w:id="87" /&amp;gt;&amp;lt;w:bookmarkEnd w:id="116" /&amp;gt;&amp;lt;w:bookmarkEnd w:id="127" /&amp;gt;&amp;lt;w:bookmarkEnd w:id="128" /&amp;gt;&amp;lt;w:bookmarkEnd w:id="131" /&amp;gt;&amp;lt;w:r&amp;gt;&amp;lt;w:rPr&amp;gt;&amp;lt;w:b /&amp;gt;&amp;lt;w:sz w:val="24" /&amp;gt;&amp;lt;/w:rPr&amp;gt;&amp;lt;w:t&amp;gt;SUMMARY&amp;lt;/w:t&amp;gt;&amp;lt;/w:r&amp;gt;&amp;lt;w:bookmarkEnd w:id="136" /&amp;gt;&amp;lt;/w:p&amp;gt;&amp;lt;w:p w:rsidR="00A96318" w:rsidRDefault="00A96318" w:rsidP="00A96318"&amp;gt;&amp;lt;w:pPr&amp;gt;&amp;lt;w:ind w:left="360" w:firstLine="360" /&amp;gt;&amp;lt;/w:pPr&amp;gt;&amp;lt;w:bookmarkStart w:id="137" w:name="_PAR__14_fbd1fb1c_e0db_4311_962d_1940a3a" /&amp;gt;&amp;lt;w:bookmarkStart w:id="138" w:name="_LINE__37_71d4d5a8_edcc_4008_80bb_624e00" /&amp;gt;&amp;lt;w:bookmarkEnd w:id="135" /&amp;gt;&amp;lt;w:r w:rsidRPr="00DC0849"&amp;gt;&amp;lt;w:t xml:space="preserve"&amp;gt;This bill expands the dependent exemption tax credit for tax years beginning on or after &amp;lt;/w:t&amp;gt;&amp;lt;/w:r&amp;gt;&amp;lt;w:bookmarkStart w:id="139" w:name="_LINE__38_a82c4ea9_6762_40fe_a2a3_961572" /&amp;gt;&amp;lt;w:bookmarkEnd w:id="138" /&amp;gt;&amp;lt;w:r w:rsidRPr="00DC0849"&amp;gt;&amp;lt;w:t xml:space="preserve"&amp;gt;January 1, 2025 by doubling the credit to $600 for each dependent who has not attained 6 &amp;lt;/w:t&amp;gt;&amp;lt;/w:r&amp;gt;&amp;lt;w:bookmarkStart w:id="140" w:name="_LINE__39_235a3418_2d64_46fe_a6a3_8d7aff" /&amp;gt;&amp;lt;w:bookmarkEnd w:id="139" /&amp;gt;&amp;lt;w:r w:rsidRPr="00DC0849"&amp;gt;&amp;lt;w:t xml:space="preserve"&amp;gt;years of age before the close of the taxable year.  It also amends the phase-out provisions &amp;lt;/w:t&amp;gt;&amp;lt;/w:r&amp;gt;&amp;lt;w:bookmarkStart w:id="141" w:name="_LINE__40_a90b44b6_4724_4662_bea7_21e01f" /&amp;gt;&amp;lt;w:bookmarkEnd w:id="140" /&amp;gt;&amp;lt;w:r w:rsidRPr="00DC0849"&amp;gt;&amp;lt;w:t&amp;gt;based on the filer's status.&amp;lt;/w:t&amp;gt;&amp;lt;/w:r&amp;gt;&amp;lt;w:bookmarkEnd w:id="141" /&amp;gt;&amp;lt;/w:p&amp;gt;&amp;lt;w:bookmarkEnd w:id="1" /&amp;gt;&amp;lt;w:bookmarkEnd w:id="2" /&amp;gt;&amp;lt;w:bookmarkEnd w:id="3" /&amp;gt;&amp;lt;w:bookmarkEnd w:id="134" /&amp;gt;&amp;lt;w:bookmarkEnd w:id="137" /&amp;gt;&amp;lt;w:p w:rsidR="00000000" w:rsidRDefault="00A96318"&amp;gt;&amp;lt;w:r&amp;gt;&amp;lt;w:t xml:space="preserve"&amp;gt; &amp;lt;/w:t&amp;gt;&amp;lt;/w:r&amp;gt;&amp;lt;/w:p&amp;gt;&amp;lt;w:sectPr w:rsidR="00000000" w:rsidSect="00A9631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5F92" w:rsidRDefault="00A9631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025ca3_e69e_416f_8a4e_dbc06f8&lt;/BookmarkName&gt;&lt;Tables /&gt;&lt;/ProcessedCheckInPage&gt;&lt;/Pages&gt;&lt;Paragraphs&gt;&lt;CheckInParagraphs&gt;&lt;PageNumber&gt;1&lt;/PageNumber&gt;&lt;BookmarkName&gt;_PAR__1_ce92e262_72e7_4374_9599_d07b94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9deafb_5aff_4aef_a9aa_429691d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e228b5_6d7b_48d9_a315_821489b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ff232a_64e9_4c35_b74f_980efdd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1b576ca_28c0_4b98_9f35_73b2e842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5770ef8_d8a9_4add_a13f_4c9a235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4a8314_7b11_464e_ad71_543b302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10cdee4_dc58_4501_9d29_095392b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0aafdac_8f1e_4ea8_a393_ee33adbe&lt;/BookmarkName&gt;&lt;StartingLineNumber&gt;2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37ccbc4_0de5_46c6_a87d_7cdb26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f064a1a_f49b_480d_8cda_3de6c0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6b09f2c_8a2e_4de9_91bc_d58e8b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2c451d2_cb56_4d65_b3e4_61cdb1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bd1fb1c_e0db_4311_962d_1940a3a&lt;/BookmarkName&gt;&lt;StartingLineNumber&gt;37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