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hildren's Healthy Development and School Suc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cb030df_a5c8_4824_"/>
      <w:bookmarkStart w:id="1" w:name="_DOC_BODY__064f31e1_d947_4a2f_ab71_75927"/>
      <w:bookmarkStart w:id="2" w:name="_PAGE__1_98cbc0bb_ab5c_4b1a_9415_ddbdcaa"/>
      <w:bookmarkStart w:id="3" w:name="_PAR__1_5a0ff5e7_77ad_46bb_85de_fd236263"/>
      <w:bookmarkStart w:id="4" w:name="_ENACTING_CLAUSE__da73b3b1_69aa_4463_9b9"/>
      <w:bookmarkStart w:id="5" w:name="_LINE__1_c82eb9e3_e76e_43c9_a9dc_bbbd9e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0ff5e7_77ad_46bb_85de_fd236263"/>
      <w:bookmarkStart w:id="7" w:name="_ENACTING_CLAUSE__da73b3b1_69aa_4463_9b9"/>
      <w:bookmarkStart w:id="8" w:name="_DOC_BODY_CONTENT__b9b71a87_42de_4550_b7"/>
      <w:bookmarkStart w:id="9" w:name="_BILL_SECTION__19d8ade5_d055_4705_bff6_a"/>
      <w:bookmarkStart w:id="10" w:name="_PAR__2_09685e45_c827_4e82_a1c3_32196191"/>
      <w:bookmarkStart w:id="11" w:name="_BILL_SECTION_HEADER__2da6971c_1c02_42b5"/>
      <w:bookmarkStart w:id="12" w:name="_LINE__2_8ca0e130_7574_478a_ae8b_50949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12169a_2111_41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06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9685e45_c827_4e82_a1c3_32196191"/>
      <w:bookmarkStart w:id="15" w:name="_BILL_SECTION_HEADER__2da6971c_1c02_42b5"/>
      <w:bookmarkStart w:id="16" w:name="_PROCESSED_CHANGE__7e275ee5_3c7d_40e6_80"/>
      <w:bookmarkStart w:id="17" w:name="_STATUTE_C__a4d34007_ac66_4f74_aeaf_5603"/>
      <w:bookmarkStart w:id="18" w:name="_PAR__3_2bf5bace_622d_4661_8f84_3a662ac0"/>
      <w:bookmarkStart w:id="19" w:name="_LINE__3_2cdfca7d_5c87_47a0_a65c_fddeee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321fa84_8a6e_45c9_91b4"/>
      <w:r>
        <w:rPr>
          <w:rFonts w:eastAsia="Arial" w:cs="Arial" w:ascii="Arial" w:hAnsi="Arial"/>
          <w:b/>
          <w:u w:val="single"/>
        </w:rPr>
        <w:t>106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2bf5bace_622d_4661_8f84_3a662ac0"/>
      <w:bookmarkStart w:id="22" w:name="_PAR__4_26892583_97cd_48ea_95cc_5988bd66"/>
      <w:bookmarkStart w:id="23" w:name="_LINE__4_b1e94154_18e9_4bb4_a79a_ca4f93e"/>
      <w:bookmarkStart w:id="24" w:name="_STATUTE_HEADNOTE__bc0958ae_09e0_46d3_aa"/>
      <w:bookmarkEnd w:id="21"/>
      <w:bookmarkEnd w:id="22"/>
      <w:r>
        <w:rPr>
          <w:rFonts w:eastAsia="Arial" w:cs="Arial" w:ascii="Arial" w:hAnsi="Arial"/>
          <w:b/>
          <w:u w:val="single"/>
        </w:rPr>
        <w:t>HELP MAINE GROW SYSTE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6892583_97cd_48ea_95cc_5988bd66"/>
      <w:bookmarkStart w:id="26" w:name="_STATUTE_S__3315f43b_1e70_47e9_bfc8_b1b4"/>
      <w:bookmarkStart w:id="27" w:name="_PAR__5_5ceffb31_5aae_4d04_9851_57ca8102"/>
      <w:bookmarkStart w:id="28" w:name="_LINE__5_96d23b2c_49e3_488a_b9ad_1e8313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662b127_4527_4afb_9025"/>
      <w:r>
        <w:rPr>
          <w:rFonts w:eastAsia="Arial" w:cs="Arial" w:ascii="Arial" w:hAnsi="Arial"/>
          <w:b/>
          <w:u w:val="single"/>
        </w:rPr>
        <w:t>39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b19c1fd_4e3e_4542_b3"/>
      <w:r>
        <w:rPr>
          <w:rFonts w:eastAsia="Arial" w:cs="Arial" w:ascii="Arial" w:hAnsi="Arial"/>
          <w:b/>
          <w:u w:val="single"/>
        </w:rPr>
        <w:t>Help Maine Grow System establish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ceffb31_5aae_4d04_9851_57ca8102"/>
      <w:bookmarkStart w:id="32" w:name="_STATUTE_SS__9b770b46_e8f1_4e6b_b110_145"/>
      <w:bookmarkStart w:id="33" w:name="_PAR__6_c3cdc03b_5900_4c42_95d3_224b8f21"/>
      <w:bookmarkStart w:id="34" w:name="_LINE__6_d38f8111_2a21_4ce4_af86_7772a32"/>
      <w:bookmarkStart w:id="35" w:name="_STATUTE_NUMBER__ef966ff5_4a63_43f9_bfa3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85029460_0d39_4413_92"/>
      <w:r>
        <w:rPr>
          <w:rFonts w:eastAsia="Arial" w:cs="Arial" w:ascii="Arial" w:hAnsi="Arial"/>
          <w:b/>
          <w:u w:val="single"/>
        </w:rPr>
        <w:t>Help Maine Grow Syste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d809b228_4f17_4bfa_870"/>
      <w:bookmarkEnd w:id="36"/>
      <w:r>
        <w:rPr>
          <w:rFonts w:eastAsia="Arial" w:cs="Arial" w:ascii="Arial" w:hAnsi="Arial"/>
          <w:u w:val="single"/>
        </w:rPr>
        <w:t xml:space="preserve">The Help Maine Grow System, referred </w:t>
      </w:r>
      <w:bookmarkStart w:id="38" w:name="_LINE__7_08b01455_3fdf_46dc_b0b6_8b1140b"/>
      <w:bookmarkEnd w:id="34"/>
      <w:r>
        <w:rPr>
          <w:rFonts w:eastAsia="Arial" w:cs="Arial" w:ascii="Arial" w:hAnsi="Arial"/>
          <w:u w:val="single"/>
        </w:rPr>
        <w:t xml:space="preserve">to in this chapter as "the system," is established in the department as a comprehensive, </w:t>
      </w:r>
      <w:bookmarkStart w:id="39" w:name="_LINE__8_08343b04_94fc_482d_ad0d_24ffc34"/>
      <w:bookmarkEnd w:id="38"/>
      <w:r>
        <w:rPr>
          <w:rFonts w:eastAsia="Arial" w:cs="Arial" w:ascii="Arial" w:hAnsi="Arial"/>
          <w:u w:val="single"/>
        </w:rPr>
        <w:t xml:space="preserve">statewide, coordinated system of early identification, referral and follow-up for all children </w:t>
      </w:r>
      <w:bookmarkStart w:id="40" w:name="_LINE__9_11430b90_93e1_4ad8_b618_5774ba8"/>
      <w:bookmarkEnd w:id="39"/>
      <w:r>
        <w:rPr>
          <w:rFonts w:eastAsia="Arial" w:cs="Arial" w:ascii="Arial" w:hAnsi="Arial"/>
          <w:u w:val="single"/>
        </w:rPr>
        <w:t>from prenatal care up to 8 years of age and their families.  The system must emphasize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c3cdc03b_5900_4c42_95d3_224b8f21"/>
      <w:bookmarkStart w:id="42" w:name="_PAR__7_0c825ca6_3e62_4121_95aa_6564d485"/>
      <w:bookmarkStart w:id="43" w:name="_STATUTE_P__3c466012_098a_4a25_9d3f_ba42"/>
      <w:bookmarkStart w:id="44" w:name="_LINE__10_85170f3a_80dd_4a5e_a56a_b2cde3"/>
      <w:bookmarkStart w:id="45" w:name="_STATUTE_NUMBER__cb5f7d2b_de25_45e8_8142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c478bf18_7b0d_42a4_8dd"/>
      <w:r>
        <w:rPr>
          <w:rFonts w:eastAsia="Arial" w:cs="Arial" w:ascii="Arial" w:hAnsi="Arial"/>
          <w:u w:val="single"/>
        </w:rPr>
        <w:t xml:space="preserve">Increasing access to the early periodic screening, diagnosis and treatment services </w:t>
      </w:r>
      <w:bookmarkStart w:id="47" w:name="_LINE__11_1ebcfcbf_0ebe_4b25_b672_c48f1f"/>
      <w:bookmarkEnd w:id="44"/>
      <w:r>
        <w:rPr>
          <w:rFonts w:eastAsia="Arial" w:cs="Arial" w:ascii="Arial" w:hAnsi="Arial"/>
          <w:u w:val="single"/>
        </w:rPr>
        <w:t xml:space="preserve">required by Medicaid on a schedule recommended by the American Academy of </w:t>
      </w:r>
      <w:bookmarkStart w:id="48" w:name="_LINE__12_5ecb5ad5_49e8_42e4_b015_07f011"/>
      <w:bookmarkEnd w:id="47"/>
      <w:r>
        <w:rPr>
          <w:rFonts w:eastAsia="Arial" w:cs="Arial" w:ascii="Arial" w:hAnsi="Arial"/>
          <w:u w:val="single"/>
        </w:rPr>
        <w:t>Pediatrics or its successor organization; 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0c825ca6_3e62_4121_95aa_6564d485"/>
      <w:bookmarkStart w:id="50" w:name="_STATUTE_P__3c466012_098a_4a25_9d3f_ba42"/>
      <w:bookmarkStart w:id="51" w:name="_PAR__8_1eef2244_521c_45e4_81b4_762603f7"/>
      <w:bookmarkStart w:id="52" w:name="_STATUTE_P__92b0a69b_dfa2_40b0_8896_bcfe"/>
      <w:bookmarkStart w:id="53" w:name="_LINE__13_c2f6b999_f6e5_48cb_86a1_b83700"/>
      <w:bookmarkStart w:id="54" w:name="_STATUTE_NUMBER__583c29a4_fa02_4e58_b8f5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e36b3d35_f5ed_4fe0_95a"/>
      <w:r>
        <w:rPr>
          <w:rFonts w:eastAsia="Arial" w:cs="Arial" w:ascii="Arial" w:hAnsi="Arial"/>
          <w:u w:val="single"/>
        </w:rPr>
        <w:t xml:space="preserve">In support of the Department of Education's child find efforts, increasing access </w:t>
      </w:r>
      <w:bookmarkStart w:id="56" w:name="_LINE__14_737b7d04_0cee_4f39_b4b3_7128f1"/>
      <w:bookmarkEnd w:id="53"/>
      <w:r>
        <w:rPr>
          <w:rFonts w:eastAsia="Arial" w:cs="Arial" w:ascii="Arial" w:hAnsi="Arial"/>
          <w:u w:val="single"/>
        </w:rPr>
        <w:t xml:space="preserve">and referrals to early intervention services as established and required pursuant to Title </w:t>
      </w:r>
      <w:bookmarkStart w:id="57" w:name="_LINE__15_93b6e923_8c94_4c2f_817b_887b37"/>
      <w:bookmarkEnd w:id="56"/>
      <w:r>
        <w:rPr>
          <w:rFonts w:eastAsia="Arial" w:cs="Arial" w:ascii="Arial" w:hAnsi="Arial"/>
          <w:u w:val="single"/>
        </w:rPr>
        <w:t>20-A, sections 7209 and 7252-A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8_1eef2244_521c_45e4_81b4_762603f7"/>
      <w:bookmarkStart w:id="59" w:name="_STATUTE_P__92b0a69b_dfa2_40b0_8896_bcfe"/>
      <w:bookmarkStart w:id="60" w:name="_PAR__9_cc76980e_d93b_45f9_8d8d_abf0ad7f"/>
      <w:bookmarkStart w:id="61" w:name="_STATUTE_CONTENT__8dc92d19_2c91_45cc_b51"/>
      <w:bookmarkStart w:id="62" w:name="_STATUTE_P__c7aa1caf_fbec_4b40_b860_c769"/>
      <w:bookmarkStart w:id="63" w:name="_LINE__16_32386b59_86b8_44b8_9128_22f262"/>
      <w:bookmarkEnd w:id="58"/>
      <w:bookmarkEnd w:id="59"/>
      <w:bookmarkEnd w:id="55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In developing and administering the system, the department shall maintain affiliate status </w:t>
      </w:r>
      <w:bookmarkStart w:id="64" w:name="_LINE__17_0ea5be0d_0ab8_4a47_b067_151b93"/>
      <w:bookmarkEnd w:id="63"/>
      <w:r>
        <w:rPr>
          <w:rFonts w:eastAsia="Arial" w:cs="Arial" w:ascii="Arial" w:hAnsi="Arial"/>
          <w:u w:val="single"/>
        </w:rPr>
        <w:t xml:space="preserve">with a national center that offers a system that includes technical assistance and develop a </w:t>
      </w:r>
      <w:bookmarkStart w:id="65" w:name="_LINE__18_f4d258d5_cddd_4e25_8dee_906771"/>
      <w:bookmarkEnd w:id="64"/>
      <w:r>
        <w:rPr>
          <w:rFonts w:eastAsia="Arial" w:cs="Arial" w:ascii="Arial" w:hAnsi="Arial"/>
          <w:u w:val="single"/>
        </w:rPr>
        <w:t xml:space="preserve">cross system model for strengthening early childhood systems and services to meet the </w:t>
      </w:r>
      <w:bookmarkStart w:id="66" w:name="_LINE__19_5cb5378d_416b_4182_b404_dad99c"/>
      <w:bookmarkEnd w:id="65"/>
      <w:r>
        <w:rPr>
          <w:rFonts w:eastAsia="Arial" w:cs="Arial" w:ascii="Arial" w:hAnsi="Arial"/>
          <w:u w:val="single"/>
        </w:rPr>
        <w:t xml:space="preserve">needs of children and families and meet any requirements necessary to maintain fidelity to </w:t>
      </w:r>
      <w:bookmarkStart w:id="67" w:name="_LINE__20_29300f22_d537_43e8_96f2_5c890d"/>
      <w:bookmarkEnd w:id="66"/>
      <w:r>
        <w:rPr>
          <w:rFonts w:eastAsia="Arial" w:cs="Arial" w:ascii="Arial" w:hAnsi="Arial"/>
          <w:u w:val="single"/>
        </w:rPr>
        <w:t>the system offered by the national center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9b770b46_e8f1_4e6b_b110_145"/>
      <w:bookmarkStart w:id="69" w:name="_PAR__9_cc76980e_d93b_45f9_8d8d_abf0ad7f"/>
      <w:bookmarkStart w:id="70" w:name="_STATUTE_CONTENT__8dc92d19_2c91_45cc_b51"/>
      <w:bookmarkStart w:id="71" w:name="_STATUTE_P__c7aa1caf_fbec_4b40_b860_c769"/>
      <w:bookmarkStart w:id="72" w:name="_PAR__10_e2afc629_7af1_42fc_ad60_6c03df7"/>
      <w:bookmarkStart w:id="73" w:name="_STATUTE_SS__743156fe_3b55_4965_84e8_bbd"/>
      <w:bookmarkStart w:id="74" w:name="_LINE__21_1cac618c_29c5_4b4f_be4f_8460d5"/>
      <w:bookmarkStart w:id="75" w:name="_STATUTE_NUMBER__13453171_ecb1_4efc_8c9a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25e375ba_3053_48f5_99"/>
      <w:r>
        <w:rPr>
          <w:rFonts w:eastAsia="Arial" w:cs="Arial" w:ascii="Arial" w:hAnsi="Arial"/>
          <w:b/>
          <w:u w:val="single"/>
        </w:rPr>
        <w:t>Staffing; coordination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2ee13e3d_54f5_4fa4_85a"/>
      <w:bookmarkEnd w:id="76"/>
      <w:r>
        <w:rPr>
          <w:rFonts w:eastAsia="Arial" w:cs="Arial" w:ascii="Arial" w:hAnsi="Arial"/>
          <w:u w:val="single"/>
        </w:rPr>
        <w:t xml:space="preserve">The department shall provide staffing services necessary </w:t>
      </w:r>
      <w:bookmarkStart w:id="78" w:name="_LINE__22_d43616b7_8237_4680_adb3_2ed7f7"/>
      <w:bookmarkEnd w:id="74"/>
      <w:r>
        <w:rPr>
          <w:rFonts w:eastAsia="Arial" w:cs="Arial" w:ascii="Arial" w:hAnsi="Arial"/>
          <w:u w:val="single"/>
        </w:rPr>
        <w:t xml:space="preserve">to meet the needs of children and families and to work collaboratively across offices within </w:t>
      </w:r>
      <w:bookmarkStart w:id="79" w:name="_LINE__23_38dbc3f8_2a28_4dd5_a0ad_0f5770"/>
      <w:bookmarkEnd w:id="78"/>
      <w:r>
        <w:rPr>
          <w:rFonts w:eastAsia="Arial" w:cs="Arial" w:ascii="Arial" w:hAnsi="Arial"/>
          <w:u w:val="single"/>
        </w:rPr>
        <w:t xml:space="preserve">the department, the Children's Cabinet established in Title 5, section 19131, the Department </w:t>
      </w:r>
      <w:bookmarkStart w:id="80" w:name="_LINE__24_ab4adc86_0cb2_4c8e_934f_1d82ab"/>
      <w:bookmarkEnd w:id="79"/>
      <w:r>
        <w:rPr>
          <w:rFonts w:eastAsia="Arial" w:cs="Arial" w:ascii="Arial" w:hAnsi="Arial"/>
          <w:u w:val="single"/>
        </w:rPr>
        <w:t>of Education and other applicable departments.</w:t>
      </w:r>
      <w:bookmarkEnd w:id="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" w:name="_STATUTE_S__3315f43b_1e70_47e9_bfc8_b1b4"/>
      <w:bookmarkStart w:id="82" w:name="_PAR__10_e2afc629_7af1_42fc_ad60_6c03df7"/>
      <w:bookmarkStart w:id="83" w:name="_STATUTE_SS__743156fe_3b55_4965_84e8_bbd"/>
      <w:bookmarkStart w:id="84" w:name="_STATUTE_S__95b5c12a_3a8e_40a7_8107_88e6"/>
      <w:bookmarkStart w:id="85" w:name="_PAR__11_a2d6dbc0_9aef_403a_8e68_502b7bd"/>
      <w:bookmarkStart w:id="86" w:name="_LINE__25_4f240e9d_3e47_453c_9a53_6c2f8c"/>
      <w:bookmarkEnd w:id="81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0acc204c_0075_4fa0_9ecc"/>
      <w:r>
        <w:rPr>
          <w:rFonts w:eastAsia="Arial" w:cs="Arial" w:ascii="Arial" w:hAnsi="Arial"/>
          <w:b/>
          <w:u w:val="single"/>
        </w:rPr>
        <w:t>3922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c22aefea_7eaa_4485_9e"/>
      <w:r>
        <w:rPr>
          <w:rFonts w:eastAsia="Arial" w:cs="Arial" w:ascii="Arial" w:hAnsi="Arial"/>
          <w:b/>
          <w:u w:val="single"/>
        </w:rPr>
        <w:t>Duties of system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a2d6dbc0_9aef_403a_8e68_502b7bd"/>
      <w:bookmarkStart w:id="90" w:name="_PAR__12_b4c95415_98ca_4ae7_baad_c7a7bbe"/>
      <w:bookmarkStart w:id="91" w:name="_STATUTE_CONTENT__c8c55989_8123_4790_8a8"/>
      <w:bookmarkStart w:id="92" w:name="_STATUTE_P__91b2c461_caf4_49e0_96fe_7131"/>
      <w:bookmarkStart w:id="93" w:name="_LINE__26_de59beaf_af20_4703_8790_106937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The system shall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b4c95415_98ca_4ae7_baad_c7a7bbe"/>
      <w:bookmarkStart w:id="95" w:name="_STATUTE_CONTENT__c8c55989_8123_4790_8a8"/>
      <w:bookmarkStart w:id="96" w:name="_STATUTE_P__91b2c461_caf4_49e0_96fe_7131"/>
      <w:bookmarkStart w:id="97" w:name="_PAR__13_b1e770d2_1da8_4b05_8de8_7d42c71"/>
      <w:bookmarkStart w:id="98" w:name="_STATUTE_SS__0f50ebdc_6a0b_4026_8870_d37"/>
      <w:bookmarkStart w:id="99" w:name="_LINE__27_cfefe15c_50b9_47f3_b7a1_6dc2ad"/>
      <w:bookmarkStart w:id="100" w:name="_STATUTE_NUMBER__ffcf4eb8_965b_44f6_8412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cd75e289_c55a_4dc4_a8"/>
      <w:r>
        <w:rPr>
          <w:rFonts w:eastAsia="Arial" w:cs="Arial" w:ascii="Arial" w:hAnsi="Arial"/>
          <w:b/>
          <w:u w:val="single"/>
        </w:rPr>
        <w:t>Expansion of services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0a70f5ef_77cc_4e20_a72"/>
      <w:bookmarkEnd w:id="101"/>
      <w:r>
        <w:rPr>
          <w:rFonts w:eastAsia="Arial" w:cs="Arial" w:ascii="Arial" w:hAnsi="Arial"/>
          <w:u w:val="single"/>
        </w:rPr>
        <w:t xml:space="preserve">Increase the percentage of children screened for </w:t>
      </w:r>
      <w:bookmarkStart w:id="103" w:name="_LINE__28_28b66f1c_5ee6_467b_868c_2ec384"/>
      <w:bookmarkEnd w:id="99"/>
      <w:r>
        <w:rPr>
          <w:rFonts w:eastAsia="Arial" w:cs="Arial" w:ascii="Arial" w:hAnsi="Arial"/>
          <w:u w:val="single"/>
        </w:rPr>
        <w:t xml:space="preserve">developmental, social or emotional issues at all appropriate locations, including, but not </w:t>
      </w:r>
      <w:bookmarkStart w:id="104" w:name="_LINE__29_ad460a90_9763_4311_9df3_94eed9"/>
      <w:bookmarkEnd w:id="103"/>
      <w:r>
        <w:rPr>
          <w:rFonts w:eastAsia="Arial" w:cs="Arial" w:ascii="Arial" w:hAnsi="Arial"/>
          <w:u w:val="single"/>
        </w:rPr>
        <w:t xml:space="preserve">limited to, early childhood education facilities, child care facilities, Head Start facilities, </w:t>
      </w:r>
      <w:bookmarkStart w:id="105" w:name="_LINE__30_5225556a_8a97_4ac0_8a3c_4f26c1"/>
      <w:bookmarkEnd w:id="104"/>
      <w:r>
        <w:rPr>
          <w:rFonts w:eastAsia="Arial" w:cs="Arial" w:ascii="Arial" w:hAnsi="Arial"/>
          <w:u w:val="single"/>
        </w:rPr>
        <w:t xml:space="preserve">Early Head Start facilities, regional sites of the Child Development Services System under </w:t>
      </w:r>
      <w:bookmarkStart w:id="106" w:name="_LINE__31_3838c29a_8668_4b4e_abe9_a93acf"/>
      <w:bookmarkEnd w:id="105"/>
      <w:r>
        <w:rPr>
          <w:rFonts w:eastAsia="Arial" w:cs="Arial" w:ascii="Arial" w:hAnsi="Arial"/>
          <w:u w:val="single"/>
        </w:rPr>
        <w:t xml:space="preserve">Title 20-A, section 7209, subsection 3 and health care providers to ensure access to early </w:t>
      </w:r>
      <w:bookmarkStart w:id="107" w:name="_LINE__32_823a58ed_5b99_459c_94d4_11e56d"/>
      <w:bookmarkEnd w:id="106"/>
      <w:r>
        <w:rPr>
          <w:rFonts w:eastAsia="Arial" w:cs="Arial" w:ascii="Arial" w:hAnsi="Arial"/>
          <w:u w:val="single"/>
        </w:rPr>
        <w:t xml:space="preserve">periodic screening, diagnosis and treatment and other related services to promote children's </w:t>
      </w:r>
      <w:bookmarkStart w:id="108" w:name="_LINE__33_8ff5ea79_cbe8_4a22_be51_68431e"/>
      <w:bookmarkEnd w:id="107"/>
      <w:r>
        <w:rPr>
          <w:rFonts w:eastAsia="Arial" w:cs="Arial" w:ascii="Arial" w:hAnsi="Arial"/>
          <w:u w:val="single"/>
        </w:rPr>
        <w:t xml:space="preserve">healthy development.  For purposes of this section, "Head Start" means a program operated </w:t>
      </w:r>
      <w:bookmarkStart w:id="109" w:name="_LINE__34_c2b9293e_39fd_489b_9a13_baaf2d"/>
      <w:bookmarkEnd w:id="108"/>
      <w:r>
        <w:rPr>
          <w:rFonts w:eastAsia="Arial" w:cs="Arial" w:ascii="Arial" w:hAnsi="Arial"/>
          <w:u w:val="single"/>
        </w:rPr>
        <w:t xml:space="preserve">under 42 United States Code, Sections 9831 to 9852c and "Early Head Start" means a </w:t>
      </w:r>
      <w:bookmarkStart w:id="110" w:name="_LINE__35_155f88ed_7691_4a34_8e20_29397f"/>
      <w:bookmarkEnd w:id="109"/>
      <w:r>
        <w:rPr>
          <w:rFonts w:eastAsia="Arial" w:cs="Arial" w:ascii="Arial" w:hAnsi="Arial"/>
          <w:u w:val="single"/>
        </w:rPr>
        <w:t>program under 42 United States Code, Section 9840a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b1e770d2_1da8_4b05_8de8_7d42c71"/>
      <w:bookmarkStart w:id="112" w:name="_STATUTE_SS__0f50ebdc_6a0b_4026_8870_d37"/>
      <w:bookmarkStart w:id="113" w:name="_PAR__14_59ba30d3_6c8f_4885_a1fe_cad7d7d"/>
      <w:bookmarkStart w:id="114" w:name="_STATUTE_SS__a1ab17c1_e077_4586_9059_e68"/>
      <w:bookmarkStart w:id="115" w:name="_LINE__36_3e0b6bd6_bfc1_46ca_b156_827927"/>
      <w:bookmarkStart w:id="116" w:name="_STATUTE_NUMBER__0616441e_cfaa_4ea3_aadd"/>
      <w:bookmarkEnd w:id="111"/>
      <w:bookmarkEnd w:id="112"/>
      <w:bookmarkEnd w:id="102"/>
      <w:bookmarkEnd w:id="113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ea009571_3238_4215_98"/>
      <w:r>
        <w:rPr>
          <w:rFonts w:eastAsia="Arial" w:cs="Arial" w:ascii="Arial" w:hAnsi="Arial"/>
          <w:b/>
          <w:u w:val="single"/>
        </w:rPr>
        <w:t>Coordinated system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81109369_feb3_4b86_8c3"/>
      <w:bookmarkEnd w:id="117"/>
      <w:r>
        <w:rPr>
          <w:rFonts w:eastAsia="Arial" w:cs="Arial" w:ascii="Arial" w:hAnsi="Arial"/>
          <w:u w:val="single"/>
        </w:rPr>
        <w:t xml:space="preserve">Develop a coordinated system of early identification, referral </w:t>
      </w:r>
      <w:bookmarkStart w:id="119" w:name="_LINE__37_257c33c0_fb55_4922_bf12_7dd31f"/>
      <w:bookmarkEnd w:id="115"/>
      <w:r>
        <w:rPr>
          <w:rFonts w:eastAsia="Arial" w:cs="Arial" w:ascii="Arial" w:hAnsi="Arial"/>
          <w:u w:val="single"/>
        </w:rPr>
        <w:t xml:space="preserve">and follow-up services across early childhood education, child care facilities, home visitor </w:t>
      </w:r>
      <w:bookmarkStart w:id="120" w:name="_LINE__38_39414160_bc46_4f28_8f3a_96bfff"/>
      <w:bookmarkEnd w:id="119"/>
      <w:r>
        <w:rPr>
          <w:rFonts w:eastAsia="Arial" w:cs="Arial" w:ascii="Arial" w:hAnsi="Arial"/>
          <w:u w:val="single"/>
        </w:rPr>
        <w:t xml:space="preserve">services as defined in section 3931, subsection 2, paragraph P, Head Start, Early Head Start, </w:t>
      </w:r>
      <w:bookmarkStart w:id="121" w:name="_LINE__39_cb3a3869_04ff_464f_b625_cbd1eb"/>
      <w:bookmarkEnd w:id="120"/>
      <w:r>
        <w:rPr>
          <w:rFonts w:eastAsia="Arial" w:cs="Arial" w:ascii="Arial" w:hAnsi="Arial"/>
          <w:u w:val="single"/>
        </w:rPr>
        <w:t xml:space="preserve">the Child Development Services System under Title 20-A, section 7209, subsection 3, </w:t>
      </w:r>
      <w:bookmarkStart w:id="122" w:name="_LINE__40_284d16f8_0ddc_40e2_a163_870ba2"/>
      <w:bookmarkEnd w:id="121"/>
      <w:r>
        <w:rPr>
          <w:rFonts w:eastAsia="Arial" w:cs="Arial" w:ascii="Arial" w:hAnsi="Arial"/>
          <w:u w:val="single"/>
        </w:rPr>
        <w:t>health care providers and family supports;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98cbc0bb_ab5c_4b1a_9415_ddbdcaa"/>
      <w:bookmarkStart w:id="124" w:name="_PAR__14_59ba30d3_6c8f_4885_a1fe_cad7d7d"/>
      <w:bookmarkStart w:id="125" w:name="_STATUTE_SS__a1ab17c1_e077_4586_9059_e68"/>
      <w:bookmarkStart w:id="126" w:name="_PAGE__2_0b04fe77_f04f_49d6_a28b_1ded705"/>
      <w:bookmarkStart w:id="127" w:name="_PAR__1_b585640a_3627_45d0_b58c_c0b408cf"/>
      <w:bookmarkStart w:id="128" w:name="_STATUTE_SS__3c44ab27_f6ab_4add_9711_6f5"/>
      <w:bookmarkStart w:id="129" w:name="_LINE__1_58661585_7d61_4090_9b30_cbeda20"/>
      <w:bookmarkStart w:id="130" w:name="_STATUTE_NUMBER__1179541d_6dd4_4db2_a640"/>
      <w:bookmarkEnd w:id="123"/>
      <w:bookmarkEnd w:id="124"/>
      <w:bookmarkEnd w:id="125"/>
      <w:bookmarkEnd w:id="118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31a5147c_34dc_41f7_98"/>
      <w:r>
        <w:rPr>
          <w:rFonts w:eastAsia="Arial" w:cs="Arial" w:ascii="Arial" w:hAnsi="Arial"/>
          <w:b/>
          <w:u w:val="single"/>
        </w:rPr>
        <w:t>Delivery of services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553f9e29_e7cd_4372_a68"/>
      <w:bookmarkEnd w:id="131"/>
      <w:r>
        <w:rPr>
          <w:rFonts w:eastAsia="Arial" w:cs="Arial" w:ascii="Arial" w:hAnsi="Arial"/>
          <w:u w:val="single"/>
        </w:rPr>
        <w:t xml:space="preserve">Improve the delivery of services covered by early periodic </w:t>
      </w:r>
      <w:bookmarkStart w:id="133" w:name="_LINE__2_1a3eedd9_fc10_4481_8c6b_834184e"/>
      <w:bookmarkEnd w:id="129"/>
      <w:r>
        <w:rPr>
          <w:rFonts w:eastAsia="Arial" w:cs="Arial" w:ascii="Arial" w:hAnsi="Arial"/>
          <w:u w:val="single"/>
        </w:rPr>
        <w:t xml:space="preserve">screening, diagnosis and treatment required by Medicaid and other related services to </w:t>
      </w:r>
      <w:bookmarkStart w:id="134" w:name="_LINE__3_d5c791d2_31e9_447c_a2ba_850058f"/>
      <w:bookmarkEnd w:id="133"/>
      <w:r>
        <w:rPr>
          <w:rFonts w:eastAsia="Arial" w:cs="Arial" w:ascii="Arial" w:hAnsi="Arial"/>
          <w:u w:val="single"/>
        </w:rPr>
        <w:t>promote children's healthy development;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_b585640a_3627_45d0_b58c_c0b408cf"/>
      <w:bookmarkStart w:id="136" w:name="_STATUTE_SS__3c44ab27_f6ab_4add_9711_6f5"/>
      <w:bookmarkStart w:id="137" w:name="_PAR__2_f1418a10_635b_4145_927c_9fb5f1f2"/>
      <w:bookmarkStart w:id="138" w:name="_STATUTE_SS__5450b742_2a10_40e9_9d9b_035"/>
      <w:bookmarkStart w:id="139" w:name="_LINE__4_80853b3d_71e2_4a72_9acf_245204c"/>
      <w:bookmarkStart w:id="140" w:name="_STATUTE_NUMBER__d3240451_2b4b_454f_a71c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b/>
          <w:u w:val="single"/>
        </w:rPr>
        <w:t>4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3ce744d0_a31c_49a5_8b"/>
      <w:r>
        <w:rPr>
          <w:rFonts w:eastAsia="Arial" w:cs="Arial" w:ascii="Arial" w:hAnsi="Arial"/>
          <w:b/>
          <w:u w:val="single"/>
        </w:rPr>
        <w:t>Centralized access point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55458ffc_bd83_410e_8c6"/>
      <w:bookmarkEnd w:id="141"/>
      <w:r>
        <w:rPr>
          <w:rFonts w:eastAsia="Arial" w:cs="Arial" w:ascii="Arial" w:hAnsi="Arial"/>
          <w:u w:val="single"/>
        </w:rPr>
        <w:t xml:space="preserve">Develop a centralized access point for families, </w:t>
      </w:r>
      <w:bookmarkStart w:id="143" w:name="_LINE__5_9e5bce89_4c67_47ad_9eb9_6cadade"/>
      <w:bookmarkEnd w:id="139"/>
      <w:r>
        <w:rPr>
          <w:rFonts w:eastAsia="Arial" w:cs="Arial" w:ascii="Arial" w:hAnsi="Arial"/>
          <w:u w:val="single"/>
        </w:rPr>
        <w:t xml:space="preserve">caregivers and professionals to obtain information about early periodic screening, diagnosis </w:t>
      </w:r>
      <w:bookmarkStart w:id="144" w:name="_LINE__6_043e88cc_f70a_45d0_9c3c_23bbe2d"/>
      <w:bookmarkEnd w:id="143"/>
      <w:r>
        <w:rPr>
          <w:rFonts w:eastAsia="Arial" w:cs="Arial" w:ascii="Arial" w:hAnsi="Arial"/>
          <w:u w:val="single"/>
        </w:rPr>
        <w:t xml:space="preserve">and treatment services.  The centralized access point must be available by telephone, the </w:t>
      </w:r>
      <w:bookmarkStart w:id="145" w:name="_LINE__7_38effe31_15b1_4d6d_afe6_7e50b4a"/>
      <w:bookmarkEnd w:id="144"/>
      <w:r>
        <w:rPr>
          <w:rFonts w:eastAsia="Arial" w:cs="Arial" w:ascii="Arial" w:hAnsi="Arial"/>
          <w:u w:val="single"/>
        </w:rPr>
        <w:t>Internet and other communication platforms;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2_f1418a10_635b_4145_927c_9fb5f1f2"/>
      <w:bookmarkStart w:id="147" w:name="_STATUTE_SS__5450b742_2a10_40e9_9d9b_035"/>
      <w:bookmarkStart w:id="148" w:name="_PAR__3_89ac0f53_704d_4c15_b241_b6b50864"/>
      <w:bookmarkStart w:id="149" w:name="_STATUTE_SS__6b5602ca_077b_4177_a828_ed5"/>
      <w:bookmarkStart w:id="150" w:name="_LINE__8_e8ff50f6_988b_4797_b084_0d7e9e8"/>
      <w:bookmarkStart w:id="151" w:name="_STATUTE_NUMBER__ae9de794_148a_4d16_8f9c"/>
      <w:bookmarkEnd w:id="146"/>
      <w:bookmarkEnd w:id="147"/>
      <w:bookmarkEnd w:id="142"/>
      <w:bookmarkEnd w:id="148"/>
      <w:bookmarkEnd w:id="149"/>
      <w:r>
        <w:rPr>
          <w:rFonts w:eastAsia="Arial" w:cs="Arial" w:ascii="Arial" w:hAnsi="Arial"/>
          <w:b/>
          <w:u w:val="single"/>
        </w:rPr>
        <w:t>5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c220ea51_b2a4_438d_89"/>
      <w:r>
        <w:rPr>
          <w:rFonts w:eastAsia="Arial" w:cs="Arial" w:ascii="Arial" w:hAnsi="Arial"/>
          <w:b/>
          <w:u w:val="single"/>
        </w:rPr>
        <w:t>Electronic directory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63824194_9233_48ea_b73"/>
      <w:bookmarkEnd w:id="152"/>
      <w:r>
        <w:rPr>
          <w:rFonts w:eastAsia="Arial" w:cs="Arial" w:ascii="Arial" w:hAnsi="Arial"/>
          <w:u w:val="single"/>
        </w:rPr>
        <w:t xml:space="preserve">Compile and maintain an electronic directory of resources </w:t>
      </w:r>
      <w:bookmarkStart w:id="154" w:name="_LINE__9_0c253604_2955_4fac_80b1_2b750ae"/>
      <w:bookmarkEnd w:id="150"/>
      <w:r>
        <w:rPr>
          <w:rFonts w:eastAsia="Arial" w:cs="Arial" w:ascii="Arial" w:hAnsi="Arial"/>
          <w:u w:val="single"/>
        </w:rPr>
        <w:t xml:space="preserve">with respect to service providers and use appropriate methods of communication to assist </w:t>
      </w:r>
      <w:bookmarkStart w:id="155" w:name="_LINE__10_7d34b211_8b3d_4429_866d_263788"/>
      <w:bookmarkEnd w:id="154"/>
      <w:r>
        <w:rPr>
          <w:rFonts w:eastAsia="Arial" w:cs="Arial" w:ascii="Arial" w:hAnsi="Arial"/>
          <w:u w:val="single"/>
        </w:rPr>
        <w:t xml:space="preserve">families and caregivers and connect them with early intervention services, primary care </w:t>
      </w:r>
      <w:bookmarkStart w:id="156" w:name="_LINE__11_b2cdd7dc_e873_4534_bd2c_25c007"/>
      <w:bookmarkEnd w:id="155"/>
      <w:r>
        <w:rPr>
          <w:rFonts w:eastAsia="Arial" w:cs="Arial" w:ascii="Arial" w:hAnsi="Arial"/>
          <w:u w:val="single"/>
        </w:rPr>
        <w:t xml:space="preserve">and appropriate early periodic screening, diagnosis and treatment services to children at </w:t>
      </w:r>
      <w:bookmarkStart w:id="157" w:name="_LINE__12_0e669783_7ede_4454_b96a_f38be8"/>
      <w:bookmarkEnd w:id="156"/>
      <w:r>
        <w:rPr>
          <w:rFonts w:eastAsia="Arial" w:cs="Arial" w:ascii="Arial" w:hAnsi="Arial"/>
          <w:u w:val="single"/>
        </w:rPr>
        <w:t>risk; and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3_89ac0f53_704d_4c15_b241_b6b50864"/>
      <w:bookmarkStart w:id="159" w:name="_STATUTE_SS__6b5602ca_077b_4177_a828_ed5"/>
      <w:bookmarkStart w:id="160" w:name="_PAR__4_a96d6bb1_86a7_48fd_bbdb_51ebc35c"/>
      <w:bookmarkStart w:id="161" w:name="_STATUTE_SS__8451e9a8_3338_4e73_bf68_ab5"/>
      <w:bookmarkStart w:id="162" w:name="_LINE__13_a74098f4_6cef_4608_a749_b2656f"/>
      <w:bookmarkStart w:id="163" w:name="_STATUTE_NUMBER__aba96654_12b4_40c7_94bb"/>
      <w:bookmarkEnd w:id="158"/>
      <w:bookmarkEnd w:id="159"/>
      <w:bookmarkEnd w:id="153"/>
      <w:bookmarkEnd w:id="160"/>
      <w:bookmarkEnd w:id="161"/>
      <w:r>
        <w:rPr>
          <w:rFonts w:eastAsia="Arial" w:cs="Arial" w:ascii="Arial" w:hAnsi="Arial"/>
          <w:b/>
          <w:u w:val="single"/>
        </w:rPr>
        <w:t>6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f3168abe_33d3_4ebc_b0"/>
      <w:r>
        <w:rPr>
          <w:rFonts w:eastAsia="Arial" w:cs="Arial" w:ascii="Arial" w:hAnsi="Arial"/>
          <w:b/>
          <w:u w:val="single"/>
        </w:rPr>
        <w:t>Data collection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2147323f_29af_42a3_870"/>
      <w:bookmarkEnd w:id="164"/>
      <w:r>
        <w:rPr>
          <w:rFonts w:eastAsia="Arial" w:cs="Arial" w:ascii="Arial" w:hAnsi="Arial"/>
          <w:u w:val="single"/>
        </w:rPr>
        <w:t xml:space="preserve">Collect data necessary to align the system with evaluation </w:t>
      </w:r>
      <w:bookmarkStart w:id="166" w:name="_LINE__14_880ce23b_177d_4a73_8f16_2bbb90"/>
      <w:bookmarkEnd w:id="162"/>
      <w:r>
        <w:rPr>
          <w:rFonts w:eastAsia="Arial" w:cs="Arial" w:ascii="Arial" w:hAnsi="Arial"/>
          <w:u w:val="single"/>
        </w:rPr>
        <w:t xml:space="preserve">requirements from the national center under section 3921, subsection 1 as well as identify </w:t>
      </w:r>
      <w:bookmarkStart w:id="167" w:name="_LINE__15_8892a6ee_9e0d_4cca_9b45_f8a3f8"/>
      <w:bookmarkEnd w:id="166"/>
      <w:r>
        <w:rPr>
          <w:rFonts w:eastAsia="Arial" w:cs="Arial" w:ascii="Arial" w:hAnsi="Arial"/>
          <w:u w:val="single"/>
        </w:rPr>
        <w:t>gaps in services by type and region and barriers to obtaining appropriate services.</w:t>
      </w:r>
      <w:bookmarkEnd w:id="1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" w:name="_STATUTE_S__95b5c12a_3a8e_40a7_8107_88e6"/>
      <w:bookmarkStart w:id="169" w:name="_PAR__4_a96d6bb1_86a7_48fd_bbdb_51ebc35c"/>
      <w:bookmarkStart w:id="170" w:name="_STATUTE_SS__8451e9a8_3338_4e73_bf68_ab5"/>
      <w:bookmarkStart w:id="171" w:name="_STATUTE_S__6bcd543a_13be_4ef9_84a5_ea7b"/>
      <w:bookmarkStart w:id="172" w:name="_PAR__5_f98a6c32_59b4_410e_9b8d_c38507cf"/>
      <w:bookmarkStart w:id="173" w:name="_LINE__16_b6aa93ca_5551_4dc5_93ee_2bf463"/>
      <w:bookmarkEnd w:id="168"/>
      <w:bookmarkEnd w:id="169"/>
      <w:bookmarkEnd w:id="170"/>
      <w:bookmarkEnd w:id="165"/>
      <w:bookmarkEnd w:id="171"/>
      <w:bookmarkEnd w:id="172"/>
      <w:r>
        <w:rPr>
          <w:rFonts w:eastAsia="Arial" w:cs="Arial" w:ascii="Arial" w:hAnsi="Arial"/>
          <w:b/>
          <w:u w:val="single"/>
        </w:rPr>
        <w:t>§</w:t>
      </w:r>
      <w:bookmarkStart w:id="174" w:name="_STATUTE_NUMBER__60c869a9_d88c_4158_8742"/>
      <w:r>
        <w:rPr>
          <w:rFonts w:eastAsia="Arial" w:cs="Arial" w:ascii="Arial" w:hAnsi="Arial"/>
          <w:b/>
          <w:u w:val="single"/>
        </w:rPr>
        <w:t>3923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6da2717d_8b2c_4ade_80"/>
      <w:r>
        <w:rPr>
          <w:rFonts w:eastAsia="Arial" w:cs="Arial" w:ascii="Arial" w:hAnsi="Arial"/>
          <w:b/>
          <w:u w:val="single"/>
        </w:rPr>
        <w:t>Annual reports</w:t>
      </w:r>
      <w:bookmarkEnd w:id="173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5_f98a6c32_59b4_410e_9b8d_c38507cf"/>
      <w:bookmarkStart w:id="177" w:name="_PAR__6_ee34b504_783d_4c63_9547_b0102219"/>
      <w:bookmarkStart w:id="178" w:name="_STATUTE_P__a2a1a4e0_80a9_4353_b8ee_79f9"/>
      <w:bookmarkStart w:id="179" w:name="_STATUTE_CONTENT__ecf91e12_efc4_4a6f_92e"/>
      <w:bookmarkStart w:id="180" w:name="_LINE__17_8b6fb5e6_4470_4b69_9d0e_9fb536"/>
      <w:bookmarkEnd w:id="176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 xml:space="preserve">The department shall submit any annual and evaluation reports provided by the </w:t>
      </w:r>
      <w:bookmarkStart w:id="181" w:name="_LINE__18_6adb0891_cb0a_45be_897d_89ba32"/>
      <w:bookmarkEnd w:id="180"/>
      <w:r>
        <w:rPr>
          <w:rFonts w:eastAsia="Arial" w:cs="Arial" w:ascii="Arial" w:hAnsi="Arial"/>
          <w:u w:val="single"/>
        </w:rPr>
        <w:t xml:space="preserve">department to the national center under section 3921, subsection 1 to the joint standing </w:t>
      </w:r>
      <w:bookmarkStart w:id="182" w:name="_LINE__19_5d70ea23_b4a0_470e_b142_8318c7"/>
      <w:bookmarkEnd w:id="181"/>
      <w:r>
        <w:rPr>
          <w:rFonts w:eastAsia="Arial" w:cs="Arial" w:ascii="Arial" w:hAnsi="Arial"/>
          <w:u w:val="single"/>
        </w:rPr>
        <w:t xml:space="preserve">committees of the Legislature having jurisdiction over health and human services matters </w:t>
      </w:r>
      <w:bookmarkStart w:id="183" w:name="_LINE__20_a983aac0_172b_44f2_ab8d_60227c"/>
      <w:bookmarkEnd w:id="182"/>
      <w:r>
        <w:rPr>
          <w:rFonts w:eastAsia="Arial" w:cs="Arial" w:ascii="Arial" w:hAnsi="Arial"/>
          <w:u w:val="single"/>
        </w:rPr>
        <w:t xml:space="preserve">and education matters, no later than December 15th of each year, beginning in 2022.  The </w:t>
      </w:r>
      <w:bookmarkStart w:id="184" w:name="_LINE__21_955bbb10_d218_4666_99f9_21a6c2"/>
      <w:bookmarkEnd w:id="183"/>
      <w:r>
        <w:rPr>
          <w:rFonts w:eastAsia="Arial" w:cs="Arial" w:ascii="Arial" w:hAnsi="Arial"/>
          <w:u w:val="single"/>
        </w:rPr>
        <w:t>joint standing committees are authorized to report out legislation in any legislative session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19d8ade5_d055_4705_bff6_a"/>
      <w:bookmarkStart w:id="186" w:name="_PROCESSED_CHANGE__7e275ee5_3c7d_40e6_80"/>
      <w:bookmarkStart w:id="187" w:name="_STATUTE_C__a4d34007_ac66_4f74_aeaf_5603"/>
      <w:bookmarkStart w:id="188" w:name="_STATUTE_S__6bcd543a_13be_4ef9_84a5_ea7b"/>
      <w:bookmarkStart w:id="189" w:name="_PAR__6_ee34b504_783d_4c63_9547_b0102219"/>
      <w:bookmarkStart w:id="190" w:name="_STATUTE_P__a2a1a4e0_80a9_4353_b8ee_79f9"/>
      <w:bookmarkStart w:id="191" w:name="_STATUTE_CONTENT__ecf91e12_efc4_4a6f_92e"/>
      <w:bookmarkStart w:id="192" w:name="_BILL_SECTION__722a1a8b_c384_495a_8918_6"/>
      <w:bookmarkStart w:id="193" w:name="_PAR__7_24244a9d_4c3f_44ef_92bc_89fb95c1"/>
      <w:bookmarkStart w:id="194" w:name="_BILL_SECTION_HEADER__7191bb87_8158_4577"/>
      <w:bookmarkStart w:id="195" w:name="_LINE__22_702f76da_2de7_41af_ac7e_95568f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f976de2c_33fa_452b"/>
      <w:r>
        <w:rPr>
          <w:rFonts w:eastAsia="Arial" w:cs="Arial" w:ascii="Arial" w:hAnsi="Arial"/>
          <w:b/>
          <w:sz w:val="24"/>
        </w:rPr>
        <w:t>2</w:t>
      </w:r>
      <w:bookmarkEnd w:id="196"/>
      <w:r>
        <w:rPr>
          <w:rFonts w:eastAsia="Arial" w:cs="Arial" w:ascii="Arial" w:hAnsi="Arial"/>
          <w:b/>
          <w:sz w:val="24"/>
        </w:rPr>
        <w:t>.  22 MRSA c. 1065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97" w:name="_PAR__7_24244a9d_4c3f_44ef_92bc_89fb95c1"/>
      <w:bookmarkStart w:id="198" w:name="_BILL_SECTION_HEADER__7191bb87_8158_4577"/>
      <w:bookmarkStart w:id="199" w:name="_PROCESSED_CHANGE__983ddf59_39ef_4ee5_a3"/>
      <w:bookmarkStart w:id="200" w:name="_STATUTE_C__73b5a578_ff7e_49e2_b2cd_0dff"/>
      <w:bookmarkStart w:id="201" w:name="_PAR__8_661169e3_04ab_44a8_8f30_9192d37e"/>
      <w:bookmarkStart w:id="202" w:name="_LINE__23_31da5a5e_ebf8_4537_9032_02f7e8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 xml:space="preserve">CHAPTER </w:t>
      </w:r>
      <w:bookmarkStart w:id="203" w:name="_STATUTE_NUMBER__9e0b4552_e04b_4ac9_9cff"/>
      <w:r>
        <w:rPr>
          <w:rFonts w:eastAsia="Arial" w:cs="Arial" w:ascii="Arial" w:hAnsi="Arial"/>
          <w:b/>
          <w:u w:val="single"/>
        </w:rPr>
        <w:t>1065</w:t>
      </w:r>
      <w:bookmarkEnd w:id="202"/>
      <w:bookmarkEnd w:id="20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4" w:name="_PAR__8_661169e3_04ab_44a8_8f30_9192d37e"/>
      <w:bookmarkStart w:id="205" w:name="_PAR__9_92edbcc2_3385_4657_a1d7_649a66c5"/>
      <w:bookmarkStart w:id="206" w:name="_LINE__24_9785e13a_f266_444c_9a87_56257a"/>
      <w:bookmarkStart w:id="207" w:name="_STATUTE_HEADNOTE__3c4ccd14_bf6e_40d0_ae"/>
      <w:bookmarkEnd w:id="204"/>
      <w:bookmarkEnd w:id="205"/>
      <w:r>
        <w:rPr>
          <w:rFonts w:eastAsia="Arial" w:cs="Arial" w:ascii="Arial" w:hAnsi="Arial"/>
          <w:b/>
          <w:u w:val="single"/>
        </w:rPr>
        <w:t>FIRST 4 ME EARLY CARE AND EDUCATION PROGRAM</w:t>
      </w:r>
      <w:bookmarkEnd w:id="206"/>
      <w:bookmarkEnd w:id="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" w:name="_PAR__9_92edbcc2_3385_4657_a1d7_649a66c5"/>
      <w:bookmarkStart w:id="209" w:name="_STATUTE_S__59aac17e_a03c_4e2e_a513_1d0b"/>
      <w:bookmarkStart w:id="210" w:name="_PAR__10_b7eef342_79fd_4050_bde0_a1b5b88"/>
      <w:bookmarkStart w:id="211" w:name="_LINE__25_06cba3bd_a71d_46ba_98cb_9e0497"/>
      <w:bookmarkEnd w:id="208"/>
      <w:bookmarkEnd w:id="209"/>
      <w:bookmarkEnd w:id="210"/>
      <w:r>
        <w:rPr>
          <w:rFonts w:eastAsia="Arial" w:cs="Arial" w:ascii="Arial" w:hAnsi="Arial"/>
          <w:b/>
          <w:u w:val="single"/>
        </w:rPr>
        <w:t>§</w:t>
      </w:r>
      <w:bookmarkStart w:id="212" w:name="_STATUTE_NUMBER__bf5e3c20_b883_4a72_ba3d"/>
      <w:r>
        <w:rPr>
          <w:rFonts w:eastAsia="Arial" w:cs="Arial" w:ascii="Arial" w:hAnsi="Arial"/>
          <w:b/>
          <w:u w:val="single"/>
        </w:rPr>
        <w:t>3931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550cc6cc_7ff9_4a5d_84"/>
      <w:r>
        <w:rPr>
          <w:rFonts w:eastAsia="Arial" w:cs="Arial" w:ascii="Arial" w:hAnsi="Arial"/>
          <w:b/>
          <w:u w:val="single"/>
        </w:rPr>
        <w:t>First 4 ME Early Care and Education Program</w:t>
      </w:r>
      <w:bookmarkEnd w:id="211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10_b7eef342_79fd_4050_bde0_a1b5b88"/>
      <w:bookmarkStart w:id="215" w:name="_PAR__11_daf6690b_2ebe_49e9_86e8_bc59159"/>
      <w:bookmarkStart w:id="216" w:name="_STATUTE_SS__e47557bc_e715_4f33_850d_e40"/>
      <w:bookmarkStart w:id="217" w:name="_LINE__26_bde35294_abf5_401d_b30a_98cd5c"/>
      <w:bookmarkStart w:id="218" w:name="_STATUTE_NUMBER__49343ed9_79f5_44ca_9060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1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c6e6ef35_7a81_4aae_b2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20" w:name="_STATUTE_CONTENT__4e6cf0ac_6772_48ab_a75"/>
      <w:bookmarkEnd w:id="219"/>
      <w:r>
        <w:rPr>
          <w:rFonts w:eastAsia="Arial" w:cs="Arial" w:ascii="Arial" w:hAnsi="Arial"/>
          <w:u w:val="single"/>
        </w:rPr>
        <w:t xml:space="preserve">The First 4 ME Early Care and Education Program is </w:t>
      </w:r>
      <w:bookmarkStart w:id="221" w:name="_LINE__27_d2844f35_b60a_44d6_ba81_b67001"/>
      <w:bookmarkEnd w:id="217"/>
      <w:r>
        <w:rPr>
          <w:rFonts w:eastAsia="Arial" w:cs="Arial" w:ascii="Arial" w:hAnsi="Arial"/>
          <w:u w:val="single"/>
        </w:rPr>
        <w:t xml:space="preserve">established under the department to provide funding to projects in order to achieve </w:t>
      </w:r>
      <w:bookmarkStart w:id="222" w:name="_LINE__28_7ee0635d_e4a6_4d28_b7c8_f76398"/>
      <w:bookmarkEnd w:id="221"/>
      <w:r>
        <w:rPr>
          <w:rFonts w:eastAsia="Arial" w:cs="Arial" w:ascii="Arial" w:hAnsi="Arial"/>
          <w:u w:val="single"/>
        </w:rPr>
        <w:t xml:space="preserve">efficiencies, create opportunities and improve social, emotional, educational and health </w:t>
      </w:r>
      <w:bookmarkStart w:id="223" w:name="_LINE__29_f2964b8c_ba01_42af_a844_0071f6"/>
      <w:bookmarkEnd w:id="222"/>
      <w:r>
        <w:rPr>
          <w:rFonts w:eastAsia="Arial" w:cs="Arial" w:ascii="Arial" w:hAnsi="Arial"/>
          <w:u w:val="single"/>
        </w:rPr>
        <w:t xml:space="preserve">outcomes for children under 6 years of age and the children's families through the provision </w:t>
      </w:r>
      <w:bookmarkStart w:id="224" w:name="_LINE__30_f588f0dd_5229_4c45_8a74_46e3a1"/>
      <w:bookmarkEnd w:id="223"/>
      <w:r>
        <w:rPr>
          <w:rFonts w:eastAsia="Arial" w:cs="Arial" w:ascii="Arial" w:hAnsi="Arial"/>
          <w:u w:val="single"/>
        </w:rPr>
        <w:t xml:space="preserve">of comprehensive, high-quality early child care and education by funding a holistic, whole </w:t>
      </w:r>
      <w:bookmarkStart w:id="225" w:name="_LINE__31_90e0ab55_a9f0_42b0_a9b8_edf6c2"/>
      <w:bookmarkEnd w:id="224"/>
      <w:r>
        <w:rPr>
          <w:rFonts w:eastAsia="Arial" w:cs="Arial" w:ascii="Arial" w:hAnsi="Arial"/>
          <w:u w:val="single"/>
        </w:rPr>
        <w:t xml:space="preserve">family approach that integrates comprehensive resources and services into traditional child </w:t>
      </w:r>
      <w:bookmarkStart w:id="226" w:name="_LINE__32_750dfcb1_27d7_4af1_980c_1afcc1"/>
      <w:bookmarkEnd w:id="225"/>
      <w:r>
        <w:rPr>
          <w:rFonts w:eastAsia="Arial" w:cs="Arial" w:ascii="Arial" w:hAnsi="Arial"/>
          <w:u w:val="single"/>
        </w:rPr>
        <w:t xml:space="preserve">care center and family child care settings that improve outcomes for children, families and </w:t>
      </w:r>
      <w:bookmarkStart w:id="227" w:name="_LINE__33_ee0c9664_8450_4329_a427_f87015"/>
      <w:bookmarkEnd w:id="226"/>
      <w:r>
        <w:rPr>
          <w:rFonts w:eastAsia="Arial" w:cs="Arial" w:ascii="Arial" w:hAnsi="Arial"/>
          <w:u w:val="single"/>
        </w:rPr>
        <w:t>early childhood educators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11_daf6690b_2ebe_49e9_86e8_bc59159"/>
      <w:bookmarkStart w:id="229" w:name="_STATUTE_SS__e47557bc_e715_4f33_850d_e40"/>
      <w:bookmarkStart w:id="230" w:name="_STATUTE_SS__3da65a6b_924b_4e37_9466_22a"/>
      <w:bookmarkStart w:id="231" w:name="_PAR__12_457b5512_7e06_461c_925a_be5f530"/>
      <w:bookmarkStart w:id="232" w:name="_LINE__34_4d17d958_ec1d_42bc_98dc_5806cf"/>
      <w:bookmarkStart w:id="233" w:name="_STATUTE_NUMBER__c91fa6ad_fcfd_44c5_af65"/>
      <w:bookmarkEnd w:id="228"/>
      <w:bookmarkEnd w:id="229"/>
      <w:bookmarkEnd w:id="220"/>
      <w:bookmarkEnd w:id="230"/>
      <w:bookmarkEnd w:id="231"/>
      <w:r>
        <w:rPr>
          <w:rFonts w:eastAsia="Arial" w:cs="Arial" w:ascii="Arial" w:hAnsi="Arial"/>
          <w:b/>
          <w:u w:val="single"/>
        </w:rPr>
        <w:t>2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e9b205e5_e606_4165_b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371cdc19_a798_462c_a91"/>
      <w:bookmarkEnd w:id="234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236" w:name="_LINE__35_9e45bd7a_23fa_4e49_a015_7e6ebf"/>
      <w:bookmarkEnd w:id="232"/>
      <w:r>
        <w:rPr>
          <w:rFonts w:eastAsia="Arial" w:cs="Arial" w:ascii="Arial" w:hAnsi="Arial"/>
          <w:u w:val="single"/>
        </w:rPr>
        <w:t>following terms have the following meanings.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2_457b5512_7e06_461c_925a_be5f530"/>
      <w:bookmarkStart w:id="238" w:name="_STATUTE_P__7eef4319_7526_4016_bbfd_dff1"/>
      <w:bookmarkStart w:id="239" w:name="_PAR__13_70a1613e_d1ed_45cb_85b0_3db485a"/>
      <w:bookmarkStart w:id="240" w:name="_LINE__36_4b6bc4f1_d67a_4e5f_a248_981952"/>
      <w:bookmarkStart w:id="241" w:name="_STATUTE_NUMBER__248933bf_a851_433d_8e8b"/>
      <w:bookmarkEnd w:id="237"/>
      <w:bookmarkEnd w:id="235"/>
      <w:bookmarkEnd w:id="238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. </w:t>
      </w:r>
      <w:bookmarkStart w:id="242" w:name="_STATUTE_CONTENT__5193c73b_ee3b_4e3a_a9e"/>
      <w:r>
        <w:rPr>
          <w:rFonts w:eastAsia="Arial" w:cs="Arial" w:ascii="Arial" w:hAnsi="Arial"/>
          <w:u w:val="single"/>
        </w:rPr>
        <w:t xml:space="preserve">"At risk" means, with regard to a person, that the person is a member of an </w:t>
      </w:r>
      <w:bookmarkStart w:id="243" w:name="_LINE__37_5c37e3aa_a6c0_461c_baed_ec4623"/>
      <w:bookmarkEnd w:id="240"/>
      <w:r>
        <w:rPr>
          <w:rFonts w:eastAsia="Arial" w:cs="Arial" w:ascii="Arial" w:hAnsi="Arial"/>
          <w:u w:val="single"/>
        </w:rPr>
        <w:t xml:space="preserve">economically disadvantaged family, a recipient or former recipient of services under </w:t>
      </w:r>
      <w:bookmarkStart w:id="244" w:name="_LINE__38_cf31882c_1cda_4745_8495_74a06a"/>
      <w:bookmarkEnd w:id="243"/>
      <w:r>
        <w:rPr>
          <w:rFonts w:eastAsia="Arial" w:cs="Arial" w:ascii="Arial" w:hAnsi="Arial"/>
          <w:u w:val="single"/>
        </w:rPr>
        <w:t xml:space="preserve">the child protection or child welfare system of the State, in foster care, homeless, a </w:t>
      </w:r>
      <w:bookmarkStart w:id="245" w:name="_LINE__39_f95ac751_c1bc_4501_b73a_dad131"/>
      <w:bookmarkEnd w:id="244"/>
      <w:r>
        <w:rPr>
          <w:rFonts w:eastAsia="Arial" w:cs="Arial" w:ascii="Arial" w:hAnsi="Arial"/>
          <w:u w:val="single"/>
        </w:rPr>
        <w:t xml:space="preserve">member of a family exposed to substance use disorder, identified as having special </w:t>
      </w:r>
      <w:bookmarkStart w:id="246" w:name="_PAGE__3_28af3ee7_cb9d_4769_b749_a16c7e4"/>
      <w:bookmarkStart w:id="247" w:name="_PAR__1_f5eac85c_c659_4eff_b38e_18c21fd5"/>
      <w:bookmarkStart w:id="248" w:name="_LINE__1_2905301d_bf86_4172_8762_1dbdfaf"/>
      <w:bookmarkStart w:id="249" w:name="_PAGE_SPLIT__289c29ec_5d8d_4301_8182_030"/>
      <w:bookmarkEnd w:id="126"/>
      <w:bookmarkEnd w:id="239"/>
      <w:bookmarkEnd w:id="245"/>
      <w:r>
        <w:rPr>
          <w:rFonts w:eastAsia="Arial" w:cs="Arial" w:ascii="Arial" w:hAnsi="Arial"/>
          <w:u w:val="single"/>
        </w:rPr>
        <w:t>n</w:t>
      </w:r>
      <w:bookmarkEnd w:id="249"/>
      <w:r>
        <w:rPr>
          <w:rFonts w:eastAsia="Arial" w:cs="Arial" w:ascii="Arial" w:hAnsi="Arial"/>
          <w:u w:val="single"/>
        </w:rPr>
        <w:t xml:space="preserve">eeds, identified as having a physical or mental disability or identified as having </w:t>
      </w:r>
      <w:bookmarkStart w:id="250" w:name="_LINE__2_7216ad0b_ff1a_4f1d_b345_0fbf514"/>
      <w:bookmarkEnd w:id="248"/>
      <w:r>
        <w:rPr>
          <w:rFonts w:eastAsia="Arial" w:cs="Arial" w:ascii="Arial" w:hAnsi="Arial"/>
          <w:u w:val="single"/>
        </w:rPr>
        <w:t>limited English proficiency.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STATUTE_P__7eef4319_7526_4016_bbfd_dff1"/>
      <w:bookmarkStart w:id="252" w:name="_PAR__2_744d4dfb_f30a_4ac3_beb6_1656ec71"/>
      <w:bookmarkStart w:id="253" w:name="_STATUTE_P__47163f93_f65c_4d10_ba05_52cf"/>
      <w:bookmarkStart w:id="254" w:name="_LINE__3_701f2872_00ea_426d_b15d_ed366ec"/>
      <w:bookmarkStart w:id="255" w:name="_STATUTE_NUMBER__a8391d96_89ac_43cf_b4ec"/>
      <w:bookmarkEnd w:id="251"/>
      <w:bookmarkEnd w:id="242"/>
      <w:bookmarkEnd w:id="247"/>
      <w:bookmarkEnd w:id="252"/>
      <w:bookmarkEnd w:id="253"/>
      <w:r>
        <w:rPr>
          <w:rFonts w:eastAsia="Arial" w:cs="Arial" w:ascii="Arial" w:hAnsi="Arial"/>
          <w:u w:val="single"/>
        </w:rPr>
        <w:t>B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48cd1b8f_69ab_43ed_a83"/>
      <w:r>
        <w:rPr>
          <w:rFonts w:eastAsia="Arial" w:cs="Arial" w:ascii="Arial" w:hAnsi="Arial"/>
          <w:u w:val="single"/>
        </w:rPr>
        <w:t>"Child" means a person under 6 years of age who has not entered kindergarten.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2_744d4dfb_f30a_4ac3_beb6_1656ec71"/>
      <w:bookmarkStart w:id="258" w:name="_STATUTE_P__47163f93_f65c_4d10_ba05_52cf"/>
      <w:bookmarkStart w:id="259" w:name="_PAR__3_fad2b0bc_7e03_478c_90ac_db32ddd5"/>
      <w:bookmarkStart w:id="260" w:name="_STATUTE_P__40281f87_a611_4c18_8b02_a4ac"/>
      <w:bookmarkStart w:id="261" w:name="_LINE__4_b51b78d9_a596_49a9_bd94_2a1a631"/>
      <w:bookmarkStart w:id="262" w:name="_STATUTE_NUMBER__c0a7f516_5423_4409_8599"/>
      <w:bookmarkEnd w:id="257"/>
      <w:bookmarkEnd w:id="258"/>
      <w:bookmarkEnd w:id="256"/>
      <w:bookmarkEnd w:id="259"/>
      <w:bookmarkEnd w:id="260"/>
      <w:r>
        <w:rPr>
          <w:rFonts w:eastAsia="Arial" w:cs="Arial" w:ascii="Arial" w:hAnsi="Arial"/>
          <w:u w:val="single"/>
        </w:rPr>
        <w:t>C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ddf53874_122f_42c3_807"/>
      <w:r>
        <w:rPr>
          <w:rFonts w:eastAsia="Arial" w:cs="Arial" w:ascii="Arial" w:hAnsi="Arial"/>
          <w:u w:val="single"/>
        </w:rPr>
        <w:t xml:space="preserve">"Child care center" has the same meaning as in section 8301-A, subsection 1-A, </w:t>
      </w:r>
      <w:bookmarkStart w:id="264" w:name="_LINE__5_a9eda77d_9222_4f6d_bd17_c1f5a7d"/>
      <w:bookmarkEnd w:id="261"/>
      <w:r>
        <w:rPr>
          <w:rFonts w:eastAsia="Arial" w:cs="Arial" w:ascii="Arial" w:hAnsi="Arial"/>
          <w:u w:val="single"/>
        </w:rPr>
        <w:t>paragraph A.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3_fad2b0bc_7e03_478c_90ac_db32ddd5"/>
      <w:bookmarkStart w:id="266" w:name="_STATUTE_P__40281f87_a611_4c18_8b02_a4ac"/>
      <w:bookmarkStart w:id="267" w:name="_PAR__4_11a30e00_3bf7_4158_b5a3_b6ee30af"/>
      <w:bookmarkStart w:id="268" w:name="_STATUTE_P__df652a0e_e1e8_4983_9f82_cedf"/>
      <w:bookmarkStart w:id="269" w:name="_LINE__6_4747288a_5788_44e7_87b5_e1fcf1d"/>
      <w:bookmarkStart w:id="270" w:name="_STATUTE_NUMBER__07890f5d_9db5_4920_bc6c"/>
      <w:bookmarkEnd w:id="265"/>
      <w:bookmarkEnd w:id="266"/>
      <w:bookmarkEnd w:id="263"/>
      <w:bookmarkEnd w:id="267"/>
      <w:bookmarkEnd w:id="268"/>
      <w:r>
        <w:rPr>
          <w:rFonts w:eastAsia="Arial" w:cs="Arial" w:ascii="Arial" w:hAnsi="Arial"/>
          <w:u w:val="single"/>
        </w:rPr>
        <w:t>D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b73d8eb5_0a89_4f9c_ba6"/>
      <w:r>
        <w:rPr>
          <w:rFonts w:eastAsia="Arial" w:cs="Arial" w:ascii="Arial" w:hAnsi="Arial"/>
          <w:u w:val="single"/>
        </w:rPr>
        <w:t xml:space="preserve">"Community" means a geographical area represented by a community coalition and </w:t>
      </w:r>
      <w:bookmarkStart w:id="272" w:name="_LINE__7_4a410d3a_129f_4469_83aa_b53a959"/>
      <w:bookmarkEnd w:id="269"/>
      <w:r>
        <w:rPr>
          <w:rFonts w:eastAsia="Arial" w:cs="Arial" w:ascii="Arial" w:hAnsi="Arial"/>
          <w:u w:val="single"/>
        </w:rPr>
        <w:t>served or to be served by a project.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4_11a30e00_3bf7_4158_b5a3_b6ee30af"/>
      <w:bookmarkStart w:id="274" w:name="_STATUTE_P__df652a0e_e1e8_4983_9f82_cedf"/>
      <w:bookmarkStart w:id="275" w:name="_PAR__5_ab802226_7518_473b_a152_34c250e9"/>
      <w:bookmarkStart w:id="276" w:name="_STATUTE_P__c7037487_5542_47df_b861_3238"/>
      <w:bookmarkStart w:id="277" w:name="_LINE__8_6bafc5f2_38eb_41ba_9540_475a04a"/>
      <w:bookmarkStart w:id="278" w:name="_STATUTE_NUMBER__5aa653e2_4ff6_4a40_92a6"/>
      <w:bookmarkEnd w:id="273"/>
      <w:bookmarkEnd w:id="274"/>
      <w:bookmarkEnd w:id="271"/>
      <w:bookmarkEnd w:id="275"/>
      <w:bookmarkEnd w:id="276"/>
      <w:r>
        <w:rPr>
          <w:rFonts w:eastAsia="Arial" w:cs="Arial" w:ascii="Arial" w:hAnsi="Arial"/>
          <w:u w:val="single"/>
        </w:rPr>
        <w:t>E</w:t>
      </w:r>
      <w:bookmarkEnd w:id="278"/>
      <w:r>
        <w:rPr>
          <w:rFonts w:eastAsia="Arial" w:cs="Arial" w:ascii="Arial" w:hAnsi="Arial"/>
          <w:u w:val="single"/>
        </w:rPr>
        <w:t xml:space="preserve">. </w:t>
      </w:r>
      <w:bookmarkStart w:id="279" w:name="_STATUTE_CONTENT__5d40c3a7_48f0_4eb9_acd"/>
      <w:r>
        <w:rPr>
          <w:rFonts w:eastAsia="Arial" w:cs="Arial" w:ascii="Arial" w:hAnsi="Arial"/>
          <w:u w:val="single"/>
        </w:rPr>
        <w:t xml:space="preserve">"Community coach" means an employee of or contractor with a community </w:t>
      </w:r>
      <w:bookmarkStart w:id="280" w:name="_LINE__9_ab4a7218_f636_4324_8fdf_aca7329"/>
      <w:bookmarkEnd w:id="277"/>
      <w:r>
        <w:rPr>
          <w:rFonts w:eastAsia="Arial" w:cs="Arial" w:ascii="Arial" w:hAnsi="Arial"/>
          <w:u w:val="single"/>
        </w:rPr>
        <w:t xml:space="preserve">contractor who is trained under subsection 11 and performs administrative functions in </w:t>
      </w:r>
      <w:bookmarkStart w:id="281" w:name="_LINE__10_0807bd2c_8d05_407a_95b9_875e2c"/>
      <w:bookmarkEnd w:id="280"/>
      <w:r>
        <w:rPr>
          <w:rFonts w:eastAsia="Arial" w:cs="Arial" w:ascii="Arial" w:hAnsi="Arial"/>
          <w:u w:val="single"/>
        </w:rPr>
        <w:t>carrying out the duties of a project.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5_ab802226_7518_473b_a152_34c250e9"/>
      <w:bookmarkStart w:id="283" w:name="_STATUTE_P__c7037487_5542_47df_b861_3238"/>
      <w:bookmarkStart w:id="284" w:name="_PAR__6_ef0aaaa9_490b_429f_a098_ec1df86c"/>
      <w:bookmarkStart w:id="285" w:name="_STATUTE_P__0116ee02_16e1_4b3b_97fc_47b7"/>
      <w:bookmarkStart w:id="286" w:name="_LINE__11_7834ea0e_d67a_4fea_a6fe_fd9e72"/>
      <w:bookmarkStart w:id="287" w:name="_STATUTE_NUMBER__71180027_15d9_4ff6_824e"/>
      <w:bookmarkEnd w:id="282"/>
      <w:bookmarkEnd w:id="283"/>
      <w:bookmarkEnd w:id="279"/>
      <w:bookmarkEnd w:id="284"/>
      <w:bookmarkEnd w:id="285"/>
      <w:r>
        <w:rPr>
          <w:rFonts w:eastAsia="Arial" w:cs="Arial" w:ascii="Arial" w:hAnsi="Arial"/>
          <w:u w:val="single"/>
        </w:rPr>
        <w:t>F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038fddc4_5802_4cfb_930"/>
      <w:r>
        <w:rPr>
          <w:rFonts w:eastAsia="Arial" w:cs="Arial" w:ascii="Arial" w:hAnsi="Arial"/>
          <w:u w:val="single"/>
        </w:rPr>
        <w:t xml:space="preserve">"Community coalition" means a group of stakeholders, service providers or other </w:t>
      </w:r>
      <w:bookmarkStart w:id="289" w:name="_LINE__12_53ba758f_5254_46bd_871f_74c7fa"/>
      <w:bookmarkEnd w:id="286"/>
      <w:r>
        <w:rPr>
          <w:rFonts w:eastAsia="Arial" w:cs="Arial" w:ascii="Arial" w:hAnsi="Arial"/>
          <w:u w:val="single"/>
        </w:rPr>
        <w:t xml:space="preserve">members within a community under subsection 7 that sponsors and collaborates in the </w:t>
      </w:r>
      <w:bookmarkStart w:id="290" w:name="_LINE__13_4fe199d2_7e88_4611_96e2_535b91"/>
      <w:bookmarkEnd w:id="289"/>
      <w:r>
        <w:rPr>
          <w:rFonts w:eastAsia="Arial" w:cs="Arial" w:ascii="Arial" w:hAnsi="Arial"/>
          <w:u w:val="single"/>
        </w:rPr>
        <w:t>implementation and administration of a project.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6_ef0aaaa9_490b_429f_a098_ec1df86c"/>
      <w:bookmarkStart w:id="292" w:name="_STATUTE_P__0116ee02_16e1_4b3b_97fc_47b7"/>
      <w:bookmarkStart w:id="293" w:name="_PAR__7_9d332e4e_d992_4ae1_b984_cbbf957f"/>
      <w:bookmarkStart w:id="294" w:name="_STATUTE_P__aef3db75_6f98_4e8c_a4b9_19e7"/>
      <w:bookmarkStart w:id="295" w:name="_LINE__14_6ed8aad8_5b4d_4759_9d13_c5f227"/>
      <w:bookmarkStart w:id="296" w:name="_STATUTE_NUMBER__439b636d_7346_499d_9315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G</w:t>
      </w:r>
      <w:bookmarkEnd w:id="296"/>
      <w:r>
        <w:rPr>
          <w:rFonts w:eastAsia="Arial" w:cs="Arial" w:ascii="Arial" w:hAnsi="Arial"/>
          <w:u w:val="single"/>
        </w:rPr>
        <w:t xml:space="preserve">.  </w:t>
      </w:r>
      <w:bookmarkStart w:id="297" w:name="_STATUTE_CONTENT__7e0cce86_3c7f_4c2d_917"/>
      <w:r>
        <w:rPr>
          <w:rFonts w:eastAsia="Arial" w:cs="Arial" w:ascii="Arial" w:hAnsi="Arial"/>
          <w:u w:val="single"/>
        </w:rPr>
        <w:t xml:space="preserve">"Community contractor" means a nonprofit organization that is the applicant and </w:t>
      </w:r>
      <w:bookmarkStart w:id="298" w:name="_LINE__15_925c151e_eea2_49de_8f89_97a135"/>
      <w:bookmarkEnd w:id="295"/>
      <w:r>
        <w:rPr>
          <w:rFonts w:eastAsia="Arial" w:cs="Arial" w:ascii="Arial" w:hAnsi="Arial"/>
          <w:u w:val="single"/>
        </w:rPr>
        <w:t>responsible lead member of a community coalition for a project.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7_9d332e4e_d992_4ae1_b984_cbbf957f"/>
      <w:bookmarkStart w:id="300" w:name="_STATUTE_P__aef3db75_6f98_4e8c_a4b9_19e7"/>
      <w:bookmarkStart w:id="301" w:name="_PAR__8_134041aa_d5c7_4ba3_8c42_b203a8a5"/>
      <w:bookmarkStart w:id="302" w:name="_STATUTE_P__b7aab7b0_fcdb_45fa_b8d9_2e04"/>
      <w:bookmarkStart w:id="303" w:name="_LINE__16_325544ad_5b2d_4240_bf3f_6a8948"/>
      <w:bookmarkStart w:id="304" w:name="_STATUTE_NUMBER__6dcdd845_4387_4998_9293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H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6a0ab396_f9d3_42aa_bf8"/>
      <w:r>
        <w:rPr>
          <w:rFonts w:eastAsia="Arial" w:cs="Arial" w:ascii="Arial" w:hAnsi="Arial"/>
          <w:u w:val="single"/>
        </w:rPr>
        <w:t xml:space="preserve">"Community provider" means a child care center, family child care provider or </w:t>
      </w:r>
      <w:bookmarkStart w:id="306" w:name="_LINE__17_b4187287_41c1_487f_b82b_0c5cba"/>
      <w:bookmarkEnd w:id="303"/>
      <w:r>
        <w:rPr>
          <w:rFonts w:eastAsia="Arial" w:cs="Arial" w:ascii="Arial" w:hAnsi="Arial"/>
          <w:u w:val="single"/>
        </w:rPr>
        <w:t xml:space="preserve">other service provider that has entered into a contract with a community contractor to </w:t>
      </w:r>
      <w:bookmarkStart w:id="307" w:name="_LINE__18_ee493acd_5c84_45d5_8639_212b1c"/>
      <w:bookmarkEnd w:id="306"/>
      <w:r>
        <w:rPr>
          <w:rFonts w:eastAsia="Arial" w:cs="Arial" w:ascii="Arial" w:hAnsi="Arial"/>
          <w:u w:val="single"/>
        </w:rPr>
        <w:t>provide services as part of a project.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8_134041aa_d5c7_4ba3_8c42_b203a8a5"/>
      <w:bookmarkStart w:id="309" w:name="_STATUTE_P__b7aab7b0_fcdb_45fa_b8d9_2e04"/>
      <w:bookmarkStart w:id="310" w:name="_PAR__9_3de63d27_f3a9_4271_965d_718fd8af"/>
      <w:bookmarkStart w:id="311" w:name="_STATUTE_P__ca550083_fe2b_43e1_8982_a677"/>
      <w:bookmarkStart w:id="312" w:name="_LINE__19_1eb3f65a_9ca3_473a_9f28_20a605"/>
      <w:bookmarkStart w:id="313" w:name="_STATUTE_NUMBER__c5172287_70ac_4df9_8d3e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u w:val="single"/>
        </w:rPr>
        <w:t>I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781f8e6b_8bca_4a84_b61"/>
      <w:r>
        <w:rPr>
          <w:rFonts w:eastAsia="Arial" w:cs="Arial" w:ascii="Arial" w:hAnsi="Arial"/>
          <w:u w:val="single"/>
        </w:rPr>
        <w:t xml:space="preserve">"Comprehensive, high-quality early child care and education" means supportive, </w:t>
      </w:r>
      <w:bookmarkStart w:id="315" w:name="_LINE__20_bd4445e7_9583_4f20_ab54_2c04a7"/>
      <w:bookmarkEnd w:id="312"/>
      <w:r>
        <w:rPr>
          <w:rFonts w:eastAsia="Arial" w:cs="Arial" w:ascii="Arial" w:hAnsi="Arial"/>
          <w:u w:val="single"/>
        </w:rPr>
        <w:t xml:space="preserve">intergenerational, age-appropriate, research-based interaction and teaching practices </w:t>
      </w:r>
      <w:bookmarkStart w:id="316" w:name="_LINE__21_f18f8a22_a180_40df_aac4_df9c15"/>
      <w:bookmarkEnd w:id="315"/>
      <w:r>
        <w:rPr>
          <w:rFonts w:eastAsia="Arial" w:cs="Arial" w:ascii="Arial" w:hAnsi="Arial"/>
          <w:u w:val="single"/>
        </w:rPr>
        <w:t xml:space="preserve">provided by a licensed provider of child care under section 8301-A that focus on all </w:t>
      </w:r>
      <w:bookmarkStart w:id="317" w:name="_LINE__22_d2b1b6c0_a96d_4fc0_b047_fdcb3d"/>
      <w:bookmarkEnd w:id="316"/>
      <w:r>
        <w:rPr>
          <w:rFonts w:eastAsia="Arial" w:cs="Arial" w:ascii="Arial" w:hAnsi="Arial"/>
          <w:u w:val="single"/>
        </w:rPr>
        <w:t xml:space="preserve">domains of learning, and includes embedded professional development, family </w:t>
      </w:r>
      <w:bookmarkStart w:id="318" w:name="_LINE__23_d93a3ad4_250d_4271_84f4_8d90c4"/>
      <w:bookmarkEnd w:id="317"/>
      <w:r>
        <w:rPr>
          <w:rFonts w:eastAsia="Arial" w:cs="Arial" w:ascii="Arial" w:hAnsi="Arial"/>
          <w:u w:val="single"/>
        </w:rPr>
        <w:t xml:space="preserve">engagement in a child's learning and progress toward family goals, using data to inform </w:t>
      </w:r>
      <w:bookmarkStart w:id="319" w:name="_LINE__24_5f389f3b_347d_4192_b460_84eeb0"/>
      <w:bookmarkEnd w:id="318"/>
      <w:r>
        <w:rPr>
          <w:rFonts w:eastAsia="Arial" w:cs="Arial" w:ascii="Arial" w:hAnsi="Arial"/>
          <w:u w:val="single"/>
        </w:rPr>
        <w:t xml:space="preserve">teaching practices and a holistic approach to a child's physical, mental and dental </w:t>
      </w:r>
      <w:bookmarkStart w:id="320" w:name="_LINE__25_63c072be_36c9_4218_834c_f4f29a"/>
      <w:bookmarkEnd w:id="319"/>
      <w:r>
        <w:rPr>
          <w:rFonts w:eastAsia="Arial" w:cs="Arial" w:ascii="Arial" w:hAnsi="Arial"/>
          <w:u w:val="single"/>
        </w:rPr>
        <w:t>health.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9_3de63d27_f3a9_4271_965d_718fd8af"/>
      <w:bookmarkStart w:id="322" w:name="_STATUTE_P__ca550083_fe2b_43e1_8982_a677"/>
      <w:bookmarkStart w:id="323" w:name="_PAR__10_d0b10cbf_cdda_4bbe_a947_be5e59d"/>
      <w:bookmarkStart w:id="324" w:name="_STATUTE_P__77682604_40b2_4b31_9e4f_3384"/>
      <w:bookmarkStart w:id="325" w:name="_LINE__26_8aa5d46b_ed53_48c9_8fa0_75e4ae"/>
      <w:bookmarkStart w:id="326" w:name="_STATUTE_NUMBER__42c59a4e_7b3d_4d44_88d3"/>
      <w:bookmarkEnd w:id="321"/>
      <w:bookmarkEnd w:id="322"/>
      <w:bookmarkEnd w:id="314"/>
      <w:bookmarkEnd w:id="323"/>
      <w:bookmarkEnd w:id="324"/>
      <w:r>
        <w:rPr>
          <w:rFonts w:eastAsia="Arial" w:cs="Arial" w:ascii="Arial" w:hAnsi="Arial"/>
          <w:u w:val="single"/>
        </w:rPr>
        <w:t>J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a6225ff5_7ca2_4cd7_9e7"/>
      <w:r>
        <w:rPr>
          <w:rFonts w:eastAsia="Arial" w:cs="Arial" w:ascii="Arial" w:hAnsi="Arial"/>
          <w:u w:val="single"/>
        </w:rPr>
        <w:t xml:space="preserve">"Economically disadvantaged" means having a family income not exceeding 185% </w:t>
      </w:r>
      <w:bookmarkStart w:id="328" w:name="_LINE__27_a2f9c480_c289_4bc4_a994_6ec3de"/>
      <w:bookmarkEnd w:id="325"/>
      <w:r>
        <w:rPr>
          <w:rFonts w:eastAsia="Arial" w:cs="Arial" w:ascii="Arial" w:hAnsi="Arial"/>
          <w:u w:val="single"/>
        </w:rPr>
        <w:t>of the federal poverty level as defined in section 3762, subsection 1, paragraph C.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10_d0b10cbf_cdda_4bbe_a947_be5e59d"/>
      <w:bookmarkStart w:id="330" w:name="_STATUTE_P__77682604_40b2_4b31_9e4f_3384"/>
      <w:bookmarkStart w:id="331" w:name="_PAR__11_fa980177_156f_4d24_9eb7_d9a6334"/>
      <w:bookmarkStart w:id="332" w:name="_STATUTE_P__d5c652ac_1176_411c_9f2f_1af8"/>
      <w:bookmarkStart w:id="333" w:name="_LINE__28_7085734c_35f5_4ccb_bb0a_9ecd24"/>
      <w:bookmarkStart w:id="334" w:name="_STATUTE_NUMBER__b781faa7_a7b1_4010_9678"/>
      <w:bookmarkEnd w:id="329"/>
      <w:bookmarkEnd w:id="330"/>
      <w:bookmarkEnd w:id="327"/>
      <w:bookmarkEnd w:id="331"/>
      <w:bookmarkEnd w:id="332"/>
      <w:r>
        <w:rPr>
          <w:rFonts w:eastAsia="Arial" w:cs="Arial" w:ascii="Arial" w:hAnsi="Arial"/>
          <w:u w:val="single"/>
        </w:rPr>
        <w:t>K</w:t>
      </w:r>
      <w:bookmarkEnd w:id="334"/>
      <w:r>
        <w:rPr>
          <w:rFonts w:eastAsia="Arial" w:cs="Arial" w:ascii="Arial" w:hAnsi="Arial"/>
          <w:u w:val="single"/>
        </w:rPr>
        <w:t xml:space="preserve">. </w:t>
      </w:r>
      <w:bookmarkStart w:id="335" w:name="_STATUTE_CONTENT__9c6e1961_1743_490a_9a1"/>
      <w:r>
        <w:rPr>
          <w:rFonts w:eastAsia="Arial" w:cs="Arial" w:ascii="Arial" w:hAnsi="Arial"/>
          <w:u w:val="single"/>
        </w:rPr>
        <w:t xml:space="preserve">"Embedded professional development" means an activity performed by a </w:t>
      </w:r>
      <w:bookmarkStart w:id="336" w:name="_LINE__29_0cfe983c_c99b_43d3_b835_87e2cf"/>
      <w:bookmarkEnd w:id="333"/>
      <w:r>
        <w:rPr>
          <w:rFonts w:eastAsia="Arial" w:cs="Arial" w:ascii="Arial" w:hAnsi="Arial"/>
          <w:u w:val="single"/>
        </w:rPr>
        <w:t xml:space="preserve">community coach to encourage rule-specific knowledge, skills and dispositions to </w:t>
      </w:r>
      <w:bookmarkStart w:id="337" w:name="_LINE__30_0a70fbd7_0132_4e00_9251_6771f3"/>
      <w:bookmarkEnd w:id="336"/>
      <w:r>
        <w:rPr>
          <w:rFonts w:eastAsia="Arial" w:cs="Arial" w:ascii="Arial" w:hAnsi="Arial"/>
          <w:u w:val="single"/>
        </w:rPr>
        <w:t xml:space="preserve">support responsive caregiving and developmentally appropriate teaching practices </w:t>
      </w:r>
      <w:bookmarkStart w:id="338" w:name="_LINE__31_4b558c1b_899f_4275_99c0_9d095f"/>
      <w:bookmarkEnd w:id="337"/>
      <w:r>
        <w:rPr>
          <w:rFonts w:eastAsia="Arial" w:cs="Arial" w:ascii="Arial" w:hAnsi="Arial"/>
          <w:u w:val="single"/>
        </w:rPr>
        <w:t xml:space="preserve">implemented for learning that is integrated into the work day, consists of assessing and </w:t>
      </w:r>
      <w:bookmarkStart w:id="339" w:name="_LINE__32_f0f61046_c52a_4e2e_a117_3e1ee3"/>
      <w:bookmarkEnd w:id="338"/>
      <w:r>
        <w:rPr>
          <w:rFonts w:eastAsia="Arial" w:cs="Arial" w:ascii="Arial" w:hAnsi="Arial"/>
          <w:u w:val="single"/>
        </w:rPr>
        <w:t xml:space="preserve">finding solutions for authentic and immediate problems of practice as part of a cycle </w:t>
      </w:r>
      <w:bookmarkStart w:id="340" w:name="_LINE__33_4cbddd9d_4c5a_48ff_9be6_fbdf17"/>
      <w:bookmarkEnd w:id="339"/>
      <w:r>
        <w:rPr>
          <w:rFonts w:eastAsia="Arial" w:cs="Arial" w:ascii="Arial" w:hAnsi="Arial"/>
          <w:u w:val="single"/>
        </w:rPr>
        <w:t xml:space="preserve">of continuous improvement and is grounded in day-to-day teaching practice designed </w:t>
      </w:r>
      <w:bookmarkStart w:id="341" w:name="_LINE__34_3b929042_e7f7_476f_b869_6f97ea"/>
      <w:bookmarkEnd w:id="340"/>
      <w:r>
        <w:rPr>
          <w:rFonts w:eastAsia="Arial" w:cs="Arial" w:ascii="Arial" w:hAnsi="Arial"/>
          <w:u w:val="single"/>
        </w:rPr>
        <w:t xml:space="preserve">to enhance a teacher's or caregiver's practices with the intent of improving children's </w:t>
      </w:r>
      <w:bookmarkStart w:id="342" w:name="_LINE__35_cb8e58ca_cd04_4858_af79_8c1aa2"/>
      <w:bookmarkEnd w:id="341"/>
      <w:r>
        <w:rPr>
          <w:rFonts w:eastAsia="Arial" w:cs="Arial" w:ascii="Arial" w:hAnsi="Arial"/>
          <w:u w:val="single"/>
        </w:rPr>
        <w:t>social, emotional and cognitive development.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11_fa980177_156f_4d24_9eb7_d9a6334"/>
      <w:bookmarkStart w:id="344" w:name="_STATUTE_P__d5c652ac_1176_411c_9f2f_1af8"/>
      <w:bookmarkStart w:id="345" w:name="_PAR__12_e39c3c92_d2f9_48d7_9519_e3c22d0"/>
      <w:bookmarkStart w:id="346" w:name="_STATUTE_P__6081847f_79bc_4965_ac6f_4060"/>
      <w:bookmarkStart w:id="347" w:name="_LINE__36_b406eaea_3d49_471e_aaac_cb5a60"/>
      <w:bookmarkStart w:id="348" w:name="_STATUTE_NUMBER__58ffa101_ebc4_4954_a7f3"/>
      <w:bookmarkEnd w:id="343"/>
      <w:bookmarkEnd w:id="344"/>
      <w:bookmarkEnd w:id="335"/>
      <w:bookmarkEnd w:id="345"/>
      <w:bookmarkEnd w:id="346"/>
      <w:r>
        <w:rPr>
          <w:rFonts w:eastAsia="Arial" w:cs="Arial" w:ascii="Arial" w:hAnsi="Arial"/>
          <w:u w:val="single"/>
        </w:rPr>
        <w:t>L</w:t>
      </w:r>
      <w:bookmarkEnd w:id="348"/>
      <w:r>
        <w:rPr>
          <w:rFonts w:eastAsia="Arial" w:cs="Arial" w:ascii="Arial" w:hAnsi="Arial"/>
          <w:u w:val="single"/>
        </w:rPr>
        <w:t xml:space="preserve">.  </w:t>
      </w:r>
      <w:bookmarkStart w:id="349" w:name="_STATUTE_CONTENT__3a0162a8_0f5c_471b_95a"/>
      <w:r>
        <w:rPr>
          <w:rFonts w:eastAsia="Arial" w:cs="Arial" w:ascii="Arial" w:hAnsi="Arial"/>
          <w:u w:val="single"/>
        </w:rPr>
        <w:t xml:space="preserve">"Family" means a child, the child's parent and all people living in the household of </w:t>
      </w:r>
      <w:bookmarkStart w:id="350" w:name="_LINE__37_349ccd6f_7569_4d10_9c04_a500c5"/>
      <w:bookmarkEnd w:id="347"/>
      <w:r>
        <w:rPr>
          <w:rFonts w:eastAsia="Arial" w:cs="Arial" w:ascii="Arial" w:hAnsi="Arial"/>
          <w:u w:val="single"/>
        </w:rPr>
        <w:t xml:space="preserve">the child who are supported by the income of the child's parent and related to the child </w:t>
      </w:r>
      <w:bookmarkStart w:id="351" w:name="_LINE__38_6d9b5a80_e7b9_4ca5_9f0d_c0408c"/>
      <w:bookmarkEnd w:id="350"/>
      <w:r>
        <w:rPr>
          <w:rFonts w:eastAsia="Arial" w:cs="Arial" w:ascii="Arial" w:hAnsi="Arial"/>
          <w:u w:val="single"/>
        </w:rPr>
        <w:t>or child's parent by blood, marriage or adoption.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12_e39c3c92_d2f9_48d7_9519_e3c22d0"/>
      <w:bookmarkStart w:id="353" w:name="_STATUTE_P__6081847f_79bc_4965_ac6f_4060"/>
      <w:bookmarkStart w:id="354" w:name="_PAR__13_500dcd52_2c52_42f8_9587_dca0a36"/>
      <w:bookmarkStart w:id="355" w:name="_STATUTE_P__49207bf7_76f4_4533_83fe_3b52"/>
      <w:bookmarkStart w:id="356" w:name="_LINE__39_917e28c5_e2b1_4ed5_a072_8cf908"/>
      <w:bookmarkStart w:id="357" w:name="_STATUTE_NUMBER__d84b532d_2833_496c_ac67"/>
      <w:bookmarkEnd w:id="352"/>
      <w:bookmarkEnd w:id="353"/>
      <w:bookmarkEnd w:id="349"/>
      <w:bookmarkEnd w:id="354"/>
      <w:bookmarkEnd w:id="355"/>
      <w:r>
        <w:rPr>
          <w:rFonts w:eastAsia="Arial" w:cs="Arial" w:ascii="Arial" w:hAnsi="Arial"/>
          <w:u w:val="single"/>
        </w:rPr>
        <w:t>M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80a3a4bc_de34_4a5e_92a"/>
      <w:r>
        <w:rPr>
          <w:rFonts w:eastAsia="Arial" w:cs="Arial" w:ascii="Arial" w:hAnsi="Arial"/>
          <w:u w:val="single"/>
        </w:rPr>
        <w:t xml:space="preserve">"Family child care provider" has the same meaning as in section 8301-A, </w:t>
      </w:r>
      <w:bookmarkStart w:id="359" w:name="_LINE__40_a97fd962_ad74_4b84_8d66_19c080"/>
      <w:bookmarkEnd w:id="356"/>
      <w:r>
        <w:rPr>
          <w:rFonts w:eastAsia="Arial" w:cs="Arial" w:ascii="Arial" w:hAnsi="Arial"/>
          <w:u w:val="single"/>
        </w:rPr>
        <w:t>subsection 1-A, paragraph C.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3_500dcd52_2c52_42f8_9587_dca0a36"/>
      <w:bookmarkStart w:id="361" w:name="_STATUTE_P__49207bf7_76f4_4533_83fe_3b52"/>
      <w:bookmarkStart w:id="362" w:name="_PAR__14_14707888_5769_4cad_9972_1a02d06"/>
      <w:bookmarkStart w:id="363" w:name="_STATUTE_P__01c5006f_295b_4a52_b333_87da"/>
      <w:bookmarkStart w:id="364" w:name="_LINE__41_33802f2b_6a70_4cc7_80ed_a17a97"/>
      <w:bookmarkStart w:id="365" w:name="_STATUTE_NUMBER__82151400_80b7_4a2b_8452"/>
      <w:bookmarkEnd w:id="360"/>
      <w:bookmarkEnd w:id="361"/>
      <w:bookmarkEnd w:id="358"/>
      <w:bookmarkEnd w:id="362"/>
      <w:bookmarkEnd w:id="363"/>
      <w:r>
        <w:rPr>
          <w:rFonts w:eastAsia="Arial" w:cs="Arial" w:ascii="Arial" w:hAnsi="Arial"/>
          <w:u w:val="single"/>
        </w:rPr>
        <w:t>N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65f0813f_7f65_49d7_af2"/>
      <w:r>
        <w:rPr>
          <w:rFonts w:eastAsia="Arial" w:cs="Arial" w:ascii="Arial" w:hAnsi="Arial"/>
          <w:u w:val="single"/>
        </w:rPr>
        <w:t xml:space="preserve">"Homeless" has the same meaning as in the federal McKinney-Vento Homeless </w:t>
      </w:r>
      <w:bookmarkStart w:id="367" w:name="_LINE__42_8cf34a28_ed63_49f0_b728_6bd56a"/>
      <w:bookmarkEnd w:id="364"/>
      <w:r>
        <w:rPr>
          <w:rFonts w:eastAsia="Arial" w:cs="Arial" w:ascii="Arial" w:hAnsi="Arial"/>
          <w:u w:val="single"/>
        </w:rPr>
        <w:t>Assistance Act, 42 United States Code, Section 11302.</w:t>
      </w:r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" w:name="_PAR__14_14707888_5769_4cad_9972_1a02d06"/>
      <w:bookmarkStart w:id="369" w:name="_STATUTE_P__01c5006f_295b_4a52_b333_87da"/>
      <w:bookmarkStart w:id="370" w:name="_PAGE__4_c0509b4b_6f56_4fe5_947e_f4a9f5a"/>
      <w:bookmarkStart w:id="371" w:name="_PAR__1_b8b4a2a1_5b38_47dd_9348_e6e6a62a"/>
      <w:bookmarkStart w:id="372" w:name="_STATUTE_P__e7f1f97d_feda_468f_b862_6c8c"/>
      <w:bookmarkStart w:id="373" w:name="_LINE__1_5dcfdb0d_0e54_4e8b_9a9c_3f9775b"/>
      <w:bookmarkStart w:id="374" w:name="_STATUTE_NUMBER__67ef3e12_86e5_4037_9487"/>
      <w:bookmarkEnd w:id="246"/>
      <w:bookmarkEnd w:id="368"/>
      <w:bookmarkEnd w:id="369"/>
      <w:bookmarkEnd w:id="366"/>
      <w:bookmarkEnd w:id="370"/>
      <w:bookmarkEnd w:id="371"/>
      <w:bookmarkEnd w:id="372"/>
      <w:r>
        <w:rPr>
          <w:rFonts w:eastAsia="Arial" w:cs="Arial" w:ascii="Arial" w:hAnsi="Arial"/>
          <w:u w:val="single"/>
        </w:rPr>
        <w:t>O</w:t>
      </w:r>
      <w:bookmarkEnd w:id="374"/>
      <w:r>
        <w:rPr>
          <w:rFonts w:eastAsia="Arial" w:cs="Arial" w:ascii="Arial" w:hAnsi="Arial"/>
          <w:u w:val="single"/>
        </w:rPr>
        <w:t xml:space="preserve">.  </w:t>
      </w:r>
      <w:bookmarkStart w:id="375" w:name="_STATUTE_CONTENT__21a4bc18_4e55_4321_853"/>
      <w:r>
        <w:rPr>
          <w:rFonts w:eastAsia="Arial" w:cs="Arial" w:ascii="Arial" w:hAnsi="Arial"/>
          <w:u w:val="single"/>
        </w:rPr>
        <w:t xml:space="preserve">"Home visitor" means a person who provides services to a participant in the </w:t>
      </w:r>
      <w:bookmarkStart w:id="376" w:name="_LINE__2_08d379d4_e5c2_465a_8f04_cd83017"/>
      <w:bookmarkEnd w:id="373"/>
      <w:r>
        <w:rPr>
          <w:rFonts w:eastAsia="Arial" w:cs="Arial" w:ascii="Arial" w:hAnsi="Arial"/>
          <w:u w:val="single"/>
        </w:rPr>
        <w:t>participant's home.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1_b8b4a2a1_5b38_47dd_9348_e6e6a62a"/>
      <w:bookmarkStart w:id="378" w:name="_STATUTE_P__e7f1f97d_feda_468f_b862_6c8c"/>
      <w:bookmarkStart w:id="379" w:name="_PAR__2_9280f524_8cf3_49ca_8b0c_d504b01e"/>
      <w:bookmarkStart w:id="380" w:name="_STATUTE_P__be003132_c39a_4db3_b306_1e59"/>
      <w:bookmarkStart w:id="381" w:name="_LINE__3_de97cbfc_e33c_4d92_9bf7_e368883"/>
      <w:bookmarkStart w:id="382" w:name="_STATUTE_NUMBER__949b88d8_4af1_447e_81db"/>
      <w:bookmarkEnd w:id="377"/>
      <w:bookmarkEnd w:id="378"/>
      <w:bookmarkEnd w:id="375"/>
      <w:bookmarkEnd w:id="379"/>
      <w:bookmarkEnd w:id="380"/>
      <w:r>
        <w:rPr>
          <w:rFonts w:eastAsia="Arial" w:cs="Arial" w:ascii="Arial" w:hAnsi="Arial"/>
          <w:u w:val="single"/>
        </w:rPr>
        <w:t>P</w:t>
      </w:r>
      <w:bookmarkEnd w:id="382"/>
      <w:r>
        <w:rPr>
          <w:rFonts w:eastAsia="Arial" w:cs="Arial" w:ascii="Arial" w:hAnsi="Arial"/>
          <w:u w:val="single"/>
        </w:rPr>
        <w:t xml:space="preserve">.  </w:t>
      </w:r>
      <w:bookmarkStart w:id="383" w:name="_STATUTE_CONTENT__c62bd2a5_ada6_4a85_8cc"/>
      <w:r>
        <w:rPr>
          <w:rFonts w:eastAsia="Arial" w:cs="Arial" w:ascii="Arial" w:hAnsi="Arial"/>
          <w:u w:val="single"/>
        </w:rPr>
        <w:t xml:space="preserve">"Home visitor services" means interactions between a home visitor and a parent that </w:t>
      </w:r>
      <w:bookmarkStart w:id="384" w:name="_LINE__4_23588a95_891a_4c29_93b9_f73ca45"/>
      <w:bookmarkEnd w:id="381"/>
      <w:r>
        <w:rPr>
          <w:rFonts w:eastAsia="Arial" w:cs="Arial" w:ascii="Arial" w:hAnsi="Arial"/>
          <w:u w:val="single"/>
        </w:rPr>
        <w:t xml:space="preserve">on the part of the home visitor are nurturing, responsive and intentional and that support </w:t>
      </w:r>
      <w:bookmarkStart w:id="385" w:name="_LINE__5_65ba29cf_1f1a_4efa_b3e4_fa73448"/>
      <w:bookmarkEnd w:id="384"/>
      <w:r>
        <w:rPr>
          <w:rFonts w:eastAsia="Arial" w:cs="Arial" w:ascii="Arial" w:hAnsi="Arial"/>
          <w:u w:val="single"/>
        </w:rPr>
        <w:t xml:space="preserve">the parent in the parent's role as the primary teacher of the parent's child and assist the </w:t>
      </w:r>
      <w:bookmarkStart w:id="386" w:name="_LINE__6_47c64a69_1f7a_48fa_9e6b_5632756"/>
      <w:bookmarkEnd w:id="385"/>
      <w:r>
        <w:rPr>
          <w:rFonts w:eastAsia="Arial" w:cs="Arial" w:ascii="Arial" w:hAnsi="Arial"/>
          <w:u w:val="single"/>
        </w:rPr>
        <w:t xml:space="preserve">parent in using the parent's home and the community as the child's learning </w:t>
      </w:r>
      <w:bookmarkStart w:id="387" w:name="_LINE__7_e43e1a2b_8532_455c_8dc1_10eda79"/>
      <w:bookmarkEnd w:id="386"/>
      <w:r>
        <w:rPr>
          <w:rFonts w:eastAsia="Arial" w:cs="Arial" w:ascii="Arial" w:hAnsi="Arial"/>
          <w:u w:val="single"/>
        </w:rPr>
        <w:t>environment.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2_9280f524_8cf3_49ca_8b0c_d504b01e"/>
      <w:bookmarkStart w:id="389" w:name="_STATUTE_P__be003132_c39a_4db3_b306_1e59"/>
      <w:bookmarkStart w:id="390" w:name="_PAR__3_b54383ed_7a9b_4fcb_9c34_d26c46a0"/>
      <w:bookmarkStart w:id="391" w:name="_STATUTE_P__92ecb6eb_4c0b_4db7_8b2b_ec0a"/>
      <w:bookmarkStart w:id="392" w:name="_LINE__8_95f44884_172e_4cda_8105_9749938"/>
      <w:bookmarkStart w:id="393" w:name="_STATUTE_NUMBER__1883c37c_30c5_49f7_9b34"/>
      <w:bookmarkEnd w:id="388"/>
      <w:bookmarkEnd w:id="389"/>
      <w:bookmarkEnd w:id="383"/>
      <w:bookmarkEnd w:id="390"/>
      <w:bookmarkEnd w:id="391"/>
      <w:r>
        <w:rPr>
          <w:rFonts w:eastAsia="Arial" w:cs="Arial" w:ascii="Arial" w:hAnsi="Arial"/>
          <w:u w:val="single"/>
        </w:rPr>
        <w:t>Q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eff49f2e_6106_4f4c_8c8"/>
      <w:r>
        <w:rPr>
          <w:rFonts w:eastAsia="Arial" w:cs="Arial" w:ascii="Arial" w:hAnsi="Arial"/>
          <w:u w:val="single"/>
        </w:rPr>
        <w:t xml:space="preserve">"Parent" means the parent or parents of a child or the child's legal guardian, primary </w:t>
      </w:r>
      <w:bookmarkStart w:id="395" w:name="_LINE__9_72347c54_1585_43d3_b9f9_8160676"/>
      <w:bookmarkEnd w:id="392"/>
      <w:r>
        <w:rPr>
          <w:rFonts w:eastAsia="Arial" w:cs="Arial" w:ascii="Arial" w:hAnsi="Arial"/>
          <w:u w:val="single"/>
        </w:rPr>
        <w:t xml:space="preserve">or authorized caregiver or foster parent or a person with whom the child has been </w:t>
      </w:r>
      <w:bookmarkStart w:id="396" w:name="_LINE__10_0961346a_c1fc_44a6_afab_c6cad6"/>
      <w:bookmarkEnd w:id="395"/>
      <w:r>
        <w:rPr>
          <w:rFonts w:eastAsia="Arial" w:cs="Arial" w:ascii="Arial" w:hAnsi="Arial"/>
          <w:u w:val="single"/>
        </w:rPr>
        <w:t>placed for purposes of adoption pending a final adoption decree.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3_b54383ed_7a9b_4fcb_9c34_d26c46a0"/>
      <w:bookmarkStart w:id="398" w:name="_STATUTE_P__92ecb6eb_4c0b_4db7_8b2b_ec0a"/>
      <w:bookmarkStart w:id="399" w:name="_PAR__4_800202f8_9a20_4930_8a5c_3604aa79"/>
      <w:bookmarkStart w:id="400" w:name="_STATUTE_P__ab7dd6ff_9d57_45bf_8616_995d"/>
      <w:bookmarkStart w:id="401" w:name="_LINE__11_151114a8_5748_48d9_ba10_5cb445"/>
      <w:bookmarkStart w:id="402" w:name="_STATUTE_NUMBER__fbe74c04_804c_41c8_9ec0"/>
      <w:bookmarkEnd w:id="397"/>
      <w:bookmarkEnd w:id="398"/>
      <w:bookmarkEnd w:id="394"/>
      <w:bookmarkEnd w:id="399"/>
      <w:bookmarkEnd w:id="400"/>
      <w:r>
        <w:rPr>
          <w:rFonts w:eastAsia="Arial" w:cs="Arial" w:ascii="Arial" w:hAnsi="Arial"/>
          <w:u w:val="single"/>
        </w:rPr>
        <w:t>R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f9928b47_1a55_4757_b45"/>
      <w:r>
        <w:rPr>
          <w:rFonts w:eastAsia="Arial" w:cs="Arial" w:ascii="Arial" w:hAnsi="Arial"/>
          <w:u w:val="single"/>
        </w:rPr>
        <w:t xml:space="preserve">"Participant" means an eligible child under subsection 5 who has been accepted to </w:t>
      </w:r>
      <w:bookmarkStart w:id="404" w:name="_LINE__12_642a951e_866c_407d_b6d6_a51c8f"/>
      <w:bookmarkEnd w:id="401"/>
      <w:r>
        <w:rPr>
          <w:rFonts w:eastAsia="Arial" w:cs="Arial" w:ascii="Arial" w:hAnsi="Arial"/>
          <w:u w:val="single"/>
        </w:rPr>
        <w:t>participate in a project.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4_800202f8_9a20_4930_8a5c_3604aa79"/>
      <w:bookmarkStart w:id="406" w:name="_STATUTE_P__ab7dd6ff_9d57_45bf_8616_995d"/>
      <w:bookmarkStart w:id="407" w:name="_PAR__5_6b54ca42_af77_423b_8aea_f1d77209"/>
      <w:bookmarkStart w:id="408" w:name="_STATUTE_P__3871609b_db15_47aa_b22a_2d5a"/>
      <w:bookmarkStart w:id="409" w:name="_LINE__13_7915436b_5682_480f_bc77_cfccfc"/>
      <w:bookmarkStart w:id="410" w:name="_STATUTE_NUMBER__92b7c000_e7fd_47d5_a84f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u w:val="single"/>
        </w:rPr>
        <w:t>S</w:t>
      </w:r>
      <w:bookmarkEnd w:id="410"/>
      <w:r>
        <w:rPr>
          <w:rFonts w:eastAsia="Arial" w:cs="Arial" w:ascii="Arial" w:hAnsi="Arial"/>
          <w:u w:val="single"/>
        </w:rPr>
        <w:t xml:space="preserve">.  </w:t>
      </w:r>
      <w:bookmarkStart w:id="411" w:name="_STATUTE_CONTENT__c37dee24_55d9_4732_ba3"/>
      <w:r>
        <w:rPr>
          <w:rFonts w:eastAsia="Arial" w:cs="Arial" w:ascii="Arial" w:hAnsi="Arial"/>
          <w:u w:val="single"/>
        </w:rPr>
        <w:t xml:space="preserve">"Program" means the First 4 ME Early Care and Education Program established </w:t>
      </w:r>
      <w:bookmarkStart w:id="412" w:name="_LINE__14_fdef7c87_cdb4_486c_8a81_743abe"/>
      <w:bookmarkEnd w:id="409"/>
      <w:r>
        <w:rPr>
          <w:rFonts w:eastAsia="Arial" w:cs="Arial" w:ascii="Arial" w:hAnsi="Arial"/>
          <w:u w:val="single"/>
        </w:rPr>
        <w:t>under subsection 1.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5_6b54ca42_af77_423b_8aea_f1d77209"/>
      <w:bookmarkStart w:id="414" w:name="_STATUTE_P__3871609b_db15_47aa_b22a_2d5a"/>
      <w:bookmarkStart w:id="415" w:name="_PAR__6_9bdad4d0_d0ef_4177_888b_80ac33f0"/>
      <w:bookmarkStart w:id="416" w:name="_STATUTE_P__2150fecd_c38b_4212_a909_9003"/>
      <w:bookmarkStart w:id="417" w:name="_LINE__15_20cf8a1a_2bb8_4724_b7f0_c7fa22"/>
      <w:bookmarkStart w:id="418" w:name="_STATUTE_NUMBER__de696b2c_c495_4719_9190"/>
      <w:bookmarkEnd w:id="413"/>
      <w:bookmarkEnd w:id="414"/>
      <w:bookmarkEnd w:id="411"/>
      <w:bookmarkEnd w:id="415"/>
      <w:bookmarkEnd w:id="416"/>
      <w:r>
        <w:rPr>
          <w:rFonts w:eastAsia="Arial" w:cs="Arial" w:ascii="Arial" w:hAnsi="Arial"/>
          <w:u w:val="single"/>
        </w:rPr>
        <w:t>T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ab1c01b0_f615_4ffc_8cc"/>
      <w:r>
        <w:rPr>
          <w:rFonts w:eastAsia="Arial" w:cs="Arial" w:ascii="Arial" w:hAnsi="Arial"/>
          <w:u w:val="single"/>
        </w:rPr>
        <w:t xml:space="preserve">"Project" means the program as implemented in a community by a community </w:t>
      </w:r>
      <w:bookmarkStart w:id="420" w:name="_LINE__16_af8b9323_03be_40d6_90af_932724"/>
      <w:bookmarkEnd w:id="417"/>
      <w:r>
        <w:rPr>
          <w:rFonts w:eastAsia="Arial" w:cs="Arial" w:ascii="Arial" w:hAnsi="Arial"/>
          <w:u w:val="single"/>
        </w:rPr>
        <w:t>contractor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STATUTE_SS__3da65a6b_924b_4e37_9466_22a"/>
      <w:bookmarkStart w:id="422" w:name="_PAR__6_9bdad4d0_d0ef_4177_888b_80ac33f0"/>
      <w:bookmarkStart w:id="423" w:name="_STATUTE_P__2150fecd_c38b_4212_a909_9003"/>
      <w:bookmarkStart w:id="424" w:name="_STATUTE_SS__75b6222f_534c_4ac1_bf8b_771"/>
      <w:bookmarkStart w:id="425" w:name="_PAR__7_8bed8ca1_47e0_4005_8905_941e6cce"/>
      <w:bookmarkStart w:id="426" w:name="_LINE__17_ac40ccf5_5ae1_490f_a647_6a45e6"/>
      <w:bookmarkStart w:id="427" w:name="_STATUTE_NUMBER__f3bc6bd5_3e57_4f9b_9d96"/>
      <w:bookmarkEnd w:id="421"/>
      <w:bookmarkEnd w:id="422"/>
      <w:bookmarkEnd w:id="423"/>
      <w:bookmarkEnd w:id="419"/>
      <w:bookmarkEnd w:id="424"/>
      <w:bookmarkEnd w:id="425"/>
      <w:r>
        <w:rPr>
          <w:rFonts w:eastAsia="Arial" w:cs="Arial" w:ascii="Arial" w:hAnsi="Arial"/>
          <w:b/>
          <w:u w:val="single"/>
        </w:rPr>
        <w:t>3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94304cb8_2082_40d2_b8"/>
      <w:r>
        <w:rPr>
          <w:rFonts w:eastAsia="Arial" w:cs="Arial" w:ascii="Arial" w:hAnsi="Arial"/>
          <w:b/>
          <w:u w:val="single"/>
        </w:rPr>
        <w:t>Applicat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849e2626_1347_44e9_987"/>
      <w:bookmarkEnd w:id="428"/>
      <w:r>
        <w:rPr>
          <w:rFonts w:eastAsia="Arial" w:cs="Arial" w:ascii="Arial" w:hAnsi="Arial"/>
          <w:u w:val="single"/>
        </w:rPr>
        <w:t xml:space="preserve">A community contactor shall submit an application for </w:t>
      </w:r>
      <w:bookmarkStart w:id="430" w:name="_LINE__18_f2118e2c_9413_4f3f_99b9_f04bd7"/>
      <w:bookmarkEnd w:id="426"/>
      <w:r>
        <w:rPr>
          <w:rFonts w:eastAsia="Arial" w:cs="Arial" w:ascii="Arial" w:hAnsi="Arial"/>
          <w:u w:val="single"/>
        </w:rPr>
        <w:t>approval by the department to establish a project.  An application for a project must include: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7_8bed8ca1_47e0_4005_8905_941e6cce"/>
      <w:bookmarkStart w:id="432" w:name="_PAR__8_62e104ce_cd9e_4aef_96a0_f7218455"/>
      <w:bookmarkStart w:id="433" w:name="_STATUTE_P__ad264472_cb83_4f92_8371_3560"/>
      <w:bookmarkStart w:id="434" w:name="_LINE__19_1141d494_b410_49b6_b5c5_88e1fc"/>
      <w:bookmarkStart w:id="435" w:name="_STATUTE_NUMBER__e42e2a5f_056f_4646_9493"/>
      <w:bookmarkEnd w:id="431"/>
      <w:bookmarkEnd w:id="429"/>
      <w:bookmarkEnd w:id="432"/>
      <w:bookmarkEnd w:id="433"/>
      <w:r>
        <w:rPr>
          <w:rFonts w:eastAsia="Arial" w:cs="Arial" w:ascii="Arial" w:hAnsi="Arial"/>
          <w:u w:val="single"/>
        </w:rPr>
        <w:t>A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58ca199b_5110_45f2_8e3"/>
      <w:r>
        <w:rPr>
          <w:rFonts w:eastAsia="Arial" w:cs="Arial" w:ascii="Arial" w:hAnsi="Arial"/>
          <w:u w:val="single"/>
        </w:rPr>
        <w:t>Sponsorship by a community coalition under subsection 7;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8_62e104ce_cd9e_4aef_96a0_f7218455"/>
      <w:bookmarkStart w:id="438" w:name="_STATUTE_P__ad264472_cb83_4f92_8371_3560"/>
      <w:bookmarkStart w:id="439" w:name="_PAR__9_57c5869d_1013_4f6c_8572_0d3b5022"/>
      <w:bookmarkStart w:id="440" w:name="_STATUTE_P__a89cb4f0_8380_4b3c_9166_d0a4"/>
      <w:bookmarkStart w:id="441" w:name="_LINE__20_e7956386_c2de_4b81_b2cd_994c59"/>
      <w:bookmarkStart w:id="442" w:name="_STATUTE_NUMBER__0ee4dac4_6900_41e3_929a"/>
      <w:bookmarkEnd w:id="437"/>
      <w:bookmarkEnd w:id="438"/>
      <w:bookmarkEnd w:id="436"/>
      <w:bookmarkEnd w:id="439"/>
      <w:bookmarkEnd w:id="440"/>
      <w:r>
        <w:rPr>
          <w:rFonts w:eastAsia="Arial" w:cs="Arial" w:ascii="Arial" w:hAnsi="Arial"/>
          <w:u w:val="single"/>
        </w:rPr>
        <w:t>B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2be1c130_333f_4a15_b72"/>
      <w:r>
        <w:rPr>
          <w:rFonts w:eastAsia="Arial" w:cs="Arial" w:ascii="Arial" w:hAnsi="Arial"/>
          <w:u w:val="single"/>
        </w:rPr>
        <w:t xml:space="preserve">A provision for enrollment of an eligible person under subsection 5 who resides </w:t>
      </w:r>
      <w:bookmarkStart w:id="444" w:name="_LINE__21_26684274_743d_4f0e_bc0a_944c39"/>
      <w:bookmarkEnd w:id="441"/>
      <w:r>
        <w:rPr>
          <w:rFonts w:eastAsia="Arial" w:cs="Arial" w:ascii="Arial" w:hAnsi="Arial"/>
          <w:u w:val="single"/>
        </w:rPr>
        <w:t>within the community of the community coalition under paragraph A;</w:t>
      </w:r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" w:name="_PAR__9_57c5869d_1013_4f6c_8572_0d3b5022"/>
      <w:bookmarkStart w:id="446" w:name="_STATUTE_P__a89cb4f0_8380_4b3c_9166_d0a4"/>
      <w:bookmarkStart w:id="447" w:name="_PAR__10_c9c33618_d2ed_4fc6_8b5a_4771161"/>
      <w:bookmarkStart w:id="448" w:name="_STATUTE_P__b2edb3b7_8d17_4fd7_94be_acf2"/>
      <w:bookmarkStart w:id="449" w:name="_LINE__22_7032b33c_fbac_4a67_af19_82a1a9"/>
      <w:bookmarkStart w:id="450" w:name="_STATUTE_NUMBER__825ed1e6_ac51_4bbc_8407"/>
      <w:bookmarkEnd w:id="445"/>
      <w:bookmarkEnd w:id="446"/>
      <w:bookmarkEnd w:id="443"/>
      <w:bookmarkEnd w:id="447"/>
      <w:bookmarkEnd w:id="448"/>
      <w:r>
        <w:rPr>
          <w:rFonts w:eastAsia="Arial" w:cs="Arial" w:ascii="Arial" w:hAnsi="Arial"/>
          <w:u w:val="single"/>
        </w:rPr>
        <w:t>C</w:t>
      </w:r>
      <w:bookmarkEnd w:id="450"/>
      <w:r>
        <w:rPr>
          <w:rFonts w:eastAsia="Arial" w:cs="Arial" w:ascii="Arial" w:hAnsi="Arial"/>
          <w:u w:val="single"/>
        </w:rPr>
        <w:t xml:space="preserve">.  </w:t>
      </w:r>
      <w:bookmarkStart w:id="451" w:name="_STATUTE_CONTENT__fdb51636_4f3b_4eec_82a"/>
      <w:r>
        <w:rPr>
          <w:rFonts w:eastAsia="Arial" w:cs="Arial" w:ascii="Arial" w:hAnsi="Arial"/>
          <w:u w:val="single"/>
        </w:rPr>
        <w:t xml:space="preserve">An assessment evaluating data on and the demographics of the community of the </w:t>
      </w:r>
      <w:bookmarkStart w:id="452" w:name="_LINE__23_fdbce3a8_53f3_4eed_857d_baac67"/>
      <w:bookmarkEnd w:id="449"/>
      <w:r>
        <w:rPr>
          <w:rFonts w:eastAsia="Arial" w:cs="Arial" w:ascii="Arial" w:hAnsi="Arial"/>
          <w:u w:val="single"/>
        </w:rPr>
        <w:t xml:space="preserve">community coalition under paragraph A to determine the needs of the population of </w:t>
      </w:r>
      <w:bookmarkStart w:id="453" w:name="_LINE__24_cba72514_e3b4_464a_b7e3_dc41f5"/>
      <w:bookmarkEnd w:id="452"/>
      <w:r>
        <w:rPr>
          <w:rFonts w:eastAsia="Arial" w:cs="Arial" w:ascii="Arial" w:hAnsi="Arial"/>
          <w:u w:val="single"/>
        </w:rPr>
        <w:t xml:space="preserve">eligible persons in the community regarding care, health care and education, the </w:t>
      </w:r>
      <w:bookmarkStart w:id="454" w:name="_LINE__25_c04e15b4_c941_465b_8ae3_e1eda1"/>
      <w:bookmarkEnd w:id="453"/>
      <w:r>
        <w:rPr>
          <w:rFonts w:eastAsia="Arial" w:cs="Arial" w:ascii="Arial" w:hAnsi="Arial"/>
          <w:u w:val="single"/>
        </w:rPr>
        <w:t xml:space="preserve">resources available in the community to address those needs and the ability of the </w:t>
      </w:r>
      <w:bookmarkStart w:id="455" w:name="_LINE__26_af545a39_8ba0_4094_9004_be6b90"/>
      <w:bookmarkEnd w:id="454"/>
      <w:r>
        <w:rPr>
          <w:rFonts w:eastAsia="Arial" w:cs="Arial" w:ascii="Arial" w:hAnsi="Arial"/>
          <w:u w:val="single"/>
        </w:rPr>
        <w:t>project to address those needs using the project components under subsection 4;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10_c9c33618_d2ed_4fc6_8b5a_4771161"/>
      <w:bookmarkStart w:id="457" w:name="_STATUTE_P__b2edb3b7_8d17_4fd7_94be_acf2"/>
      <w:bookmarkStart w:id="458" w:name="_PAR__11_586ed2b9_4905_475f_bbaa_20b664f"/>
      <w:bookmarkStart w:id="459" w:name="_STATUTE_P__7630df86_f7b5_4ead_8fe1_f822"/>
      <w:bookmarkStart w:id="460" w:name="_LINE__27_81e0f9b9_2a2f_4919_b751_5eb1e9"/>
      <w:bookmarkStart w:id="461" w:name="_STATUTE_NUMBER__ef1ab59f_bc3b_4883_93d6"/>
      <w:bookmarkEnd w:id="456"/>
      <w:bookmarkEnd w:id="457"/>
      <w:bookmarkEnd w:id="451"/>
      <w:bookmarkEnd w:id="458"/>
      <w:bookmarkEnd w:id="459"/>
      <w:r>
        <w:rPr>
          <w:rFonts w:eastAsia="Arial" w:cs="Arial" w:ascii="Arial" w:hAnsi="Arial"/>
          <w:u w:val="single"/>
        </w:rPr>
        <w:t>D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ea0848e9_d65f_4198_805"/>
      <w:r>
        <w:rPr>
          <w:rFonts w:eastAsia="Arial" w:cs="Arial" w:ascii="Arial" w:hAnsi="Arial"/>
          <w:u w:val="single"/>
        </w:rPr>
        <w:t xml:space="preserve">An action plan based upon the assessment in paragraph C that states objectives, </w:t>
      </w:r>
      <w:bookmarkStart w:id="463" w:name="_LINE__28_c67b8f7f_52d4_472a_b5ff_122662"/>
      <w:bookmarkEnd w:id="460"/>
      <w:r>
        <w:rPr>
          <w:rFonts w:eastAsia="Arial" w:cs="Arial" w:ascii="Arial" w:hAnsi="Arial"/>
          <w:u w:val="single"/>
        </w:rPr>
        <w:t xml:space="preserve">goals and intended outcomes and responds to the needs of the community using the </w:t>
      </w:r>
      <w:bookmarkStart w:id="464" w:name="_LINE__29_2642b97a_c240_4d11_9a13_5fb61b"/>
      <w:bookmarkEnd w:id="463"/>
      <w:r>
        <w:rPr>
          <w:rFonts w:eastAsia="Arial" w:cs="Arial" w:ascii="Arial" w:hAnsi="Arial"/>
          <w:u w:val="single"/>
        </w:rPr>
        <w:t>available resources and incorporating the project components under subsection 4; and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AR__11_586ed2b9_4905_475f_bbaa_20b664f"/>
      <w:bookmarkStart w:id="466" w:name="_STATUTE_P__7630df86_f7b5_4ead_8fe1_f822"/>
      <w:bookmarkStart w:id="467" w:name="_PAR__12_b5322aa9_a6f6_4d4d_b71c_bc89e6c"/>
      <w:bookmarkStart w:id="468" w:name="_STATUTE_P__77017db2_a153_400f_903e_c98d"/>
      <w:bookmarkStart w:id="469" w:name="_LINE__30_9c902a56_d085_46d0_b380_6955c9"/>
      <w:bookmarkStart w:id="470" w:name="_STATUTE_NUMBER__a10151b5_72a6_44b6_975b"/>
      <w:bookmarkEnd w:id="465"/>
      <w:bookmarkEnd w:id="466"/>
      <w:bookmarkEnd w:id="462"/>
      <w:bookmarkEnd w:id="467"/>
      <w:bookmarkEnd w:id="468"/>
      <w:r>
        <w:rPr>
          <w:rFonts w:eastAsia="Arial" w:cs="Arial" w:ascii="Arial" w:hAnsi="Arial"/>
          <w:u w:val="single"/>
        </w:rPr>
        <w:t>E</w:t>
      </w:r>
      <w:bookmarkEnd w:id="470"/>
      <w:r>
        <w:rPr>
          <w:rFonts w:eastAsia="Arial" w:cs="Arial" w:ascii="Arial" w:hAnsi="Arial"/>
          <w:u w:val="single"/>
        </w:rPr>
        <w:t xml:space="preserve">.  </w:t>
      </w:r>
      <w:bookmarkStart w:id="471" w:name="_STATUTE_CONTENT__0c43ccd2_f12f_4e6e_859"/>
      <w:r>
        <w:rPr>
          <w:rFonts w:eastAsia="Arial" w:cs="Arial" w:ascii="Arial" w:hAnsi="Arial"/>
          <w:u w:val="single"/>
        </w:rPr>
        <w:t xml:space="preserve">A proposed 3-year budget to implement the action plan under paragraph D and </w:t>
      </w:r>
      <w:bookmarkStart w:id="472" w:name="_LINE__31_b31bf637_cfc4_4b93_8a98_30ce7e"/>
      <w:bookmarkEnd w:id="469"/>
      <w:r>
        <w:rPr>
          <w:rFonts w:eastAsia="Arial" w:cs="Arial" w:ascii="Arial" w:hAnsi="Arial"/>
          <w:u w:val="single"/>
        </w:rPr>
        <w:t>operate the project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STATUTE_SS__75b6222f_534c_4ac1_bf8b_771"/>
      <w:bookmarkStart w:id="474" w:name="_PAR__12_b5322aa9_a6f6_4d4d_b71c_bc89e6c"/>
      <w:bookmarkStart w:id="475" w:name="_STATUTE_P__77017db2_a153_400f_903e_c98d"/>
      <w:bookmarkStart w:id="476" w:name="_STATUTE_SS__97a4d2d1_7829_4650_a6bb_7b3"/>
      <w:bookmarkStart w:id="477" w:name="_PAR__13_bebeab3d_52ba_4cd7_8213_b70d16b"/>
      <w:bookmarkStart w:id="478" w:name="_LINE__32_fc2f2a81_6e3d_430f_b5bb_2ec297"/>
      <w:bookmarkStart w:id="479" w:name="_STATUTE_NUMBER__6173a740_9e1c_4440_a530"/>
      <w:bookmarkEnd w:id="473"/>
      <w:bookmarkEnd w:id="474"/>
      <w:bookmarkEnd w:id="475"/>
      <w:bookmarkEnd w:id="471"/>
      <w:bookmarkEnd w:id="476"/>
      <w:bookmarkEnd w:id="477"/>
      <w:r>
        <w:rPr>
          <w:rFonts w:eastAsia="Arial" w:cs="Arial" w:ascii="Arial" w:hAnsi="Arial"/>
          <w:b/>
          <w:u w:val="single"/>
        </w:rPr>
        <w:t>4</w:t>
      </w:r>
      <w:bookmarkEnd w:id="479"/>
      <w:r>
        <w:rPr>
          <w:rFonts w:eastAsia="Arial" w:cs="Arial" w:ascii="Arial" w:hAnsi="Arial"/>
          <w:b/>
          <w:u w:val="single"/>
        </w:rPr>
        <w:t xml:space="preserve">.  </w:t>
      </w:r>
      <w:bookmarkStart w:id="480" w:name="_STATUTE_HEADNOTE__1db6e5a0_fce9_40b2_9d"/>
      <w:r>
        <w:rPr>
          <w:rFonts w:eastAsia="Arial" w:cs="Arial" w:ascii="Arial" w:hAnsi="Arial"/>
          <w:b/>
          <w:u w:val="single"/>
        </w:rPr>
        <w:t>Project components.</w:t>
      </w:r>
      <w:r>
        <w:rPr>
          <w:rFonts w:eastAsia="Arial" w:cs="Arial" w:ascii="Arial" w:hAnsi="Arial"/>
          <w:u w:val="single"/>
        </w:rPr>
        <w:t xml:space="preserve">  </w:t>
      </w:r>
      <w:bookmarkStart w:id="481" w:name="_STATUTE_CONTENT__cf4737a3_f9f8_4502_812"/>
      <w:bookmarkEnd w:id="480"/>
      <w:r>
        <w:rPr>
          <w:rFonts w:eastAsia="Arial" w:cs="Arial" w:ascii="Arial" w:hAnsi="Arial"/>
          <w:u w:val="single"/>
        </w:rPr>
        <w:t>Project components must include the following: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13_bebeab3d_52ba_4cd7_8213_b70d16b"/>
      <w:bookmarkStart w:id="483" w:name="_STATUTE_P__21abf27a_8385_4dd3_bede_5ec2"/>
      <w:bookmarkStart w:id="484" w:name="_PAR__14_aea91181_b35c_432c_9655_f712411"/>
      <w:bookmarkStart w:id="485" w:name="_LINE__33_5395b9d7_3ac8_4caa_a93e_99557d"/>
      <w:bookmarkStart w:id="486" w:name="_STATUTE_NUMBER__c0f495d7_95a4_47ec_ac35"/>
      <w:bookmarkEnd w:id="482"/>
      <w:bookmarkEnd w:id="481"/>
      <w:bookmarkEnd w:id="483"/>
      <w:bookmarkEnd w:id="484"/>
      <w:r>
        <w:rPr>
          <w:rFonts w:eastAsia="Arial" w:cs="Arial" w:ascii="Arial" w:hAnsi="Arial"/>
          <w:u w:val="single"/>
        </w:rPr>
        <w:t>A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35caab0e_131e_4ceb_a09"/>
      <w:r>
        <w:rPr>
          <w:rFonts w:eastAsia="Arial" w:cs="Arial" w:ascii="Arial" w:hAnsi="Arial"/>
          <w:u w:val="single"/>
        </w:rPr>
        <w:t>Service delivery as provided by:</w:t>
      </w:r>
      <w:bookmarkEnd w:id="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8" w:name="_PAR__14_aea91181_b35c_432c_9655_f712411"/>
      <w:bookmarkStart w:id="489" w:name="_PAR__15_c0ad862b_e6f6_4c78_a213_2f73b47"/>
      <w:bookmarkStart w:id="490" w:name="_STATUTE_SP__28f298b4_0094_48e4_9d83_d00"/>
      <w:bookmarkStart w:id="491" w:name="_LINE__34_6c974a2b_de04_4165_bd07_35c8f4"/>
      <w:bookmarkEnd w:id="488"/>
      <w:bookmarkEnd w:id="487"/>
      <w:bookmarkEnd w:id="489"/>
      <w:bookmarkEnd w:id="490"/>
      <w:r>
        <w:rPr>
          <w:rFonts w:eastAsia="Arial" w:cs="Arial" w:ascii="Arial" w:hAnsi="Arial"/>
          <w:u w:val="single"/>
        </w:rPr>
        <w:t>(</w:t>
      </w:r>
      <w:bookmarkStart w:id="492" w:name="_STATUTE_NUMBER__f0ac576a_40e1_4881_8a68"/>
      <w:r>
        <w:rPr>
          <w:rFonts w:eastAsia="Arial" w:cs="Arial" w:ascii="Arial" w:hAnsi="Arial"/>
          <w:u w:val="single"/>
        </w:rPr>
        <w:t>1</w:t>
      </w:r>
      <w:bookmarkEnd w:id="492"/>
      <w:r>
        <w:rPr>
          <w:rFonts w:eastAsia="Arial" w:cs="Arial" w:ascii="Arial" w:hAnsi="Arial"/>
          <w:u w:val="single"/>
        </w:rPr>
        <w:t xml:space="preserve">)  </w:t>
      </w:r>
      <w:bookmarkStart w:id="493" w:name="_STATUTE_CONTENT__750e0f6a_f19a_474f_bff"/>
      <w:r>
        <w:rPr>
          <w:rFonts w:eastAsia="Arial" w:cs="Arial" w:ascii="Arial" w:hAnsi="Arial"/>
          <w:u w:val="single"/>
        </w:rPr>
        <w:t xml:space="preserve">A child care center or family child care provider, for at least 48 weeks per year, </w:t>
      </w:r>
      <w:bookmarkStart w:id="494" w:name="_LINE__35_b30fb3b9_933d_45e8_af61_d43a60"/>
      <w:bookmarkEnd w:id="491"/>
      <w:r>
        <w:rPr>
          <w:rFonts w:eastAsia="Arial" w:cs="Arial" w:ascii="Arial" w:hAnsi="Arial"/>
          <w:u w:val="single"/>
        </w:rPr>
        <w:t xml:space="preserve">5 days per week excluding state holidays, available 10 hours per day and with up </w:t>
      </w:r>
      <w:bookmarkStart w:id="495" w:name="_LINE__36_c0a0027c_d621_4060_b66f_bba9bf"/>
      <w:bookmarkEnd w:id="494"/>
      <w:r>
        <w:rPr>
          <w:rFonts w:eastAsia="Arial" w:cs="Arial" w:ascii="Arial" w:hAnsi="Arial"/>
          <w:u w:val="single"/>
        </w:rPr>
        <w:t>to 10 days of staff training; or</w:t>
      </w:r>
      <w:bookmarkEnd w:id="4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6" w:name="_PAR__15_c0ad862b_e6f6_4c78_a213_2f73b47"/>
      <w:bookmarkStart w:id="497" w:name="_STATUTE_SP__28f298b4_0094_48e4_9d83_d00"/>
      <w:bookmarkStart w:id="498" w:name="_PAR__16_2ddb8336_51f6_4d62_9204_6a7f431"/>
      <w:bookmarkStart w:id="499" w:name="_STATUTE_SP__684a456e_5ca7_4cc4_aa27_287"/>
      <w:bookmarkStart w:id="500" w:name="_LINE__37_27a2ba05_8709_4c89_a356_a5ff67"/>
      <w:bookmarkEnd w:id="496"/>
      <w:bookmarkEnd w:id="497"/>
      <w:bookmarkEnd w:id="493"/>
      <w:bookmarkEnd w:id="498"/>
      <w:bookmarkEnd w:id="499"/>
      <w:r>
        <w:rPr>
          <w:rFonts w:eastAsia="Arial" w:cs="Arial" w:ascii="Arial" w:hAnsi="Arial"/>
          <w:u w:val="single"/>
        </w:rPr>
        <w:t>(</w:t>
      </w:r>
      <w:bookmarkStart w:id="501" w:name="_STATUTE_NUMBER__3026348b_591d_404b_b681"/>
      <w:r>
        <w:rPr>
          <w:rFonts w:eastAsia="Arial" w:cs="Arial" w:ascii="Arial" w:hAnsi="Arial"/>
          <w:u w:val="single"/>
        </w:rPr>
        <w:t>2</w:t>
      </w:r>
      <w:bookmarkEnd w:id="501"/>
      <w:r>
        <w:rPr>
          <w:rFonts w:eastAsia="Arial" w:cs="Arial" w:ascii="Arial" w:hAnsi="Arial"/>
          <w:u w:val="single"/>
        </w:rPr>
        <w:t xml:space="preserve">)  </w:t>
      </w:r>
      <w:bookmarkStart w:id="502" w:name="_STATUTE_CONTENT__9b525a3f_a571_45cc_a83"/>
      <w:r>
        <w:rPr>
          <w:rFonts w:eastAsia="Arial" w:cs="Arial" w:ascii="Arial" w:hAnsi="Arial"/>
          <w:u w:val="single"/>
        </w:rPr>
        <w:t xml:space="preserve">Home visitor services, including group socialization activities that include a </w:t>
      </w:r>
      <w:bookmarkStart w:id="503" w:name="_LINE__38_dbe43402_b499_4d50_837d_6dd99b"/>
      <w:bookmarkEnd w:id="500"/>
      <w:r>
        <w:rPr>
          <w:rFonts w:eastAsia="Arial" w:cs="Arial" w:ascii="Arial" w:hAnsi="Arial"/>
          <w:u w:val="single"/>
        </w:rPr>
        <w:t xml:space="preserve">child and the child's parent, for at least 48 weeks per year.  Services must focus on </w:t>
      </w:r>
      <w:bookmarkStart w:id="504" w:name="_LINE__39_3ce2f65e_57a4_4eef_93fb_daf641"/>
      <w:bookmarkEnd w:id="503"/>
      <w:r>
        <w:rPr>
          <w:rFonts w:eastAsia="Arial" w:cs="Arial" w:ascii="Arial" w:hAnsi="Arial"/>
          <w:u w:val="single"/>
        </w:rPr>
        <w:t>the parent-child relationship and be culturally and linguistically responsive.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16_2ddb8336_51f6_4d62_9204_6a7f431"/>
      <w:bookmarkStart w:id="506" w:name="_STATUTE_SP__684a456e_5ca7_4cc4_aa27_287"/>
      <w:bookmarkStart w:id="507" w:name="_PAR__17_d691d970_7355_434c_8d78_5b2e847"/>
      <w:bookmarkStart w:id="508" w:name="_STATUTE_CONTENT__3ee8b234_ad6e_456e_a98"/>
      <w:bookmarkStart w:id="509" w:name="_STATUTE_P__53a03daf_6d4f_469d_baa9_1c96"/>
      <w:bookmarkStart w:id="510" w:name="_LINE__40_b654602d_abb7_4711_be4a_cb7ada"/>
      <w:bookmarkEnd w:id="505"/>
      <w:bookmarkEnd w:id="506"/>
      <w:bookmarkEnd w:id="502"/>
      <w:bookmarkEnd w:id="507"/>
      <w:bookmarkEnd w:id="508"/>
      <w:bookmarkEnd w:id="509"/>
      <w:r>
        <w:rPr>
          <w:rFonts w:eastAsia="Arial" w:cs="Arial" w:ascii="Arial" w:hAnsi="Arial"/>
          <w:u w:val="single"/>
        </w:rPr>
        <w:t>A participant may receive service delivery under subparagraph (1) or (2) or both.</w:t>
      </w:r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GE__4_c0509b4b_6f56_4fe5_947e_f4a9f5a"/>
      <w:bookmarkStart w:id="512" w:name="_STATUTE_P__21abf27a_8385_4dd3_bede_5ec2"/>
      <w:bookmarkStart w:id="513" w:name="_PAR__17_d691d970_7355_434c_8d78_5b2e847"/>
      <w:bookmarkStart w:id="514" w:name="_STATUTE_CONTENT__3ee8b234_ad6e_456e_a98"/>
      <w:bookmarkStart w:id="515" w:name="_STATUTE_P__53a03daf_6d4f_469d_baa9_1c96"/>
      <w:bookmarkStart w:id="516" w:name="_PAGE__5_5e1d1447_72b3_4297_9d80_7bb7759"/>
      <w:bookmarkStart w:id="517" w:name="_PAR__1_70ba84a3_6d86_4ae5_8dfe_6b36b635"/>
      <w:bookmarkStart w:id="518" w:name="_STATUTE_P__0c610436_9cd9_49b1_b577_7b8d"/>
      <w:bookmarkStart w:id="519" w:name="_LINE__1_3a30d2e5_5943_4673_b6d9_188e68d"/>
      <w:bookmarkStart w:id="520" w:name="_STATUTE_NUMBER__ca44ec3e_b6fe_4d06_a259"/>
      <w:bookmarkEnd w:id="511"/>
      <w:bookmarkEnd w:id="512"/>
      <w:bookmarkEnd w:id="513"/>
      <w:bookmarkEnd w:id="514"/>
      <w:bookmarkEnd w:id="515"/>
      <w:bookmarkEnd w:id="517"/>
      <w:bookmarkEnd w:id="518"/>
      <w:r>
        <w:rPr>
          <w:rFonts w:eastAsia="Arial" w:cs="Arial" w:ascii="Arial" w:hAnsi="Arial"/>
          <w:u w:val="single"/>
        </w:rPr>
        <w:t>B</w:t>
      </w:r>
      <w:bookmarkEnd w:id="520"/>
      <w:r>
        <w:rPr>
          <w:rFonts w:eastAsia="Arial" w:cs="Arial" w:ascii="Arial" w:hAnsi="Arial"/>
          <w:u w:val="single"/>
        </w:rPr>
        <w:t xml:space="preserve">.  </w:t>
      </w:r>
      <w:bookmarkStart w:id="521" w:name="_STATUTE_CONTENT__61634012_2c5e_49b6_93f"/>
      <w:r>
        <w:rPr>
          <w:rFonts w:eastAsia="Arial" w:cs="Arial" w:ascii="Arial" w:hAnsi="Arial"/>
          <w:u w:val="single"/>
        </w:rPr>
        <w:t xml:space="preserve">Screening and ongoing child assessments conducted in a manner that is responsive </w:t>
      </w:r>
      <w:bookmarkStart w:id="522" w:name="_LINE__2_b35f2082_3517_4bf0_b1e7_7597077"/>
      <w:bookmarkEnd w:id="519"/>
      <w:r>
        <w:rPr>
          <w:rFonts w:eastAsia="Arial" w:cs="Arial" w:ascii="Arial" w:hAnsi="Arial"/>
          <w:u w:val="single"/>
        </w:rPr>
        <w:t xml:space="preserve">to a child's home language and culture.  Screening must include an initial assessment </w:t>
      </w:r>
      <w:bookmarkStart w:id="523" w:name="_LINE__3_5bd781ed_d7a2_4a4b_a5e2_188a5f9"/>
      <w:bookmarkEnd w:id="522"/>
      <w:r>
        <w:rPr>
          <w:rFonts w:eastAsia="Arial" w:cs="Arial" w:ascii="Arial" w:hAnsi="Arial"/>
          <w:u w:val="single"/>
        </w:rPr>
        <w:t xml:space="preserve">of developmental, behavioral, motor, language, cognitive and social and emotional </w:t>
      </w:r>
      <w:bookmarkStart w:id="524" w:name="_LINE__4_ed8db0ab_6984_44bb_b0d6_490101a"/>
      <w:bookmarkEnd w:id="523"/>
      <w:r>
        <w:rPr>
          <w:rFonts w:eastAsia="Arial" w:cs="Arial" w:ascii="Arial" w:hAnsi="Arial"/>
          <w:u w:val="single"/>
        </w:rPr>
        <w:t xml:space="preserve">skills to identify a delay in development in a child's skills or identify a disability that </w:t>
      </w:r>
      <w:bookmarkStart w:id="525" w:name="_LINE__5_e0546f0f_27bd_4435_a134_38f0871"/>
      <w:bookmarkEnd w:id="524"/>
      <w:r>
        <w:rPr>
          <w:rFonts w:eastAsia="Arial" w:cs="Arial" w:ascii="Arial" w:hAnsi="Arial"/>
          <w:u w:val="single"/>
        </w:rPr>
        <w:t xml:space="preserve">may require further evaluation.  Ongoing assessment must monitor a child's </w:t>
      </w:r>
      <w:bookmarkStart w:id="526" w:name="_LINE__6_d5b70c87_167b_425d_a097_b9736b1"/>
      <w:bookmarkEnd w:id="525"/>
      <w:r>
        <w:rPr>
          <w:rFonts w:eastAsia="Arial" w:cs="Arial" w:ascii="Arial" w:hAnsi="Arial"/>
          <w:u w:val="single"/>
        </w:rPr>
        <w:t xml:space="preserve">development and progress toward individual goals with input from the child's family </w:t>
      </w:r>
      <w:bookmarkStart w:id="527" w:name="_LINE__7_8d4f4414_2ea3_4ddd_9b97_31894cb"/>
      <w:bookmarkEnd w:id="526"/>
      <w:r>
        <w:rPr>
          <w:rFonts w:eastAsia="Arial" w:cs="Arial" w:ascii="Arial" w:hAnsi="Arial"/>
          <w:u w:val="single"/>
        </w:rPr>
        <w:t xml:space="preserve">to determine a child's strengths and needs and possible adjustment of child care center </w:t>
      </w:r>
      <w:bookmarkStart w:id="528" w:name="_LINE__8_43d0e566_666c_4fdc_b049_4e1ac5f"/>
      <w:bookmarkEnd w:id="527"/>
      <w:r>
        <w:rPr>
          <w:rFonts w:eastAsia="Arial" w:cs="Arial" w:ascii="Arial" w:hAnsi="Arial"/>
          <w:u w:val="single"/>
        </w:rPr>
        <w:t xml:space="preserve">and family child care provider teaching practices and home visit strategies and to </w:t>
      </w:r>
      <w:bookmarkStart w:id="529" w:name="_LINE__9_6d9884a9_6882_4018_b069_e2b4241"/>
      <w:bookmarkEnd w:id="528"/>
      <w:r>
        <w:rPr>
          <w:rFonts w:eastAsia="Arial" w:cs="Arial" w:ascii="Arial" w:hAnsi="Arial"/>
          <w:u w:val="single"/>
        </w:rPr>
        <w:t xml:space="preserve">support a referral to the Child Development Services System under Title 20-A, section </w:t>
      </w:r>
      <w:bookmarkStart w:id="530" w:name="_LINE__10_6659cf95_47c6_4534_883d_209eee"/>
      <w:bookmarkEnd w:id="529"/>
      <w:r>
        <w:rPr>
          <w:rFonts w:eastAsia="Arial" w:cs="Arial" w:ascii="Arial" w:hAnsi="Arial"/>
          <w:u w:val="single"/>
        </w:rPr>
        <w:t>7209, subsection 3 when necessary;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1_70ba84a3_6d86_4ae5_8dfe_6b36b635"/>
      <w:bookmarkStart w:id="532" w:name="_STATUTE_P__0c610436_9cd9_49b1_b577_7b8d"/>
      <w:bookmarkStart w:id="533" w:name="_PAR__2_4e399919_342b_4d72_870c_25a48f73"/>
      <w:bookmarkStart w:id="534" w:name="_STATUTE_P__8e1dccc8_f5b3_4336_817d_ca02"/>
      <w:bookmarkStart w:id="535" w:name="_LINE__11_f47cec23_2348_4304_a35f_1d7643"/>
      <w:bookmarkStart w:id="536" w:name="_STATUTE_NUMBER__5e7e2733_edb7_4054_895b"/>
      <w:bookmarkEnd w:id="531"/>
      <w:bookmarkEnd w:id="532"/>
      <w:bookmarkEnd w:id="521"/>
      <w:bookmarkEnd w:id="533"/>
      <w:bookmarkEnd w:id="534"/>
      <w:r>
        <w:rPr>
          <w:rFonts w:eastAsia="Arial" w:cs="Arial" w:ascii="Arial" w:hAnsi="Arial"/>
          <w:u w:val="single"/>
        </w:rPr>
        <w:t>C</w:t>
      </w:r>
      <w:bookmarkEnd w:id="536"/>
      <w:r>
        <w:rPr>
          <w:rFonts w:eastAsia="Arial" w:cs="Arial" w:ascii="Arial" w:hAnsi="Arial"/>
          <w:u w:val="single"/>
        </w:rPr>
        <w:t xml:space="preserve">.  </w:t>
      </w:r>
      <w:bookmarkStart w:id="537" w:name="_STATUTE_CONTENT__feb3c7aa_f1b5_4626_924"/>
      <w:r>
        <w:rPr>
          <w:rFonts w:eastAsia="Arial" w:cs="Arial" w:ascii="Arial" w:hAnsi="Arial"/>
          <w:u w:val="single"/>
        </w:rPr>
        <w:t xml:space="preserve">Specialized support for participants, including for cultural and linguistic needs and </w:t>
      </w:r>
      <w:bookmarkStart w:id="538" w:name="_LINE__12_fd224ab3_c560_4847_8ca6_9f6256"/>
      <w:bookmarkEnd w:id="535"/>
      <w:r>
        <w:rPr>
          <w:rFonts w:eastAsia="Arial" w:cs="Arial" w:ascii="Arial" w:hAnsi="Arial"/>
          <w:u w:val="single"/>
        </w:rPr>
        <w:t xml:space="preserve">for children with diagnosed or who have physical or mental disabilities or </w:t>
      </w:r>
      <w:bookmarkStart w:id="539" w:name="_LINE__13_4937f87b_22ff_4456_8a5e_af3817"/>
      <w:bookmarkEnd w:id="538"/>
      <w:r>
        <w:rPr>
          <w:rFonts w:eastAsia="Arial" w:cs="Arial" w:ascii="Arial" w:hAnsi="Arial"/>
          <w:u w:val="single"/>
        </w:rPr>
        <w:t xml:space="preserve">developmental delays. Support may include access to and participation in learning and </w:t>
      </w:r>
      <w:bookmarkStart w:id="540" w:name="_LINE__14_6e3da4c9_26b7_492d_8237_1ed91f"/>
      <w:bookmarkEnd w:id="539"/>
      <w:r>
        <w:rPr>
          <w:rFonts w:eastAsia="Arial" w:cs="Arial" w:ascii="Arial" w:hAnsi="Arial"/>
          <w:u w:val="single"/>
        </w:rPr>
        <w:t>social experiences and activities;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2_4e399919_342b_4d72_870c_25a48f73"/>
      <w:bookmarkStart w:id="542" w:name="_STATUTE_P__8e1dccc8_f5b3_4336_817d_ca02"/>
      <w:bookmarkStart w:id="543" w:name="_STATUTE_P__c8b61c64_4c3e_4f2c_a99d_a6d9"/>
      <w:bookmarkStart w:id="544" w:name="_PAR__3_785557e9_f840_406e_9e3b_951e0b3a"/>
      <w:bookmarkStart w:id="545" w:name="_LINE__15_5358004d_66dd_4545_ad87_007409"/>
      <w:bookmarkStart w:id="546" w:name="_STATUTE_NUMBER__83bb1858_7712_4832_8442"/>
      <w:bookmarkEnd w:id="541"/>
      <w:bookmarkEnd w:id="542"/>
      <w:bookmarkEnd w:id="537"/>
      <w:bookmarkEnd w:id="543"/>
      <w:bookmarkEnd w:id="544"/>
      <w:r>
        <w:rPr>
          <w:rFonts w:eastAsia="Arial" w:cs="Arial" w:ascii="Arial" w:hAnsi="Arial"/>
          <w:u w:val="single"/>
        </w:rPr>
        <w:t>D</w:t>
      </w:r>
      <w:bookmarkEnd w:id="546"/>
      <w:r>
        <w:rPr>
          <w:rFonts w:eastAsia="Arial" w:cs="Arial" w:ascii="Arial" w:hAnsi="Arial"/>
          <w:u w:val="single"/>
        </w:rPr>
        <w:t xml:space="preserve">.  </w:t>
      </w:r>
      <w:bookmarkStart w:id="547" w:name="_STATUTE_CONTENT__8c9efa15_6852_448c_bc6"/>
      <w:r>
        <w:rPr>
          <w:rFonts w:eastAsia="Arial" w:cs="Arial" w:ascii="Arial" w:hAnsi="Arial"/>
          <w:u w:val="single"/>
        </w:rPr>
        <w:t xml:space="preserve">Family engagement practiced at all levels of the project, focusing on culturally and </w:t>
      </w:r>
      <w:bookmarkStart w:id="548" w:name="_LINE__16_42ef7713_3b40_47cc_85eb_36f3c6"/>
      <w:bookmarkEnd w:id="545"/>
      <w:r>
        <w:rPr>
          <w:rFonts w:eastAsia="Arial" w:cs="Arial" w:ascii="Arial" w:hAnsi="Arial"/>
          <w:u w:val="single"/>
        </w:rPr>
        <w:t>linguistically responsive relationship building within the family, including:</w:t>
      </w:r>
      <w:bookmarkEnd w:id="5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9" w:name="_PAR__3_785557e9_f840_406e_9e3b_951e0b3a"/>
      <w:bookmarkStart w:id="550" w:name="_PAR__4_2a0d66a2_956b_4240_b158_a9ac22f0"/>
      <w:bookmarkStart w:id="551" w:name="_STATUTE_SP__08a1f3c0_e7d0_4d24_9fc4_738"/>
      <w:bookmarkStart w:id="552" w:name="_LINE__17_da037727_d625_41d9_aaed_fb1096"/>
      <w:bookmarkEnd w:id="549"/>
      <w:bookmarkEnd w:id="547"/>
      <w:bookmarkEnd w:id="550"/>
      <w:bookmarkEnd w:id="551"/>
      <w:r>
        <w:rPr>
          <w:rFonts w:eastAsia="Arial" w:cs="Arial" w:ascii="Arial" w:hAnsi="Arial"/>
          <w:u w:val="single"/>
        </w:rPr>
        <w:t>(</w:t>
      </w:r>
      <w:bookmarkStart w:id="553" w:name="_STATUTE_NUMBER__2a110bf6_8f0b_4ca8_b923"/>
      <w:r>
        <w:rPr>
          <w:rFonts w:eastAsia="Arial" w:cs="Arial" w:ascii="Arial" w:hAnsi="Arial"/>
          <w:u w:val="single"/>
        </w:rPr>
        <w:t>1</w:t>
      </w:r>
      <w:bookmarkEnd w:id="553"/>
      <w:r>
        <w:rPr>
          <w:rFonts w:eastAsia="Arial" w:cs="Arial" w:ascii="Arial" w:hAnsi="Arial"/>
          <w:u w:val="single"/>
        </w:rPr>
        <w:t xml:space="preserve">)  </w:t>
      </w:r>
      <w:bookmarkStart w:id="554" w:name="_STATUTE_CONTENT__2a3b6107_1012_4cdc_99c"/>
      <w:r>
        <w:rPr>
          <w:rFonts w:eastAsia="Arial" w:cs="Arial" w:ascii="Arial" w:hAnsi="Arial"/>
          <w:u w:val="single"/>
        </w:rPr>
        <w:t>Communicating effectively with members of a family;</w:t>
      </w:r>
      <w:bookmarkEnd w:id="5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5" w:name="_PAR__4_2a0d66a2_956b_4240_b158_a9ac22f0"/>
      <w:bookmarkStart w:id="556" w:name="_STATUTE_SP__08a1f3c0_e7d0_4d24_9fc4_738"/>
      <w:bookmarkStart w:id="557" w:name="_PAR__5_63eb38e2_f538_43a7_981c_5efa0af2"/>
      <w:bookmarkStart w:id="558" w:name="_STATUTE_SP__698a78ea_e8e6_4257_a4a6_8da"/>
      <w:bookmarkStart w:id="559" w:name="_LINE__18_c8c3ac01_f2d5_4049_a59e_a449b0"/>
      <w:bookmarkEnd w:id="555"/>
      <w:bookmarkEnd w:id="556"/>
      <w:bookmarkEnd w:id="554"/>
      <w:bookmarkEnd w:id="557"/>
      <w:bookmarkEnd w:id="558"/>
      <w:r>
        <w:rPr>
          <w:rFonts w:eastAsia="Arial" w:cs="Arial" w:ascii="Arial" w:hAnsi="Arial"/>
          <w:u w:val="single"/>
        </w:rPr>
        <w:t>(</w:t>
      </w:r>
      <w:bookmarkStart w:id="560" w:name="_STATUTE_NUMBER__602a33f5_7f72_425b_bd66"/>
      <w:r>
        <w:rPr>
          <w:rFonts w:eastAsia="Arial" w:cs="Arial" w:ascii="Arial" w:hAnsi="Arial"/>
          <w:u w:val="single"/>
        </w:rPr>
        <w:t>2</w:t>
      </w:r>
      <w:bookmarkEnd w:id="560"/>
      <w:r>
        <w:rPr>
          <w:rFonts w:eastAsia="Arial" w:cs="Arial" w:ascii="Arial" w:hAnsi="Arial"/>
          <w:u w:val="single"/>
        </w:rPr>
        <w:t xml:space="preserve">)  </w:t>
      </w:r>
      <w:bookmarkStart w:id="561" w:name="_STATUTE_CONTENT__df1ca444_754c_480b_a7e"/>
      <w:r>
        <w:rPr>
          <w:rFonts w:eastAsia="Arial" w:cs="Arial" w:ascii="Arial" w:hAnsi="Arial"/>
          <w:u w:val="single"/>
        </w:rPr>
        <w:t>Forming positive goal-focused relationships with members of a family;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2" w:name="_PAR__5_63eb38e2_f538_43a7_981c_5efa0af2"/>
      <w:bookmarkStart w:id="563" w:name="_STATUTE_SP__698a78ea_e8e6_4257_a4a6_8da"/>
      <w:bookmarkStart w:id="564" w:name="_PAR__6_789e5b7d_7fb8_40f6_9eda_e6fcb854"/>
      <w:bookmarkStart w:id="565" w:name="_STATUTE_SP__c9e00fe4_8342_4aa8_b9d0_b5b"/>
      <w:bookmarkStart w:id="566" w:name="_LINE__19_309b852b_7231_4cb4_8370_bad23c"/>
      <w:bookmarkEnd w:id="562"/>
      <w:bookmarkEnd w:id="563"/>
      <w:bookmarkEnd w:id="561"/>
      <w:bookmarkEnd w:id="564"/>
      <w:bookmarkEnd w:id="565"/>
      <w:r>
        <w:rPr>
          <w:rFonts w:eastAsia="Arial" w:cs="Arial" w:ascii="Arial" w:hAnsi="Arial"/>
          <w:u w:val="single"/>
        </w:rPr>
        <w:t>(</w:t>
      </w:r>
      <w:bookmarkStart w:id="567" w:name="_STATUTE_NUMBER__1aaed525_870e_4b6b_b2e6"/>
      <w:r>
        <w:rPr>
          <w:rFonts w:eastAsia="Arial" w:cs="Arial" w:ascii="Arial" w:hAnsi="Arial"/>
          <w:u w:val="single"/>
        </w:rPr>
        <w:t>3</w:t>
      </w:r>
      <w:bookmarkEnd w:id="567"/>
      <w:r>
        <w:rPr>
          <w:rFonts w:eastAsia="Arial" w:cs="Arial" w:ascii="Arial" w:hAnsi="Arial"/>
          <w:u w:val="single"/>
        </w:rPr>
        <w:t xml:space="preserve">)  </w:t>
      </w:r>
      <w:bookmarkStart w:id="568" w:name="_STATUTE_CONTENT__e6486b34_214d_4402_bce"/>
      <w:r>
        <w:rPr>
          <w:rFonts w:eastAsia="Arial" w:cs="Arial" w:ascii="Arial" w:hAnsi="Arial"/>
          <w:u w:val="single"/>
        </w:rPr>
        <w:t xml:space="preserve">Involving a parent in decision making, teaching practices, including screening, </w:t>
      </w:r>
      <w:bookmarkStart w:id="569" w:name="_LINE__20_36a1a495_8e66_47ef_a3ae_af6f86"/>
      <w:bookmarkEnd w:id="566"/>
      <w:r>
        <w:rPr>
          <w:rFonts w:eastAsia="Arial" w:cs="Arial" w:ascii="Arial" w:hAnsi="Arial"/>
          <w:u w:val="single"/>
        </w:rPr>
        <w:t xml:space="preserve">assessment and planning for interactions and learning environments, and </w:t>
      </w:r>
      <w:bookmarkStart w:id="570" w:name="_LINE__21_48b966cf_afaa_49c7_8101_fdbff9"/>
      <w:bookmarkEnd w:id="569"/>
      <w:r>
        <w:rPr>
          <w:rFonts w:eastAsia="Arial" w:cs="Arial" w:ascii="Arial" w:hAnsi="Arial"/>
          <w:u w:val="single"/>
        </w:rPr>
        <w:t>implementing project services;</w:t>
      </w:r>
      <w:bookmarkEnd w:id="5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1" w:name="_PAR__6_789e5b7d_7fb8_40f6_9eda_e6fcb854"/>
      <w:bookmarkStart w:id="572" w:name="_STATUTE_SP__c9e00fe4_8342_4aa8_b9d0_b5b"/>
      <w:bookmarkStart w:id="573" w:name="_PAR__7_a0c9f88d_1d12_467b_91d5_21c7a964"/>
      <w:bookmarkStart w:id="574" w:name="_STATUTE_SP__9c26d317_2ba3_4872_983e_ccb"/>
      <w:bookmarkStart w:id="575" w:name="_LINE__22_67ac3c1e_70fb_4e29_a0e7_e58f8d"/>
      <w:bookmarkEnd w:id="571"/>
      <w:bookmarkEnd w:id="572"/>
      <w:bookmarkEnd w:id="568"/>
      <w:bookmarkEnd w:id="573"/>
      <w:bookmarkEnd w:id="574"/>
      <w:r>
        <w:rPr>
          <w:rFonts w:eastAsia="Arial" w:cs="Arial" w:ascii="Arial" w:hAnsi="Arial"/>
          <w:u w:val="single"/>
        </w:rPr>
        <w:t>(</w:t>
      </w:r>
      <w:bookmarkStart w:id="576" w:name="_STATUTE_NUMBER__5be4efa2_9367_4ad7_8a82"/>
      <w:r>
        <w:rPr>
          <w:rFonts w:eastAsia="Arial" w:cs="Arial" w:ascii="Arial" w:hAnsi="Arial"/>
          <w:u w:val="single"/>
        </w:rPr>
        <w:t>4</w:t>
      </w:r>
      <w:bookmarkEnd w:id="576"/>
      <w:r>
        <w:rPr>
          <w:rFonts w:eastAsia="Arial" w:cs="Arial" w:ascii="Arial" w:hAnsi="Arial"/>
          <w:u w:val="single"/>
        </w:rPr>
        <w:t xml:space="preserve">)  </w:t>
      </w:r>
      <w:bookmarkStart w:id="577" w:name="_STATUTE_CONTENT__b1d0d8fc_094b_484f_a3b"/>
      <w:r>
        <w:rPr>
          <w:rFonts w:eastAsia="Arial" w:cs="Arial" w:ascii="Arial" w:hAnsi="Arial"/>
          <w:u w:val="single"/>
        </w:rPr>
        <w:t xml:space="preserve">Ensuring consistency between a child's home and comprehensive, high-quality </w:t>
      </w:r>
      <w:bookmarkStart w:id="578" w:name="_LINE__23_32747ff3_df6b_47a1_8ef4_ecdc0c"/>
      <w:bookmarkEnd w:id="575"/>
      <w:r>
        <w:rPr>
          <w:rFonts w:eastAsia="Arial" w:cs="Arial" w:ascii="Arial" w:hAnsi="Arial"/>
          <w:u w:val="single"/>
        </w:rPr>
        <w:t>early child care and education; and</w:t>
      </w:r>
      <w:bookmarkEnd w:id="5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9" w:name="_PAR__7_a0c9f88d_1d12_467b_91d5_21c7a964"/>
      <w:bookmarkStart w:id="580" w:name="_STATUTE_SP__9c26d317_2ba3_4872_983e_ccb"/>
      <w:bookmarkStart w:id="581" w:name="_PAR__8_5975e059_a1f9_4964_811a_3b5be0c3"/>
      <w:bookmarkStart w:id="582" w:name="_STATUTE_SP__85b73a6f_4fba_45ec_b110_348"/>
      <w:bookmarkStart w:id="583" w:name="_LINE__24_8a6fc199_ad74_4edf_b3ba_f8aab1"/>
      <w:bookmarkEnd w:id="579"/>
      <w:bookmarkEnd w:id="580"/>
      <w:bookmarkEnd w:id="577"/>
      <w:bookmarkEnd w:id="581"/>
      <w:bookmarkEnd w:id="582"/>
      <w:r>
        <w:rPr>
          <w:rFonts w:eastAsia="Arial" w:cs="Arial" w:ascii="Arial" w:hAnsi="Arial"/>
          <w:u w:val="single"/>
        </w:rPr>
        <w:t>(</w:t>
      </w:r>
      <w:bookmarkStart w:id="584" w:name="_STATUTE_NUMBER__1b5830df_5bdf_4ec6_8449"/>
      <w:r>
        <w:rPr>
          <w:rFonts w:eastAsia="Arial" w:cs="Arial" w:ascii="Arial" w:hAnsi="Arial"/>
          <w:u w:val="single"/>
        </w:rPr>
        <w:t>5</w:t>
      </w:r>
      <w:bookmarkEnd w:id="584"/>
      <w:r>
        <w:rPr>
          <w:rFonts w:eastAsia="Arial" w:cs="Arial" w:ascii="Arial" w:hAnsi="Arial"/>
          <w:u w:val="single"/>
        </w:rPr>
        <w:t xml:space="preserve">)  </w:t>
      </w:r>
      <w:bookmarkStart w:id="585" w:name="_STATUTE_CONTENT__41d0ea1c_b298_4922_8fb"/>
      <w:r>
        <w:rPr>
          <w:rFonts w:eastAsia="Arial" w:cs="Arial" w:ascii="Arial" w:hAnsi="Arial"/>
          <w:u w:val="single"/>
        </w:rPr>
        <w:t xml:space="preserve">Ensuring project practices are responsive to a family's needs, including </w:t>
      </w:r>
      <w:bookmarkStart w:id="586" w:name="_LINE__25_812cafb2_d084_4abc_adf3_dd8c01"/>
      <w:bookmarkEnd w:id="583"/>
      <w:r>
        <w:rPr>
          <w:rFonts w:eastAsia="Arial" w:cs="Arial" w:ascii="Arial" w:hAnsi="Arial"/>
          <w:u w:val="single"/>
        </w:rPr>
        <w:t>providing connections to employment and education supports;</w:t>
      </w:r>
      <w:bookmarkEnd w:id="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STATUTE_P__c8b61c64_4c3e_4f2c_a99d_a6d9"/>
      <w:bookmarkStart w:id="588" w:name="_PAR__8_5975e059_a1f9_4964_811a_3b5be0c3"/>
      <w:bookmarkStart w:id="589" w:name="_STATUTE_SP__85b73a6f_4fba_45ec_b110_348"/>
      <w:bookmarkStart w:id="590" w:name="_PAR__9_dd2ab300_bcb4_4463_9338_c9d1554b"/>
      <w:bookmarkStart w:id="591" w:name="_STATUTE_P__a21358fa_1628_4705_8d33_d5be"/>
      <w:bookmarkStart w:id="592" w:name="_LINE__26_7d2adcd1_3cf5_4a60_aad7_1e8ab9"/>
      <w:bookmarkStart w:id="593" w:name="_STATUTE_NUMBER__f2c5aead_d273_41ea_9a62"/>
      <w:bookmarkEnd w:id="587"/>
      <w:bookmarkEnd w:id="588"/>
      <w:bookmarkEnd w:id="589"/>
      <w:bookmarkEnd w:id="585"/>
      <w:bookmarkEnd w:id="590"/>
      <w:bookmarkEnd w:id="591"/>
      <w:r>
        <w:rPr>
          <w:rFonts w:eastAsia="Arial" w:cs="Arial" w:ascii="Arial" w:hAnsi="Arial"/>
          <w:u w:val="single"/>
        </w:rPr>
        <w:t>E</w:t>
      </w:r>
      <w:bookmarkEnd w:id="593"/>
      <w:r>
        <w:rPr>
          <w:rFonts w:eastAsia="Arial" w:cs="Arial" w:ascii="Arial" w:hAnsi="Arial"/>
          <w:u w:val="single"/>
        </w:rPr>
        <w:t xml:space="preserve">. </w:t>
      </w:r>
      <w:bookmarkStart w:id="594" w:name="_STATUTE_CONTENT__b7f2584a_7cfe_4b06_8e5"/>
      <w:r>
        <w:rPr>
          <w:rFonts w:eastAsia="Arial" w:cs="Arial" w:ascii="Arial" w:hAnsi="Arial"/>
          <w:u w:val="single"/>
        </w:rPr>
        <w:t xml:space="preserve">Support for a child's immunization and preventive health and dental care by </w:t>
      </w:r>
      <w:bookmarkStart w:id="595" w:name="_LINE__27_007b16db_266a_4f27_ade9_c88119"/>
      <w:bookmarkEnd w:id="592"/>
      <w:r>
        <w:rPr>
          <w:rFonts w:eastAsia="Arial" w:cs="Arial" w:ascii="Arial" w:hAnsi="Arial"/>
          <w:u w:val="single"/>
        </w:rPr>
        <w:t xml:space="preserve">providing encouragement for a parent to comply with the department's early periodic </w:t>
      </w:r>
      <w:bookmarkStart w:id="596" w:name="_LINE__28_4e78ca14_2ade_48ab_852d_0bc1db"/>
      <w:bookmarkEnd w:id="595"/>
      <w:r>
        <w:rPr>
          <w:rFonts w:eastAsia="Arial" w:cs="Arial" w:ascii="Arial" w:hAnsi="Arial"/>
          <w:u w:val="single"/>
        </w:rPr>
        <w:t>screening, diagnosis and treatment program under section 3173; and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9_dd2ab300_bcb4_4463_9338_c9d1554b"/>
      <w:bookmarkStart w:id="598" w:name="_STATUTE_P__a21358fa_1628_4705_8d33_d5be"/>
      <w:bookmarkStart w:id="599" w:name="_PAR__10_6a3edc6f_7210_409d_82dc_7e3cb3a"/>
      <w:bookmarkStart w:id="600" w:name="_STATUTE_P__6ad12162_28f1_4db3_9b37_91ad"/>
      <w:bookmarkStart w:id="601" w:name="_LINE__29_f9b6494a_148d_44cd_8aef_b18d4b"/>
      <w:bookmarkStart w:id="602" w:name="_STATUTE_NUMBER__4735c865_8a7d_4e4d_b7cf"/>
      <w:bookmarkEnd w:id="597"/>
      <w:bookmarkEnd w:id="598"/>
      <w:bookmarkEnd w:id="594"/>
      <w:bookmarkEnd w:id="599"/>
      <w:bookmarkEnd w:id="600"/>
      <w:r>
        <w:rPr>
          <w:rFonts w:eastAsia="Arial" w:cs="Arial" w:ascii="Arial" w:hAnsi="Arial"/>
          <w:u w:val="single"/>
        </w:rPr>
        <w:t>F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968c4e2c_9ca6_44e9_abd"/>
      <w:r>
        <w:rPr>
          <w:rFonts w:eastAsia="Arial" w:cs="Arial" w:ascii="Arial" w:hAnsi="Arial"/>
          <w:u w:val="single"/>
        </w:rPr>
        <w:t xml:space="preserve">Transportation options to assist a family to travel to or from health care, child care </w:t>
      </w:r>
      <w:bookmarkStart w:id="604" w:name="_LINE__30_68cca5f7_f91c_4d2f_ac1c_51bfb0"/>
      <w:bookmarkEnd w:id="601"/>
      <w:r>
        <w:rPr>
          <w:rFonts w:eastAsia="Arial" w:cs="Arial" w:ascii="Arial" w:hAnsi="Arial"/>
          <w:u w:val="single"/>
        </w:rPr>
        <w:t>or education services.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STATUTE_SS__97a4d2d1_7829_4650_a6bb_7b3"/>
      <w:bookmarkStart w:id="606" w:name="_PAR__10_6a3edc6f_7210_409d_82dc_7e3cb3a"/>
      <w:bookmarkStart w:id="607" w:name="_STATUTE_P__6ad12162_28f1_4db3_9b37_91ad"/>
      <w:bookmarkStart w:id="608" w:name="_STATUTE_SS__906654ce_d5ab_4a37_a117_fbd"/>
      <w:bookmarkStart w:id="609" w:name="_PAR__11_876e05cd_0e00_48d4_9cd0_9c0913d"/>
      <w:bookmarkStart w:id="610" w:name="_LINE__31_326ba502_4f58_4abd_a5c9_e44fb2"/>
      <w:bookmarkStart w:id="611" w:name="_STATUTE_NUMBER__ea884bea_56d8_40f0_b382"/>
      <w:bookmarkEnd w:id="605"/>
      <w:bookmarkEnd w:id="606"/>
      <w:bookmarkEnd w:id="607"/>
      <w:bookmarkEnd w:id="603"/>
      <w:bookmarkEnd w:id="608"/>
      <w:bookmarkEnd w:id="609"/>
      <w:r>
        <w:rPr>
          <w:rFonts w:eastAsia="Arial" w:cs="Arial" w:ascii="Arial" w:hAnsi="Arial"/>
          <w:b/>
          <w:u w:val="single"/>
        </w:rPr>
        <w:t>5</w:t>
      </w:r>
      <w:bookmarkEnd w:id="611"/>
      <w:r>
        <w:rPr>
          <w:rFonts w:eastAsia="Arial" w:cs="Arial" w:ascii="Arial" w:hAnsi="Arial"/>
          <w:b/>
          <w:u w:val="single"/>
        </w:rPr>
        <w:t xml:space="preserve">.  </w:t>
      </w:r>
      <w:bookmarkStart w:id="612" w:name="_STATUTE_HEADNOTE__0840840e_fb4e_4240_b5"/>
      <w:r>
        <w:rPr>
          <w:rFonts w:eastAsia="Arial" w:cs="Arial" w:ascii="Arial" w:hAnsi="Arial"/>
          <w:b/>
          <w:u w:val="single"/>
        </w:rPr>
        <w:t>Participant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613" w:name="_STATUTE_CONTENT__00fd37dc_0cd1_4268_938"/>
      <w:bookmarkEnd w:id="612"/>
      <w:r>
        <w:rPr>
          <w:rFonts w:eastAsia="Arial" w:cs="Arial" w:ascii="Arial" w:hAnsi="Arial"/>
          <w:u w:val="single"/>
        </w:rPr>
        <w:t>A participant in a project must be a child who is at risk and: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PAR__11_876e05cd_0e00_48d4_9cd0_9c0913d"/>
      <w:bookmarkStart w:id="615" w:name="_PAR__12_d90f13ed_e161_4e13_a1e6_2aac36a"/>
      <w:bookmarkStart w:id="616" w:name="_STATUTE_P__b53b51db_a609_4bd1_8d8b_1d2b"/>
      <w:bookmarkStart w:id="617" w:name="_LINE__32_86afc9e7_c8eb_4fa2_a169_c93e92"/>
      <w:bookmarkStart w:id="618" w:name="_STATUTE_NUMBER__8a32e9bc_2a86_4861_916e"/>
      <w:bookmarkEnd w:id="614"/>
      <w:bookmarkEnd w:id="613"/>
      <w:bookmarkEnd w:id="615"/>
      <w:bookmarkEnd w:id="616"/>
      <w:r>
        <w:rPr>
          <w:rFonts w:eastAsia="Arial" w:cs="Arial" w:ascii="Arial" w:hAnsi="Arial"/>
          <w:u w:val="single"/>
        </w:rPr>
        <w:t>A</w:t>
      </w:r>
      <w:bookmarkEnd w:id="618"/>
      <w:r>
        <w:rPr>
          <w:rFonts w:eastAsia="Arial" w:cs="Arial" w:ascii="Arial" w:hAnsi="Arial"/>
          <w:u w:val="single"/>
        </w:rPr>
        <w:t xml:space="preserve">.  </w:t>
      </w:r>
      <w:bookmarkStart w:id="619" w:name="_STATUTE_CONTENT__75174a3b_d3fd_4337_a4c"/>
      <w:r>
        <w:rPr>
          <w:rFonts w:eastAsia="Arial" w:cs="Arial" w:ascii="Arial" w:hAnsi="Arial"/>
          <w:u w:val="single"/>
        </w:rPr>
        <w:t>Who is receiving care in a facility licensed under section 8301-A; or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12_d90f13ed_e161_4e13_a1e6_2aac36a"/>
      <w:bookmarkStart w:id="621" w:name="_STATUTE_P__b53b51db_a609_4bd1_8d8b_1d2b"/>
      <w:bookmarkStart w:id="622" w:name="_PAR__13_0809a6ac_bc77_4215_8590_baddef7"/>
      <w:bookmarkStart w:id="623" w:name="_STATUTE_P__e372061a_3e91_4d23_9893_389c"/>
      <w:bookmarkStart w:id="624" w:name="_LINE__33_0a057929_cede_4dee_b2a9_e861d9"/>
      <w:bookmarkStart w:id="625" w:name="_STATUTE_NUMBER__c23a60b0_9da8_4ab0_addf"/>
      <w:bookmarkEnd w:id="620"/>
      <w:bookmarkEnd w:id="621"/>
      <w:bookmarkEnd w:id="619"/>
      <w:bookmarkEnd w:id="622"/>
      <w:bookmarkEnd w:id="623"/>
      <w:r>
        <w:rPr>
          <w:rFonts w:eastAsia="Arial" w:cs="Arial" w:ascii="Arial" w:hAnsi="Arial"/>
          <w:u w:val="single"/>
        </w:rPr>
        <w:t>B</w:t>
      </w:r>
      <w:bookmarkEnd w:id="625"/>
      <w:r>
        <w:rPr>
          <w:rFonts w:eastAsia="Arial" w:cs="Arial" w:ascii="Arial" w:hAnsi="Arial"/>
          <w:u w:val="single"/>
        </w:rPr>
        <w:t xml:space="preserve">.  </w:t>
      </w:r>
      <w:bookmarkStart w:id="626" w:name="_STATUTE_CONTENT__3214f2d8_5c92_45ab_bbe"/>
      <w:r>
        <w:rPr>
          <w:rFonts w:eastAsia="Arial" w:cs="Arial" w:ascii="Arial" w:hAnsi="Arial"/>
          <w:u w:val="single"/>
        </w:rPr>
        <w:t>Whose parent requests home visitor services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" w:name="_STATUTE_SS__906654ce_d5ab_4a37_a117_fbd"/>
      <w:bookmarkStart w:id="628" w:name="_PAR__13_0809a6ac_bc77_4215_8590_baddef7"/>
      <w:bookmarkStart w:id="629" w:name="_STATUTE_P__e372061a_3e91_4d23_9893_389c"/>
      <w:bookmarkStart w:id="630" w:name="_PAR__14_ab50d10b_201b_4ef1_9652_bf98f6e"/>
      <w:bookmarkStart w:id="631" w:name="_STATUTE_SS__df49c70c_e71d_4bd5_b153_91a"/>
      <w:bookmarkStart w:id="632" w:name="_LINE__34_04b35cc9_b9a0_49b4_b33e_bd1d30"/>
      <w:bookmarkStart w:id="633" w:name="_STATUTE_NUMBER__36ff50d1_456e_49e8_a398"/>
      <w:bookmarkEnd w:id="627"/>
      <w:bookmarkEnd w:id="628"/>
      <w:bookmarkEnd w:id="629"/>
      <w:bookmarkEnd w:id="626"/>
      <w:bookmarkEnd w:id="630"/>
      <w:bookmarkEnd w:id="631"/>
      <w:r>
        <w:rPr>
          <w:rFonts w:eastAsia="Arial" w:cs="Arial" w:ascii="Arial" w:hAnsi="Arial"/>
          <w:b/>
          <w:u w:val="single"/>
        </w:rPr>
        <w:t>6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841eaad1_11ec_443a_ad"/>
      <w:r>
        <w:rPr>
          <w:rFonts w:eastAsia="Arial" w:cs="Arial" w:ascii="Arial" w:hAnsi="Arial"/>
          <w:b/>
          <w:u w:val="single"/>
        </w:rPr>
        <w:t>Suspension; expulsion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aff4d748_779d_4a84_b96"/>
      <w:bookmarkEnd w:id="634"/>
      <w:r>
        <w:rPr>
          <w:rFonts w:eastAsia="Arial" w:cs="Arial" w:ascii="Arial" w:hAnsi="Arial"/>
          <w:u w:val="single"/>
        </w:rPr>
        <w:t xml:space="preserve">In accordance with rules issued by the department, if a </w:t>
      </w:r>
      <w:bookmarkStart w:id="636" w:name="_LINE__35_a743f75a_e763_43ad_8ca9_f433eb"/>
      <w:bookmarkEnd w:id="632"/>
      <w:r>
        <w:rPr>
          <w:rFonts w:eastAsia="Arial" w:cs="Arial" w:ascii="Arial" w:hAnsi="Arial"/>
          <w:u w:val="single"/>
        </w:rPr>
        <w:t xml:space="preserve">child's behavior threatens the health or safety of a participant, project staff member or other </w:t>
      </w:r>
      <w:bookmarkStart w:id="637" w:name="_LINE__36_99acdb21_70a3_4abb_b9b7_8d8ef3"/>
      <w:bookmarkEnd w:id="636"/>
      <w:r>
        <w:rPr>
          <w:rFonts w:eastAsia="Arial" w:cs="Arial" w:ascii="Arial" w:hAnsi="Arial"/>
          <w:u w:val="single"/>
        </w:rPr>
        <w:t xml:space="preserve">person, a project must follow the suspension and expulsion procedures under 45 Code of </w:t>
      </w:r>
      <w:bookmarkStart w:id="638" w:name="_LINE__37_6f3ad117_7258_4966_be81_426be8"/>
      <w:bookmarkEnd w:id="637"/>
      <w:r>
        <w:rPr>
          <w:rFonts w:eastAsia="Arial" w:cs="Arial" w:ascii="Arial" w:hAnsi="Arial"/>
          <w:u w:val="single"/>
        </w:rPr>
        <w:t>Federal Regulations, Section 1302.17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14_ab50d10b_201b_4ef1_9652_bf98f6e"/>
      <w:bookmarkStart w:id="640" w:name="_STATUTE_SS__df49c70c_e71d_4bd5_b153_91a"/>
      <w:bookmarkStart w:id="641" w:name="_STATUTE_SS__be458c05_8b48_433a_a3d9_938"/>
      <w:bookmarkStart w:id="642" w:name="_PAR__15_e3c07091_ebd5_4cf7_a15a_643e4da"/>
      <w:bookmarkStart w:id="643" w:name="_LINE__38_fe67bdf5_b698_4866_8929_972292"/>
      <w:bookmarkStart w:id="644" w:name="_STATUTE_NUMBER__e8ad6644_4acc_4df3_b5a1"/>
      <w:bookmarkEnd w:id="639"/>
      <w:bookmarkEnd w:id="640"/>
      <w:bookmarkEnd w:id="635"/>
      <w:bookmarkEnd w:id="641"/>
      <w:r>
        <w:rPr>
          <w:rFonts w:eastAsia="Arial" w:cs="Arial" w:ascii="Arial" w:hAnsi="Arial"/>
          <w:b/>
          <w:u w:val="single"/>
        </w:rPr>
        <w:t>7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9f245285_3cc7_47f7_a6"/>
      <w:r>
        <w:rPr>
          <w:rFonts w:eastAsia="Arial" w:cs="Arial" w:ascii="Arial" w:hAnsi="Arial"/>
          <w:b/>
          <w:u w:val="single"/>
        </w:rPr>
        <w:t>Community coalition; 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46" w:name="_STATUTE_CONTENT__335956d0_cab4_4e45_b53"/>
      <w:bookmarkEnd w:id="645"/>
      <w:r>
        <w:rPr>
          <w:rFonts w:eastAsia="Arial" w:cs="Arial" w:ascii="Arial" w:hAnsi="Arial"/>
          <w:u w:val="single"/>
        </w:rPr>
        <w:t xml:space="preserve">A community coalition shall assist and </w:t>
      </w:r>
      <w:bookmarkStart w:id="647" w:name="_LINE__39_5c3bffbe_8bcd_4099_bd1e_b1040b"/>
      <w:bookmarkEnd w:id="643"/>
      <w:r>
        <w:rPr>
          <w:rFonts w:eastAsia="Arial" w:cs="Arial" w:ascii="Arial" w:hAnsi="Arial"/>
          <w:u w:val="single"/>
        </w:rPr>
        <w:t xml:space="preserve">support a community contractor in sponsoring, developing and submitting a project </w:t>
      </w:r>
      <w:bookmarkStart w:id="648" w:name="_LINE__40_474be354_e755_48c2_9fb7_1b0d15"/>
      <w:bookmarkEnd w:id="647"/>
      <w:r>
        <w:rPr>
          <w:rFonts w:eastAsia="Arial" w:cs="Arial" w:ascii="Arial" w:hAnsi="Arial"/>
          <w:u w:val="single"/>
        </w:rPr>
        <w:t xml:space="preserve">application under subsection 3, including a community assessment and supporting </w:t>
      </w:r>
      <w:bookmarkStart w:id="649" w:name="_LINE__41_dcac632d_f151_4707_8d76_f53e35"/>
      <w:bookmarkEnd w:id="648"/>
      <w:r>
        <w:rPr>
          <w:rFonts w:eastAsia="Arial" w:cs="Arial" w:ascii="Arial" w:hAnsi="Arial"/>
          <w:u w:val="single"/>
        </w:rPr>
        <w:t xml:space="preserve">comprehensive, high-quality early child care and education in the community.  </w:t>
      </w:r>
      <w:bookmarkStart w:id="650" w:name="_PAGE__6_873b68ea_3987_4ea9_ac54_3ed478c"/>
      <w:bookmarkStart w:id="651" w:name="_PAR__1_f143d6aa_ab89_4186_a0c0_811869a0"/>
      <w:bookmarkStart w:id="652" w:name="_LINE__1_ce7989c3_1af8_41dc_99c5_0d11f52"/>
      <w:bookmarkStart w:id="653" w:name="_PAGE_SPLIT__5e5df457_12eb_46b6_96b0_596"/>
      <w:bookmarkEnd w:id="516"/>
      <w:bookmarkEnd w:id="642"/>
      <w:bookmarkEnd w:id="649"/>
      <w:r>
        <w:rPr>
          <w:rFonts w:eastAsia="Arial" w:cs="Arial" w:ascii="Arial" w:hAnsi="Arial"/>
          <w:u w:val="single"/>
        </w:rPr>
        <w:t>M</w:t>
      </w:r>
      <w:bookmarkEnd w:id="653"/>
      <w:r>
        <w:rPr>
          <w:rFonts w:eastAsia="Arial" w:cs="Arial" w:ascii="Arial" w:hAnsi="Arial"/>
          <w:u w:val="single"/>
        </w:rPr>
        <w:t xml:space="preserve">embership of a community coalition must include the community contractor, who is the </w:t>
      </w:r>
      <w:bookmarkStart w:id="654" w:name="_LINE__2_6ffd0c3f_9bda_4591_93f2_0d6e090"/>
      <w:bookmarkEnd w:id="652"/>
      <w:r>
        <w:rPr>
          <w:rFonts w:eastAsia="Arial" w:cs="Arial" w:ascii="Arial" w:hAnsi="Arial"/>
          <w:u w:val="single"/>
        </w:rPr>
        <w:t>lead member of the community coalition, and at least one: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2_5dd63e5b_066a_4af7_bfd9_80901f6e"/>
      <w:bookmarkStart w:id="656" w:name="_STATUTE_P__9c29032e_8f14_4e19_b3cb_6d57"/>
      <w:bookmarkStart w:id="657" w:name="_LINE__3_b49155a4_a88e_402f_aacd_819fbee"/>
      <w:bookmarkStart w:id="658" w:name="_STATUTE_NUMBER__c3bddefd_17f0_48c4_93c7"/>
      <w:bookmarkEnd w:id="646"/>
      <w:bookmarkEnd w:id="651"/>
      <w:bookmarkEnd w:id="655"/>
      <w:bookmarkEnd w:id="656"/>
      <w:r>
        <w:rPr>
          <w:rFonts w:eastAsia="Arial" w:cs="Arial" w:ascii="Arial" w:hAnsi="Arial"/>
          <w:u w:val="single"/>
        </w:rPr>
        <w:t>A</w:t>
      </w:r>
      <w:bookmarkEnd w:id="658"/>
      <w:r>
        <w:rPr>
          <w:rFonts w:eastAsia="Arial" w:cs="Arial" w:ascii="Arial" w:hAnsi="Arial"/>
          <w:u w:val="single"/>
        </w:rPr>
        <w:t xml:space="preserve">.  </w:t>
      </w:r>
      <w:bookmarkStart w:id="659" w:name="_STATUTE_CONTENT__42504c23_7a71_4ab4_857"/>
      <w:r>
        <w:rPr>
          <w:rFonts w:eastAsia="Arial" w:cs="Arial" w:ascii="Arial" w:hAnsi="Arial"/>
          <w:u w:val="single"/>
        </w:rPr>
        <w:t>Representative of the local business community;</w:t>
      </w:r>
      <w:bookmarkEnd w:id="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2_5dd63e5b_066a_4af7_bfd9_80901f6e"/>
      <w:bookmarkStart w:id="661" w:name="_STATUTE_P__9c29032e_8f14_4e19_b3cb_6d57"/>
      <w:bookmarkStart w:id="662" w:name="_PAR__3_a700b203_c7bb_4b7e_96ba_d4145c56"/>
      <w:bookmarkStart w:id="663" w:name="_STATUTE_P__018e4da7_0730_474c_8fc3_4151"/>
      <w:bookmarkStart w:id="664" w:name="_LINE__4_709a3171_7a8f_45f0_9980_bbc095e"/>
      <w:bookmarkStart w:id="665" w:name="_STATUTE_NUMBER__3fb936f5_e64f_47d9_9446"/>
      <w:bookmarkEnd w:id="660"/>
      <w:bookmarkEnd w:id="661"/>
      <w:bookmarkEnd w:id="659"/>
      <w:bookmarkEnd w:id="662"/>
      <w:bookmarkEnd w:id="663"/>
      <w:r>
        <w:rPr>
          <w:rFonts w:eastAsia="Arial" w:cs="Arial" w:ascii="Arial" w:hAnsi="Arial"/>
          <w:u w:val="single"/>
        </w:rPr>
        <w:t>B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5fe5838c_ffb8_42c1_a97"/>
      <w:r>
        <w:rPr>
          <w:rFonts w:eastAsia="Arial" w:cs="Arial" w:ascii="Arial" w:hAnsi="Arial"/>
          <w:u w:val="single"/>
        </w:rPr>
        <w:t>Child care center;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R__3_a700b203_c7bb_4b7e_96ba_d4145c56"/>
      <w:bookmarkStart w:id="668" w:name="_STATUTE_P__018e4da7_0730_474c_8fc3_4151"/>
      <w:bookmarkStart w:id="669" w:name="_PAR__4_caed5cb1_7735_467b_8ed0_f9ed8d48"/>
      <w:bookmarkStart w:id="670" w:name="_STATUTE_P__ec95c004_77e6_4dc9_8ff5_8f5c"/>
      <w:bookmarkStart w:id="671" w:name="_LINE__5_86a4e4a1_8713_4a4b_885f_b9c77f6"/>
      <w:bookmarkStart w:id="672" w:name="_STATUTE_NUMBER__d32f8f5d_1fe9_4666_9f72"/>
      <w:bookmarkEnd w:id="667"/>
      <w:bookmarkEnd w:id="668"/>
      <w:bookmarkEnd w:id="666"/>
      <w:bookmarkEnd w:id="669"/>
      <w:bookmarkEnd w:id="670"/>
      <w:r>
        <w:rPr>
          <w:rFonts w:eastAsia="Arial" w:cs="Arial" w:ascii="Arial" w:hAnsi="Arial"/>
          <w:u w:val="single"/>
        </w:rPr>
        <w:t>C</w:t>
      </w:r>
      <w:bookmarkEnd w:id="672"/>
      <w:r>
        <w:rPr>
          <w:rFonts w:eastAsia="Arial" w:cs="Arial" w:ascii="Arial" w:hAnsi="Arial"/>
          <w:u w:val="single"/>
        </w:rPr>
        <w:t xml:space="preserve">.  </w:t>
      </w:r>
      <w:bookmarkStart w:id="673" w:name="_STATUTE_CONTENT__7345924c_a459_449c_a81"/>
      <w:r>
        <w:rPr>
          <w:rFonts w:eastAsia="Arial" w:cs="Arial" w:ascii="Arial" w:hAnsi="Arial"/>
          <w:u w:val="single"/>
        </w:rPr>
        <w:t>Family child care provider;</w:t>
      </w:r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" w:name="_PAR__4_caed5cb1_7735_467b_8ed0_f9ed8d48"/>
      <w:bookmarkStart w:id="675" w:name="_STATUTE_P__ec95c004_77e6_4dc9_8ff5_8f5c"/>
      <w:bookmarkStart w:id="676" w:name="_PAR__5_bee1e5c6_52c0_4800_983b_ae4854e5"/>
      <w:bookmarkStart w:id="677" w:name="_STATUTE_P__e5be0cfc_5b2f_45a4_924b_3ca0"/>
      <w:bookmarkStart w:id="678" w:name="_LINE__6_c8ffebd9_73c9_4dab_acb8_6c967ff"/>
      <w:bookmarkStart w:id="679" w:name="_STATUTE_NUMBER__c4609374_794d_4c0b_a892"/>
      <w:bookmarkEnd w:id="674"/>
      <w:bookmarkEnd w:id="675"/>
      <w:bookmarkEnd w:id="673"/>
      <w:bookmarkEnd w:id="676"/>
      <w:bookmarkEnd w:id="677"/>
      <w:r>
        <w:rPr>
          <w:rFonts w:eastAsia="Arial" w:cs="Arial" w:ascii="Arial" w:hAnsi="Arial"/>
          <w:u w:val="single"/>
        </w:rPr>
        <w:t>D</w:t>
      </w:r>
      <w:bookmarkEnd w:id="679"/>
      <w:r>
        <w:rPr>
          <w:rFonts w:eastAsia="Arial" w:cs="Arial" w:ascii="Arial" w:hAnsi="Arial"/>
          <w:u w:val="single"/>
        </w:rPr>
        <w:t xml:space="preserve">.  </w:t>
      </w:r>
      <w:bookmarkStart w:id="680" w:name="_STATUTE_CONTENT__38d1d070_a182_449f_966"/>
      <w:r>
        <w:rPr>
          <w:rFonts w:eastAsia="Arial" w:cs="Arial" w:ascii="Arial" w:hAnsi="Arial"/>
          <w:u w:val="single"/>
        </w:rPr>
        <w:t>Parent of a child using early childhood services;</w:t>
      </w:r>
      <w:bookmarkEnd w:id="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5_bee1e5c6_52c0_4800_983b_ae4854e5"/>
      <w:bookmarkStart w:id="682" w:name="_STATUTE_P__e5be0cfc_5b2f_45a4_924b_3ca0"/>
      <w:bookmarkStart w:id="683" w:name="_PAR__6_7250fc4f_6e70_422b_a1fb_9747f2a3"/>
      <w:bookmarkStart w:id="684" w:name="_STATUTE_P__be756380_107c_4716_aa33_1e12"/>
      <w:bookmarkStart w:id="685" w:name="_LINE__7_439304e6_a7b3_4480_9990_b7ca55a"/>
      <w:bookmarkStart w:id="686" w:name="_STATUTE_NUMBER__ff9dc24e_2827_4f9d_9147"/>
      <w:bookmarkEnd w:id="681"/>
      <w:bookmarkEnd w:id="682"/>
      <w:bookmarkEnd w:id="680"/>
      <w:bookmarkEnd w:id="683"/>
      <w:bookmarkEnd w:id="684"/>
      <w:r>
        <w:rPr>
          <w:rFonts w:eastAsia="Arial" w:cs="Arial" w:ascii="Arial" w:hAnsi="Arial"/>
          <w:u w:val="single"/>
        </w:rPr>
        <w:t>E</w:t>
      </w:r>
      <w:bookmarkEnd w:id="686"/>
      <w:r>
        <w:rPr>
          <w:rFonts w:eastAsia="Arial" w:cs="Arial" w:ascii="Arial" w:hAnsi="Arial"/>
          <w:u w:val="single"/>
        </w:rPr>
        <w:t xml:space="preserve">.  </w:t>
      </w:r>
      <w:bookmarkStart w:id="687" w:name="_STATUTE_CONTENT__eeae8fa9_3030_4253_9e8"/>
      <w:r>
        <w:rPr>
          <w:rFonts w:eastAsia="Arial" w:cs="Arial" w:ascii="Arial" w:hAnsi="Arial"/>
          <w:u w:val="single"/>
        </w:rPr>
        <w:t>Home visitor;</w:t>
      </w:r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" w:name="_PAR__6_7250fc4f_6e70_422b_a1fb_9747f2a3"/>
      <w:bookmarkStart w:id="689" w:name="_STATUTE_P__be756380_107c_4716_aa33_1e12"/>
      <w:bookmarkStart w:id="690" w:name="_PAR__7_ca70536e_1640_45ab_8806_55fff0a3"/>
      <w:bookmarkStart w:id="691" w:name="_STATUTE_P__1422dc9c_5605_4db1_8383_2450"/>
      <w:bookmarkStart w:id="692" w:name="_LINE__8_8f91489c_1fa1_45db_817a_14230b8"/>
      <w:bookmarkStart w:id="693" w:name="_STATUTE_NUMBER__a33e12e9_2d0f_4fc8_898e"/>
      <w:bookmarkEnd w:id="688"/>
      <w:bookmarkEnd w:id="689"/>
      <w:bookmarkEnd w:id="687"/>
      <w:bookmarkEnd w:id="690"/>
      <w:bookmarkEnd w:id="691"/>
      <w:r>
        <w:rPr>
          <w:rFonts w:eastAsia="Arial" w:cs="Arial" w:ascii="Arial" w:hAnsi="Arial"/>
          <w:u w:val="single"/>
        </w:rPr>
        <w:t>F</w:t>
      </w:r>
      <w:bookmarkEnd w:id="693"/>
      <w:r>
        <w:rPr>
          <w:rFonts w:eastAsia="Arial" w:cs="Arial" w:ascii="Arial" w:hAnsi="Arial"/>
          <w:u w:val="single"/>
        </w:rPr>
        <w:t xml:space="preserve">.  </w:t>
      </w:r>
      <w:bookmarkStart w:id="694" w:name="_STATUTE_CONTENT__975c3580_cc5e_45e3_bca"/>
      <w:r>
        <w:rPr>
          <w:rFonts w:eastAsia="Arial" w:cs="Arial" w:ascii="Arial" w:hAnsi="Arial"/>
          <w:u w:val="single"/>
        </w:rPr>
        <w:t>Mental health care provider;</w:t>
      </w:r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5" w:name="_PAR__7_ca70536e_1640_45ab_8806_55fff0a3"/>
      <w:bookmarkStart w:id="696" w:name="_STATUTE_P__1422dc9c_5605_4db1_8383_2450"/>
      <w:bookmarkStart w:id="697" w:name="_PAR__8_4df27185_7992_4433_9a38_9e4f08ae"/>
      <w:bookmarkStart w:id="698" w:name="_STATUTE_P__220c8fa5_e049_495b_a6d4_9be6"/>
      <w:bookmarkStart w:id="699" w:name="_LINE__9_56a6bcfc_4c63_45f4_b955_0970841"/>
      <w:bookmarkStart w:id="700" w:name="_STATUTE_NUMBER__4f3a6be5_cfaf_4ac0_aa3e"/>
      <w:bookmarkEnd w:id="695"/>
      <w:bookmarkEnd w:id="696"/>
      <w:bookmarkEnd w:id="694"/>
      <w:bookmarkEnd w:id="697"/>
      <w:bookmarkEnd w:id="698"/>
      <w:r>
        <w:rPr>
          <w:rFonts w:eastAsia="Arial" w:cs="Arial" w:ascii="Arial" w:hAnsi="Arial"/>
          <w:u w:val="single"/>
        </w:rPr>
        <w:t>G</w:t>
      </w:r>
      <w:bookmarkEnd w:id="700"/>
      <w:r>
        <w:rPr>
          <w:rFonts w:eastAsia="Arial" w:cs="Arial" w:ascii="Arial" w:hAnsi="Arial"/>
          <w:u w:val="single"/>
        </w:rPr>
        <w:t xml:space="preserve">.  </w:t>
      </w:r>
      <w:bookmarkStart w:id="701" w:name="_STATUTE_CONTENT__62c4ee4c_6147_4605_942"/>
      <w:r>
        <w:rPr>
          <w:rFonts w:eastAsia="Arial" w:cs="Arial" w:ascii="Arial" w:hAnsi="Arial"/>
          <w:u w:val="single"/>
        </w:rPr>
        <w:t>Public school administrator;</w:t>
      </w:r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8_4df27185_7992_4433_9a38_9e4f08ae"/>
      <w:bookmarkStart w:id="703" w:name="_STATUTE_P__220c8fa5_e049_495b_a6d4_9be6"/>
      <w:bookmarkStart w:id="704" w:name="_PAR__9_f75f4516_c359_4c05_9c9f_031fee10"/>
      <w:bookmarkStart w:id="705" w:name="_STATUTE_P__184eb1af_08f5_495c_89f3_f898"/>
      <w:bookmarkStart w:id="706" w:name="_LINE__10_5396f604_6338_419c_a505_4a8da8"/>
      <w:bookmarkStart w:id="707" w:name="_STATUTE_NUMBER__aef8059a_7afb_4eff_bf6a"/>
      <w:bookmarkEnd w:id="702"/>
      <w:bookmarkEnd w:id="703"/>
      <w:bookmarkEnd w:id="701"/>
      <w:bookmarkEnd w:id="704"/>
      <w:bookmarkEnd w:id="705"/>
      <w:r>
        <w:rPr>
          <w:rFonts w:eastAsia="Arial" w:cs="Arial" w:ascii="Arial" w:hAnsi="Arial"/>
          <w:u w:val="single"/>
        </w:rPr>
        <w:t>H</w:t>
      </w:r>
      <w:bookmarkEnd w:id="707"/>
      <w:r>
        <w:rPr>
          <w:rFonts w:eastAsia="Arial" w:cs="Arial" w:ascii="Arial" w:hAnsi="Arial"/>
          <w:u w:val="single"/>
        </w:rPr>
        <w:t xml:space="preserve">.  </w:t>
      </w:r>
      <w:bookmarkStart w:id="708" w:name="_STATUTE_CONTENT__024bfb71_d72e_4382_93e"/>
      <w:r>
        <w:rPr>
          <w:rFonts w:eastAsia="Arial" w:cs="Arial" w:ascii="Arial" w:hAnsi="Arial"/>
          <w:u w:val="single"/>
        </w:rPr>
        <w:t>Health care provider;</w:t>
      </w:r>
      <w:bookmarkEnd w:id="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9_f75f4516_c359_4c05_9c9f_031fee10"/>
      <w:bookmarkStart w:id="710" w:name="_STATUTE_P__184eb1af_08f5_495c_89f3_f898"/>
      <w:bookmarkStart w:id="711" w:name="_PAR__10_71e8cc24_c1ef_4cd9_82db_a104a68"/>
      <w:bookmarkStart w:id="712" w:name="_STATUTE_P__846a405a_fdc9_41b8_8d3c_a50e"/>
      <w:bookmarkStart w:id="713" w:name="_LINE__11_61e15c8e_4d3d_4c38_a05b_b0224a"/>
      <w:bookmarkStart w:id="714" w:name="_STATUTE_NUMBER__51d9cfef_d408_4e5d_bb67"/>
      <w:bookmarkEnd w:id="709"/>
      <w:bookmarkEnd w:id="710"/>
      <w:bookmarkEnd w:id="708"/>
      <w:bookmarkEnd w:id="711"/>
      <w:bookmarkEnd w:id="712"/>
      <w:r>
        <w:rPr>
          <w:rFonts w:eastAsia="Arial" w:cs="Arial" w:ascii="Arial" w:hAnsi="Arial"/>
          <w:u w:val="single"/>
        </w:rPr>
        <w:t>I</w:t>
      </w:r>
      <w:bookmarkEnd w:id="714"/>
      <w:r>
        <w:rPr>
          <w:rFonts w:eastAsia="Arial" w:cs="Arial" w:ascii="Arial" w:hAnsi="Arial"/>
          <w:u w:val="single"/>
        </w:rPr>
        <w:t xml:space="preserve">.  </w:t>
      </w:r>
      <w:bookmarkStart w:id="715" w:name="_STATUTE_CONTENT__e0aeb85b_5c32_447c_94b"/>
      <w:r>
        <w:rPr>
          <w:rFonts w:eastAsia="Arial" w:cs="Arial" w:ascii="Arial" w:hAnsi="Arial"/>
          <w:u w:val="single"/>
        </w:rPr>
        <w:t>Representative of an organization that supports workforce development;</w:t>
      </w:r>
      <w:bookmarkEnd w:id="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10_71e8cc24_c1ef_4cd9_82db_a104a68"/>
      <w:bookmarkStart w:id="717" w:name="_STATUTE_P__846a405a_fdc9_41b8_8d3c_a50e"/>
      <w:bookmarkStart w:id="718" w:name="_PAR__11_95d7f325_cdd3_4ad2_97f5_c475eb8"/>
      <w:bookmarkStart w:id="719" w:name="_STATUTE_P__870831b4_5ff3_4e3d_934d_5ad8"/>
      <w:bookmarkStart w:id="720" w:name="_LINE__12_7ffaf311_1f3b_4212_abec_123855"/>
      <w:bookmarkStart w:id="721" w:name="_STATUTE_NUMBER__967569dd_880b_4e52_8fe5"/>
      <w:bookmarkEnd w:id="716"/>
      <w:bookmarkEnd w:id="717"/>
      <w:bookmarkEnd w:id="715"/>
      <w:bookmarkEnd w:id="718"/>
      <w:bookmarkEnd w:id="719"/>
      <w:r>
        <w:rPr>
          <w:rFonts w:eastAsia="Arial" w:cs="Arial" w:ascii="Arial" w:hAnsi="Arial"/>
          <w:u w:val="single"/>
        </w:rPr>
        <w:t>J</w:t>
      </w:r>
      <w:bookmarkEnd w:id="721"/>
      <w:r>
        <w:rPr>
          <w:rFonts w:eastAsia="Arial" w:cs="Arial" w:ascii="Arial" w:hAnsi="Arial"/>
          <w:u w:val="single"/>
        </w:rPr>
        <w:t xml:space="preserve">. </w:t>
      </w:r>
      <w:bookmarkStart w:id="722" w:name="_STATUTE_CONTENT__6ece57b3_e6be_4492_8e6"/>
      <w:r>
        <w:rPr>
          <w:rFonts w:eastAsia="Arial" w:cs="Arial" w:ascii="Arial" w:hAnsi="Arial"/>
          <w:u w:val="single"/>
        </w:rPr>
        <w:t xml:space="preserve">Provider of services under the federal Individuals with Disabilities Education Act, </w:t>
      </w:r>
      <w:bookmarkStart w:id="723" w:name="_LINE__13_8f9db0de_9347_439f_81f2_c7f383"/>
      <w:bookmarkEnd w:id="720"/>
      <w:r>
        <w:rPr>
          <w:rFonts w:eastAsia="Arial" w:cs="Arial" w:ascii="Arial" w:hAnsi="Arial"/>
          <w:u w:val="single"/>
        </w:rPr>
        <w:t>Part B or Part C;</w:t>
      </w:r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11_95d7f325_cdd3_4ad2_97f5_c475eb8"/>
      <w:bookmarkStart w:id="725" w:name="_STATUTE_P__870831b4_5ff3_4e3d_934d_5ad8"/>
      <w:bookmarkStart w:id="726" w:name="_PAR__12_c1c69638_020f_4eb5_b4c2_4e929fb"/>
      <w:bookmarkStart w:id="727" w:name="_STATUTE_P__646ff9c3_5b40_48cd_a785_8344"/>
      <w:bookmarkStart w:id="728" w:name="_LINE__14_bfdeb1ed_ff86_46ae_b4e5_243416"/>
      <w:bookmarkStart w:id="729" w:name="_STATUTE_NUMBER__72a4adbd_92a6_4541_8306"/>
      <w:bookmarkEnd w:id="724"/>
      <w:bookmarkEnd w:id="725"/>
      <w:bookmarkEnd w:id="722"/>
      <w:bookmarkEnd w:id="726"/>
      <w:bookmarkEnd w:id="727"/>
      <w:r>
        <w:rPr>
          <w:rFonts w:eastAsia="Arial" w:cs="Arial" w:ascii="Arial" w:hAnsi="Arial"/>
          <w:u w:val="single"/>
        </w:rPr>
        <w:t>K</w:t>
      </w:r>
      <w:bookmarkEnd w:id="729"/>
      <w:r>
        <w:rPr>
          <w:rFonts w:eastAsia="Arial" w:cs="Arial" w:ascii="Arial" w:hAnsi="Arial"/>
          <w:u w:val="single"/>
        </w:rPr>
        <w:t xml:space="preserve">. </w:t>
      </w:r>
      <w:bookmarkStart w:id="730" w:name="_STATUTE_CONTENT__d993c1fc_cc26_456a_bd5"/>
      <w:r>
        <w:rPr>
          <w:rFonts w:eastAsia="Arial" w:cs="Arial" w:ascii="Arial" w:hAnsi="Arial"/>
          <w:u w:val="single"/>
        </w:rPr>
        <w:t xml:space="preserve">Provider of professional development to early child care and education </w:t>
      </w:r>
      <w:bookmarkStart w:id="731" w:name="_LINE__15_724f3809_075d_46a4_b7b7_bbcd69"/>
      <w:bookmarkEnd w:id="728"/>
      <w:r>
        <w:rPr>
          <w:rFonts w:eastAsia="Arial" w:cs="Arial" w:ascii="Arial" w:hAnsi="Arial"/>
          <w:u w:val="single"/>
        </w:rPr>
        <w:t>professionals; and</w:t>
      </w:r>
      <w:bookmarkEnd w:id="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2" w:name="_PAR__12_c1c69638_020f_4eb5_b4c2_4e929fb"/>
      <w:bookmarkStart w:id="733" w:name="_STATUTE_P__646ff9c3_5b40_48cd_a785_8344"/>
      <w:bookmarkStart w:id="734" w:name="_PAR__13_ad7d8bdb_5ed4_4db7_93cd_5ffb8cc"/>
      <w:bookmarkStart w:id="735" w:name="_STATUTE_P__cf570b59_797e_4222_83bd_9be8"/>
      <w:bookmarkStart w:id="736" w:name="_LINE__16_74c9c768_b275_4eeb_a9fb_639ed4"/>
      <w:bookmarkStart w:id="737" w:name="_STATUTE_NUMBER__65954b5a_2728_4006_9e00"/>
      <w:bookmarkEnd w:id="732"/>
      <w:bookmarkEnd w:id="733"/>
      <w:bookmarkEnd w:id="730"/>
      <w:bookmarkEnd w:id="734"/>
      <w:bookmarkEnd w:id="735"/>
      <w:r>
        <w:rPr>
          <w:rFonts w:eastAsia="Arial" w:cs="Arial" w:ascii="Arial" w:hAnsi="Arial"/>
          <w:u w:val="single"/>
        </w:rPr>
        <w:t>L</w:t>
      </w:r>
      <w:bookmarkEnd w:id="737"/>
      <w:r>
        <w:rPr>
          <w:rFonts w:eastAsia="Arial" w:cs="Arial" w:ascii="Arial" w:hAnsi="Arial"/>
          <w:u w:val="single"/>
        </w:rPr>
        <w:t xml:space="preserve">.  </w:t>
      </w:r>
      <w:bookmarkStart w:id="738" w:name="_STATUTE_CONTENT__980cc5d3_e82e_4da8_87e"/>
      <w:r>
        <w:rPr>
          <w:rFonts w:eastAsia="Arial" w:cs="Arial" w:ascii="Arial" w:hAnsi="Arial"/>
          <w:u w:val="single"/>
        </w:rPr>
        <w:t xml:space="preserve">If available in the community, a faculty member of a career and technical center or </w:t>
      </w:r>
      <w:bookmarkStart w:id="739" w:name="_LINE__17_173883ca_4358_41ff_90b5_a4bdda"/>
      <w:bookmarkEnd w:id="736"/>
      <w:r>
        <w:rPr>
          <w:rFonts w:eastAsia="Arial" w:cs="Arial" w:ascii="Arial" w:hAnsi="Arial"/>
          <w:u w:val="single"/>
        </w:rPr>
        <w:t>higher education institution specializing in early childhood.</w:t>
      </w:r>
      <w:bookmarkEnd w:id="7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0" w:name="_PAR__13_ad7d8bdb_5ed4_4db7_93cd_5ffb8cc"/>
      <w:bookmarkStart w:id="741" w:name="_STATUTE_P__cf570b59_797e_4222_83bd_9be8"/>
      <w:bookmarkStart w:id="742" w:name="_PAR__14_80358dbd_c33b_4c26_8cb5_09bb734"/>
      <w:bookmarkStart w:id="743" w:name="_STATUTE_CONTENT__caea5e6e_20a7_4901_a1d"/>
      <w:bookmarkStart w:id="744" w:name="_STATUTE_P__17246635_9469_4fae_855e_f637"/>
      <w:bookmarkStart w:id="745" w:name="_LINE__18_1d097b6c_2fab_4d6c_98ba_9dfd2e"/>
      <w:bookmarkEnd w:id="740"/>
      <w:bookmarkEnd w:id="741"/>
      <w:bookmarkEnd w:id="738"/>
      <w:bookmarkEnd w:id="742"/>
      <w:bookmarkEnd w:id="743"/>
      <w:bookmarkEnd w:id="744"/>
      <w:r>
        <w:rPr>
          <w:rFonts w:eastAsia="Arial" w:cs="Arial" w:ascii="Arial" w:hAnsi="Arial"/>
          <w:u w:val="single"/>
        </w:rPr>
        <w:t xml:space="preserve">A member of a community coalition must be located or operate within the community </w:t>
      </w:r>
      <w:bookmarkStart w:id="746" w:name="_LINE__19_7df1d09a_e86d_498a_8a21_dd461f"/>
      <w:bookmarkEnd w:id="745"/>
      <w:r>
        <w:rPr>
          <w:rFonts w:eastAsia="Arial" w:cs="Arial" w:ascii="Arial" w:hAnsi="Arial"/>
          <w:u w:val="single"/>
        </w:rPr>
        <w:t xml:space="preserve">represented by the community coalition.  A community coalition may include a local </w:t>
      </w:r>
      <w:bookmarkStart w:id="747" w:name="_LINE__20_089263e8_3aaa_4b4b_b8d0_f81947"/>
      <w:bookmarkEnd w:id="746"/>
      <w:r>
        <w:rPr>
          <w:rFonts w:eastAsia="Arial" w:cs="Arial" w:ascii="Arial" w:hAnsi="Arial"/>
          <w:u w:val="single"/>
        </w:rPr>
        <w:t xml:space="preserve">government staff member or a representative of an agency that provides services to or a </w:t>
      </w:r>
      <w:bookmarkStart w:id="748" w:name="_LINE__21_1f89be42_29e4_4213_8c1d_d241e9"/>
      <w:bookmarkEnd w:id="747"/>
      <w:r>
        <w:rPr>
          <w:rFonts w:eastAsia="Arial" w:cs="Arial" w:ascii="Arial" w:hAnsi="Arial"/>
          <w:u w:val="single"/>
        </w:rPr>
        <w:t xml:space="preserve">local judicial staff member who has engaged with an at-risk population, a library or local </w:t>
      </w:r>
      <w:bookmarkStart w:id="749" w:name="_LINE__22_e3e62c3d_59a1_4fa7_a15d_913776"/>
      <w:bookmarkEnd w:id="748"/>
      <w:r>
        <w:rPr>
          <w:rFonts w:eastAsia="Arial" w:cs="Arial" w:ascii="Arial" w:hAnsi="Arial"/>
          <w:u w:val="single"/>
        </w:rPr>
        <w:t xml:space="preserve">literacy program staff member, an elementary school teacher, a representative of adult </w:t>
      </w:r>
      <w:bookmarkStart w:id="750" w:name="_LINE__23_90bdb9b1_9329_4829_a716_b41a0e"/>
      <w:bookmarkEnd w:id="749"/>
      <w:r>
        <w:rPr>
          <w:rFonts w:eastAsia="Arial" w:cs="Arial" w:ascii="Arial" w:hAnsi="Arial"/>
          <w:u w:val="single"/>
        </w:rPr>
        <w:t>education or other similar member of the community.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STATUTE_SS__be458c05_8b48_433a_a3d9_938"/>
      <w:bookmarkStart w:id="752" w:name="_PAR__14_80358dbd_c33b_4c26_8cb5_09bb734"/>
      <w:bookmarkStart w:id="753" w:name="_STATUTE_CONTENT__caea5e6e_20a7_4901_a1d"/>
      <w:bookmarkStart w:id="754" w:name="_STATUTE_P__17246635_9469_4fae_855e_f637"/>
      <w:bookmarkStart w:id="755" w:name="_STATUTE_SS__3a423be4_ee19_4a62_a4a6_2e5"/>
      <w:bookmarkStart w:id="756" w:name="_PAR__15_ef892c19_4f57_4742_a760_485bde5"/>
      <w:bookmarkStart w:id="757" w:name="_LINE__24_7b648926_3927_4623_ac53_c5981f"/>
      <w:bookmarkStart w:id="758" w:name="_STATUTE_NUMBER__046ab04a_7f11_4289_9061"/>
      <w:bookmarkEnd w:id="751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  <w:u w:val="single"/>
        </w:rPr>
        <w:t>8</w:t>
      </w:r>
      <w:bookmarkEnd w:id="758"/>
      <w:r>
        <w:rPr>
          <w:rFonts w:eastAsia="Arial" w:cs="Arial" w:ascii="Arial" w:hAnsi="Arial"/>
          <w:b/>
          <w:u w:val="single"/>
        </w:rPr>
        <w:t xml:space="preserve">.  </w:t>
      </w:r>
      <w:bookmarkStart w:id="759" w:name="_STATUTE_HEADNOTE__6996174d_cbd0_41cd_bc"/>
      <w:r>
        <w:rPr>
          <w:rFonts w:eastAsia="Arial" w:cs="Arial" w:ascii="Arial" w:hAnsi="Arial"/>
          <w:b/>
          <w:u w:val="single"/>
        </w:rPr>
        <w:t>Community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760" w:name="_STATUTE_CONTENT__677e9fe8_0cf8_4bc9_a80"/>
      <w:bookmarkEnd w:id="759"/>
      <w:r>
        <w:rPr>
          <w:rFonts w:eastAsia="Arial" w:cs="Arial" w:ascii="Arial" w:hAnsi="Arial"/>
          <w:u w:val="single"/>
        </w:rPr>
        <w:t xml:space="preserve">A community contractor shall have adequate </w:t>
      </w:r>
      <w:bookmarkStart w:id="761" w:name="_LINE__25_3f219b97_0c47_4872_a407_cd8d35"/>
      <w:bookmarkEnd w:id="757"/>
      <w:r>
        <w:rPr>
          <w:rFonts w:eastAsia="Arial" w:cs="Arial" w:ascii="Arial" w:hAnsi="Arial"/>
          <w:u w:val="single"/>
        </w:rPr>
        <w:t xml:space="preserve">infrastructure and qualified and credentialed staff to carry out the duties under this </w:t>
      </w:r>
      <w:bookmarkStart w:id="762" w:name="_LINE__26_f375ba59_37a9_4e2d_b711_8e5a9a"/>
      <w:bookmarkEnd w:id="761"/>
      <w:r>
        <w:rPr>
          <w:rFonts w:eastAsia="Arial" w:cs="Arial" w:ascii="Arial" w:hAnsi="Arial"/>
          <w:u w:val="single"/>
        </w:rPr>
        <w:t>subsection.  Duties of a community contractor include:</w:t>
      </w:r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15_ef892c19_4f57_4742_a760_485bde5"/>
      <w:bookmarkStart w:id="764" w:name="_PAR__16_a2861c3c_caa7_4f21_8375_cb558ff"/>
      <w:bookmarkStart w:id="765" w:name="_STATUTE_P__34979bfe_b949_4c62_bd6f_c1dc"/>
      <w:bookmarkStart w:id="766" w:name="_LINE__27_b5211a17_499d_4e9c_86cf_599b22"/>
      <w:bookmarkStart w:id="767" w:name="_STATUTE_NUMBER__a721646c_0dba_4d6f_919b"/>
      <w:bookmarkEnd w:id="763"/>
      <w:bookmarkEnd w:id="760"/>
      <w:bookmarkEnd w:id="764"/>
      <w:bookmarkEnd w:id="765"/>
      <w:r>
        <w:rPr>
          <w:rFonts w:eastAsia="Arial" w:cs="Arial" w:ascii="Arial" w:hAnsi="Arial"/>
          <w:u w:val="single"/>
        </w:rPr>
        <w:t>A</w:t>
      </w:r>
      <w:bookmarkEnd w:id="767"/>
      <w:r>
        <w:rPr>
          <w:rFonts w:eastAsia="Arial" w:cs="Arial" w:ascii="Arial" w:hAnsi="Arial"/>
          <w:u w:val="single"/>
        </w:rPr>
        <w:t xml:space="preserve">.  </w:t>
      </w:r>
      <w:bookmarkStart w:id="768" w:name="_STATUTE_CONTENT__06137666_631c_4843_b69"/>
      <w:r>
        <w:rPr>
          <w:rFonts w:eastAsia="Arial" w:cs="Arial" w:ascii="Arial" w:hAnsi="Arial"/>
          <w:u w:val="single"/>
        </w:rPr>
        <w:t>Representing and being the responsible member for the community coalition;</w:t>
      </w:r>
      <w:bookmarkEnd w:id="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9" w:name="_PAR__16_a2861c3c_caa7_4f21_8375_cb558ff"/>
      <w:bookmarkStart w:id="770" w:name="_STATUTE_P__34979bfe_b949_4c62_bd6f_c1dc"/>
      <w:bookmarkStart w:id="771" w:name="_PAR__17_3dd169f1_4941_41a8_82f0_e1f79bd"/>
      <w:bookmarkStart w:id="772" w:name="_STATUTE_P__73e6c18a_d1e0_4efd_a6b4_15c6"/>
      <w:bookmarkStart w:id="773" w:name="_LINE__28_462ea959_8c2e_4aa6_bcf8_9fee3d"/>
      <w:bookmarkStart w:id="774" w:name="_STATUTE_NUMBER__2cd68530_a073_4276_8bd6"/>
      <w:bookmarkEnd w:id="769"/>
      <w:bookmarkEnd w:id="770"/>
      <w:bookmarkEnd w:id="768"/>
      <w:bookmarkEnd w:id="771"/>
      <w:bookmarkEnd w:id="772"/>
      <w:r>
        <w:rPr>
          <w:rFonts w:eastAsia="Arial" w:cs="Arial" w:ascii="Arial" w:hAnsi="Arial"/>
          <w:u w:val="single"/>
        </w:rPr>
        <w:t>B</w:t>
      </w:r>
      <w:bookmarkEnd w:id="774"/>
      <w:r>
        <w:rPr>
          <w:rFonts w:eastAsia="Arial" w:cs="Arial" w:ascii="Arial" w:hAnsi="Arial"/>
          <w:u w:val="single"/>
        </w:rPr>
        <w:t xml:space="preserve">.  </w:t>
      </w:r>
      <w:bookmarkStart w:id="775" w:name="_STATUTE_CONTENT__b8e664c8_8467_4d4f_9bf"/>
      <w:r>
        <w:rPr>
          <w:rFonts w:eastAsia="Arial" w:cs="Arial" w:ascii="Arial" w:hAnsi="Arial"/>
          <w:u w:val="single"/>
        </w:rPr>
        <w:t>Submitting an application under subsection 3;</w:t>
      </w:r>
      <w:bookmarkEnd w:id="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6" w:name="_PAR__17_3dd169f1_4941_41a8_82f0_e1f79bd"/>
      <w:bookmarkStart w:id="777" w:name="_STATUTE_P__73e6c18a_d1e0_4efd_a6b4_15c6"/>
      <w:bookmarkStart w:id="778" w:name="_PAR__18_fe936529_1042_4e83_8a90_da11b90"/>
      <w:bookmarkStart w:id="779" w:name="_STATUTE_P__1e6da9b2_c963_4b3a_b768_f904"/>
      <w:bookmarkStart w:id="780" w:name="_LINE__29_c81f80ca_99b5_47ce_a19e_83a846"/>
      <w:bookmarkStart w:id="781" w:name="_STATUTE_NUMBER__dc09cb5f_db40_4610_b6fe"/>
      <w:bookmarkEnd w:id="776"/>
      <w:bookmarkEnd w:id="777"/>
      <w:bookmarkEnd w:id="775"/>
      <w:bookmarkEnd w:id="778"/>
      <w:bookmarkEnd w:id="779"/>
      <w:r>
        <w:rPr>
          <w:rFonts w:eastAsia="Arial" w:cs="Arial" w:ascii="Arial" w:hAnsi="Arial"/>
          <w:u w:val="single"/>
        </w:rPr>
        <w:t>C</w:t>
      </w:r>
      <w:bookmarkEnd w:id="781"/>
      <w:r>
        <w:rPr>
          <w:rFonts w:eastAsia="Arial" w:cs="Arial" w:ascii="Arial" w:hAnsi="Arial"/>
          <w:u w:val="single"/>
        </w:rPr>
        <w:t xml:space="preserve">.  </w:t>
      </w:r>
      <w:bookmarkStart w:id="782" w:name="_STATUTE_CONTENT__ae6ca1b4_be7c_4f76_a7a"/>
      <w:r>
        <w:rPr>
          <w:rFonts w:eastAsia="Arial" w:cs="Arial" w:ascii="Arial" w:hAnsi="Arial"/>
          <w:u w:val="single"/>
        </w:rPr>
        <w:t xml:space="preserve">Being the lead member and coordinator of a community coalition and the coalition's </w:t>
      </w:r>
      <w:bookmarkStart w:id="783" w:name="_LINE__30_56bc3cee_06e5_4d36_bdda_6a0da3"/>
      <w:bookmarkEnd w:id="780"/>
      <w:r>
        <w:rPr>
          <w:rFonts w:eastAsia="Arial" w:cs="Arial" w:ascii="Arial" w:hAnsi="Arial"/>
          <w:u w:val="single"/>
        </w:rPr>
        <w:t>activities;</w:t>
      </w:r>
      <w:bookmarkEnd w:id="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4" w:name="_PAR__18_fe936529_1042_4e83_8a90_da11b90"/>
      <w:bookmarkStart w:id="785" w:name="_STATUTE_P__1e6da9b2_c963_4b3a_b768_f904"/>
      <w:bookmarkStart w:id="786" w:name="_PAR__19_da4a832f_61b3_4e4d_bbc6_559ca72"/>
      <w:bookmarkStart w:id="787" w:name="_STATUTE_P__f31c269a_bde8_44ea_99a9_b235"/>
      <w:bookmarkStart w:id="788" w:name="_LINE__31_6e1f4ec8_0d8f_43bd_9501_4003e0"/>
      <w:bookmarkStart w:id="789" w:name="_STATUTE_NUMBER__e3d5a7bc_8e67_43a7_a129"/>
      <w:bookmarkEnd w:id="784"/>
      <w:bookmarkEnd w:id="785"/>
      <w:bookmarkEnd w:id="782"/>
      <w:bookmarkEnd w:id="786"/>
      <w:bookmarkEnd w:id="787"/>
      <w:r>
        <w:rPr>
          <w:rFonts w:eastAsia="Arial" w:cs="Arial" w:ascii="Arial" w:hAnsi="Arial"/>
          <w:u w:val="single"/>
        </w:rPr>
        <w:t>D</w:t>
      </w:r>
      <w:bookmarkEnd w:id="789"/>
      <w:r>
        <w:rPr>
          <w:rFonts w:eastAsia="Arial" w:cs="Arial" w:ascii="Arial" w:hAnsi="Arial"/>
          <w:u w:val="single"/>
        </w:rPr>
        <w:t xml:space="preserve">.  </w:t>
      </w:r>
      <w:bookmarkStart w:id="790" w:name="_STATUTE_CONTENT__ba3ed6cf_1b85_43a2_9d2"/>
      <w:r>
        <w:rPr>
          <w:rFonts w:eastAsia="Arial" w:cs="Arial" w:ascii="Arial" w:hAnsi="Arial"/>
          <w:u w:val="single"/>
        </w:rPr>
        <w:t xml:space="preserve">Contracting for and ensuring implementation of high-quality services with </w:t>
      </w:r>
      <w:bookmarkStart w:id="791" w:name="_LINE__32_132603c4_5659_44bd_b48b_8e9654"/>
      <w:bookmarkEnd w:id="788"/>
      <w:r>
        <w:rPr>
          <w:rFonts w:eastAsia="Arial" w:cs="Arial" w:ascii="Arial" w:hAnsi="Arial"/>
          <w:u w:val="single"/>
        </w:rPr>
        <w:t>community providers;</w:t>
      </w:r>
      <w:bookmarkEnd w:id="7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2" w:name="_PAR__19_da4a832f_61b3_4e4d_bbc6_559ca72"/>
      <w:bookmarkStart w:id="793" w:name="_STATUTE_P__f31c269a_bde8_44ea_99a9_b235"/>
      <w:bookmarkStart w:id="794" w:name="_PAR__20_e4de4d84_b251_4161_8e52_4621c2b"/>
      <w:bookmarkStart w:id="795" w:name="_STATUTE_P__85a9c722_7fd2_4c45_9569_eb7a"/>
      <w:bookmarkStart w:id="796" w:name="_LINE__33_e713c50c_b9cb_45c8_999f_39cf9f"/>
      <w:bookmarkStart w:id="797" w:name="_STATUTE_NUMBER__8d9485ff_0a48_47ee_93e2"/>
      <w:bookmarkEnd w:id="792"/>
      <w:bookmarkEnd w:id="793"/>
      <w:bookmarkEnd w:id="790"/>
      <w:bookmarkEnd w:id="794"/>
      <w:bookmarkEnd w:id="795"/>
      <w:r>
        <w:rPr>
          <w:rFonts w:eastAsia="Arial" w:cs="Arial" w:ascii="Arial" w:hAnsi="Arial"/>
          <w:u w:val="single"/>
        </w:rPr>
        <w:t>E</w:t>
      </w:r>
      <w:bookmarkEnd w:id="797"/>
      <w:r>
        <w:rPr>
          <w:rFonts w:eastAsia="Arial" w:cs="Arial" w:ascii="Arial" w:hAnsi="Arial"/>
          <w:u w:val="single"/>
        </w:rPr>
        <w:t xml:space="preserve">.  </w:t>
      </w:r>
      <w:bookmarkStart w:id="798" w:name="_STATUTE_CONTENT__fdfdb576_d2e5_41be_b8b"/>
      <w:r>
        <w:rPr>
          <w:rFonts w:eastAsia="Arial" w:cs="Arial" w:ascii="Arial" w:hAnsi="Arial"/>
          <w:u w:val="single"/>
        </w:rPr>
        <w:t>Employing or contracting for all required services;</w:t>
      </w:r>
      <w:bookmarkEnd w:id="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9" w:name="_PAR__20_e4de4d84_b251_4161_8e52_4621c2b"/>
      <w:bookmarkStart w:id="800" w:name="_STATUTE_P__85a9c722_7fd2_4c45_9569_eb7a"/>
      <w:bookmarkStart w:id="801" w:name="_PAR__21_631a841f_83b6_4c07_975b_640521f"/>
      <w:bookmarkStart w:id="802" w:name="_STATUTE_P__d8abbefc_decb_4f12_ad04_84bc"/>
      <w:bookmarkStart w:id="803" w:name="_LINE__34_136afe42_078a_4cb5_bbd0_91219e"/>
      <w:bookmarkStart w:id="804" w:name="_STATUTE_NUMBER__fd1456e4_dbac_4703_9469"/>
      <w:bookmarkEnd w:id="799"/>
      <w:bookmarkEnd w:id="800"/>
      <w:bookmarkEnd w:id="798"/>
      <w:bookmarkEnd w:id="801"/>
      <w:bookmarkEnd w:id="802"/>
      <w:r>
        <w:rPr>
          <w:rFonts w:eastAsia="Arial" w:cs="Arial" w:ascii="Arial" w:hAnsi="Arial"/>
          <w:u w:val="single"/>
        </w:rPr>
        <w:t>F</w:t>
      </w:r>
      <w:bookmarkEnd w:id="804"/>
      <w:r>
        <w:rPr>
          <w:rFonts w:eastAsia="Arial" w:cs="Arial" w:ascii="Arial" w:hAnsi="Arial"/>
          <w:u w:val="single"/>
        </w:rPr>
        <w:t xml:space="preserve">.  </w:t>
      </w:r>
      <w:bookmarkStart w:id="805" w:name="_STATUTE_CONTENT__4eacefcd_e560_4f05_8dd"/>
      <w:r>
        <w:rPr>
          <w:rFonts w:eastAsia="Arial" w:cs="Arial" w:ascii="Arial" w:hAnsi="Arial"/>
          <w:u w:val="single"/>
        </w:rPr>
        <w:t xml:space="preserve">Implementing and maintaining a data system to collect and report aggregate data </w:t>
      </w:r>
      <w:bookmarkStart w:id="806" w:name="_LINE__35_f5f8e99e_f726_44b2_84ba_6083f0"/>
      <w:bookmarkEnd w:id="803"/>
      <w:r>
        <w:rPr>
          <w:rFonts w:eastAsia="Arial" w:cs="Arial" w:ascii="Arial" w:hAnsi="Arial"/>
          <w:u w:val="single"/>
        </w:rPr>
        <w:t>regarding child, family and provider information, activities and outcomes; and</w:t>
      </w:r>
      <w:bookmarkEnd w:id="8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7" w:name="_PAR__21_631a841f_83b6_4c07_975b_640521f"/>
      <w:bookmarkStart w:id="808" w:name="_STATUTE_P__d8abbefc_decb_4f12_ad04_84bc"/>
      <w:bookmarkStart w:id="809" w:name="_PAR__22_186e5ffe_968b_4114_8950_efd87d7"/>
      <w:bookmarkStart w:id="810" w:name="_STATUTE_P__39316db8_ac72_43a7_a632_17f3"/>
      <w:bookmarkStart w:id="811" w:name="_LINE__36_9f381603_2a91_4749_b15d_8e6cf3"/>
      <w:bookmarkStart w:id="812" w:name="_STATUTE_NUMBER__09a84775_3849_4f02_8008"/>
      <w:bookmarkEnd w:id="807"/>
      <w:bookmarkEnd w:id="808"/>
      <w:bookmarkEnd w:id="805"/>
      <w:bookmarkEnd w:id="809"/>
      <w:bookmarkEnd w:id="810"/>
      <w:r>
        <w:rPr>
          <w:rFonts w:eastAsia="Arial" w:cs="Arial" w:ascii="Arial" w:hAnsi="Arial"/>
          <w:u w:val="single"/>
        </w:rPr>
        <w:t>G</w:t>
      </w:r>
      <w:bookmarkEnd w:id="812"/>
      <w:r>
        <w:rPr>
          <w:rFonts w:eastAsia="Arial" w:cs="Arial" w:ascii="Arial" w:hAnsi="Arial"/>
          <w:u w:val="single"/>
        </w:rPr>
        <w:t xml:space="preserve">.  </w:t>
      </w:r>
      <w:bookmarkStart w:id="813" w:name="_STATUTE_CONTENT__26ef325a_f321_4e07_a06"/>
      <w:r>
        <w:rPr>
          <w:rFonts w:eastAsia="Arial" w:cs="Arial" w:ascii="Arial" w:hAnsi="Arial"/>
          <w:u w:val="single"/>
        </w:rPr>
        <w:t xml:space="preserve">Participating in a collective, Internet-based system that captures data from all </w:t>
      </w:r>
      <w:bookmarkStart w:id="814" w:name="_LINE__37_875795b3_d90e_4320_bea3_56cb77"/>
      <w:bookmarkEnd w:id="811"/>
      <w:r>
        <w:rPr>
          <w:rFonts w:eastAsia="Arial" w:cs="Arial" w:ascii="Arial" w:hAnsi="Arial"/>
          <w:u w:val="single"/>
        </w:rPr>
        <w:t xml:space="preserve">project locations in a manner that protects the confidentiality of information of </w:t>
      </w:r>
      <w:bookmarkStart w:id="815" w:name="_LINE__38_35d04df0_4de8_4b27_aa46_595f85"/>
      <w:bookmarkEnd w:id="814"/>
      <w:r>
        <w:rPr>
          <w:rFonts w:eastAsia="Arial" w:cs="Arial" w:ascii="Arial" w:hAnsi="Arial"/>
          <w:u w:val="single"/>
        </w:rPr>
        <w:t>participants.</w:t>
      </w:r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STATUTE_SS__3a423be4_ee19_4a62_a4a6_2e5"/>
      <w:bookmarkStart w:id="817" w:name="_PAR__22_186e5ffe_968b_4114_8950_efd87d7"/>
      <w:bookmarkStart w:id="818" w:name="_STATUTE_P__39316db8_ac72_43a7_a632_17f3"/>
      <w:bookmarkStart w:id="819" w:name="_PAGE__7_e8dc8dc4_15e9_4d3d_afa8_24f543e"/>
      <w:bookmarkStart w:id="820" w:name="_STATUTE_SS__29646fab_9687_4622_ad75_103"/>
      <w:bookmarkStart w:id="821" w:name="_PAR__1_bd288930_3711_4fcf_bf08_770ccfbd"/>
      <w:bookmarkStart w:id="822" w:name="_LINE__1_c74f04c2_b15d_453e_b3ba_4bb710d"/>
      <w:bookmarkStart w:id="823" w:name="_STATUTE_NUMBER__f7344ec9_ebc5_4277_b50e"/>
      <w:bookmarkEnd w:id="650"/>
      <w:bookmarkEnd w:id="816"/>
      <w:bookmarkEnd w:id="817"/>
      <w:bookmarkEnd w:id="818"/>
      <w:bookmarkEnd w:id="813"/>
      <w:bookmarkEnd w:id="820"/>
      <w:bookmarkEnd w:id="821"/>
      <w:r>
        <w:rPr>
          <w:rFonts w:eastAsia="Arial" w:cs="Arial" w:ascii="Arial" w:hAnsi="Arial"/>
          <w:b/>
          <w:u w:val="single"/>
        </w:rPr>
        <w:t>9</w:t>
      </w:r>
      <w:bookmarkEnd w:id="823"/>
      <w:r>
        <w:rPr>
          <w:rFonts w:eastAsia="Arial" w:cs="Arial" w:ascii="Arial" w:hAnsi="Arial"/>
          <w:b/>
          <w:u w:val="single"/>
        </w:rPr>
        <w:t xml:space="preserve">.  </w:t>
      </w:r>
      <w:bookmarkStart w:id="824" w:name="_STATUTE_HEADNOTE__4ee6cf52_2132_4b65_b2"/>
      <w:r>
        <w:rPr>
          <w:rFonts w:eastAsia="Arial" w:cs="Arial" w:ascii="Arial" w:hAnsi="Arial"/>
          <w:b/>
          <w:u w:val="single"/>
        </w:rPr>
        <w:t>Community contractor staff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825" w:name="_STATUTE_CONTENT__c9ae477e_5b21_4923_bac"/>
      <w:bookmarkEnd w:id="824"/>
      <w:r>
        <w:rPr>
          <w:rFonts w:eastAsia="Arial" w:cs="Arial" w:ascii="Arial" w:hAnsi="Arial"/>
          <w:u w:val="single"/>
        </w:rPr>
        <w:t xml:space="preserve">Community contractor staff </w:t>
      </w:r>
      <w:bookmarkStart w:id="826" w:name="_LINE__2_10f584e4_f744_4966_a061_f7021bc"/>
      <w:bookmarkEnd w:id="822"/>
      <w:r>
        <w:rPr>
          <w:rFonts w:eastAsia="Arial" w:cs="Arial" w:ascii="Arial" w:hAnsi="Arial"/>
          <w:u w:val="single"/>
        </w:rPr>
        <w:t>requirements include:</w:t>
      </w:r>
      <w:bookmarkEnd w:id="8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7" w:name="_PAR__1_bd288930_3711_4fcf_bf08_770ccfbd"/>
      <w:bookmarkStart w:id="828" w:name="_PAR__2_78715e54_6c4e_458b_8930_3ee583f2"/>
      <w:bookmarkStart w:id="829" w:name="_STATUTE_P__cceead0b_2770_490d_b37c_060c"/>
      <w:bookmarkStart w:id="830" w:name="_LINE__3_7bf8aff8_b0a4_4874_89ec_86cb613"/>
      <w:bookmarkStart w:id="831" w:name="_STATUTE_NUMBER__3d4fe6c0_0cfd_4c05_a72f"/>
      <w:bookmarkEnd w:id="827"/>
      <w:bookmarkEnd w:id="825"/>
      <w:bookmarkEnd w:id="828"/>
      <w:bookmarkEnd w:id="829"/>
      <w:r>
        <w:rPr>
          <w:rFonts w:eastAsia="Arial" w:cs="Arial" w:ascii="Arial" w:hAnsi="Arial"/>
          <w:u w:val="single"/>
        </w:rPr>
        <w:t>A</w:t>
      </w:r>
      <w:bookmarkEnd w:id="831"/>
      <w:r>
        <w:rPr>
          <w:rFonts w:eastAsia="Arial" w:cs="Arial" w:ascii="Arial" w:hAnsi="Arial"/>
          <w:u w:val="single"/>
        </w:rPr>
        <w:t xml:space="preserve">.  </w:t>
      </w:r>
      <w:bookmarkStart w:id="832" w:name="_STATUTE_CONTENT__6bed9597_f610_4d96_a1a"/>
      <w:r>
        <w:rPr>
          <w:rFonts w:eastAsia="Arial" w:cs="Arial" w:ascii="Arial" w:hAnsi="Arial"/>
          <w:u w:val="single"/>
        </w:rPr>
        <w:t xml:space="preserve">For education services supporting a child care center or family child care provider, </w:t>
      </w:r>
      <w:bookmarkStart w:id="833" w:name="_LINE__4_cb0c767f_e7cc_4065_b66a_b60efb1"/>
      <w:bookmarkEnd w:id="830"/>
      <w:r>
        <w:rPr>
          <w:rFonts w:eastAsia="Arial" w:cs="Arial" w:ascii="Arial" w:hAnsi="Arial"/>
          <w:u w:val="single"/>
        </w:rPr>
        <w:t xml:space="preserve">a bachelor's degree or advanced degree in early childhood education or a related field </w:t>
      </w:r>
      <w:bookmarkStart w:id="834" w:name="_LINE__5_e756073a_c311_4107_8e18_18354eb"/>
      <w:bookmarkEnd w:id="833"/>
      <w:r>
        <w:rPr>
          <w:rFonts w:eastAsia="Arial" w:cs="Arial" w:ascii="Arial" w:hAnsi="Arial"/>
          <w:u w:val="single"/>
        </w:rPr>
        <w:t>with equivalent course work and experience in early childhood development;</w:t>
      </w:r>
      <w:bookmarkEnd w:id="8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5" w:name="_PAR__2_78715e54_6c4e_458b_8930_3ee583f2"/>
      <w:bookmarkStart w:id="836" w:name="_STATUTE_P__cceead0b_2770_490d_b37c_060c"/>
      <w:bookmarkStart w:id="837" w:name="_STATUTE_P__d9672529_f9f3_419c_a0d6_e546"/>
      <w:bookmarkStart w:id="838" w:name="_PAR__3_2f6f4a56_6abe_4318_829d_c48fcdf7"/>
      <w:bookmarkStart w:id="839" w:name="_LINE__6_469e079f_de14_4de4_870a_79a9914"/>
      <w:bookmarkStart w:id="840" w:name="_STATUTE_NUMBER__c5308cc4_241b_449f_9667"/>
      <w:bookmarkEnd w:id="835"/>
      <w:bookmarkEnd w:id="836"/>
      <w:bookmarkEnd w:id="832"/>
      <w:bookmarkEnd w:id="837"/>
      <w:bookmarkEnd w:id="838"/>
      <w:r>
        <w:rPr>
          <w:rFonts w:eastAsia="Arial" w:cs="Arial" w:ascii="Arial" w:hAnsi="Arial"/>
          <w:u w:val="single"/>
        </w:rPr>
        <w:t>B</w:t>
      </w:r>
      <w:bookmarkEnd w:id="840"/>
      <w:r>
        <w:rPr>
          <w:rFonts w:eastAsia="Arial" w:cs="Arial" w:ascii="Arial" w:hAnsi="Arial"/>
          <w:u w:val="single"/>
        </w:rPr>
        <w:t xml:space="preserve">.  </w:t>
      </w:r>
      <w:bookmarkStart w:id="841" w:name="_STATUTE_CONTENT__c8ad6faf_1319_4302_ae5"/>
      <w:r>
        <w:rPr>
          <w:rFonts w:eastAsia="Arial" w:cs="Arial" w:ascii="Arial" w:hAnsi="Arial"/>
          <w:u w:val="single"/>
        </w:rPr>
        <w:t xml:space="preserve">For health-related services supporting a child care center or family child care </w:t>
      </w:r>
      <w:bookmarkStart w:id="842" w:name="_LINE__7_fd2e6b0a_d5d0_4ea5_b5ab_f46a7cd"/>
      <w:bookmarkEnd w:id="839"/>
      <w:r>
        <w:rPr>
          <w:rFonts w:eastAsia="Arial" w:cs="Arial" w:ascii="Arial" w:hAnsi="Arial"/>
          <w:u w:val="single"/>
        </w:rPr>
        <w:t xml:space="preserve">provider, training and experience in public health, nursing, health education, maternal </w:t>
      </w:r>
      <w:bookmarkStart w:id="843" w:name="_LINE__8_a1f6f82a_7044_43ed_a4eb_f489ea4"/>
      <w:bookmarkEnd w:id="842"/>
      <w:r>
        <w:rPr>
          <w:rFonts w:eastAsia="Arial" w:cs="Arial" w:ascii="Arial" w:hAnsi="Arial"/>
          <w:u w:val="single"/>
        </w:rPr>
        <w:t>and child health or health administration and:</w:t>
      </w:r>
      <w:bookmarkEnd w:id="8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4" w:name="_PAR__3_2f6f4a56_6abe_4318_829d_c48fcdf7"/>
      <w:bookmarkStart w:id="845" w:name="_PAR__4_d2aea215_fbb0_4953_9666_e534c21c"/>
      <w:bookmarkStart w:id="846" w:name="_STATUTE_SP__7c56dee9_9455_4123_991d_c39"/>
      <w:bookmarkStart w:id="847" w:name="_LINE__9_ad79bb3e_5e97_4001_965d_171da94"/>
      <w:bookmarkEnd w:id="844"/>
      <w:bookmarkEnd w:id="841"/>
      <w:bookmarkEnd w:id="845"/>
      <w:bookmarkEnd w:id="846"/>
      <w:r>
        <w:rPr>
          <w:rFonts w:eastAsia="Arial" w:cs="Arial" w:ascii="Arial" w:hAnsi="Arial"/>
          <w:u w:val="single"/>
        </w:rPr>
        <w:t>(</w:t>
      </w:r>
      <w:bookmarkStart w:id="848" w:name="_STATUTE_NUMBER__3d60b058_1b2e_4c4d_b341"/>
      <w:r>
        <w:rPr>
          <w:rFonts w:eastAsia="Arial" w:cs="Arial" w:ascii="Arial" w:hAnsi="Arial"/>
          <w:u w:val="single"/>
        </w:rPr>
        <w:t>1</w:t>
      </w:r>
      <w:bookmarkEnd w:id="848"/>
      <w:r>
        <w:rPr>
          <w:rFonts w:eastAsia="Arial" w:cs="Arial" w:ascii="Arial" w:hAnsi="Arial"/>
          <w:u w:val="single"/>
        </w:rPr>
        <w:t xml:space="preserve">)  </w:t>
      </w:r>
      <w:bookmarkStart w:id="849" w:name="_STATUTE_CONTENT__e718e6da_abd5_4ae8_9b5"/>
      <w:r>
        <w:rPr>
          <w:rFonts w:eastAsia="Arial" w:cs="Arial" w:ascii="Arial" w:hAnsi="Arial"/>
          <w:u w:val="single"/>
        </w:rPr>
        <w:t xml:space="preserve">If the staff member performs a health care procedure or provides health care </w:t>
      </w:r>
      <w:bookmarkStart w:id="850" w:name="_LINE__10_9511cd23_e83e_4bed_9dc0_21265a"/>
      <w:bookmarkEnd w:id="847"/>
      <w:r>
        <w:rPr>
          <w:rFonts w:eastAsia="Arial" w:cs="Arial" w:ascii="Arial" w:hAnsi="Arial"/>
          <w:u w:val="single"/>
        </w:rPr>
        <w:t xml:space="preserve">services, licensure or certification authorizing the member to perform the </w:t>
      </w:r>
      <w:bookmarkStart w:id="851" w:name="_LINE__11_5499f31a_a075_40cd_8901_8bcb42"/>
      <w:bookmarkEnd w:id="850"/>
      <w:r>
        <w:rPr>
          <w:rFonts w:eastAsia="Arial" w:cs="Arial" w:ascii="Arial" w:hAnsi="Arial"/>
          <w:u w:val="single"/>
        </w:rPr>
        <w:t>procedure or provide the service;</w:t>
      </w:r>
      <w:bookmarkEnd w:id="8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2" w:name="_PAR__4_d2aea215_fbb0_4953_9666_e534c21c"/>
      <w:bookmarkStart w:id="853" w:name="_STATUTE_SP__7c56dee9_9455_4123_991d_c39"/>
      <w:bookmarkStart w:id="854" w:name="_PAR__5_82703e9e_d55d_46fc_b16f_8d77af99"/>
      <w:bookmarkStart w:id="855" w:name="_STATUTE_SP__3812417e_0bc3_4157_85ef_48e"/>
      <w:bookmarkStart w:id="856" w:name="_LINE__12_96c1d3b4_2e6f_4e7d_be0d_e20d93"/>
      <w:bookmarkEnd w:id="852"/>
      <w:bookmarkEnd w:id="853"/>
      <w:bookmarkEnd w:id="849"/>
      <w:bookmarkEnd w:id="854"/>
      <w:bookmarkEnd w:id="855"/>
      <w:r>
        <w:rPr>
          <w:rFonts w:eastAsia="Arial" w:cs="Arial" w:ascii="Arial" w:hAnsi="Arial"/>
          <w:u w:val="single"/>
        </w:rPr>
        <w:t>(</w:t>
      </w:r>
      <w:bookmarkStart w:id="857" w:name="_STATUTE_NUMBER__d344c1cc_fbdf_4baf_bc26"/>
      <w:r>
        <w:rPr>
          <w:rFonts w:eastAsia="Arial" w:cs="Arial" w:ascii="Arial" w:hAnsi="Arial"/>
          <w:u w:val="single"/>
        </w:rPr>
        <w:t>2</w:t>
      </w:r>
      <w:bookmarkEnd w:id="857"/>
      <w:r>
        <w:rPr>
          <w:rFonts w:eastAsia="Arial" w:cs="Arial" w:ascii="Arial" w:hAnsi="Arial"/>
          <w:u w:val="single"/>
        </w:rPr>
        <w:t xml:space="preserve">)  </w:t>
      </w:r>
      <w:bookmarkStart w:id="858" w:name="_STATUTE_CONTENT__489eb435_d428_4fde_aa0"/>
      <w:r>
        <w:rPr>
          <w:rFonts w:eastAsia="Arial" w:cs="Arial" w:ascii="Arial" w:hAnsi="Arial"/>
          <w:u w:val="single"/>
        </w:rPr>
        <w:t xml:space="preserve">If the staff member provides nutrition services, licensure, registration or </w:t>
      </w:r>
      <w:bookmarkStart w:id="859" w:name="_LINE__13_b000646a_6018_4664_92b6_0f5fda"/>
      <w:bookmarkEnd w:id="856"/>
      <w:r>
        <w:rPr>
          <w:rFonts w:eastAsia="Arial" w:cs="Arial" w:ascii="Arial" w:hAnsi="Arial"/>
          <w:u w:val="single"/>
        </w:rPr>
        <w:t>certification as a dietitian or nutritionist; and</w:t>
      </w:r>
      <w:bookmarkEnd w:id="8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0" w:name="_PAR__5_82703e9e_d55d_46fc_b16f_8d77af99"/>
      <w:bookmarkStart w:id="861" w:name="_STATUTE_SP__3812417e_0bc3_4157_85ef_48e"/>
      <w:bookmarkStart w:id="862" w:name="_PAR__6_f7d7f756_caf1_4c77_a9c8_d5ab29ad"/>
      <w:bookmarkStart w:id="863" w:name="_STATUTE_SP__134df661_4d16_4e58_884c_cb6"/>
      <w:bookmarkStart w:id="864" w:name="_LINE__14_db08bfb9_ae59_44af_a873_7af965"/>
      <w:bookmarkEnd w:id="860"/>
      <w:bookmarkEnd w:id="861"/>
      <w:bookmarkEnd w:id="858"/>
      <w:bookmarkEnd w:id="862"/>
      <w:bookmarkEnd w:id="863"/>
      <w:r>
        <w:rPr>
          <w:rFonts w:eastAsia="Arial" w:cs="Arial" w:ascii="Arial" w:hAnsi="Arial"/>
          <w:u w:val="single"/>
        </w:rPr>
        <w:t>(</w:t>
      </w:r>
      <w:bookmarkStart w:id="865" w:name="_STATUTE_NUMBER__bac2ac2e_a10e_4abf_a7ee"/>
      <w:r>
        <w:rPr>
          <w:rFonts w:eastAsia="Arial" w:cs="Arial" w:ascii="Arial" w:hAnsi="Arial"/>
          <w:u w:val="single"/>
        </w:rPr>
        <w:t>3</w:t>
      </w:r>
      <w:bookmarkEnd w:id="865"/>
      <w:r>
        <w:rPr>
          <w:rFonts w:eastAsia="Arial" w:cs="Arial" w:ascii="Arial" w:hAnsi="Arial"/>
          <w:u w:val="single"/>
        </w:rPr>
        <w:t xml:space="preserve">)  </w:t>
      </w:r>
      <w:bookmarkStart w:id="866" w:name="_STATUTE_CONTENT__db1cc357_2698_416b_9ea"/>
      <w:r>
        <w:rPr>
          <w:rFonts w:eastAsia="Arial" w:cs="Arial" w:ascii="Arial" w:hAnsi="Arial"/>
          <w:u w:val="single"/>
        </w:rPr>
        <w:t xml:space="preserve">If the staff member provides mental health services, licensure or certification </w:t>
      </w:r>
      <w:bookmarkStart w:id="867" w:name="_LINE__15_0d634706_5118_4b9d_8e91_82c317"/>
      <w:bookmarkEnd w:id="864"/>
      <w:r>
        <w:rPr>
          <w:rFonts w:eastAsia="Arial" w:cs="Arial" w:ascii="Arial" w:hAnsi="Arial"/>
          <w:u w:val="single"/>
        </w:rPr>
        <w:t xml:space="preserve">as a mental health professional and experience in serving young children and </w:t>
      </w:r>
      <w:bookmarkStart w:id="868" w:name="_LINE__16_4306cd52_f36e_4737_8d0d_ce49bd"/>
      <w:bookmarkEnd w:id="867"/>
      <w:r>
        <w:rPr>
          <w:rFonts w:eastAsia="Arial" w:cs="Arial" w:ascii="Arial" w:hAnsi="Arial"/>
          <w:u w:val="single"/>
        </w:rPr>
        <w:t>families;</w:t>
      </w:r>
      <w:bookmarkEnd w:id="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9" w:name="_STATUTE_P__d9672529_f9f3_419c_a0d6_e546"/>
      <w:bookmarkStart w:id="870" w:name="_PAR__6_f7d7f756_caf1_4c77_a9c8_d5ab29ad"/>
      <w:bookmarkStart w:id="871" w:name="_STATUTE_SP__134df661_4d16_4e58_884c_cb6"/>
      <w:bookmarkStart w:id="872" w:name="_PAR__7_eab16b3b_4e04_452c_8cbe_d8fa6d96"/>
      <w:bookmarkStart w:id="873" w:name="_STATUTE_P__4a06e276_eeb8_4335_b6c9_437c"/>
      <w:bookmarkStart w:id="874" w:name="_LINE__17_3b2f31ae_3160_4174_8f0c_105021"/>
      <w:bookmarkStart w:id="875" w:name="_STATUTE_NUMBER__97af05c2_071c_4a45_a24a"/>
      <w:bookmarkEnd w:id="869"/>
      <w:bookmarkEnd w:id="870"/>
      <w:bookmarkEnd w:id="871"/>
      <w:bookmarkEnd w:id="866"/>
      <w:bookmarkEnd w:id="872"/>
      <w:bookmarkEnd w:id="873"/>
      <w:r>
        <w:rPr>
          <w:rFonts w:eastAsia="Arial" w:cs="Arial" w:ascii="Arial" w:hAnsi="Arial"/>
          <w:u w:val="single"/>
        </w:rPr>
        <w:t>C</w:t>
      </w:r>
      <w:bookmarkEnd w:id="875"/>
      <w:r>
        <w:rPr>
          <w:rFonts w:eastAsia="Arial" w:cs="Arial" w:ascii="Arial" w:hAnsi="Arial"/>
          <w:u w:val="single"/>
        </w:rPr>
        <w:t xml:space="preserve">.  </w:t>
      </w:r>
      <w:bookmarkStart w:id="876" w:name="_STATUTE_CONTENT__97726493_6fa9_4370_b08"/>
      <w:r>
        <w:rPr>
          <w:rFonts w:eastAsia="Arial" w:cs="Arial" w:ascii="Arial" w:hAnsi="Arial"/>
          <w:u w:val="single"/>
        </w:rPr>
        <w:t xml:space="preserve">For family and community partnership services, training and experience in a field </w:t>
      </w:r>
      <w:bookmarkStart w:id="877" w:name="_LINE__18_bc5b874a_9c43_431d_894d_20b519"/>
      <w:bookmarkEnd w:id="874"/>
      <w:r>
        <w:rPr>
          <w:rFonts w:eastAsia="Arial" w:cs="Arial" w:ascii="Arial" w:hAnsi="Arial"/>
          <w:u w:val="single"/>
        </w:rPr>
        <w:t>related to social, human or family services;</w:t>
      </w:r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AR__7_eab16b3b_4e04_452c_8cbe_d8fa6d96"/>
      <w:bookmarkStart w:id="879" w:name="_STATUTE_P__4a06e276_eeb8_4335_b6c9_437c"/>
      <w:bookmarkStart w:id="880" w:name="_PAR__8_c28bbf1d_5309_4f94_90ad_8e1d6cbc"/>
      <w:bookmarkStart w:id="881" w:name="_STATUTE_P__41ddcd77_d19d_44f3_ac96_2654"/>
      <w:bookmarkStart w:id="882" w:name="_LINE__19_a7c9fac8_d08b_4a08_8c6d_f6fb9e"/>
      <w:bookmarkStart w:id="883" w:name="_STATUTE_NUMBER__7e34c212_f1d4_4553_9f09"/>
      <w:bookmarkEnd w:id="878"/>
      <w:bookmarkEnd w:id="879"/>
      <w:bookmarkEnd w:id="876"/>
      <w:bookmarkEnd w:id="880"/>
      <w:bookmarkEnd w:id="881"/>
      <w:r>
        <w:rPr>
          <w:rFonts w:eastAsia="Arial" w:cs="Arial" w:ascii="Arial" w:hAnsi="Arial"/>
          <w:u w:val="single"/>
        </w:rPr>
        <w:t>D</w:t>
      </w:r>
      <w:bookmarkEnd w:id="883"/>
      <w:r>
        <w:rPr>
          <w:rFonts w:eastAsia="Arial" w:cs="Arial" w:ascii="Arial" w:hAnsi="Arial"/>
          <w:u w:val="single"/>
        </w:rPr>
        <w:t xml:space="preserve">.  </w:t>
      </w:r>
      <w:bookmarkStart w:id="884" w:name="_STATUTE_CONTENT__2db439e9_a683_46f8_ad6"/>
      <w:r>
        <w:rPr>
          <w:rFonts w:eastAsia="Arial" w:cs="Arial" w:ascii="Arial" w:hAnsi="Arial"/>
          <w:u w:val="single"/>
        </w:rPr>
        <w:t xml:space="preserve">For disability services, a bachelor's degree and training and experience in securing </w:t>
      </w:r>
      <w:bookmarkStart w:id="885" w:name="_LINE__20_27a6e778_21b4_4e10_839e_7b8b5c"/>
      <w:bookmarkEnd w:id="882"/>
      <w:r>
        <w:rPr>
          <w:rFonts w:eastAsia="Arial" w:cs="Arial" w:ascii="Arial" w:hAnsi="Arial"/>
          <w:u w:val="single"/>
        </w:rPr>
        <w:t>and individualizing services for children with physical and mental disabilities; and</w:t>
      </w:r>
      <w:bookmarkEnd w:id="8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6" w:name="_PAR__8_c28bbf1d_5309_4f94_90ad_8e1d6cbc"/>
      <w:bookmarkStart w:id="887" w:name="_STATUTE_P__41ddcd77_d19d_44f3_ac96_2654"/>
      <w:bookmarkStart w:id="888" w:name="_PAR__9_9d9021df_4833_4aaf_97a9_af6698d1"/>
      <w:bookmarkStart w:id="889" w:name="_STATUTE_P__5c3df513_7574_46a8_9568_5d0d"/>
      <w:bookmarkStart w:id="890" w:name="_LINE__21_841af31b_0070_49a1_b563_2a8de7"/>
      <w:bookmarkStart w:id="891" w:name="_STATUTE_NUMBER__9a655d99_3cb7_48c7_8474"/>
      <w:bookmarkEnd w:id="886"/>
      <w:bookmarkEnd w:id="887"/>
      <w:bookmarkEnd w:id="884"/>
      <w:bookmarkEnd w:id="888"/>
      <w:bookmarkEnd w:id="889"/>
      <w:r>
        <w:rPr>
          <w:rFonts w:eastAsia="Arial" w:cs="Arial" w:ascii="Arial" w:hAnsi="Arial"/>
          <w:u w:val="single"/>
        </w:rPr>
        <w:t>E</w:t>
      </w:r>
      <w:bookmarkEnd w:id="891"/>
      <w:r>
        <w:rPr>
          <w:rFonts w:eastAsia="Arial" w:cs="Arial" w:ascii="Arial" w:hAnsi="Arial"/>
          <w:u w:val="single"/>
        </w:rPr>
        <w:t xml:space="preserve">.  </w:t>
      </w:r>
      <w:bookmarkStart w:id="892" w:name="_STATUTE_CONTENT__1efbfed9_6ca3_4021_a9d"/>
      <w:r>
        <w:rPr>
          <w:rFonts w:eastAsia="Arial" w:cs="Arial" w:ascii="Arial" w:hAnsi="Arial"/>
          <w:u w:val="single"/>
        </w:rPr>
        <w:t xml:space="preserve">For home visitors, a bachelor's degree in human services or a related field and </w:t>
      </w:r>
      <w:bookmarkStart w:id="893" w:name="_LINE__22_b6f415cb_a4e8_4084_9982_abd431"/>
      <w:bookmarkEnd w:id="890"/>
      <w:r>
        <w:rPr>
          <w:rFonts w:eastAsia="Arial" w:cs="Arial" w:ascii="Arial" w:hAnsi="Arial"/>
          <w:u w:val="single"/>
        </w:rPr>
        <w:t xml:space="preserve">experience in the provision of home visitor services and knowledge of infant and child </w:t>
      </w:r>
      <w:bookmarkStart w:id="894" w:name="_LINE__23_cafd7726_a8ef_426c_b9a4_d63825"/>
      <w:bookmarkEnd w:id="893"/>
      <w:r>
        <w:rPr>
          <w:rFonts w:eastAsia="Arial" w:cs="Arial" w:ascii="Arial" w:hAnsi="Arial"/>
          <w:u w:val="single"/>
        </w:rPr>
        <w:t>development.</w:t>
      </w:r>
      <w:bookmarkEnd w:id="8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5" w:name="_PAR__9_9d9021df_4833_4aaf_97a9_af6698d1"/>
      <w:bookmarkStart w:id="896" w:name="_STATUTE_P__5c3df513_7574_46a8_9568_5d0d"/>
      <w:bookmarkStart w:id="897" w:name="_PAR__10_6a8f24d1_f99e_4cb2_89c1_0cb16bd"/>
      <w:bookmarkStart w:id="898" w:name="_STATUTE_CONTENT__f87ac9a0_07ec_4fb2_980"/>
      <w:bookmarkStart w:id="899" w:name="_STATUTE_P__3bfb7a73_65cc_4243_96ea_1ad9"/>
      <w:bookmarkStart w:id="900" w:name="_LINE__24_f67b9b63_ca97_46a0_9b9c_f8b48a"/>
      <w:bookmarkEnd w:id="895"/>
      <w:bookmarkEnd w:id="896"/>
      <w:bookmarkEnd w:id="892"/>
      <w:bookmarkEnd w:id="897"/>
      <w:bookmarkEnd w:id="898"/>
      <w:bookmarkEnd w:id="899"/>
      <w:r>
        <w:rPr>
          <w:rFonts w:eastAsia="Arial" w:cs="Arial" w:ascii="Arial" w:hAnsi="Arial"/>
          <w:u w:val="single"/>
        </w:rPr>
        <w:t xml:space="preserve">A staff member, including a community coach under subsection 11, may be an employee </w:t>
      </w:r>
      <w:bookmarkStart w:id="901" w:name="_LINE__25_f997fce7_ba14_406f_a29f_17bec9"/>
      <w:bookmarkEnd w:id="900"/>
      <w:r>
        <w:rPr>
          <w:rFonts w:eastAsia="Arial" w:cs="Arial" w:ascii="Arial" w:hAnsi="Arial"/>
          <w:u w:val="single"/>
        </w:rPr>
        <w:t xml:space="preserve">of the community contractor or another person who contracts with the community </w:t>
      </w:r>
      <w:bookmarkStart w:id="902" w:name="_LINE__26_c1984510_e687_4468_bdef_ae4c53"/>
      <w:bookmarkEnd w:id="901"/>
      <w:r>
        <w:rPr>
          <w:rFonts w:eastAsia="Arial" w:cs="Arial" w:ascii="Arial" w:hAnsi="Arial"/>
          <w:u w:val="single"/>
        </w:rPr>
        <w:t>contractor to provide services under this subsection.</w:t>
      </w:r>
      <w:bookmarkEnd w:id="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3" w:name="_STATUTE_SS__29646fab_9687_4622_ad75_103"/>
      <w:bookmarkStart w:id="904" w:name="_PAR__10_6a8f24d1_f99e_4cb2_89c1_0cb16bd"/>
      <w:bookmarkStart w:id="905" w:name="_STATUTE_CONTENT__f87ac9a0_07ec_4fb2_980"/>
      <w:bookmarkStart w:id="906" w:name="_STATUTE_P__3bfb7a73_65cc_4243_96ea_1ad9"/>
      <w:bookmarkStart w:id="907" w:name="_STATUTE_SS__79b03e71_fd44_4d92_b7ce_450"/>
      <w:bookmarkStart w:id="908" w:name="_PAR__11_addf5947_00a6_4893_ba03_891c751"/>
      <w:bookmarkStart w:id="909" w:name="_LINE__27_d2e92225_7d05_490b_a353_d9d2cf"/>
      <w:bookmarkStart w:id="910" w:name="_STATUTE_NUMBER__64b49008_3cce_4fd1_a7fa"/>
      <w:bookmarkEnd w:id="903"/>
      <w:bookmarkEnd w:id="904"/>
      <w:bookmarkEnd w:id="905"/>
      <w:bookmarkEnd w:id="906"/>
      <w:bookmarkEnd w:id="907"/>
      <w:bookmarkEnd w:id="908"/>
      <w:r>
        <w:rPr>
          <w:rFonts w:eastAsia="Arial" w:cs="Arial" w:ascii="Arial" w:hAnsi="Arial"/>
          <w:b/>
          <w:u w:val="single"/>
        </w:rPr>
        <w:t>10</w:t>
      </w:r>
      <w:bookmarkEnd w:id="910"/>
      <w:r>
        <w:rPr>
          <w:rFonts w:eastAsia="Arial" w:cs="Arial" w:ascii="Arial" w:hAnsi="Arial"/>
          <w:b/>
          <w:u w:val="single"/>
        </w:rPr>
        <w:t xml:space="preserve">.  </w:t>
      </w:r>
      <w:bookmarkStart w:id="911" w:name="_STATUTE_HEADNOTE__53b2efa0_95de_4836_a0"/>
      <w:r>
        <w:rPr>
          <w:rFonts w:eastAsia="Arial" w:cs="Arial" w:ascii="Arial" w:hAnsi="Arial"/>
          <w:b/>
          <w:u w:val="single"/>
        </w:rPr>
        <w:t>Community provider.</w:t>
      </w:r>
      <w:r>
        <w:rPr>
          <w:rFonts w:eastAsia="Arial" w:cs="Arial" w:ascii="Arial" w:hAnsi="Arial"/>
          <w:u w:val="single"/>
        </w:rPr>
        <w:t xml:space="preserve">  </w:t>
      </w:r>
      <w:bookmarkStart w:id="912" w:name="_STATUTE_CONTENT__75082490_5254_4ef3_b7b"/>
      <w:bookmarkEnd w:id="911"/>
      <w:r>
        <w:rPr>
          <w:rFonts w:eastAsia="Arial" w:cs="Arial" w:ascii="Arial" w:hAnsi="Arial"/>
          <w:u w:val="single"/>
        </w:rPr>
        <w:t>A community provider: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3" w:name="_PAR__11_addf5947_00a6_4893_ba03_891c751"/>
      <w:bookmarkStart w:id="914" w:name="_PAR__12_cb664e26_b627_448b_9c5d_01c2450"/>
      <w:bookmarkStart w:id="915" w:name="_STATUTE_P__7da19ef5_21ea_40e1_97c9_49d0"/>
      <w:bookmarkStart w:id="916" w:name="_LINE__28_121720f1_f270_4fd6_a748_b2a847"/>
      <w:bookmarkStart w:id="917" w:name="_STATUTE_NUMBER__589d8c7c_f351_43b3_8f52"/>
      <w:bookmarkEnd w:id="913"/>
      <w:bookmarkEnd w:id="912"/>
      <w:bookmarkEnd w:id="914"/>
      <w:bookmarkEnd w:id="915"/>
      <w:r>
        <w:rPr>
          <w:rFonts w:eastAsia="Arial" w:cs="Arial" w:ascii="Arial" w:hAnsi="Arial"/>
          <w:u w:val="single"/>
        </w:rPr>
        <w:t>A</w:t>
      </w:r>
      <w:bookmarkEnd w:id="917"/>
      <w:r>
        <w:rPr>
          <w:rFonts w:eastAsia="Arial" w:cs="Arial" w:ascii="Arial" w:hAnsi="Arial"/>
          <w:u w:val="single"/>
        </w:rPr>
        <w:t xml:space="preserve">.  </w:t>
      </w:r>
      <w:bookmarkStart w:id="918" w:name="_STATUTE_CONTENT__2df09976_4b1d_446d_899"/>
      <w:r>
        <w:rPr>
          <w:rFonts w:eastAsia="Arial" w:cs="Arial" w:ascii="Arial" w:hAnsi="Arial"/>
          <w:u w:val="single"/>
        </w:rPr>
        <w:t xml:space="preserve">Shall enter into a contract with a community contractor to provide services to a </w:t>
      </w:r>
      <w:bookmarkStart w:id="919" w:name="_LINE__29_bbfd3aa1_04fe_495f_8f36_208738"/>
      <w:bookmarkEnd w:id="916"/>
      <w:r>
        <w:rPr>
          <w:rFonts w:eastAsia="Arial" w:cs="Arial" w:ascii="Arial" w:hAnsi="Arial"/>
          <w:u w:val="single"/>
        </w:rPr>
        <w:t>project;</w:t>
      </w:r>
      <w:bookmarkEnd w:id="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0" w:name="_PAR__12_cb664e26_b627_448b_9c5d_01c2450"/>
      <w:bookmarkStart w:id="921" w:name="_STATUTE_P__7da19ef5_21ea_40e1_97c9_49d0"/>
      <w:bookmarkStart w:id="922" w:name="_PAR__13_a205ddf9_fe63_472c_8f60_eea6d25"/>
      <w:bookmarkStart w:id="923" w:name="_STATUTE_P__2e18f41c_dd52_4e11_8e78_9e5d"/>
      <w:bookmarkStart w:id="924" w:name="_LINE__30_eeb0f61d_4665_47ca_8062_bdbb92"/>
      <w:bookmarkStart w:id="925" w:name="_STATUTE_NUMBER__fb661270_62bc_4755_b9f1"/>
      <w:bookmarkEnd w:id="920"/>
      <w:bookmarkEnd w:id="921"/>
      <w:bookmarkEnd w:id="918"/>
      <w:bookmarkEnd w:id="922"/>
      <w:bookmarkEnd w:id="923"/>
      <w:r>
        <w:rPr>
          <w:rFonts w:eastAsia="Arial" w:cs="Arial" w:ascii="Arial" w:hAnsi="Arial"/>
          <w:u w:val="single"/>
        </w:rPr>
        <w:t>B</w:t>
      </w:r>
      <w:bookmarkEnd w:id="925"/>
      <w:r>
        <w:rPr>
          <w:rFonts w:eastAsia="Arial" w:cs="Arial" w:ascii="Arial" w:hAnsi="Arial"/>
          <w:u w:val="single"/>
        </w:rPr>
        <w:t xml:space="preserve">.  </w:t>
      </w:r>
      <w:bookmarkStart w:id="926" w:name="_STATUTE_CONTENT__592fe4c4_3550_456d_a2b"/>
      <w:r>
        <w:rPr>
          <w:rFonts w:eastAsia="Arial" w:cs="Arial" w:ascii="Arial" w:hAnsi="Arial"/>
          <w:u w:val="single"/>
        </w:rPr>
        <w:t xml:space="preserve">Must be in good standing with the department's division of licensing and </w:t>
      </w:r>
      <w:bookmarkStart w:id="927" w:name="_LINE__31_46c1ee53_556c_467a_8d7e_2ac25f"/>
      <w:bookmarkEnd w:id="924"/>
      <w:r>
        <w:rPr>
          <w:rFonts w:eastAsia="Arial" w:cs="Arial" w:ascii="Arial" w:hAnsi="Arial"/>
          <w:u w:val="single"/>
        </w:rPr>
        <w:t>certification;</w:t>
      </w:r>
      <w:bookmarkEnd w:id="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8" w:name="_PAR__13_a205ddf9_fe63_472c_8f60_eea6d25"/>
      <w:bookmarkStart w:id="929" w:name="_STATUTE_P__2e18f41c_dd52_4e11_8e78_9e5d"/>
      <w:bookmarkStart w:id="930" w:name="_PAR__14_dadcbe01_0553_4aa1_8d74_d44499a"/>
      <w:bookmarkStart w:id="931" w:name="_STATUTE_P__9a004315_b8bb_4f52_b4ba_c479"/>
      <w:bookmarkStart w:id="932" w:name="_LINE__32_122c2f47_5ef1_42dd_8de4_90f244"/>
      <w:bookmarkStart w:id="933" w:name="_STATUTE_NUMBER__486db57d_105f_4371_a178"/>
      <w:bookmarkEnd w:id="928"/>
      <w:bookmarkEnd w:id="929"/>
      <w:bookmarkEnd w:id="926"/>
      <w:bookmarkEnd w:id="930"/>
      <w:bookmarkEnd w:id="931"/>
      <w:r>
        <w:rPr>
          <w:rFonts w:eastAsia="Arial" w:cs="Arial" w:ascii="Arial" w:hAnsi="Arial"/>
          <w:u w:val="single"/>
        </w:rPr>
        <w:t>C</w:t>
      </w:r>
      <w:bookmarkEnd w:id="933"/>
      <w:r>
        <w:rPr>
          <w:rFonts w:eastAsia="Arial" w:cs="Arial" w:ascii="Arial" w:hAnsi="Arial"/>
          <w:u w:val="single"/>
        </w:rPr>
        <w:t xml:space="preserve">.  </w:t>
      </w:r>
      <w:bookmarkStart w:id="934" w:name="_STATUTE_CONTENT__59af6555_8c2e_43f1_8be"/>
      <w:r>
        <w:rPr>
          <w:rFonts w:eastAsia="Arial" w:cs="Arial" w:ascii="Arial" w:hAnsi="Arial"/>
          <w:u w:val="single"/>
        </w:rPr>
        <w:t xml:space="preserve">Shall agree to meet the highest level of requirements for the department's quality </w:t>
      </w:r>
      <w:bookmarkStart w:id="935" w:name="_LINE__33_319dcbaa_b64e_4deb_98ed_40c3ac"/>
      <w:bookmarkEnd w:id="932"/>
      <w:r>
        <w:rPr>
          <w:rFonts w:eastAsia="Arial" w:cs="Arial" w:ascii="Arial" w:hAnsi="Arial"/>
          <w:u w:val="single"/>
        </w:rPr>
        <w:t>rating system established pursuant to section 3737, subsection 3; and</w:t>
      </w:r>
      <w:bookmarkEnd w:id="9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6" w:name="_PAR__14_dadcbe01_0553_4aa1_8d74_d44499a"/>
      <w:bookmarkStart w:id="937" w:name="_STATUTE_P__9a004315_b8bb_4f52_b4ba_c479"/>
      <w:bookmarkStart w:id="938" w:name="_PAR__15_c5946fdf_46e1_46b5_a1d3_6371d2d"/>
      <w:bookmarkStart w:id="939" w:name="_STATUTE_P__da3a0c24_f545_406e_b37c_678a"/>
      <w:bookmarkStart w:id="940" w:name="_LINE__34_e3d7388c_5f1b_4995_bf5e_e710b4"/>
      <w:bookmarkStart w:id="941" w:name="_STATUTE_NUMBER__f02da376_4672_404b_a3e3"/>
      <w:bookmarkEnd w:id="936"/>
      <w:bookmarkEnd w:id="937"/>
      <w:bookmarkEnd w:id="934"/>
      <w:bookmarkEnd w:id="938"/>
      <w:bookmarkEnd w:id="939"/>
      <w:r>
        <w:rPr>
          <w:rFonts w:eastAsia="Arial" w:cs="Arial" w:ascii="Arial" w:hAnsi="Arial"/>
          <w:u w:val="single"/>
        </w:rPr>
        <w:t>D</w:t>
      </w:r>
      <w:bookmarkEnd w:id="941"/>
      <w:r>
        <w:rPr>
          <w:rFonts w:eastAsia="Arial" w:cs="Arial" w:ascii="Arial" w:hAnsi="Arial"/>
          <w:u w:val="single"/>
        </w:rPr>
        <w:t xml:space="preserve">.  </w:t>
      </w:r>
      <w:bookmarkStart w:id="942" w:name="_STATUTE_CONTENT__40e7356c_9fab_4fa9_973"/>
      <w:r>
        <w:rPr>
          <w:rFonts w:eastAsia="Arial" w:cs="Arial" w:ascii="Arial" w:hAnsi="Arial"/>
          <w:u w:val="single"/>
        </w:rPr>
        <w:t xml:space="preserve">Shall agree to provide the community contractor with data on a participant or </w:t>
      </w:r>
      <w:bookmarkStart w:id="943" w:name="_LINE__35_54e7c5ef_b823_4e07_b9ee_5b0f49"/>
      <w:bookmarkEnd w:id="940"/>
      <w:r>
        <w:rPr>
          <w:rFonts w:eastAsia="Arial" w:cs="Arial" w:ascii="Arial" w:hAnsi="Arial"/>
          <w:u w:val="single"/>
        </w:rPr>
        <w:t>provider consented to under subsection 12 as requested by the contractor.</w:t>
      </w:r>
      <w:bookmarkEnd w:id="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4" w:name="_STATUTE_SS__79b03e71_fd44_4d92_b7ce_450"/>
      <w:bookmarkStart w:id="945" w:name="_PAR__15_c5946fdf_46e1_46b5_a1d3_6371d2d"/>
      <w:bookmarkStart w:id="946" w:name="_STATUTE_P__da3a0c24_f545_406e_b37c_678a"/>
      <w:bookmarkStart w:id="947" w:name="_PAR__16_ed278775_ee71_45af_a377_fe0a2ce"/>
      <w:bookmarkStart w:id="948" w:name="_STATUTE_SS__470ecbd9_8a30_43cb_820a_690"/>
      <w:bookmarkStart w:id="949" w:name="_LINE__36_f77a0ae1_c7af_43d4_a411_522678"/>
      <w:bookmarkStart w:id="950" w:name="_STATUTE_NUMBER__754216ef_d280_4504_9ba4"/>
      <w:bookmarkEnd w:id="944"/>
      <w:bookmarkEnd w:id="945"/>
      <w:bookmarkEnd w:id="946"/>
      <w:bookmarkEnd w:id="942"/>
      <w:bookmarkEnd w:id="947"/>
      <w:bookmarkEnd w:id="948"/>
      <w:r>
        <w:rPr>
          <w:rFonts w:eastAsia="Arial" w:cs="Arial" w:ascii="Arial" w:hAnsi="Arial"/>
          <w:b/>
          <w:u w:val="single"/>
        </w:rPr>
        <w:t>11</w:t>
      </w:r>
      <w:bookmarkEnd w:id="950"/>
      <w:r>
        <w:rPr>
          <w:rFonts w:eastAsia="Arial" w:cs="Arial" w:ascii="Arial" w:hAnsi="Arial"/>
          <w:b/>
          <w:u w:val="single"/>
        </w:rPr>
        <w:t xml:space="preserve">.  </w:t>
      </w:r>
      <w:bookmarkStart w:id="951" w:name="_STATUTE_HEADNOTE__ed7e7079_2644_42f0_bb"/>
      <w:r>
        <w:rPr>
          <w:rFonts w:eastAsia="Arial" w:cs="Arial" w:ascii="Arial" w:hAnsi="Arial"/>
          <w:b/>
          <w:u w:val="single"/>
        </w:rPr>
        <w:t>Community coach.</w:t>
      </w:r>
      <w:r>
        <w:rPr>
          <w:rFonts w:eastAsia="Arial" w:cs="Arial" w:ascii="Arial" w:hAnsi="Arial"/>
          <w:u w:val="single"/>
        </w:rPr>
        <w:t xml:space="preserve">  </w:t>
      </w:r>
      <w:bookmarkStart w:id="952" w:name="_STATUTE_CONTENT__eda0d32a_e73f_4955_970"/>
      <w:bookmarkEnd w:id="951"/>
      <w:r>
        <w:rPr>
          <w:rFonts w:eastAsia="Arial" w:cs="Arial" w:ascii="Arial" w:hAnsi="Arial"/>
          <w:u w:val="single"/>
        </w:rPr>
        <w:t xml:space="preserve">The community contractor shall employ or contract with a </w:t>
      </w:r>
      <w:bookmarkStart w:id="953" w:name="_LINE__37_fe59f204_8401_4c11_ae42_7674d5"/>
      <w:bookmarkEnd w:id="949"/>
      <w:r>
        <w:rPr>
          <w:rFonts w:eastAsia="Arial" w:cs="Arial" w:ascii="Arial" w:hAnsi="Arial"/>
          <w:u w:val="single"/>
        </w:rPr>
        <w:t xml:space="preserve">community coach to provide information and training to a community provider.  A </w:t>
      </w:r>
      <w:bookmarkStart w:id="954" w:name="_LINE__38_0ba1314a_9d2d_471c_93ef_d7f266"/>
      <w:bookmarkEnd w:id="953"/>
      <w:r>
        <w:rPr>
          <w:rFonts w:eastAsia="Arial" w:cs="Arial" w:ascii="Arial" w:hAnsi="Arial"/>
          <w:u w:val="single"/>
        </w:rPr>
        <w:t xml:space="preserve">community coach must receive training from a research-based early childhood program </w:t>
      </w:r>
      <w:bookmarkStart w:id="955" w:name="_LINE__39_f6563c21_4691_4799_b205_0caf39"/>
      <w:bookmarkEnd w:id="954"/>
      <w:r>
        <w:rPr>
          <w:rFonts w:eastAsia="Arial" w:cs="Arial" w:ascii="Arial" w:hAnsi="Arial"/>
          <w:u w:val="single"/>
        </w:rPr>
        <w:t>with experience in a comprehensive, high-quality early child care and education program.</w:t>
      </w:r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PAR__16_ed278775_ee71_45af_a377_fe0a2ce"/>
      <w:bookmarkStart w:id="957" w:name="_STATUTE_SS__470ecbd9_8a30_43cb_820a_690"/>
      <w:bookmarkStart w:id="958" w:name="_STATUTE_SS__dff3cd45_ffcf_422b_ba4c_531"/>
      <w:bookmarkStart w:id="959" w:name="_PAR__17_e3647031_64fa_4768_9479_970a992"/>
      <w:bookmarkStart w:id="960" w:name="_LINE__40_e6f40019_d875_4d52_8cd2_00a4b8"/>
      <w:bookmarkStart w:id="961" w:name="_STATUTE_NUMBER__94cac37e_9988_4698_8053"/>
      <w:bookmarkEnd w:id="956"/>
      <w:bookmarkEnd w:id="957"/>
      <w:bookmarkEnd w:id="952"/>
      <w:bookmarkEnd w:id="958"/>
      <w:r>
        <w:rPr>
          <w:rFonts w:eastAsia="Arial" w:cs="Arial" w:ascii="Arial" w:hAnsi="Arial"/>
          <w:b/>
          <w:u w:val="single"/>
        </w:rPr>
        <w:t>12</w:t>
      </w:r>
      <w:bookmarkEnd w:id="961"/>
      <w:r>
        <w:rPr>
          <w:rFonts w:eastAsia="Arial" w:cs="Arial" w:ascii="Arial" w:hAnsi="Arial"/>
          <w:b/>
          <w:u w:val="single"/>
        </w:rPr>
        <w:t xml:space="preserve">.  </w:t>
      </w:r>
      <w:bookmarkStart w:id="962" w:name="_STATUTE_HEADNOTE__47f97c54_d718_4a75_a4"/>
      <w:r>
        <w:rPr>
          <w:rFonts w:eastAsia="Arial" w:cs="Arial" w:ascii="Arial" w:hAnsi="Arial"/>
          <w:b/>
          <w:u w:val="single"/>
        </w:rPr>
        <w:t>Consent to data.</w:t>
      </w:r>
      <w:r>
        <w:rPr>
          <w:rFonts w:eastAsia="Arial" w:cs="Arial" w:ascii="Arial" w:hAnsi="Arial"/>
          <w:u w:val="single"/>
        </w:rPr>
        <w:t xml:space="preserve">  </w:t>
      </w:r>
      <w:bookmarkStart w:id="963" w:name="_STATUTE_CONTENT__14387cf3_e441_4038_a79"/>
      <w:bookmarkEnd w:id="962"/>
      <w:r>
        <w:rPr>
          <w:rFonts w:eastAsia="Arial" w:cs="Arial" w:ascii="Arial" w:hAnsi="Arial"/>
          <w:u w:val="single"/>
        </w:rPr>
        <w:t xml:space="preserve">A community provider or community contractor may not use </w:t>
      </w:r>
      <w:bookmarkStart w:id="964" w:name="_LINE__41_154c20cc_aa3f_4eab_9a4e_c2ae09"/>
      <w:bookmarkEnd w:id="960"/>
      <w:r>
        <w:rPr>
          <w:rFonts w:eastAsia="Arial" w:cs="Arial" w:ascii="Arial" w:hAnsi="Arial"/>
          <w:u w:val="single"/>
        </w:rPr>
        <w:t xml:space="preserve">personally identifying data derived from services provided to a participant without the </w:t>
      </w:r>
      <w:bookmarkStart w:id="965" w:name="_PAGE__8_9023a74d_01fd_409c_af90_f24de9a"/>
      <w:bookmarkStart w:id="966" w:name="_PAR__1_37d60852_ecd0_4f48_99ee_0a1add7e"/>
      <w:bookmarkStart w:id="967" w:name="_LINE__1_522d65e1_1bc2_437a_b6f2_fbb7941"/>
      <w:bookmarkStart w:id="968" w:name="_PAGE_SPLIT__a8ab2af8_d0d6_42be_8a61_bdd"/>
      <w:bookmarkEnd w:id="819"/>
      <w:bookmarkEnd w:id="959"/>
      <w:bookmarkEnd w:id="964"/>
      <w:r>
        <w:rPr>
          <w:rFonts w:eastAsia="Arial" w:cs="Arial" w:ascii="Arial" w:hAnsi="Arial"/>
          <w:u w:val="single"/>
        </w:rPr>
        <w:t>c</w:t>
      </w:r>
      <w:bookmarkEnd w:id="968"/>
      <w:r>
        <w:rPr>
          <w:rFonts w:eastAsia="Arial" w:cs="Arial" w:ascii="Arial" w:hAnsi="Arial"/>
          <w:u w:val="single"/>
        </w:rPr>
        <w:t xml:space="preserve">onsent of a participant's parent.  A community provider or community contractor may not </w:t>
      </w:r>
      <w:bookmarkStart w:id="969" w:name="_LINE__2_a6b565d4_2252_4bd8_81fe_99fc9d1"/>
      <w:bookmarkEnd w:id="967"/>
      <w:r>
        <w:rPr>
          <w:rFonts w:eastAsia="Arial" w:cs="Arial" w:ascii="Arial" w:hAnsi="Arial"/>
          <w:u w:val="single"/>
        </w:rPr>
        <w:t xml:space="preserve">use the personally identifying data derived from services provided to the family of a </w:t>
      </w:r>
      <w:bookmarkStart w:id="970" w:name="_LINE__3_a28b5251_4c32_4c69_9183_3c255c0"/>
      <w:bookmarkEnd w:id="969"/>
      <w:r>
        <w:rPr>
          <w:rFonts w:eastAsia="Arial" w:cs="Arial" w:ascii="Arial" w:hAnsi="Arial"/>
          <w:u w:val="single"/>
        </w:rPr>
        <w:t>participant without the consent of the parent.</w:t>
      </w:r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1" w:name="_STATUTE_SS__dff3cd45_ffcf_422b_ba4c_531"/>
      <w:bookmarkStart w:id="972" w:name="_PAR__2_6a897dcd_4e84_4736_a9a9_465cc391"/>
      <w:bookmarkStart w:id="973" w:name="_STATUTE_SS__7a3e335f_bc8b_4e8f_8e50_c35"/>
      <w:bookmarkStart w:id="974" w:name="_LINE__4_b82f7a55_8064_4f03_a1c0_5788387"/>
      <w:bookmarkStart w:id="975" w:name="_STATUTE_NUMBER__b9ff27b9_020e_4977_bf33"/>
      <w:bookmarkEnd w:id="971"/>
      <w:bookmarkEnd w:id="963"/>
      <w:bookmarkEnd w:id="966"/>
      <w:bookmarkEnd w:id="972"/>
      <w:bookmarkEnd w:id="973"/>
      <w:r>
        <w:rPr>
          <w:rFonts w:eastAsia="Arial" w:cs="Arial" w:ascii="Arial" w:hAnsi="Arial"/>
          <w:b/>
          <w:u w:val="single"/>
        </w:rPr>
        <w:t>13</w:t>
      </w:r>
      <w:bookmarkEnd w:id="975"/>
      <w:r>
        <w:rPr>
          <w:rFonts w:eastAsia="Arial" w:cs="Arial" w:ascii="Arial" w:hAnsi="Arial"/>
          <w:b/>
          <w:u w:val="single"/>
        </w:rPr>
        <w:t xml:space="preserve">.  </w:t>
      </w:r>
      <w:bookmarkStart w:id="976" w:name="_STATUTE_HEADNOTE__c257532b_4203_4b7f_9d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977" w:name="_STATUTE_CONTENT__1bbd8798_ad18_419c_b05"/>
      <w:bookmarkEnd w:id="976"/>
      <w:r>
        <w:rPr>
          <w:rFonts w:eastAsia="Arial" w:cs="Arial" w:ascii="Arial" w:hAnsi="Arial"/>
          <w:u w:val="single"/>
        </w:rPr>
        <w:t xml:space="preserve">The department shall seek and apply for available federal funds or funds </w:t>
      </w:r>
      <w:bookmarkStart w:id="978" w:name="_LINE__5_aaf165f9_b865_4297_b487_fc5d8d0"/>
      <w:bookmarkEnd w:id="974"/>
      <w:r>
        <w:rPr>
          <w:rFonts w:eastAsia="Arial" w:cs="Arial" w:ascii="Arial" w:hAnsi="Arial"/>
          <w:u w:val="single"/>
        </w:rPr>
        <w:t xml:space="preserve">from any other sources to pay the costs of projects.  To the maximum extent possible, the </w:t>
      </w:r>
      <w:bookmarkStart w:id="979" w:name="_LINE__6_270be343_7221_4380_ac25_7b4811a"/>
      <w:bookmarkEnd w:id="978"/>
      <w:r>
        <w:rPr>
          <w:rFonts w:eastAsia="Arial" w:cs="Arial" w:ascii="Arial" w:hAnsi="Arial"/>
          <w:u w:val="single"/>
        </w:rPr>
        <w:t xml:space="preserve">department shall use state funds received for the projects to maximize its receipt of federal </w:t>
      </w:r>
      <w:bookmarkStart w:id="980" w:name="_LINE__7_878aa54b_e062_44e5_a6bd_cf139e3"/>
      <w:bookmarkEnd w:id="979"/>
      <w:r>
        <w:rPr>
          <w:rFonts w:eastAsia="Arial" w:cs="Arial" w:ascii="Arial" w:hAnsi="Arial"/>
          <w:u w:val="single"/>
        </w:rPr>
        <w:t xml:space="preserve">funds to be used for the projects.  A community coalition may accept  grant funding or </w:t>
      </w:r>
      <w:bookmarkStart w:id="981" w:name="_LINE__8_26b4a331_d5ec_4a6b_bb1f_fd5083e"/>
      <w:bookmarkEnd w:id="980"/>
      <w:r>
        <w:rPr>
          <w:rFonts w:eastAsia="Arial" w:cs="Arial" w:ascii="Arial" w:hAnsi="Arial"/>
          <w:u w:val="single"/>
        </w:rPr>
        <w:t xml:space="preserve">other funding as appropriate  from the Federal Government, a department, agency or office </w:t>
      </w:r>
      <w:bookmarkStart w:id="982" w:name="_LINE__9_3581a46b_9248_48ac_a2af_63f670c"/>
      <w:bookmarkEnd w:id="981"/>
      <w:r>
        <w:rPr>
          <w:rFonts w:eastAsia="Arial" w:cs="Arial" w:ascii="Arial" w:hAnsi="Arial"/>
          <w:u w:val="single"/>
        </w:rPr>
        <w:t xml:space="preserve">of State Government or a political subdivision of State Government or a private entity such </w:t>
      </w:r>
      <w:bookmarkStart w:id="983" w:name="_LINE__10_8e6fc2f2_f7d2_45fc_acbc_377669"/>
      <w:bookmarkEnd w:id="982"/>
      <w:r>
        <w:rPr>
          <w:rFonts w:eastAsia="Arial" w:cs="Arial" w:ascii="Arial" w:hAnsi="Arial"/>
          <w:u w:val="single"/>
        </w:rPr>
        <w:t>as an individual, foundation or business.</w:t>
      </w:r>
      <w:bookmarkEnd w:id="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4" w:name="_PAR__2_6a897dcd_4e84_4736_a9a9_465cc391"/>
      <w:bookmarkStart w:id="985" w:name="_STATUTE_SS__7a3e335f_bc8b_4e8f_8e50_c35"/>
      <w:bookmarkStart w:id="986" w:name="_PAR__3_033cc7c8_88ca_40aa_89c5_21a4545e"/>
      <w:bookmarkStart w:id="987" w:name="_STATUTE_SS__62afd814_4455_4427_929d_354"/>
      <w:bookmarkStart w:id="988" w:name="_LINE__11_658701db_40f0_49e5_b011_ab4070"/>
      <w:bookmarkStart w:id="989" w:name="_STATUTE_NUMBER__ae5a0c7d_313d_4a71_a933"/>
      <w:bookmarkEnd w:id="984"/>
      <w:bookmarkEnd w:id="985"/>
      <w:bookmarkEnd w:id="977"/>
      <w:bookmarkEnd w:id="986"/>
      <w:bookmarkEnd w:id="987"/>
      <w:r>
        <w:rPr>
          <w:rFonts w:eastAsia="Arial" w:cs="Arial" w:ascii="Arial" w:hAnsi="Arial"/>
          <w:b/>
          <w:u w:val="single"/>
        </w:rPr>
        <w:t>14</w:t>
      </w:r>
      <w:bookmarkEnd w:id="989"/>
      <w:r>
        <w:rPr>
          <w:rFonts w:eastAsia="Arial" w:cs="Arial" w:ascii="Arial" w:hAnsi="Arial"/>
          <w:b/>
          <w:u w:val="single"/>
        </w:rPr>
        <w:t xml:space="preserve">.  </w:t>
      </w:r>
      <w:bookmarkStart w:id="990" w:name="_STATUTE_HEADNOTE__53442b4d_0435_41e3_98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991" w:name="_STATUTE_CONTENT__a73afa1d_e8c1_4e99_972"/>
      <w:bookmarkEnd w:id="990"/>
      <w:r>
        <w:rPr>
          <w:rFonts w:eastAsia="Arial" w:cs="Arial" w:ascii="Arial" w:hAnsi="Arial"/>
          <w:u w:val="single"/>
        </w:rPr>
        <w:t xml:space="preserve">The department may design program implementation in </w:t>
      </w:r>
      <w:bookmarkStart w:id="992" w:name="_LINE__12_d694dc45_2611_479d_8504_f48ed7"/>
      <w:bookmarkEnd w:id="988"/>
      <w:r>
        <w:rPr>
          <w:rFonts w:eastAsia="Arial" w:cs="Arial" w:ascii="Arial" w:hAnsi="Arial"/>
          <w:u w:val="single"/>
        </w:rPr>
        <w:t xml:space="preserve">consultation with an independent evaluator that has experience or expertise in early care </w:t>
      </w:r>
      <w:bookmarkStart w:id="993" w:name="_LINE__13_e8f6515d_3aa2_495c_9d10_53f820"/>
      <w:bookmarkEnd w:id="992"/>
      <w:r>
        <w:rPr>
          <w:rFonts w:eastAsia="Arial" w:cs="Arial" w:ascii="Arial" w:hAnsi="Arial"/>
          <w:u w:val="single"/>
        </w:rPr>
        <w:t xml:space="preserve">and education.  In determining program outcomes and measures, the department shall craft </w:t>
      </w:r>
      <w:bookmarkStart w:id="994" w:name="_LINE__14_06eaaa22_e0e0_425c_bd45_db143b"/>
      <w:bookmarkEnd w:id="993"/>
      <w:r>
        <w:rPr>
          <w:rFonts w:eastAsia="Arial" w:cs="Arial" w:ascii="Arial" w:hAnsi="Arial"/>
          <w:u w:val="single"/>
        </w:rPr>
        <w:t xml:space="preserve">guidelines to ensure the development of a common set of measures of core elements of </w:t>
      </w:r>
      <w:bookmarkStart w:id="995" w:name="_LINE__15_5d3f95b2_c321_456a_b0d9_515542"/>
      <w:bookmarkEnd w:id="994"/>
      <w:r>
        <w:rPr>
          <w:rFonts w:eastAsia="Arial" w:cs="Arial" w:ascii="Arial" w:hAnsi="Arial"/>
          <w:u w:val="single"/>
        </w:rPr>
        <w:t xml:space="preserve">evidence-based practices.  Outcome data must include reports on specific subpopulations </w:t>
      </w:r>
      <w:bookmarkStart w:id="996" w:name="_LINE__16_1dbe0278_a389_4490_9fd5_d5a0cc"/>
      <w:bookmarkEnd w:id="995"/>
      <w:r>
        <w:rPr>
          <w:rFonts w:eastAsia="Arial" w:cs="Arial" w:ascii="Arial" w:hAnsi="Arial"/>
          <w:u w:val="single"/>
        </w:rPr>
        <w:t xml:space="preserve">of children, including by gender, race, disability and dual language learners.  The </w:t>
      </w:r>
      <w:bookmarkStart w:id="997" w:name="_LINE__17_eb6a7875_b09f_464e_a74b_5ef5dc"/>
      <w:bookmarkEnd w:id="996"/>
      <w:r>
        <w:rPr>
          <w:rFonts w:eastAsia="Arial" w:cs="Arial" w:ascii="Arial" w:hAnsi="Arial"/>
          <w:u w:val="single"/>
        </w:rPr>
        <w:t xml:space="preserve">department and the Children's Cabinet established in Title 5, section 19131 shall facilitate </w:t>
      </w:r>
      <w:bookmarkStart w:id="998" w:name="_LINE__18_52b6bba3_b268_478d_b1a9_5e32dd"/>
      <w:bookmarkEnd w:id="997"/>
      <w:r>
        <w:rPr>
          <w:rFonts w:eastAsia="Arial" w:cs="Arial" w:ascii="Arial" w:hAnsi="Arial"/>
          <w:u w:val="single"/>
        </w:rPr>
        <w:t xml:space="preserve">data linkages relating to outcome data with the Department of Education to measure </w:t>
      </w:r>
      <w:bookmarkStart w:id="999" w:name="_LINE__19_d1ffbaf2_62cb_4850_8d44_d88469"/>
      <w:bookmarkEnd w:id="998"/>
      <w:r>
        <w:rPr>
          <w:rFonts w:eastAsia="Arial" w:cs="Arial" w:ascii="Arial" w:hAnsi="Arial"/>
          <w:u w:val="single"/>
        </w:rPr>
        <w:t>ongoing school outcome data.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3_033cc7c8_88ca_40aa_89c5_21a4545e"/>
      <w:bookmarkStart w:id="1001" w:name="_STATUTE_SS__62afd814_4455_4427_929d_354"/>
      <w:bookmarkStart w:id="1002" w:name="_PAR__4_c6988be3_a927_40fe_8adc_5bcd0788"/>
      <w:bookmarkStart w:id="1003" w:name="_STATUTE_SS__4511b86c_aa31_4eb3_8b61_4b0"/>
      <w:bookmarkStart w:id="1004" w:name="_LINE__20_673a67e3_db9e_4bd0_9e8f_f9ce05"/>
      <w:bookmarkStart w:id="1005" w:name="_STATUTE_NUMBER__f29e4377_af20_4426_b16f"/>
      <w:bookmarkEnd w:id="1000"/>
      <w:bookmarkEnd w:id="1001"/>
      <w:bookmarkEnd w:id="991"/>
      <w:bookmarkEnd w:id="1002"/>
      <w:bookmarkEnd w:id="1003"/>
      <w:r>
        <w:rPr>
          <w:rFonts w:eastAsia="Arial" w:cs="Arial" w:ascii="Arial" w:hAnsi="Arial"/>
          <w:b/>
          <w:u w:val="single"/>
        </w:rPr>
        <w:t>15</w:t>
      </w:r>
      <w:bookmarkEnd w:id="1005"/>
      <w:r>
        <w:rPr>
          <w:rFonts w:eastAsia="Arial" w:cs="Arial" w:ascii="Arial" w:hAnsi="Arial"/>
          <w:b/>
          <w:u w:val="single"/>
        </w:rPr>
        <w:t xml:space="preserve">.  </w:t>
      </w:r>
      <w:bookmarkStart w:id="1006" w:name="_STATUTE_HEADNOTE__dbffb168_ffdf_4856_a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007" w:name="_STATUTE_CONTENT__82295f3c_71f3_4fce_a75"/>
      <w:bookmarkEnd w:id="1006"/>
      <w:r>
        <w:rPr>
          <w:rFonts w:eastAsia="Arial" w:cs="Arial" w:ascii="Arial" w:hAnsi="Arial"/>
          <w:u w:val="single"/>
        </w:rPr>
        <w:t xml:space="preserve">The department shall adopt rules to carry out the purposes of this chapter.  </w:t>
      </w:r>
      <w:bookmarkStart w:id="1008" w:name="_LINE__21_76f176fe_9f43_4f9f_b2a3_11b2c4"/>
      <w:bookmarkEnd w:id="1004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009" w:name="_LINE__22_b3535541_e45c_4d95_bc8a_36d2e0"/>
      <w:bookmarkEnd w:id="1008"/>
      <w:r>
        <w:rPr>
          <w:rFonts w:eastAsia="Arial" w:cs="Arial" w:ascii="Arial" w:hAnsi="Arial"/>
          <w:u w:val="single"/>
        </w:rPr>
        <w:t>chapter 375, subchapter 2-A.</w:t>
      </w:r>
      <w:bookmarkEnd w:id="1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0" w:name="_BILL_SECTION__722a1a8b_c384_495a_8918_6"/>
      <w:bookmarkStart w:id="1011" w:name="_PROCESSED_CHANGE__983ddf59_39ef_4ee5_a3"/>
      <w:bookmarkStart w:id="1012" w:name="_STATUTE_C__73b5a578_ff7e_49e2_b2cd_0dff"/>
      <w:bookmarkStart w:id="1013" w:name="_STATUTE_S__59aac17e_a03c_4e2e_a513_1d0b"/>
      <w:bookmarkStart w:id="1014" w:name="_PAR__4_c6988be3_a927_40fe_8adc_5bcd0788"/>
      <w:bookmarkStart w:id="1015" w:name="_STATUTE_SS__4511b86c_aa31_4eb3_8b61_4b0"/>
      <w:bookmarkStart w:id="1016" w:name="_PAR__5_a46e5832_8c9c_4742_a349_414a89a1"/>
      <w:bookmarkStart w:id="1017" w:name="_BILL_SECTION_UNALLOCATED__b8febb81_ac27"/>
      <w:bookmarkStart w:id="1018" w:name="_LINE__23_1cfb96cb_6410_4e57_bbb9_d1a8e2"/>
      <w:bookmarkEnd w:id="1010"/>
      <w:bookmarkEnd w:id="1011"/>
      <w:bookmarkEnd w:id="1012"/>
      <w:bookmarkEnd w:id="1013"/>
      <w:bookmarkEnd w:id="1014"/>
      <w:bookmarkEnd w:id="1015"/>
      <w:bookmarkEnd w:id="1007"/>
      <w:bookmarkEnd w:id="1016"/>
      <w:bookmarkEnd w:id="1017"/>
      <w:r>
        <w:rPr>
          <w:rFonts w:eastAsia="Arial" w:cs="Arial" w:ascii="Arial" w:hAnsi="Arial"/>
          <w:b/>
          <w:sz w:val="24"/>
        </w:rPr>
        <w:t xml:space="preserve">Sec. </w:t>
      </w:r>
      <w:bookmarkStart w:id="1019" w:name="_BILL_SECTION_NUMBER__a391654d_a193_4174"/>
      <w:r>
        <w:rPr>
          <w:rFonts w:eastAsia="Arial" w:cs="Arial" w:ascii="Arial" w:hAnsi="Arial"/>
          <w:b/>
          <w:sz w:val="24"/>
        </w:rPr>
        <w:t>3</w:t>
      </w:r>
      <w:bookmarkEnd w:id="1019"/>
      <w:r>
        <w:rPr>
          <w:rFonts w:eastAsia="Arial" w:cs="Arial" w:ascii="Arial" w:hAnsi="Arial"/>
          <w:b/>
          <w:sz w:val="24"/>
          <w:szCs w:val="24"/>
        </w:rPr>
        <w:t xml:space="preserve">.  Pilot projects.  </w:t>
      </w:r>
      <w:r>
        <w:rPr>
          <w:rFonts w:eastAsia="Arial" w:cs="Arial" w:ascii="Arial" w:hAnsi="Arial"/>
        </w:rPr>
        <w:t xml:space="preserve">Pursuant to the Maine Revised Statutes, Title 22, section </w:t>
      </w:r>
      <w:bookmarkStart w:id="1020" w:name="_LINE__24_778a56a3_0e7a_4451_9cd7_0b3b3e"/>
      <w:bookmarkEnd w:id="1018"/>
      <w:r>
        <w:rPr>
          <w:rFonts w:eastAsia="Arial" w:cs="Arial" w:ascii="Arial" w:hAnsi="Arial"/>
        </w:rPr>
        <w:t xml:space="preserve">3931, subsection 3, the Department of Health and Human Services shall request </w:t>
      </w:r>
      <w:bookmarkStart w:id="1021" w:name="_LINE__25_4c446433_2672_4f04_bcb6_975072"/>
      <w:bookmarkEnd w:id="1020"/>
      <w:r>
        <w:rPr>
          <w:rFonts w:eastAsia="Arial" w:cs="Arial" w:ascii="Arial" w:hAnsi="Arial"/>
        </w:rPr>
        <w:t xml:space="preserve">applications for a pilot project to commence June 1, 2022 to carry out the purposes of the </w:t>
      </w:r>
      <w:bookmarkStart w:id="1022" w:name="_LINE__26_5b52f535_2f03_4eec_bfe7_56867e"/>
      <w:bookmarkEnd w:id="1021"/>
      <w:r>
        <w:rPr>
          <w:rFonts w:eastAsia="Arial" w:cs="Arial" w:ascii="Arial" w:hAnsi="Arial"/>
        </w:rPr>
        <w:t xml:space="preserve">First 4 ME Early Care and Education Program established under Title 22, chapter 1065.  </w:t>
      </w:r>
      <w:bookmarkStart w:id="1023" w:name="_LINE__27_2a025ffd_6367_47be_946d_86b1da"/>
      <w:bookmarkEnd w:id="1022"/>
      <w:r>
        <w:rPr>
          <w:rFonts w:eastAsia="Arial" w:cs="Arial" w:ascii="Arial" w:hAnsi="Arial"/>
        </w:rPr>
        <w:t xml:space="preserve">The department shall select up to 5 pilot projects from applications submitted.  The </w:t>
      </w:r>
      <w:bookmarkStart w:id="1024" w:name="_LINE__28_92a7ea6a_7085_49fd_bed2_87c9fa"/>
      <w:bookmarkEnd w:id="1023"/>
      <w:r>
        <w:rPr>
          <w:rFonts w:eastAsia="Arial" w:cs="Arial" w:ascii="Arial" w:hAnsi="Arial"/>
        </w:rPr>
        <w:t xml:space="preserve">department shall prioritize funding to a project that serves a community with high numbers </w:t>
      </w:r>
      <w:bookmarkStart w:id="1025" w:name="_LINE__29_3ac23b78_a727_4112_9959_c47e35"/>
      <w:bookmarkEnd w:id="1024"/>
      <w:r>
        <w:rPr>
          <w:rFonts w:eastAsia="Arial" w:cs="Arial" w:ascii="Arial" w:hAnsi="Arial"/>
        </w:rPr>
        <w:t xml:space="preserve">or a high percentage of children who are economically disadvantaged or that effectively </w:t>
      </w:r>
      <w:bookmarkStart w:id="1026" w:name="_LINE__30_ad775dd5_cc4c_4486_a9cc_808fe5"/>
      <w:bookmarkEnd w:id="1025"/>
      <w:r>
        <w:rPr>
          <w:rFonts w:eastAsia="Arial" w:cs="Arial" w:ascii="Arial" w:hAnsi="Arial"/>
        </w:rPr>
        <w:t xml:space="preserve">involves a wide variety of providers or other entities in the community, including school </w:t>
      </w:r>
      <w:bookmarkStart w:id="1027" w:name="_LINE__31_562c3553_8069_4843_bda3_f046fa"/>
      <w:bookmarkEnd w:id="1026"/>
      <w:r>
        <w:rPr>
          <w:rFonts w:eastAsia="Arial" w:cs="Arial" w:ascii="Arial" w:hAnsi="Arial"/>
        </w:rPr>
        <w:t>administrative units.</w:t>
      </w:r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PAR__5_a46e5832_8c9c_4742_a349_414a89a1"/>
      <w:bookmarkStart w:id="1029" w:name="_BILL_SECTION_UNALLOCATED__b8febb81_ac27"/>
      <w:bookmarkStart w:id="1030" w:name="_PAR__6_f01b1041_9bbf_4dda_ae98_8c199a85"/>
      <w:bookmarkStart w:id="1031" w:name="_BILL_SECTION_UNALLOCATED__57fc0729_ca6e"/>
      <w:bookmarkStart w:id="1032" w:name="_LINE__32_a447f139_1d36_4e17_a274_e28a41"/>
      <w:bookmarkEnd w:id="1028"/>
      <w:bookmarkEnd w:id="1029"/>
      <w:bookmarkEnd w:id="1030"/>
      <w:bookmarkEnd w:id="1031"/>
      <w:r>
        <w:rPr>
          <w:rFonts w:eastAsia="Arial" w:cs="Arial" w:ascii="Arial" w:hAnsi="Arial"/>
          <w:b/>
          <w:sz w:val="24"/>
        </w:rPr>
        <w:t xml:space="preserve">Sec. </w:t>
      </w:r>
      <w:bookmarkStart w:id="1033" w:name="_BILL_SECTION_NUMBER__06c01872_0c6f_45f4"/>
      <w:r>
        <w:rPr>
          <w:rFonts w:eastAsia="Arial" w:cs="Arial" w:ascii="Arial" w:hAnsi="Arial"/>
          <w:b/>
          <w:sz w:val="24"/>
        </w:rPr>
        <w:t>4</w:t>
      </w:r>
      <w:bookmarkEnd w:id="1033"/>
      <w:r>
        <w:rPr>
          <w:rFonts w:eastAsia="Arial" w:cs="Arial" w:ascii="Arial" w:hAnsi="Arial"/>
          <w:b/>
          <w:sz w:val="24"/>
          <w:szCs w:val="24"/>
        </w:rPr>
        <w:t>.  Report.</w:t>
      </w:r>
      <w:r>
        <w:rPr>
          <w:rFonts w:eastAsia="Arial" w:cs="Arial" w:ascii="Arial" w:hAnsi="Arial"/>
        </w:rPr>
        <w:t xml:space="preserve">  On or before October 2, 2024, a pilot project selected under section </w:t>
      </w:r>
      <w:bookmarkStart w:id="1034" w:name="_LINE__33_c8b51c8b_8fcb_436f_a29a_7056ac"/>
      <w:bookmarkEnd w:id="1032"/>
      <w:r>
        <w:rPr>
          <w:rFonts w:eastAsia="Arial" w:cs="Arial" w:ascii="Arial" w:hAnsi="Arial"/>
        </w:rPr>
        <w:t xml:space="preserve">3 shall report to the Department of Health and Human Services on the progress toward </w:t>
      </w:r>
      <w:bookmarkStart w:id="1035" w:name="_LINE__34_40a64158_e0bb_446c_b94b_db9c83"/>
      <w:bookmarkEnd w:id="1034"/>
      <w:r>
        <w:rPr>
          <w:rFonts w:eastAsia="Arial" w:cs="Arial" w:ascii="Arial" w:hAnsi="Arial"/>
        </w:rPr>
        <w:t xml:space="preserve">objectives, goals and outcomes of the project detailed in the project's proposal.  On or </w:t>
      </w:r>
      <w:bookmarkStart w:id="1036" w:name="_LINE__35_bd2288c9_d4d2_4f7f_893f_aae383"/>
      <w:bookmarkEnd w:id="1035"/>
      <w:r>
        <w:rPr>
          <w:rFonts w:eastAsia="Arial" w:cs="Arial" w:ascii="Arial" w:hAnsi="Arial"/>
        </w:rPr>
        <w:t xml:space="preserve">before January 1, 2025, the department shall report to the joint standing committee of the </w:t>
      </w:r>
      <w:bookmarkStart w:id="1037" w:name="_LINE__36_bb781925_7912_47f4_9329_f5060e"/>
      <w:bookmarkEnd w:id="1036"/>
      <w:r>
        <w:rPr>
          <w:rFonts w:eastAsia="Arial" w:cs="Arial" w:ascii="Arial" w:hAnsi="Arial"/>
        </w:rPr>
        <w:t xml:space="preserve">Legislature having jurisdiction over health and human services matters regarding the </w:t>
      </w:r>
      <w:bookmarkStart w:id="1038" w:name="_LINE__37_db485168_03db_4aba_bce6_1029ee"/>
      <w:bookmarkEnd w:id="1037"/>
      <w:r>
        <w:rPr>
          <w:rFonts w:eastAsia="Arial" w:cs="Arial" w:ascii="Arial" w:hAnsi="Arial"/>
        </w:rPr>
        <w:t xml:space="preserve">project reports received under this section along with any recommended legislation.  The </w:t>
      </w:r>
      <w:bookmarkStart w:id="1039" w:name="_LINE__38_ee4bf7bc_11ef_4404_8448_c360c4"/>
      <w:bookmarkEnd w:id="1038"/>
      <w:r>
        <w:rPr>
          <w:rFonts w:eastAsia="Arial" w:cs="Arial" w:ascii="Arial" w:hAnsi="Arial"/>
        </w:rPr>
        <w:t xml:space="preserve">committee may report out legislation based upon the department's report to the First </w:t>
      </w:r>
      <w:bookmarkStart w:id="1040" w:name="_LINE__39_9249fe03_a9c5_49b6_9fb8_51847e"/>
      <w:bookmarkEnd w:id="1039"/>
      <w:r>
        <w:rPr>
          <w:rFonts w:eastAsia="Arial" w:cs="Arial" w:ascii="Arial" w:hAnsi="Arial"/>
        </w:rPr>
        <w:t>Regular Session of the 132nd Legislature.</w:t>
      </w:r>
      <w:bookmarkEnd w:id="10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1" w:name="_DOC_BODY_CONTENT__b9b71a87_42de_4550_b7"/>
      <w:bookmarkStart w:id="1042" w:name="_PAR__6_f01b1041_9bbf_4dda_ae98_8c199a85"/>
      <w:bookmarkStart w:id="1043" w:name="_BILL_SECTION_UNALLOCATED__57fc0729_ca6e"/>
      <w:bookmarkStart w:id="1044" w:name="_SUMMARY__3a1f2d5b_297d_4e51_9eec_9f6484"/>
      <w:bookmarkStart w:id="1045" w:name="_PAR__7_5a534906_4eb2_4baa_998e_34a03537"/>
      <w:bookmarkStart w:id="1046" w:name="_LINE__40_d5901858_8b4f_481d_afb9_dc3ed4"/>
      <w:bookmarkEnd w:id="1041"/>
      <w:bookmarkEnd w:id="1042"/>
      <w:bookmarkEnd w:id="1043"/>
      <w:bookmarkEnd w:id="1045"/>
      <w:r>
        <w:rPr>
          <w:rFonts w:eastAsia="Arial" w:cs="Arial" w:ascii="Arial" w:hAnsi="Arial"/>
          <w:b/>
          <w:sz w:val="24"/>
        </w:rPr>
        <w:t>SUMMARY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PAR__7_5a534906_4eb2_4baa_998e_34a03537"/>
      <w:bookmarkStart w:id="1048" w:name="_PAR__8_761ca92b_666c_4549_9aa7_d772fd2d"/>
      <w:bookmarkStart w:id="1049" w:name="_LINE__41_04d7ece4_3db6_456a_956c_7a68bb"/>
      <w:bookmarkEnd w:id="1047"/>
      <w:bookmarkEnd w:id="1048"/>
      <w:r>
        <w:rPr>
          <w:rFonts w:eastAsia="Arial" w:cs="Arial" w:ascii="Arial" w:hAnsi="Arial"/>
        </w:rPr>
        <w:t>This bill:</w:t>
      </w:r>
      <w:bookmarkEnd w:id="1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0" w:name="_PAR__8_761ca92b_666c_4549_9aa7_d772fd2d"/>
      <w:bookmarkStart w:id="1051" w:name="_PAR__9_ce000164_554b_44d9_9605_7ae22b72"/>
      <w:bookmarkStart w:id="1052" w:name="_LINE__42_1af2fe6b_8a8e_4778_ae6e_0411a0"/>
      <w:bookmarkEnd w:id="1050"/>
      <w:r>
        <w:rPr>
          <w:rFonts w:eastAsia="Arial" w:cs="Arial" w:ascii="Arial" w:hAnsi="Arial"/>
        </w:rPr>
        <w:t xml:space="preserve">1.  Establishes the Help Maine Grow System in the Department of Health and Human </w:t>
      </w:r>
      <w:bookmarkStart w:id="1053" w:name="_LINE__43_3d6c2d75_cbcf_419b_8968_6f01b5"/>
      <w:bookmarkEnd w:id="1052"/>
      <w:r>
        <w:rPr>
          <w:rFonts w:eastAsia="Arial" w:cs="Arial" w:ascii="Arial" w:hAnsi="Arial"/>
        </w:rPr>
        <w:t xml:space="preserve">Services.  The system is a comprehensive, statewide, coordinated system of early </w:t>
      </w:r>
      <w:bookmarkStart w:id="1054" w:name="_LINE__44_48263858_bc6c_41e7_9e9a_fc9688"/>
      <w:bookmarkEnd w:id="1053"/>
      <w:r>
        <w:rPr>
          <w:rFonts w:eastAsia="Arial" w:cs="Arial" w:ascii="Arial" w:hAnsi="Arial"/>
        </w:rPr>
        <w:t xml:space="preserve">identification, referral and follow-up for children from prenatal care up to 8 years of age </w:t>
      </w:r>
      <w:bookmarkStart w:id="1055" w:name="_PAGE__9_1da115a4_e67b_47c8_8c63_d590bfc"/>
      <w:bookmarkStart w:id="1056" w:name="_PAR__1_d0fbb3ec_14bb_46fd_87bf_2408e8e2"/>
      <w:bookmarkStart w:id="1057" w:name="_LINE__1_20006cd8_da6c_4205_8062_c428c33"/>
      <w:bookmarkStart w:id="1058" w:name="_PAGE_SPLIT__08c234d2_d498_41f9_921e_7e5"/>
      <w:bookmarkEnd w:id="965"/>
      <w:bookmarkEnd w:id="1051"/>
      <w:bookmarkEnd w:id="1054"/>
      <w:r>
        <w:rPr>
          <w:rFonts w:eastAsia="Arial" w:cs="Arial" w:ascii="Arial" w:hAnsi="Arial"/>
        </w:rPr>
        <w:t>a</w:t>
      </w:r>
      <w:bookmarkEnd w:id="1058"/>
      <w:r>
        <w:rPr>
          <w:rFonts w:eastAsia="Arial" w:cs="Arial" w:ascii="Arial" w:hAnsi="Arial"/>
        </w:rPr>
        <w:t xml:space="preserve">nd their families.  The system ensures access to early periodic screening, diagnosis and </w:t>
      </w:r>
      <w:bookmarkStart w:id="1059" w:name="_LINE__2_cc2f56a7_acc3_4a9b_977b_97f3474"/>
      <w:bookmarkEnd w:id="1057"/>
      <w:r>
        <w:rPr>
          <w:rFonts w:eastAsia="Arial" w:cs="Arial" w:ascii="Arial" w:hAnsi="Arial"/>
        </w:rPr>
        <w:t xml:space="preserve">treatment services and related services to promote healthy development and develop a </w:t>
      </w:r>
      <w:bookmarkStart w:id="1060" w:name="_LINE__3_292dd799_8c25_406d_afdb_1a5fc01"/>
      <w:bookmarkEnd w:id="1059"/>
      <w:r>
        <w:rPr>
          <w:rFonts w:eastAsia="Arial" w:cs="Arial" w:ascii="Arial" w:hAnsi="Arial"/>
        </w:rPr>
        <w:t xml:space="preserve">coordinated system of screening, referral and services.  The bill establishes the position of </w:t>
      </w:r>
      <w:bookmarkStart w:id="1061" w:name="_LINE__4_2a9bb731_b326_4164_abe2_3dd6655"/>
      <w:bookmarkEnd w:id="1060"/>
      <w:r>
        <w:rPr>
          <w:rFonts w:eastAsia="Arial" w:cs="Arial" w:ascii="Arial" w:hAnsi="Arial"/>
        </w:rPr>
        <w:t xml:space="preserve">coordinator of the system to work collaboratively across offices within the department, the </w:t>
      </w:r>
      <w:bookmarkStart w:id="1062" w:name="_LINE__5_c9d09ea8_926f_4b7b_8797_9f7ebbf"/>
      <w:bookmarkEnd w:id="1061"/>
      <w:r>
        <w:rPr>
          <w:rFonts w:eastAsia="Arial" w:cs="Arial" w:ascii="Arial" w:hAnsi="Arial"/>
        </w:rPr>
        <w:t xml:space="preserve">Children's Cabinet, the Department of Education and other applicable departments.  The </w:t>
      </w:r>
      <w:bookmarkStart w:id="1063" w:name="_LINE__6_9258b22e_67b8_496f_9c73_9a82dd1"/>
      <w:bookmarkEnd w:id="1062"/>
      <w:r>
        <w:rPr>
          <w:rFonts w:eastAsia="Arial" w:cs="Arial" w:ascii="Arial" w:hAnsi="Arial"/>
        </w:rPr>
        <w:t xml:space="preserve">department must submit annual reports to the joint standing committees of the Legislature </w:t>
      </w:r>
      <w:bookmarkStart w:id="1064" w:name="_LINE__7_25674442_0a74_4c2c_b85b_a45a579"/>
      <w:bookmarkEnd w:id="1063"/>
      <w:r>
        <w:rPr>
          <w:rFonts w:eastAsia="Arial" w:cs="Arial" w:ascii="Arial" w:hAnsi="Arial"/>
        </w:rPr>
        <w:t>having jurisdiction over health and human services and education matters; and</w:t>
      </w:r>
      <w:bookmarkEnd w:id="10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5" w:name="_PAR__2_fb36e64b_e78b_44da_9aa1_ec104216"/>
      <w:bookmarkStart w:id="1066" w:name="_LINE__8_4517e2b5_de6c_44fd_ac0a_c11e506"/>
      <w:bookmarkEnd w:id="1056"/>
      <w:r>
        <w:rPr>
          <w:rFonts w:eastAsia="Arial" w:cs="Arial" w:ascii="Arial" w:hAnsi="Arial"/>
        </w:rPr>
        <w:t xml:space="preserve">2.  Establishes the First 4 ME Early Care and Education Program under the Department </w:t>
      </w:r>
      <w:bookmarkStart w:id="1067" w:name="_LINE__9_4bd2f268_af05_4397_8e9c_e4a0518"/>
      <w:bookmarkEnd w:id="1066"/>
      <w:r>
        <w:rPr>
          <w:rFonts w:eastAsia="Arial" w:cs="Arial" w:ascii="Arial" w:hAnsi="Arial"/>
        </w:rPr>
        <w:t xml:space="preserve">of Health and Human Services to provide comprehensive, high-quality early child care and </w:t>
      </w:r>
      <w:bookmarkStart w:id="1068" w:name="_LINE__10_38b8595a_0809_4d5a_bcfa_c9797f"/>
      <w:bookmarkEnd w:id="1067"/>
      <w:r>
        <w:rPr>
          <w:rFonts w:eastAsia="Arial" w:cs="Arial" w:ascii="Arial" w:hAnsi="Arial"/>
        </w:rPr>
        <w:t xml:space="preserve">education services for at-risk children under 6 years of age who have not entered </w:t>
      </w:r>
      <w:bookmarkStart w:id="1069" w:name="_LINE__11_aba7caac_66dc_4a50_b819_21087b"/>
      <w:bookmarkEnd w:id="1068"/>
      <w:r>
        <w:rPr>
          <w:rFonts w:eastAsia="Arial" w:cs="Arial" w:ascii="Arial" w:hAnsi="Arial"/>
        </w:rPr>
        <w:t xml:space="preserve">kindergarten and the children's parents by funding projects that integrate comprehensive </w:t>
      </w:r>
      <w:bookmarkStart w:id="1070" w:name="_LINE__12_65de2021_fe78_459e_ac6b_fb8b77"/>
      <w:bookmarkEnd w:id="1069"/>
      <w:r>
        <w:rPr>
          <w:rFonts w:eastAsia="Arial" w:cs="Arial" w:ascii="Arial" w:hAnsi="Arial"/>
        </w:rPr>
        <w:t xml:space="preserve">resources and services with traditional child care center and family child care settings.  The </w:t>
      </w:r>
      <w:bookmarkStart w:id="1071" w:name="_LINE__13_411e93d8_707d_4b42_a665_7563a5"/>
      <w:bookmarkEnd w:id="1070"/>
      <w:r>
        <w:rPr>
          <w:rFonts w:eastAsia="Arial" w:cs="Arial" w:ascii="Arial" w:hAnsi="Arial"/>
        </w:rPr>
        <w:t xml:space="preserve">projects are sponsored by coalitions of stakeholders, providers and other community </w:t>
      </w:r>
      <w:bookmarkStart w:id="1072" w:name="_LINE__14_2b36e71b_565a_4331_9bef_e18fc7"/>
      <w:bookmarkEnd w:id="1071"/>
      <w:r>
        <w:rPr>
          <w:rFonts w:eastAsia="Arial" w:cs="Arial" w:ascii="Arial" w:hAnsi="Arial"/>
        </w:rPr>
        <w:t xml:space="preserve">members within the communities that the projects serve.  Each project is led and </w:t>
      </w:r>
      <w:bookmarkStart w:id="1073" w:name="_LINE__15_b8c32979_3a18_4e49_99e5_60c998"/>
      <w:bookmarkEnd w:id="1072"/>
      <w:r>
        <w:rPr>
          <w:rFonts w:eastAsia="Arial" w:cs="Arial" w:ascii="Arial" w:hAnsi="Arial"/>
        </w:rPr>
        <w:t xml:space="preserve">coordinated by a community contractor who staffs the project's operations and contracts </w:t>
      </w:r>
      <w:bookmarkStart w:id="1074" w:name="_LINE__16_d21cb2a3_ad38_45fd_8812_864ad9"/>
      <w:bookmarkEnd w:id="1073"/>
      <w:r>
        <w:rPr>
          <w:rFonts w:eastAsia="Arial" w:cs="Arial" w:ascii="Arial" w:hAnsi="Arial"/>
        </w:rPr>
        <w:t xml:space="preserve">with community providers to provide health care, education or parenting services, which </w:t>
      </w:r>
      <w:bookmarkStart w:id="1075" w:name="_LINE__17_1fb8c288_78a9_4946_a7f7_4f3850"/>
      <w:bookmarkEnd w:id="1074"/>
      <w:r>
        <w:rPr>
          <w:rFonts w:eastAsia="Arial" w:cs="Arial" w:ascii="Arial" w:hAnsi="Arial"/>
        </w:rPr>
        <w:t xml:space="preserve">may include services provided in a licensed child care center or by a licensed family child </w:t>
      </w:r>
      <w:bookmarkStart w:id="1076" w:name="_LINE__18_2ad79828_b4b5_4a23_b12c_182cba"/>
      <w:bookmarkEnd w:id="1075"/>
      <w:r>
        <w:rPr>
          <w:rFonts w:eastAsia="Arial" w:cs="Arial" w:ascii="Arial" w:hAnsi="Arial"/>
        </w:rPr>
        <w:t xml:space="preserve">care provider, in a home visit or by an individual providing services to a family member </w:t>
      </w:r>
      <w:bookmarkStart w:id="1077" w:name="_LINE__19_134342c2_c362_4344_9488_25843b"/>
      <w:bookmarkEnd w:id="1076"/>
      <w:r>
        <w:rPr>
          <w:rFonts w:eastAsia="Arial" w:cs="Arial" w:ascii="Arial" w:hAnsi="Arial"/>
        </w:rPr>
        <w:t xml:space="preserve">within the individual's or family member's residence.  The community contractor employs </w:t>
      </w:r>
      <w:bookmarkStart w:id="1078" w:name="_LINE__20_6c455c3e_51fa_4a40_93db_bff843"/>
      <w:bookmarkEnd w:id="1077"/>
      <w:r>
        <w:rPr>
          <w:rFonts w:eastAsia="Arial" w:cs="Arial" w:ascii="Arial" w:hAnsi="Arial"/>
        </w:rPr>
        <w:t xml:space="preserve">or contracts with community coaches who train and provide support to community </w:t>
      </w:r>
      <w:bookmarkStart w:id="1079" w:name="_LINE__21_5ac104da_cabd_4ee0_9ef4_25a9b6"/>
      <w:bookmarkEnd w:id="1078"/>
      <w:r>
        <w:rPr>
          <w:rFonts w:eastAsia="Arial" w:cs="Arial" w:ascii="Arial" w:hAnsi="Arial"/>
        </w:rPr>
        <w:t xml:space="preserve">providers.  The department is directed to seek and apply for available federal funds or funds </w:t>
      </w:r>
      <w:bookmarkStart w:id="1080" w:name="_LINE__22_62c6d52c_e347_4218_834e_a60fbe"/>
      <w:bookmarkEnd w:id="1079"/>
      <w:r>
        <w:rPr>
          <w:rFonts w:eastAsia="Arial" w:cs="Arial" w:ascii="Arial" w:hAnsi="Arial"/>
        </w:rPr>
        <w:t xml:space="preserve">from any other sources to pay the costs of projects under the program and, to the maximum </w:t>
      </w:r>
      <w:bookmarkStart w:id="1081" w:name="_LINE__23_7fbf9623_5680_45f4_b42d_9cdaa1"/>
      <w:bookmarkEnd w:id="1080"/>
      <w:r>
        <w:rPr>
          <w:rFonts w:eastAsia="Arial" w:cs="Arial" w:ascii="Arial" w:hAnsi="Arial"/>
        </w:rPr>
        <w:t xml:space="preserve">extent possible, use state funds received for the projects to maximize receipt of federal </w:t>
      </w:r>
      <w:bookmarkStart w:id="1082" w:name="_LINE__24_da2642d0_ffb9_436b_bcc0_c35d37"/>
      <w:bookmarkEnd w:id="1081"/>
      <w:r>
        <w:rPr>
          <w:rFonts w:eastAsia="Arial" w:cs="Arial" w:ascii="Arial" w:hAnsi="Arial"/>
        </w:rPr>
        <w:t xml:space="preserve">funds to be used for the projects.  This bill directs the department to request proposals for </w:t>
      </w:r>
      <w:bookmarkStart w:id="1083" w:name="_LINE__25_ed3d5ea0_e45d_47d5_ad60_abd7bc"/>
      <w:bookmarkEnd w:id="1082"/>
      <w:r>
        <w:rPr>
          <w:rFonts w:eastAsia="Arial" w:cs="Arial" w:ascii="Arial" w:hAnsi="Arial"/>
        </w:rPr>
        <w:t xml:space="preserve">up to 5 pilot projects to implement the program and to report to the Legislature on the </w:t>
      </w:r>
      <w:bookmarkStart w:id="1084" w:name="_LINE__26_6ff6b7de_902e_4f2e_b3b6_eda92a"/>
      <w:bookmarkEnd w:id="1083"/>
      <w:r>
        <w:rPr>
          <w:rFonts w:eastAsia="Arial" w:cs="Arial" w:ascii="Arial" w:hAnsi="Arial"/>
        </w:rPr>
        <w:t xml:space="preserve">progress of the pilot projects toward the objectives, goals and intended outcomes of the </w:t>
      </w:r>
      <w:bookmarkStart w:id="1085" w:name="_LINE__27_e54466c0_fe32_41d6_bb79_221b87"/>
      <w:bookmarkEnd w:id="1084"/>
      <w:r>
        <w:rPr>
          <w:rFonts w:eastAsia="Arial" w:cs="Arial" w:ascii="Arial" w:hAnsi="Arial"/>
        </w:rPr>
        <w:t>projects in 2025.</w:t>
      </w:r>
      <w:bookmarkEnd w:id="0"/>
      <w:bookmarkEnd w:id="1"/>
      <w:bookmarkEnd w:id="1044"/>
      <w:bookmarkEnd w:id="1055"/>
      <w:bookmarkEnd w:id="1065"/>
      <w:bookmarkEnd w:id="10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hildren's Healthy Development and School Suc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86</ItemId>
    <LRId>67693</LRId>
    <LRNumber>162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hildren's Healthy Development and School Success</LRTitle>
    <ItemTitle>An Act To Support Children's Healthy Development and School Success</ItemTitle>
    <ShortTitle1>SUPPORT CHILDREN'S HEALTHY</ShortTitle1>
    <ShortTitle2>DEVELOPMENT AND SCHOOL SUCCESS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4-26T15:41:27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49E3" w:rsidRDefault="00C049E3" w:rsidP="00C049E3"&amp;gt;&amp;lt;w:pPr&amp;gt;&amp;lt;w:ind w:left="360" /&amp;gt;&amp;lt;/w:pPr&amp;gt;&amp;lt;w:bookmarkStart w:id="0" w:name="_ENACTING_CLAUSE__da73b3b1_69aa_4463_9b9" /&amp;gt;&amp;lt;w:bookmarkStart w:id="1" w:name="_DOC_BODY__064f31e1_d947_4a2f_ab71_75927" /&amp;gt;&amp;lt;w:bookmarkStart w:id="2" w:name="_DOC_BODY_CONTAINER__7cb030df_a5c8_4824_" /&amp;gt;&amp;lt;w:bookmarkStart w:id="3" w:name="_PAGE__1_98cbc0bb_ab5c_4b1a_9415_ddbdcaa" /&amp;gt;&amp;lt;w:bookmarkStart w:id="4" w:name="_PAR__1_5a0ff5e7_77ad_46bb_85de_fd236263" /&amp;gt;&amp;lt;w:bookmarkStart w:id="5" w:name="_LINE__1_c82eb9e3_e76e_43c9_a9dc_bbbd9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49E3" w:rsidRDefault="00C049E3" w:rsidP="00C049E3"&amp;gt;&amp;lt;w:pPr&amp;gt;&amp;lt;w:ind w:left="360" w:firstLine="360" /&amp;gt;&amp;lt;/w:pPr&amp;gt;&amp;lt;w:bookmarkStart w:id="6" w:name="_BILL_SECTION_HEADER__2da6971c_1c02_42b5" /&amp;gt;&amp;lt;w:bookmarkStart w:id="7" w:name="_BILL_SECTION__19d8ade5_d055_4705_bff6_a" /&amp;gt;&amp;lt;w:bookmarkStart w:id="8" w:name="_DOC_BODY_CONTENT__b9b71a87_42de_4550_b7" /&amp;gt;&amp;lt;w:bookmarkStart w:id="9" w:name="_PAR__2_09685e45_c827_4e82_a1c3_32196191" /&amp;gt;&amp;lt;w:bookmarkStart w:id="10" w:name="_LINE__2_8ca0e130_7574_478a_ae8b_50949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12169a_2111_41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064&amp;lt;/w:t&amp;gt;&amp;lt;/w:r&amp;gt;&amp;lt;w:r&amp;gt;&amp;lt;w:t xml:space="preserve"&amp;gt; is enacted to read:&amp;lt;/w:t&amp;gt;&amp;lt;/w:r&amp;gt;&amp;lt;w:bookmarkEnd w:id="10" /&amp;gt;&amp;lt;/w:p&amp;gt;&amp;lt;w:p w:rsidR="00C049E3" w:rsidRDefault="00C049E3" w:rsidP="00C049E3"&amp;gt;&amp;lt;w:pPr&amp;gt;&amp;lt;w:spacing w:before="300" w:after="300" /&amp;gt;&amp;lt;w:ind w:left="360" /&amp;gt;&amp;lt;w:jc w:val="center" /&amp;gt;&amp;lt;w:rPr&amp;gt;&amp;lt;w:ins w:id="12" w:author="BPS" w:date="2021-04-26T09:12:00Z" /&amp;gt;&amp;lt;/w:rPr&amp;gt;&amp;lt;/w:pPr&amp;gt;&amp;lt;w:bookmarkStart w:id="13" w:name="_STATUTE_C__a4d34007_ac66_4f74_aeaf_5603" /&amp;gt;&amp;lt;w:bookmarkStart w:id="14" w:name="_PAR__3_2bf5bace_622d_4661_8f84_3a662ac0" /&amp;gt;&amp;lt;w:bookmarkStart w:id="15" w:name="_LINE__3_2cdfca7d_5c87_47a0_a65c_fddeee5" /&amp;gt;&amp;lt;w:bookmarkStart w:id="16" w:name="_PROCESSED_CHANGE__7e275ee5_3c7d_40e6_80" /&amp;gt;&amp;lt;w:bookmarkEnd w:id="6" /&amp;gt;&amp;lt;w:bookmarkEnd w:id="9" /&amp;gt;&amp;lt;w:ins w:id="17" w:author="BPS" w:date="2021-04-26T09:12:00Z"&amp;gt;&amp;lt;w:r&amp;gt;&amp;lt;w:rPr&amp;gt;&amp;lt;w:b /&amp;gt;&amp;lt;/w:rPr&amp;gt;&amp;lt;w:t xml:space="preserve"&amp;gt;CHAPTER &amp;lt;/w:t&amp;gt;&amp;lt;/w:r&amp;gt;&amp;lt;w:bookmarkStart w:id="18" w:name="_STATUTE_NUMBER__a321fa84_8a6e_45c9_91b4" /&amp;gt;&amp;lt;w:r&amp;gt;&amp;lt;w:rPr&amp;gt;&amp;lt;w:b /&amp;gt;&amp;lt;/w:rPr&amp;gt;&amp;lt;w:t&amp;gt;1064&amp;lt;/w:t&amp;gt;&amp;lt;/w:r&amp;gt;&amp;lt;w:bookmarkEnd w:id="15" /&amp;gt;&amp;lt;w:bookmarkEnd w:id="18" /&amp;gt;&amp;lt;/w:ins&amp;gt;&amp;lt;/w:p&amp;gt;&amp;lt;w:p w:rsidR="00C049E3" w:rsidRDefault="00C049E3" w:rsidP="00C049E3"&amp;gt;&amp;lt;w:pPr&amp;gt;&amp;lt;w:spacing w:before="300" w:after="300" /&amp;gt;&amp;lt;w:ind w:left="360" /&amp;gt;&amp;lt;w:jc w:val="center" /&amp;gt;&amp;lt;w:rPr&amp;gt;&amp;lt;w:ins w:id="19" w:author="BPS" w:date="2021-04-26T09:12:00Z" /&amp;gt;&amp;lt;w:b /&amp;gt;&amp;lt;/w:rPr&amp;gt;&amp;lt;/w:pPr&amp;gt;&amp;lt;w:bookmarkStart w:id="20" w:name="_STATUTE_HEADNOTE__bc0958ae_09e0_46d3_aa" /&amp;gt;&amp;lt;w:bookmarkStart w:id="21" w:name="_PAR__4_26892583_97cd_48ea_95cc_5988bd66" /&amp;gt;&amp;lt;w:bookmarkStart w:id="22" w:name="_LINE__4_b1e94154_18e9_4bb4_a79a_ca4f93e" /&amp;gt;&amp;lt;w:bookmarkEnd w:id="14" /&amp;gt;&amp;lt;w:ins w:id="23" w:author="BPS" w:date="2021-04-26T09:12:00Z"&amp;gt;&amp;lt;w:r&amp;gt;&amp;lt;w:rPr&amp;gt;&amp;lt;w:b /&amp;gt;&amp;lt;/w:rPr&amp;gt;&amp;lt;w:t&amp;gt;HELP MAINE GROW SYSTEM&amp;lt;/w:t&amp;gt;&amp;lt;/w:r&amp;gt;&amp;lt;w:bookmarkEnd w:id="20" /&amp;gt;&amp;lt;w:bookmarkEnd w:id="22" /&amp;gt;&amp;lt;/w:ins&amp;gt;&amp;lt;/w:p&amp;gt;&amp;lt;w:p w:rsidR="00C049E3" w:rsidRPr="00DA1E9B" w:rsidRDefault="00C049E3" w:rsidP="00C049E3"&amp;gt;&amp;lt;w:pPr&amp;gt;&amp;lt;w:ind w:left="1080" w:hanging="720" /&amp;gt;&amp;lt;w:rPr&amp;gt;&amp;lt;w:ins w:id="24" w:author="BPS" w:date="2021-04-26T09:12:00Z" /&amp;gt;&amp;lt;/w:rPr&amp;gt;&amp;lt;/w:pPr&amp;gt;&amp;lt;w:bookmarkStart w:id="25" w:name="_STATUTE_S__3315f43b_1e70_47e9_bfc8_b1b4" /&amp;gt;&amp;lt;w:bookmarkStart w:id="26" w:name="_PAR__5_5ceffb31_5aae_4d04_9851_57ca8102" /&amp;gt;&amp;lt;w:bookmarkStart w:id="27" w:name="_LINE__5_96d23b2c_49e3_488a_b9ad_1e83135" /&amp;gt;&amp;lt;w:bookmarkEnd w:id="21" /&amp;gt;&amp;lt;w:ins w:id="28" w:author="BPS" w:date="2021-04-26T09:12:00Z"&amp;gt;&amp;lt;w:r w:rsidRPr="00DA1E9B"&amp;gt;&amp;lt;w:rPr&amp;gt;&amp;lt;w:b /&amp;gt;&amp;lt;/w:rPr&amp;gt;&amp;lt;w:t&amp;gt;§&amp;lt;/w:t&amp;gt;&amp;lt;/w:r&amp;gt;&amp;lt;w:bookmarkStart w:id="29" w:name="_STATUTE_NUMBER__7662b127_4527_4afb_9025" /&amp;gt;&amp;lt;w:r&amp;gt;&amp;lt;w:rPr&amp;gt;&amp;lt;w:b /&amp;gt;&amp;lt;/w:rPr&amp;gt;&amp;lt;w:t&amp;gt;3921&amp;lt;/w:t&amp;gt;&amp;lt;/w:r&amp;gt;&amp;lt;w:bookmarkEnd w:id="29" /&amp;gt;&amp;lt;w:r w:rsidRPr="00DA1E9B"&amp;gt;&amp;lt;w:rPr&amp;gt;&amp;lt;w:b /&amp;gt;&amp;lt;/w:rPr&amp;gt;&amp;lt;w:t xml:space="preserve"&amp;gt;.  &amp;lt;/w:t&amp;gt;&amp;lt;/w:r&amp;gt;&amp;lt;w:bookmarkStart w:id="30" w:name="_STATUTE_HEADNOTE__6b19c1fd_4e3e_4542_b3" /&amp;gt;&amp;lt;w:r w:rsidRPr="00DA1E9B"&amp;gt;&amp;lt;w:rPr&amp;gt;&amp;lt;w:b /&amp;gt;&amp;lt;/w:rPr&amp;gt;&amp;lt;w:t xml:space="preserve"&amp;gt;Help Maine Grow &amp;lt;/w:t&amp;gt;&amp;lt;/w:r&amp;gt;&amp;lt;w:r&amp;gt;&amp;lt;w:rPr&amp;gt;&amp;lt;w:b /&amp;gt;&amp;lt;/w:rPr&amp;gt;&amp;lt;w:t&amp;gt;System&amp;lt;/w:t&amp;gt;&amp;lt;/w:r&amp;gt;&amp;lt;w:r w:rsidRPr="00DA1E9B"&amp;gt;&amp;lt;w:rPr&amp;gt;&amp;lt;w:b /&amp;gt;&amp;lt;/w:rPr&amp;gt;&amp;lt;w:t xml:space="preserve"&amp;gt; established&amp;lt;/w:t&amp;gt;&amp;lt;/w:r&amp;gt;&amp;lt;w:bookmarkEnd w:id="27" /&amp;gt;&amp;lt;w:bookmarkEnd w:id="30" /&amp;gt;&amp;lt;/w:ins&amp;gt;&amp;lt;/w:p&amp;gt;&amp;lt;w:p w:rsidR="00C049E3" w:rsidRDefault="00C049E3" w:rsidP="00C049E3"&amp;gt;&amp;lt;w:pPr&amp;gt;&amp;lt;w:ind w:left="360" w:firstLine="360" /&amp;gt;&amp;lt;w:rPr&amp;gt;&amp;lt;w:ins w:id="31" w:author="BPS" w:date="2021-04-26T09:12:00Z" /&amp;gt;&amp;lt;/w:rPr&amp;gt;&amp;lt;/w:pPr&amp;gt;&amp;lt;w:bookmarkStart w:id="32" w:name="_STATUTE_NUMBER__ef966ff5_4a63_43f9_bfa3" /&amp;gt;&amp;lt;w:bookmarkStart w:id="33" w:name="_STATUTE_SS__9b770b46_e8f1_4e6b_b110_145" /&amp;gt;&amp;lt;w:bookmarkStart w:id="34" w:name="_PAR__6_c3cdc03b_5900_4c42_95d3_224b8f21" /&amp;gt;&amp;lt;w:bookmarkStart w:id="35" w:name="_LINE__6_d38f8111_2a21_4ce4_af86_7772a32" /&amp;gt;&amp;lt;w:bookmarkEnd w:id="26" /&amp;gt;&amp;lt;w:ins w:id="36" w:author="BPS" w:date="2021-04-26T09:12:00Z"&amp;gt;&amp;lt;w:r w:rsidRPr="00DA1E9B"&amp;gt;&amp;lt;w:rPr&amp;gt;&amp;lt;w:b /&amp;gt;&amp;lt;/w:rPr&amp;gt;&amp;lt;w:t&amp;gt;1&amp;lt;/w:t&amp;gt;&amp;lt;/w:r&amp;gt;&amp;lt;w:bookmarkEnd w:id="32" /&amp;gt;&amp;lt;w:r w:rsidRPr="00DA1E9B"&amp;gt;&amp;lt;w:rPr&amp;gt;&amp;lt;w:b /&amp;gt;&amp;lt;/w:rPr&amp;gt;&amp;lt;w:t xml:space="preserve"&amp;gt;.  &amp;lt;/w:t&amp;gt;&amp;lt;/w:r&amp;gt;&amp;lt;w:bookmarkStart w:id="37" w:name="_STATUTE_HEADNOTE__85029460_0d39_4413_92" /&amp;gt;&amp;lt;w:r w:rsidRPr="00DA1E9B"&amp;gt;&amp;lt;w:rPr&amp;gt;&amp;lt;w:b /&amp;gt;&amp;lt;/w:rPr&amp;gt;&amp;lt;w:t xml:space="preserve"&amp;gt;Help Maine Grow &amp;lt;/w:t&amp;gt;&amp;lt;/w:r&amp;gt;&amp;lt;w:r&amp;gt;&amp;lt;w:rPr&amp;gt;&amp;lt;w:b /&amp;gt;&amp;lt;/w:rPr&amp;gt;&amp;lt;w:t&amp;gt;System&amp;lt;/w:t&amp;gt;&amp;lt;/w:r&amp;gt;&amp;lt;w:r w:rsidRPr="00DA1E9B"&amp;gt;&amp;lt;w:rPr&amp;gt;&amp;lt;w:b /&amp;gt;&amp;lt;/w:rPr&amp;gt;&amp;lt;w:t xml:space="preserve"&amp;gt; established.&amp;lt;/w:t&amp;gt;&amp;lt;/w:r&amp;gt;&amp;lt;w:r w:rsidRPr="00DA1E9B"&amp;gt;&amp;lt;w:t xml:space="preserve"&amp;gt;  &amp;lt;/w:t&amp;gt;&amp;lt;/w:r&amp;gt;&amp;lt;w:bookmarkStart w:id="38" w:name="_STATUTE_CONTENT__d809b228_4f17_4bfa_870" /&amp;gt;&amp;lt;w:bookmarkEnd w:id="37" /&amp;gt;&amp;lt;w:r w:rsidRPr="00DA1E9B"&amp;gt;&amp;lt;w:t xml:space="preserve"&amp;gt;The Help Maine Grow &amp;lt;/w:t&amp;gt;&amp;lt;/w:r&amp;gt;&amp;lt;w:r&amp;gt;&amp;lt;w:t&amp;gt;System&amp;lt;/w:t&amp;gt;&amp;lt;/w:r&amp;gt;&amp;lt;w:r w:rsidRPr="00DA1E9B"&amp;gt;&amp;lt;w:t xml:space="preserve"&amp;gt;, referred &amp;lt;/w:t&amp;gt;&amp;lt;/w:r&amp;gt;&amp;lt;w:bookmarkStart w:id="39" w:name="_LINE__7_08b01455_3fdf_46dc_b0b6_8b1140b" /&amp;gt;&amp;lt;w:bookmarkEnd w:id="35" /&amp;gt;&amp;lt;w:r w:rsidRPr="00DA1E9B"&amp;gt;&amp;lt;w:t xml:space="preserve"&amp;gt;to in this chapter as "the &amp;lt;/w:t&amp;gt;&amp;lt;/w:r&amp;gt;&amp;lt;w:r&amp;gt;&amp;lt;w:t&amp;gt;system&amp;lt;/w:t&amp;gt;&amp;lt;/w:r&amp;gt;&amp;lt;w:r w:rsidRPr="00DA1E9B"&amp;gt;&amp;lt;w:t xml:space="preserve"&amp;gt;," is established in the department as a comprehensive, &amp;lt;/w:t&amp;gt;&amp;lt;/w:r&amp;gt;&amp;lt;w:bookmarkStart w:id="40" w:name="_LINE__8_08343b04_94fc_482d_ad0d_24ffc34" /&amp;gt;&amp;lt;w:bookmarkEnd w:id="39" /&amp;gt;&amp;lt;w:r w:rsidRPr="00DA1E9B"&amp;gt;&amp;lt;w:t xml:space="preserve"&amp;gt;statewide, coordinated system of early identification, referral and follow-up for &amp;lt;/w:t&amp;gt;&amp;lt;/w:r&amp;gt;&amp;lt;w:r&amp;gt;&amp;lt;w:t xml:space="preserve"&amp;gt;all &amp;lt;/w:t&amp;gt;&amp;lt;/w:r&amp;gt;&amp;lt;w:r w:rsidRPr="00DA1E9B"&amp;gt;&amp;lt;w:t xml:space="preserve"&amp;gt;children &amp;lt;/w:t&amp;gt;&amp;lt;/w:r&amp;gt;&amp;lt;w:bookmarkStart w:id="41" w:name="_LINE__9_11430b90_93e1_4ad8_b618_5774ba8" /&amp;gt;&amp;lt;w:bookmarkEnd w:id="40" /&amp;gt;&amp;lt;w:r w:rsidRPr="00DA1E9B"&amp;gt;&amp;lt;w:t&amp;gt;from prenatal care up to 8 years of age and their families&amp;lt;/w:t&amp;gt;&amp;lt;/w:r&amp;gt;&amp;lt;w:r&amp;gt;&amp;lt;w:t&amp;gt;.  The system must emphasize:&amp;lt;/w:t&amp;gt;&amp;lt;/w:r&amp;gt;&amp;lt;w:bookmarkEnd w:id="41" /&amp;gt;&amp;lt;/w:ins&amp;gt;&amp;lt;/w:p&amp;gt;&amp;lt;w:p w:rsidR="00C049E3" w:rsidRDefault="00C049E3" w:rsidP="00C049E3"&amp;gt;&amp;lt;w:pPr&amp;gt;&amp;lt;w:ind w:left="720" /&amp;gt;&amp;lt;w:rPr&amp;gt;&amp;lt;w:ins w:id="42" w:author="BPS" w:date="2021-04-26T09:12:00Z" /&amp;gt;&amp;lt;/w:rPr&amp;gt;&amp;lt;/w:pPr&amp;gt;&amp;lt;w:bookmarkStart w:id="43" w:name="_STATUTE_NUMBER__cb5f7d2b_de25_45e8_8142" /&amp;gt;&amp;lt;w:bookmarkStart w:id="44" w:name="_STATUTE_P__3c466012_098a_4a25_9d3f_ba42" /&amp;gt;&amp;lt;w:bookmarkStart w:id="45" w:name="_PAR__7_0c825ca6_3e62_4121_95aa_6564d485" /&amp;gt;&amp;lt;w:bookmarkStart w:id="46" w:name="_LINE__10_85170f3a_80dd_4a5e_a56a_b2cde3" /&amp;gt;&amp;lt;w:bookmarkEnd w:id="34" /&amp;gt;&amp;lt;w:bookmarkEnd w:id="38" /&amp;gt;&amp;lt;w:ins w:id="47" w:author="BPS" w:date="2021-04-26T09:12:00Z"&amp;gt;&amp;lt;w:r&amp;gt;&amp;lt;w:t&amp;gt;A&amp;lt;/w:t&amp;gt;&amp;lt;/w:r&amp;gt;&amp;lt;w:bookmarkEnd w:id="43" /&amp;gt;&amp;lt;w:r&amp;gt;&amp;lt;w:t xml:space="preserve"&amp;gt;.  &amp;lt;/w:t&amp;gt;&amp;lt;/w:r&amp;gt;&amp;lt;w:bookmarkStart w:id="48" w:name="_STATUTE_CONTENT__c478bf18_7b0d_42a4_8dd" /&amp;gt;&amp;lt;w:r&amp;gt;&amp;lt;w:t&amp;gt;I&amp;lt;/w:t&amp;gt;&amp;lt;/w:r&amp;gt;&amp;lt;w:r w:rsidRPr="00DA1E9B"&amp;gt;&amp;lt;w:t xml:space="preserve"&amp;gt;ncreasing access to the early periodic screening, diagnosis and treatment services &amp;lt;/w:t&amp;gt;&amp;lt;/w:r&amp;gt;&amp;lt;w:bookmarkStart w:id="49" w:name="_LINE__11_1ebcfcbf_0ebe_4b25_b672_c48f1f" /&amp;gt;&amp;lt;w:bookmarkEnd w:id="46" /&amp;gt;&amp;lt;w:r w:rsidRPr="00DA1E9B"&amp;gt;&amp;lt;w:t xml:space="preserve"&amp;gt;required by Medicaid &amp;lt;/w:t&amp;gt;&amp;lt;/w:r&amp;gt;&amp;lt;/w:ins&amp;gt;&amp;lt;w:ins w:id="50" w:author="BPS" w:date="2021-04-26T11:25:00Z"&amp;gt;&amp;lt;w:r&amp;gt;&amp;lt;w:t xml:space="preserve"&amp;gt;on a &amp;lt;/w:t&amp;gt;&amp;lt;/w:r&amp;gt;&amp;lt;/w:ins&amp;gt;&amp;lt;w:ins w:id="51" w:author="BPS" w:date="2021-04-26T11:26:00Z"&amp;gt;&amp;lt;w:r&amp;gt;&amp;lt;w:t xml:space="preserve"&amp;gt;schedule &amp;lt;/w:t&amp;gt;&amp;lt;/w:r&amp;gt;&amp;lt;/w:ins&amp;gt;&amp;lt;w:ins w:id="52" w:author="BPS" w:date="2021-04-26T09:12:00Z"&amp;gt;&amp;lt;w:r w:rsidRPr="00095A0E"&amp;gt;&amp;lt;w:t xml:space="preserve"&amp;gt;recommended by the American Academy of &amp;lt;/w:t&amp;gt;&amp;lt;/w:r&amp;gt;&amp;lt;w:bookmarkStart w:id="53" w:name="_LINE__12_5ecb5ad5_49e8_42e4_b015_07f011" /&amp;gt;&amp;lt;w:bookmarkEnd w:id="49" /&amp;gt;&amp;lt;w:r w:rsidRPr="00095A0E"&amp;gt;&amp;lt;w:t&amp;gt;Pediatrics&amp;lt;/w:t&amp;gt;&amp;lt;/w:r&amp;gt;&amp;lt;/w:ins&amp;gt;&amp;lt;w:ins w:id="54" w:author="BPS" w:date="2021-04-26T11:26:00Z"&amp;gt;&amp;lt;w:r&amp;gt;&amp;lt;w:t xml:space="preserve"&amp;gt; or its successor organization&amp;lt;/w:t&amp;gt;&amp;lt;/w:r&amp;gt;&amp;lt;/w:ins&amp;gt;&amp;lt;w:ins w:id="55" w:author="BPS" w:date="2021-04-26T09:12:00Z"&amp;gt;&amp;lt;w:r&amp;gt;&amp;lt;w:t&amp;gt;; and&amp;lt;/w:t&amp;gt;&amp;lt;/w:r&amp;gt;&amp;lt;w:bookmarkEnd w:id="53" /&amp;gt;&amp;lt;/w:ins&amp;gt;&amp;lt;/w:p&amp;gt;&amp;lt;w:p w:rsidR="00C049E3" w:rsidRDefault="00C049E3" w:rsidP="00C049E3"&amp;gt;&amp;lt;w:pPr&amp;gt;&amp;lt;w:ind w:left="720" /&amp;gt;&amp;lt;w:rPr&amp;gt;&amp;lt;w:ins w:id="56" w:author="BPS" w:date="2021-04-26T09:12:00Z" /&amp;gt;&amp;lt;/w:rPr&amp;gt;&amp;lt;/w:pPr&amp;gt;&amp;lt;w:bookmarkStart w:id="57" w:name="_STATUTE_NUMBER__583c29a4_fa02_4e58_b8f5" /&amp;gt;&amp;lt;w:bookmarkStart w:id="58" w:name="_STATUTE_P__92b0a69b_dfa2_40b0_8896_bcfe" /&amp;gt;&amp;lt;w:bookmarkStart w:id="59" w:name="_PAR__8_1eef2244_521c_45e4_81b4_762603f7" /&amp;gt;&amp;lt;w:bookmarkStart w:id="60" w:name="_LINE__13_c2f6b999_f6e5_48cb_86a1_b83700" /&amp;gt;&amp;lt;w:bookmarkEnd w:id="44" /&amp;gt;&amp;lt;w:bookmarkEnd w:id="45" /&amp;gt;&amp;lt;w:bookmarkEnd w:id="48" /&amp;gt;&amp;lt;w:ins w:id="61" w:author="BPS" w:date="2021-04-26T09:12:00Z"&amp;gt;&amp;lt;w:r&amp;gt;&amp;lt;w:t&amp;gt;B&amp;lt;/w:t&amp;gt;&amp;lt;/w:r&amp;gt;&amp;lt;w:bookmarkEnd w:id="57" /&amp;gt;&amp;lt;w:r&amp;gt;&amp;lt;w:t xml:space="preserve"&amp;gt;.  &amp;lt;/w:t&amp;gt;&amp;lt;/w:r&amp;gt;&amp;lt;w:bookmarkStart w:id="62" w:name="_STATUTE_CONTENT__e36b3d35_f5ed_4fe0_95a" /&amp;gt;&amp;lt;w:r w:rsidRPr="00095A0E"&amp;gt;&amp;lt;w:t xml:space="preserve"&amp;gt;In support of the Department of Education's child find efforts, increasing access &amp;lt;/w:t&amp;gt;&amp;lt;/w:r&amp;gt;&amp;lt;w:bookmarkStart w:id="63" w:name="_LINE__14_737b7d04_0cee_4f39_b4b3_7128f1" /&amp;gt;&amp;lt;w:bookmarkEnd w:id="60" /&amp;gt;&amp;lt;w:r w:rsidRPr="00095A0E"&amp;gt;&amp;lt;w:t xml:space="preserve"&amp;gt;and referrals to early intervention services as established and required pursuant to Title &amp;lt;/w:t&amp;gt;&amp;lt;/w:r&amp;gt;&amp;lt;w:bookmarkStart w:id="64" w:name="_LINE__15_93b6e923_8c94_4c2f_817b_887b37" /&amp;gt;&amp;lt;w:bookmarkEnd w:id="63" /&amp;gt;&amp;lt;w:r w:rsidRPr="00095A0E"&amp;gt;&amp;lt;w:t&amp;gt;20-A, sections 7209 and 7252-A.&amp;lt;/w:t&amp;gt;&amp;lt;/w:r&amp;gt;&amp;lt;w:bookmarkEnd w:id="64" /&amp;gt;&amp;lt;/w:ins&amp;gt;&amp;lt;/w:p&amp;gt;&amp;lt;w:p w:rsidR="00C049E3" w:rsidRPr="00DA1E9B" w:rsidRDefault="00C049E3" w:rsidP="00C049E3"&amp;gt;&amp;lt;w:pPr&amp;gt;&amp;lt;w:ind w:left="360" /&amp;gt;&amp;lt;w:rPr&amp;gt;&amp;lt;w:ins w:id="65" w:author="BPS" w:date="2021-04-26T09:12:00Z" /&amp;gt;&amp;lt;/w:rPr&amp;gt;&amp;lt;/w:pPr&amp;gt;&amp;lt;w:bookmarkStart w:id="66" w:name="_STATUTE_P__c7aa1caf_fbec_4b40_b860_c769" /&amp;gt;&amp;lt;w:bookmarkStart w:id="67" w:name="_STATUTE_CONTENT__8dc92d19_2c91_45cc_b51" /&amp;gt;&amp;lt;w:bookmarkStart w:id="68" w:name="_PAR__9_cc76980e_d93b_45f9_8d8d_abf0ad7f" /&amp;gt;&amp;lt;w:bookmarkStart w:id="69" w:name="_LINE__16_32386b59_86b8_44b8_9128_22f262" /&amp;gt;&amp;lt;w:bookmarkEnd w:id="58" /&amp;gt;&amp;lt;w:bookmarkEnd w:id="59" /&amp;gt;&amp;lt;w:bookmarkEnd w:id="62" /&amp;gt;&amp;lt;w:ins w:id="70" w:author="BPS" w:date="2021-04-26T09:12:00Z"&amp;gt;&amp;lt;w:r w:rsidRPr="00DA1E9B"&amp;gt;&amp;lt;w:t xml:space="preserve"&amp;gt;In developing and administering the &amp;lt;/w:t&amp;gt;&amp;lt;/w:r&amp;gt;&amp;lt;w:r&amp;gt;&amp;lt;w:t&amp;gt;system&amp;lt;/w:t&amp;gt;&amp;lt;/w:r&amp;gt;&amp;lt;w:r w:rsidRPr="00DA1E9B"&amp;gt;&amp;lt;w:t xml:space="preserve"&amp;gt;, the department shall maintain affiliate status &amp;lt;/w:t&amp;gt;&amp;lt;/w:r&amp;gt;&amp;lt;w:bookmarkStart w:id="71" w:name="_LINE__17_0ea5be0d_0ab8_4a47_b067_151b93" /&amp;gt;&amp;lt;w:bookmarkEnd w:id="69" /&amp;gt;&amp;lt;w:r w:rsidRPr="00DA1E9B"&amp;gt;&amp;lt;w:t xml:space="preserve"&amp;gt;with a national center that offers a &amp;lt;/w:t&amp;gt;&amp;lt;/w:r&amp;gt;&amp;lt;w:r&amp;gt;&amp;lt;w:t&amp;gt;system&amp;lt;/w:t&amp;gt;&amp;lt;/w:r&amp;gt;&amp;lt;w:r w:rsidRPr="00DA1E9B"&amp;gt;&amp;lt;w:t xml:space="preserve"&amp;gt; that includes technical assistance and develop a &amp;lt;/w:t&amp;gt;&amp;lt;/w:r&amp;gt;&amp;lt;w:bookmarkStart w:id="72" w:name="_LINE__18_f4d258d5_cddd_4e25_8dee_906771" /&amp;gt;&amp;lt;w:bookmarkEnd w:id="71" /&amp;gt;&amp;lt;w:r w:rsidRPr="00DA1E9B"&amp;gt;&amp;lt;w:t xml:space="preserve"&amp;gt;cross system model for strengthening early childhood systems and services to meet the &amp;lt;/w:t&amp;gt;&amp;lt;/w:r&amp;gt;&amp;lt;w:bookmarkStart w:id="73" w:name="_LINE__19_5cb5378d_416b_4182_b404_dad99c" /&amp;gt;&amp;lt;w:bookmarkEnd w:id="72" /&amp;gt;&amp;lt;w:r w:rsidRPr="00DA1E9B"&amp;gt;&amp;lt;w:t xml:space="preserve"&amp;gt;needs of children and families and meet any requirements necessary to maintain fidelity to &amp;lt;/w:t&amp;gt;&amp;lt;/w:r&amp;gt;&amp;lt;w:bookmarkStart w:id="74" w:name="_LINE__20_29300f22_d537_43e8_96f2_5c890d" /&amp;gt;&amp;lt;w:bookmarkEnd w:id="73" /&amp;gt;&amp;lt;w:r w:rsidRPr="00DA1E9B"&amp;gt;&amp;lt;w:t xml:space="preserve"&amp;gt;the &amp;lt;/w:t&amp;gt;&amp;lt;/w:r&amp;gt;&amp;lt;w:r&amp;gt;&amp;lt;w:t&amp;gt;system&amp;lt;/w:t&amp;gt;&amp;lt;/w:r&amp;gt;&amp;lt;w:r w:rsidRPr="00DA1E9B"&amp;gt;&amp;lt;w:t xml:space="preserve"&amp;gt; offered by the&amp;lt;/w:t&amp;gt;&amp;lt;/w:r&amp;gt;&amp;lt;w:r&amp;gt;&amp;lt;w:t xml:space="preserve"&amp;gt; national&amp;lt;/w:t&amp;gt;&amp;lt;/w:r&amp;gt;&amp;lt;w:r w:rsidRPr="00DA1E9B"&amp;gt;&amp;lt;w:t xml:space="preserve"&amp;gt; center.&amp;lt;/w:t&amp;gt;&amp;lt;/w:r&amp;gt;&amp;lt;w:bookmarkEnd w:id="74" /&amp;gt;&amp;lt;/w:ins&amp;gt;&amp;lt;/w:p&amp;gt;&amp;lt;w:p w:rsidR="00C049E3" w:rsidRPr="00DA1E9B" w:rsidRDefault="00C049E3" w:rsidP="00C049E3"&amp;gt;&amp;lt;w:pPr&amp;gt;&amp;lt;w:ind w:left="360" w:firstLine="360" /&amp;gt;&amp;lt;w:rPr&amp;gt;&amp;lt;w:ins w:id="75" w:author="BPS" w:date="2021-04-26T09:12:00Z" /&amp;gt;&amp;lt;/w:rPr&amp;gt;&amp;lt;/w:pPr&amp;gt;&amp;lt;w:bookmarkStart w:id="76" w:name="_STATUTE_NUMBER__13453171_ecb1_4efc_8c9a" /&amp;gt;&amp;lt;w:bookmarkStart w:id="77" w:name="_STATUTE_SS__743156fe_3b55_4965_84e8_bbd" /&amp;gt;&amp;lt;w:bookmarkStart w:id="78" w:name="_PAR__10_e2afc629_7af1_42fc_ad60_6c03df7" /&amp;gt;&amp;lt;w:bookmarkStart w:id="79" w:name="_LINE__21_1cac618c_29c5_4b4f_be4f_8460d5" /&amp;gt;&amp;lt;w:bookmarkEnd w:id="33" /&amp;gt;&amp;lt;w:bookmarkEnd w:id="66" /&amp;gt;&amp;lt;w:bookmarkEnd w:id="67" /&amp;gt;&amp;lt;w:bookmarkEnd w:id="68" /&amp;gt;&amp;lt;w:ins w:id="80" w:author="BPS" w:date="2021-04-26T09:12:00Z"&amp;gt;&amp;lt;w:r w:rsidRPr="00DA1E9B"&amp;gt;&amp;lt;w:rPr&amp;gt;&amp;lt;w:b /&amp;gt;&amp;lt;/w:rPr&amp;gt;&amp;lt;w:t&amp;gt;2&amp;lt;/w:t&amp;gt;&amp;lt;/w:r&amp;gt;&amp;lt;w:bookmarkEnd w:id="76" /&amp;gt;&amp;lt;w:r w:rsidRPr="00DA1E9B"&amp;gt;&amp;lt;w:rPr&amp;gt;&amp;lt;w:b /&amp;gt;&amp;lt;/w:rPr&amp;gt;&amp;lt;w:t xml:space="preserve"&amp;gt;.  &amp;lt;/w:t&amp;gt;&amp;lt;/w:r&amp;gt;&amp;lt;w:bookmarkStart w:id="81" w:name="_STATUTE_HEADNOTE__25e375ba_3053_48f5_99" /&amp;gt;&amp;lt;w:r w:rsidRPr="00DA1E9B"&amp;gt;&amp;lt;w:rPr&amp;gt;&amp;lt;w:b /&amp;gt;&amp;lt;/w:rPr&amp;gt;&amp;lt;w:t&amp;gt;Staffing; coordination.&amp;lt;/w:t&amp;gt;&amp;lt;/w:r&amp;gt;&amp;lt;w:r w:rsidRPr="00DA1E9B"&amp;gt;&amp;lt;w:t xml:space="preserve"&amp;gt;  &amp;lt;/w:t&amp;gt;&amp;lt;/w:r&amp;gt;&amp;lt;w:bookmarkStart w:id="82" w:name="_STATUTE_CONTENT__2ee13e3d_54f5_4fa4_85a" /&amp;gt;&amp;lt;w:bookmarkEnd w:id="81" /&amp;gt;&amp;lt;w:r w:rsidRPr="00DA1E9B"&amp;gt;&amp;lt;w:t xml:space="preserve"&amp;gt;The department shall &amp;lt;/w:t&amp;gt;&amp;lt;/w:r&amp;gt;&amp;lt;w:r w:rsidRPr="00095A0E"&amp;gt;&amp;lt;w:t xml:space="preserve"&amp;gt;provide staffing services necessary &amp;lt;/w:t&amp;gt;&amp;lt;/w:r&amp;gt;&amp;lt;w:bookmarkStart w:id="83" w:name="_LINE__22_d43616b7_8237_4680_adb3_2ed7f7" /&amp;gt;&amp;lt;w:bookmarkEnd w:id="79" /&amp;gt;&amp;lt;w:r w:rsidRPr="00095A0E"&amp;gt;&amp;lt;w:t xml:space="preserve"&amp;gt;to meet the needs of children and families and &amp;lt;/w:t&amp;gt;&amp;lt;/w:r&amp;gt;&amp;lt;/w:ins&amp;gt;&amp;lt;w:ins w:id="84" w:author="BPS" w:date="2021-04-26T09:40:00Z"&amp;gt;&amp;lt;w:r&amp;gt;&amp;lt;w:t&amp;gt;t&amp;lt;/w:t&amp;gt;&amp;lt;/w:r&amp;gt;&amp;lt;/w:ins&amp;gt;&amp;lt;w:ins w:id="85" w:author="BPS" w:date="2021-04-26T09:12:00Z"&amp;gt;&amp;lt;w:r w:rsidRPr="00DA1E9B"&amp;gt;&amp;lt;w:t xml:space="preserve"&amp;gt;o work collaboratively across offices within &amp;lt;/w:t&amp;gt;&amp;lt;/w:r&amp;gt;&amp;lt;w:bookmarkStart w:id="86" w:name="_LINE__23_38dbc3f8_2a28_4dd5_a0ad_0f5770" /&amp;gt;&amp;lt;w:bookmarkEnd w:id="83" /&amp;gt;&amp;lt;w:r w:rsidRPr="00DA1E9B"&amp;gt;&amp;lt;w:t xml:space="preserve"&amp;gt;the department, the Children's Cabinet established in Title 5, section 19131, the Department &amp;lt;/w:t&amp;gt;&amp;lt;/w:r&amp;gt;&amp;lt;w:bookmarkStart w:id="87" w:name="_LINE__24_ab4adc86_0cb2_4c8e_934f_1d82ab" /&amp;gt;&amp;lt;w:bookmarkEnd w:id="86" /&amp;gt;&amp;lt;w:r w:rsidRPr="00DA1E9B"&amp;gt;&amp;lt;w:t&amp;gt;of Education and other applicable departments.&amp;lt;/w:t&amp;gt;&amp;lt;/w:r&amp;gt;&amp;lt;w:bookmarkEnd w:id="87" /&amp;gt;&amp;lt;/w:ins&amp;gt;&amp;lt;/w:p&amp;gt;&amp;lt;w:p w:rsidR="00C049E3" w:rsidRPr="00DA1E9B" w:rsidRDefault="00C049E3" w:rsidP="00C049E3"&amp;gt;&amp;lt;w:pPr&amp;gt;&amp;lt;w:ind w:left="1080" w:hanging="720" /&amp;gt;&amp;lt;w:rPr&amp;gt;&amp;lt;w:ins w:id="88" w:author="BPS" w:date="2021-04-26T09:12:00Z" /&amp;gt;&amp;lt;/w:rPr&amp;gt;&amp;lt;/w:pPr&amp;gt;&amp;lt;w:bookmarkStart w:id="89" w:name="_STATUTE_S__95b5c12a_3a8e_40a7_8107_88e6" /&amp;gt;&amp;lt;w:bookmarkStart w:id="90" w:name="_PAR__11_a2d6dbc0_9aef_403a_8e68_502b7bd" /&amp;gt;&amp;lt;w:bookmarkStart w:id="91" w:name="_LINE__25_4f240e9d_3e47_453c_9a53_6c2f8c" /&amp;gt;&amp;lt;w:bookmarkEnd w:id="25" /&amp;gt;&amp;lt;w:bookmarkEnd w:id="77" /&amp;gt;&amp;lt;w:bookmarkEnd w:id="78" /&amp;gt;&amp;lt;w:bookmarkEnd w:id="82" /&amp;gt;&amp;lt;w:ins w:id="92" w:author="BPS" w:date="2021-04-26T09:12:00Z"&amp;gt;&amp;lt;w:r w:rsidRPr="00DA1E9B"&amp;gt;&amp;lt;w:rPr&amp;gt;&amp;lt;w:b /&amp;gt;&amp;lt;/w:rPr&amp;gt;&amp;lt;w:t&amp;gt;§&amp;lt;/w:t&amp;gt;&amp;lt;/w:r&amp;gt;&amp;lt;w:bookmarkStart w:id="93" w:name="_STATUTE_NUMBER__0acc204c_0075_4fa0_9ecc" /&amp;gt;&amp;lt;w:r&amp;gt;&amp;lt;w:rPr&amp;gt;&amp;lt;w:b /&amp;gt;&amp;lt;/w:rPr&amp;gt;&amp;lt;w:t&amp;gt;3922&amp;lt;/w:t&amp;gt;&amp;lt;/w:r&amp;gt;&amp;lt;w:bookmarkEnd w:id="93" /&amp;gt;&amp;lt;w:r w:rsidRPr="00DA1E9B"&amp;gt;&amp;lt;w:rPr&amp;gt;&amp;lt;w:b /&amp;gt;&amp;lt;/w:rPr&amp;gt;&amp;lt;w:t xml:space="preserve"&amp;gt;.  &amp;lt;/w:t&amp;gt;&amp;lt;/w:r&amp;gt;&amp;lt;w:bookmarkStart w:id="94" w:name="_STATUTE_HEADNOTE__c22aefea_7eaa_4485_9e" /&amp;gt;&amp;lt;w:r w:rsidRPr="00DA1E9B"&amp;gt;&amp;lt;w:rPr&amp;gt;&amp;lt;w:b /&amp;gt;&amp;lt;/w:rPr&amp;gt;&amp;lt;w:t xml:space="preserve"&amp;gt;Duties of &amp;lt;/w:t&amp;gt;&amp;lt;/w:r&amp;gt;&amp;lt;w:r&amp;gt;&amp;lt;w:rPr&amp;gt;&amp;lt;w:b /&amp;gt;&amp;lt;/w:rPr&amp;gt;&amp;lt;w:t&amp;gt;system&amp;lt;/w:t&amp;gt;&amp;lt;/w:r&amp;gt;&amp;lt;w:bookmarkEnd w:id="91" /&amp;gt;&amp;lt;w:bookmarkEnd w:id="94" /&amp;gt;&amp;lt;/w:ins&amp;gt;&amp;lt;/w:p&amp;gt;&amp;lt;w:p w:rsidR="00C049E3" w:rsidRPr="00DA1E9B" w:rsidRDefault="00C049E3" w:rsidP="00C049E3"&amp;gt;&amp;lt;w:pPr&amp;gt;&amp;lt;w:ind w:left="360" w:firstLine="360" /&amp;gt;&amp;lt;w:rPr&amp;gt;&amp;lt;w:ins w:id="95" w:author="BPS" w:date="2021-04-26T09:12:00Z" /&amp;gt;&amp;lt;/w:rPr&amp;gt;&amp;lt;/w:pPr&amp;gt;&amp;lt;w:bookmarkStart w:id="96" w:name="_STATUTE_P__91b2c461_caf4_49e0_96fe_7131" /&amp;gt;&amp;lt;w:bookmarkStart w:id="97" w:name="_STATUTE_CONTENT__c8c55989_8123_4790_8a8" /&amp;gt;&amp;lt;w:bookmarkStart w:id="98" w:name="_PAR__12_b4c95415_98ca_4ae7_baad_c7a7bbe" /&amp;gt;&amp;lt;w:bookmarkStart w:id="99" w:name="_LINE__26_de59beaf_af20_4703_8790_106937" /&amp;gt;&amp;lt;w:bookmarkEnd w:id="90" /&amp;gt;&amp;lt;w:ins w:id="100" w:author="BPS" w:date="2021-04-26T09:12:00Z"&amp;gt;&amp;lt;w:r w:rsidRPr="00DA1E9B"&amp;gt;&amp;lt;w:t xml:space="preserve"&amp;gt;The &amp;lt;/w:t&amp;gt;&amp;lt;/w:r&amp;gt;&amp;lt;w:r&amp;gt;&amp;lt;w:t&amp;gt;system&amp;lt;/w:t&amp;gt;&amp;lt;/w:r&amp;gt;&amp;lt;w:r w:rsidRPr="00DA1E9B"&amp;gt;&amp;lt;w:t xml:space="preserve"&amp;gt; shall:&amp;lt;/w:t&amp;gt;&amp;lt;/w:r&amp;gt;&amp;lt;w:bookmarkEnd w:id="99" /&amp;gt;&amp;lt;/w:ins&amp;gt;&amp;lt;/w:p&amp;gt;&amp;lt;w:p w:rsidR="00C049E3" w:rsidRPr="00DA1E9B" w:rsidRDefault="00C049E3" w:rsidP="00C049E3"&amp;gt;&amp;lt;w:pPr&amp;gt;&amp;lt;w:ind w:left="360" w:firstLine="360" /&amp;gt;&amp;lt;w:rPr&amp;gt;&amp;lt;w:ins w:id="101" w:author="BPS" w:date="2021-04-26T09:12:00Z" /&amp;gt;&amp;lt;/w:rPr&amp;gt;&amp;lt;/w:pPr&amp;gt;&amp;lt;w:bookmarkStart w:id="102" w:name="_STATUTE_NUMBER__ffcf4eb8_965b_44f6_8412" /&amp;gt;&amp;lt;w:bookmarkStart w:id="103" w:name="_STATUTE_SS__0f50ebdc_6a0b_4026_8870_d37" /&amp;gt;&amp;lt;w:bookmarkStart w:id="104" w:name="_PAR__13_b1e770d2_1da8_4b05_8de8_7d42c71" /&amp;gt;&amp;lt;w:bookmarkStart w:id="105" w:name="_LINE__27_cfefe15c_50b9_47f3_b7a1_6dc2ad" /&amp;gt;&amp;lt;w:bookmarkEnd w:id="96" /&amp;gt;&amp;lt;w:bookmarkEnd w:id="97" /&amp;gt;&amp;lt;w:bookmarkEnd w:id="98" /&amp;gt;&amp;lt;w:ins w:id="106" w:author="BPS" w:date="2021-04-26T09:12:00Z"&amp;gt;&amp;lt;w:r w:rsidRPr="00DA1E9B"&amp;gt;&amp;lt;w:rPr&amp;gt;&amp;lt;w:b /&amp;gt;&amp;lt;/w:rPr&amp;gt;&amp;lt;w:t&amp;gt;1&amp;lt;/w:t&amp;gt;&amp;lt;/w:r&amp;gt;&amp;lt;w:bookmarkEnd w:id="102" /&amp;gt;&amp;lt;w:r w:rsidRPr="00DA1E9B"&amp;gt;&amp;lt;w:rPr&amp;gt;&amp;lt;w:b /&amp;gt;&amp;lt;/w:rPr&amp;gt;&amp;lt;w:t xml:space="preserve"&amp;gt;.  &amp;lt;/w:t&amp;gt;&amp;lt;/w:r&amp;gt;&amp;lt;w:bookmarkStart w:id="107" w:name="_STATUTE_HEADNOTE__cd75e289_c55a_4dc4_a8" /&amp;gt;&amp;lt;w:r w:rsidRPr="00DA1E9B"&amp;gt;&amp;lt;w:rPr&amp;gt;&amp;lt;w:b /&amp;gt;&amp;lt;/w:rPr&amp;gt;&amp;lt;w:t&amp;gt;Expansion of services.&amp;lt;/w:t&amp;gt;&amp;lt;/w:r&amp;gt;&amp;lt;w:r w:rsidRPr="00DA1E9B"&amp;gt;&amp;lt;w:t xml:space="preserve"&amp;gt;  &amp;lt;/w:t&amp;gt;&amp;lt;/w:r&amp;gt;&amp;lt;w:bookmarkStart w:id="108" w:name="_STATUTE_CONTENT__0a70f5ef_77cc_4e20_a72" /&amp;gt;&amp;lt;w:bookmarkEnd w:id="107" /&amp;gt;&amp;lt;w:r w:rsidRPr="00DA1E9B"&amp;gt;&amp;lt;w:t xml:space="preserve"&amp;gt;Increase the &amp;lt;/w:t&amp;gt;&amp;lt;/w:r&amp;gt;&amp;lt;w:r&amp;gt;&amp;lt;w:t&amp;gt;percentage&amp;lt;/w:t&amp;gt;&amp;lt;/w:r&amp;gt;&amp;lt;w:r w:rsidRPr="00DA1E9B"&amp;gt;&amp;lt;w:t xml:space="preserve"&amp;gt; of children screened &amp;lt;/w:t&amp;gt;&amp;lt;/w:r&amp;gt;&amp;lt;w:r&amp;gt;&amp;lt;w:t xml:space="preserve"&amp;gt;for &amp;lt;/w:t&amp;gt;&amp;lt;/w:r&amp;gt;&amp;lt;w:bookmarkStart w:id="109" w:name="_LINE__28_28b66f1c_5ee6_467b_868c_2ec384" /&amp;gt;&amp;lt;w:bookmarkEnd w:id="105" /&amp;gt;&amp;lt;w:r&amp;gt;&amp;lt;w:t xml:space="preserve"&amp;gt;developmental, social &amp;lt;/w:t&amp;gt;&amp;lt;/w:r&amp;gt;&amp;lt;/w:ins&amp;gt;&amp;lt;w:ins w:id="110" w:author="BPS" w:date="2021-04-26T11:26:00Z"&amp;gt;&amp;lt;w:r&amp;gt;&amp;lt;w:t&amp;gt;or&amp;lt;/w:t&amp;gt;&amp;lt;/w:r&amp;gt;&amp;lt;/w:ins&amp;gt;&amp;lt;w:ins w:id="111" w:author="BPS" w:date="2021-04-26T09:12:00Z"&amp;gt;&amp;lt;w:r&amp;gt;&amp;lt;w:t xml:space="preserve"&amp;gt; emotional issues &amp;lt;/w:t&amp;gt;&amp;lt;/w:r&amp;gt;&amp;lt;w:r w:rsidRPr="00DA1E9B"&amp;gt;&amp;lt;w:t xml:space="preserve"&amp;gt;at all appropriate locations, including, but not &amp;lt;/w:t&amp;gt;&amp;lt;/w:r&amp;gt;&amp;lt;w:bookmarkStart w:id="112" w:name="_LINE__29_ad460a90_9763_4311_9df3_94eed9" /&amp;gt;&amp;lt;w:bookmarkEnd w:id="109" /&amp;gt;&amp;lt;w:r w:rsidRPr="00DA1E9B"&amp;gt;&amp;lt;w:t xml:space="preserve"&amp;gt;limited to, early childhood education facilities, child care facilities, Head Start facilities, &amp;lt;/w:t&amp;gt;&amp;lt;/w:r&amp;gt;&amp;lt;w:bookmarkStart w:id="113" w:name="_LINE__30_5225556a_8a97_4ac0_8a3c_4f26c1" /&amp;gt;&amp;lt;w:bookmarkEnd w:id="112" /&amp;gt;&amp;lt;w:r w:rsidRPr="00DA1E9B"&amp;gt;&amp;lt;w:t xml:space="preserve"&amp;gt;Early Head Start facilities, regional sites of the Child Development Services System under &amp;lt;/w:t&amp;gt;&amp;lt;/w:r&amp;gt;&amp;lt;w:bookmarkStart w:id="114" w:name="_LINE__31_3838c29a_8668_4b4e_abe9_a93acf" /&amp;gt;&amp;lt;w:bookmarkEnd w:id="113" /&amp;gt;&amp;lt;w:r w:rsidRPr="00DA1E9B"&amp;gt;&amp;lt;w:t xml:space="preserve"&amp;gt;Title 20-A, section 7209, subsection 3 and health care providers to ensure access to early &amp;lt;/w:t&amp;gt;&amp;lt;/w:r&amp;gt;&amp;lt;w:bookmarkStart w:id="115" w:name="_LINE__32_823a58ed_5b99_459c_94d4_11e56d" /&amp;gt;&amp;lt;w:bookmarkEnd w:id="114" /&amp;gt;&amp;lt;w:r w:rsidRPr="00DA1E9B"&amp;gt;&amp;lt;w:t xml:space="preserve"&amp;gt;periodic screening, diagnosis and treatment and other related services to promote children's &amp;lt;/w:t&amp;gt;&amp;lt;/w:r&amp;gt;&amp;lt;w:bookmarkStart w:id="116" w:name="_LINE__33_8ff5ea79_cbe8_4a22_be51_68431e" /&amp;gt;&amp;lt;w:bookmarkEnd w:id="115" /&amp;gt;&amp;lt;w:r w:rsidRPr="00DA1E9B"&amp;gt;&amp;lt;w:t&amp;gt;healthy development&amp;lt;/w:t&amp;gt;&amp;lt;/w:r&amp;gt;&amp;lt;w:r&amp;gt;&amp;lt;w:t xml:space="preserve"&amp;gt;.  For purposes of this section, "Head Start" means a program operated &amp;lt;/w:t&amp;gt;&amp;lt;/w:r&amp;gt;&amp;lt;w:bookmarkStart w:id="117" w:name="_LINE__34_c2b9293e_39fd_489b_9a13_baaf2d" /&amp;gt;&amp;lt;w:bookmarkEnd w:id="116" /&amp;gt;&amp;lt;w:r&amp;gt;&amp;lt;w:t xml:space="preserve"&amp;gt;under 42 United States Code, Sections 9831 to 9852c and "Early Head Start" means a &amp;lt;/w:t&amp;gt;&amp;lt;/w:r&amp;gt;&amp;lt;w:bookmarkStart w:id="118" w:name="_LINE__35_155f88ed_7691_4a34_8e20_29397f" /&amp;gt;&amp;lt;w:bookmarkEnd w:id="117" /&amp;gt;&amp;lt;w:r&amp;gt;&amp;lt;w:t&amp;gt;program under 42 United States Code, Section 9840a&amp;lt;/w:t&amp;gt;&amp;lt;/w:r&amp;gt;&amp;lt;w:r w:rsidRPr="00DA1E9B"&amp;gt;&amp;lt;w:t&amp;gt;;&amp;lt;/w:t&amp;gt;&amp;lt;/w:r&amp;gt;&amp;lt;w:bookmarkEnd w:id="118" /&amp;gt;&amp;lt;/w:ins&amp;gt;&amp;lt;/w:p&amp;gt;&amp;lt;w:p w:rsidR="00C049E3" w:rsidRPr="00DA1E9B" w:rsidRDefault="00C049E3" w:rsidP="00C049E3"&amp;gt;&amp;lt;w:pPr&amp;gt;&amp;lt;w:ind w:left="360" w:firstLine="360" /&amp;gt;&amp;lt;w:rPr&amp;gt;&amp;lt;w:ins w:id="119" w:author="BPS" w:date="2021-04-26T09:12:00Z" /&amp;gt;&amp;lt;/w:rPr&amp;gt;&amp;lt;/w:pPr&amp;gt;&amp;lt;w:bookmarkStart w:id="120" w:name="_STATUTE_NUMBER__0616441e_cfaa_4ea3_aadd" /&amp;gt;&amp;lt;w:bookmarkStart w:id="121" w:name="_STATUTE_SS__a1ab17c1_e077_4586_9059_e68" /&amp;gt;&amp;lt;w:bookmarkStart w:id="122" w:name="_PAR__14_59ba30d3_6c8f_4885_a1fe_cad7d7d" /&amp;gt;&amp;lt;w:bookmarkStart w:id="123" w:name="_LINE__36_3e0b6bd6_bfc1_46ca_b156_827927" /&amp;gt;&amp;lt;w:bookmarkEnd w:id="103" /&amp;gt;&amp;lt;w:bookmarkEnd w:id="104" /&amp;gt;&amp;lt;w:bookmarkEnd w:id="108" /&amp;gt;&amp;lt;w:ins w:id="124" w:author="BPS" w:date="2021-04-26T09:12:00Z"&amp;gt;&amp;lt;w:r w:rsidRPr="00DA1E9B"&amp;gt;&amp;lt;w:rPr&amp;gt;&amp;lt;w:b /&amp;gt;&amp;lt;/w:rPr&amp;gt;&amp;lt;w:t&amp;gt;2&amp;lt;/w:t&amp;gt;&amp;lt;/w:r&amp;gt;&amp;lt;w:bookmarkEnd w:id="120" /&amp;gt;&amp;lt;w:r w:rsidRPr="00DA1E9B"&amp;gt;&amp;lt;w:rPr&amp;gt;&amp;lt;w:b /&amp;gt;&amp;lt;/w:rPr&amp;gt;&amp;lt;w:t xml:space="preserve"&amp;gt;.  &amp;lt;/w:t&amp;gt;&amp;lt;/w:r&amp;gt;&amp;lt;w:bookmarkStart w:id="125" w:name="_STATUTE_HEADNOTE__ea009571_3238_4215_98" /&amp;gt;&amp;lt;w:r w:rsidRPr="00DA1E9B"&amp;gt;&amp;lt;w:rPr&amp;gt;&amp;lt;w:b /&amp;gt;&amp;lt;/w:rPr&amp;gt;&amp;lt;w:t&amp;gt;Coordinated system.&amp;lt;/w:t&amp;gt;&amp;lt;/w:r&amp;gt;&amp;lt;w:r w:rsidRPr="00DA1E9B"&amp;gt;&amp;lt;w:t xml:space="preserve"&amp;gt;  &amp;lt;/w:t&amp;gt;&amp;lt;/w:r&amp;gt;&amp;lt;w:bookmarkStart w:id="126" w:name="_STATUTE_CONTENT__81109369_feb3_4b86_8c3" /&amp;gt;&amp;lt;w:bookmarkEnd w:id="125" /&amp;gt;&amp;lt;w:r w:rsidRPr="00DA1E9B"&amp;gt;&amp;lt;w:t xml:space="preserve"&amp;gt;Develop a coordinated system of early identification, referral &amp;lt;/w:t&amp;gt;&amp;lt;/w:r&amp;gt;&amp;lt;w:bookmarkStart w:id="127" w:name="_LINE__37_257c33c0_fb55_4922_bf12_7dd31f" /&amp;gt;&amp;lt;w:bookmarkEnd w:id="123" /&amp;gt;&amp;lt;w:r w:rsidRPr="00DA1E9B"&amp;gt;&amp;lt;w:t xml:space="preserve"&amp;gt;and follow-up services across early childhood education, child care facilities, home &amp;lt;/w:t&amp;gt;&amp;lt;/w:r&amp;gt;&amp;lt;w:r&amp;gt;&amp;lt;w:t xml:space="preserve"&amp;gt;visitor &amp;lt;/w:t&amp;gt;&amp;lt;/w:r&amp;gt;&amp;lt;w:bookmarkStart w:id="128" w:name="_LINE__38_39414160_bc46_4f28_8f3a_96bfff" /&amp;gt;&amp;lt;w:bookmarkEnd w:id="127" /&amp;gt;&amp;lt;w:r&amp;gt;&amp;lt;w:t&amp;gt;services as defined in section 3931, subsection 2, paragraph P&amp;lt;/w:t&amp;gt;&amp;lt;/w:r&amp;gt;&amp;lt;w:r w:rsidRPr="00DA1E9B"&amp;gt;&amp;lt;w:t xml:space="preserve"&amp;gt;, Head Start, Early Head Start, &amp;lt;/w:t&amp;gt;&amp;lt;/w:r&amp;gt;&amp;lt;w:bookmarkStart w:id="129" w:name="_LINE__39_cb3a3869_04ff_464f_b625_cbd1eb" /&amp;gt;&amp;lt;w:bookmarkEnd w:id="128" /&amp;gt;&amp;lt;w:r w:rsidRPr="00DA1E9B"&amp;gt;&amp;lt;w:t xml:space="preserve"&amp;gt;the Child Development Services System under Title 20-A, section 7209, subsection 3, &amp;lt;/w:t&amp;gt;&amp;lt;/w:r&amp;gt;&amp;lt;w:bookmarkStart w:id="130" w:name="_LINE__40_284d16f8_0ddc_40e2_a163_870ba2" /&amp;gt;&amp;lt;w:bookmarkEnd w:id="129" /&amp;gt;&amp;lt;w:r w:rsidRPr="00DA1E9B"&amp;gt;&amp;lt;w:t&amp;gt;health care providers and family supports;&amp;lt;/w:t&amp;gt;&amp;lt;/w:r&amp;gt;&amp;lt;w:bookmarkEnd w:id="130" /&amp;gt;&amp;lt;/w:ins&amp;gt;&amp;lt;/w:p&amp;gt;&amp;lt;w:p w:rsidR="00C049E3" w:rsidRPr="00DA1E9B" w:rsidRDefault="00C049E3" w:rsidP="00C049E3"&amp;gt;&amp;lt;w:pPr&amp;gt;&amp;lt;w:ind w:left="360" w:firstLine="360" /&amp;gt;&amp;lt;w:rPr&amp;gt;&amp;lt;w:ins w:id="131" w:author="BPS" w:date="2021-04-26T09:12:00Z" /&amp;gt;&amp;lt;/w:rPr&amp;gt;&amp;lt;/w:pPr&amp;gt;&amp;lt;w:bookmarkStart w:id="132" w:name="_STATUTE_NUMBER__1179541d_6dd4_4db2_a640" /&amp;gt;&amp;lt;w:bookmarkStart w:id="133" w:name="_STATUTE_SS__3c44ab27_f6ab_4add_9711_6f5" /&amp;gt;&amp;lt;w:bookmarkStart w:id="134" w:name="_PAGE__2_0b04fe77_f04f_49d6_a28b_1ded705" /&amp;gt;&amp;lt;w:bookmarkStart w:id="135" w:name="_PAR__1_b585640a_3627_45d0_b58c_c0b408cf" /&amp;gt;&amp;lt;w:bookmarkStart w:id="136" w:name="_LINE__1_58661585_7d61_4090_9b30_cbeda20" /&amp;gt;&amp;lt;w:bookmarkEnd w:id="3" /&amp;gt;&amp;lt;w:bookmarkEnd w:id="121" /&amp;gt;&amp;lt;w:bookmarkEnd w:id="122" /&amp;gt;&amp;lt;w:bookmarkEnd w:id="126" /&amp;gt;&amp;lt;w:ins w:id="137" w:author="BPS" w:date="2021-04-26T09:12:00Z"&amp;gt;&amp;lt;w:r w:rsidRPr="00DA1E9B"&amp;gt;&amp;lt;w:rPr&amp;gt;&amp;lt;w:b /&amp;gt;&amp;lt;/w:rPr&amp;gt;&amp;lt;w:t&amp;gt;3&amp;lt;/w:t&amp;gt;&amp;lt;/w:r&amp;gt;&amp;lt;w:bookmarkEnd w:id="132" /&amp;gt;&amp;lt;w:r w:rsidRPr="00DA1E9B"&amp;gt;&amp;lt;w:rPr&amp;gt;&amp;lt;w:b /&amp;gt;&amp;lt;/w:rPr&amp;gt;&amp;lt;w:t xml:space="preserve"&amp;gt;.  &amp;lt;/w:t&amp;gt;&amp;lt;/w:r&amp;gt;&amp;lt;w:bookmarkStart w:id="138" w:name="_STATUTE_HEADNOTE__31a5147c_34dc_41f7_98" /&amp;gt;&amp;lt;w:r w:rsidRPr="00DA1E9B"&amp;gt;&amp;lt;w:rPr&amp;gt;&amp;lt;w:b /&amp;gt;&amp;lt;/w:rPr&amp;gt;&amp;lt;w:t&amp;gt;Delivery of services.&amp;lt;/w:t&amp;gt;&amp;lt;/w:r&amp;gt;&amp;lt;w:r w:rsidRPr="00DA1E9B"&amp;gt;&amp;lt;w:t xml:space="preserve"&amp;gt;  &amp;lt;/w:t&amp;gt;&amp;lt;/w:r&amp;gt;&amp;lt;w:bookmarkStart w:id="139" w:name="_STATUTE_CONTENT__553f9e29_e7cd_4372_a68" /&amp;gt;&amp;lt;w:bookmarkEnd w:id="138" /&amp;gt;&amp;lt;w:r w:rsidRPr="00DA1E9B"&amp;gt;&amp;lt;w:t xml:space="preserve"&amp;gt;Improve the delivery of services covered by early periodic &amp;lt;/w:t&amp;gt;&amp;lt;/w:r&amp;gt;&amp;lt;w:bookmarkStart w:id="140" w:name="_LINE__2_1a3eedd9_fc10_4481_8c6b_834184e" /&amp;gt;&amp;lt;w:bookmarkEnd w:id="136" /&amp;gt;&amp;lt;w:r w:rsidRPr="00DA1E9B"&amp;gt;&amp;lt;w:t xml:space="preserve"&amp;gt;screening, diagnosis and treatment required by Medicaid and other related services to &amp;lt;/w:t&amp;gt;&amp;lt;/w:r&amp;gt;&amp;lt;w:bookmarkStart w:id="141" w:name="_LINE__3_d5c791d2_31e9_447c_a2ba_850058f" /&amp;gt;&amp;lt;w:bookmarkEnd w:id="140" /&amp;gt;&amp;lt;w:r w:rsidRPr="00DA1E9B"&amp;gt;&amp;lt;w:t&amp;gt;promote children's healthy development;&amp;lt;/w:t&amp;gt;&amp;lt;/w:r&amp;gt;&amp;lt;w:bookmarkEnd w:id="141" /&amp;gt;&amp;lt;/w:ins&amp;gt;&amp;lt;/w:p&amp;gt;&amp;lt;w:p w:rsidR="00C049E3" w:rsidRPr="00DA1E9B" w:rsidRDefault="00C049E3" w:rsidP="00C049E3"&amp;gt;&amp;lt;w:pPr&amp;gt;&amp;lt;w:ind w:left="360" w:firstLine="360" /&amp;gt;&amp;lt;w:rPr&amp;gt;&amp;lt;w:ins w:id="142" w:author="BPS" w:date="2021-04-26T09:12:00Z" /&amp;gt;&amp;lt;/w:rPr&amp;gt;&amp;lt;/w:pPr&amp;gt;&amp;lt;w:bookmarkStart w:id="143" w:name="_STATUTE_NUMBER__d3240451_2b4b_454f_a71c" /&amp;gt;&amp;lt;w:bookmarkStart w:id="144" w:name="_STATUTE_SS__5450b742_2a10_40e9_9d9b_035" /&amp;gt;&amp;lt;w:bookmarkStart w:id="145" w:name="_PAR__2_f1418a10_635b_4145_927c_9fb5f1f2" /&amp;gt;&amp;lt;w:bookmarkStart w:id="146" w:name="_LINE__4_80853b3d_71e2_4a72_9acf_245204c" /&amp;gt;&amp;lt;w:bookmarkEnd w:id="133" /&amp;gt;&amp;lt;w:bookmarkEnd w:id="135" /&amp;gt;&amp;lt;w:bookmarkEnd w:id="139" /&amp;gt;&amp;lt;w:ins w:id="147" w:author="BPS" w:date="2021-04-26T09:12:00Z"&amp;gt;&amp;lt;w:r w:rsidRPr="00DA1E9B"&amp;gt;&amp;lt;w:rPr&amp;gt;&amp;lt;w:b /&amp;gt;&amp;lt;/w:rPr&amp;gt;&amp;lt;w:t&amp;gt;4&amp;lt;/w:t&amp;gt;&amp;lt;/w:r&amp;gt;&amp;lt;w:bookmarkEnd w:id="143" /&amp;gt;&amp;lt;w:r w:rsidRPr="00DA1E9B"&amp;gt;&amp;lt;w:rPr&amp;gt;&amp;lt;w:b /&amp;gt;&amp;lt;/w:rPr&amp;gt;&amp;lt;w:t xml:space="preserve"&amp;gt;.  &amp;lt;/w:t&amp;gt;&amp;lt;/w:r&amp;gt;&amp;lt;w:bookmarkStart w:id="148" w:name="_STATUTE_HEADNOTE__3ce744d0_a31c_49a5_8b" /&amp;gt;&amp;lt;w:r w:rsidRPr="00DA1E9B"&amp;gt;&amp;lt;w:rPr&amp;gt;&amp;lt;w:b /&amp;gt;&amp;lt;/w:rPr&amp;gt;&amp;lt;w:t&amp;gt;Centralized access point.&amp;lt;/w:t&amp;gt;&amp;lt;/w:r&amp;gt;&amp;lt;w:r w:rsidRPr="00DA1E9B"&amp;gt;&amp;lt;w:t xml:space="preserve"&amp;gt;  &amp;lt;/w:t&amp;gt;&amp;lt;/w:r&amp;gt;&amp;lt;w:bookmarkStart w:id="149" w:name="_STATUTE_CONTENT__55458ffc_bd83_410e_8c6" /&amp;gt;&amp;lt;w:bookmarkEnd w:id="148" /&amp;gt;&amp;lt;w:r w:rsidRPr="00DA1E9B"&amp;gt;&amp;lt;w:t xml:space="preserve"&amp;gt;Develop a centralized access point for families, &amp;lt;/w:t&amp;gt;&amp;lt;/w:r&amp;gt;&amp;lt;w:bookmarkStart w:id="150" w:name="_LINE__5_9e5bce89_4c67_47ad_9eb9_6cadade" /&amp;gt;&amp;lt;w:bookmarkEnd w:id="146" /&amp;gt;&amp;lt;w:r w:rsidRPr="00DA1E9B"&amp;gt;&amp;lt;w:t xml:space="preserve"&amp;gt;caregivers and professionals to obtain information about early periodic screening, diagnosis &amp;lt;/w:t&amp;gt;&amp;lt;/w:r&amp;gt;&amp;lt;w:bookmarkStart w:id="151" w:name="_LINE__6_043e88cc_f70a_45d0_9c3c_23bbe2d" /&amp;gt;&amp;lt;w:bookmarkEnd w:id="150" /&amp;gt;&amp;lt;w:r w:rsidRPr="00DA1E9B"&amp;gt;&amp;lt;w:t xml:space="preserve"&amp;gt;and treatment services.  The centralized access point must be available by telephone, the &amp;lt;/w:t&amp;gt;&amp;lt;/w:r&amp;gt;&amp;lt;w:bookmarkStart w:id="152" w:name="_LINE__7_38effe31_15b1_4d6d_afe6_7e50b4a" /&amp;gt;&amp;lt;w:bookmarkEnd w:id="151" /&amp;gt;&amp;lt;w:r w:rsidRPr="00DA1E9B"&amp;gt;&amp;lt;w:t&amp;gt;Internet and other communication platforms;&amp;lt;/w:t&amp;gt;&amp;lt;/w:r&amp;gt;&amp;lt;w:bookmarkEnd w:id="152" /&amp;gt;&amp;lt;/w:ins&amp;gt;&amp;lt;/w:p&amp;gt;&amp;lt;w:p w:rsidR="00C049E3" w:rsidRPr="00DA1E9B" w:rsidRDefault="00C049E3" w:rsidP="00C049E3"&amp;gt;&amp;lt;w:pPr&amp;gt;&amp;lt;w:ind w:left="360" w:firstLine="360" /&amp;gt;&amp;lt;w:rPr&amp;gt;&amp;lt;w:ins w:id="153" w:author="BPS" w:date="2021-04-26T09:12:00Z" /&amp;gt;&amp;lt;/w:rPr&amp;gt;&amp;lt;/w:pPr&amp;gt;&amp;lt;w:bookmarkStart w:id="154" w:name="_STATUTE_NUMBER__ae9de794_148a_4d16_8f9c" /&amp;gt;&amp;lt;w:bookmarkStart w:id="155" w:name="_STATUTE_SS__6b5602ca_077b_4177_a828_ed5" /&amp;gt;&amp;lt;w:bookmarkStart w:id="156" w:name="_PAR__3_89ac0f53_704d_4c15_b241_b6b50864" /&amp;gt;&amp;lt;w:bookmarkStart w:id="157" w:name="_LINE__8_e8ff50f6_988b_4797_b084_0d7e9e8" /&amp;gt;&amp;lt;w:bookmarkEnd w:id="144" /&amp;gt;&amp;lt;w:bookmarkEnd w:id="145" /&amp;gt;&amp;lt;w:bookmarkEnd w:id="149" /&amp;gt;&amp;lt;w:ins w:id="158" w:author="BPS" w:date="2021-04-26T09:12:00Z"&amp;gt;&amp;lt;w:r w:rsidRPr="00DA1E9B"&amp;gt;&amp;lt;w:rPr&amp;gt;&amp;lt;w:b /&amp;gt;&amp;lt;/w:rPr&amp;gt;&amp;lt;w:t&amp;gt;5&amp;lt;/w:t&amp;gt;&amp;lt;/w:r&amp;gt;&amp;lt;w:bookmarkEnd w:id="154" /&amp;gt;&amp;lt;w:r w:rsidRPr="00DA1E9B"&amp;gt;&amp;lt;w:rPr&amp;gt;&amp;lt;w:b /&amp;gt;&amp;lt;/w:rPr&amp;gt;&amp;lt;w:t xml:space="preserve"&amp;gt;.  &amp;lt;/w:t&amp;gt;&amp;lt;/w:r&amp;gt;&amp;lt;w:bookmarkStart w:id="159" w:name="_STATUTE_HEADNOTE__c220ea51_b2a4_438d_89" /&amp;gt;&amp;lt;w:r w:rsidRPr="00DA1E9B"&amp;gt;&amp;lt;w:rPr&amp;gt;&amp;lt;w:b /&amp;gt;&amp;lt;/w:rPr&amp;gt;&amp;lt;w:t&amp;gt;Electronic directory.&amp;lt;/w:t&amp;gt;&amp;lt;/w:r&amp;gt;&amp;lt;w:r w:rsidRPr="00DA1E9B"&amp;gt;&amp;lt;w:t xml:space="preserve"&amp;gt;  &amp;lt;/w:t&amp;gt;&amp;lt;/w:r&amp;gt;&amp;lt;w:bookmarkStart w:id="160" w:name="_STATUTE_CONTENT__63824194_9233_48ea_b73" /&amp;gt;&amp;lt;w:bookmarkEnd w:id="159" /&amp;gt;&amp;lt;w:r w:rsidRPr="00DA1E9B"&amp;gt;&amp;lt;w:t xml:space="preserve"&amp;gt;Compile and maintain an electronic directory of resources &amp;lt;/w:t&amp;gt;&amp;lt;/w:r&amp;gt;&amp;lt;w:bookmarkStart w:id="161" w:name="_LINE__9_0c253604_2955_4fac_80b1_2b750ae" /&amp;gt;&amp;lt;w:bookmarkEnd w:id="157" /&amp;gt;&amp;lt;w:r w:rsidRPr="00DA1E9B"&amp;gt;&amp;lt;w:t xml:space="preserve"&amp;gt;with respect to service providers and use appropriate methods of communication to &amp;lt;/w:t&amp;gt;&amp;lt;/w:r&amp;gt;&amp;lt;w:r&amp;gt;&amp;lt;w:t&amp;gt;assist&amp;lt;/w:t&amp;gt;&amp;lt;/w:r&amp;gt;&amp;lt;/w:ins&amp;gt;&amp;lt;w:ins w:id="162" w:author="BPS" w:date="2021-04-26T11:28:00Z"&amp;gt;&amp;lt;w:r&amp;gt;&amp;lt;w:t xml:space="preserve"&amp;gt; &amp;lt;/w:t&amp;gt;&amp;lt;/w:r&amp;gt;&amp;lt;w:bookmarkStart w:id="163" w:name="_LINE__10_7d34b211_8b3d_4429_866d_263788" /&amp;gt;&amp;lt;w:bookmarkEnd w:id="161" /&amp;gt;&amp;lt;w:r&amp;gt;&amp;lt;w:t&amp;gt;families and caregivers&amp;lt;/w:t&amp;gt;&amp;lt;/w:r&amp;gt;&amp;lt;/w:ins&amp;gt;&amp;lt;w:ins w:id="164" w:author="BPS" w:date="2021-04-26T09:12:00Z"&amp;gt;&amp;lt;w:r&amp;gt;&amp;lt;w:t xml:space="preserve"&amp;gt; and &amp;lt;/w:t&amp;gt;&amp;lt;/w:r&amp;gt;&amp;lt;w:r w:rsidRPr="00DA1E9B"&amp;gt;&amp;lt;w:t xml:space="preserve"&amp;gt;connect &amp;lt;/w:t&amp;gt;&amp;lt;/w:r&amp;gt;&amp;lt;/w:ins&amp;gt;&amp;lt;w:ins w:id="165" w:author="BPS" w:date="2021-04-26T11:28:00Z"&amp;gt;&amp;lt;w:r&amp;gt;&amp;lt;w:t&amp;gt;them with&amp;lt;/w:t&amp;gt;&amp;lt;/w:r&amp;gt;&amp;lt;/w:ins&amp;gt;&amp;lt;w:ins w:id="166" w:author="BPS" w:date="2021-04-26T09:12:00Z"&amp;gt;&amp;lt;w:r w:rsidRPr="00DA1E9B"&amp;gt;&amp;lt;w:t xml:space="preserve"&amp;gt; early intervention services, primary care &amp;lt;/w:t&amp;gt;&amp;lt;/w:r&amp;gt;&amp;lt;w:bookmarkStart w:id="167" w:name="_LINE__11_b2cdd7dc_e873_4534_bd2c_25c007" /&amp;gt;&amp;lt;w:bookmarkEnd w:id="163" /&amp;gt;&amp;lt;w:r w:rsidRPr="00DA1E9B"&amp;gt;&amp;lt;w:t xml:space="preserve"&amp;gt;and appropriate early periodic screening, diagnosis and treatment services to children at &amp;lt;/w:t&amp;gt;&amp;lt;/w:r&amp;gt;&amp;lt;w:bookmarkStart w:id="168" w:name="_LINE__12_0e669783_7ede_4454_b96a_f38be8" /&amp;gt;&amp;lt;w:bookmarkEnd w:id="167" /&amp;gt;&amp;lt;w:r w:rsidRPr="00DA1E9B"&amp;gt;&amp;lt;w:t&amp;gt;risk; and&amp;lt;/w:t&amp;gt;&amp;lt;/w:r&amp;gt;&amp;lt;w:bookmarkEnd w:id="168" /&amp;gt;&amp;lt;/w:ins&amp;gt;&amp;lt;/w:p&amp;gt;&amp;lt;w:p w:rsidR="00C049E3" w:rsidRPr="00DA1E9B" w:rsidRDefault="00C049E3" w:rsidP="00C049E3"&amp;gt;&amp;lt;w:pPr&amp;gt;&amp;lt;w:ind w:left="360" w:firstLine="360" /&amp;gt;&amp;lt;w:rPr&amp;gt;&amp;lt;w:ins w:id="169" w:author="BPS" w:date="2021-04-26T09:12:00Z" /&amp;gt;&amp;lt;/w:rPr&amp;gt;&amp;lt;/w:pPr&amp;gt;&amp;lt;w:bookmarkStart w:id="170" w:name="_STATUTE_NUMBER__aba96654_12b4_40c7_94bb" /&amp;gt;&amp;lt;w:bookmarkStart w:id="171" w:name="_STATUTE_SS__8451e9a8_3338_4e73_bf68_ab5" /&amp;gt;&amp;lt;w:bookmarkStart w:id="172" w:name="_PAR__4_a96d6bb1_86a7_48fd_bbdb_51ebc35c" /&amp;gt;&amp;lt;w:bookmarkStart w:id="173" w:name="_LINE__13_a74098f4_6cef_4608_a749_b2656f" /&amp;gt;&amp;lt;w:bookmarkEnd w:id="155" /&amp;gt;&amp;lt;w:bookmarkEnd w:id="156" /&amp;gt;&amp;lt;w:bookmarkEnd w:id="160" /&amp;gt;&amp;lt;w:ins w:id="174" w:author="BPS" w:date="2021-04-26T09:12:00Z"&amp;gt;&amp;lt;w:r w:rsidRPr="00DA1E9B"&amp;gt;&amp;lt;w:rPr&amp;gt;&amp;lt;w:b /&amp;gt;&amp;lt;/w:rPr&amp;gt;&amp;lt;w:t&amp;gt;6&amp;lt;/w:t&amp;gt;&amp;lt;/w:r&amp;gt;&amp;lt;w:bookmarkEnd w:id="170" /&amp;gt;&amp;lt;w:r w:rsidRPr="00DA1E9B"&amp;gt;&amp;lt;w:rPr&amp;gt;&amp;lt;w:b /&amp;gt;&amp;lt;/w:rPr&amp;gt;&amp;lt;w:t xml:space="preserve"&amp;gt;.  &amp;lt;/w:t&amp;gt;&amp;lt;/w:r&amp;gt;&amp;lt;w:bookmarkStart w:id="175" w:name="_STATUTE_HEADNOTE__f3168abe_33d3_4ebc_b0" /&amp;gt;&amp;lt;w:r w:rsidRPr="00DA1E9B"&amp;gt;&amp;lt;w:rPr&amp;gt;&amp;lt;w:b /&amp;gt;&amp;lt;/w:rPr&amp;gt;&amp;lt;w:t&amp;gt;Data collection.&amp;lt;/w:t&amp;gt;&amp;lt;/w:r&amp;gt;&amp;lt;w:r w:rsidRPr="00DA1E9B"&amp;gt;&amp;lt;w:t xml:space="preserve"&amp;gt;  &amp;lt;/w:t&amp;gt;&amp;lt;/w:r&amp;gt;&amp;lt;w:bookmarkStart w:id="176" w:name="_STATUTE_CONTENT__2147323f_29af_42a3_870" /&amp;gt;&amp;lt;w:bookmarkEnd w:id="175" /&amp;gt;&amp;lt;w:r w:rsidRPr="00DA1E9B"&amp;gt;&amp;lt;w:t xml:space="preserve"&amp;gt;Collect data necessary to align the &amp;lt;/w:t&amp;gt;&amp;lt;/w:r&amp;gt;&amp;lt;w:r&amp;gt;&amp;lt;w:t&amp;gt;system&amp;lt;/w:t&amp;gt;&amp;lt;/w:r&amp;gt;&amp;lt;w:r w:rsidRPr="00DA1E9B"&amp;gt;&amp;lt;w:t xml:space="preserve"&amp;gt; with evaluation &amp;lt;/w:t&amp;gt;&amp;lt;/w:r&amp;gt;&amp;lt;w:bookmarkStart w:id="177" w:name="_LINE__14_880ce23b_177d_4a73_8f16_2bbb90" /&amp;gt;&amp;lt;w:bookmarkEnd w:id="173" /&amp;gt;&amp;lt;w:r w:rsidRPr="00DA1E9B"&amp;gt;&amp;lt;w:t xml:space="preserve"&amp;gt;requirements from the national center under section &amp;lt;/w:t&amp;gt;&amp;lt;/w:r&amp;gt;&amp;lt;w:r&amp;gt;&amp;lt;w:t&amp;gt;3921&amp;lt;/w:t&amp;gt;&amp;lt;/w:r&amp;gt;&amp;lt;w:r w:rsidRPr="00DA1E9B"&amp;gt;&amp;lt;w:t xml:space="preserve"&amp;gt;, subsection 1 as well as identify &amp;lt;/w:t&amp;gt;&amp;lt;/w:r&amp;gt;&amp;lt;w:bookmarkStart w:id="178" w:name="_LINE__15_8892a6ee_9e0d_4cca_9b45_f8a3f8" /&amp;gt;&amp;lt;w:bookmarkEnd w:id="177" /&amp;gt;&amp;lt;w:r w:rsidRPr="00DA1E9B"&amp;gt;&amp;lt;w:t&amp;gt;gaps in services by type and region and barriers to obtaining appropriate services.&amp;lt;/w:t&amp;gt;&amp;lt;/w:r&amp;gt;&amp;lt;w:bookmarkEnd w:id="178" /&amp;gt;&amp;lt;/w:ins&amp;gt;&amp;lt;/w:p&amp;gt;&amp;lt;w:p w:rsidR="00C049E3" w:rsidRPr="00DA1E9B" w:rsidRDefault="00C049E3" w:rsidP="00C049E3"&amp;gt;&amp;lt;w:pPr&amp;gt;&amp;lt;w:ind w:left="1080" w:hanging="720" /&amp;gt;&amp;lt;w:rPr&amp;gt;&amp;lt;w:ins w:id="179" w:author="BPS" w:date="2021-04-26T09:12:00Z" /&amp;gt;&amp;lt;/w:rPr&amp;gt;&amp;lt;/w:pPr&amp;gt;&amp;lt;w:bookmarkStart w:id="180" w:name="_STATUTE_S__6bcd543a_13be_4ef9_84a5_ea7b" /&amp;gt;&amp;lt;w:bookmarkStart w:id="181" w:name="_PAR__5_f98a6c32_59b4_410e_9b8d_c38507cf" /&amp;gt;&amp;lt;w:bookmarkStart w:id="182" w:name="_LINE__16_b6aa93ca_5551_4dc5_93ee_2bf463" /&amp;gt;&amp;lt;w:bookmarkEnd w:id="89" /&amp;gt;&amp;lt;w:bookmarkEnd w:id="171" /&amp;gt;&amp;lt;w:bookmarkEnd w:id="172" /&amp;gt;&amp;lt;w:bookmarkEnd w:id="176" /&amp;gt;&amp;lt;w:ins w:id="183" w:author="BPS" w:date="2021-04-26T09:12:00Z"&amp;gt;&amp;lt;w:r w:rsidRPr="00DA1E9B"&amp;gt;&amp;lt;w:rPr&amp;gt;&amp;lt;w:b /&amp;gt;&amp;lt;/w:rPr&amp;gt;&amp;lt;w:t&amp;gt;§&amp;lt;/w:t&amp;gt;&amp;lt;/w:r&amp;gt;&amp;lt;w:bookmarkStart w:id="184" w:name="_STATUTE_NUMBER__60c869a9_d88c_4158_8742" /&amp;gt;&amp;lt;w:r&amp;gt;&amp;lt;w:rPr&amp;gt;&amp;lt;w:b /&amp;gt;&amp;lt;/w:rPr&amp;gt;&amp;lt;w:t&amp;gt;3923&amp;lt;/w:t&amp;gt;&amp;lt;/w:r&amp;gt;&amp;lt;w:bookmarkEnd w:id="184" /&amp;gt;&amp;lt;w:r w:rsidRPr="00DA1E9B"&amp;gt;&amp;lt;w:rPr&amp;gt;&amp;lt;w:b /&amp;gt;&amp;lt;/w:rPr&amp;gt;&amp;lt;w:t xml:space="preserve"&amp;gt;.  &amp;lt;/w:t&amp;gt;&amp;lt;/w:r&amp;gt;&amp;lt;w:bookmarkStart w:id="185" w:name="_STATUTE_HEADNOTE__6da2717d_8b2c_4ade_80" /&amp;gt;&amp;lt;w:r w:rsidRPr="00DA1E9B"&amp;gt;&amp;lt;w:rPr&amp;gt;&amp;lt;w:b /&amp;gt;&amp;lt;/w:rPr&amp;gt;&amp;lt;w:t&amp;gt;Annual reports&amp;lt;/w:t&amp;gt;&amp;lt;/w:r&amp;gt;&amp;lt;w:bookmarkEnd w:id="182" /&amp;gt;&amp;lt;w:bookmarkEnd w:id="185" /&amp;gt;&amp;lt;/w:ins&amp;gt;&amp;lt;/w:p&amp;gt;&amp;lt;w:p w:rsidR="00C049E3" w:rsidRDefault="00C049E3" w:rsidP="00C049E3"&amp;gt;&amp;lt;w:pPr&amp;gt;&amp;lt;w:ind w:left="360" w:firstLine="360" /&amp;gt;&amp;lt;/w:pPr&amp;gt;&amp;lt;w:bookmarkStart w:id="186" w:name="_STATUTE_CONTENT__ecf91e12_efc4_4a6f_92e" /&amp;gt;&amp;lt;w:bookmarkStart w:id="187" w:name="_STATUTE_P__a2a1a4e0_80a9_4353_b8ee_79f9" /&amp;gt;&amp;lt;w:bookmarkStart w:id="188" w:name="_PAR__6_ee34b504_783d_4c63_9547_b0102219" /&amp;gt;&amp;lt;w:bookmarkStart w:id="189" w:name="_LINE__17_8b6fb5e6_4470_4b69_9d0e_9fb536" /&amp;gt;&amp;lt;w:bookmarkEnd w:id="181" /&amp;gt;&amp;lt;w:ins w:id="190" w:author="BPS" w:date="2021-04-26T09:12:00Z"&amp;gt;&amp;lt;w:r w:rsidRPr="00DA1E9B"&amp;gt;&amp;lt;w:t xml:space="preserve"&amp;gt;The department shall submit any annual and evaluation reports provided by the &amp;lt;/w:t&amp;gt;&amp;lt;/w:r&amp;gt;&amp;lt;w:bookmarkStart w:id="191" w:name="_LINE__18_6adb0891_cb0a_45be_897d_89ba32" /&amp;gt;&amp;lt;w:bookmarkEnd w:id="189" /&amp;gt;&amp;lt;w:r w:rsidRPr="00DA1E9B"&amp;gt;&amp;lt;w:t xml:space="preserve"&amp;gt;department to the national center under section &amp;lt;/w:t&amp;gt;&amp;lt;/w:r&amp;gt;&amp;lt;w:r&amp;gt;&amp;lt;w:t&amp;gt;3921&amp;lt;/w:t&amp;gt;&amp;lt;/w:r&amp;gt;&amp;lt;w:r w:rsidRPr="00DA1E9B"&amp;gt;&amp;lt;w:t xml:space="preserve"&amp;gt;, subsection 1 to the joint standing &amp;lt;/w:t&amp;gt;&amp;lt;/w:r&amp;gt;&amp;lt;w:bookmarkStart w:id="192" w:name="_LINE__19_5d70ea23_b4a0_470e_b142_8318c7" /&amp;gt;&amp;lt;w:bookmarkEnd w:id="191" /&amp;gt;&amp;lt;w:r w:rsidRPr="00DA1E9B"&amp;gt;&amp;lt;w:t xml:space="preserve"&amp;gt;committees of the Legislature having jurisdiction over health and human services &amp;lt;/w:t&amp;gt;&amp;lt;/w:r&amp;gt;&amp;lt;w:r&amp;gt;&amp;lt;w:t xml:space="preserve"&amp;gt;matters &amp;lt;/w:t&amp;gt;&amp;lt;/w:r&amp;gt;&amp;lt;w:bookmarkStart w:id="193" w:name="_LINE__20_a983aac0_172b_44f2_ab8d_60227c" /&amp;gt;&amp;lt;w:bookmarkEnd w:id="192" /&amp;gt;&amp;lt;w:r w:rsidRPr="00DA1E9B"&amp;gt;&amp;lt;w:t xml:space="preserve"&amp;gt;and education matters, no later than December 15th of each year, beginning in 2022.  The &amp;lt;/w:t&amp;gt;&amp;lt;/w:r&amp;gt;&amp;lt;w:bookmarkStart w:id="194" w:name="_LINE__21_955bbb10_d218_4666_99f9_21a6c2" /&amp;gt;&amp;lt;w:bookmarkEnd w:id="193" /&amp;gt;&amp;lt;w:r w:rsidRPr="00DA1E9B"&amp;gt;&amp;lt;w:t&amp;gt;joint standing committees are authorized to report out legislation in any legislative session.&amp;lt;/w:t&amp;gt;&amp;lt;/w:r&amp;gt;&amp;lt;/w:ins&amp;gt;&amp;lt;w:bookmarkEnd w:id="194" /&amp;gt;&amp;lt;/w:p&amp;gt;&amp;lt;w:p w:rsidR="00C049E3" w:rsidRDefault="00C049E3" w:rsidP="00C049E3"&amp;gt;&amp;lt;w:pPr&amp;gt;&amp;lt;w:ind w:left="360" w:firstLine="360" /&amp;gt;&amp;lt;/w:pPr&amp;gt;&amp;lt;w:bookmarkStart w:id="195" w:name="_BILL_SECTION_HEADER__7191bb87_8158_4577" /&amp;gt;&amp;lt;w:bookmarkStart w:id="196" w:name="_BILL_SECTION__722a1a8b_c384_495a_8918_6" /&amp;gt;&amp;lt;w:bookmarkStart w:id="197" w:name="_PAR__7_24244a9d_4c3f_44ef_92bc_89fb95c1" /&amp;gt;&amp;lt;w:bookmarkStart w:id="198" w:name="_LINE__22_702f76da_2de7_41af_ac7e_95568f" /&amp;gt;&amp;lt;w:bookmarkEnd w:id="7" /&amp;gt;&amp;lt;w:bookmarkEnd w:id="13" /&amp;gt;&amp;lt;w:bookmarkEnd w:id="16" /&amp;gt;&amp;lt;w:bookmarkEnd w:id="180" /&amp;gt;&amp;lt;w:bookmarkEnd w:id="186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199" w:name="_BILL_SECTION_NUMBER__f976de2c_33fa_452b" /&amp;gt;&amp;lt;w:r&amp;gt;&amp;lt;w:rPr&amp;gt;&amp;lt;w:b /&amp;gt;&amp;lt;w:sz w:val="24" /&amp;gt;&amp;lt;/w:rPr&amp;gt;&amp;lt;w:t&amp;gt;2&amp;lt;/w:t&amp;gt;&amp;lt;/w:r&amp;gt;&amp;lt;w:bookmarkEnd w:id="199" /&amp;gt;&amp;lt;w:r&amp;gt;&amp;lt;w:rPr&amp;gt;&amp;lt;w:b /&amp;gt;&amp;lt;w:sz w:val="24" /&amp;gt;&amp;lt;/w:rPr&amp;gt;&amp;lt;w:t&amp;gt;.  22 MRSA c. 1065&amp;lt;/w:t&amp;gt;&amp;lt;/w:r&amp;gt;&amp;lt;w:r&amp;gt;&amp;lt;w:t xml:space="preserve"&amp;gt; is enacted to read:&amp;lt;/w:t&amp;gt;&amp;lt;/w:r&amp;gt;&amp;lt;w:bookmarkEnd w:id="198" /&amp;gt;&amp;lt;/w:p&amp;gt;&amp;lt;w:p w:rsidR="00C049E3" w:rsidRDefault="00C049E3" w:rsidP="00C049E3"&amp;gt;&amp;lt;w:pPr&amp;gt;&amp;lt;w:spacing w:before="300" w:after="300" /&amp;gt;&amp;lt;w:ind w:left="360" /&amp;gt;&amp;lt;w:jc w:val="center" /&amp;gt;&amp;lt;w:rPr&amp;gt;&amp;lt;w:ins w:id="200" w:author="BPS" w:date="2021-04-06T08:28:00Z" /&amp;gt;&amp;lt;/w:rPr&amp;gt;&amp;lt;/w:pPr&amp;gt;&amp;lt;w:bookmarkStart w:id="201" w:name="_STATUTE_C__73b5a578_ff7e_49e2_b2cd_0dff" /&amp;gt;&amp;lt;w:bookmarkStart w:id="202" w:name="_PAR__8_661169e3_04ab_44a8_8f30_9192d37e" /&amp;gt;&amp;lt;w:bookmarkStart w:id="203" w:name="_LINE__23_31da5a5e_ebf8_4537_9032_02f7e8" /&amp;gt;&amp;lt;w:bookmarkStart w:id="204" w:name="_PROCESSED_CHANGE__983ddf59_39ef_4ee5_a3" /&amp;gt;&amp;lt;w:bookmarkEnd w:id="195" /&amp;gt;&amp;lt;w:bookmarkEnd w:id="197" /&amp;gt;&amp;lt;w:ins w:id="205" w:author="BPS" w:date="2021-04-06T08:28:00Z"&amp;gt;&amp;lt;w:r&amp;gt;&amp;lt;w:rPr&amp;gt;&amp;lt;w:b /&amp;gt;&amp;lt;/w:rPr&amp;gt;&amp;lt;w:t xml:space="preserve"&amp;gt;CHAPTER &amp;lt;/w:t&amp;gt;&amp;lt;/w:r&amp;gt;&amp;lt;w:bookmarkStart w:id="206" w:name="_STATUTE_NUMBER__9e0b4552_e04b_4ac9_9cff" /&amp;gt;&amp;lt;w:r&amp;gt;&amp;lt;w:rPr&amp;gt;&amp;lt;w:b /&amp;gt;&amp;lt;/w:rPr&amp;gt;&amp;lt;w:t&amp;gt;1065&amp;lt;/w:t&amp;gt;&amp;lt;/w:r&amp;gt;&amp;lt;w:bookmarkEnd w:id="203" /&amp;gt;&amp;lt;w:bookmarkEnd w:id="206" /&amp;gt;&amp;lt;/w:ins&amp;gt;&amp;lt;/w:p&amp;gt;&amp;lt;w:p w:rsidR="00C049E3" w:rsidRDefault="00C049E3" w:rsidP="00C049E3"&amp;gt;&amp;lt;w:pPr&amp;gt;&amp;lt;w:spacing w:before="300" w:after="300" /&amp;gt;&amp;lt;w:ind w:left="360" /&amp;gt;&amp;lt;w:jc w:val="center" /&amp;gt;&amp;lt;w:rPr&amp;gt;&amp;lt;w:ins w:id="207" w:author="BPS" w:date="2021-04-06T08:28:00Z" /&amp;gt;&amp;lt;/w:rPr&amp;gt;&amp;lt;/w:pPr&amp;gt;&amp;lt;w:bookmarkStart w:id="208" w:name="_STATUTE_HEADNOTE__3c4ccd14_bf6e_40d0_ae" /&amp;gt;&amp;lt;w:bookmarkStart w:id="209" w:name="_PAR__9_92edbcc2_3385_4657_a1d7_649a66c5" /&amp;gt;&amp;lt;w:bookmarkStart w:id="210" w:name="_LINE__24_9785e13a_f266_444c_9a87_56257a" /&amp;gt;&amp;lt;w:bookmarkEnd w:id="202" /&amp;gt;&amp;lt;w:ins w:id="211" w:author="BPS" w:date="2021-04-06T08:28:00Z"&amp;gt;&amp;lt;w:r&amp;gt;&amp;lt;w:rPr&amp;gt;&amp;lt;w:b /&amp;gt;&amp;lt;/w:rPr&amp;gt;&amp;lt;w:t&amp;gt;FIRST 4 ME EARLY CARE AND EDUCATION PROGRAM&amp;lt;/w:t&amp;gt;&amp;lt;/w:r&amp;gt;&amp;lt;w:bookmarkEnd w:id="208" /&amp;gt;&amp;lt;w:bookmarkEnd w:id="210" /&amp;gt;&amp;lt;/w:ins&amp;gt;&amp;lt;/w:p&amp;gt;&amp;lt;w:p w:rsidR="00C049E3" w:rsidRPr="005C1D96" w:rsidRDefault="00C049E3" w:rsidP="00C049E3"&amp;gt;&amp;lt;w:pPr&amp;gt;&amp;lt;w:ind w:left="1080" w:hanging="720" /&amp;gt;&amp;lt;w:rPr&amp;gt;&amp;lt;w:ins w:id="212" w:author="BPS" w:date="2021-04-06T08:28:00Z" /&amp;gt;&amp;lt;/w:rPr&amp;gt;&amp;lt;/w:pPr&amp;gt;&amp;lt;w:bookmarkStart w:id="213" w:name="_STATUTE_S__59aac17e_a03c_4e2e_a513_1d0b" /&amp;gt;&amp;lt;w:bookmarkStart w:id="214" w:name="_PAR__10_b7eef342_79fd_4050_bde0_a1b5b88" /&amp;gt;&amp;lt;w:bookmarkStart w:id="215" w:name="_LINE__25_06cba3bd_a71d_46ba_98cb_9e0497" /&amp;gt;&amp;lt;w:bookmarkEnd w:id="209" /&amp;gt;&amp;lt;w:ins w:id="216" w:author="BPS" w:date="2021-04-06T08:28:00Z"&amp;gt;&amp;lt;w:r w:rsidRPr="005C1D96"&amp;gt;&amp;lt;w:rPr&amp;gt;&amp;lt;w:b /&amp;gt;&amp;lt;/w:rPr&amp;gt;&amp;lt;w:t&amp;gt;§&amp;lt;/w:t&amp;gt;&amp;lt;/w:r&amp;gt;&amp;lt;w:bookmarkStart w:id="217" w:name="_STATUTE_NUMBER__bf5e3c20_b883_4a72_ba3d" /&amp;gt;&amp;lt;w:r w:rsidRPr="005C1D96"&amp;gt;&amp;lt;w:rPr&amp;gt;&amp;lt;w:b /&amp;gt;&amp;lt;/w:rPr&amp;gt;&amp;lt;w:t&amp;gt;3931&amp;lt;/w:t&amp;gt;&amp;lt;/w:r&amp;gt;&amp;lt;w:bookmarkEnd w:id="217" /&amp;gt;&amp;lt;w:r w:rsidRPr="005C1D9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18" w:name="_STATUTE_HEADNOTE__550cc6cc_7ff9_4a5d_84" /&amp;gt;&amp;lt;w:r w:rsidRPr="005C1D96"&amp;gt;&amp;lt;w:rPr&amp;gt;&amp;lt;w:b /&amp;gt;&amp;lt;/w:rPr&amp;gt;&amp;lt;w:t&amp;gt;First 4 ME Early Care and Education Program&amp;lt;/w:t&amp;gt;&amp;lt;/w:r&amp;gt;&amp;lt;w:bookmarkEnd w:id="215" /&amp;gt;&amp;lt;w:bookmarkEnd w:id="218" /&amp;gt;&amp;lt;/w:ins&amp;gt;&amp;lt;/w:p&amp;gt;&amp;lt;w:p w:rsidR="00C049E3" w:rsidRPr="005C1D96" w:rsidRDefault="00C049E3" w:rsidP="00C049E3"&amp;gt;&amp;lt;w:pPr&amp;gt;&amp;lt;w:ind w:left="360" w:firstLine="360" /&amp;gt;&amp;lt;w:rPr&amp;gt;&amp;lt;w:ins w:id="219" w:author="BPS" w:date="2021-04-06T08:28:00Z" /&amp;gt;&amp;lt;/w:rPr&amp;gt;&amp;lt;/w:pPr&amp;gt;&amp;lt;w:bookmarkStart w:id="220" w:name="_STATUTE_NUMBER__49343ed9_79f5_44ca_9060" /&amp;gt;&amp;lt;w:bookmarkStart w:id="221" w:name="_STATUTE_SS__e47557bc_e715_4f33_850d_e40" /&amp;gt;&amp;lt;w:bookmarkStart w:id="222" w:name="_PAR__11_daf6690b_2ebe_49e9_86e8_bc59159" /&amp;gt;&amp;lt;w:bookmarkStart w:id="223" w:name="_LINE__26_bde35294_abf5_401d_b30a_98cd5c" /&amp;gt;&amp;lt;w:bookmarkEnd w:id="214" /&amp;gt;&amp;lt;w:ins w:id="224" w:author="BPS" w:date="2021-04-06T08:28:00Z"&amp;gt;&amp;lt;w:r w:rsidRPr="005C1D96"&amp;gt;&amp;lt;w:rPr&amp;gt;&amp;lt;w:b /&amp;gt;&amp;lt;/w:rPr&amp;gt;&amp;lt;w:t&amp;gt;1&amp;lt;/w:t&amp;gt;&amp;lt;/w:r&amp;gt;&amp;lt;w:bookmarkEnd w:id="220" /&amp;gt;&amp;lt;w:r w:rsidRPr="005C1D96"&amp;gt;&amp;lt;w:rPr&amp;gt;&amp;lt;w:b /&amp;gt;&amp;lt;/w:rPr&amp;gt;&amp;lt;w:t xml:space="preserve"&amp;gt;.  &amp;lt;/w:t&amp;gt;&amp;lt;/w:r&amp;gt;&amp;lt;w:bookmarkStart w:id="225" w:name="_STATUTE_HEADNOTE__c6e6ef35_7a81_4aae_b2" /&amp;gt;&amp;lt;w:r w:rsidRPr="005C1D96"&amp;gt;&amp;lt;w:rPr&amp;gt;&amp;lt;w:b /&amp;gt;&amp;lt;/w:rPr&amp;gt;&amp;lt;w:t&amp;gt;Program established.&amp;lt;/w:t&amp;gt;&amp;lt;/w:r&amp;gt;&amp;lt;w:r w:rsidRPr="005C1D96"&amp;gt;&amp;lt;w:t xml:space="preserve"&amp;gt;  &amp;lt;/w:t&amp;gt;&amp;lt;/w:r&amp;gt;&amp;lt;/w:ins&amp;gt;&amp;lt;w:bookmarkStart w:id="226" w:name="_STATUTE_CONTENT__4e6cf0ac_6772_48ab_a75" /&amp;gt;&amp;lt;w:bookmarkEnd w:id="225" /&amp;gt;&amp;lt;w:ins w:id="227" w:author="BPS" w:date="2021-04-12T12:08:00Z"&amp;gt;&amp;lt;w:r&amp;gt;&amp;lt;w:t xml:space="preserve"&amp;gt;The &amp;lt;/w:t&amp;gt;&amp;lt;/w:r&amp;gt;&amp;lt;/w:ins&amp;gt;&amp;lt;w:ins w:id="228" w:author="BPS" w:date="2021-04-06T08:28:00Z"&amp;gt;&amp;lt;w:r w:rsidRPr="005C1D96"&amp;gt;&amp;lt;w:t xml:space="preserve"&amp;gt;First 4 ME Early Care and Education Program is &amp;lt;/w:t&amp;gt;&amp;lt;/w:r&amp;gt;&amp;lt;w:bookmarkStart w:id="229" w:name="_LINE__27_d2844f35_b60a_44d6_ba81_b67001" /&amp;gt;&amp;lt;w:bookmarkEnd w:id="223" /&amp;gt;&amp;lt;w:r w:rsidRPr="005C1D96"&amp;gt;&amp;lt;w:t xml:space="preserve"&amp;gt;established under the department to provide funding to &amp;lt;/w:t&amp;gt;&amp;lt;/w:r&amp;gt;&amp;lt;w:r&amp;gt;&amp;lt;w:t xml:space="preserve"&amp;gt;projects in order to &amp;lt;/w:t&amp;gt;&amp;lt;/w:r&amp;gt;&amp;lt;w:r w:rsidRPr="005C1D96"&amp;gt;&amp;lt;w:t xml:space="preserve"&amp;gt;achieve &amp;lt;/w:t&amp;gt;&amp;lt;/w:r&amp;gt;&amp;lt;w:bookmarkStart w:id="230" w:name="_LINE__28_7ee0635d_e4a6_4d28_b7c8_f76398" /&amp;gt;&amp;lt;w:bookmarkEnd w:id="229" /&amp;gt;&amp;lt;w:r w:rsidRPr="005C1D96"&amp;gt;&amp;lt;w:t xml:space="preserve"&amp;gt;efficiencies, create opportunities and improve social, emotional, educational and health &amp;lt;/w:t&amp;gt;&amp;lt;/w:r&amp;gt;&amp;lt;w:bookmarkStart w:id="231" w:name="_LINE__29_f2964b8c_ba01_42af_a844_0071f6" /&amp;gt;&amp;lt;w:bookmarkEnd w:id="230" /&amp;gt;&amp;lt;w:r w:rsidRPr="005C1D96"&amp;gt;&amp;lt;w:t&amp;gt;outcomes for children under 6 years of age and the children&amp;lt;/w:t&amp;gt;&amp;lt;/w:r&amp;gt;&amp;lt;w:r&amp;gt;&amp;lt;w:t&amp;gt;'&amp;lt;/w:t&amp;gt;&amp;lt;/w:r&amp;gt;&amp;lt;w:r w:rsidRPr="005C1D96"&amp;gt;&amp;lt;w:t xml:space="preserve"&amp;gt;s families through the provision &amp;lt;/w:t&amp;gt;&amp;lt;/w:r&amp;gt;&amp;lt;w:bookmarkStart w:id="232" w:name="_LINE__30_f588f0dd_5229_4c45_8a74_46e3a1" /&amp;gt;&amp;lt;w:bookmarkEnd w:id="231" /&amp;gt;&amp;lt;w:r w:rsidRPr="005C1D96"&amp;gt;&amp;lt;w:t&amp;gt;of comprehensive, high-quality early child care and education by funding a holistic&amp;lt;/w:t&amp;gt;&amp;lt;/w:r&amp;gt;&amp;lt;/w:ins&amp;gt;&amp;lt;w:ins w:id="233" w:author="BPS" w:date="2021-04-26T09:13:00Z"&amp;gt;&amp;lt;w:r&amp;gt;&amp;lt;w:t xml:space="preserve"&amp;gt;, whole &amp;lt;/w:t&amp;gt;&amp;lt;/w:r&amp;gt;&amp;lt;w:bookmarkStart w:id="234" w:name="_LINE__31_90e0ab55_a9f0_42b0_a9b8_edf6c2" /&amp;gt;&amp;lt;w:bookmarkEnd w:id="232" /&amp;gt;&amp;lt;w:r&amp;gt;&amp;lt;w:t&amp;gt;family&amp;lt;/w:t&amp;gt;&amp;lt;/w:r&amp;gt;&amp;lt;/w:ins&amp;gt;&amp;lt;w:ins w:id="235" w:author="BPS" w:date="2021-04-06T08:28:00Z"&amp;gt;&amp;lt;w:r w:rsidRPr="005C1D96"&amp;gt;&amp;lt;w:t xml:space="preserve"&amp;gt; approach that integrates comprehensive resources and services into traditional &amp;lt;/w:t&amp;gt;&amp;lt;/w:r&amp;gt;&amp;lt;w:r&amp;gt;&amp;lt;w:t xml:space="preserve"&amp;gt;child &amp;lt;/w:t&amp;gt;&amp;lt;/w:r&amp;gt;&amp;lt;w:bookmarkStart w:id="236" w:name="_LINE__32_750dfcb1_27d7_4af1_980c_1afcc1" /&amp;gt;&amp;lt;w:bookmarkEnd w:id="234" /&amp;gt;&amp;lt;w:r&amp;gt;&amp;lt;w:t&amp;gt;care center&amp;lt;/w:t&amp;gt;&amp;lt;/w:r&amp;gt;&amp;lt;w:r w:rsidRPr="005C1D96"&amp;gt;&amp;lt;w:t xml:space="preserve"&amp;gt; and family child care settings that improve outcomes for children, families and &amp;lt;/w:t&amp;gt;&amp;lt;/w:r&amp;gt;&amp;lt;w:bookmarkStart w:id="237" w:name="_LINE__33_ee0c9664_8450_4329_a427_f87015" /&amp;gt;&amp;lt;w:bookmarkEnd w:id="236" /&amp;gt;&amp;lt;w:r w:rsidRPr="005C1D96"&amp;gt;&amp;lt;w:t&amp;gt;early childhood educators&amp;lt;/w:t&amp;gt;&amp;lt;/w:r&amp;gt;&amp;lt;w:r&amp;gt;&amp;lt;w:t&amp;gt;.&amp;lt;/w:t&amp;gt;&amp;lt;/w:r&amp;gt;&amp;lt;w:bookmarkEnd w:id="237" /&amp;gt;&amp;lt;/w:ins&amp;gt;&amp;lt;/w:p&amp;gt;&amp;lt;w:p w:rsidR="00C049E3" w:rsidRPr="005C1D96" w:rsidRDefault="00C049E3" w:rsidP="00C049E3"&amp;gt;&amp;lt;w:pPr&amp;gt;&amp;lt;w:ind w:left="360" w:firstLine="360" /&amp;gt;&amp;lt;w:rPr&amp;gt;&amp;lt;w:ins w:id="238" w:author="BPS" w:date="2021-04-06T08:28:00Z" /&amp;gt;&amp;lt;/w:rPr&amp;gt;&amp;lt;/w:pPr&amp;gt;&amp;lt;w:bookmarkStart w:id="239" w:name="_STATUTE_NUMBER__c91fa6ad_fcfd_44c5_af65" /&amp;gt;&amp;lt;w:bookmarkStart w:id="240" w:name="_STATUTE_SS__3da65a6b_924b_4e37_9466_22a" /&amp;gt;&amp;lt;w:bookmarkStart w:id="241" w:name="_PAR__12_457b5512_7e06_461c_925a_be5f530" /&amp;gt;&amp;lt;w:bookmarkStart w:id="242" w:name="_LINE__34_4d17d958_ec1d_42bc_98dc_5806cf" /&amp;gt;&amp;lt;w:bookmarkEnd w:id="221" /&amp;gt;&amp;lt;w:bookmarkEnd w:id="222" /&amp;gt;&amp;lt;w:bookmarkEnd w:id="226" /&amp;gt;&amp;lt;w:ins w:id="243" w:author="BPS" w:date="2021-04-06T08:28:00Z"&amp;gt;&amp;lt;w:r w:rsidRPr="005C1D96"&amp;gt;&amp;lt;w:rPr&amp;gt;&amp;lt;w:b /&amp;gt;&amp;lt;/w:rPr&amp;gt;&amp;lt;w:t&amp;gt;2&amp;lt;/w:t&amp;gt;&amp;lt;/w:r&amp;gt;&amp;lt;w:bookmarkEnd w:id="239" /&amp;gt;&amp;lt;w:r w:rsidRPr="005C1D96"&amp;gt;&amp;lt;w:rPr&amp;gt;&amp;lt;w:b /&amp;gt;&amp;lt;/w:rPr&amp;gt;&amp;lt;w:t xml:space="preserve"&amp;gt;.  &amp;lt;/w:t&amp;gt;&amp;lt;/w:r&amp;gt;&amp;lt;w:bookmarkStart w:id="244" w:name="_STATUTE_HEADNOTE__e9b205e5_e606_4165_b2" /&amp;gt;&amp;lt;w:r w:rsidRPr="005C1D96"&amp;gt;&amp;lt;w:rPr&amp;gt;&amp;lt;w:b /&amp;gt;&amp;lt;/w:rPr&amp;gt;&amp;lt;w:t&amp;gt;Definitions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245" w:name="_STATUTE_CONTENT__371cdc19_a798_462c_a91" /&amp;gt;&amp;lt;w:bookmarkEnd w:id="244" /&amp;gt;&amp;lt;w:r w:rsidRPr="005C1D96"&amp;gt;&amp;lt;w:t xml:space="preserve"&amp;gt;As used in this chapter, unless the context otherwise indicates, the &amp;lt;/w:t&amp;gt;&amp;lt;/w:r&amp;gt;&amp;lt;w:bookmarkStart w:id="246" w:name="_LINE__35_9e45bd7a_23fa_4e49_a015_7e6ebf" /&amp;gt;&amp;lt;w:bookmarkEnd w:id="242" /&amp;gt;&amp;lt;w:r w:rsidRPr="005C1D96"&amp;gt;&amp;lt;w:t&amp;gt;following terms have the following meanings.&amp;lt;/w:t&amp;gt;&amp;lt;/w:r&amp;gt;&amp;lt;w:bookmarkEnd w:id="246" /&amp;gt;&amp;lt;/w:ins&amp;gt;&amp;lt;/w:p&amp;gt;&amp;lt;w:p w:rsidR="00C049E3" w:rsidRPr="005C1D96" w:rsidRDefault="00C049E3" w:rsidP="00C049E3"&amp;gt;&amp;lt;w:pPr&amp;gt;&amp;lt;w:ind w:left="720" /&amp;gt;&amp;lt;w:rPr&amp;gt;&amp;lt;w:ins w:id="247" w:author="BPS" w:date="2021-04-06T08:28:00Z" /&amp;gt;&amp;lt;/w:rPr&amp;gt;&amp;lt;/w:pPr&amp;gt;&amp;lt;w:bookmarkStart w:id="248" w:name="_STATUTE_NUMBER__248933bf_a851_433d_8e8b" /&amp;gt;&amp;lt;w:bookmarkStart w:id="249" w:name="_STATUTE_P__7eef4319_7526_4016_bbfd_dff1" /&amp;gt;&amp;lt;w:bookmarkStart w:id="250" w:name="_PAR__13_70a1613e_d1ed_45cb_85b0_3db485a" /&amp;gt;&amp;lt;w:bookmarkStart w:id="251" w:name="_LINE__36_4b6bc4f1_d67a_4e5f_a248_981952" /&amp;gt;&amp;lt;w:bookmarkEnd w:id="241" /&amp;gt;&amp;lt;w:bookmarkEnd w:id="245" /&amp;gt;&amp;lt;w:ins w:id="252" w:author="BPS" w:date="2021-04-06T08:28:00Z"&amp;gt;&amp;lt;w:r w:rsidRPr="005C1D96"&amp;gt;&amp;lt;w:t&amp;gt;A&amp;lt;/w:t&amp;gt;&amp;lt;/w:r&amp;gt;&amp;lt;w:bookmarkEnd w:id="248" /&amp;gt;&amp;lt;w:r w:rsidRPr="005C1D96"&amp;gt;&amp;lt;w:t&amp;gt;.&amp;lt;/w:t&amp;gt;&amp;lt;/w:r&amp;gt;&amp;lt;w:r&amp;gt;&amp;lt;w:t xml:space="preserve"&amp;gt; &amp;lt;/w:t&amp;gt;&amp;lt;/w:r&amp;gt;&amp;lt;w:bookmarkStart w:id="253" w:name="_STATUTE_CONTENT__5193c73b_ee3b_4e3a_a9e" /&amp;gt;&amp;lt;w:r&amp;gt;&amp;lt;w:t&amp;gt;"&amp;lt;/w:t&amp;gt;&amp;lt;/w:r&amp;gt;&amp;lt;w:r w:rsidRPr="005C1D96"&amp;gt;&amp;lt;w:t&amp;gt;At&amp;lt;/w:t&amp;gt;&amp;lt;/w:r&amp;gt;&amp;lt;w:r&amp;gt;&amp;lt;w:t xml:space="preserve"&amp;gt; &amp;lt;/w:t&amp;gt;&amp;lt;/w:r&amp;gt;&amp;lt;w:r w:rsidRPr="005C1D96"&amp;gt;&amp;lt;w:t&amp;gt;risk&amp;lt;/w:t&amp;gt;&amp;lt;/w:r&amp;gt;&amp;lt;w:r&amp;gt;&amp;lt;w:t&amp;gt;"&amp;lt;/w:t&amp;gt;&amp;lt;/w:r&amp;gt;&amp;lt;w:r w:rsidRPr="005C1D96"&amp;gt;&amp;lt;w:t xml:space="preserve"&amp;gt; means, with regard to a person, that the person is a member of an &amp;lt;/w:t&amp;gt;&amp;lt;/w:r&amp;gt;&amp;lt;w:bookmarkStart w:id="254" w:name="_LINE__37_5c37e3aa_a6c0_461c_baed_ec4623" /&amp;gt;&amp;lt;w:bookmarkEnd w:id="251" /&amp;gt;&amp;lt;w:r w:rsidRPr="005C1D96"&amp;gt;&amp;lt;w:t xml:space="preserve"&amp;gt;economically disadvantaged family, a recipient or former recipient of services under &amp;lt;/w:t&amp;gt;&amp;lt;/w:r&amp;gt;&amp;lt;w:bookmarkStart w:id="255" w:name="_LINE__38_cf31882c_1cda_4745_8495_74a06a" /&amp;gt;&amp;lt;w:bookmarkEnd w:id="254" /&amp;gt;&amp;lt;w:r w:rsidRPr="005C1D96"&amp;gt;&amp;lt;w:t xml:space="preserve"&amp;gt;the child protection or child welfare system of the State, in foster care, homeless, a &amp;lt;/w:t&amp;gt;&amp;lt;/w:r&amp;gt;&amp;lt;w:bookmarkStart w:id="256" w:name="_LINE__39_f95ac751_c1bc_4501_b73a_dad131" /&amp;gt;&amp;lt;w:bookmarkEnd w:id="255" /&amp;gt;&amp;lt;w:r w:rsidRPr="005C1D96"&amp;gt;&amp;lt;w:t xml:space="preserve"&amp;gt;member of a family exposed to substance use disorder, identified as having special &amp;lt;/w:t&amp;gt;&amp;lt;/w:r&amp;gt;&amp;lt;w:bookmarkStart w:id="257" w:name="_PAGE_SPLIT__289c29ec_5d8d_4301_8182_030" /&amp;gt;&amp;lt;w:bookmarkStart w:id="258" w:name="_PAGE__3_28af3ee7_cb9d_4769_b749_a16c7e4" /&amp;gt;&amp;lt;w:bookmarkStart w:id="259" w:name="_PAR__1_f5eac85c_c659_4eff_b38e_18c21fd5" /&amp;gt;&amp;lt;w:bookmarkStart w:id="260" w:name="_LINE__1_2905301d_bf86_4172_8762_1dbdfaf" /&amp;gt;&amp;lt;w:bookmarkEnd w:id="134" /&amp;gt;&amp;lt;w:bookmarkEnd w:id="250" /&amp;gt;&amp;lt;w:bookmarkEnd w:id="256" /&amp;gt;&amp;lt;w:r w:rsidRPr="005C1D96"&amp;gt;&amp;lt;w:t&amp;gt;n&amp;lt;/w:t&amp;gt;&amp;lt;/w:r&amp;gt;&amp;lt;w:bookmarkEnd w:id="257" /&amp;gt;&amp;lt;w:r w:rsidRPr="005C1D96"&amp;gt;&amp;lt;w:t&amp;gt;eeds&amp;lt;/w:t&amp;gt;&amp;lt;/w:r&amp;gt;&amp;lt;/w:ins&amp;gt;&amp;lt;w:ins w:id="261" w:author="BPS" w:date="2021-04-12T09:14:00Z"&amp;gt;&amp;lt;w:r&amp;gt;&amp;lt;w:t&amp;gt;,&amp;lt;/w:t&amp;gt;&amp;lt;/w:r&amp;gt;&amp;lt;/w:ins&amp;gt;&amp;lt;w:ins w:id="262" w:author="BPS" w:date="2021-04-06T08:28:00Z"&amp;gt;&amp;lt;w:r w:rsidRPr="005C1D96"&amp;gt;&amp;lt;w:t xml:space="preserve"&amp;gt; identified as having a physical or mental disability or &amp;lt;/w:t&amp;gt;&amp;lt;/w:r&amp;gt;&amp;lt;/w:ins&amp;gt;&amp;lt;w:ins w:id="263" w:author="BPS" w:date="2021-04-12T09:15:00Z"&amp;gt;&amp;lt;w:r&amp;gt;&amp;lt;w:t xml:space="preserve"&amp;gt;identified as having &amp;lt;/w:t&amp;gt;&amp;lt;/w:r&amp;gt;&amp;lt;/w:ins&amp;gt;&amp;lt;w:bookmarkStart w:id="264" w:name="_LINE__2_7216ad0b_ff1a_4f1d_b345_0fbf514" /&amp;gt;&amp;lt;w:bookmarkEnd w:id="260" /&amp;gt;&amp;lt;w:ins w:id="265" w:author="BPS" w:date="2021-04-06T08:28:00Z"&amp;gt;&amp;lt;w:r w:rsidRPr="005C1D96"&amp;gt;&amp;lt;w:t&amp;gt;limited English proficiency.&amp;lt;/w:t&amp;gt;&amp;lt;/w:r&amp;gt;&amp;lt;w:bookmarkEnd w:id="264" /&amp;gt;&amp;lt;/w:ins&amp;gt;&amp;lt;/w:p&amp;gt;&amp;lt;w:p w:rsidR="00C049E3" w:rsidRPr="005C1D96" w:rsidRDefault="00C049E3" w:rsidP="00C049E3"&amp;gt;&amp;lt;w:pPr&amp;gt;&amp;lt;w:ind w:left="720" /&amp;gt;&amp;lt;w:rPr&amp;gt;&amp;lt;w:ins w:id="266" w:author="BPS" w:date="2021-04-06T08:28:00Z" /&amp;gt;&amp;lt;/w:rPr&amp;gt;&amp;lt;/w:pPr&amp;gt;&amp;lt;w:bookmarkStart w:id="267" w:name="_STATUTE_NUMBER__a8391d96_89ac_43cf_b4ec" /&amp;gt;&amp;lt;w:bookmarkStart w:id="268" w:name="_STATUTE_P__47163f93_f65c_4d10_ba05_52cf" /&amp;gt;&amp;lt;w:bookmarkStart w:id="269" w:name="_PAR__2_744d4dfb_f30a_4ac3_beb6_1656ec71" /&amp;gt;&amp;lt;w:bookmarkStart w:id="270" w:name="_LINE__3_701f2872_00ea_426d_b15d_ed366ec" /&amp;gt;&amp;lt;w:bookmarkEnd w:id="249" /&amp;gt;&amp;lt;w:bookmarkEnd w:id="253" /&amp;gt;&amp;lt;w:bookmarkEnd w:id="259" /&amp;gt;&amp;lt;w:ins w:id="271" w:author="BPS" w:date="2021-04-06T08:28:00Z"&amp;gt;&amp;lt;w:r w:rsidRPr="005C1D96"&amp;gt;&amp;lt;w:t&amp;gt;B&amp;lt;/w:t&amp;gt;&amp;lt;/w:r&amp;gt;&amp;lt;w:bookmarkEnd w:id="267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272" w:name="_STATUTE_CONTENT__48cd1b8f_69ab_43ed_a83" /&amp;gt;&amp;lt;w:r&amp;gt;&amp;lt;w:t&amp;gt;"&amp;lt;/w:t&amp;gt;&amp;lt;/w:r&amp;gt;&amp;lt;w:r w:rsidRPr="005C1D96"&amp;gt;&amp;lt;w:t&amp;gt;Child&amp;lt;/w:t&amp;gt;&amp;lt;/w:r&amp;gt;&amp;lt;w:r&amp;gt;&amp;lt;w:t&amp;gt;"&amp;lt;/w:t&amp;gt;&amp;lt;/w:r&amp;gt;&amp;lt;w:r w:rsidRPr="005C1D96"&amp;gt;&amp;lt;w:t xml:space="preserve"&amp;gt; means a person under 6 years of age who has not entered kindergarten.&amp;lt;/w:t&amp;gt;&amp;lt;/w:r&amp;gt;&amp;lt;w:bookmarkEnd w:id="270" /&amp;gt;&amp;lt;/w:ins&amp;gt;&amp;lt;/w:p&amp;gt;&amp;lt;w:p w:rsidR="00C049E3" w:rsidRPr="005C1D96" w:rsidRDefault="00C049E3" w:rsidP="00C049E3"&amp;gt;&amp;lt;w:pPr&amp;gt;&amp;lt;w:ind w:left="720" /&amp;gt;&amp;lt;w:rPr&amp;gt;&amp;lt;w:ins w:id="273" w:author="BPS" w:date="2021-04-06T08:28:00Z" /&amp;gt;&amp;lt;/w:rPr&amp;gt;&amp;lt;/w:pPr&amp;gt;&amp;lt;w:bookmarkStart w:id="274" w:name="_STATUTE_NUMBER__c0a7f516_5423_4409_8599" /&amp;gt;&amp;lt;w:bookmarkStart w:id="275" w:name="_STATUTE_P__40281f87_a611_4c18_8b02_a4ac" /&amp;gt;&amp;lt;w:bookmarkStart w:id="276" w:name="_PAR__3_fad2b0bc_7e03_478c_90ac_db32ddd5" /&amp;gt;&amp;lt;w:bookmarkStart w:id="277" w:name="_LINE__4_b51b78d9_a596_49a9_bd94_2a1a631" /&amp;gt;&amp;lt;w:bookmarkEnd w:id="268" /&amp;gt;&amp;lt;w:bookmarkEnd w:id="269" /&amp;gt;&amp;lt;w:bookmarkEnd w:id="272" /&amp;gt;&amp;lt;w:ins w:id="278" w:author="BPS" w:date="2021-04-06T08:28:00Z"&amp;gt;&amp;lt;w:r w:rsidRPr="005C1D96"&amp;gt;&amp;lt;w:t&amp;gt;C&amp;lt;/w:t&amp;gt;&amp;lt;/w:r&amp;gt;&amp;lt;w:bookmarkEnd w:id="274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279" w:name="_STATUTE_CONTENT__ddf53874_122f_42c3_807" /&amp;gt;&amp;lt;w:r&amp;gt;&amp;lt;w:t&amp;gt;"&amp;lt;/w:t&amp;gt;&amp;lt;/w:r&amp;gt;&amp;lt;w:r w:rsidRPr="005C1D96"&amp;gt;&amp;lt;w:t&amp;gt;Child care center&amp;lt;/w:t&amp;gt;&amp;lt;/w:r&amp;gt;&amp;lt;w:r&amp;gt;&amp;lt;w:t&amp;gt;"&amp;lt;/w:t&amp;gt;&amp;lt;/w:r&amp;gt;&amp;lt;w:r w:rsidRPr="005C1D96"&amp;gt;&amp;lt;w:t xml:space="preserve"&amp;gt; has the same meaning as in section 8301-A, subsection 1-A, &amp;lt;/w:t&amp;gt;&amp;lt;/w:r&amp;gt;&amp;lt;w:bookmarkStart w:id="280" w:name="_LINE__5_a9eda77d_9222_4f6d_bd17_c1f5a7d" /&amp;gt;&amp;lt;w:bookmarkEnd w:id="277" /&amp;gt;&amp;lt;w:r w:rsidRPr="005C1D96"&amp;gt;&amp;lt;w:t&amp;gt;paragraph A.&amp;lt;/w:t&amp;gt;&amp;lt;/w:r&amp;gt;&amp;lt;w:bookmarkEnd w:id="280" /&amp;gt;&amp;lt;/w:ins&amp;gt;&amp;lt;/w:p&amp;gt;&amp;lt;w:p w:rsidR="00C049E3" w:rsidRPr="005C1D96" w:rsidRDefault="00C049E3" w:rsidP="00C049E3"&amp;gt;&amp;lt;w:pPr&amp;gt;&amp;lt;w:ind w:left="720" /&amp;gt;&amp;lt;w:rPr&amp;gt;&amp;lt;w:ins w:id="281" w:author="BPS" w:date="2021-04-06T08:28:00Z" /&amp;gt;&amp;lt;/w:rPr&amp;gt;&amp;lt;/w:pPr&amp;gt;&amp;lt;w:bookmarkStart w:id="282" w:name="_STATUTE_NUMBER__07890f5d_9db5_4920_bc6c" /&amp;gt;&amp;lt;w:bookmarkStart w:id="283" w:name="_STATUTE_P__df652a0e_e1e8_4983_9f82_cedf" /&amp;gt;&amp;lt;w:bookmarkStart w:id="284" w:name="_PAR__4_11a30e00_3bf7_4158_b5a3_b6ee30af" /&amp;gt;&amp;lt;w:bookmarkStart w:id="285" w:name="_LINE__6_4747288a_5788_44e7_87b5_e1fcf1d" /&amp;gt;&amp;lt;w:bookmarkEnd w:id="275" /&amp;gt;&amp;lt;w:bookmarkEnd w:id="276" /&amp;gt;&amp;lt;w:bookmarkEnd w:id="279" /&amp;gt;&amp;lt;w:ins w:id="286" w:author="BPS" w:date="2021-04-06T08:28:00Z"&amp;gt;&amp;lt;w:r w:rsidRPr="005C1D96"&amp;gt;&amp;lt;w:t&amp;gt;D&amp;lt;/w:t&amp;gt;&amp;lt;/w:r&amp;gt;&amp;lt;w:bookmarkEnd w:id="282" /&amp;gt;&amp;lt;w:r w:rsidRPr="005C1D96"&amp;gt;&amp;lt;w:t xml:space="preserve"&amp;gt;. &amp;lt;/w:t&amp;gt;&amp;lt;/w:r&amp;gt;&amp;lt;w:r&amp;gt;&amp;lt;w:t xml:space="preserve"&amp;gt; &amp;lt;/w:t&amp;gt;&amp;lt;/w:r&amp;gt;&amp;lt;w:bookmarkStart w:id="287" w:name="_STATUTE_CONTENT__b73d8eb5_0a89_4f9c_ba6" /&amp;gt;&amp;lt;w:r&amp;gt;&amp;lt;w:t&amp;gt;"&amp;lt;/w:t&amp;gt;&amp;lt;/w:r&amp;gt;&amp;lt;w:r w:rsidRPr="005C1D96"&amp;gt;&amp;lt;w:t&amp;gt;Community&amp;lt;/w:t&amp;gt;&amp;lt;/w:r&amp;gt;&amp;lt;w:r&amp;gt;&amp;lt;w:t&amp;gt;"&amp;lt;/w:t&amp;gt;&amp;lt;/w:r&amp;gt;&amp;lt;w:r w:rsidRPr="005C1D96"&amp;gt;&amp;lt;w:t xml:space="preserve"&amp;gt; means a geographical area represented by a community coalition and &amp;lt;/w:t&amp;gt;&amp;lt;/w:r&amp;gt;&amp;lt;w:bookmarkStart w:id="288" w:name="_LINE__7_4a410d3a_129f_4469_83aa_b53a959" /&amp;gt;&amp;lt;w:bookmarkEnd w:id="285" /&amp;gt;&amp;lt;w:r w:rsidRPr="005C1D96"&amp;gt;&amp;lt;w:t&amp;gt;served or to be served by a project.&amp;lt;/w:t&amp;gt;&amp;lt;/w:r&amp;gt;&amp;lt;w:bookmarkEnd w:id="288" /&amp;gt;&amp;lt;/w:ins&amp;gt;&amp;lt;/w:p&amp;gt;&amp;lt;w:p w:rsidR="00C049E3" w:rsidRPr="005C1D96" w:rsidRDefault="00C049E3" w:rsidP="00C049E3"&amp;gt;&amp;lt;w:pPr&amp;gt;&amp;lt;w:ind w:left="720" /&amp;gt;&amp;lt;w:rPr&amp;gt;&amp;lt;w:ins w:id="289" w:author="BPS" w:date="2021-04-06T08:28:00Z" /&amp;gt;&amp;lt;/w:rPr&amp;gt;&amp;lt;/w:pPr&amp;gt;&amp;lt;w:bookmarkStart w:id="290" w:name="_STATUTE_NUMBER__5aa653e2_4ff6_4a40_92a6" /&amp;gt;&amp;lt;w:bookmarkStart w:id="291" w:name="_STATUTE_P__c7037487_5542_47df_b861_3238" /&amp;gt;&amp;lt;w:bookmarkStart w:id="292" w:name="_PAR__5_ab802226_7518_473b_a152_34c250e9" /&amp;gt;&amp;lt;w:bookmarkStart w:id="293" w:name="_LINE__8_6bafc5f2_38eb_41ba_9540_475a04a" /&amp;gt;&amp;lt;w:bookmarkEnd w:id="283" /&amp;gt;&amp;lt;w:bookmarkEnd w:id="284" /&amp;gt;&amp;lt;w:bookmarkEnd w:id="287" /&amp;gt;&amp;lt;w:ins w:id="294" w:author="BPS" w:date="2021-04-06T08:28:00Z"&amp;gt;&amp;lt;w:r w:rsidRPr="005C1D96"&amp;gt;&amp;lt;w:t&amp;gt;E&amp;lt;/w:t&amp;gt;&amp;lt;/w:r&amp;gt;&amp;lt;w:bookmarkEnd w:id="290" /&amp;gt;&amp;lt;w:r w:rsidRPr="005C1D96"&amp;gt;&amp;lt;w:t&amp;gt;.&amp;lt;/w:t&amp;gt;&amp;lt;/w:r&amp;gt;&amp;lt;w:r&amp;gt;&amp;lt;w:t xml:space="preserve"&amp;gt; &amp;lt;/w:t&amp;gt;&amp;lt;/w:r&amp;gt;&amp;lt;w:bookmarkStart w:id="295" w:name="_STATUTE_CONTENT__5d40c3a7_48f0_4eb9_acd" /&amp;gt;&amp;lt;w:r&amp;gt;&amp;lt;w:t&amp;gt;"&amp;lt;/w:t&amp;gt;&amp;lt;/w:r&amp;gt;&amp;lt;w:r w:rsidRPr="005C1D96"&amp;gt;&amp;lt;w:t&amp;gt;Community coach&amp;lt;/w:t&amp;gt;&amp;lt;/w:r&amp;gt;&amp;lt;w:r&amp;gt;&amp;lt;w:t&amp;gt;"&amp;lt;/w:t&amp;gt;&amp;lt;/w:r&amp;gt;&amp;lt;w:r w:rsidRPr="005C1D96"&amp;gt;&amp;lt;w:t xml:space="preserve"&amp;gt; means an employee of or contractor with a community &amp;lt;/w:t&amp;gt;&amp;lt;/w:r&amp;gt;&amp;lt;w:bookmarkStart w:id="296" w:name="_LINE__9_ab4a7218_f636_4324_8fdf_aca7329" /&amp;gt;&amp;lt;w:bookmarkEnd w:id="293" /&amp;gt;&amp;lt;w:r w:rsidRPr="005C1D96"&amp;gt;&amp;lt;w:t xml:space="preserve"&amp;gt;contractor who is trained under subsection 11 and performs administrative functions in &amp;lt;/w:t&amp;gt;&amp;lt;/w:r&amp;gt;&amp;lt;w:bookmarkStart w:id="297" w:name="_LINE__10_0807bd2c_8d05_407a_95b9_875e2c" /&amp;gt;&amp;lt;w:bookmarkEnd w:id="296" /&amp;gt;&amp;lt;w:r w:rsidRPr="005C1D96"&amp;gt;&amp;lt;w:t&amp;gt;carrying out the duties of a project.&amp;lt;/w:t&amp;gt;&amp;lt;/w:r&amp;gt;&amp;lt;w:bookmarkEnd w:id="297" /&amp;gt;&amp;lt;/w:ins&amp;gt;&amp;lt;/w:p&amp;gt;&amp;lt;w:p w:rsidR="00C049E3" w:rsidRPr="005C1D96" w:rsidRDefault="00C049E3" w:rsidP="00C049E3"&amp;gt;&amp;lt;w:pPr&amp;gt;&amp;lt;w:ind w:left="720" /&amp;gt;&amp;lt;w:rPr&amp;gt;&amp;lt;w:ins w:id="298" w:author="BPS" w:date="2021-04-06T08:28:00Z" /&amp;gt;&amp;lt;/w:rPr&amp;gt;&amp;lt;/w:pPr&amp;gt;&amp;lt;w:bookmarkStart w:id="299" w:name="_STATUTE_NUMBER__71180027_15d9_4ff6_824e" /&amp;gt;&amp;lt;w:bookmarkStart w:id="300" w:name="_STATUTE_P__0116ee02_16e1_4b3b_97fc_47b7" /&amp;gt;&amp;lt;w:bookmarkStart w:id="301" w:name="_PAR__6_ef0aaaa9_490b_429f_a098_ec1df86c" /&amp;gt;&amp;lt;w:bookmarkStart w:id="302" w:name="_LINE__11_7834ea0e_d67a_4fea_a6fe_fd9e72" /&amp;gt;&amp;lt;w:bookmarkEnd w:id="291" /&amp;gt;&amp;lt;w:bookmarkEnd w:id="292" /&amp;gt;&amp;lt;w:bookmarkEnd w:id="295" /&amp;gt;&amp;lt;w:ins w:id="303" w:author="BPS" w:date="2021-04-06T08:28:00Z"&amp;gt;&amp;lt;w:r w:rsidRPr="005C1D96"&amp;gt;&amp;lt;w:t&amp;gt;F&amp;lt;/w:t&amp;gt;&amp;lt;/w:r&amp;gt;&amp;lt;w:bookmarkEnd w:id="299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304" w:name="_STATUTE_CONTENT__038fddc4_5802_4cfb_930" /&amp;gt;&amp;lt;w:r&amp;gt;&amp;lt;w:t&amp;gt;"&amp;lt;/w:t&amp;gt;&amp;lt;/w:r&amp;gt;&amp;lt;w:r w:rsidRPr="005C1D96"&amp;gt;&amp;lt;w:t&amp;gt;Community coalition&amp;lt;/w:t&amp;gt;&amp;lt;/w:r&amp;gt;&amp;lt;w:r&amp;gt;&amp;lt;w:t&amp;gt;"&amp;lt;/w:t&amp;gt;&amp;lt;/w:r&amp;gt;&amp;lt;w:r w:rsidRPr="005C1D96"&amp;gt;&amp;lt;w:t xml:space="preserve"&amp;gt; means a group of stakeholders, service providers or other &amp;lt;/w:t&amp;gt;&amp;lt;/w:r&amp;gt;&amp;lt;w:bookmarkStart w:id="305" w:name="_LINE__12_53ba758f_5254_46bd_871f_74c7fa" /&amp;gt;&amp;lt;w:bookmarkEnd w:id="302" /&amp;gt;&amp;lt;w:r w:rsidRPr="005C1D96"&amp;gt;&amp;lt;w:t xml:space="preserve"&amp;gt;members within a community under subsection 7 that sponsors and collaborates in the &amp;lt;/w:t&amp;gt;&amp;lt;/w:r&amp;gt;&amp;lt;w:bookmarkStart w:id="306" w:name="_LINE__13_4fe199d2_7e88_4611_96e2_535b91" /&amp;gt;&amp;lt;w:bookmarkEnd w:id="305" /&amp;gt;&amp;lt;w:r w:rsidRPr="005C1D96"&amp;gt;&amp;lt;w:t&amp;gt;implementation and administration of a project.&amp;lt;/w:t&amp;gt;&amp;lt;/w:r&amp;gt;&amp;lt;w:bookmarkEnd w:id="306" /&amp;gt;&amp;lt;/w:ins&amp;gt;&amp;lt;/w:p&amp;gt;&amp;lt;w:p w:rsidR="00C049E3" w:rsidRPr="005C1D96" w:rsidRDefault="00C049E3" w:rsidP="00C049E3"&amp;gt;&amp;lt;w:pPr&amp;gt;&amp;lt;w:ind w:left="720" /&amp;gt;&amp;lt;w:rPr&amp;gt;&amp;lt;w:ins w:id="307" w:author="BPS" w:date="2021-04-06T08:28:00Z" /&amp;gt;&amp;lt;/w:rPr&amp;gt;&amp;lt;/w:pPr&amp;gt;&amp;lt;w:bookmarkStart w:id="308" w:name="_STATUTE_NUMBER__439b636d_7346_499d_9315" /&amp;gt;&amp;lt;w:bookmarkStart w:id="309" w:name="_STATUTE_P__aef3db75_6f98_4e8c_a4b9_19e7" /&amp;gt;&amp;lt;w:bookmarkStart w:id="310" w:name="_PAR__7_9d332e4e_d992_4ae1_b984_cbbf957f" /&amp;gt;&amp;lt;w:bookmarkStart w:id="311" w:name="_LINE__14_6ed8aad8_5b4d_4759_9d13_c5f227" /&amp;gt;&amp;lt;w:bookmarkEnd w:id="300" /&amp;gt;&amp;lt;w:bookmarkEnd w:id="301" /&amp;gt;&amp;lt;w:bookmarkEnd w:id="304" /&amp;gt;&amp;lt;w:ins w:id="312" w:author="BPS" w:date="2021-04-06T08:28:00Z"&amp;gt;&amp;lt;w:r w:rsidRPr="005C1D96"&amp;gt;&amp;lt;w:t&amp;gt;G&amp;lt;/w:t&amp;gt;&amp;lt;/w:r&amp;gt;&amp;lt;w:bookmarkEnd w:id="308" /&amp;gt;&amp;lt;w:r w:rsidRPr="005C1D96"&amp;gt;&amp;lt;w:t xml:space="preserve"&amp;gt;. &amp;lt;/w:t&amp;gt;&amp;lt;/w:r&amp;gt;&amp;lt;w:r&amp;gt;&amp;lt;w:t xml:space="preserve"&amp;gt; &amp;lt;/w:t&amp;gt;&amp;lt;/w:r&amp;gt;&amp;lt;w:bookmarkStart w:id="313" w:name="_STATUTE_CONTENT__7e0cce86_3c7f_4c2d_917" /&amp;gt;&amp;lt;w:r&amp;gt;&amp;lt;w:t&amp;gt;"&amp;lt;/w:t&amp;gt;&amp;lt;/w:r&amp;gt;&amp;lt;w:r w:rsidRPr="005C1D96"&amp;gt;&amp;lt;w:t&amp;gt;Community contractor&amp;lt;/w:t&amp;gt;&amp;lt;/w:r&amp;gt;&amp;lt;w:r&amp;gt;&amp;lt;w:t&amp;gt;"&amp;lt;/w:t&amp;gt;&amp;lt;/w:r&amp;gt;&amp;lt;w:r w:rsidRPr="005C1D96"&amp;gt;&amp;lt;w:t xml:space="preserve"&amp;gt; means a nonprofit organization that is the applicant and &amp;lt;/w:t&amp;gt;&amp;lt;/w:r&amp;gt;&amp;lt;w:bookmarkStart w:id="314" w:name="_LINE__15_925c151e_eea2_49de_8f89_97a135" /&amp;gt;&amp;lt;w:bookmarkEnd w:id="311" /&amp;gt;&amp;lt;w:r w:rsidRPr="005C1D96"&amp;gt;&amp;lt;w:t&amp;gt;responsible lead member of a community coalition for a project.&amp;lt;/w:t&amp;gt;&amp;lt;/w:r&amp;gt;&amp;lt;w:bookmarkEnd w:id="314" /&amp;gt;&amp;lt;/w:ins&amp;gt;&amp;lt;/w:p&amp;gt;&amp;lt;w:p w:rsidR="00C049E3" w:rsidRPr="005C1D96" w:rsidRDefault="00C049E3" w:rsidP="00C049E3"&amp;gt;&amp;lt;w:pPr&amp;gt;&amp;lt;w:ind w:left="720" /&amp;gt;&amp;lt;w:rPr&amp;gt;&amp;lt;w:ins w:id="315" w:author="BPS" w:date="2021-04-06T08:28:00Z" /&amp;gt;&amp;lt;/w:rPr&amp;gt;&amp;lt;/w:pPr&amp;gt;&amp;lt;w:bookmarkStart w:id="316" w:name="_STATUTE_NUMBER__6dcdd845_4387_4998_9293" /&amp;gt;&amp;lt;w:bookmarkStart w:id="317" w:name="_STATUTE_P__b7aab7b0_fcdb_45fa_b8d9_2e04" /&amp;gt;&amp;lt;w:bookmarkStart w:id="318" w:name="_PAR__8_134041aa_d5c7_4ba3_8c42_b203a8a5" /&amp;gt;&amp;lt;w:bookmarkStart w:id="319" w:name="_LINE__16_325544ad_5b2d_4240_bf3f_6a8948" /&amp;gt;&amp;lt;w:bookmarkEnd w:id="309" /&amp;gt;&amp;lt;w:bookmarkEnd w:id="310" /&amp;gt;&amp;lt;w:bookmarkEnd w:id="313" /&amp;gt;&amp;lt;w:ins w:id="320" w:author="BPS" w:date="2021-04-06T08:28:00Z"&amp;gt;&amp;lt;w:r w:rsidRPr="005C1D96"&amp;gt;&amp;lt;w:t&amp;gt;H&amp;lt;/w:t&amp;gt;&amp;lt;/w:r&amp;gt;&amp;lt;w:bookmarkEnd w:id="316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321" w:name="_STATUTE_CONTENT__6a0ab396_f9d3_42aa_bf8" /&amp;gt;&amp;lt;w:r&amp;gt;&amp;lt;w:t&amp;gt;"&amp;lt;/w:t&amp;gt;&amp;lt;/w:r&amp;gt;&amp;lt;w:r w:rsidRPr="005C1D96"&amp;gt;&amp;lt;w:t&amp;gt;Community provider&amp;lt;/w:t&amp;gt;&amp;lt;/w:r&amp;gt;&amp;lt;w:r&amp;gt;&amp;lt;w:t&amp;gt;"&amp;lt;/w:t&amp;gt;&amp;lt;/w:r&amp;gt;&amp;lt;w:r w:rsidRPr="005C1D96"&amp;gt;&amp;lt;w:t xml:space="preserve"&amp;gt; means a child care center, family child care provider or &amp;lt;/w:t&amp;gt;&amp;lt;/w:r&amp;gt;&amp;lt;w:bookmarkStart w:id="322" w:name="_LINE__17_b4187287_41c1_487f_b82b_0c5cba" /&amp;gt;&amp;lt;w:bookmarkEnd w:id="319" /&amp;gt;&amp;lt;w:r w:rsidRPr="005C1D96"&amp;gt;&amp;lt;w:t xml:space="preserve"&amp;gt;other service provider that has entered into a contract with a community contractor to &amp;lt;/w:t&amp;gt;&amp;lt;/w:r&amp;gt;&amp;lt;w:bookmarkStart w:id="323" w:name="_LINE__18_ee493acd_5c84_45d5_8639_212b1c" /&amp;gt;&amp;lt;w:bookmarkEnd w:id="322" /&amp;gt;&amp;lt;w:r w:rsidRPr="005C1D96"&amp;gt;&amp;lt;w:t&amp;gt;provide services as part of a project.&amp;lt;/w:t&amp;gt;&amp;lt;/w:r&amp;gt;&amp;lt;w:bookmarkEnd w:id="323" /&amp;gt;&amp;lt;/w:ins&amp;gt;&amp;lt;/w:p&amp;gt;&amp;lt;w:p w:rsidR="00C049E3" w:rsidRPr="005C1D96" w:rsidRDefault="00C049E3" w:rsidP="00C049E3"&amp;gt;&amp;lt;w:pPr&amp;gt;&amp;lt;w:ind w:left="720" /&amp;gt;&amp;lt;w:rPr&amp;gt;&amp;lt;w:ins w:id="324" w:author="BPS" w:date="2021-04-06T08:28:00Z" /&amp;gt;&amp;lt;/w:rPr&amp;gt;&amp;lt;/w:pPr&amp;gt;&amp;lt;w:bookmarkStart w:id="325" w:name="_STATUTE_NUMBER__c5172287_70ac_4df9_8d3e" /&amp;gt;&amp;lt;w:bookmarkStart w:id="326" w:name="_STATUTE_P__ca550083_fe2b_43e1_8982_a677" /&amp;gt;&amp;lt;w:bookmarkStart w:id="327" w:name="_PAR__9_3de63d27_f3a9_4271_965d_718fd8af" /&amp;gt;&amp;lt;w:bookmarkStart w:id="328" w:name="_LINE__19_1eb3f65a_9ca3_473a_9f28_20a605" /&amp;gt;&amp;lt;w:bookmarkEnd w:id="317" /&amp;gt;&amp;lt;w:bookmarkEnd w:id="318" /&amp;gt;&amp;lt;w:bookmarkEnd w:id="321" /&amp;gt;&amp;lt;w:ins w:id="329" w:author="BPS" w:date="2021-04-06T08:28:00Z"&amp;gt;&amp;lt;w:r w:rsidRPr="005C1D96"&amp;gt;&amp;lt;w:t&amp;gt;I&amp;lt;/w:t&amp;gt;&amp;lt;/w:r&amp;gt;&amp;lt;w:bookmarkEnd w:id="325" /&amp;gt;&amp;lt;w:r w:rsidRPr="005C1D96"&amp;gt;&amp;lt;w:t xml:space="preserve"&amp;gt;. &amp;lt;/w:t&amp;gt;&amp;lt;/w:r&amp;gt;&amp;lt;w:r&amp;gt;&amp;lt;w:t xml:space="preserve"&amp;gt; &amp;lt;/w:t&amp;gt;&amp;lt;/w:r&amp;gt;&amp;lt;w:bookmarkStart w:id="330" w:name="_STATUTE_CONTENT__781f8e6b_8bca_4a84_b61" /&amp;gt;&amp;lt;w:r&amp;gt;&amp;lt;w:t&amp;gt;"&amp;lt;/w:t&amp;gt;&amp;lt;/w:r&amp;gt;&amp;lt;w:r w:rsidRPr="005C1D96"&amp;gt;&amp;lt;w:t&amp;gt;Comprehensive, high-quality early child care and education&amp;lt;/w:t&amp;gt;&amp;lt;/w:r&amp;gt;&amp;lt;w:r&amp;gt;&amp;lt;w:t&amp;gt;"&amp;lt;/w:t&amp;gt;&amp;lt;/w:r&amp;gt;&amp;lt;w:r w:rsidRPr="005C1D96"&amp;gt;&amp;lt;w:t xml:space="preserve"&amp;gt; means supportive, &amp;lt;/w:t&amp;gt;&amp;lt;/w:r&amp;gt;&amp;lt;w:bookmarkStart w:id="331" w:name="_LINE__20_bd4445e7_9583_4f20_ab54_2c04a7" /&amp;gt;&amp;lt;w:bookmarkEnd w:id="328" /&amp;gt;&amp;lt;w:r w:rsidRPr="005C1D96"&amp;gt;&amp;lt;w:t&amp;gt;intergenerational, age-appropriate&amp;lt;/w:t&amp;gt;&amp;lt;/w:r&amp;gt;&amp;lt;w:r&amp;gt;&amp;lt;w:t&amp;gt;,&amp;lt;/w:t&amp;gt;&amp;lt;/w:r&amp;gt;&amp;lt;w:r w:rsidRPr="005C1D96"&amp;gt;&amp;lt;w:t xml:space="preserve"&amp;gt; research-based interaction and teaching practices &amp;lt;/w:t&amp;gt;&amp;lt;/w:r&amp;gt;&amp;lt;w:bookmarkStart w:id="332" w:name="_LINE__21_f18f8a22_a180_40df_aac4_df9c15" /&amp;gt;&amp;lt;w:bookmarkEnd w:id="331" /&amp;gt;&amp;lt;w:r w:rsidRPr="005C1D96"&amp;gt;&amp;lt;w:t xml:space="preserve"&amp;gt;provided by a licensed &amp;lt;/w:t&amp;gt;&amp;lt;/w:r&amp;gt;&amp;lt;w:r&amp;gt;&amp;lt;w:t&amp;gt;provider of child care&amp;lt;/w:t&amp;gt;&amp;lt;/w:r&amp;gt;&amp;lt;w:r w:rsidRPr="005C1D96"&amp;gt;&amp;lt;w:t xml:space="preserve"&amp;gt; under section 8301-A that focus on all &amp;lt;/w:t&amp;gt;&amp;lt;/w:r&amp;gt;&amp;lt;w:bookmarkStart w:id="333" w:name="_LINE__22_d2b1b6c0_a96d_4fc0_b047_fdcb3d" /&amp;gt;&amp;lt;w:bookmarkEnd w:id="332" /&amp;gt;&amp;lt;w:r w:rsidRPr="005C1D96"&amp;gt;&amp;lt;w:t xml:space="preserve"&amp;gt;domains of learning, and includes embedded professional development, family &amp;lt;/w:t&amp;gt;&amp;lt;/w:r&amp;gt;&amp;lt;w:bookmarkStart w:id="334" w:name="_LINE__23_d93a3ad4_250d_4271_84f4_8d90c4" /&amp;gt;&amp;lt;w:bookmarkEnd w:id="333" /&amp;gt;&amp;lt;w:r w:rsidRPr="005C1D96"&amp;gt;&amp;lt;w:t&amp;gt;engagement in a child&amp;lt;/w:t&amp;gt;&amp;lt;/w:r&amp;gt;&amp;lt;w:r&amp;gt;&amp;lt;w:t&amp;gt;'&amp;lt;/w:t&amp;gt;&amp;lt;/w:r&amp;gt;&amp;lt;w:r w:rsidRPr="005C1D96"&amp;gt;&amp;lt;w:t xml:space="preserve"&amp;gt;s learning and progress toward family goals, using data to inform &amp;lt;/w:t&amp;gt;&amp;lt;/w:r&amp;gt;&amp;lt;w:bookmarkStart w:id="335" w:name="_LINE__24_5f389f3b_347d_4192_b460_84eeb0" /&amp;gt;&amp;lt;w:bookmarkEnd w:id="334" /&amp;gt;&amp;lt;w:r w:rsidRPr="005C1D96"&amp;gt;&amp;lt;w:t&amp;gt;teaching practices and a holistic approach to a child&amp;lt;/w:t&amp;gt;&amp;lt;/w:r&amp;gt;&amp;lt;w:r&amp;gt;&amp;lt;w:t&amp;gt;'&amp;lt;/w:t&amp;gt;&amp;lt;/w:r&amp;gt;&amp;lt;w:r w:rsidRPr="005C1D96"&amp;gt;&amp;lt;w:t xml:space="preserve"&amp;gt;s physical, mental and dental &amp;lt;/w:t&amp;gt;&amp;lt;/w:r&amp;gt;&amp;lt;w:bookmarkStart w:id="336" w:name="_LINE__25_63c072be_36c9_4218_834c_f4f29a" /&amp;gt;&amp;lt;w:bookmarkEnd w:id="335" /&amp;gt;&amp;lt;w:r w:rsidRPr="005C1D96"&amp;gt;&amp;lt;w:t&amp;gt;health.&amp;lt;/w:t&amp;gt;&amp;lt;/w:r&amp;gt;&amp;lt;w:bookmarkEnd w:id="336" /&amp;gt;&amp;lt;/w:ins&amp;gt;&amp;lt;/w:p&amp;gt;&amp;lt;w:p w:rsidR="00C049E3" w:rsidRPr="005C1D96" w:rsidRDefault="00C049E3" w:rsidP="00C049E3"&amp;gt;&amp;lt;w:pPr&amp;gt;&amp;lt;w:ind w:left="720" /&amp;gt;&amp;lt;w:rPr&amp;gt;&amp;lt;w:ins w:id="337" w:author="BPS" w:date="2021-04-06T08:28:00Z" /&amp;gt;&amp;lt;/w:rPr&amp;gt;&amp;lt;/w:pPr&amp;gt;&amp;lt;w:bookmarkStart w:id="338" w:name="_STATUTE_NUMBER__42c59a4e_7b3d_4d44_88d3" /&amp;gt;&amp;lt;w:bookmarkStart w:id="339" w:name="_STATUTE_P__77682604_40b2_4b31_9e4f_3384" /&amp;gt;&amp;lt;w:bookmarkStart w:id="340" w:name="_PAR__10_d0b10cbf_cdda_4bbe_a947_be5e59d" /&amp;gt;&amp;lt;w:bookmarkStart w:id="341" w:name="_LINE__26_8aa5d46b_ed53_48c9_8fa0_75e4ae" /&amp;gt;&amp;lt;w:bookmarkEnd w:id="326" /&amp;gt;&amp;lt;w:bookmarkEnd w:id="327" /&amp;gt;&amp;lt;w:bookmarkEnd w:id="330" /&amp;gt;&amp;lt;w:ins w:id="342" w:author="BPS" w:date="2021-04-06T08:28:00Z"&amp;gt;&amp;lt;w:r w:rsidRPr="005C1D96"&amp;gt;&amp;lt;w:t&amp;gt;J&amp;lt;/w:t&amp;gt;&amp;lt;/w:r&amp;gt;&amp;lt;w:bookmarkEnd w:id="338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343" w:name="_STATUTE_CONTENT__a6225ff5_7ca2_4cd7_9e7" /&amp;gt;&amp;lt;w:r&amp;gt;&amp;lt;w:t&amp;gt;"&amp;lt;/w:t&amp;gt;&amp;lt;/w:r&amp;gt;&amp;lt;w:r w:rsidRPr="005C1D96"&amp;gt;&amp;lt;w:t&amp;gt;Economically disadvantaged&amp;lt;/w:t&amp;gt;&amp;lt;/w:r&amp;gt;&amp;lt;w:r&amp;gt;&amp;lt;w:t&amp;gt;"&amp;lt;/w:t&amp;gt;&amp;lt;/w:r&amp;gt;&amp;lt;w:r w:rsidRPr="005C1D96"&amp;gt;&amp;lt;w:t xml:space="preserve"&amp;gt; means having a family income not exceeding 185% &amp;lt;/w:t&amp;gt;&amp;lt;/w:r&amp;gt;&amp;lt;w:bookmarkStart w:id="344" w:name="_LINE__27_a2f9c480_c289_4bc4_a994_6ec3de" /&amp;gt;&amp;lt;w:bookmarkEnd w:id="341" /&amp;gt;&amp;lt;w:r w:rsidRPr="005C1D96"&amp;gt;&amp;lt;w:t&amp;gt;of the federal poverty level&amp;lt;/w:t&amp;gt;&amp;lt;/w:r&amp;gt;&amp;lt;w:r&amp;gt;&amp;lt;w:t xml:space="preserve"&amp;gt; as &amp;lt;/w:t&amp;gt;&amp;lt;/w:r&amp;gt;&amp;lt;/w:ins&amp;gt;&amp;lt;w:ins w:id="345" w:author="BPS" w:date="2021-04-12T09:19:00Z"&amp;gt;&amp;lt;w:r&amp;gt;&amp;lt;w:t&amp;gt;defined in section 3762, subsection 1, paragraph C&amp;lt;/w:t&amp;gt;&amp;lt;/w:r&amp;gt;&amp;lt;/w:ins&amp;gt;&amp;lt;w:ins w:id="346" w:author="BPS" w:date="2021-04-06T08:28:00Z"&amp;gt;&amp;lt;w:r w:rsidRPr="005C1D96"&amp;gt;&amp;lt;w:t&amp;gt;.&amp;lt;/w:t&amp;gt;&amp;lt;/w:r&amp;gt;&amp;lt;w:bookmarkEnd w:id="344" /&amp;gt;&amp;lt;/w:ins&amp;gt;&amp;lt;/w:p&amp;gt;&amp;lt;w:p w:rsidR="00C049E3" w:rsidRPr="005C1D96" w:rsidRDefault="00C049E3" w:rsidP="00C049E3"&amp;gt;&amp;lt;w:pPr&amp;gt;&amp;lt;w:ind w:left="720" /&amp;gt;&amp;lt;w:rPr&amp;gt;&amp;lt;w:ins w:id="347" w:author="BPS" w:date="2021-04-06T08:28:00Z" /&amp;gt;&amp;lt;/w:rPr&amp;gt;&amp;lt;/w:pPr&amp;gt;&amp;lt;w:bookmarkStart w:id="348" w:name="_STATUTE_NUMBER__b781faa7_a7b1_4010_9678" /&amp;gt;&amp;lt;w:bookmarkStart w:id="349" w:name="_STATUTE_P__d5c652ac_1176_411c_9f2f_1af8" /&amp;gt;&amp;lt;w:bookmarkStart w:id="350" w:name="_PAR__11_fa980177_156f_4d24_9eb7_d9a6334" /&amp;gt;&amp;lt;w:bookmarkStart w:id="351" w:name="_LINE__28_7085734c_35f5_4ccb_bb0a_9ecd24" /&amp;gt;&amp;lt;w:bookmarkEnd w:id="339" /&amp;gt;&amp;lt;w:bookmarkEnd w:id="340" /&amp;gt;&amp;lt;w:bookmarkEnd w:id="343" /&amp;gt;&amp;lt;w:ins w:id="352" w:author="BPS" w:date="2021-04-06T08:28:00Z"&amp;gt;&amp;lt;w:r w:rsidRPr="005C1D96"&amp;gt;&amp;lt;w:t&amp;gt;K&amp;lt;/w:t&amp;gt;&amp;lt;/w:r&amp;gt;&amp;lt;w:bookmarkEnd w:id="348" /&amp;gt;&amp;lt;w:r w:rsidRPr="005C1D96"&amp;gt;&amp;lt;w:t&amp;gt;.&amp;lt;/w:t&amp;gt;&amp;lt;/w:r&amp;gt;&amp;lt;w:r&amp;gt;&amp;lt;w:t xml:space="preserve"&amp;gt; &amp;lt;/w:t&amp;gt;&amp;lt;/w:r&amp;gt;&amp;lt;w:bookmarkStart w:id="353" w:name="_STATUTE_CONTENT__9c6e1961_1743_490a_9a1" /&amp;gt;&amp;lt;w:r&amp;gt;&amp;lt;w:t&amp;gt;"&amp;lt;/w:t&amp;gt;&amp;lt;/w:r&amp;gt;&amp;lt;w:r w:rsidRPr="005C1D96"&amp;gt;&amp;lt;w:t&amp;gt;Embedded professional development&amp;lt;/w:t&amp;gt;&amp;lt;/w:r&amp;gt;&amp;lt;w:r&amp;gt;&amp;lt;w:t&amp;gt;"&amp;lt;/w:t&amp;gt;&amp;lt;/w:r&amp;gt;&amp;lt;w:r w:rsidRPr="005C1D96"&amp;gt;&amp;lt;w:t xml:space="preserve"&amp;gt; means an activity performed by a &amp;lt;/w:t&amp;gt;&amp;lt;/w:r&amp;gt;&amp;lt;w:bookmarkStart w:id="354" w:name="_LINE__29_0cfe983c_c99b_43d3_b835_87e2cf" /&amp;gt;&amp;lt;w:bookmarkEnd w:id="351" /&amp;gt;&amp;lt;w:r w:rsidRPr="005C1D96"&amp;gt;&amp;lt;w:t xml:space="preserve"&amp;gt;community coach to encourage rule-specific knowledge, skills and dispositions to &amp;lt;/w:t&amp;gt;&amp;lt;/w:r&amp;gt;&amp;lt;w:bookmarkStart w:id="355" w:name="_LINE__30_0a70fbd7_0132_4e00_9251_6771f3" /&amp;gt;&amp;lt;w:bookmarkEnd w:id="354" /&amp;gt;&amp;lt;w:r w:rsidRPr="005C1D96"&amp;gt;&amp;lt;w:t xml:space="preserve"&amp;gt;support responsive caregiving and developmentally appropriate teaching practices &amp;lt;/w:t&amp;gt;&amp;lt;/w:r&amp;gt;&amp;lt;w:bookmarkStart w:id="356" w:name="_LINE__31_4b558c1b_899f_4275_99c0_9d095f" /&amp;gt;&amp;lt;w:bookmarkEnd w:id="355" /&amp;gt;&amp;lt;w:r w:rsidRPr="005C1D96"&amp;gt;&amp;lt;w:t xml:space="preserve"&amp;gt;implemented for learning that is integrated into the work day, consists of assessing and &amp;lt;/w:t&amp;gt;&amp;lt;/w:r&amp;gt;&amp;lt;w:bookmarkStart w:id="357" w:name="_LINE__32_f0f61046_c52a_4e2e_a117_3e1ee3" /&amp;gt;&amp;lt;w:bookmarkEnd w:id="356" /&amp;gt;&amp;lt;w:r w:rsidRPr="005C1D96"&amp;gt;&amp;lt;w:t xml:space="preserve"&amp;gt;finding solutions for authentic and immediate problems of practice as part of a cycle &amp;lt;/w:t&amp;gt;&amp;lt;/w:r&amp;gt;&amp;lt;w:bookmarkStart w:id="358" w:name="_LINE__33_4cbddd9d_4c5a_48ff_9be6_fbdf17" /&amp;gt;&amp;lt;w:bookmarkEnd w:id="357" /&amp;gt;&amp;lt;w:r w:rsidRPr="005C1D96"&amp;gt;&amp;lt;w:t xml:space="preserve"&amp;gt;of continuous improvement and is grounded in day-to-day teaching practice designed &amp;lt;/w:t&amp;gt;&amp;lt;/w:r&amp;gt;&amp;lt;w:bookmarkStart w:id="359" w:name="_LINE__34_3b929042_e7f7_476f_b869_6f97ea" /&amp;gt;&amp;lt;w:bookmarkEnd w:id="358" /&amp;gt;&amp;lt;w:r w:rsidRPr="005C1D96"&amp;gt;&amp;lt;w:t&amp;gt;to enhance a teacher&amp;lt;/w:t&amp;gt;&amp;lt;/w:r&amp;gt;&amp;lt;w:r&amp;gt;&amp;lt;w:t&amp;gt;'&amp;lt;/w:t&amp;gt;&amp;lt;/w:r&amp;gt;&amp;lt;w:r w:rsidRPr="005C1D96"&amp;gt;&amp;lt;w:t&amp;gt;s or caregiver&amp;lt;/w:t&amp;gt;&amp;lt;/w:r&amp;gt;&amp;lt;w:r&amp;gt;&amp;lt;w:t&amp;gt;'&amp;lt;/w:t&amp;gt;&amp;lt;/w:r&amp;gt;&amp;lt;w:r w:rsidRPr="005C1D96"&amp;gt;&amp;lt;w:t&amp;gt;s practices with the intent of improving children&amp;lt;/w:t&amp;gt;&amp;lt;/w:r&amp;gt;&amp;lt;w:r&amp;gt;&amp;lt;w:t&amp;gt;'&amp;lt;/w:t&amp;gt;&amp;lt;/w:r&amp;gt;&amp;lt;w:r w:rsidRPr="005C1D96"&amp;gt;&amp;lt;w:t xml:space="preserve"&amp;gt;s &amp;lt;/w:t&amp;gt;&amp;lt;/w:r&amp;gt;&amp;lt;w:bookmarkStart w:id="360" w:name="_LINE__35_cb8e58ca_cd04_4858_af79_8c1aa2" /&amp;gt;&amp;lt;w:bookmarkEnd w:id="359" /&amp;gt;&amp;lt;w:r w:rsidRPr="005C1D96"&amp;gt;&amp;lt;w:t&amp;gt;social, emotional and cognitive development.&amp;lt;/w:t&amp;gt;&amp;lt;/w:r&amp;gt;&amp;lt;w:bookmarkEnd w:id="360" /&amp;gt;&amp;lt;/w:ins&amp;gt;&amp;lt;/w:p&amp;gt;&amp;lt;w:p w:rsidR="00C049E3" w:rsidRPr="005C1D96" w:rsidRDefault="00C049E3" w:rsidP="00C049E3"&amp;gt;&amp;lt;w:pPr&amp;gt;&amp;lt;w:ind w:left="720" /&amp;gt;&amp;lt;w:rPr&amp;gt;&amp;lt;w:ins w:id="361" w:author="BPS" w:date="2021-04-06T08:28:00Z" /&amp;gt;&amp;lt;/w:rPr&amp;gt;&amp;lt;/w:pPr&amp;gt;&amp;lt;w:bookmarkStart w:id="362" w:name="_STATUTE_NUMBER__58ffa101_ebc4_4954_a7f3" /&amp;gt;&amp;lt;w:bookmarkStart w:id="363" w:name="_STATUTE_P__6081847f_79bc_4965_ac6f_4060" /&amp;gt;&amp;lt;w:bookmarkStart w:id="364" w:name="_PAR__12_e39c3c92_d2f9_48d7_9519_e3c22d0" /&amp;gt;&amp;lt;w:bookmarkStart w:id="365" w:name="_LINE__36_b406eaea_3d49_471e_aaac_cb5a60" /&amp;gt;&amp;lt;w:bookmarkEnd w:id="349" /&amp;gt;&amp;lt;w:bookmarkEnd w:id="350" /&amp;gt;&amp;lt;w:bookmarkEnd w:id="353" /&amp;gt;&amp;lt;w:ins w:id="366" w:author="BPS" w:date="2021-04-06T08:28:00Z"&amp;gt;&amp;lt;w:r w:rsidRPr="005C1D96"&amp;gt;&amp;lt;w:t&amp;gt;L&amp;lt;/w:t&amp;gt;&amp;lt;/w:r&amp;gt;&amp;lt;w:bookmarkEnd w:id="362" /&amp;gt;&amp;lt;w:r w:rsidRPr="005C1D96"&amp;gt;&amp;lt;w:t xml:space="preserve"&amp;gt;. &amp;lt;/w:t&amp;gt;&amp;lt;/w:r&amp;gt;&amp;lt;w:r&amp;gt;&amp;lt;w:t xml:space="preserve"&amp;gt; &amp;lt;/w:t&amp;gt;&amp;lt;/w:r&amp;gt;&amp;lt;w:bookmarkStart w:id="367" w:name="_STATUTE_CONTENT__3a0162a8_0f5c_471b_95a" /&amp;gt;&amp;lt;w:r&amp;gt;&amp;lt;w:t&amp;gt;"&amp;lt;/w:t&amp;gt;&amp;lt;/w:r&amp;gt;&amp;lt;w:r w:rsidRPr="005C1D96"&amp;gt;&amp;lt;w:t&amp;gt;Family&amp;lt;/w:t&amp;gt;&amp;lt;/w:r&amp;gt;&amp;lt;w:r&amp;gt;&amp;lt;w:t&amp;gt;"&amp;lt;/w:t&amp;gt;&amp;lt;/w:r&amp;gt;&amp;lt;w:r w:rsidRPr="005C1D96"&amp;gt;&amp;lt;w:t xml:space="preserve"&amp;gt; means a child, the child&amp;lt;/w:t&amp;gt;&amp;lt;/w:r&amp;gt;&amp;lt;w:r&amp;gt;&amp;lt;w:t&amp;gt;'&amp;lt;/w:t&amp;gt;&amp;lt;/w:r&amp;gt;&amp;lt;w:r w:rsidRPr="005C1D96"&amp;gt;&amp;lt;w:t xml:space="preserve"&amp;gt;s parent and all people living in the household of &amp;lt;/w:t&amp;gt;&amp;lt;/w:r&amp;gt;&amp;lt;w:bookmarkStart w:id="368" w:name="_LINE__37_349ccd6f_7569_4d10_9c04_a500c5" /&amp;gt;&amp;lt;w:bookmarkEnd w:id="365" /&amp;gt;&amp;lt;w:r w:rsidRPr="005C1D96"&amp;gt;&amp;lt;w:t&amp;gt;the child who are supported by the income of the child&amp;lt;/w:t&amp;gt;&amp;lt;/w:r&amp;gt;&amp;lt;w:r&amp;gt;&amp;lt;w:t&amp;gt;'&amp;lt;/w:t&amp;gt;&amp;lt;/w:r&amp;gt;&amp;lt;w:r w:rsidRPr="005C1D96"&amp;gt;&amp;lt;w:t xml:space="preserve"&amp;gt;s parent and related to the child &amp;lt;/w:t&amp;gt;&amp;lt;/w:r&amp;gt;&amp;lt;w:bookmarkStart w:id="369" w:name="_LINE__38_6d9b5a80_e7b9_4ca5_9f0d_c0408c" /&amp;gt;&amp;lt;w:bookmarkEnd w:id="368" /&amp;gt;&amp;lt;w:r w:rsidRPr="005C1D96"&amp;gt;&amp;lt;w:t&amp;gt;or child&amp;lt;/w:t&amp;gt;&amp;lt;/w:r&amp;gt;&amp;lt;w:r&amp;gt;&amp;lt;w:t&amp;gt;'&amp;lt;/w:t&amp;gt;&amp;lt;/w:r&amp;gt;&amp;lt;w:r w:rsidRPr="005C1D96"&amp;gt;&amp;lt;w:t&amp;gt;s parent by blood, marriage or adoption.&amp;lt;/w:t&amp;gt;&amp;lt;/w:r&amp;gt;&amp;lt;w:bookmarkEnd w:id="369" /&amp;gt;&amp;lt;/w:ins&amp;gt;&amp;lt;/w:p&amp;gt;&amp;lt;w:p w:rsidR="00C049E3" w:rsidRPr="005C1D96" w:rsidRDefault="00C049E3" w:rsidP="00C049E3"&amp;gt;&amp;lt;w:pPr&amp;gt;&amp;lt;w:ind w:left="720" /&amp;gt;&amp;lt;w:rPr&amp;gt;&amp;lt;w:ins w:id="370" w:author="BPS" w:date="2021-04-06T08:28:00Z" /&amp;gt;&amp;lt;/w:rPr&amp;gt;&amp;lt;/w:pPr&amp;gt;&amp;lt;w:bookmarkStart w:id="371" w:name="_STATUTE_NUMBER__d84b532d_2833_496c_ac67" /&amp;gt;&amp;lt;w:bookmarkStart w:id="372" w:name="_STATUTE_P__49207bf7_76f4_4533_83fe_3b52" /&amp;gt;&amp;lt;w:bookmarkStart w:id="373" w:name="_PAR__13_500dcd52_2c52_42f8_9587_dca0a36" /&amp;gt;&amp;lt;w:bookmarkStart w:id="374" w:name="_LINE__39_917e28c5_e2b1_4ed5_a072_8cf908" /&amp;gt;&amp;lt;w:bookmarkEnd w:id="363" /&amp;gt;&amp;lt;w:bookmarkEnd w:id="364" /&amp;gt;&amp;lt;w:bookmarkEnd w:id="367" /&amp;gt;&amp;lt;w:ins w:id="375" w:author="BPS" w:date="2021-04-06T08:28:00Z"&amp;gt;&amp;lt;w:r w:rsidRPr="005C1D96"&amp;gt;&amp;lt;w:t&amp;gt;M&amp;lt;/w:t&amp;gt;&amp;lt;/w:r&amp;gt;&amp;lt;w:bookmarkEnd w:id="371" /&amp;gt;&amp;lt;w:r w:rsidRPr="005C1D96"&amp;gt;&amp;lt;w:t&amp;gt;.&amp;lt;/w:t&amp;gt;&amp;lt;/w:r&amp;gt;&amp;lt;w:r&amp;gt;&amp;lt;w:t xml:space="preserve"&amp;gt;  &amp;lt;/w:t&amp;gt;&amp;lt;/w:r&amp;gt;&amp;lt;w:bookmarkStart w:id="376" w:name="_STATUTE_CONTENT__80a3a4bc_de34_4a5e_92a" /&amp;gt;&amp;lt;w:r&amp;gt;&amp;lt;w:t&amp;gt;"&amp;lt;/w:t&amp;gt;&amp;lt;/w:r&amp;gt;&amp;lt;w:r w:rsidRPr="005C1D96"&amp;gt;&amp;lt;w:t&amp;gt;Family child care provider&amp;lt;/w:t&amp;gt;&amp;lt;/w:r&amp;gt;&amp;lt;w:r&amp;gt;&amp;lt;w:t&amp;gt;"&amp;lt;/w:t&amp;gt;&amp;lt;/w:r&amp;gt;&amp;lt;w:r w:rsidRPr="005C1D96"&amp;gt;&amp;lt;w:t xml:space="preserve"&amp;gt; has the same meaning as in section 8301-A, &amp;lt;/w:t&amp;gt;&amp;lt;/w:r&amp;gt;&amp;lt;w:bookmarkStart w:id="377" w:name="_LINE__40_a97fd962_ad74_4b84_8d66_19c080" /&amp;gt;&amp;lt;w:bookmarkEnd w:id="374" /&amp;gt;&amp;lt;w:r w:rsidRPr="005C1D96"&amp;gt;&amp;lt;w:t&amp;gt;subsection 1-A, paragraph C.&amp;lt;/w:t&amp;gt;&amp;lt;/w:r&amp;gt;&amp;lt;w:bookmarkEnd w:id="377" /&amp;gt;&amp;lt;/w:ins&amp;gt;&amp;lt;/w:p&amp;gt;&amp;lt;w:p w:rsidR="00C049E3" w:rsidRPr="005C1D96" w:rsidRDefault="00C049E3" w:rsidP="00C049E3"&amp;gt;&amp;lt;w:pPr&amp;gt;&amp;lt;w:ind w:left="720" /&amp;gt;&amp;lt;w:rPr&amp;gt;&amp;lt;w:ins w:id="378" w:author="BPS" w:date="2021-04-06T08:28:00Z" /&amp;gt;&amp;lt;/w:rPr&amp;gt;&amp;lt;/w:pPr&amp;gt;&amp;lt;w:bookmarkStart w:id="379" w:name="_STATUTE_NUMBER__82151400_80b7_4a2b_8452" /&amp;gt;&amp;lt;w:bookmarkStart w:id="380" w:name="_STATUTE_P__01c5006f_295b_4a52_b333_87da" /&amp;gt;&amp;lt;w:bookmarkStart w:id="381" w:name="_PAR__14_14707888_5769_4cad_9972_1a02d06" /&amp;gt;&amp;lt;w:bookmarkStart w:id="382" w:name="_LINE__41_33802f2b_6a70_4cc7_80ed_a17a97" /&amp;gt;&amp;lt;w:bookmarkEnd w:id="372" /&amp;gt;&amp;lt;w:bookmarkEnd w:id="373" /&amp;gt;&amp;lt;w:bookmarkEnd w:id="376" /&amp;gt;&amp;lt;w:ins w:id="383" w:author="BPS" w:date="2021-04-06T08:28:00Z"&amp;gt;&amp;lt;w:r w:rsidRPr="005C1D96"&amp;gt;&amp;lt;w:t&amp;gt;N&amp;lt;/w:t&amp;gt;&amp;lt;/w:r&amp;gt;&amp;lt;w:bookmarkEnd w:id="379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384" w:name="_STATUTE_CONTENT__65f0813f_7f65_49d7_af2" /&amp;gt;&amp;lt;w:r&amp;gt;&amp;lt;w:t&amp;gt;"&amp;lt;/w:t&amp;gt;&amp;lt;/w:r&amp;gt;&amp;lt;w:r w:rsidRPr="005C1D96"&amp;gt;&amp;lt;w:t&amp;gt;Homeless&amp;lt;/w:t&amp;gt;&amp;lt;/w:r&amp;gt;&amp;lt;w:r&amp;gt;&amp;lt;w:t&amp;gt;"&amp;lt;/w:t&amp;gt;&amp;lt;/w:r&amp;gt;&amp;lt;w:r w:rsidRPr="005C1D96"&amp;gt;&amp;lt;w:t xml:space="preserve"&amp;gt; has the same meaning as in the federal McKinney-Vento Homeless &amp;lt;/w:t&amp;gt;&amp;lt;/w:r&amp;gt;&amp;lt;w:bookmarkStart w:id="385" w:name="_LINE__42_8cf34a28_ed63_49f0_b728_6bd56a" /&amp;gt;&amp;lt;w:bookmarkEnd w:id="382" /&amp;gt;&amp;lt;w:r w:rsidRPr="005C1D96"&amp;gt;&amp;lt;w:t&amp;gt;Assistance Act, 42 United States Code, Section 11302.&amp;lt;/w:t&amp;gt;&amp;lt;/w:r&amp;gt;&amp;lt;w:bookmarkEnd w:id="385" /&amp;gt;&amp;lt;/w:ins&amp;gt;&amp;lt;/w:p&amp;gt;&amp;lt;w:p w:rsidR="00C049E3" w:rsidRPr="005C1D96" w:rsidRDefault="00C049E3" w:rsidP="00C049E3"&amp;gt;&amp;lt;w:pPr&amp;gt;&amp;lt;w:ind w:left="720" /&amp;gt;&amp;lt;w:rPr&amp;gt;&amp;lt;w:ins w:id="386" w:author="BPS" w:date="2021-04-06T08:28:00Z" /&amp;gt;&amp;lt;/w:rPr&amp;gt;&amp;lt;/w:pPr&amp;gt;&amp;lt;w:bookmarkStart w:id="387" w:name="_STATUTE_NUMBER__67ef3e12_86e5_4037_9487" /&amp;gt;&amp;lt;w:bookmarkStart w:id="388" w:name="_STATUTE_P__e7f1f97d_feda_468f_b862_6c8c" /&amp;gt;&amp;lt;w:bookmarkStart w:id="389" w:name="_PAGE__4_c0509b4b_6f56_4fe5_947e_f4a9f5a" /&amp;gt;&amp;lt;w:bookmarkStart w:id="390" w:name="_PAR__1_b8b4a2a1_5b38_47dd_9348_e6e6a62a" /&amp;gt;&amp;lt;w:bookmarkStart w:id="391" w:name="_LINE__1_5dcfdb0d_0e54_4e8b_9a9c_3f9775b" /&amp;gt;&amp;lt;w:bookmarkEnd w:id="258" /&amp;gt;&amp;lt;w:bookmarkEnd w:id="380" /&amp;gt;&amp;lt;w:bookmarkEnd w:id="381" /&amp;gt;&amp;lt;w:bookmarkEnd w:id="384" /&amp;gt;&amp;lt;w:ins w:id="392" w:author="BPS" w:date="2021-04-06T08:28:00Z"&amp;gt;&amp;lt;w:r w:rsidRPr="005C1D96"&amp;gt;&amp;lt;w:t&amp;gt;O&amp;lt;/w:t&amp;gt;&amp;lt;/w:r&amp;gt;&amp;lt;w:bookmarkEnd w:id="387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393" w:name="_STATUTE_CONTENT__21a4bc18_4e55_4321_853" /&amp;gt;&amp;lt;w:r&amp;gt;&amp;lt;w:t&amp;gt;"&amp;lt;/w:t&amp;gt;&amp;lt;/w:r&amp;gt;&amp;lt;w:r w:rsidRPr="005C1D96"&amp;gt;&amp;lt;w:t&amp;gt;Home visitor&amp;lt;/w:t&amp;gt;&amp;lt;/w:r&amp;gt;&amp;lt;w:r&amp;gt;&amp;lt;w:t&amp;gt;"&amp;lt;/w:t&amp;gt;&amp;lt;/w:r&amp;gt;&amp;lt;w:r w:rsidRPr="005C1D96"&amp;gt;&amp;lt;w:t xml:space="preserve"&amp;gt; means a person who provides services to a participant in the &amp;lt;/w:t&amp;gt;&amp;lt;/w:r&amp;gt;&amp;lt;w:bookmarkStart w:id="394" w:name="_LINE__2_08d379d4_e5c2_465a_8f04_cd83017" /&amp;gt;&amp;lt;w:bookmarkEnd w:id="391" /&amp;gt;&amp;lt;w:r w:rsidRPr="005C1D96"&amp;gt;&amp;lt;w:t&amp;gt;participant&amp;lt;/w:t&amp;gt;&amp;lt;/w:r&amp;gt;&amp;lt;w:r&amp;gt;&amp;lt;w:t&amp;gt;'&amp;lt;/w:t&amp;gt;&amp;lt;/w:r&amp;gt;&amp;lt;w:r w:rsidRPr="005C1D96"&amp;gt;&amp;lt;w:t&amp;gt;s home.&amp;lt;/w:t&amp;gt;&amp;lt;/w:r&amp;gt;&amp;lt;w:bookmarkEnd w:id="394" /&amp;gt;&amp;lt;/w:ins&amp;gt;&amp;lt;/w:p&amp;gt;&amp;lt;w:p w:rsidR="00C049E3" w:rsidRPr="005C1D96" w:rsidRDefault="00C049E3" w:rsidP="00C049E3"&amp;gt;&amp;lt;w:pPr&amp;gt;&amp;lt;w:ind w:left="720" /&amp;gt;&amp;lt;w:rPr&amp;gt;&amp;lt;w:ins w:id="395" w:author="BPS" w:date="2021-04-06T08:28:00Z" /&amp;gt;&amp;lt;/w:rPr&amp;gt;&amp;lt;/w:pPr&amp;gt;&amp;lt;w:bookmarkStart w:id="396" w:name="_STATUTE_NUMBER__949b88d8_4af1_447e_81db" /&amp;gt;&amp;lt;w:bookmarkStart w:id="397" w:name="_STATUTE_P__be003132_c39a_4db3_b306_1e59" /&amp;gt;&amp;lt;w:bookmarkStart w:id="398" w:name="_PAR__2_9280f524_8cf3_49ca_8b0c_d504b01e" /&amp;gt;&amp;lt;w:bookmarkStart w:id="399" w:name="_LINE__3_de97cbfc_e33c_4d92_9bf7_e368883" /&amp;gt;&amp;lt;w:bookmarkEnd w:id="388" /&amp;gt;&amp;lt;w:bookmarkEnd w:id="390" /&amp;gt;&amp;lt;w:bookmarkEnd w:id="393" /&amp;gt;&amp;lt;w:ins w:id="400" w:author="BPS" w:date="2021-04-06T08:28:00Z"&amp;gt;&amp;lt;w:r w:rsidRPr="005C1D96"&amp;gt;&amp;lt;w:t&amp;gt;P&amp;lt;/w:t&amp;gt;&amp;lt;/w:r&amp;gt;&amp;lt;w:bookmarkEnd w:id="396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401" w:name="_STATUTE_CONTENT__c62bd2a5_ada6_4a85_8cc" /&amp;gt;&amp;lt;w:r&amp;gt;&amp;lt;w:t&amp;gt;"&amp;lt;/w:t&amp;gt;&amp;lt;/w:r&amp;gt;&amp;lt;w:r w:rsidRPr="005C1D96"&amp;gt;&amp;lt;w:t&amp;gt;Home visitor services&amp;lt;/w:t&amp;gt;&amp;lt;/w:r&amp;gt;&amp;lt;w:r&amp;gt;&amp;lt;w:t&amp;gt;"&amp;lt;/w:t&amp;gt;&amp;lt;/w:r&amp;gt;&amp;lt;w:r w:rsidRPr="005C1D96"&amp;gt;&amp;lt;w:t xml:space="preserve"&amp;gt; means interactions between a home visitor and a parent that &amp;lt;/w:t&amp;gt;&amp;lt;/w:r&amp;gt;&amp;lt;/w:ins&amp;gt;&amp;lt;w:bookmarkStart w:id="402" w:name="_LINE__4_23588a95_891a_4c29_93b9_f73ca45" /&amp;gt;&amp;lt;w:bookmarkEnd w:id="399" /&amp;gt;&amp;lt;w:ins w:id="403" w:author="BPS" w:date="2021-04-12T09:19:00Z"&amp;gt;&amp;lt;w:r&amp;gt;&amp;lt;w:t xml:space="preserve"&amp;gt;on the part of the home visitor &amp;lt;/w:t&amp;gt;&amp;lt;/w:r&amp;gt;&amp;lt;/w:ins&amp;gt;&amp;lt;w:ins w:id="404" w:author="BPS" w:date="2021-04-06T08:28:00Z"&amp;gt;&amp;lt;w:r w:rsidRPr="005C1D96"&amp;gt;&amp;lt;w:t xml:space="preserve"&amp;gt;are nurturing, responsive and intentional and that support &amp;lt;/w:t&amp;gt;&amp;lt;/w:r&amp;gt;&amp;lt;w:bookmarkStart w:id="405" w:name="_LINE__5_65ba29cf_1f1a_4efa_b3e4_fa73448" /&amp;gt;&amp;lt;w:bookmarkEnd w:id="402" /&amp;gt;&amp;lt;w:r w:rsidRPr="005C1D96"&amp;gt;&amp;lt;w:t&amp;gt;the parent in the parent&amp;lt;/w:t&amp;gt;&amp;lt;/w:r&amp;gt;&amp;lt;w:r&amp;gt;&amp;lt;w:t&amp;gt;'&amp;lt;/w:t&amp;gt;&amp;lt;/w:r&amp;gt;&amp;lt;w:r w:rsidRPr="005C1D96"&amp;gt;&amp;lt;w:t&amp;gt;s role as the primary teacher of the parent&amp;lt;/w:t&amp;gt;&amp;lt;/w:r&amp;gt;&amp;lt;w:r&amp;gt;&amp;lt;w:t&amp;gt;'&amp;lt;/w:t&amp;gt;&amp;lt;/w:r&amp;gt;&amp;lt;w:r w:rsidRPr="005C1D96"&amp;gt;&amp;lt;w:t xml:space="preserve"&amp;gt;s child and assist the &amp;lt;/w:t&amp;gt;&amp;lt;/w:r&amp;gt;&amp;lt;w:bookmarkStart w:id="406" w:name="_LINE__6_47c64a69_1f7a_48fa_9e6b_5632756" /&amp;gt;&amp;lt;w:bookmarkEnd w:id="405" /&amp;gt;&amp;lt;w:r w:rsidRPr="005C1D96"&amp;gt;&amp;lt;w:t&amp;gt;parent in using the parent&amp;lt;/w:t&amp;gt;&amp;lt;/w:r&amp;gt;&amp;lt;w:r&amp;gt;&amp;lt;w:t&amp;gt;'&amp;lt;/w:t&amp;gt;&amp;lt;/w:r&amp;gt;&amp;lt;w:r w:rsidRPr="005C1D96"&amp;gt;&amp;lt;w:t&amp;gt;s home and the community as the child&amp;lt;/w:t&amp;gt;&amp;lt;/w:r&amp;gt;&amp;lt;w:r&amp;gt;&amp;lt;w:t&amp;gt;'&amp;lt;/w:t&amp;gt;&amp;lt;/w:r&amp;gt;&amp;lt;w:r w:rsidRPr="005C1D96"&amp;gt;&amp;lt;w:t xml:space="preserve"&amp;gt;s learning &amp;lt;/w:t&amp;gt;&amp;lt;/w:r&amp;gt;&amp;lt;w:bookmarkStart w:id="407" w:name="_LINE__7_e43e1a2b_8532_455c_8dc1_10eda79" /&amp;gt;&amp;lt;w:bookmarkEnd w:id="406" /&amp;gt;&amp;lt;w:r w:rsidRPr="005C1D96"&amp;gt;&amp;lt;w:t&amp;gt;environment.&amp;lt;/w:t&amp;gt;&amp;lt;/w:r&amp;gt;&amp;lt;w:bookmarkEnd w:id="407" /&amp;gt;&amp;lt;/w:ins&amp;gt;&amp;lt;/w:p&amp;gt;&amp;lt;w:p w:rsidR="00C049E3" w:rsidRPr="005C1D96" w:rsidRDefault="00C049E3" w:rsidP="00C049E3"&amp;gt;&amp;lt;w:pPr&amp;gt;&amp;lt;w:ind w:left="720" /&amp;gt;&amp;lt;w:rPr&amp;gt;&amp;lt;w:ins w:id="408" w:author="BPS" w:date="2021-04-06T08:28:00Z" /&amp;gt;&amp;lt;/w:rPr&amp;gt;&amp;lt;/w:pPr&amp;gt;&amp;lt;w:bookmarkStart w:id="409" w:name="_STATUTE_NUMBER__1883c37c_30c5_49f7_9b34" /&amp;gt;&amp;lt;w:bookmarkStart w:id="410" w:name="_STATUTE_P__92ecb6eb_4c0b_4db7_8b2b_ec0a" /&amp;gt;&amp;lt;w:bookmarkStart w:id="411" w:name="_PAR__3_b54383ed_7a9b_4fcb_9c34_d26c46a0" /&amp;gt;&amp;lt;w:bookmarkStart w:id="412" w:name="_LINE__8_95f44884_172e_4cda_8105_9749938" /&amp;gt;&amp;lt;w:bookmarkEnd w:id="397" /&amp;gt;&amp;lt;w:bookmarkEnd w:id="398" /&amp;gt;&amp;lt;w:bookmarkEnd w:id="401" /&amp;gt;&amp;lt;w:ins w:id="413" w:author="BPS" w:date="2021-04-06T08:28:00Z"&amp;gt;&amp;lt;w:r w:rsidRPr="005C1D96"&amp;gt;&amp;lt;w:t&amp;gt;Q&amp;lt;/w:t&amp;gt;&amp;lt;/w:r&amp;gt;&amp;lt;w:bookmarkEnd w:id="409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414" w:name="_STATUTE_CONTENT__eff49f2e_6106_4f4c_8c8" /&amp;gt;&amp;lt;w:r&amp;gt;&amp;lt;w:t&amp;gt;"&amp;lt;/w:t&amp;gt;&amp;lt;/w:r&amp;gt;&amp;lt;w:r w:rsidRPr="005C1D96"&amp;gt;&amp;lt;w:t&amp;gt;Parent&amp;lt;/w:t&amp;gt;&amp;lt;/w:r&amp;gt;&amp;lt;w:r&amp;gt;&amp;lt;w:t&amp;gt;"&amp;lt;/w:t&amp;gt;&amp;lt;/w:r&amp;gt;&amp;lt;w:r w:rsidRPr="005C1D96"&amp;gt;&amp;lt;w:t xml:space="preserve"&amp;gt; means the parent or parents of a child or the child&amp;lt;/w:t&amp;gt;&amp;lt;/w:r&amp;gt;&amp;lt;w:r&amp;gt;&amp;lt;w:t&amp;gt;'&amp;lt;/w:t&amp;gt;&amp;lt;/w:r&amp;gt;&amp;lt;w:r w:rsidRPr="005C1D96"&amp;gt;&amp;lt;w:t xml:space="preserve"&amp;gt;s legal guardian, primary &amp;lt;/w:t&amp;gt;&amp;lt;/w:r&amp;gt;&amp;lt;w:bookmarkStart w:id="415" w:name="_LINE__9_72347c54_1585_43d3_b9f9_8160676" /&amp;gt;&amp;lt;w:bookmarkEnd w:id="412" /&amp;gt;&amp;lt;w:r w:rsidRPr="005C1D96"&amp;gt;&amp;lt;w:t xml:space="preserve"&amp;gt;or authorized caregiver or foster parent or a person with whom the child has been &amp;lt;/w:t&amp;gt;&amp;lt;/w:r&amp;gt;&amp;lt;w:bookmarkStart w:id="416" w:name="_LINE__10_0961346a_c1fc_44a6_afab_c6cad6" /&amp;gt;&amp;lt;w:bookmarkEnd w:id="415" /&amp;gt;&amp;lt;w:r w:rsidRPr="005C1D96"&amp;gt;&amp;lt;w:t&amp;gt;placed for purposes of adoption pending a final adoption decree.&amp;lt;/w:t&amp;gt;&amp;lt;/w:r&amp;gt;&amp;lt;w:bookmarkEnd w:id="416" /&amp;gt;&amp;lt;/w:ins&amp;gt;&amp;lt;/w:p&amp;gt;&amp;lt;w:p w:rsidR="00C049E3" w:rsidRPr="005C1D96" w:rsidRDefault="00C049E3" w:rsidP="00C049E3"&amp;gt;&amp;lt;w:pPr&amp;gt;&amp;lt;w:ind w:left="720" /&amp;gt;&amp;lt;w:rPr&amp;gt;&amp;lt;w:ins w:id="417" w:author="BPS" w:date="2021-04-06T08:28:00Z" /&amp;gt;&amp;lt;/w:rPr&amp;gt;&amp;lt;/w:pPr&amp;gt;&amp;lt;w:bookmarkStart w:id="418" w:name="_STATUTE_NUMBER__fbe74c04_804c_41c8_9ec0" /&amp;gt;&amp;lt;w:bookmarkStart w:id="419" w:name="_STATUTE_P__ab7dd6ff_9d57_45bf_8616_995d" /&amp;gt;&amp;lt;w:bookmarkStart w:id="420" w:name="_PAR__4_800202f8_9a20_4930_8a5c_3604aa79" /&amp;gt;&amp;lt;w:bookmarkStart w:id="421" w:name="_LINE__11_151114a8_5748_48d9_ba10_5cb445" /&amp;gt;&amp;lt;w:bookmarkEnd w:id="410" /&amp;gt;&amp;lt;w:bookmarkEnd w:id="411" /&amp;gt;&amp;lt;w:bookmarkEnd w:id="414" /&amp;gt;&amp;lt;w:ins w:id="422" w:author="BPS" w:date="2021-04-06T08:28:00Z"&amp;gt;&amp;lt;w:r w:rsidRPr="005C1D96"&amp;gt;&amp;lt;w:t&amp;gt;R&amp;lt;/w:t&amp;gt;&amp;lt;/w:r&amp;gt;&amp;lt;w:bookmarkEnd w:id="418" /&amp;gt;&amp;lt;w:r w:rsidRPr="005C1D96"&amp;gt;&amp;lt;w:t xml:space="preserve"&amp;gt;. &amp;lt;/w:t&amp;gt;&amp;lt;/w:r&amp;gt;&amp;lt;w:r&amp;gt;&amp;lt;w:t xml:space="preserve"&amp;gt; &amp;lt;/w:t&amp;gt;&amp;lt;/w:r&amp;gt;&amp;lt;w:bookmarkStart w:id="423" w:name="_STATUTE_CONTENT__f9928b47_1a55_4757_b45" /&amp;gt;&amp;lt;w:r&amp;gt;&amp;lt;w:t&amp;gt;"&amp;lt;/w:t&amp;gt;&amp;lt;/w:r&amp;gt;&amp;lt;w:r w:rsidRPr="005C1D96"&amp;gt;&amp;lt;w:t&amp;gt;Participant&amp;lt;/w:t&amp;gt;&amp;lt;/w:r&amp;gt;&amp;lt;w:r&amp;gt;&amp;lt;w:t&amp;gt;"&amp;lt;/w:t&amp;gt;&amp;lt;/w:r&amp;gt;&amp;lt;w:r w:rsidRPr="005C1D96"&amp;gt;&amp;lt;w:t xml:space="preserve"&amp;gt; means an eligible child under subsection 5 who has been accepted to &amp;lt;/w:t&amp;gt;&amp;lt;/w:r&amp;gt;&amp;lt;w:bookmarkStart w:id="424" w:name="_LINE__12_642a951e_866c_407d_b6d6_a51c8f" /&amp;gt;&amp;lt;w:bookmarkEnd w:id="421" /&amp;gt;&amp;lt;w:r w:rsidRPr="005C1D96"&amp;gt;&amp;lt;w:t&amp;gt;participate in a project.&amp;lt;/w:t&amp;gt;&amp;lt;/w:r&amp;gt;&amp;lt;w:bookmarkEnd w:id="424" /&amp;gt;&amp;lt;/w:ins&amp;gt;&amp;lt;/w:p&amp;gt;&amp;lt;w:p w:rsidR="00C049E3" w:rsidRPr="005C1D96" w:rsidRDefault="00C049E3" w:rsidP="00C049E3"&amp;gt;&amp;lt;w:pPr&amp;gt;&amp;lt;w:ind w:left="720" /&amp;gt;&amp;lt;w:rPr&amp;gt;&amp;lt;w:ins w:id="425" w:author="BPS" w:date="2021-04-06T08:28:00Z" /&amp;gt;&amp;lt;/w:rPr&amp;gt;&amp;lt;/w:pPr&amp;gt;&amp;lt;w:bookmarkStart w:id="426" w:name="_STATUTE_NUMBER__92b7c000_e7fd_47d5_a84f" /&amp;gt;&amp;lt;w:bookmarkStart w:id="427" w:name="_STATUTE_P__3871609b_db15_47aa_b22a_2d5a" /&amp;gt;&amp;lt;w:bookmarkStart w:id="428" w:name="_PAR__5_6b54ca42_af77_423b_8aea_f1d77209" /&amp;gt;&amp;lt;w:bookmarkStart w:id="429" w:name="_LINE__13_7915436b_5682_480f_bc77_cfccfc" /&amp;gt;&amp;lt;w:bookmarkEnd w:id="419" /&amp;gt;&amp;lt;w:bookmarkEnd w:id="420" /&amp;gt;&amp;lt;w:bookmarkEnd w:id="423" /&amp;gt;&amp;lt;w:ins w:id="430" w:author="BPS" w:date="2021-04-06T08:28:00Z"&amp;gt;&amp;lt;w:r w:rsidRPr="005C1D96"&amp;gt;&amp;lt;w:t&amp;gt;S&amp;lt;/w:t&amp;gt;&amp;lt;/w:r&amp;gt;&amp;lt;w:bookmarkEnd w:id="426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431" w:name="_STATUTE_CONTENT__c37dee24_55d9_4732_ba3" /&amp;gt;&amp;lt;w:r&amp;gt;&amp;lt;w:t&amp;gt;"&amp;lt;/w:t&amp;gt;&amp;lt;/w:r&amp;gt;&amp;lt;w:r w:rsidRPr="005C1D96"&amp;gt;&amp;lt;w:t&amp;gt;Program&amp;lt;/w:t&amp;gt;&amp;lt;/w:r&amp;gt;&amp;lt;w:r&amp;gt;&amp;lt;w:t&amp;gt;"&amp;lt;/w:t&amp;gt;&amp;lt;/w:r&amp;gt;&amp;lt;w:r w:rsidRPr="005C1D96"&amp;gt;&amp;lt;w:t xml:space="preserve"&amp;gt; means the First 4 ME Early Care and Education Program established &amp;lt;/w:t&amp;gt;&amp;lt;/w:r&amp;gt;&amp;lt;w:bookmarkStart w:id="432" w:name="_LINE__14_fdef7c87_cdb4_486c_8a81_743abe" /&amp;gt;&amp;lt;w:bookmarkEnd w:id="429" /&amp;gt;&amp;lt;w:r w:rsidRPr="005C1D96"&amp;gt;&amp;lt;w:t&amp;gt;under subsection 1.&amp;lt;/w:t&amp;gt;&amp;lt;/w:r&amp;gt;&amp;lt;w:bookmarkEnd w:id="432" /&amp;gt;&amp;lt;/w:ins&amp;gt;&amp;lt;/w:p&amp;gt;&amp;lt;w:p w:rsidR="00C049E3" w:rsidRPr="005C1D96" w:rsidRDefault="00C049E3" w:rsidP="00C049E3"&amp;gt;&amp;lt;w:pPr&amp;gt;&amp;lt;w:ind w:left="720" /&amp;gt;&amp;lt;w:rPr&amp;gt;&amp;lt;w:ins w:id="433" w:author="BPS" w:date="2021-04-06T08:28:00Z" /&amp;gt;&amp;lt;/w:rPr&amp;gt;&amp;lt;/w:pPr&amp;gt;&amp;lt;w:bookmarkStart w:id="434" w:name="_STATUTE_NUMBER__de696b2c_c495_4719_9190" /&amp;gt;&amp;lt;w:bookmarkStart w:id="435" w:name="_STATUTE_P__2150fecd_c38b_4212_a909_9003" /&amp;gt;&amp;lt;w:bookmarkStart w:id="436" w:name="_PAR__6_9bdad4d0_d0ef_4177_888b_80ac33f0" /&amp;gt;&amp;lt;w:bookmarkStart w:id="437" w:name="_LINE__15_20cf8a1a_2bb8_4724_b7f0_c7fa22" /&amp;gt;&amp;lt;w:bookmarkEnd w:id="427" /&amp;gt;&amp;lt;w:bookmarkEnd w:id="428" /&amp;gt;&amp;lt;w:bookmarkEnd w:id="431" /&amp;gt;&amp;lt;w:ins w:id="438" w:author="BPS" w:date="2021-04-06T08:28:00Z"&amp;gt;&amp;lt;w:r w:rsidRPr="005C1D96"&amp;gt;&amp;lt;w:t&amp;gt;T&amp;lt;/w:t&amp;gt;&amp;lt;/w:r&amp;gt;&amp;lt;w:bookmarkEnd w:id="434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439" w:name="_STATUTE_CONTENT__ab1c01b0_f615_4ffc_8cc" /&amp;gt;&amp;lt;w:r&amp;gt;&amp;lt;w:t&amp;gt;"&amp;lt;/w:t&amp;gt;&amp;lt;/w:r&amp;gt;&amp;lt;w:r w:rsidRPr="005C1D96"&amp;gt;&amp;lt;w:t&amp;gt;Project&amp;lt;/w:t&amp;gt;&amp;lt;/w:r&amp;gt;&amp;lt;w:r&amp;gt;&amp;lt;w:t&amp;gt;"&amp;lt;/w:t&amp;gt;&amp;lt;/w:r&amp;gt;&amp;lt;w:r w:rsidRPr="005C1D96"&amp;gt;&amp;lt;w:t xml:space="preserve"&amp;gt; means the program as implemented in a community by a community &amp;lt;/w:t&amp;gt;&amp;lt;/w:r&amp;gt;&amp;lt;w:bookmarkStart w:id="440" w:name="_LINE__16_af8b9323_03be_40d6_90af_932724" /&amp;gt;&amp;lt;w:bookmarkEnd w:id="437" /&amp;gt;&amp;lt;w:r w:rsidRPr="005C1D96"&amp;gt;&amp;lt;w:t&amp;gt;contractor.&amp;lt;/w:t&amp;gt;&amp;lt;/w:r&amp;gt;&amp;lt;w:bookmarkEnd w:id="440" /&amp;gt;&amp;lt;/w:ins&amp;gt;&amp;lt;/w:p&amp;gt;&amp;lt;w:p w:rsidR="00C049E3" w:rsidRPr="005C1D96" w:rsidRDefault="00C049E3" w:rsidP="00C049E3"&amp;gt;&amp;lt;w:pPr&amp;gt;&amp;lt;w:ind w:left="360" w:firstLine="360" /&amp;gt;&amp;lt;w:rPr&amp;gt;&amp;lt;w:ins w:id="441" w:author="BPS" w:date="2021-04-06T08:28:00Z" /&amp;gt;&amp;lt;/w:rPr&amp;gt;&amp;lt;/w:pPr&amp;gt;&amp;lt;w:bookmarkStart w:id="442" w:name="_STATUTE_NUMBER__f3bc6bd5_3e57_4f9b_9d96" /&amp;gt;&amp;lt;w:bookmarkStart w:id="443" w:name="_STATUTE_SS__75b6222f_534c_4ac1_bf8b_771" /&amp;gt;&amp;lt;w:bookmarkStart w:id="444" w:name="_PAR__7_8bed8ca1_47e0_4005_8905_941e6cce" /&amp;gt;&amp;lt;w:bookmarkStart w:id="445" w:name="_LINE__17_ac40ccf5_5ae1_490f_a647_6a45e6" /&amp;gt;&amp;lt;w:bookmarkEnd w:id="240" /&amp;gt;&amp;lt;w:bookmarkEnd w:id="435" /&amp;gt;&amp;lt;w:bookmarkEnd w:id="436" /&amp;gt;&amp;lt;w:bookmarkEnd w:id="439" /&amp;gt;&amp;lt;w:ins w:id="446" w:author="BPS" w:date="2021-04-06T08:28:00Z"&amp;gt;&amp;lt;w:r w:rsidRPr="005C1D96"&amp;gt;&amp;lt;w:rPr&amp;gt;&amp;lt;w:b /&amp;gt;&amp;lt;/w:rPr&amp;gt;&amp;lt;w:t&amp;gt;3&amp;lt;/w:t&amp;gt;&amp;lt;/w:r&amp;gt;&amp;lt;w:bookmarkEnd w:id="442" /&amp;gt;&amp;lt;w:r w:rsidRPr="005C1D96"&amp;gt;&amp;lt;w:rPr&amp;gt;&amp;lt;w:b /&amp;gt;&amp;lt;/w:rPr&amp;gt;&amp;lt;w:t xml:space="preserve"&amp;gt;.  &amp;lt;/w:t&amp;gt;&amp;lt;/w:r&amp;gt;&amp;lt;w:bookmarkStart w:id="447" w:name="_STATUTE_HEADNOTE__94304cb8_2082_40d2_b8" /&amp;gt;&amp;lt;w:r w:rsidRPr="005C1D96"&amp;gt;&amp;lt;w:rPr&amp;gt;&amp;lt;w:b /&amp;gt;&amp;lt;/w:rPr&amp;gt;&amp;lt;w:t&amp;gt;Application requirements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448" w:name="_STATUTE_CONTENT__849e2626_1347_44e9_987" /&amp;gt;&amp;lt;w:bookmarkEnd w:id="447" /&amp;gt;&amp;lt;w:r&amp;gt;&amp;lt;w:t&amp;gt;A community contact&amp;lt;/w:t&amp;gt;&amp;lt;/w:r&amp;gt;&amp;lt;/w:ins&amp;gt;&amp;lt;w:ins w:id="449" w:author="BPS" w:date="2021-04-12T09:20:00Z"&amp;gt;&amp;lt;w:r&amp;gt;&amp;lt;w:t&amp;gt;or&amp;lt;/w:t&amp;gt;&amp;lt;/w:r&amp;gt;&amp;lt;/w:ins&amp;gt;&amp;lt;w:ins w:id="450" w:author="BPS" w:date="2021-04-06T08:28:00Z"&amp;gt;&amp;lt;w:r&amp;gt;&amp;lt;w:t xml:space="preserve"&amp;gt; shall submit an application for &amp;lt;/w:t&amp;gt;&amp;lt;/w:r&amp;gt;&amp;lt;w:bookmarkStart w:id="451" w:name="_LINE__18_f2118e2c_9413_4f3f_99b9_f04bd7" /&amp;gt;&amp;lt;w:bookmarkEnd w:id="445" /&amp;gt;&amp;lt;w:r&amp;gt;&amp;lt;w:t xml:space="preserve"&amp;gt;approval by the department to establish a project.  &amp;lt;/w:t&amp;gt;&amp;lt;/w:r&amp;gt;&amp;lt;w:r w:rsidRPr="005C1D96"&amp;gt;&amp;lt;w:t&amp;gt;An application for a project must include:&amp;lt;/w:t&amp;gt;&amp;lt;/w:r&amp;gt;&amp;lt;w:bookmarkEnd w:id="451" /&amp;gt;&amp;lt;/w:ins&amp;gt;&amp;lt;/w:p&amp;gt;&amp;lt;w:p w:rsidR="00C049E3" w:rsidRPr="005C1D96" w:rsidRDefault="00C049E3" w:rsidP="00C049E3"&amp;gt;&amp;lt;w:pPr&amp;gt;&amp;lt;w:ind w:left="720" /&amp;gt;&amp;lt;w:rPr&amp;gt;&amp;lt;w:ins w:id="452" w:author="BPS" w:date="2021-04-06T08:28:00Z" /&amp;gt;&amp;lt;/w:rPr&amp;gt;&amp;lt;/w:pPr&amp;gt;&amp;lt;w:bookmarkStart w:id="453" w:name="_STATUTE_NUMBER__e42e2a5f_056f_4646_9493" /&amp;gt;&amp;lt;w:bookmarkStart w:id="454" w:name="_STATUTE_P__ad264472_cb83_4f92_8371_3560" /&amp;gt;&amp;lt;w:bookmarkStart w:id="455" w:name="_PAR__8_62e104ce_cd9e_4aef_96a0_f7218455" /&amp;gt;&amp;lt;w:bookmarkStart w:id="456" w:name="_LINE__19_1141d494_b410_49b6_b5c5_88e1fc" /&amp;gt;&amp;lt;w:bookmarkEnd w:id="444" /&amp;gt;&amp;lt;w:bookmarkEnd w:id="448" /&amp;gt;&amp;lt;w:ins w:id="457" w:author="BPS" w:date="2021-04-06T08:28:00Z"&amp;gt;&amp;lt;w:r w:rsidRPr="005C1D96"&amp;gt;&amp;lt;w:t&amp;gt;A&amp;lt;/w:t&amp;gt;&amp;lt;/w:r&amp;gt;&amp;lt;w:bookmarkEnd w:id="453" /&amp;gt;&amp;lt;w:r w:rsidRPr="005C1D96"&amp;gt;&amp;lt;w:t xml:space="preserve"&amp;gt;. &amp;lt;/w:t&amp;gt;&amp;lt;/w:r&amp;gt;&amp;lt;w:r&amp;gt;&amp;lt;w:t xml:space="preserve"&amp;gt; &amp;lt;/w:t&amp;gt;&amp;lt;/w:r&amp;gt;&amp;lt;w:bookmarkStart w:id="458" w:name="_STATUTE_CONTENT__58ca199b_5110_45f2_8e3" /&amp;gt;&amp;lt;w:r w:rsidRPr="005C1D96"&amp;gt;&amp;lt;w:t&amp;gt;Sponsorship by a community coalition under subsection 7;&amp;lt;/w:t&amp;gt;&amp;lt;/w:r&amp;gt;&amp;lt;w:bookmarkEnd w:id="456" /&amp;gt;&amp;lt;/w:ins&amp;gt;&amp;lt;/w:p&amp;gt;&amp;lt;w:p w:rsidR="00C049E3" w:rsidRPr="005C1D96" w:rsidRDefault="00C049E3" w:rsidP="00C049E3"&amp;gt;&amp;lt;w:pPr&amp;gt;&amp;lt;w:ind w:left="720" /&amp;gt;&amp;lt;w:rPr&amp;gt;&amp;lt;w:ins w:id="459" w:author="BPS" w:date="2021-04-06T08:28:00Z" /&amp;gt;&amp;lt;/w:rPr&amp;gt;&amp;lt;/w:pPr&amp;gt;&amp;lt;w:bookmarkStart w:id="460" w:name="_STATUTE_NUMBER__0ee4dac4_6900_41e3_929a" /&amp;gt;&amp;lt;w:bookmarkStart w:id="461" w:name="_STATUTE_P__a89cb4f0_8380_4b3c_9166_d0a4" /&amp;gt;&amp;lt;w:bookmarkStart w:id="462" w:name="_PAR__9_57c5869d_1013_4f6c_8572_0d3b5022" /&amp;gt;&amp;lt;w:bookmarkStart w:id="463" w:name="_LINE__20_e7956386_c2de_4b81_b2cd_994c59" /&amp;gt;&amp;lt;w:bookmarkEnd w:id="454" /&amp;gt;&amp;lt;w:bookmarkEnd w:id="455" /&amp;gt;&amp;lt;w:bookmarkEnd w:id="458" /&amp;gt;&amp;lt;w:ins w:id="464" w:author="BPS" w:date="2021-04-06T08:28:00Z"&amp;gt;&amp;lt;w:r w:rsidRPr="005C1D96"&amp;gt;&amp;lt;w:t&amp;gt;B&amp;lt;/w:t&amp;gt;&amp;lt;/w:r&amp;gt;&amp;lt;w:bookmarkEnd w:id="460" /&amp;gt;&amp;lt;w:r w:rsidRPr="005C1D96"&amp;gt;&amp;lt;w:t xml:space="preserve"&amp;gt;. &amp;lt;/w:t&amp;gt;&amp;lt;/w:r&amp;gt;&amp;lt;w:r&amp;gt;&amp;lt;w:t xml:space="preserve"&amp;gt; &amp;lt;/w:t&amp;gt;&amp;lt;/w:r&amp;gt;&amp;lt;w:bookmarkStart w:id="465" w:name="_STATUTE_CONTENT__2be1c130_333f_4a15_b72" /&amp;gt;&amp;lt;w:r w:rsidRPr="005C1D96"&amp;gt;&amp;lt;w:t xml:space="preserve"&amp;gt;A provision for enrollment of an eligible person under subsection 5 who resides &amp;lt;/w:t&amp;gt;&amp;lt;/w:r&amp;gt;&amp;lt;w:bookmarkStart w:id="466" w:name="_LINE__21_26684274_743d_4f0e_bc0a_944c39" /&amp;gt;&amp;lt;w:bookmarkEnd w:id="463" /&amp;gt;&amp;lt;w:r w:rsidRPr="005C1D96"&amp;gt;&amp;lt;w:t&amp;gt;within the community of the community coalition under paragraph A;&amp;lt;/w:t&amp;gt;&amp;lt;/w:r&amp;gt;&amp;lt;w:bookmarkEnd w:id="466" /&amp;gt;&amp;lt;/w:ins&amp;gt;&amp;lt;/w:p&amp;gt;&amp;lt;w:p w:rsidR="00C049E3" w:rsidRPr="005C1D96" w:rsidRDefault="00C049E3" w:rsidP="00C049E3"&amp;gt;&amp;lt;w:pPr&amp;gt;&amp;lt;w:ind w:left="720" /&amp;gt;&amp;lt;w:rPr&amp;gt;&amp;lt;w:ins w:id="467" w:author="BPS" w:date="2021-04-06T08:28:00Z" /&amp;gt;&amp;lt;/w:rPr&amp;gt;&amp;lt;/w:pPr&amp;gt;&amp;lt;w:bookmarkStart w:id="468" w:name="_STATUTE_NUMBER__825ed1e6_ac51_4bbc_8407" /&amp;gt;&amp;lt;w:bookmarkStart w:id="469" w:name="_STATUTE_P__b2edb3b7_8d17_4fd7_94be_acf2" /&amp;gt;&amp;lt;w:bookmarkStart w:id="470" w:name="_PAR__10_c9c33618_d2ed_4fc6_8b5a_4771161" /&amp;gt;&amp;lt;w:bookmarkStart w:id="471" w:name="_LINE__22_7032b33c_fbac_4a67_af19_82a1a9" /&amp;gt;&amp;lt;w:bookmarkEnd w:id="461" /&amp;gt;&amp;lt;w:bookmarkEnd w:id="462" /&amp;gt;&amp;lt;w:bookmarkEnd w:id="465" /&amp;gt;&amp;lt;w:ins w:id="472" w:author="BPS" w:date="2021-04-06T08:28:00Z"&amp;gt;&amp;lt;w:r w:rsidRPr="005C1D96"&amp;gt;&amp;lt;w:t&amp;gt;C&amp;lt;/w:t&amp;gt;&amp;lt;/w:r&amp;gt;&amp;lt;w:bookmarkEnd w:id="468" /&amp;gt;&amp;lt;w:r w:rsidRPr="005C1D96"&amp;gt;&amp;lt;w:t xml:space="preserve"&amp;gt;. &amp;lt;/w:t&amp;gt;&amp;lt;/w:r&amp;gt;&amp;lt;w:r&amp;gt;&amp;lt;w:t xml:space="preserve"&amp;gt; &amp;lt;/w:t&amp;gt;&amp;lt;/w:r&amp;gt;&amp;lt;w:bookmarkStart w:id="473" w:name="_STATUTE_CONTENT__fdb51636_4f3b_4eec_82a" /&amp;gt;&amp;lt;w:r w:rsidRPr="005C1D96"&amp;gt;&amp;lt;w:t xml:space="preserve"&amp;gt;An assessment evaluating data on and the demographics of the community of the &amp;lt;/w:t&amp;gt;&amp;lt;/w:r&amp;gt;&amp;lt;w:bookmarkStart w:id="474" w:name="_LINE__23_fdbce3a8_53f3_4eed_857d_baac67" /&amp;gt;&amp;lt;w:bookmarkEnd w:id="471" /&amp;gt;&amp;lt;w:r w:rsidRPr="005C1D96"&amp;gt;&amp;lt;w:t xml:space="preserve"&amp;gt;community coalition under paragraph A to determine the needs of the population of &amp;lt;/w:t&amp;gt;&amp;lt;/w:r&amp;gt;&amp;lt;w:bookmarkStart w:id="475" w:name="_LINE__24_cba72514_e3b4_464a_b7e3_dc41f5" /&amp;gt;&amp;lt;w:bookmarkEnd w:id="474" /&amp;gt;&amp;lt;w:r w:rsidRPr="005C1D96"&amp;gt;&amp;lt;w:t xml:space="preserve"&amp;gt;eligible persons in the community regarding care, health care and education, the &amp;lt;/w:t&amp;gt;&amp;lt;/w:r&amp;gt;&amp;lt;w:bookmarkStart w:id="476" w:name="_LINE__25_c04e15b4_c941_465b_8ae3_e1eda1" /&amp;gt;&amp;lt;w:bookmarkEnd w:id="475" /&amp;gt;&amp;lt;w:r w:rsidRPr="005C1D96"&amp;gt;&amp;lt;w:t xml:space="preserve"&amp;gt;resources available in the community to address those needs and the ability of the &amp;lt;/w:t&amp;gt;&amp;lt;/w:r&amp;gt;&amp;lt;w:bookmarkStart w:id="477" w:name="_LINE__26_af545a39_8ba0_4094_9004_be6b90" /&amp;gt;&amp;lt;w:bookmarkEnd w:id="476" /&amp;gt;&amp;lt;w:r w:rsidRPr="005C1D96"&amp;gt;&amp;lt;w:t&amp;gt;project to address those needs using the project components under subsection 4;&amp;lt;/w:t&amp;gt;&amp;lt;/w:r&amp;gt;&amp;lt;w:bookmarkEnd w:id="477" /&amp;gt;&amp;lt;/w:ins&amp;gt;&amp;lt;/w:p&amp;gt;&amp;lt;w:p w:rsidR="00C049E3" w:rsidRPr="005C1D96" w:rsidRDefault="00C049E3" w:rsidP="00C049E3"&amp;gt;&amp;lt;w:pPr&amp;gt;&amp;lt;w:ind w:left="720" /&amp;gt;&amp;lt;w:rPr&amp;gt;&amp;lt;w:ins w:id="478" w:author="BPS" w:date="2021-04-06T08:28:00Z" /&amp;gt;&amp;lt;/w:rPr&amp;gt;&amp;lt;/w:pPr&amp;gt;&amp;lt;w:bookmarkStart w:id="479" w:name="_STATUTE_NUMBER__ef1ab59f_bc3b_4883_93d6" /&amp;gt;&amp;lt;w:bookmarkStart w:id="480" w:name="_STATUTE_P__7630df86_f7b5_4ead_8fe1_f822" /&amp;gt;&amp;lt;w:bookmarkStart w:id="481" w:name="_PAR__11_586ed2b9_4905_475f_bbaa_20b664f" /&amp;gt;&amp;lt;w:bookmarkStart w:id="482" w:name="_LINE__27_81e0f9b9_2a2f_4919_b751_5eb1e9" /&amp;gt;&amp;lt;w:bookmarkEnd w:id="469" /&amp;gt;&amp;lt;w:bookmarkEnd w:id="470" /&amp;gt;&amp;lt;w:bookmarkEnd w:id="473" /&amp;gt;&amp;lt;w:ins w:id="483" w:author="BPS" w:date="2021-04-06T08:28:00Z"&amp;gt;&amp;lt;w:r w:rsidRPr="005C1D96"&amp;gt;&amp;lt;w:t&amp;gt;D&amp;lt;/w:t&amp;gt;&amp;lt;/w:r&amp;gt;&amp;lt;w:bookmarkEnd w:id="479" /&amp;gt;&amp;lt;w:r w:rsidRPr="005C1D96"&amp;gt;&amp;lt;w:t xml:space="preserve"&amp;gt;. &amp;lt;/w:t&amp;gt;&amp;lt;/w:r&amp;gt;&amp;lt;w:r&amp;gt;&amp;lt;w:t xml:space="preserve"&amp;gt; &amp;lt;/w:t&amp;gt;&amp;lt;/w:r&amp;gt;&amp;lt;w:bookmarkStart w:id="484" w:name="_STATUTE_CONTENT__ea0848e9_d65f_4198_805" /&amp;gt;&amp;lt;w:r w:rsidRPr="005C1D96"&amp;gt;&amp;lt;w:t xml:space="preserve"&amp;gt;An action plan based upon the assessment in paragraph C that states objectives, &amp;lt;/w:t&amp;gt;&amp;lt;/w:r&amp;gt;&amp;lt;w:bookmarkStart w:id="485" w:name="_LINE__28_c67b8f7f_52d4_472a_b5ff_122662" /&amp;gt;&amp;lt;w:bookmarkEnd w:id="482" /&amp;gt;&amp;lt;w:r w:rsidRPr="005C1D96"&amp;gt;&amp;lt;w:t xml:space="preserve"&amp;gt;goals and intended outcomes and responds to the needs of the community using the &amp;lt;/w:t&amp;gt;&amp;lt;/w:r&amp;gt;&amp;lt;w:bookmarkStart w:id="486" w:name="_LINE__29_2642b97a_c240_4d11_9a13_5fb61b" /&amp;gt;&amp;lt;w:bookmarkEnd w:id="485" /&amp;gt;&amp;lt;w:r w:rsidRPr="005C1D96"&amp;gt;&amp;lt;w:t&amp;gt;available resources and incorporating the project components under subsection 4; and&amp;lt;/w:t&amp;gt;&amp;lt;/w:r&amp;gt;&amp;lt;w:bookmarkEnd w:id="486" /&amp;gt;&amp;lt;/w:ins&amp;gt;&amp;lt;/w:p&amp;gt;&amp;lt;w:p w:rsidR="00C049E3" w:rsidRPr="005C1D96" w:rsidRDefault="00C049E3" w:rsidP="00C049E3"&amp;gt;&amp;lt;w:pPr&amp;gt;&amp;lt;w:ind w:left="720" /&amp;gt;&amp;lt;w:rPr&amp;gt;&amp;lt;w:ins w:id="487" w:author="BPS" w:date="2021-04-06T08:28:00Z" /&amp;gt;&amp;lt;/w:rPr&amp;gt;&amp;lt;/w:pPr&amp;gt;&amp;lt;w:bookmarkStart w:id="488" w:name="_STATUTE_NUMBER__a10151b5_72a6_44b6_975b" /&amp;gt;&amp;lt;w:bookmarkStart w:id="489" w:name="_STATUTE_P__77017db2_a153_400f_903e_c98d" /&amp;gt;&amp;lt;w:bookmarkStart w:id="490" w:name="_PAR__12_b5322aa9_a6f6_4d4d_b71c_bc89e6c" /&amp;gt;&amp;lt;w:bookmarkStart w:id="491" w:name="_LINE__30_9c902a56_d085_46d0_b380_6955c9" /&amp;gt;&amp;lt;w:bookmarkEnd w:id="480" /&amp;gt;&amp;lt;w:bookmarkEnd w:id="481" /&amp;gt;&amp;lt;w:bookmarkEnd w:id="484" /&amp;gt;&amp;lt;w:ins w:id="492" w:author="BPS" w:date="2021-04-06T08:28:00Z"&amp;gt;&amp;lt;w:r w:rsidRPr="005C1D96"&amp;gt;&amp;lt;w:t&amp;gt;E&amp;lt;/w:t&amp;gt;&amp;lt;/w:r&amp;gt;&amp;lt;w:bookmarkEnd w:id="488" /&amp;gt;&amp;lt;w:r w:rsidRPr="005C1D96"&amp;gt;&amp;lt;w:t xml:space="preserve"&amp;gt;. &amp;lt;/w:t&amp;gt;&amp;lt;/w:r&amp;gt;&amp;lt;w:r&amp;gt;&amp;lt;w:t xml:space="preserve"&amp;gt; &amp;lt;/w:t&amp;gt;&amp;lt;/w:r&amp;gt;&amp;lt;w:bookmarkStart w:id="493" w:name="_STATUTE_CONTENT__0c43ccd2_f12f_4e6e_859" /&amp;gt;&amp;lt;w:r w:rsidRPr="005C1D96"&amp;gt;&amp;lt;w:t xml:space="preserve"&amp;gt;A proposed 3-year budget to implement the action plan under paragraph D and &amp;lt;/w:t&amp;gt;&amp;lt;/w:r&amp;gt;&amp;lt;w:bookmarkStart w:id="494" w:name="_LINE__31_b31bf637_cfc4_4b93_8a98_30ce7e" /&amp;gt;&amp;lt;w:bookmarkEnd w:id="491" /&amp;gt;&amp;lt;w:r w:rsidRPr="005C1D96"&amp;gt;&amp;lt;w:t&amp;gt;operate the project.&amp;lt;/w:t&amp;gt;&amp;lt;/w:r&amp;gt;&amp;lt;w:bookmarkEnd w:id="494" /&amp;gt;&amp;lt;/w:ins&amp;gt;&amp;lt;/w:p&amp;gt;&amp;lt;w:p w:rsidR="00C049E3" w:rsidRPr="005C1D96" w:rsidRDefault="00C049E3" w:rsidP="00C049E3"&amp;gt;&amp;lt;w:pPr&amp;gt;&amp;lt;w:ind w:left="360" w:firstLine="360" /&amp;gt;&amp;lt;w:rPr&amp;gt;&amp;lt;w:ins w:id="495" w:author="BPS" w:date="2021-04-06T08:28:00Z" /&amp;gt;&amp;lt;/w:rPr&amp;gt;&amp;lt;/w:pPr&amp;gt;&amp;lt;w:bookmarkStart w:id="496" w:name="_STATUTE_NUMBER__6173a740_9e1c_4440_a530" /&amp;gt;&amp;lt;w:bookmarkStart w:id="497" w:name="_STATUTE_SS__97a4d2d1_7829_4650_a6bb_7b3" /&amp;gt;&amp;lt;w:bookmarkStart w:id="498" w:name="_PAR__13_bebeab3d_52ba_4cd7_8213_b70d16b" /&amp;gt;&amp;lt;w:bookmarkStart w:id="499" w:name="_LINE__32_fc2f2a81_6e3d_430f_b5bb_2ec297" /&amp;gt;&amp;lt;w:bookmarkEnd w:id="443" /&amp;gt;&amp;lt;w:bookmarkEnd w:id="489" /&amp;gt;&amp;lt;w:bookmarkEnd w:id="490" /&amp;gt;&amp;lt;w:bookmarkEnd w:id="493" /&amp;gt;&amp;lt;w:ins w:id="500" w:author="BPS" w:date="2021-04-06T08:28:00Z"&amp;gt;&amp;lt;w:r w:rsidRPr="005C1D96"&amp;gt;&amp;lt;w:rPr&amp;gt;&amp;lt;w:b /&amp;gt;&amp;lt;/w:rPr&amp;gt;&amp;lt;w:t&amp;gt;4&amp;lt;/w:t&amp;gt;&amp;lt;/w:r&amp;gt;&amp;lt;w:bookmarkEnd w:id="496" /&amp;gt;&amp;lt;w:r w:rsidRPr="005C1D96"&amp;gt;&amp;lt;w:rPr&amp;gt;&amp;lt;w:b /&amp;gt;&amp;lt;/w:rPr&amp;gt;&amp;lt;w:t xml:space="preserve"&amp;gt;.  &amp;lt;/w:t&amp;gt;&amp;lt;/w:r&amp;gt;&amp;lt;w:bookmarkStart w:id="501" w:name="_STATUTE_HEADNOTE__1db6e5a0_fce9_40b2_9d" /&amp;gt;&amp;lt;w:r w:rsidRPr="005C1D96"&amp;gt;&amp;lt;w:rPr&amp;gt;&amp;lt;w:b /&amp;gt;&amp;lt;/w:rPr&amp;gt;&amp;lt;w:t&amp;gt;Project components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502" w:name="_STATUTE_CONTENT__cf4737a3_f9f8_4502_812" /&amp;gt;&amp;lt;w:bookmarkEnd w:id="501" /&amp;gt;&amp;lt;w:r w:rsidRPr="005C1D96"&amp;gt;&amp;lt;w:t&amp;gt;Project components must include the following:&amp;lt;/w:t&amp;gt;&amp;lt;/w:r&amp;gt;&amp;lt;w:bookmarkEnd w:id="499" /&amp;gt;&amp;lt;/w:ins&amp;gt;&amp;lt;/w:p&amp;gt;&amp;lt;w:p w:rsidR="00C049E3" w:rsidRPr="005C1D96" w:rsidRDefault="00C049E3" w:rsidP="00C049E3"&amp;gt;&amp;lt;w:pPr&amp;gt;&amp;lt;w:ind w:left="720" /&amp;gt;&amp;lt;w:rPr&amp;gt;&amp;lt;w:ins w:id="503" w:author="BPS" w:date="2021-04-06T08:28:00Z" /&amp;gt;&amp;lt;/w:rPr&amp;gt;&amp;lt;/w:pPr&amp;gt;&amp;lt;w:bookmarkStart w:id="504" w:name="_STATUTE_NUMBER__c0f495d7_95a4_47ec_ac35" /&amp;gt;&amp;lt;w:bookmarkStart w:id="505" w:name="_STATUTE_P__21abf27a_8385_4dd3_bede_5ec2" /&amp;gt;&amp;lt;w:bookmarkStart w:id="506" w:name="_PAR__14_aea91181_b35c_432c_9655_f712411" /&amp;gt;&amp;lt;w:bookmarkStart w:id="507" w:name="_LINE__33_5395b9d7_3ac8_4caa_a93e_99557d" /&amp;gt;&amp;lt;w:bookmarkEnd w:id="498" /&amp;gt;&amp;lt;w:bookmarkEnd w:id="502" /&amp;gt;&amp;lt;w:ins w:id="508" w:author="BPS" w:date="2021-04-06T08:28:00Z"&amp;gt;&amp;lt;w:r w:rsidRPr="005C1D96"&amp;gt;&amp;lt;w:t&amp;gt;A&amp;lt;/w:t&amp;gt;&amp;lt;/w:r&amp;gt;&amp;lt;w:bookmarkEnd w:id="504" /&amp;gt;&amp;lt;w:r w:rsidRPr="005C1D96"&amp;gt;&amp;lt;w:t xml:space="preserve"&amp;gt;. &amp;lt;/w:t&amp;gt;&amp;lt;/w:r&amp;gt;&amp;lt;w:r&amp;gt;&amp;lt;w:t xml:space="preserve"&amp;gt; &amp;lt;/w:t&amp;gt;&amp;lt;/w:r&amp;gt;&amp;lt;w:bookmarkStart w:id="509" w:name="_STATUTE_CONTENT__35caab0e_131e_4ceb_a09" /&amp;gt;&amp;lt;w:r w:rsidRPr="005C1D96"&amp;gt;&amp;lt;w:t&amp;gt;Service delivery as provided by:&amp;lt;/w:t&amp;gt;&amp;lt;/w:r&amp;gt;&amp;lt;w:bookmarkEnd w:id="507" /&amp;gt;&amp;lt;/w:ins&amp;gt;&amp;lt;/w:p&amp;gt;&amp;lt;w:p w:rsidR="00C049E3" w:rsidRPr="005C1D96" w:rsidRDefault="00C049E3" w:rsidP="00C049E3"&amp;gt;&amp;lt;w:pPr&amp;gt;&amp;lt;w:ind w:left="1080" /&amp;gt;&amp;lt;w:rPr&amp;gt;&amp;lt;w:ins w:id="510" w:author="BPS" w:date="2021-04-06T08:28:00Z" /&amp;gt;&amp;lt;/w:rPr&amp;gt;&amp;lt;/w:pPr&amp;gt;&amp;lt;w:bookmarkStart w:id="511" w:name="_STATUTE_SP__28f298b4_0094_48e4_9d83_d00" /&amp;gt;&amp;lt;w:bookmarkStart w:id="512" w:name="_PAR__15_c0ad862b_e6f6_4c78_a213_2f73b47" /&amp;gt;&amp;lt;w:bookmarkStart w:id="513" w:name="_LINE__34_6c974a2b_de04_4165_bd07_35c8f4" /&amp;gt;&amp;lt;w:bookmarkEnd w:id="506" /&amp;gt;&amp;lt;w:bookmarkEnd w:id="509" /&amp;gt;&amp;lt;w:ins w:id="514" w:author="BPS" w:date="2021-04-06T08:28:00Z"&amp;gt;&amp;lt;w:r w:rsidRPr="005C1D96"&amp;gt;&amp;lt;w:t&amp;gt;(&amp;lt;/w:t&amp;gt;&amp;lt;/w:r&amp;gt;&amp;lt;w:bookmarkStart w:id="515" w:name="_STATUTE_NUMBER__f0ac576a_40e1_4881_8a68" /&amp;gt;&amp;lt;w:r w:rsidRPr="005C1D96"&amp;gt;&amp;lt;w:t&amp;gt;1&amp;lt;/w:t&amp;gt;&amp;lt;/w:r&amp;gt;&amp;lt;w:bookmarkEnd w:id="515" /&amp;gt;&amp;lt;w:r w:rsidRPr="005C1D96"&amp;gt;&amp;lt;w:t xml:space="preserve"&amp;gt;) &amp;lt;/w:t&amp;gt;&amp;lt;/w:r&amp;gt;&amp;lt;w:r&amp;gt;&amp;lt;w:t xml:space="preserve"&amp;gt; &amp;lt;/w:t&amp;gt;&amp;lt;/w:r&amp;gt;&amp;lt;w:bookmarkStart w:id="516" w:name="_STATUTE_CONTENT__750e0f6a_f19a_474f_bff" /&amp;gt;&amp;lt;w:r w:rsidRPr="005C1D96"&amp;gt;&amp;lt;w:t xml:space="preserve"&amp;gt;A child care center or family child care provider, for at least 48 weeks per year, &amp;lt;/w:t&amp;gt;&amp;lt;/w:r&amp;gt;&amp;lt;w:bookmarkStart w:id="517" w:name="_LINE__35_b30fb3b9_933d_45e8_af61_d43a60" /&amp;gt;&amp;lt;w:bookmarkEnd w:id="513" /&amp;gt;&amp;lt;w:r w:rsidRPr="005C1D96"&amp;gt;&amp;lt;w:t xml:space="preserve"&amp;gt;5 days per week excluding state holidays, available 10 hours per day and with up &amp;lt;/w:t&amp;gt;&amp;lt;/w:r&amp;gt;&amp;lt;w:bookmarkStart w:id="518" w:name="_LINE__36_c0a0027c_d621_4060_b66f_bba9bf" /&amp;gt;&amp;lt;w:bookmarkEnd w:id="517" /&amp;gt;&amp;lt;w:r w:rsidRPr="005C1D96"&amp;gt;&amp;lt;w:t&amp;gt;to 10 days of staff training; or&amp;lt;/w:t&amp;gt;&amp;lt;/w:r&amp;gt;&amp;lt;w:bookmarkEnd w:id="518" /&amp;gt;&amp;lt;/w:ins&amp;gt;&amp;lt;/w:p&amp;gt;&amp;lt;w:p w:rsidR="00C049E3" w:rsidRPr="005C1D96" w:rsidRDefault="00C049E3" w:rsidP="00C049E3"&amp;gt;&amp;lt;w:pPr&amp;gt;&amp;lt;w:ind w:left="1080" /&amp;gt;&amp;lt;w:rPr&amp;gt;&amp;lt;w:ins w:id="519" w:author="BPS" w:date="2021-04-06T08:28:00Z" /&amp;gt;&amp;lt;/w:rPr&amp;gt;&amp;lt;/w:pPr&amp;gt;&amp;lt;w:bookmarkStart w:id="520" w:name="_STATUTE_SP__684a456e_5ca7_4cc4_aa27_287" /&amp;gt;&amp;lt;w:bookmarkStart w:id="521" w:name="_PAR__16_2ddb8336_51f6_4d62_9204_6a7f431" /&amp;gt;&amp;lt;w:bookmarkStart w:id="522" w:name="_LINE__37_27a2ba05_8709_4c89_a356_a5ff67" /&amp;gt;&amp;lt;w:bookmarkEnd w:id="511" /&amp;gt;&amp;lt;w:bookmarkEnd w:id="512" /&amp;gt;&amp;lt;w:bookmarkEnd w:id="516" /&amp;gt;&amp;lt;w:ins w:id="523" w:author="BPS" w:date="2021-04-06T08:28:00Z"&amp;gt;&amp;lt;w:r w:rsidRPr="005C1D96"&amp;gt;&amp;lt;w:t&amp;gt;(&amp;lt;/w:t&amp;gt;&amp;lt;/w:r&amp;gt;&amp;lt;w:bookmarkStart w:id="524" w:name="_STATUTE_NUMBER__3026348b_591d_404b_b681" /&amp;gt;&amp;lt;w:r w:rsidRPr="005C1D96"&amp;gt;&amp;lt;w:t&amp;gt;2&amp;lt;/w:t&amp;gt;&amp;lt;/w:r&amp;gt;&amp;lt;w:bookmarkEnd w:id="524" /&amp;gt;&amp;lt;w:r w:rsidRPr="005C1D96"&amp;gt;&amp;lt;w:t xml:space="preserve"&amp;gt;) &amp;lt;/w:t&amp;gt;&amp;lt;/w:r&amp;gt;&amp;lt;w:r&amp;gt;&amp;lt;w:t xml:space="preserve"&amp;gt; &amp;lt;/w:t&amp;gt;&amp;lt;/w:r&amp;gt;&amp;lt;w:bookmarkStart w:id="525" w:name="_STATUTE_CONTENT__9b525a3f_a571_45cc_a83" /&amp;gt;&amp;lt;w:r w:rsidRPr="005C1D96"&amp;gt;&amp;lt;w:t xml:space="preserve"&amp;gt;Home visitor services, including group socialization activities that include a &amp;lt;/w:t&amp;gt;&amp;lt;/w:r&amp;gt;&amp;lt;w:bookmarkStart w:id="526" w:name="_LINE__38_dbe43402_b499_4d50_837d_6dd99b" /&amp;gt;&amp;lt;w:bookmarkEnd w:id="522" /&amp;gt;&amp;lt;w:r w:rsidRPr="005C1D96"&amp;gt;&amp;lt;w:t&amp;gt;child and the child&amp;lt;/w:t&amp;gt;&amp;lt;/w:r&amp;gt;&amp;lt;w:r&amp;gt;&amp;lt;w:t&amp;gt;'&amp;lt;/w:t&amp;gt;&amp;lt;/w:r&amp;gt;&amp;lt;w:r w:rsidRPr="005C1D96"&amp;gt;&amp;lt;w:t xml:space="preserve"&amp;gt;s parent, for at least 48 weeks per year. &amp;lt;/w:t&amp;gt;&amp;lt;/w:r&amp;gt;&amp;lt;w:r&amp;gt;&amp;lt;w:t xml:space="preserve"&amp;gt; Services&amp;lt;/w:t&amp;gt;&amp;lt;/w:r&amp;gt;&amp;lt;w:r w:rsidRPr="005C1D96"&amp;gt;&amp;lt;w:t xml:space="preserve"&amp;gt; must focus on &amp;lt;/w:t&amp;gt;&amp;lt;/w:r&amp;gt;&amp;lt;w:bookmarkStart w:id="527" w:name="_LINE__39_3ce2f65e_57a4_4eef_93fb_daf641" /&amp;gt;&amp;lt;w:bookmarkEnd w:id="526" /&amp;gt;&amp;lt;w:r w:rsidRPr="005C1D96"&amp;gt;&amp;lt;w:t&amp;gt;the parent-child relationship and be culturally and linguistically responsive.&amp;lt;/w:t&amp;gt;&amp;lt;/w:r&amp;gt;&amp;lt;w:bookmarkEnd w:id="527" /&amp;gt;&amp;lt;/w:ins&amp;gt;&amp;lt;/w:p&amp;gt;&amp;lt;w:p w:rsidR="00C049E3" w:rsidRPr="005C1D96" w:rsidRDefault="00C049E3" w:rsidP="00C049E3"&amp;gt;&amp;lt;w:pPr&amp;gt;&amp;lt;w:ind w:left="720" /&amp;gt;&amp;lt;w:rPr&amp;gt;&amp;lt;w:ins w:id="528" w:author="BPS" w:date="2021-04-06T08:28:00Z" /&amp;gt;&amp;lt;/w:rPr&amp;gt;&amp;lt;/w:pPr&amp;gt;&amp;lt;w:bookmarkStart w:id="529" w:name="_STATUTE_P__53a03daf_6d4f_469d_baa9_1c96" /&amp;gt;&amp;lt;w:bookmarkStart w:id="530" w:name="_STATUTE_CONTENT__3ee8b234_ad6e_456e_a98" /&amp;gt;&amp;lt;w:bookmarkStart w:id="531" w:name="_PAR__17_d691d970_7355_434c_8d78_5b2e847" /&amp;gt;&amp;lt;w:bookmarkStart w:id="532" w:name="_LINE__40_b654602d_abb7_4711_be4a_cb7ada" /&amp;gt;&amp;lt;w:bookmarkEnd w:id="520" /&amp;gt;&amp;lt;w:bookmarkEnd w:id="521" /&amp;gt;&amp;lt;w:bookmarkEnd w:id="525" /&amp;gt;&amp;lt;w:ins w:id="533" w:author="BPS" w:date="2021-04-06T08:28:00Z"&amp;gt;&amp;lt;w:r w:rsidRPr="005C1D96"&amp;gt;&amp;lt;w:t&amp;gt;A participant may receive service delivery under subparagraph (1) or (2) or both.&amp;lt;/w:t&amp;gt;&amp;lt;/w:r&amp;gt;&amp;lt;w:bookmarkEnd w:id="532" /&amp;gt;&amp;lt;/w:ins&amp;gt;&amp;lt;/w:p&amp;gt;&amp;lt;w:p w:rsidR="00C049E3" w:rsidRPr="005C1D96" w:rsidRDefault="00C049E3" w:rsidP="00C049E3"&amp;gt;&amp;lt;w:pPr&amp;gt;&amp;lt;w:ind w:left="720" /&amp;gt;&amp;lt;w:rPr&amp;gt;&amp;lt;w:ins w:id="534" w:author="BPS" w:date="2021-04-06T08:28:00Z" /&amp;gt;&amp;lt;/w:rPr&amp;gt;&amp;lt;/w:pPr&amp;gt;&amp;lt;w:bookmarkStart w:id="535" w:name="_STATUTE_NUMBER__ca44ec3e_b6fe_4d06_a259" /&amp;gt;&amp;lt;w:bookmarkStart w:id="536" w:name="_STATUTE_P__0c610436_9cd9_49b1_b577_7b8d" /&amp;gt;&amp;lt;w:bookmarkStart w:id="537" w:name="_PAGE__5_5e1d1447_72b3_4297_9d80_7bb7759" /&amp;gt;&amp;lt;w:bookmarkStart w:id="538" w:name="_PAR__1_70ba84a3_6d86_4ae5_8dfe_6b36b635" /&amp;gt;&amp;lt;w:bookmarkStart w:id="539" w:name="_LINE__1_3a30d2e5_5943_4673_b6d9_188e68d" /&amp;gt;&amp;lt;w:bookmarkEnd w:id="389" /&amp;gt;&amp;lt;w:bookmarkEnd w:id="505" /&amp;gt;&amp;lt;w:bookmarkEnd w:id="529" /&amp;gt;&amp;lt;w:bookmarkEnd w:id="530" /&amp;gt;&amp;lt;w:bookmarkEnd w:id="531" /&amp;gt;&amp;lt;w:ins w:id="540" w:author="BPS" w:date="2021-04-06T08:28:00Z"&amp;gt;&amp;lt;w:r w:rsidRPr="005C1D96"&amp;gt;&amp;lt;w:t&amp;gt;B&amp;lt;/w:t&amp;gt;&amp;lt;/w:r&amp;gt;&amp;lt;w:bookmarkEnd w:id="535" /&amp;gt;&amp;lt;w:r w:rsidRPr="005C1D96"&amp;gt;&amp;lt;w:t xml:space="preserve"&amp;gt;. &amp;lt;/w:t&amp;gt;&amp;lt;/w:r&amp;gt;&amp;lt;w:r&amp;gt;&amp;lt;w:t xml:space="preserve"&amp;gt; &amp;lt;/w:t&amp;gt;&amp;lt;/w:r&amp;gt;&amp;lt;w:bookmarkStart w:id="541" w:name="_STATUTE_CONTENT__61634012_2c5e_49b6_93f" /&amp;gt;&amp;lt;w:r w:rsidRPr="005C1D96"&amp;gt;&amp;lt;w:t xml:space="preserve"&amp;gt;Screening and ongoing child assessments conducted in a manner that is responsive &amp;lt;/w:t&amp;gt;&amp;lt;/w:r&amp;gt;&amp;lt;w:bookmarkStart w:id="542" w:name="_LINE__2_b35f2082_3517_4bf0_b1e7_7597077" /&amp;gt;&amp;lt;w:bookmarkEnd w:id="539" /&amp;gt;&amp;lt;w:r w:rsidRPr="005C1D96"&amp;gt;&amp;lt;w:t&amp;gt;to a child&amp;lt;/w:t&amp;gt;&amp;lt;/w:r&amp;gt;&amp;lt;w:r&amp;gt;&amp;lt;w:t&amp;gt;'&amp;lt;/w:t&amp;gt;&amp;lt;/w:r&amp;gt;&amp;lt;w:r w:rsidRPr="005C1D96"&amp;gt;&amp;lt;w:t xml:space="preserve"&amp;gt;s home language and culture. &amp;lt;/w:t&amp;gt;&amp;lt;/w:r&amp;gt;&amp;lt;w:r&amp;gt;&amp;lt;w:t xml:space="preserve"&amp;gt; &amp;lt;/w:t&amp;gt;&amp;lt;/w:r&amp;gt;&amp;lt;w:r w:rsidRPr="005C1D96"&amp;gt;&amp;lt;w:t xml:space="preserve"&amp;gt;Screening must include an initial assessment &amp;lt;/w:t&amp;gt;&amp;lt;/w:r&amp;gt;&amp;lt;w:bookmarkStart w:id="543" w:name="_LINE__3_5bd781ed_d7a2_4a4b_a5e2_188a5f9" /&amp;gt;&amp;lt;w:bookmarkEnd w:id="542" /&amp;gt;&amp;lt;w:r w:rsidRPr="005C1D96"&amp;gt;&amp;lt;w:t xml:space="preserve"&amp;gt;of developmental, behavioral, motor, language, cognitive and social and emotional &amp;lt;/w:t&amp;gt;&amp;lt;/w:r&amp;gt;&amp;lt;w:bookmarkStart w:id="544" w:name="_LINE__4_ed8db0ab_6984_44bb_b0d6_490101a" /&amp;gt;&amp;lt;w:bookmarkEnd w:id="543" /&amp;gt;&amp;lt;w:r w:rsidRPr="005C1D96"&amp;gt;&amp;lt;w:t&amp;gt;skills to identify a delay in development in a child&amp;lt;/w:t&amp;gt;&amp;lt;/w:r&amp;gt;&amp;lt;w:r&amp;gt;&amp;lt;w:t&amp;gt;'&amp;lt;/w:t&amp;gt;&amp;lt;/w:r&amp;gt;&amp;lt;w:r w:rsidRPr="005C1D96"&amp;gt;&amp;lt;w:t xml:space="preserve"&amp;gt;s skills or identify a disability that &amp;lt;/w:t&amp;gt;&amp;lt;/w:r&amp;gt;&amp;lt;w:bookmarkStart w:id="545" w:name="_LINE__5_e0546f0f_27bd_4435_a134_38f0871" /&amp;gt;&amp;lt;w:bookmarkEnd w:id="544" /&amp;gt;&amp;lt;w:r w:rsidRPr="005C1D96"&amp;gt;&amp;lt;w:t xml:space="preserve"&amp;gt;may require further evaluation. &amp;lt;/w:t&amp;gt;&amp;lt;/w:r&amp;gt;&amp;lt;w:r&amp;gt;&amp;lt;w:t xml:space="preserve"&amp;gt; &amp;lt;/w:t&amp;gt;&amp;lt;/w:r&amp;gt;&amp;lt;w:r w:rsidRPr="005C1D96"&amp;gt;&amp;lt;w:t&amp;gt;Ongoing assessment must monitor a child&amp;lt;/w:t&amp;gt;&amp;lt;/w:r&amp;gt;&amp;lt;w:r&amp;gt;&amp;lt;w:t&amp;gt;'&amp;lt;/w:t&amp;gt;&amp;lt;/w:r&amp;gt;&amp;lt;w:r w:rsidRPr="005C1D96"&amp;gt;&amp;lt;w:t xml:space="preserve"&amp;gt;s &amp;lt;/w:t&amp;gt;&amp;lt;/w:r&amp;gt;&amp;lt;w:bookmarkStart w:id="546" w:name="_LINE__6_d5b70c87_167b_425d_a097_b9736b1" /&amp;gt;&amp;lt;w:bookmarkEnd w:id="545" /&amp;gt;&amp;lt;w:r w:rsidRPr="005C1D96"&amp;gt;&amp;lt;w:t&amp;gt;development and progress toward individual goals with input from the child&amp;lt;/w:t&amp;gt;&amp;lt;/w:r&amp;gt;&amp;lt;w:r&amp;gt;&amp;lt;w:t&amp;gt;'&amp;lt;/w:t&amp;gt;&amp;lt;/w:r&amp;gt;&amp;lt;w:r w:rsidRPr="005C1D96"&amp;gt;&amp;lt;w:t xml:space="preserve"&amp;gt;s family &amp;lt;/w:t&amp;gt;&amp;lt;/w:r&amp;gt;&amp;lt;w:bookmarkStart w:id="547" w:name="_LINE__7_8d4f4414_2ea3_4ddd_9b97_31894cb" /&amp;gt;&amp;lt;w:bookmarkEnd w:id="546" /&amp;gt;&amp;lt;w:r w:rsidRPr="005C1D96"&amp;gt;&amp;lt;w:t&amp;gt;to determine a child&amp;lt;/w:t&amp;gt;&amp;lt;/w:r&amp;gt;&amp;lt;w:r&amp;gt;&amp;lt;w:t&amp;gt;'&amp;lt;/w:t&amp;gt;&amp;lt;/w:r&amp;gt;&amp;lt;w:r w:rsidRPr="005C1D96"&amp;gt;&amp;lt;w:t xml:space="preserve"&amp;gt;s strengths and needs and possible adjustment of child care center &amp;lt;/w:t&amp;gt;&amp;lt;/w:r&amp;gt;&amp;lt;w:bookmarkStart w:id="548" w:name="_LINE__8_43d0e566_666c_4fdc_b049_4e1ac5f" /&amp;gt;&amp;lt;w:bookmarkEnd w:id="547" /&amp;gt;&amp;lt;w:r w:rsidRPr="005C1D96"&amp;gt;&amp;lt;w:t xml:space="preserve"&amp;gt;and family child care provider teaching practices and home visit strategies and to &amp;lt;/w:t&amp;gt;&amp;lt;/w:r&amp;gt;&amp;lt;w:bookmarkStart w:id="549" w:name="_LINE__9_6d9884a9_6882_4018_b069_e2b4241" /&amp;gt;&amp;lt;w:bookmarkEnd w:id="548" /&amp;gt;&amp;lt;w:r w:rsidRPr="005C1D96"&amp;gt;&amp;lt;w:t xml:space="preserve"&amp;gt;support a referral to the Child Development Services System under Title 20-A, section &amp;lt;/w:t&amp;gt;&amp;lt;/w:r&amp;gt;&amp;lt;w:bookmarkStart w:id="550" w:name="_LINE__10_6659cf95_47c6_4534_883d_209eee" /&amp;gt;&amp;lt;w:bookmarkEnd w:id="549" /&amp;gt;&amp;lt;w:r w:rsidRPr="005C1D96"&amp;gt;&amp;lt;w:t&amp;gt;7209, subsection 3 when necessary;&amp;lt;/w:t&amp;gt;&amp;lt;/w:r&amp;gt;&amp;lt;w:bookmarkEnd w:id="550" /&amp;gt;&amp;lt;/w:ins&amp;gt;&amp;lt;/w:p&amp;gt;&amp;lt;w:p w:rsidR="00C049E3" w:rsidRPr="005C1D96" w:rsidRDefault="00C049E3" w:rsidP="00C049E3"&amp;gt;&amp;lt;w:pPr&amp;gt;&amp;lt;w:ind w:left="720" /&amp;gt;&amp;lt;w:rPr&amp;gt;&amp;lt;w:ins w:id="551" w:author="BPS" w:date="2021-04-06T08:28:00Z" /&amp;gt;&amp;lt;/w:rPr&amp;gt;&amp;lt;/w:pPr&amp;gt;&amp;lt;w:bookmarkStart w:id="552" w:name="_STATUTE_NUMBER__5e7e2733_edb7_4054_895b" /&amp;gt;&amp;lt;w:bookmarkStart w:id="553" w:name="_STATUTE_P__8e1dccc8_f5b3_4336_817d_ca02" /&amp;gt;&amp;lt;w:bookmarkStart w:id="554" w:name="_PAR__2_4e399919_342b_4d72_870c_25a48f73" /&amp;gt;&amp;lt;w:bookmarkStart w:id="555" w:name="_LINE__11_f47cec23_2348_4304_a35f_1d7643" /&amp;gt;&amp;lt;w:bookmarkEnd w:id="536" /&amp;gt;&amp;lt;w:bookmarkEnd w:id="538" /&amp;gt;&amp;lt;w:bookmarkEnd w:id="541" /&amp;gt;&amp;lt;w:ins w:id="556" w:author="BPS" w:date="2021-04-06T08:28:00Z"&amp;gt;&amp;lt;w:r w:rsidRPr="005C1D96"&amp;gt;&amp;lt;w:t&amp;gt;C&amp;lt;/w:t&amp;gt;&amp;lt;/w:r&amp;gt;&amp;lt;w:bookmarkEnd w:id="552" /&amp;gt;&amp;lt;w:r w:rsidRPr="005C1D96"&amp;gt;&amp;lt;w:t xml:space="preserve"&amp;gt;. &amp;lt;/w:t&amp;gt;&amp;lt;/w:r&amp;gt;&amp;lt;w:r&amp;gt;&amp;lt;w:t xml:space="preserve"&amp;gt; &amp;lt;/w:t&amp;gt;&amp;lt;/w:r&amp;gt;&amp;lt;w:bookmarkStart w:id="557" w:name="_STATUTE_CONTENT__feb3c7aa_f1b5_4626_924" /&amp;gt;&amp;lt;w:r w:rsidRPr="005C1D96"&amp;gt;&amp;lt;w:t xml:space="preserve"&amp;gt;Specialized support for participants, including for cultural and linguistic needs and &amp;lt;/w:t&amp;gt;&amp;lt;/w:r&amp;gt;&amp;lt;w:bookmarkStart w:id="558" w:name="_LINE__12_fd224ab3_c560_4847_8ca6_9f6256" /&amp;gt;&amp;lt;w:bookmarkEnd w:id="555" /&amp;gt;&amp;lt;w:r w:rsidRPr="005C1D96"&amp;gt;&amp;lt;w:t xml:space="preserve"&amp;gt;for children with diagnosed or who have physical or mental disabilities or &amp;lt;/w:t&amp;gt;&amp;lt;/w:r&amp;gt;&amp;lt;w:bookmarkStart w:id="559" w:name="_LINE__13_4937f87b_22ff_4456_8a5e_af3817" /&amp;gt;&amp;lt;w:bookmarkEnd w:id="558" /&amp;gt;&amp;lt;w:r w:rsidRPr="005C1D96"&amp;gt;&amp;lt;w:t xml:space="preserve"&amp;gt;developmental delays. Support may include access to and participation in learning and &amp;lt;/w:t&amp;gt;&amp;lt;/w:r&amp;gt;&amp;lt;w:bookmarkStart w:id="560" w:name="_LINE__14_6e3da4c9_26b7_492d_8237_1ed91f" /&amp;gt;&amp;lt;w:bookmarkEnd w:id="559" /&amp;gt;&amp;lt;w:r w:rsidRPr="005C1D96"&amp;gt;&amp;lt;w:t&amp;gt;social experiences and activities;&amp;lt;/w:t&amp;gt;&amp;lt;/w:r&amp;gt;&amp;lt;w:bookmarkEnd w:id="560" /&amp;gt;&amp;lt;/w:ins&amp;gt;&amp;lt;/w:p&amp;gt;&amp;lt;w:p w:rsidR="00C049E3" w:rsidRPr="005C1D96" w:rsidRDefault="00C049E3" w:rsidP="00C049E3"&amp;gt;&amp;lt;w:pPr&amp;gt;&amp;lt;w:ind w:left="720" /&amp;gt;&amp;lt;w:rPr&amp;gt;&amp;lt;w:ins w:id="561" w:author="BPS" w:date="2021-04-06T08:28:00Z" /&amp;gt;&amp;lt;/w:rPr&amp;gt;&amp;lt;/w:pPr&amp;gt;&amp;lt;w:bookmarkStart w:id="562" w:name="_STATUTE_NUMBER__83bb1858_7712_4832_8442" /&amp;gt;&amp;lt;w:bookmarkStart w:id="563" w:name="_STATUTE_P__c8b61c64_4c3e_4f2c_a99d_a6d9" /&amp;gt;&amp;lt;w:bookmarkStart w:id="564" w:name="_PAR__3_785557e9_f840_406e_9e3b_951e0b3a" /&amp;gt;&amp;lt;w:bookmarkStart w:id="565" w:name="_LINE__15_5358004d_66dd_4545_ad87_007409" /&amp;gt;&amp;lt;w:bookmarkEnd w:id="553" /&amp;gt;&amp;lt;w:bookmarkEnd w:id="554" /&amp;gt;&amp;lt;w:bookmarkEnd w:id="557" /&amp;gt;&amp;lt;w:ins w:id="566" w:author="BPS" w:date="2021-04-06T08:28:00Z"&amp;gt;&amp;lt;w:r w:rsidRPr="005C1D96"&amp;gt;&amp;lt;w:t&amp;gt;D&amp;lt;/w:t&amp;gt;&amp;lt;/w:r&amp;gt;&amp;lt;w:bookmarkEnd w:id="562" /&amp;gt;&amp;lt;w:r w:rsidRPr="005C1D96"&amp;gt;&amp;lt;w:t xml:space="preserve"&amp;gt;. &amp;lt;/w:t&amp;gt;&amp;lt;/w:r&amp;gt;&amp;lt;w:r&amp;gt;&amp;lt;w:t xml:space="preserve"&amp;gt; &amp;lt;/w:t&amp;gt;&amp;lt;/w:r&amp;gt;&amp;lt;w:bookmarkStart w:id="567" w:name="_STATUTE_CONTENT__8c9efa15_6852_448c_bc6" /&amp;gt;&amp;lt;w:r w:rsidRPr="005C1D96"&amp;gt;&amp;lt;w:t xml:space="preserve"&amp;gt;Family engagement practiced at all levels of the project, focusing on culturally and &amp;lt;/w:t&amp;gt;&amp;lt;/w:r&amp;gt;&amp;lt;w:bookmarkStart w:id="568" w:name="_LINE__16_42ef7713_3b40_47cc_85eb_36f3c6" /&amp;gt;&amp;lt;w:bookmarkEnd w:id="565" /&amp;gt;&amp;lt;w:r w:rsidRPr="005C1D96"&amp;gt;&amp;lt;w:t&amp;gt;linguistically responsive relationship&amp;lt;/w:t&amp;gt;&amp;lt;/w:r&amp;gt;&amp;lt;w:r&amp;gt;&amp;lt;w:t xml:space="preserve"&amp;gt; &amp;lt;/w:t&amp;gt;&amp;lt;/w:r&amp;gt;&amp;lt;w:r w:rsidRPr="005C1D96"&amp;gt;&amp;lt;w:t&amp;gt;building within the family, including:&amp;lt;/w:t&amp;gt;&amp;lt;/w:r&amp;gt;&amp;lt;w:bookmarkEnd w:id="568" /&amp;gt;&amp;lt;/w:ins&amp;gt;&amp;lt;/w:p&amp;gt;&amp;lt;w:p w:rsidR="00C049E3" w:rsidRPr="005C1D96" w:rsidRDefault="00C049E3" w:rsidP="00C049E3"&amp;gt;&amp;lt;w:pPr&amp;gt;&amp;lt;w:ind w:left="1080" /&amp;gt;&amp;lt;w:rPr&amp;gt;&amp;lt;w:ins w:id="569" w:author="BPS" w:date="2021-04-06T08:28:00Z" /&amp;gt;&amp;lt;/w:rPr&amp;gt;&amp;lt;/w:pPr&amp;gt;&amp;lt;w:bookmarkStart w:id="570" w:name="_STATUTE_SP__08a1f3c0_e7d0_4d24_9fc4_738" /&amp;gt;&amp;lt;w:bookmarkStart w:id="571" w:name="_PAR__4_2a0d66a2_956b_4240_b158_a9ac22f0" /&amp;gt;&amp;lt;w:bookmarkStart w:id="572" w:name="_LINE__17_da037727_d625_41d9_aaed_fb1096" /&amp;gt;&amp;lt;w:bookmarkEnd w:id="564" /&amp;gt;&amp;lt;w:bookmarkEnd w:id="567" /&amp;gt;&amp;lt;w:ins w:id="573" w:author="BPS" w:date="2021-04-06T08:28:00Z"&amp;gt;&amp;lt;w:r w:rsidRPr="005C1D96"&amp;gt;&amp;lt;w:t&amp;gt;(&amp;lt;/w:t&amp;gt;&amp;lt;/w:r&amp;gt;&amp;lt;w:bookmarkStart w:id="574" w:name="_STATUTE_NUMBER__2a110bf6_8f0b_4ca8_b923" /&amp;gt;&amp;lt;w:r w:rsidRPr="005C1D96"&amp;gt;&amp;lt;w:t&amp;gt;1&amp;lt;/w:t&amp;gt;&amp;lt;/w:r&amp;gt;&amp;lt;w:bookmarkEnd w:id="574" /&amp;gt;&amp;lt;w:r w:rsidRPr="005C1D96"&amp;gt;&amp;lt;w:t xml:space="preserve"&amp;gt;) &amp;lt;/w:t&amp;gt;&amp;lt;/w:r&amp;gt;&amp;lt;w:r&amp;gt;&amp;lt;w:t xml:space="preserve"&amp;gt; &amp;lt;/w:t&amp;gt;&amp;lt;/w:r&amp;gt;&amp;lt;w:bookmarkStart w:id="575" w:name="_STATUTE_CONTENT__2a3b6107_1012_4cdc_99c" /&amp;gt;&amp;lt;w:r w:rsidRPr="005C1D96"&amp;gt;&amp;lt;w:t&amp;gt;Communicating effectively with members of a family;&amp;lt;/w:t&amp;gt;&amp;lt;/w:r&amp;gt;&amp;lt;w:bookmarkEnd w:id="572" /&amp;gt;&amp;lt;/w:ins&amp;gt;&amp;lt;/w:p&amp;gt;&amp;lt;w:p w:rsidR="00C049E3" w:rsidRPr="005C1D96" w:rsidRDefault="00C049E3" w:rsidP="00C049E3"&amp;gt;&amp;lt;w:pPr&amp;gt;&amp;lt;w:ind w:left="1080" /&amp;gt;&amp;lt;w:rPr&amp;gt;&amp;lt;w:ins w:id="576" w:author="BPS" w:date="2021-04-06T08:28:00Z" /&amp;gt;&amp;lt;/w:rPr&amp;gt;&amp;lt;/w:pPr&amp;gt;&amp;lt;w:bookmarkStart w:id="577" w:name="_STATUTE_SP__698a78ea_e8e6_4257_a4a6_8da" /&amp;gt;&amp;lt;w:bookmarkStart w:id="578" w:name="_PAR__5_63eb38e2_f538_43a7_981c_5efa0af2" /&amp;gt;&amp;lt;w:bookmarkStart w:id="579" w:name="_LINE__18_c8c3ac01_f2d5_4049_a59e_a449b0" /&amp;gt;&amp;lt;w:bookmarkEnd w:id="570" /&amp;gt;&amp;lt;w:bookmarkEnd w:id="571" /&amp;gt;&amp;lt;w:bookmarkEnd w:id="575" /&amp;gt;&amp;lt;w:ins w:id="580" w:author="BPS" w:date="2021-04-06T08:28:00Z"&amp;gt;&amp;lt;w:r w:rsidRPr="005C1D96"&amp;gt;&amp;lt;w:t&amp;gt;(&amp;lt;/w:t&amp;gt;&amp;lt;/w:r&amp;gt;&amp;lt;w:bookmarkStart w:id="581" w:name="_STATUTE_NUMBER__602a33f5_7f72_425b_bd66" /&amp;gt;&amp;lt;w:r w:rsidRPr="005C1D96"&amp;gt;&amp;lt;w:t&amp;gt;2&amp;lt;/w:t&amp;gt;&amp;lt;/w:r&amp;gt;&amp;lt;w:bookmarkEnd w:id="581" /&amp;gt;&amp;lt;w:r w:rsidRPr="005C1D96"&amp;gt;&amp;lt;w:t xml:space="preserve"&amp;gt;) &amp;lt;/w:t&amp;gt;&amp;lt;/w:r&amp;gt;&amp;lt;w:r&amp;gt;&amp;lt;w:t xml:space="preserve"&amp;gt; &amp;lt;/w:t&amp;gt;&amp;lt;/w:r&amp;gt;&amp;lt;w:bookmarkStart w:id="582" w:name="_STATUTE_CONTENT__df1ca444_754c_480b_a7e" /&amp;gt;&amp;lt;w:r w:rsidRPr="005C1D96"&amp;gt;&amp;lt;w:t&amp;gt;Forming positive goal-focused relationships with members of a family;&amp;lt;/w:t&amp;gt;&amp;lt;/w:r&amp;gt;&amp;lt;w:bookmarkEnd w:id="579" /&amp;gt;&amp;lt;/w:ins&amp;gt;&amp;lt;/w:p&amp;gt;&amp;lt;w:p w:rsidR="00C049E3" w:rsidRPr="005C1D96" w:rsidRDefault="00C049E3" w:rsidP="00C049E3"&amp;gt;&amp;lt;w:pPr&amp;gt;&amp;lt;w:ind w:left="1080" /&amp;gt;&amp;lt;w:rPr&amp;gt;&amp;lt;w:ins w:id="583" w:author="BPS" w:date="2021-04-06T08:28:00Z" /&amp;gt;&amp;lt;/w:rPr&amp;gt;&amp;lt;/w:pPr&amp;gt;&amp;lt;w:bookmarkStart w:id="584" w:name="_STATUTE_SP__c9e00fe4_8342_4aa8_b9d0_b5b" /&amp;gt;&amp;lt;w:bookmarkStart w:id="585" w:name="_PAR__6_789e5b7d_7fb8_40f6_9eda_e6fcb854" /&amp;gt;&amp;lt;w:bookmarkStart w:id="586" w:name="_LINE__19_309b852b_7231_4cb4_8370_bad23c" /&amp;gt;&amp;lt;w:bookmarkEnd w:id="577" /&amp;gt;&amp;lt;w:bookmarkEnd w:id="578" /&amp;gt;&amp;lt;w:bookmarkEnd w:id="582" /&amp;gt;&amp;lt;w:ins w:id="587" w:author="BPS" w:date="2021-04-06T08:28:00Z"&amp;gt;&amp;lt;w:r w:rsidRPr="005C1D96"&amp;gt;&amp;lt;w:t&amp;gt;(&amp;lt;/w:t&amp;gt;&amp;lt;/w:r&amp;gt;&amp;lt;w:bookmarkStart w:id="588" w:name="_STATUTE_NUMBER__1aaed525_870e_4b6b_b2e6" /&amp;gt;&amp;lt;w:r w:rsidRPr="005C1D96"&amp;gt;&amp;lt;w:t&amp;gt;3&amp;lt;/w:t&amp;gt;&amp;lt;/w:r&amp;gt;&amp;lt;w:bookmarkEnd w:id="588" /&amp;gt;&amp;lt;w:r w:rsidRPr="005C1D96"&amp;gt;&amp;lt;w:t xml:space="preserve"&amp;gt;) &amp;lt;/w:t&amp;gt;&amp;lt;/w:r&amp;gt;&amp;lt;w:r&amp;gt;&amp;lt;w:t xml:space="preserve"&amp;gt; &amp;lt;/w:t&amp;gt;&amp;lt;/w:r&amp;gt;&amp;lt;w:bookmarkStart w:id="589" w:name="_STATUTE_CONTENT__e6486b34_214d_4402_bce" /&amp;gt;&amp;lt;w:r w:rsidRPr="005C1D96"&amp;gt;&amp;lt;w:t xml:space="preserve"&amp;gt;Involving a parent in decision making, teaching practices, including screening, &amp;lt;/w:t&amp;gt;&amp;lt;/w:r&amp;gt;&amp;lt;w:bookmarkStart w:id="590" w:name="_LINE__20_36a1a495_8e66_47ef_a3ae_af6f86" /&amp;gt;&amp;lt;w:bookmarkEnd w:id="586" /&amp;gt;&amp;lt;w:r w:rsidRPr="005C1D96"&amp;gt;&amp;lt;w:t&amp;gt;assessment&amp;lt;/w:t&amp;gt;&amp;lt;/w:r&amp;gt;&amp;lt;/w:ins&amp;gt;&amp;lt;w:ins w:id="591" w:author="BPS" w:date="2021-04-12T09:20:00Z"&amp;gt;&amp;lt;w:r&amp;gt;&amp;lt;w:t xml:space="preserve"&amp;gt; and&amp;lt;/w:t&amp;gt;&amp;lt;/w:r&amp;gt;&amp;lt;/w:ins&amp;gt;&amp;lt;w:ins w:id="592" w:author="BPS" w:date="2021-04-06T08:28:00Z"&amp;gt;&amp;lt;w:r w:rsidRPr="005C1D96"&amp;gt;&amp;lt;w:t xml:space="preserve"&amp;gt; planning for interactions and learning environments&amp;lt;/w:t&amp;gt;&amp;lt;/w:r&amp;gt;&amp;lt;/w:ins&amp;gt;&amp;lt;w:ins w:id="593" w:author="BPS" w:date="2021-04-12T09:20:00Z"&amp;gt;&amp;lt;w:r&amp;gt;&amp;lt;w:t&amp;gt;,&amp;lt;/w:t&amp;gt;&amp;lt;/w:r&amp;gt;&amp;lt;/w:ins&amp;gt;&amp;lt;w:ins w:id="594" w:author="BPS" w:date="2021-04-06T08:28:00Z"&amp;gt;&amp;lt;w:r w:rsidRPr="005C1D96"&amp;gt;&amp;lt;w:t xml:space="preserve"&amp;gt; and &amp;lt;/w:t&amp;gt;&amp;lt;/w:r&amp;gt;&amp;lt;w:bookmarkStart w:id="595" w:name="_LINE__21_48b966cf_afaa_49c7_8101_fdbff9" /&amp;gt;&amp;lt;w:bookmarkEnd w:id="590" /&amp;gt;&amp;lt;w:r w:rsidRPr="005C1D96"&amp;gt;&amp;lt;w:t xml:space="preserve"&amp;gt;implementing &amp;lt;/w:t&amp;gt;&amp;lt;/w:r&amp;gt;&amp;lt;w:r&amp;gt;&amp;lt;w:t&amp;gt;project services&amp;lt;/w:t&amp;gt;&amp;lt;/w:r&amp;gt;&amp;lt;w:r w:rsidRPr="005C1D96"&amp;gt;&amp;lt;w:t&amp;gt;;&amp;lt;/w:t&amp;gt;&amp;lt;/w:r&amp;gt;&amp;lt;w:bookmarkEnd w:id="595" /&amp;gt;&amp;lt;/w:ins&amp;gt;&amp;lt;/w:p&amp;gt;&amp;lt;w:p w:rsidR="00C049E3" w:rsidRPr="005C1D96" w:rsidRDefault="00C049E3" w:rsidP="00C049E3"&amp;gt;&amp;lt;w:pPr&amp;gt;&amp;lt;w:ind w:left="1080" /&amp;gt;&amp;lt;w:rPr&amp;gt;&amp;lt;w:ins w:id="596" w:author="BPS" w:date="2021-04-06T08:28:00Z" /&amp;gt;&amp;lt;/w:rPr&amp;gt;&amp;lt;/w:pPr&amp;gt;&amp;lt;w:bookmarkStart w:id="597" w:name="_STATUTE_SP__9c26d317_2ba3_4872_983e_ccb" /&amp;gt;&amp;lt;w:bookmarkStart w:id="598" w:name="_PAR__7_a0c9f88d_1d12_467b_91d5_21c7a964" /&amp;gt;&amp;lt;w:bookmarkStart w:id="599" w:name="_LINE__22_67ac3c1e_70fb_4e29_a0e7_e58f8d" /&amp;gt;&amp;lt;w:bookmarkEnd w:id="584" /&amp;gt;&amp;lt;w:bookmarkEnd w:id="585" /&amp;gt;&amp;lt;w:bookmarkEnd w:id="589" /&amp;gt;&amp;lt;w:ins w:id="600" w:author="BPS" w:date="2021-04-06T08:28:00Z"&amp;gt;&amp;lt;w:r w:rsidRPr="005C1D96"&amp;gt;&amp;lt;w:t&amp;gt;(&amp;lt;/w:t&amp;gt;&amp;lt;/w:r&amp;gt;&amp;lt;w:bookmarkStart w:id="601" w:name="_STATUTE_NUMBER__5be4efa2_9367_4ad7_8a82" /&amp;gt;&amp;lt;w:r w:rsidRPr="005C1D96"&amp;gt;&amp;lt;w:t&amp;gt;4&amp;lt;/w:t&amp;gt;&amp;lt;/w:r&amp;gt;&amp;lt;w:bookmarkEnd w:id="601" /&amp;gt;&amp;lt;w:r w:rsidRPr="005C1D96"&amp;gt;&amp;lt;w:t xml:space="preserve"&amp;gt;) &amp;lt;/w:t&amp;gt;&amp;lt;/w:r&amp;gt;&amp;lt;w:r&amp;gt;&amp;lt;w:t xml:space="preserve"&amp;gt; &amp;lt;/w:t&amp;gt;&amp;lt;/w:r&amp;gt;&amp;lt;w:bookmarkStart w:id="602" w:name="_STATUTE_CONTENT__b1d0d8fc_094b_484f_a3b" /&amp;gt;&amp;lt;w:r w:rsidRPr="005C1D96"&amp;gt;&amp;lt;w:t&amp;gt;Ensuring consistency between a child&amp;lt;/w:t&amp;gt;&amp;lt;/w:r&amp;gt;&amp;lt;w:r&amp;gt;&amp;lt;w:t&amp;gt;'&amp;lt;/w:t&amp;gt;&amp;lt;/w:r&amp;gt;&amp;lt;w:r w:rsidRPr="005C1D96"&amp;gt;&amp;lt;w:t xml:space="preserve"&amp;gt;s home and comprehensive, high-quality &amp;lt;/w:t&amp;gt;&amp;lt;/w:r&amp;gt;&amp;lt;w:bookmarkStart w:id="603" w:name="_LINE__23_32747ff3_df6b_47a1_8ef4_ecdc0c" /&amp;gt;&amp;lt;w:bookmarkEnd w:id="599" /&amp;gt;&amp;lt;w:r w:rsidRPr="005C1D96"&amp;gt;&amp;lt;w:t&amp;gt;early child care and education; and&amp;lt;/w:t&amp;gt;&amp;lt;/w:r&amp;gt;&amp;lt;w:bookmarkEnd w:id="603" /&amp;gt;&amp;lt;/w:ins&amp;gt;&amp;lt;/w:p&amp;gt;&amp;lt;w:p w:rsidR="00C049E3" w:rsidRPr="005C1D96" w:rsidRDefault="00C049E3" w:rsidP="00C049E3"&amp;gt;&amp;lt;w:pPr&amp;gt;&amp;lt;w:ind w:left="1080" /&amp;gt;&amp;lt;w:rPr&amp;gt;&amp;lt;w:ins w:id="604" w:author="BPS" w:date="2021-04-06T08:28:00Z" /&amp;gt;&amp;lt;/w:rPr&amp;gt;&amp;lt;/w:pPr&amp;gt;&amp;lt;w:bookmarkStart w:id="605" w:name="_STATUTE_SP__85b73a6f_4fba_45ec_b110_348" /&amp;gt;&amp;lt;w:bookmarkStart w:id="606" w:name="_PAR__8_5975e059_a1f9_4964_811a_3b5be0c3" /&amp;gt;&amp;lt;w:bookmarkStart w:id="607" w:name="_LINE__24_8a6fc199_ad74_4edf_b3ba_f8aab1" /&amp;gt;&amp;lt;w:bookmarkEnd w:id="597" /&amp;gt;&amp;lt;w:bookmarkEnd w:id="598" /&amp;gt;&amp;lt;w:bookmarkEnd w:id="602" /&amp;gt;&amp;lt;w:ins w:id="608" w:author="BPS" w:date="2021-04-06T08:28:00Z"&amp;gt;&amp;lt;w:r w:rsidRPr="005C1D96"&amp;gt;&amp;lt;w:t&amp;gt;(&amp;lt;/w:t&amp;gt;&amp;lt;/w:r&amp;gt;&amp;lt;w:bookmarkStart w:id="609" w:name="_STATUTE_NUMBER__1b5830df_5bdf_4ec6_8449" /&amp;gt;&amp;lt;w:r w:rsidRPr="005C1D96"&amp;gt;&amp;lt;w:t&amp;gt;5&amp;lt;/w:t&amp;gt;&amp;lt;/w:r&amp;gt;&amp;lt;w:bookmarkEnd w:id="609" /&amp;gt;&amp;lt;w:r w:rsidRPr="005C1D96"&amp;gt;&amp;lt;w:t xml:space="preserve"&amp;gt;) &amp;lt;/w:t&amp;gt;&amp;lt;/w:r&amp;gt;&amp;lt;w:r&amp;gt;&amp;lt;w:t xml:space="preserve"&amp;gt; &amp;lt;/w:t&amp;gt;&amp;lt;/w:r&amp;gt;&amp;lt;w:bookmarkStart w:id="610" w:name="_STATUTE_CONTENT__41d0ea1c_b298_4922_8fb" /&amp;gt;&amp;lt;w:r w:rsidRPr="005C1D96"&amp;gt;&amp;lt;w:t&amp;gt;Ensuring project practices are responsive to a family&amp;lt;/w:t&amp;gt;&amp;lt;/w:r&amp;gt;&amp;lt;w:r&amp;gt;&amp;lt;w:t&amp;gt;'&amp;lt;/w:t&amp;gt;&amp;lt;/w:r&amp;gt;&amp;lt;w:r w:rsidRPr="005C1D96"&amp;gt;&amp;lt;w:t&amp;gt;s needs&amp;lt;/w:t&amp;gt;&amp;lt;/w:r&amp;gt;&amp;lt;/w:ins&amp;gt;&amp;lt;w:ins w:id="611" w:author="BPS" w:date="2021-04-26T09:14:00Z"&amp;gt;&amp;lt;w:r w:rsidRPr="0044456F"&amp;gt;&amp;lt;w:t xml:space="preserve"&amp;gt;, including &amp;lt;/w:t&amp;gt;&amp;lt;/w:r&amp;gt;&amp;lt;w:bookmarkStart w:id="612" w:name="_LINE__25_812cafb2_d084_4abc_adf3_dd8c01" /&amp;gt;&amp;lt;w:bookmarkEnd w:id="607" /&amp;gt;&amp;lt;w:r w:rsidRPr="0044456F"&amp;gt;&amp;lt;w:t&amp;gt;providing connections to employment and education supports&amp;lt;/w:t&amp;gt;&amp;lt;/w:r&amp;gt;&amp;lt;/w:ins&amp;gt;&amp;lt;w:ins w:id="613" w:author="BPS" w:date="2021-04-06T08:28:00Z"&amp;gt;&amp;lt;w:r w:rsidRPr="005C1D96"&amp;gt;&amp;lt;w:t&amp;gt;;&amp;lt;/w:t&amp;gt;&amp;lt;/w:r&amp;gt;&amp;lt;w:bookmarkEnd w:id="612" /&amp;gt;&amp;lt;/w:ins&amp;gt;&amp;lt;/w:p&amp;gt;&amp;lt;w:p w:rsidR="00C049E3" w:rsidRPr="005C1D96" w:rsidRDefault="00C049E3" w:rsidP="00C049E3"&amp;gt;&amp;lt;w:pPr&amp;gt;&amp;lt;w:ind w:left="720" /&amp;gt;&amp;lt;w:rPr&amp;gt;&amp;lt;w:ins w:id="614" w:author="BPS" w:date="2021-04-06T08:28:00Z" /&amp;gt;&amp;lt;/w:rPr&amp;gt;&amp;lt;/w:pPr&amp;gt;&amp;lt;w:bookmarkStart w:id="615" w:name="_STATUTE_NUMBER__f2c5aead_d273_41ea_9a62" /&amp;gt;&amp;lt;w:bookmarkStart w:id="616" w:name="_STATUTE_P__a21358fa_1628_4705_8d33_d5be" /&amp;gt;&amp;lt;w:bookmarkStart w:id="617" w:name="_PAR__9_dd2ab300_bcb4_4463_9338_c9d1554b" /&amp;gt;&amp;lt;w:bookmarkStart w:id="618" w:name="_LINE__26_7d2adcd1_3cf5_4a60_aad7_1e8ab9" /&amp;gt;&amp;lt;w:bookmarkEnd w:id="563" /&amp;gt;&amp;lt;w:bookmarkEnd w:id="605" /&amp;gt;&amp;lt;w:bookmarkEnd w:id="606" /&amp;gt;&amp;lt;w:bookmarkEnd w:id="610" /&amp;gt;&amp;lt;w:ins w:id="619" w:author="BPS" w:date="2021-04-06T08:28:00Z"&amp;gt;&amp;lt;w:r w:rsidRPr="005C1D96"&amp;gt;&amp;lt;w:t&amp;gt;E&amp;lt;/w:t&amp;gt;&amp;lt;/w:r&amp;gt;&amp;lt;w:bookmarkEnd w:id="615" /&amp;gt;&amp;lt;w:r w:rsidRPr="005C1D96"&amp;gt;&amp;lt;w:t xml:space="preserve"&amp;gt;. &amp;lt;/w:t&amp;gt;&amp;lt;/w:r&amp;gt;&amp;lt;w:bookmarkStart w:id="620" w:name="_STATUTE_CONTENT__b7f2584a_7cfe_4b06_8e5" /&amp;gt;&amp;lt;w:r w:rsidRPr="005C1D96"&amp;gt;&amp;lt;w:t&amp;gt;Support for a child&amp;lt;/w:t&amp;gt;&amp;lt;/w:r&amp;gt;&amp;lt;w:r&amp;gt;&amp;lt;w:t&amp;gt;'&amp;lt;/w:t&amp;gt;&amp;lt;/w:r&amp;gt;&amp;lt;w:r w:rsidRPr="005C1D96"&amp;gt;&amp;lt;w:t xml:space="preserve"&amp;gt;s immunization and preventive health and dental care by &amp;lt;/w:t&amp;gt;&amp;lt;/w:r&amp;gt;&amp;lt;w:bookmarkStart w:id="621" w:name="_LINE__27_007b16db_266a_4f27_ade9_c88119" /&amp;gt;&amp;lt;w:bookmarkEnd w:id="618" /&amp;gt;&amp;lt;w:r w:rsidRPr="005C1D96"&amp;gt;&amp;lt;w:t&amp;gt;providing encouragement for a parent to comply with the department&amp;lt;/w:t&amp;gt;&amp;lt;/w:r&amp;gt;&amp;lt;w:r&amp;gt;&amp;lt;w:t&amp;gt;'&amp;lt;/w:t&amp;gt;&amp;lt;/w:r&amp;gt;&amp;lt;w:r w:rsidRPr="005C1D96"&amp;gt;&amp;lt;w:t xml:space="preserve"&amp;gt;s early periodic &amp;lt;/w:t&amp;gt;&amp;lt;/w:r&amp;gt;&amp;lt;w:bookmarkStart w:id="622" w:name="_LINE__28_4e78ca14_2ade_48ab_852d_0bc1db" /&amp;gt;&amp;lt;w:bookmarkEnd w:id="621" /&amp;gt;&amp;lt;w:r w:rsidRPr="005C1D96"&amp;gt;&amp;lt;w:t&amp;gt;screening, diagnosis and treatment program under section 3173; and&amp;lt;/w:t&amp;gt;&amp;lt;/w:r&amp;gt;&amp;lt;w:bookmarkEnd w:id="622" /&amp;gt;&amp;lt;/w:ins&amp;gt;&amp;lt;/w:p&amp;gt;&amp;lt;w:p w:rsidR="00C049E3" w:rsidRPr="005C1D96" w:rsidRDefault="00C049E3" w:rsidP="00C049E3"&amp;gt;&amp;lt;w:pPr&amp;gt;&amp;lt;w:ind w:left="720" /&amp;gt;&amp;lt;w:rPr&amp;gt;&amp;lt;w:ins w:id="623" w:author="BPS" w:date="2021-04-06T08:28:00Z" /&amp;gt;&amp;lt;/w:rPr&amp;gt;&amp;lt;/w:pPr&amp;gt;&amp;lt;w:bookmarkStart w:id="624" w:name="_STATUTE_NUMBER__4735c865_8a7d_4e4d_b7cf" /&amp;gt;&amp;lt;w:bookmarkStart w:id="625" w:name="_STATUTE_P__6ad12162_28f1_4db3_9b37_91ad" /&amp;gt;&amp;lt;w:bookmarkStart w:id="626" w:name="_PAR__10_6a3edc6f_7210_409d_82dc_7e3cb3a" /&amp;gt;&amp;lt;w:bookmarkStart w:id="627" w:name="_LINE__29_f9b6494a_148d_44cd_8aef_b18d4b" /&amp;gt;&amp;lt;w:bookmarkEnd w:id="616" /&amp;gt;&amp;lt;w:bookmarkEnd w:id="617" /&amp;gt;&amp;lt;w:bookmarkEnd w:id="620" /&amp;gt;&amp;lt;w:ins w:id="628" w:author="BPS" w:date="2021-04-06T08:28:00Z"&amp;gt;&amp;lt;w:r w:rsidRPr="005C1D96"&amp;gt;&amp;lt;w:t&amp;gt;F&amp;lt;/w:t&amp;gt;&amp;lt;/w:r&amp;gt;&amp;lt;w:bookmarkEnd w:id="624" /&amp;gt;&amp;lt;w:r w:rsidRPr="005C1D96"&amp;gt;&amp;lt;w:t xml:space="preserve"&amp;gt;. &amp;lt;/w:t&amp;gt;&amp;lt;/w:r&amp;gt;&amp;lt;w:r&amp;gt;&amp;lt;w:t xml:space="preserve"&amp;gt; &amp;lt;/w:t&amp;gt;&amp;lt;/w:r&amp;gt;&amp;lt;w:bookmarkStart w:id="629" w:name="_STATUTE_CONTENT__968c4e2c_9ca6_44e9_abd" /&amp;gt;&amp;lt;w:r w:rsidRPr="005C1D96"&amp;gt;&amp;lt;w:t xml:space="preserve"&amp;gt;Transportation options to assist a family to travel to or from health care, child care &amp;lt;/w:t&amp;gt;&amp;lt;/w:r&amp;gt;&amp;lt;w:bookmarkStart w:id="630" w:name="_LINE__30_68cca5f7_f91c_4d2f_ac1c_51bfb0" /&amp;gt;&amp;lt;w:bookmarkEnd w:id="627" /&amp;gt;&amp;lt;w:r w:rsidRPr="005C1D96"&amp;gt;&amp;lt;w:t&amp;gt;or education services.&amp;lt;/w:t&amp;gt;&amp;lt;/w:r&amp;gt;&amp;lt;w:bookmarkEnd w:id="630" /&amp;gt;&amp;lt;/w:ins&amp;gt;&amp;lt;/w:p&amp;gt;&amp;lt;w:p w:rsidR="00C049E3" w:rsidRPr="005C1D96" w:rsidRDefault="00C049E3" w:rsidP="00C049E3"&amp;gt;&amp;lt;w:pPr&amp;gt;&amp;lt;w:ind w:left="360" w:firstLine="360" /&amp;gt;&amp;lt;w:rPr&amp;gt;&amp;lt;w:ins w:id="631" w:author="BPS" w:date="2021-04-06T08:28:00Z" /&amp;gt;&amp;lt;/w:rPr&amp;gt;&amp;lt;/w:pPr&amp;gt;&amp;lt;w:bookmarkStart w:id="632" w:name="_STATUTE_NUMBER__ea884bea_56d8_40f0_b382" /&amp;gt;&amp;lt;w:bookmarkStart w:id="633" w:name="_STATUTE_SS__906654ce_d5ab_4a37_a117_fbd" /&amp;gt;&amp;lt;w:bookmarkStart w:id="634" w:name="_PAR__11_876e05cd_0e00_48d4_9cd0_9c0913d" /&amp;gt;&amp;lt;w:bookmarkStart w:id="635" w:name="_LINE__31_326ba502_4f58_4abd_a5c9_e44fb2" /&amp;gt;&amp;lt;w:bookmarkEnd w:id="497" /&amp;gt;&amp;lt;w:bookmarkEnd w:id="625" /&amp;gt;&amp;lt;w:bookmarkEnd w:id="626" /&amp;gt;&amp;lt;w:bookmarkEnd w:id="629" /&amp;gt;&amp;lt;w:ins w:id="636" w:author="BPS" w:date="2021-04-06T08:28:00Z"&amp;gt;&amp;lt;w:r w:rsidRPr="005C1D96"&amp;gt;&amp;lt;w:rPr&amp;gt;&amp;lt;w:b /&amp;gt;&amp;lt;/w:rPr&amp;gt;&amp;lt;w:t&amp;gt;5&amp;lt;/w:t&amp;gt;&amp;lt;/w:r&amp;gt;&amp;lt;w:bookmarkEnd w:id="632" /&amp;gt;&amp;lt;w:r w:rsidRPr="005C1D96"&amp;gt;&amp;lt;w:rPr&amp;gt;&amp;lt;w:b /&amp;gt;&amp;lt;/w:rPr&amp;gt;&amp;lt;w:t xml:space="preserve"&amp;gt;.  &amp;lt;/w:t&amp;gt;&amp;lt;/w:r&amp;gt;&amp;lt;w:bookmarkStart w:id="637" w:name="_STATUTE_HEADNOTE__0840840e_fb4e_4240_b5" /&amp;gt;&amp;lt;w:r w:rsidRPr="005C1D96"&amp;gt;&amp;lt;w:rPr&amp;gt;&amp;lt;w:b /&amp;gt;&amp;lt;/w:rPr&amp;gt;&amp;lt;w:t&amp;gt;Participant eligibility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638" w:name="_STATUTE_CONTENT__00fd37dc_0cd1_4268_938" /&amp;gt;&amp;lt;w:bookmarkEnd w:id="637" /&amp;gt;&amp;lt;w:r w:rsidRPr="005C1D96"&amp;gt;&amp;lt;w:t&amp;gt;A participant in a project must be a child who is at&amp;lt;/w:t&amp;gt;&amp;lt;/w:r&amp;gt;&amp;lt;w:r&amp;gt;&amp;lt;w:t xml:space="preserve"&amp;gt; &amp;lt;/w:t&amp;gt;&amp;lt;/w:r&amp;gt;&amp;lt;w:r w:rsidRPr="005C1D96"&amp;gt;&amp;lt;w:t&amp;gt;risk and:&amp;lt;/w:t&amp;gt;&amp;lt;/w:r&amp;gt;&amp;lt;w:bookmarkEnd w:id="635" /&amp;gt;&amp;lt;/w:ins&amp;gt;&amp;lt;/w:p&amp;gt;&amp;lt;w:p w:rsidR="00C049E3" w:rsidRPr="005C1D96" w:rsidRDefault="00C049E3" w:rsidP="00C049E3"&amp;gt;&amp;lt;w:pPr&amp;gt;&amp;lt;w:ind w:left="720" /&amp;gt;&amp;lt;w:rPr&amp;gt;&amp;lt;w:ins w:id="639" w:author="BPS" w:date="2021-04-06T08:28:00Z" /&amp;gt;&amp;lt;/w:rPr&amp;gt;&amp;lt;/w:pPr&amp;gt;&amp;lt;w:bookmarkStart w:id="640" w:name="_STATUTE_NUMBER__8a32e9bc_2a86_4861_916e" /&amp;gt;&amp;lt;w:bookmarkStart w:id="641" w:name="_STATUTE_P__b53b51db_a609_4bd1_8d8b_1d2b" /&amp;gt;&amp;lt;w:bookmarkStart w:id="642" w:name="_PAR__12_d90f13ed_e161_4e13_a1e6_2aac36a" /&amp;gt;&amp;lt;w:bookmarkStart w:id="643" w:name="_LINE__32_86afc9e7_c8eb_4fa2_a169_c93e92" /&amp;gt;&amp;lt;w:bookmarkEnd w:id="634" /&amp;gt;&amp;lt;w:bookmarkEnd w:id="638" /&amp;gt;&amp;lt;w:ins w:id="644" w:author="BPS" w:date="2021-04-06T08:28:00Z"&amp;gt;&amp;lt;w:r w:rsidRPr="005C1D96"&amp;gt;&amp;lt;w:t&amp;gt;A&amp;lt;/w:t&amp;gt;&amp;lt;/w:r&amp;gt;&amp;lt;w:bookmarkEnd w:id="640" /&amp;gt;&amp;lt;w:r w:rsidRPr="005C1D96"&amp;gt;&amp;lt;w:t xml:space="preserve"&amp;gt;. &amp;lt;/w:t&amp;gt;&amp;lt;/w:r&amp;gt;&amp;lt;w:r&amp;gt;&amp;lt;w:t xml:space="preserve"&amp;gt; &amp;lt;/w:t&amp;gt;&amp;lt;/w:r&amp;gt;&amp;lt;w:bookmarkStart w:id="645" w:name="_STATUTE_CONTENT__75174a3b_d3fd_4337_a4c" /&amp;gt;&amp;lt;w:r w:rsidRPr="005C1D96"&amp;gt;&amp;lt;w:t&amp;gt;Who is receiving care in a facility licensed under section 8301-A; or&amp;lt;/w:t&amp;gt;&amp;lt;/w:r&amp;gt;&amp;lt;w:bookmarkEnd w:id="643" /&amp;gt;&amp;lt;/w:ins&amp;gt;&amp;lt;/w:p&amp;gt;&amp;lt;w:p w:rsidR="00C049E3" w:rsidRPr="005C1D96" w:rsidRDefault="00C049E3" w:rsidP="00C049E3"&amp;gt;&amp;lt;w:pPr&amp;gt;&amp;lt;w:ind w:left="720" /&amp;gt;&amp;lt;w:rPr&amp;gt;&amp;lt;w:ins w:id="646" w:author="BPS" w:date="2021-04-06T08:28:00Z" /&amp;gt;&amp;lt;/w:rPr&amp;gt;&amp;lt;/w:pPr&amp;gt;&amp;lt;w:bookmarkStart w:id="647" w:name="_STATUTE_NUMBER__c23a60b0_9da8_4ab0_addf" /&amp;gt;&amp;lt;w:bookmarkStart w:id="648" w:name="_STATUTE_P__e372061a_3e91_4d23_9893_389c" /&amp;gt;&amp;lt;w:bookmarkStart w:id="649" w:name="_PAR__13_0809a6ac_bc77_4215_8590_baddef7" /&amp;gt;&amp;lt;w:bookmarkStart w:id="650" w:name="_LINE__33_0a057929_cede_4dee_b2a9_e861d9" /&amp;gt;&amp;lt;w:bookmarkEnd w:id="641" /&amp;gt;&amp;lt;w:bookmarkEnd w:id="642" /&amp;gt;&amp;lt;w:bookmarkEnd w:id="645" /&amp;gt;&amp;lt;w:ins w:id="651" w:author="BPS" w:date="2021-04-06T08:28:00Z"&amp;gt;&amp;lt;w:r w:rsidRPr="005C1D96"&amp;gt;&amp;lt;w:t&amp;gt;B&amp;lt;/w:t&amp;gt;&amp;lt;/w:r&amp;gt;&amp;lt;w:bookmarkEnd w:id="647" /&amp;gt;&amp;lt;w:r w:rsidRPr="005C1D96"&amp;gt;&amp;lt;w:t xml:space="preserve"&amp;gt;. &amp;lt;/w:t&amp;gt;&amp;lt;/w:r&amp;gt;&amp;lt;w:r&amp;gt;&amp;lt;w:t xml:space="preserve"&amp;gt; &amp;lt;/w:t&amp;gt;&amp;lt;/w:r&amp;gt;&amp;lt;w:bookmarkStart w:id="652" w:name="_STATUTE_CONTENT__3214f2d8_5c92_45ab_bbe" /&amp;gt;&amp;lt;w:r w:rsidRPr="005C1D96"&amp;gt;&amp;lt;w:t xml:space="preserve"&amp;gt;Whose parent requests home &amp;lt;/w:t&amp;gt;&amp;lt;/w:r&amp;gt;&amp;lt;w:r&amp;gt;&amp;lt;w:t&amp;gt;visitor services&amp;lt;/w:t&amp;gt;&amp;lt;/w:r&amp;gt;&amp;lt;w:r w:rsidRPr="005C1D96"&amp;gt;&amp;lt;w:t&amp;gt;.&amp;lt;/w:t&amp;gt;&amp;lt;/w:r&amp;gt;&amp;lt;w:bookmarkEnd w:id="650" /&amp;gt;&amp;lt;/w:ins&amp;gt;&amp;lt;/w:p&amp;gt;&amp;lt;w:p w:rsidR="00C049E3" w:rsidRPr="005C1D96" w:rsidRDefault="00C049E3" w:rsidP="00C049E3"&amp;gt;&amp;lt;w:pPr&amp;gt;&amp;lt;w:ind w:left="360" w:firstLine="360" /&amp;gt;&amp;lt;w:rPr&amp;gt;&amp;lt;w:ins w:id="653" w:author="BPS" w:date="2021-04-06T08:28:00Z" /&amp;gt;&amp;lt;/w:rPr&amp;gt;&amp;lt;/w:pPr&amp;gt;&amp;lt;w:bookmarkStart w:id="654" w:name="_STATUTE_NUMBER__36ff50d1_456e_49e8_a398" /&amp;gt;&amp;lt;w:bookmarkStart w:id="655" w:name="_STATUTE_SS__df49c70c_e71d_4bd5_b153_91a" /&amp;gt;&amp;lt;w:bookmarkStart w:id="656" w:name="_PAR__14_ab50d10b_201b_4ef1_9652_bf98f6e" /&amp;gt;&amp;lt;w:bookmarkStart w:id="657" w:name="_LINE__34_04b35cc9_b9a0_49b4_b33e_bd1d30" /&amp;gt;&amp;lt;w:bookmarkEnd w:id="633" /&amp;gt;&amp;lt;w:bookmarkEnd w:id="648" /&amp;gt;&amp;lt;w:bookmarkEnd w:id="649" /&amp;gt;&amp;lt;w:bookmarkEnd w:id="652" /&amp;gt;&amp;lt;w:ins w:id="658" w:author="BPS" w:date="2021-04-06T08:28:00Z"&amp;gt;&amp;lt;w:r w:rsidRPr="005C1D96"&amp;gt;&amp;lt;w:rPr&amp;gt;&amp;lt;w:b /&amp;gt;&amp;lt;/w:rPr&amp;gt;&amp;lt;w:t&amp;gt;6&amp;lt;/w:t&amp;gt;&amp;lt;/w:r&amp;gt;&amp;lt;w:bookmarkEnd w:id="654" /&amp;gt;&amp;lt;w:r w:rsidRPr="005C1D96"&amp;gt;&amp;lt;w:rPr&amp;gt;&amp;lt;w:b /&amp;gt;&amp;lt;/w:rPr&amp;gt;&amp;lt;w:t xml:space="preserve"&amp;gt;.  &amp;lt;/w:t&amp;gt;&amp;lt;/w:r&amp;gt;&amp;lt;w:bookmarkStart w:id="659" w:name="_STATUTE_HEADNOTE__841eaad1_11ec_443a_ad" /&amp;gt;&amp;lt;w:r w:rsidRPr="005C1D96"&amp;gt;&amp;lt;w:rPr&amp;gt;&amp;lt;w:b /&amp;gt;&amp;lt;/w:rPr&amp;gt;&amp;lt;w:t&amp;gt;Suspension; expulsion.&amp;lt;/w:t&amp;gt;&amp;lt;/w:r&amp;gt;&amp;lt;w:r&amp;gt;&amp;lt;w:t xml:space="preserve"&amp;gt; &amp;lt;/w:t&amp;gt;&amp;lt;/w:r&amp;gt;&amp;lt;w:r w:rsidRPr="005C1D96"&amp;gt;&amp;lt;w:t xml:space="preserve"&amp;gt; &amp;lt;/w:t&amp;gt;&amp;lt;/w:r&amp;gt;&amp;lt;/w:ins&amp;gt;&amp;lt;w:bookmarkStart w:id="660" w:name="_STATUTE_CONTENT__aff4d748_779d_4a84_b96" /&amp;gt;&amp;lt;w:bookmarkEnd w:id="659" /&amp;gt;&amp;lt;w:ins w:id="661" w:author="BPS" w:date="2021-04-26T11:30:00Z"&amp;gt;&amp;lt;w:r&amp;gt;&amp;lt;w:t&amp;gt;I&amp;lt;/w:t&amp;gt;&amp;lt;/w:r&amp;gt;&amp;lt;/w:ins&amp;gt;&amp;lt;w:ins w:id="662" w:author="BPS" w:date="2021-04-26T11:29:00Z"&amp;gt;&amp;lt;w:r w:rsidRPr="0031601F"&amp;gt;&amp;lt;w:t xml:space="preserve"&amp;gt;n accordance with rules issued by the department, &amp;lt;/w:t&amp;gt;&amp;lt;/w:r&amp;gt;&amp;lt;w:r&amp;gt;&amp;lt;w:t&amp;gt;i&amp;lt;/w:t&amp;gt;&amp;lt;/w:r&amp;gt;&amp;lt;/w:ins&amp;gt;&amp;lt;w:ins w:id="663" w:author="BPS" w:date="2021-04-06T08:28:00Z"&amp;gt;&amp;lt;w:r w:rsidRPr="005C1D96"&amp;gt;&amp;lt;w:t xml:space="preserve"&amp;gt;f a &amp;lt;/w:t&amp;gt;&amp;lt;/w:r&amp;gt;&amp;lt;w:bookmarkStart w:id="664" w:name="_LINE__35_a743f75a_e763_43ad_8ca9_f433eb" /&amp;gt;&amp;lt;w:bookmarkEnd w:id="657" /&amp;gt;&amp;lt;w:r w:rsidRPr="005C1D96"&amp;gt;&amp;lt;w:t&amp;gt;child&amp;lt;/w:t&amp;gt;&amp;lt;/w:r&amp;gt;&amp;lt;w:r&amp;gt;&amp;lt;w:t&amp;gt;'&amp;lt;/w:t&amp;gt;&amp;lt;/w:r&amp;gt;&amp;lt;w:r w:rsidRPr="005C1D96"&amp;gt;&amp;lt;w:t xml:space="preserve"&amp;gt;s behavior threatens the health or safety of a participant, project staff member or other &amp;lt;/w:t&amp;gt;&amp;lt;/w:r&amp;gt;&amp;lt;w:bookmarkStart w:id="665" w:name="_LINE__36_99acdb21_70a3_4abb_b9b7_8d8ef3" /&amp;gt;&amp;lt;w:bookmarkEnd w:id="664" /&amp;gt;&amp;lt;w:r w:rsidRPr="005C1D96"&amp;gt;&amp;lt;w:t xml:space="preserve"&amp;gt;person, a project must follow the suspension and expulsion procedures under 45 Code of &amp;lt;/w:t&amp;gt;&amp;lt;/w:r&amp;gt;&amp;lt;w:bookmarkStart w:id="666" w:name="_LINE__37_6f3ad117_7258_4966_be81_426be8" /&amp;gt;&amp;lt;w:bookmarkEnd w:id="665" /&amp;gt;&amp;lt;w:r w:rsidRPr="005C1D96"&amp;gt;&amp;lt;w:t&amp;gt;Federal Regulations, Section 1302.17.&amp;lt;/w:t&amp;gt;&amp;lt;/w:r&amp;gt;&amp;lt;w:bookmarkEnd w:id="666" /&amp;gt;&amp;lt;/w:ins&amp;gt;&amp;lt;/w:p&amp;gt;&amp;lt;w:p w:rsidR="00C049E3" w:rsidRPr="005C1D96" w:rsidRDefault="00C049E3" w:rsidP="00C049E3"&amp;gt;&amp;lt;w:pPr&amp;gt;&amp;lt;w:ind w:left="360" w:firstLine="360" /&amp;gt;&amp;lt;w:rPr&amp;gt;&amp;lt;w:ins w:id="667" w:author="BPS" w:date="2021-04-06T08:28:00Z" /&amp;gt;&amp;lt;/w:rPr&amp;gt;&amp;lt;/w:pPr&amp;gt;&amp;lt;w:bookmarkStart w:id="668" w:name="_STATUTE_NUMBER__e8ad6644_4acc_4df3_b5a1" /&amp;gt;&amp;lt;w:bookmarkStart w:id="669" w:name="_STATUTE_SS__be458c05_8b48_433a_a3d9_938" /&amp;gt;&amp;lt;w:bookmarkStart w:id="670" w:name="_PAR__15_e3c07091_ebd5_4cf7_a15a_643e4da" /&amp;gt;&amp;lt;w:bookmarkStart w:id="671" w:name="_LINE__38_fe67bdf5_b698_4866_8929_972292" /&amp;gt;&amp;lt;w:bookmarkEnd w:id="655" /&amp;gt;&amp;lt;w:bookmarkEnd w:id="656" /&amp;gt;&amp;lt;w:bookmarkEnd w:id="660" /&amp;gt;&amp;lt;w:ins w:id="672" w:author="BPS" w:date="2021-04-06T08:28:00Z"&amp;gt;&amp;lt;w:r w:rsidRPr="005C1D96"&amp;gt;&amp;lt;w:rPr&amp;gt;&amp;lt;w:b /&amp;gt;&amp;lt;/w:rPr&amp;gt;&amp;lt;w:t&amp;gt;7&amp;lt;/w:t&amp;gt;&amp;lt;/w:r&amp;gt;&amp;lt;w:bookmarkEnd w:id="668" /&amp;gt;&amp;lt;w:r w:rsidRPr="005C1D96"&amp;gt;&amp;lt;w:rPr&amp;gt;&amp;lt;w:b /&amp;gt;&amp;lt;/w:rPr&amp;gt;&amp;lt;w:t xml:space="preserve"&amp;gt;.  &amp;lt;/w:t&amp;gt;&amp;lt;/w:r&amp;gt;&amp;lt;w:bookmarkStart w:id="673" w:name="_STATUTE_HEADNOTE__9f245285_3cc7_47f7_a6" /&amp;gt;&amp;lt;w:r w:rsidRPr="005C1D96"&amp;gt;&amp;lt;w:rPr&amp;gt;&amp;lt;w:b /&amp;gt;&amp;lt;/w:rPr&amp;gt;&amp;lt;w:t&amp;gt;Community coalition; membership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674" w:name="_STATUTE_CONTENT__335956d0_cab4_4e45_b53" /&amp;gt;&amp;lt;w:bookmarkEnd w:id="673" /&amp;gt;&amp;lt;w:r w:rsidRPr="005C1D96"&amp;gt;&amp;lt;w:t xml:space="preserve"&amp;gt;A community coalition shall assist and &amp;lt;/w:t&amp;gt;&amp;lt;/w:r&amp;gt;&amp;lt;w:bookmarkStart w:id="675" w:name="_LINE__39_5c3bffbe_8bcd_4099_bd1e_b1040b" /&amp;gt;&amp;lt;w:bookmarkEnd w:id="671" /&amp;gt;&amp;lt;w:r w:rsidRPr="005C1D96"&amp;gt;&amp;lt;w:t xml:space="preserve"&amp;gt;support a community contractor in sponsoring, developing and submitting a project &amp;lt;/w:t&amp;gt;&amp;lt;/w:r&amp;gt;&amp;lt;w:bookmarkStart w:id="676" w:name="_LINE__40_474be354_e755_48c2_9fb7_1b0d15" /&amp;gt;&amp;lt;w:bookmarkEnd w:id="675" /&amp;gt;&amp;lt;w:r w:rsidRPr="005C1D96"&amp;gt;&amp;lt;w:t xml:space="preserve"&amp;gt;application under subsection 3, including a community assessment and supporting &amp;lt;/w:t&amp;gt;&amp;lt;/w:r&amp;gt;&amp;lt;w:bookmarkStart w:id="677" w:name="_LINE__41_dcac632d_f151_4707_8d76_f53e35" /&amp;gt;&amp;lt;w:bookmarkEnd w:id="676" /&amp;gt;&amp;lt;w:r w:rsidRPr="005C1D96"&amp;gt;&amp;lt;w:t xml:space="preserve"&amp;gt;comprehensive, high-quality early child care and education in the community. &amp;lt;/w:t&amp;gt;&amp;lt;/w:r&amp;gt;&amp;lt;w:r&amp;gt;&amp;lt;w:t xml:space="preserve"&amp;gt; &amp;lt;/w:t&amp;gt;&amp;lt;/w:r&amp;gt;&amp;lt;w:bookmarkStart w:id="678" w:name="_PAGE_SPLIT__5e5df457_12eb_46b6_96b0_596" /&amp;gt;&amp;lt;w:bookmarkStart w:id="679" w:name="_PAGE__6_873b68ea_3987_4ea9_ac54_3ed478c" /&amp;gt;&amp;lt;w:bookmarkStart w:id="680" w:name="_PAR__1_f143d6aa_ab89_4186_a0c0_811869a0" /&amp;gt;&amp;lt;w:bookmarkStart w:id="681" w:name="_LINE__1_ce7989c3_1af8_41dc_99c5_0d11f52" /&amp;gt;&amp;lt;w:bookmarkEnd w:id="537" /&amp;gt;&amp;lt;w:bookmarkEnd w:id="670" /&amp;gt;&amp;lt;w:bookmarkEnd w:id="677" /&amp;gt;&amp;lt;w:r w:rsidRPr="005C1D96"&amp;gt;&amp;lt;w:t&amp;gt;M&amp;lt;/w:t&amp;gt;&amp;lt;/w:r&amp;gt;&amp;lt;w:bookmarkEnd w:id="678" /&amp;gt;&amp;lt;w:r w:rsidRPr="005C1D96"&amp;gt;&amp;lt;w:t xml:space="preserve"&amp;gt;embership of a community coalition must include &amp;lt;/w:t&amp;gt;&amp;lt;/w:r&amp;gt;&amp;lt;/w:ins&amp;gt;&amp;lt;w:ins w:id="682" w:author="BPS" w:date="2021-04-12T09:20:00Z"&amp;gt;&amp;lt;w:r&amp;gt;&amp;lt;w:t xml:space="preserve"&amp;gt;the &amp;lt;/w:t&amp;gt;&amp;lt;/w:r&amp;gt;&amp;lt;/w:ins&amp;gt;&amp;lt;w:ins w:id="683" w:author="BPS" w:date="2021-04-06T08:28:00Z"&amp;gt;&amp;lt;w:r&amp;gt;&amp;lt;w:t xml:space="preserve"&amp;gt;community contractor, who is the &amp;lt;/w:t&amp;gt;&amp;lt;/w:r&amp;gt;&amp;lt;w:bookmarkStart w:id="684" w:name="_LINE__2_6ffd0c3f_9bda_4591_93f2_0d6e090" /&amp;gt;&amp;lt;w:bookmarkEnd w:id="681" /&amp;gt;&amp;lt;w:r&amp;gt;&amp;lt;w:t xml:space="preserve"&amp;gt;lead member of the community coalition, and &amp;lt;/w:t&amp;gt;&amp;lt;/w:r&amp;gt;&amp;lt;w:r w:rsidRPr="005C1D96"&amp;gt;&amp;lt;w:t&amp;gt;at least one:&amp;lt;/w:t&amp;gt;&amp;lt;/w:r&amp;gt;&amp;lt;w:bookmarkEnd w:id="684" /&amp;gt;&amp;lt;/w:ins&amp;gt;&amp;lt;/w:p&amp;gt;&amp;lt;w:p w:rsidR="00C049E3" w:rsidRPr="005C1D96" w:rsidRDefault="00C049E3" w:rsidP="00C049E3"&amp;gt;&amp;lt;w:pPr&amp;gt;&amp;lt;w:ind w:left="720" /&amp;gt;&amp;lt;w:rPr&amp;gt;&amp;lt;w:ins w:id="685" w:author="BPS" w:date="2021-04-06T08:28:00Z" /&amp;gt;&amp;lt;/w:rPr&amp;gt;&amp;lt;/w:pPr&amp;gt;&amp;lt;w:bookmarkStart w:id="686" w:name="_STATUTE_NUMBER__c3bddefd_17f0_48c4_93c7" /&amp;gt;&amp;lt;w:bookmarkStart w:id="687" w:name="_STATUTE_P__9c29032e_8f14_4e19_b3cb_6d57" /&amp;gt;&amp;lt;w:bookmarkStart w:id="688" w:name="_PAR__2_5dd63e5b_066a_4af7_bfd9_80901f6e" /&amp;gt;&amp;lt;w:bookmarkStart w:id="689" w:name="_LINE__3_b49155a4_a88e_402f_aacd_819fbee" /&amp;gt;&amp;lt;w:bookmarkEnd w:id="674" /&amp;gt;&amp;lt;w:bookmarkEnd w:id="680" /&amp;gt;&amp;lt;w:ins w:id="690" w:author="BPS" w:date="2021-04-06T08:28:00Z"&amp;gt;&amp;lt;w:r&amp;gt;&amp;lt;w:t&amp;gt;A&amp;lt;/w:t&amp;gt;&amp;lt;/w:r&amp;gt;&amp;lt;w:bookmarkEnd w:id="686" /&amp;gt;&amp;lt;w:r w:rsidRPr="005C1D96"&amp;gt;&amp;lt;w:t xml:space="preserve"&amp;gt;. &amp;lt;/w:t&amp;gt;&amp;lt;/w:r&amp;gt;&amp;lt;w:r&amp;gt;&amp;lt;w:t xml:space="preserve"&amp;gt; &amp;lt;/w:t&amp;gt;&amp;lt;/w:r&amp;gt;&amp;lt;w:bookmarkStart w:id="691" w:name="_STATUTE_CONTENT__42504c23_7a71_4ab4_857" /&amp;gt;&amp;lt;w:r w:rsidRPr="005C1D96"&amp;gt;&amp;lt;w:t&amp;gt;Representative of the local business community;&amp;lt;/w:t&amp;gt;&amp;lt;/w:r&amp;gt;&amp;lt;w:bookmarkEnd w:id="689" /&amp;gt;&amp;lt;/w:ins&amp;gt;&amp;lt;/w:p&amp;gt;&amp;lt;w:p w:rsidR="00C049E3" w:rsidRPr="005C1D96" w:rsidRDefault="00C049E3" w:rsidP="00C049E3"&amp;gt;&amp;lt;w:pPr&amp;gt;&amp;lt;w:ind w:left="720" /&amp;gt;&amp;lt;w:rPr&amp;gt;&amp;lt;w:ins w:id="692" w:author="BPS" w:date="2021-04-06T08:28:00Z" /&amp;gt;&amp;lt;/w:rPr&amp;gt;&amp;lt;/w:pPr&amp;gt;&amp;lt;w:bookmarkStart w:id="693" w:name="_STATUTE_NUMBER__3fb936f5_e64f_47d9_9446" /&amp;gt;&amp;lt;w:bookmarkStart w:id="694" w:name="_STATUTE_P__018e4da7_0730_474c_8fc3_4151" /&amp;gt;&amp;lt;w:bookmarkStart w:id="695" w:name="_PAR__3_a700b203_c7bb_4b7e_96ba_d4145c56" /&amp;gt;&amp;lt;w:bookmarkStart w:id="696" w:name="_LINE__4_709a3171_7a8f_45f0_9980_bbc095e" /&amp;gt;&amp;lt;w:bookmarkEnd w:id="687" /&amp;gt;&amp;lt;w:bookmarkEnd w:id="688" /&amp;gt;&amp;lt;w:bookmarkEnd w:id="691" /&amp;gt;&amp;lt;w:ins w:id="697" w:author="BPS" w:date="2021-04-06T08:28:00Z"&amp;gt;&amp;lt;w:r&amp;gt;&amp;lt;w:t&amp;gt;B&amp;lt;/w:t&amp;gt;&amp;lt;/w:r&amp;gt;&amp;lt;w:bookmarkEnd w:id="693" /&amp;gt;&amp;lt;w:r w:rsidRPr="005C1D96"&amp;gt;&amp;lt;w:t xml:space="preserve"&amp;gt;. &amp;lt;/w:t&amp;gt;&amp;lt;/w:r&amp;gt;&amp;lt;w:r&amp;gt;&amp;lt;w:t xml:space="preserve"&amp;gt; &amp;lt;/w:t&amp;gt;&amp;lt;/w:r&amp;gt;&amp;lt;w:bookmarkStart w:id="698" w:name="_STATUTE_CONTENT__5fe5838c_ffb8_42c1_a97" /&amp;gt;&amp;lt;w:r&amp;gt;&amp;lt;w:t&amp;gt;C&amp;lt;/w:t&amp;gt;&amp;lt;/w:r&amp;gt;&amp;lt;w:r w:rsidRPr="005C1D96"&amp;gt;&amp;lt;w:t xml:space="preserve"&amp;gt;hild care &amp;lt;/w:t&amp;gt;&amp;lt;/w:r&amp;gt;&amp;lt;w:r&amp;gt;&amp;lt;w:t&amp;gt;center&amp;lt;/w:t&amp;gt;&amp;lt;/w:r&amp;gt;&amp;lt;w:r w:rsidRPr="005C1D96"&amp;gt;&amp;lt;w:t&amp;gt;;&amp;lt;/w:t&amp;gt;&amp;lt;/w:r&amp;gt;&amp;lt;w:bookmarkEnd w:id="696" /&amp;gt;&amp;lt;/w:ins&amp;gt;&amp;lt;/w:p&amp;gt;&amp;lt;w:p w:rsidR="00C049E3" w:rsidRPr="005C1D96" w:rsidRDefault="00C049E3" w:rsidP="00C049E3"&amp;gt;&amp;lt;w:pPr&amp;gt;&amp;lt;w:ind w:left="720" /&amp;gt;&amp;lt;w:rPr&amp;gt;&amp;lt;w:ins w:id="699" w:author="BPS" w:date="2021-04-06T08:28:00Z" /&amp;gt;&amp;lt;/w:rPr&amp;gt;&amp;lt;/w:pPr&amp;gt;&amp;lt;w:bookmarkStart w:id="700" w:name="_STATUTE_NUMBER__d32f8f5d_1fe9_4666_9f72" /&amp;gt;&amp;lt;w:bookmarkStart w:id="701" w:name="_STATUTE_P__ec95c004_77e6_4dc9_8ff5_8f5c" /&amp;gt;&amp;lt;w:bookmarkStart w:id="702" w:name="_PAR__4_caed5cb1_7735_467b_8ed0_f9ed8d48" /&amp;gt;&amp;lt;w:bookmarkStart w:id="703" w:name="_LINE__5_86a4e4a1_8713_4a4b_885f_b9c77f6" /&amp;gt;&amp;lt;w:bookmarkEnd w:id="694" /&amp;gt;&amp;lt;w:bookmarkEnd w:id="695" /&amp;gt;&amp;lt;w:bookmarkEnd w:id="698" /&amp;gt;&amp;lt;w:ins w:id="704" w:author="BPS" w:date="2021-04-06T08:28:00Z"&amp;gt;&amp;lt;w:r&amp;gt;&amp;lt;w:t&amp;gt;C&amp;lt;/w:t&amp;gt;&amp;lt;/w:r&amp;gt;&amp;lt;w:bookmarkEnd w:id="700" /&amp;gt;&amp;lt;w:r w:rsidRPr="005C1D96"&amp;gt;&amp;lt;w:t xml:space="preserve"&amp;gt;. &amp;lt;/w:t&amp;gt;&amp;lt;/w:r&amp;gt;&amp;lt;w:r&amp;gt;&amp;lt;w:t xml:space="preserve"&amp;gt; &amp;lt;/w:t&amp;gt;&amp;lt;/w:r&amp;gt;&amp;lt;w:bookmarkStart w:id="705" w:name="_STATUTE_CONTENT__7345924c_a459_449c_a81" /&amp;gt;&amp;lt;w:r w:rsidRPr="005C1D96"&amp;gt;&amp;lt;w:t&amp;gt;Family child care provider;&amp;lt;/w:t&amp;gt;&amp;lt;/w:r&amp;gt;&amp;lt;w:bookmarkEnd w:id="703" /&amp;gt;&amp;lt;/w:ins&amp;gt;&amp;lt;/w:p&amp;gt;&amp;lt;w:p w:rsidR="00C049E3" w:rsidRPr="005C1D96" w:rsidRDefault="00C049E3" w:rsidP="00C049E3"&amp;gt;&amp;lt;w:pPr&amp;gt;&amp;lt;w:ind w:left="720" /&amp;gt;&amp;lt;w:rPr&amp;gt;&amp;lt;w:ins w:id="706" w:author="BPS" w:date="2021-04-06T08:28:00Z" /&amp;gt;&amp;lt;/w:rPr&amp;gt;&amp;lt;/w:pPr&amp;gt;&amp;lt;w:bookmarkStart w:id="707" w:name="_STATUTE_NUMBER__c4609374_794d_4c0b_a892" /&amp;gt;&amp;lt;w:bookmarkStart w:id="708" w:name="_STATUTE_P__e5be0cfc_5b2f_45a4_924b_3ca0" /&amp;gt;&amp;lt;w:bookmarkStart w:id="709" w:name="_PAR__5_bee1e5c6_52c0_4800_983b_ae4854e5" /&amp;gt;&amp;lt;w:bookmarkStart w:id="710" w:name="_LINE__6_c8ffebd9_73c9_4dab_acb8_6c967ff" /&amp;gt;&amp;lt;w:bookmarkEnd w:id="701" /&amp;gt;&amp;lt;w:bookmarkEnd w:id="702" /&amp;gt;&amp;lt;w:bookmarkEnd w:id="705" /&amp;gt;&amp;lt;w:ins w:id="711" w:author="BPS" w:date="2021-04-06T08:28:00Z"&amp;gt;&amp;lt;w:r&amp;gt;&amp;lt;w:t&amp;gt;D&amp;lt;/w:t&amp;gt;&amp;lt;/w:r&amp;gt;&amp;lt;w:bookmarkEnd w:id="707" /&amp;gt;&amp;lt;w:r w:rsidRPr="005C1D96"&amp;gt;&amp;lt;w:t xml:space="preserve"&amp;gt;. &amp;lt;/w:t&amp;gt;&amp;lt;/w:r&amp;gt;&amp;lt;w:r&amp;gt;&amp;lt;w:t xml:space="preserve"&amp;gt; &amp;lt;/w:t&amp;gt;&amp;lt;/w:r&amp;gt;&amp;lt;w:bookmarkStart w:id="712" w:name="_STATUTE_CONTENT__38d1d070_a182_449f_966" /&amp;gt;&amp;lt;w:r w:rsidRPr="005C1D96"&amp;gt;&amp;lt;w:t&amp;gt;Parent of a child using early childhood services;&amp;lt;/w:t&amp;gt;&amp;lt;/w:r&amp;gt;&amp;lt;w:bookmarkEnd w:id="710" /&amp;gt;&amp;lt;/w:ins&amp;gt;&amp;lt;/w:p&amp;gt;&amp;lt;w:p w:rsidR="00C049E3" w:rsidRPr="005C1D96" w:rsidRDefault="00C049E3" w:rsidP="00C049E3"&amp;gt;&amp;lt;w:pPr&amp;gt;&amp;lt;w:ind w:left="720" /&amp;gt;&amp;lt;w:rPr&amp;gt;&amp;lt;w:ins w:id="713" w:author="BPS" w:date="2021-04-06T08:28:00Z" /&amp;gt;&amp;lt;/w:rPr&amp;gt;&amp;lt;/w:pPr&amp;gt;&amp;lt;w:bookmarkStart w:id="714" w:name="_STATUTE_NUMBER__ff9dc24e_2827_4f9d_9147" /&amp;gt;&amp;lt;w:bookmarkStart w:id="715" w:name="_STATUTE_P__be756380_107c_4716_aa33_1e12" /&amp;gt;&amp;lt;w:bookmarkStart w:id="716" w:name="_PAR__6_7250fc4f_6e70_422b_a1fb_9747f2a3" /&amp;gt;&amp;lt;w:bookmarkStart w:id="717" w:name="_LINE__7_439304e6_a7b3_4480_9990_b7ca55a" /&amp;gt;&amp;lt;w:bookmarkEnd w:id="708" /&amp;gt;&amp;lt;w:bookmarkEnd w:id="709" /&amp;gt;&amp;lt;w:bookmarkEnd w:id="712" /&amp;gt;&amp;lt;w:ins w:id="718" w:author="BPS" w:date="2021-04-06T08:28:00Z"&amp;gt;&amp;lt;w:r&amp;gt;&amp;lt;w:t&amp;gt;E&amp;lt;/w:t&amp;gt;&amp;lt;/w:r&amp;gt;&amp;lt;w:bookmarkEnd w:id="714" /&amp;gt;&amp;lt;w:r w:rsidRPr="005C1D96"&amp;gt;&amp;lt;w:t xml:space="preserve"&amp;gt;. &amp;lt;/w:t&amp;gt;&amp;lt;/w:r&amp;gt;&amp;lt;w:r&amp;gt;&amp;lt;w:t xml:space="preserve"&amp;gt; &amp;lt;/w:t&amp;gt;&amp;lt;/w:r&amp;gt;&amp;lt;w:bookmarkStart w:id="719" w:name="_STATUTE_CONTENT__eeae8fa9_3030_4253_9e8" /&amp;gt;&amp;lt;w:r w:rsidRPr="005C1D96"&amp;gt;&amp;lt;w:t&amp;gt;Home visitor;&amp;lt;/w:t&amp;gt;&amp;lt;/w:r&amp;gt;&amp;lt;w:bookmarkEnd w:id="717" /&amp;gt;&amp;lt;/w:ins&amp;gt;&amp;lt;/w:p&amp;gt;&amp;lt;w:p w:rsidR="00C049E3" w:rsidRPr="005C1D96" w:rsidRDefault="00C049E3" w:rsidP="00C049E3"&amp;gt;&amp;lt;w:pPr&amp;gt;&amp;lt;w:ind w:left="720" /&amp;gt;&amp;lt;w:rPr&amp;gt;&amp;lt;w:ins w:id="720" w:author="BPS" w:date="2021-04-06T08:28:00Z" /&amp;gt;&amp;lt;/w:rPr&amp;gt;&amp;lt;/w:pPr&amp;gt;&amp;lt;w:bookmarkStart w:id="721" w:name="_STATUTE_NUMBER__a33e12e9_2d0f_4fc8_898e" /&amp;gt;&amp;lt;w:bookmarkStart w:id="722" w:name="_STATUTE_P__1422dc9c_5605_4db1_8383_2450" /&amp;gt;&amp;lt;w:bookmarkStart w:id="723" w:name="_PAR__7_ca70536e_1640_45ab_8806_55fff0a3" /&amp;gt;&amp;lt;w:bookmarkStart w:id="724" w:name="_LINE__8_8f91489c_1fa1_45db_817a_14230b8" /&amp;gt;&amp;lt;w:bookmarkEnd w:id="715" /&amp;gt;&amp;lt;w:bookmarkEnd w:id="716" /&amp;gt;&amp;lt;w:bookmarkEnd w:id="719" /&amp;gt;&amp;lt;w:ins w:id="725" w:author="BPS" w:date="2021-04-06T08:28:00Z"&amp;gt;&amp;lt;w:r&amp;gt;&amp;lt;w:t&amp;gt;F&amp;lt;/w:t&amp;gt;&amp;lt;/w:r&amp;gt;&amp;lt;w:bookmarkEnd w:id="721" /&amp;gt;&amp;lt;w:r w:rsidRPr="005C1D96"&amp;gt;&amp;lt;w:t xml:space="preserve"&amp;gt;. &amp;lt;/w:t&amp;gt;&amp;lt;/w:r&amp;gt;&amp;lt;w:r&amp;gt;&amp;lt;w:t xml:space="preserve"&amp;gt; &amp;lt;/w:t&amp;gt;&amp;lt;/w:r&amp;gt;&amp;lt;w:bookmarkStart w:id="726" w:name="_STATUTE_CONTENT__975c3580_cc5e_45e3_bca" /&amp;gt;&amp;lt;w:r w:rsidRPr="005C1D96"&amp;gt;&amp;lt;w:t&amp;gt;Mental health care provider;&amp;lt;/w:t&amp;gt;&amp;lt;/w:r&amp;gt;&amp;lt;w:bookmarkEnd w:id="724" /&amp;gt;&amp;lt;/w:ins&amp;gt;&amp;lt;/w:p&amp;gt;&amp;lt;w:p w:rsidR="00C049E3" w:rsidRPr="005C1D96" w:rsidRDefault="00C049E3" w:rsidP="00C049E3"&amp;gt;&amp;lt;w:pPr&amp;gt;&amp;lt;w:ind w:left="720" /&amp;gt;&amp;lt;w:rPr&amp;gt;&amp;lt;w:ins w:id="727" w:author="BPS" w:date="2021-04-06T08:28:00Z" /&amp;gt;&amp;lt;/w:rPr&amp;gt;&amp;lt;/w:pPr&amp;gt;&amp;lt;w:bookmarkStart w:id="728" w:name="_STATUTE_NUMBER__4f3a6be5_cfaf_4ac0_aa3e" /&amp;gt;&amp;lt;w:bookmarkStart w:id="729" w:name="_STATUTE_P__220c8fa5_e049_495b_a6d4_9be6" /&amp;gt;&amp;lt;w:bookmarkStart w:id="730" w:name="_PAR__8_4df27185_7992_4433_9a38_9e4f08ae" /&amp;gt;&amp;lt;w:bookmarkStart w:id="731" w:name="_LINE__9_56a6bcfc_4c63_45f4_b955_0970841" /&amp;gt;&amp;lt;w:bookmarkEnd w:id="722" /&amp;gt;&amp;lt;w:bookmarkEnd w:id="723" /&amp;gt;&amp;lt;w:bookmarkEnd w:id="726" /&amp;gt;&amp;lt;w:ins w:id="732" w:author="BPS" w:date="2021-04-06T08:28:00Z"&amp;gt;&amp;lt;w:r&amp;gt;&amp;lt;w:t&amp;gt;G&amp;lt;/w:t&amp;gt;&amp;lt;/w:r&amp;gt;&amp;lt;w:bookmarkEnd w:id="728" /&amp;gt;&amp;lt;w:r w:rsidRPr="005C1D96"&amp;gt;&amp;lt;w:t xml:space="preserve"&amp;gt;. &amp;lt;/w:t&amp;gt;&amp;lt;/w:r&amp;gt;&amp;lt;w:r&amp;gt;&amp;lt;w:t xml:space="preserve"&amp;gt; &amp;lt;/w:t&amp;gt;&amp;lt;/w:r&amp;gt;&amp;lt;w:bookmarkStart w:id="733" w:name="_STATUTE_CONTENT__62c4ee4c_6147_4605_942" /&amp;gt;&amp;lt;w:r w:rsidRPr="005C1D96"&amp;gt;&amp;lt;w:t&amp;gt;Public school administrator;&amp;lt;/w:t&amp;gt;&amp;lt;/w:r&amp;gt;&amp;lt;w:bookmarkEnd w:id="731" /&amp;gt;&amp;lt;/w:ins&amp;gt;&amp;lt;/w:p&amp;gt;&amp;lt;w:p w:rsidR="00C049E3" w:rsidRPr="005C1D96" w:rsidRDefault="00C049E3" w:rsidP="00C049E3"&amp;gt;&amp;lt;w:pPr&amp;gt;&amp;lt;w:ind w:left="720" /&amp;gt;&amp;lt;w:rPr&amp;gt;&amp;lt;w:ins w:id="734" w:author="BPS" w:date="2021-04-06T08:28:00Z" /&amp;gt;&amp;lt;/w:rPr&amp;gt;&amp;lt;/w:pPr&amp;gt;&amp;lt;w:bookmarkStart w:id="735" w:name="_STATUTE_NUMBER__aef8059a_7afb_4eff_bf6a" /&amp;gt;&amp;lt;w:bookmarkStart w:id="736" w:name="_STATUTE_P__184eb1af_08f5_495c_89f3_f898" /&amp;gt;&amp;lt;w:bookmarkStart w:id="737" w:name="_PAR__9_f75f4516_c359_4c05_9c9f_031fee10" /&amp;gt;&amp;lt;w:bookmarkStart w:id="738" w:name="_LINE__10_5396f604_6338_419c_a505_4a8da8" /&amp;gt;&amp;lt;w:bookmarkEnd w:id="729" /&amp;gt;&amp;lt;w:bookmarkEnd w:id="730" /&amp;gt;&amp;lt;w:bookmarkEnd w:id="733" /&amp;gt;&amp;lt;w:ins w:id="739" w:author="BPS" w:date="2021-04-06T08:28:00Z"&amp;gt;&amp;lt;w:r&amp;gt;&amp;lt;w:t&amp;gt;H&amp;lt;/w:t&amp;gt;&amp;lt;/w:r&amp;gt;&amp;lt;w:bookmarkEnd w:id="735" /&amp;gt;&amp;lt;w:r w:rsidRPr="005C1D96"&amp;gt;&amp;lt;w:t xml:space="preserve"&amp;gt;. &amp;lt;/w:t&amp;gt;&amp;lt;/w:r&amp;gt;&amp;lt;w:r&amp;gt;&amp;lt;w:t xml:space="preserve"&amp;gt; &amp;lt;/w:t&amp;gt;&amp;lt;/w:r&amp;gt;&amp;lt;w:bookmarkStart w:id="740" w:name="_STATUTE_CONTENT__024bfb71_d72e_4382_93e" /&amp;gt;&amp;lt;w:r w:rsidRPr="005C1D96"&amp;gt;&amp;lt;w:t&amp;gt;Health care provider;&amp;lt;/w:t&amp;gt;&amp;lt;/w:r&amp;gt;&amp;lt;w:bookmarkEnd w:id="738" /&amp;gt;&amp;lt;/w:ins&amp;gt;&amp;lt;/w:p&amp;gt;&amp;lt;w:p w:rsidR="00C049E3" w:rsidRPr="005C1D96" w:rsidRDefault="00C049E3" w:rsidP="00C049E3"&amp;gt;&amp;lt;w:pPr&amp;gt;&amp;lt;w:ind w:left="720" /&amp;gt;&amp;lt;w:rPr&amp;gt;&amp;lt;w:ins w:id="741" w:author="BPS" w:date="2021-04-06T08:28:00Z" /&amp;gt;&amp;lt;/w:rPr&amp;gt;&amp;lt;/w:pPr&amp;gt;&amp;lt;w:bookmarkStart w:id="742" w:name="_STATUTE_NUMBER__51d9cfef_d408_4e5d_bb67" /&amp;gt;&amp;lt;w:bookmarkStart w:id="743" w:name="_STATUTE_P__846a405a_fdc9_41b8_8d3c_a50e" /&amp;gt;&amp;lt;w:bookmarkStart w:id="744" w:name="_PAR__10_71e8cc24_c1ef_4cd9_82db_a104a68" /&amp;gt;&amp;lt;w:bookmarkStart w:id="745" w:name="_LINE__11_61e15c8e_4d3d_4c38_a05b_b0224a" /&amp;gt;&amp;lt;w:bookmarkEnd w:id="736" /&amp;gt;&amp;lt;w:bookmarkEnd w:id="737" /&amp;gt;&amp;lt;w:bookmarkEnd w:id="740" /&amp;gt;&amp;lt;w:ins w:id="746" w:author="BPS" w:date="2021-04-06T08:28:00Z"&amp;gt;&amp;lt;w:r&amp;gt;&amp;lt;w:t&amp;gt;I&amp;lt;/w:t&amp;gt;&amp;lt;/w:r&amp;gt;&amp;lt;w:bookmarkEnd w:id="742" /&amp;gt;&amp;lt;w:r w:rsidRPr="005C1D96"&amp;gt;&amp;lt;w:t xml:space="preserve"&amp;gt;. &amp;lt;/w:t&amp;gt;&amp;lt;/w:r&amp;gt;&amp;lt;w:r&amp;gt;&amp;lt;w:t xml:space="preserve"&amp;gt; &amp;lt;/w:t&amp;gt;&amp;lt;/w:r&amp;gt;&amp;lt;w:bookmarkStart w:id="747" w:name="_STATUTE_CONTENT__e0aeb85b_5c32_447c_94b" /&amp;gt;&amp;lt;w:r w:rsidRPr="005C1D96"&amp;gt;&amp;lt;w:t&amp;gt;Representative of an organization that supports workforce development;&amp;lt;/w:t&amp;gt;&amp;lt;/w:r&amp;gt;&amp;lt;w:bookmarkEnd w:id="745" /&amp;gt;&amp;lt;/w:ins&amp;gt;&amp;lt;/w:p&amp;gt;&amp;lt;w:p w:rsidR="00C049E3" w:rsidRPr="005C1D96" w:rsidRDefault="00C049E3" w:rsidP="00C049E3"&amp;gt;&amp;lt;w:pPr&amp;gt;&amp;lt;w:ind w:left="720" /&amp;gt;&amp;lt;w:rPr&amp;gt;&amp;lt;w:ins w:id="748" w:author="BPS" w:date="2021-04-06T08:28:00Z" /&amp;gt;&amp;lt;/w:rPr&amp;gt;&amp;lt;/w:pPr&amp;gt;&amp;lt;w:bookmarkStart w:id="749" w:name="_STATUTE_NUMBER__967569dd_880b_4e52_8fe5" /&amp;gt;&amp;lt;w:bookmarkStart w:id="750" w:name="_STATUTE_P__870831b4_5ff3_4e3d_934d_5ad8" /&amp;gt;&amp;lt;w:bookmarkStart w:id="751" w:name="_PAR__11_95d7f325_cdd3_4ad2_97f5_c475eb8" /&amp;gt;&amp;lt;w:bookmarkStart w:id="752" w:name="_LINE__12_7ffaf311_1f3b_4212_abec_123855" /&amp;gt;&amp;lt;w:bookmarkEnd w:id="743" /&amp;gt;&amp;lt;w:bookmarkEnd w:id="744" /&amp;gt;&amp;lt;w:bookmarkEnd w:id="747" /&amp;gt;&amp;lt;w:ins w:id="753" w:author="BPS" w:date="2021-04-06T08:28:00Z"&amp;gt;&amp;lt;w:r&amp;gt;&amp;lt;w:t&amp;gt;J&amp;lt;/w:t&amp;gt;&amp;lt;/w:r&amp;gt;&amp;lt;w:bookmarkEnd w:id="749" /&amp;gt;&amp;lt;w:r w:rsidRPr="005C1D96"&amp;gt;&amp;lt;w:t&amp;gt;.&amp;lt;/w:t&amp;gt;&amp;lt;/w:r&amp;gt;&amp;lt;w:r&amp;gt;&amp;lt;w:t xml:space="preserve"&amp;gt; &amp;lt;/w:t&amp;gt;&amp;lt;/w:r&amp;gt;&amp;lt;w:bookmarkStart w:id="754" w:name="_STATUTE_CONTENT__6ece57b3_e6be_4492_8e6" /&amp;gt;&amp;lt;w:r w:rsidRPr="005C1D96"&amp;gt;&amp;lt;w:t&amp;gt;Provider of services under the federal Individuals with Disabilities Education Act&amp;lt;/w:t&amp;gt;&amp;lt;/w:r&amp;gt;&amp;lt;/w:ins&amp;gt;&amp;lt;w:ins w:id="755" w:author="BPS" w:date="2021-04-12T09:21:00Z"&amp;gt;&amp;lt;w:r&amp;gt;&amp;lt;w:t&amp;gt;,&amp;lt;/w:t&amp;gt;&amp;lt;/w:r&amp;gt;&amp;lt;w:r w:rsidRPr="0094695B"&amp;gt;&amp;lt;w:t xml:space="preserve"&amp;gt; &amp;lt;/w:t&amp;gt;&amp;lt;/w:r&amp;gt;&amp;lt;w:bookmarkStart w:id="756" w:name="_LINE__13_8f9db0de_9347_439f_81f2_c7f383" /&amp;gt;&amp;lt;w:bookmarkEnd w:id="752" /&amp;gt;&amp;lt;w:r w:rsidRPr="005C1D96"&amp;gt;&amp;lt;w:t&amp;gt;Part B or Part C&amp;lt;/w:t&amp;gt;&amp;lt;/w:r&amp;gt;&amp;lt;/w:ins&amp;gt;&amp;lt;w:ins w:id="757" w:author="BPS" w:date="2021-04-06T08:28:00Z"&amp;gt;&amp;lt;w:r w:rsidRPr="005C1D96"&amp;gt;&amp;lt;w:t&amp;gt;;&amp;lt;/w:t&amp;gt;&amp;lt;/w:r&amp;gt;&amp;lt;w:bookmarkEnd w:id="756" /&amp;gt;&amp;lt;/w:ins&amp;gt;&amp;lt;/w:p&amp;gt;&amp;lt;w:p w:rsidR="00C049E3" w:rsidRPr="005C1D96" w:rsidRDefault="00C049E3" w:rsidP="00C049E3"&amp;gt;&amp;lt;w:pPr&amp;gt;&amp;lt;w:ind w:left="720" /&amp;gt;&amp;lt;w:rPr&amp;gt;&amp;lt;w:ins w:id="758" w:author="BPS" w:date="2021-04-06T08:28:00Z" /&amp;gt;&amp;lt;/w:rPr&amp;gt;&amp;lt;/w:pPr&amp;gt;&amp;lt;w:bookmarkStart w:id="759" w:name="_STATUTE_NUMBER__72a4adbd_92a6_4541_8306" /&amp;gt;&amp;lt;w:bookmarkStart w:id="760" w:name="_STATUTE_P__646ff9c3_5b40_48cd_a785_8344" /&amp;gt;&amp;lt;w:bookmarkStart w:id="761" w:name="_PAR__12_c1c69638_020f_4eb5_b4c2_4e929fb" /&amp;gt;&amp;lt;w:bookmarkStart w:id="762" w:name="_LINE__14_bfdeb1ed_ff86_46ae_b4e5_243416" /&amp;gt;&amp;lt;w:bookmarkEnd w:id="750" /&amp;gt;&amp;lt;w:bookmarkEnd w:id="751" /&amp;gt;&amp;lt;w:bookmarkEnd w:id="754" /&amp;gt;&amp;lt;w:ins w:id="763" w:author="BPS" w:date="2021-04-06T08:28:00Z"&amp;gt;&amp;lt;w:r&amp;gt;&amp;lt;w:t&amp;gt;K&amp;lt;/w:t&amp;gt;&amp;lt;/w:r&amp;gt;&amp;lt;w:bookmarkEnd w:id="759" /&amp;gt;&amp;lt;w:r w:rsidRPr="005C1D96"&amp;gt;&amp;lt;w:t&amp;gt;.&amp;lt;/w:t&amp;gt;&amp;lt;/w:r&amp;gt;&amp;lt;w:r&amp;gt;&amp;lt;w:t xml:space="preserve"&amp;gt; &amp;lt;/w:t&amp;gt;&amp;lt;/w:r&amp;gt;&amp;lt;w:bookmarkStart w:id="764" w:name="_STATUTE_CONTENT__d993c1fc_cc26_456a_bd5" /&amp;gt;&amp;lt;w:r w:rsidRPr="005C1D96"&amp;gt;&amp;lt;w:t xml:space="preserve"&amp;gt;Provider of professional development to early child care and education &amp;lt;/w:t&amp;gt;&amp;lt;/w:r&amp;gt;&amp;lt;w:bookmarkStart w:id="765" w:name="_LINE__15_724f3809_075d_46a4_b7b7_bbcd69" /&amp;gt;&amp;lt;w:bookmarkEnd w:id="762" /&amp;gt;&amp;lt;w:r w:rsidRPr="005C1D96"&amp;gt;&amp;lt;w:t&amp;gt;professionals; and&amp;lt;/w:t&amp;gt;&amp;lt;/w:r&amp;gt;&amp;lt;w:bookmarkEnd w:id="765" /&amp;gt;&amp;lt;/w:ins&amp;gt;&amp;lt;/w:p&amp;gt;&amp;lt;w:p w:rsidR="00C049E3" w:rsidRPr="005C1D96" w:rsidRDefault="00C049E3" w:rsidP="00C049E3"&amp;gt;&amp;lt;w:pPr&amp;gt;&amp;lt;w:ind w:left="720" /&amp;gt;&amp;lt;w:rPr&amp;gt;&amp;lt;w:ins w:id="766" w:author="BPS" w:date="2021-04-06T08:28:00Z" /&amp;gt;&amp;lt;/w:rPr&amp;gt;&amp;lt;/w:pPr&amp;gt;&amp;lt;w:bookmarkStart w:id="767" w:name="_STATUTE_NUMBER__65954b5a_2728_4006_9e00" /&amp;gt;&amp;lt;w:bookmarkStart w:id="768" w:name="_STATUTE_P__cf570b59_797e_4222_83bd_9be8" /&amp;gt;&amp;lt;w:bookmarkStart w:id="769" w:name="_PAR__13_ad7d8bdb_5ed4_4db7_93cd_5ffb8cc" /&amp;gt;&amp;lt;w:bookmarkStart w:id="770" w:name="_LINE__16_74c9c768_b275_4eeb_a9fb_639ed4" /&amp;gt;&amp;lt;w:bookmarkEnd w:id="760" /&amp;gt;&amp;lt;w:bookmarkEnd w:id="761" /&amp;gt;&amp;lt;w:bookmarkEnd w:id="764" /&amp;gt;&amp;lt;w:ins w:id="771" w:author="BPS" w:date="2021-04-06T08:28:00Z"&amp;gt;&amp;lt;w:r&amp;gt;&amp;lt;w:t&amp;gt;L&amp;lt;/w:t&amp;gt;&amp;lt;/w:r&amp;gt;&amp;lt;w:bookmarkEnd w:id="767" /&amp;gt;&amp;lt;w:r w:rsidRPr="005C1D96"&amp;gt;&amp;lt;w:t xml:space="preserve"&amp;gt;. &amp;lt;/w:t&amp;gt;&amp;lt;/w:r&amp;gt;&amp;lt;w:r&amp;gt;&amp;lt;w:t xml:space="preserve"&amp;gt; &amp;lt;/w:t&amp;gt;&amp;lt;/w:r&amp;gt;&amp;lt;w:bookmarkStart w:id="772" w:name="_STATUTE_CONTENT__980cc5d3_e82e_4da8_87e" /&amp;gt;&amp;lt;w:r w:rsidRPr="005C1D96"&amp;gt;&amp;lt;w:t xml:space="preserve"&amp;gt;If available in the community, &amp;lt;/w:t&amp;gt;&amp;lt;/w:r&amp;gt;&amp;lt;/w:ins&amp;gt;&amp;lt;w:ins w:id="773" w:author="BPS" w:date="2021-04-06T08:29:00Z"&amp;gt;&amp;lt;w:r&amp;gt;&amp;lt;w:t xml:space="preserve"&amp;gt;a &amp;lt;/w:t&amp;gt;&amp;lt;/w:r&amp;gt;&amp;lt;/w:ins&amp;gt;&amp;lt;w:ins w:id="774" w:author="BPS" w:date="2021-04-06T08:28:00Z"&amp;gt;&amp;lt;w:r w:rsidRPr="005C1D96"&amp;gt;&amp;lt;w:t xml:space="preserve"&amp;gt;faculty member of a career and technical center or &amp;lt;/w:t&amp;gt;&amp;lt;/w:r&amp;gt;&amp;lt;w:bookmarkStart w:id="775" w:name="_LINE__17_173883ca_4358_41ff_90b5_a4bdda" /&amp;gt;&amp;lt;w:bookmarkEnd w:id="770" /&amp;gt;&amp;lt;w:r w:rsidRPr="005C1D96"&amp;gt;&amp;lt;w:t&amp;gt;higher education institution&amp;lt;/w:t&amp;gt;&amp;lt;/w:r&amp;gt;&amp;lt;/w:ins&amp;gt;&amp;lt;w:ins w:id="776" w:author="BPS" w:date="2021-04-06T08:29:00Z"&amp;gt;&amp;lt;w:r w:rsidRPr="00CF3F07"&amp;gt;&amp;lt;w:t xml:space="preserve"&amp;gt; &amp;lt;/w:t&amp;gt;&amp;lt;/w:r&amp;gt;&amp;lt;w:r&amp;gt;&amp;lt;w:t&amp;gt;speciali&amp;lt;/w:t&amp;gt;&amp;lt;/w:r&amp;gt;&amp;lt;/w:ins&amp;gt;&amp;lt;w:ins w:id="777" w:author="BPS" w:date="2021-04-06T08:30:00Z"&amp;gt;&amp;lt;w:r&amp;gt;&amp;lt;w:t xml:space="preserve"&amp;gt;zing in &amp;lt;/w:t&amp;gt;&amp;lt;/w:r&amp;gt;&amp;lt;/w:ins&amp;gt;&amp;lt;w:ins w:id="778" w:author="BPS" w:date="2021-04-06T08:29:00Z"&amp;gt;&amp;lt;w:r w:rsidRPr="005C1D96"&amp;gt;&amp;lt;w:t&amp;gt;early childhood&amp;lt;/w:t&amp;gt;&amp;lt;/w:r&amp;gt;&amp;lt;/w:ins&amp;gt;&amp;lt;w:ins w:id="779" w:author="BPS" w:date="2021-04-06T08:28:00Z"&amp;gt;&amp;lt;w:r w:rsidRPr="005C1D96"&amp;gt;&amp;lt;w:t&amp;gt;.&amp;lt;/w:t&amp;gt;&amp;lt;/w:r&amp;gt;&amp;lt;w:bookmarkEnd w:id="775" /&amp;gt;&amp;lt;/w:ins&amp;gt;&amp;lt;/w:p&amp;gt;&amp;lt;w:p w:rsidR="00C049E3" w:rsidRPr="005C1D96" w:rsidRDefault="00C049E3" w:rsidP="00C049E3"&amp;gt;&amp;lt;w:pPr&amp;gt;&amp;lt;w:ind w:left="360" /&amp;gt;&amp;lt;w:rPr&amp;gt;&amp;lt;w:ins w:id="780" w:author="BPS" w:date="2021-04-06T08:28:00Z" /&amp;gt;&amp;lt;/w:rPr&amp;gt;&amp;lt;/w:pPr&amp;gt;&amp;lt;w:bookmarkStart w:id="781" w:name="_STATUTE_P__17246635_9469_4fae_855e_f637" /&amp;gt;&amp;lt;w:bookmarkStart w:id="782" w:name="_STATUTE_CONTENT__caea5e6e_20a7_4901_a1d" /&amp;gt;&amp;lt;w:bookmarkStart w:id="783" w:name="_PAR__14_80358dbd_c33b_4c26_8cb5_09bb734" /&amp;gt;&amp;lt;w:bookmarkStart w:id="784" w:name="_LINE__18_1d097b6c_2fab_4d6c_98ba_9dfd2e" /&amp;gt;&amp;lt;w:bookmarkEnd w:id="768" /&amp;gt;&amp;lt;w:bookmarkEnd w:id="769" /&amp;gt;&amp;lt;w:bookmarkEnd w:id="772" /&amp;gt;&amp;lt;w:ins w:id="785" w:author="BPS" w:date="2021-04-06T08:28:00Z"&amp;gt;&amp;lt;w:r w:rsidRPr="005C1D96"&amp;gt;&amp;lt;w:t xml:space="preserve"&amp;gt;A member of a community coalition must be located or operate within the community &amp;lt;/w:t&amp;gt;&amp;lt;/w:r&amp;gt;&amp;lt;w:bookmarkStart w:id="786" w:name="_LINE__19_7df1d09a_e86d_498a_8a21_dd461f" /&amp;gt;&amp;lt;w:bookmarkEnd w:id="784" /&amp;gt;&amp;lt;w:r w:rsidRPr="005C1D96"&amp;gt;&amp;lt;w:t xml:space="preserve"&amp;gt;represented by the community coalition. &amp;lt;/w:t&amp;gt;&amp;lt;/w:r&amp;gt;&amp;lt;w:r&amp;gt;&amp;lt;w:t xml:space="preserve"&amp;gt; &amp;lt;/w:t&amp;gt;&amp;lt;/w:r&amp;gt;&amp;lt;w:r w:rsidRPr="005C1D96"&amp;gt;&amp;lt;w:t xml:space="preserve"&amp;gt;A community coalition may include a local &amp;lt;/w:t&amp;gt;&amp;lt;/w:r&amp;gt;&amp;lt;w:bookmarkStart w:id="787" w:name="_LINE__20_089263e8_3aaa_4b4b_b8d0_f81947" /&amp;gt;&amp;lt;w:bookmarkEnd w:id="786" /&amp;gt;&amp;lt;w:r w:rsidRPr="005C1D96"&amp;gt;&amp;lt;w:t xml:space="preserve"&amp;gt;government staff member or &amp;lt;/w:t&amp;gt;&amp;lt;/w:r&amp;gt;&amp;lt;/w:ins&amp;gt;&amp;lt;w:ins w:id="788" w:author="BPS" w:date="2021-04-06T08:30:00Z"&amp;gt;&amp;lt;w:r&amp;gt;&amp;lt;w:t xml:space="preserve"&amp;gt;a representative of an &amp;lt;/w:t&amp;gt;&amp;lt;/w:r&amp;gt;&amp;lt;/w:ins&amp;gt;&amp;lt;w:ins w:id="789" w:author="BPS" w:date="2021-04-06T08:28:00Z"&amp;gt;&amp;lt;w:r w:rsidRPr="005C1D96"&amp;gt;&amp;lt;w:t xml:space="preserve"&amp;gt;agency that provides services to or &amp;lt;/w:t&amp;gt;&amp;lt;/w:r&amp;gt;&amp;lt;/w:ins&amp;gt;&amp;lt;w:ins w:id="790" w:author="BPS" w:date="2021-04-06T08:30:00Z"&amp;gt;&amp;lt;w:r&amp;gt;&amp;lt;w:t xml:space="preserve"&amp;gt;a &amp;lt;/w:t&amp;gt;&amp;lt;/w:r&amp;gt;&amp;lt;/w:ins&amp;gt;&amp;lt;w:bookmarkStart w:id="791" w:name="_LINE__21_1f89be42_29e4_4213_8c1d_d241e9" /&amp;gt;&amp;lt;w:bookmarkEnd w:id="787" /&amp;gt;&amp;lt;w:ins w:id="792" w:author="BPS" w:date="2021-04-06T08:28:00Z"&amp;gt;&amp;lt;w:r w:rsidRPr="005C1D96"&amp;gt;&amp;lt;w:t&amp;gt;local judicial staff&amp;lt;/w:t&amp;gt;&amp;lt;/w:r&amp;gt;&amp;lt;/w:ins&amp;gt;&amp;lt;w:ins w:id="793" w:author="BPS" w:date="2021-04-06T08:30:00Z"&amp;gt;&amp;lt;w:r&amp;gt;&amp;lt;w:t xml:space="preserve"&amp;gt; member&amp;lt;/w:t&amp;gt;&amp;lt;/w:r&amp;gt;&amp;lt;/w:ins&amp;gt;&amp;lt;w:ins w:id="794" w:author="BPS" w:date="2021-04-06T08:28:00Z"&amp;gt;&amp;lt;w:r w:rsidRPr="005C1D96"&amp;gt;&amp;lt;w:t xml:space="preserve"&amp;gt; who &amp;lt;/w:t&amp;gt;&amp;lt;/w:r&amp;gt;&amp;lt;/w:ins&amp;gt;&amp;lt;w:ins w:id="795" w:author="BPS" w:date="2021-04-06T08:31:00Z"&amp;gt;&amp;lt;w:r&amp;gt;&amp;lt;w:t&amp;gt;has&amp;lt;/w:t&amp;gt;&amp;lt;/w:r&amp;gt;&amp;lt;/w:ins&amp;gt;&amp;lt;w:ins w:id="796" w:author="BPS" w:date="2021-04-06T08:28:00Z"&amp;gt;&amp;lt;w:r w:rsidRPr="005C1D96"&amp;gt;&amp;lt;w:t xml:space="preserve"&amp;gt; engaged with an at-risk population, a library or local &amp;lt;/w:t&amp;gt;&amp;lt;/w:r&amp;gt;&amp;lt;w:bookmarkStart w:id="797" w:name="_LINE__22_e3e62c3d_59a1_4fa7_a15d_913776" /&amp;gt;&amp;lt;w:bookmarkEnd w:id="791" /&amp;gt;&amp;lt;w:r w:rsidRPr="005C1D96"&amp;gt;&amp;lt;w:t xml:space="preserve"&amp;gt;literacy program staff member, an elementary school teacher, a representative of adult &amp;lt;/w:t&amp;gt;&amp;lt;/w:r&amp;gt;&amp;lt;w:bookmarkStart w:id="798" w:name="_LINE__23_90bdb9b1_9329_4829_a716_b41a0e" /&amp;gt;&amp;lt;w:bookmarkEnd w:id="797" /&amp;gt;&amp;lt;w:r w:rsidRPr="005C1D96"&amp;gt;&amp;lt;w:t&amp;gt;education or other similar member of the community.&amp;lt;/w:t&amp;gt;&amp;lt;/w:r&amp;gt;&amp;lt;w:bookmarkEnd w:id="798" /&amp;gt;&amp;lt;/w:ins&amp;gt;&amp;lt;/w:p&amp;gt;&amp;lt;w:p w:rsidR="00C049E3" w:rsidRPr="005C1D96" w:rsidRDefault="00C049E3" w:rsidP="00C049E3"&amp;gt;&amp;lt;w:pPr&amp;gt;&amp;lt;w:ind w:left="360" w:firstLine="360" /&amp;gt;&amp;lt;w:rPr&amp;gt;&amp;lt;w:ins w:id="799" w:author="BPS" w:date="2021-04-06T08:28:00Z" /&amp;gt;&amp;lt;/w:rPr&amp;gt;&amp;lt;/w:pPr&amp;gt;&amp;lt;w:bookmarkStart w:id="800" w:name="_STATUTE_NUMBER__046ab04a_7f11_4289_9061" /&amp;gt;&amp;lt;w:bookmarkStart w:id="801" w:name="_STATUTE_SS__3a423be4_ee19_4a62_a4a6_2e5" /&amp;gt;&amp;lt;w:bookmarkStart w:id="802" w:name="_PAR__15_ef892c19_4f57_4742_a760_485bde5" /&amp;gt;&amp;lt;w:bookmarkStart w:id="803" w:name="_LINE__24_7b648926_3927_4623_ac53_c5981f" /&amp;gt;&amp;lt;w:bookmarkEnd w:id="669" /&amp;gt;&amp;lt;w:bookmarkEnd w:id="781" /&amp;gt;&amp;lt;w:bookmarkEnd w:id="782" /&amp;gt;&amp;lt;w:bookmarkEnd w:id="783" /&amp;gt;&amp;lt;w:ins w:id="804" w:author="BPS" w:date="2021-04-06T08:28:00Z"&amp;gt;&amp;lt;w:r w:rsidRPr="005C1D96"&amp;gt;&amp;lt;w:rPr&amp;gt;&amp;lt;w:b /&amp;gt;&amp;lt;/w:rPr&amp;gt;&amp;lt;w:t&amp;gt;8&amp;lt;/w:t&amp;gt;&amp;lt;/w:r&amp;gt;&amp;lt;w:bookmarkEnd w:id="800" /&amp;gt;&amp;lt;w:r w:rsidRPr="005C1D96"&amp;gt;&amp;lt;w:rPr&amp;gt;&amp;lt;w:b /&amp;gt;&amp;lt;/w:rPr&amp;gt;&amp;lt;w:t xml:space="preserve"&amp;gt;.  &amp;lt;/w:t&amp;gt;&amp;lt;/w:r&amp;gt;&amp;lt;w:bookmarkStart w:id="805" w:name="_STATUTE_HEADNOTE__6996174d_cbd0_41cd_bc" /&amp;gt;&amp;lt;w:r w:rsidRPr="005C1D96"&amp;gt;&amp;lt;w:rPr&amp;gt;&amp;lt;w:b /&amp;gt;&amp;lt;/w:rPr&amp;gt;&amp;lt;w:t&amp;gt;Community contractor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806" w:name="_STATUTE_CONTENT__677e9fe8_0cf8_4bc9_a80" /&amp;gt;&amp;lt;w:bookmarkEnd w:id="805" /&amp;gt;&amp;lt;w:r w:rsidRPr="005C1D96"&amp;gt;&amp;lt;w:t xml:space="preserve"&amp;gt;A community contractor &amp;lt;/w:t&amp;gt;&amp;lt;/w:r&amp;gt;&amp;lt;/w:ins&amp;gt;&amp;lt;w:ins w:id="807" w:author="BPS" w:date="2021-04-06T08:31:00Z"&amp;gt;&amp;lt;w:r&amp;gt;&amp;lt;w:t&amp;gt;shall&amp;lt;/w:t&amp;gt;&amp;lt;/w:r&amp;gt;&amp;lt;/w:ins&amp;gt;&amp;lt;w:ins w:id="808" w:author="BPS" w:date="2021-04-06T08:28:00Z"&amp;gt;&amp;lt;w:r w:rsidRPr="005C1D96"&amp;gt;&amp;lt;w:t xml:space="preserve"&amp;gt; have adequate &amp;lt;/w:t&amp;gt;&amp;lt;/w:r&amp;gt;&amp;lt;w:bookmarkStart w:id="809" w:name="_LINE__25_3f219b97_0c47_4872_a407_cd8d35" /&amp;gt;&amp;lt;w:bookmarkEnd w:id="803" /&amp;gt;&amp;lt;w:r w:rsidRPr="005C1D96"&amp;gt;&amp;lt;w:t xml:space="preserve"&amp;gt;infrastructure and qualified and credentialed staff to carry out the duties under this &amp;lt;/w:t&amp;gt;&amp;lt;/w:r&amp;gt;&amp;lt;w:bookmarkStart w:id="810" w:name="_LINE__26_f375ba59_37a9_4e2d_b711_8e5a9a" /&amp;gt;&amp;lt;w:bookmarkEnd w:id="809" /&amp;gt;&amp;lt;w:r w:rsidRPr="005C1D96"&amp;gt;&amp;lt;w:t&amp;gt;subsection.&amp;lt;/w:t&amp;gt;&amp;lt;/w:r&amp;gt;&amp;lt;w:r&amp;gt;&amp;lt;w:t xml:space="preserve"&amp;gt; &amp;lt;/w:t&amp;gt;&amp;lt;/w:r&amp;gt;&amp;lt;w:r w:rsidRPr="005C1D96"&amp;gt;&amp;lt;w:t xml:space="preserve"&amp;gt; Duties of a community contractor include:&amp;lt;/w:t&amp;gt;&amp;lt;/w:r&amp;gt;&amp;lt;w:bookmarkEnd w:id="810" /&amp;gt;&amp;lt;/w:ins&amp;gt;&amp;lt;/w:p&amp;gt;&amp;lt;w:p w:rsidR="00C049E3" w:rsidRPr="005C1D96" w:rsidRDefault="00C049E3" w:rsidP="00C049E3"&amp;gt;&amp;lt;w:pPr&amp;gt;&amp;lt;w:ind w:left="720" /&amp;gt;&amp;lt;w:rPr&amp;gt;&amp;lt;w:ins w:id="811" w:author="BPS" w:date="2021-04-06T08:28:00Z" /&amp;gt;&amp;lt;/w:rPr&amp;gt;&amp;lt;/w:pPr&amp;gt;&amp;lt;w:bookmarkStart w:id="812" w:name="_STATUTE_NUMBER__a721646c_0dba_4d6f_919b" /&amp;gt;&amp;lt;w:bookmarkStart w:id="813" w:name="_STATUTE_P__34979bfe_b949_4c62_bd6f_c1dc" /&amp;gt;&amp;lt;w:bookmarkStart w:id="814" w:name="_PAR__16_a2861c3c_caa7_4f21_8375_cb558ff" /&amp;gt;&amp;lt;w:bookmarkStart w:id="815" w:name="_LINE__27_b5211a17_499d_4e9c_86cf_599b22" /&amp;gt;&amp;lt;w:bookmarkEnd w:id="802" /&amp;gt;&amp;lt;w:bookmarkEnd w:id="806" /&amp;gt;&amp;lt;w:ins w:id="816" w:author="BPS" w:date="2021-04-06T08:28:00Z"&amp;gt;&amp;lt;w:r w:rsidRPr="005C1D96"&amp;gt;&amp;lt;w:t&amp;gt;A&amp;lt;/w:t&amp;gt;&amp;lt;/w:r&amp;gt;&amp;lt;w:bookmarkEnd w:id="812" /&amp;gt;&amp;lt;w:r w:rsidRPr="005C1D96"&amp;gt;&amp;lt;w:t xml:space="preserve"&amp;gt;. &amp;lt;/w:t&amp;gt;&amp;lt;/w:r&amp;gt;&amp;lt;w:r&amp;gt;&amp;lt;w:t xml:space="preserve"&amp;gt; &amp;lt;/w:t&amp;gt;&amp;lt;/w:r&amp;gt;&amp;lt;w:bookmarkStart w:id="817" w:name="_STATUTE_CONTENT__06137666_631c_4843_b69" /&amp;gt;&amp;lt;w:r w:rsidRPr="005C1D96"&amp;gt;&amp;lt;w:t&amp;gt;Representing and being the responsible member for the community coalition;&amp;lt;/w:t&amp;gt;&amp;lt;/w:r&amp;gt;&amp;lt;w:bookmarkEnd w:id="815" /&amp;gt;&amp;lt;/w:ins&amp;gt;&amp;lt;/w:p&amp;gt;&amp;lt;w:p w:rsidR="00C049E3" w:rsidRPr="005C1D96" w:rsidRDefault="00C049E3" w:rsidP="00C049E3"&amp;gt;&amp;lt;w:pPr&amp;gt;&amp;lt;w:ind w:left="720" /&amp;gt;&amp;lt;w:rPr&amp;gt;&amp;lt;w:ins w:id="818" w:author="BPS" w:date="2021-04-06T08:28:00Z" /&amp;gt;&amp;lt;/w:rPr&amp;gt;&amp;lt;/w:pPr&amp;gt;&amp;lt;w:bookmarkStart w:id="819" w:name="_STATUTE_NUMBER__2cd68530_a073_4276_8bd6" /&amp;gt;&amp;lt;w:bookmarkStart w:id="820" w:name="_STATUTE_P__73e6c18a_d1e0_4efd_a6b4_15c6" /&amp;gt;&amp;lt;w:bookmarkStart w:id="821" w:name="_PAR__17_3dd169f1_4941_41a8_82f0_e1f79bd" /&amp;gt;&amp;lt;w:bookmarkStart w:id="822" w:name="_LINE__28_462ea959_8c2e_4aa6_bcf8_9fee3d" /&amp;gt;&amp;lt;w:bookmarkEnd w:id="813" /&amp;gt;&amp;lt;w:bookmarkEnd w:id="814" /&amp;gt;&amp;lt;w:bookmarkEnd w:id="817" /&amp;gt;&amp;lt;w:ins w:id="823" w:author="BPS" w:date="2021-04-06T08:28:00Z"&amp;gt;&amp;lt;w:r w:rsidRPr="005C1D96"&amp;gt;&amp;lt;w:t&amp;gt;B&amp;lt;/w:t&amp;gt;&amp;lt;/w:r&amp;gt;&amp;lt;w:bookmarkEnd w:id="819" /&amp;gt;&amp;lt;w:r w:rsidRPr="005C1D96"&amp;gt;&amp;lt;w:t xml:space="preserve"&amp;gt;. &amp;lt;/w:t&amp;gt;&amp;lt;/w:r&amp;gt;&amp;lt;w:r&amp;gt;&amp;lt;w:t xml:space="preserve"&amp;gt; &amp;lt;/w:t&amp;gt;&amp;lt;/w:r&amp;gt;&amp;lt;w:bookmarkStart w:id="824" w:name="_STATUTE_CONTENT__b8e664c8_8467_4d4f_9bf" /&amp;gt;&amp;lt;w:r w:rsidRPr="005C1D96"&amp;gt;&amp;lt;w:t&amp;gt;Submitting an application under subsection 3;&amp;lt;/w:t&amp;gt;&amp;lt;/w:r&amp;gt;&amp;lt;w:bookmarkEnd w:id="822" /&amp;gt;&amp;lt;/w:ins&amp;gt;&amp;lt;/w:p&amp;gt;&amp;lt;w:p w:rsidR="00C049E3" w:rsidRPr="005C1D96" w:rsidRDefault="00C049E3" w:rsidP="00C049E3"&amp;gt;&amp;lt;w:pPr&amp;gt;&amp;lt;w:ind w:left="720" /&amp;gt;&amp;lt;w:rPr&amp;gt;&amp;lt;w:ins w:id="825" w:author="BPS" w:date="2021-04-06T08:28:00Z" /&amp;gt;&amp;lt;/w:rPr&amp;gt;&amp;lt;/w:pPr&amp;gt;&amp;lt;w:bookmarkStart w:id="826" w:name="_STATUTE_NUMBER__dc09cb5f_db40_4610_b6fe" /&amp;gt;&amp;lt;w:bookmarkStart w:id="827" w:name="_STATUTE_P__1e6da9b2_c963_4b3a_b768_f904" /&amp;gt;&amp;lt;w:bookmarkStart w:id="828" w:name="_PAR__18_fe936529_1042_4e83_8a90_da11b90" /&amp;gt;&amp;lt;w:bookmarkStart w:id="829" w:name="_LINE__29_c81f80ca_99b5_47ce_a19e_83a846" /&amp;gt;&amp;lt;w:bookmarkEnd w:id="820" /&amp;gt;&amp;lt;w:bookmarkEnd w:id="821" /&amp;gt;&amp;lt;w:bookmarkEnd w:id="824" /&amp;gt;&amp;lt;w:ins w:id="830" w:author="BPS" w:date="2021-04-06T08:28:00Z"&amp;gt;&amp;lt;w:r w:rsidRPr="005C1D96"&amp;gt;&amp;lt;w:t&amp;gt;C&amp;lt;/w:t&amp;gt;&amp;lt;/w:r&amp;gt;&amp;lt;w:bookmarkEnd w:id="826" /&amp;gt;&amp;lt;w:r w:rsidRPr="005C1D96"&amp;gt;&amp;lt;w:t xml:space="preserve"&amp;gt;. &amp;lt;/w:t&amp;gt;&amp;lt;/w:r&amp;gt;&amp;lt;w:r&amp;gt;&amp;lt;w:t xml:space="preserve"&amp;gt; &amp;lt;/w:t&amp;gt;&amp;lt;/w:r&amp;gt;&amp;lt;w:bookmarkStart w:id="831" w:name="_STATUTE_CONTENT__ae6ca1b4_be7c_4f76_a7a" /&amp;gt;&amp;lt;w:r w:rsidRPr="005C1D96"&amp;gt;&amp;lt;w:t&amp;gt;Being the lead member and coordinator of a community coalition and the coalition&amp;lt;/w:t&amp;gt;&amp;lt;/w:r&amp;gt;&amp;lt;w:r&amp;gt;&amp;lt;w:t&amp;gt;'&amp;lt;/w:t&amp;gt;&amp;lt;/w:r&amp;gt;&amp;lt;w:r w:rsidRPr="005C1D96"&amp;gt;&amp;lt;w:t xml:space="preserve"&amp;gt;s &amp;lt;/w:t&amp;gt;&amp;lt;/w:r&amp;gt;&amp;lt;w:bookmarkStart w:id="832" w:name="_LINE__30_56bc3cee_06e5_4d36_bdda_6a0da3" /&amp;gt;&amp;lt;w:bookmarkEnd w:id="829" /&amp;gt;&amp;lt;w:r w:rsidRPr="005C1D96"&amp;gt;&amp;lt;w:t&amp;gt;activities;&amp;lt;/w:t&amp;gt;&amp;lt;/w:r&amp;gt;&amp;lt;w:bookmarkEnd w:id="832" /&amp;gt;&amp;lt;/w:ins&amp;gt;&amp;lt;/w:p&amp;gt;&amp;lt;w:p w:rsidR="00C049E3" w:rsidRPr="005C1D96" w:rsidRDefault="00C049E3" w:rsidP="00C049E3"&amp;gt;&amp;lt;w:pPr&amp;gt;&amp;lt;w:ind w:left="720" /&amp;gt;&amp;lt;w:rPr&amp;gt;&amp;lt;w:ins w:id="833" w:author="BPS" w:date="2021-04-06T08:28:00Z" /&amp;gt;&amp;lt;/w:rPr&amp;gt;&amp;lt;/w:pPr&amp;gt;&amp;lt;w:bookmarkStart w:id="834" w:name="_STATUTE_NUMBER__e3d5a7bc_8e67_43a7_a129" /&amp;gt;&amp;lt;w:bookmarkStart w:id="835" w:name="_STATUTE_P__f31c269a_bde8_44ea_99a9_b235" /&amp;gt;&amp;lt;w:bookmarkStart w:id="836" w:name="_PAR__19_da4a832f_61b3_4e4d_bbc6_559ca72" /&amp;gt;&amp;lt;w:bookmarkStart w:id="837" w:name="_LINE__31_6e1f4ec8_0d8f_43bd_9501_4003e0" /&amp;gt;&amp;lt;w:bookmarkEnd w:id="827" /&amp;gt;&amp;lt;w:bookmarkEnd w:id="828" /&amp;gt;&amp;lt;w:bookmarkEnd w:id="831" /&amp;gt;&amp;lt;w:ins w:id="838" w:author="BPS" w:date="2021-04-06T08:28:00Z"&amp;gt;&amp;lt;w:r w:rsidRPr="005C1D96"&amp;gt;&amp;lt;w:t&amp;gt;D&amp;lt;/w:t&amp;gt;&amp;lt;/w:r&amp;gt;&amp;lt;w:bookmarkEnd w:id="834" /&amp;gt;&amp;lt;w:r w:rsidRPr="005C1D96"&amp;gt;&amp;lt;w:t xml:space="preserve"&amp;gt;. &amp;lt;/w:t&amp;gt;&amp;lt;/w:r&amp;gt;&amp;lt;w:r&amp;gt;&amp;lt;w:t xml:space="preserve"&amp;gt; &amp;lt;/w:t&amp;gt;&amp;lt;/w:r&amp;gt;&amp;lt;w:bookmarkStart w:id="839" w:name="_STATUTE_CONTENT__ba3ed6cf_1b85_43a2_9d2" /&amp;gt;&amp;lt;w:r w:rsidRPr="005C1D96"&amp;gt;&amp;lt;w:t xml:space="preserve"&amp;gt;Contracting for and ensuring implementation of high-quality services with &amp;lt;/w:t&amp;gt;&amp;lt;/w:r&amp;gt;&amp;lt;w:bookmarkStart w:id="840" w:name="_LINE__32_132603c4_5659_44bd_b48b_8e9654" /&amp;gt;&amp;lt;w:bookmarkEnd w:id="837" /&amp;gt;&amp;lt;w:r w:rsidRPr="005C1D96"&amp;gt;&amp;lt;w:t&amp;gt;community providers;&amp;lt;/w:t&amp;gt;&amp;lt;/w:r&amp;gt;&amp;lt;w:bookmarkEnd w:id="840" /&amp;gt;&amp;lt;/w:ins&amp;gt;&amp;lt;/w:p&amp;gt;&amp;lt;w:p w:rsidR="00C049E3" w:rsidRPr="005C1D96" w:rsidRDefault="00C049E3" w:rsidP="00C049E3"&amp;gt;&amp;lt;w:pPr&amp;gt;&amp;lt;w:ind w:left="720" /&amp;gt;&amp;lt;w:rPr&amp;gt;&amp;lt;w:ins w:id="841" w:author="BPS" w:date="2021-04-06T08:28:00Z" /&amp;gt;&amp;lt;/w:rPr&amp;gt;&amp;lt;/w:pPr&amp;gt;&amp;lt;w:bookmarkStart w:id="842" w:name="_STATUTE_NUMBER__8d9485ff_0a48_47ee_93e2" /&amp;gt;&amp;lt;w:bookmarkStart w:id="843" w:name="_STATUTE_P__85a9c722_7fd2_4c45_9569_eb7a" /&amp;gt;&amp;lt;w:bookmarkStart w:id="844" w:name="_PAR__20_e4de4d84_b251_4161_8e52_4621c2b" /&amp;gt;&amp;lt;w:bookmarkStart w:id="845" w:name="_LINE__33_e713c50c_b9cb_45c8_999f_39cf9f" /&amp;gt;&amp;lt;w:bookmarkEnd w:id="835" /&amp;gt;&amp;lt;w:bookmarkEnd w:id="836" /&amp;gt;&amp;lt;w:bookmarkEnd w:id="839" /&amp;gt;&amp;lt;w:ins w:id="846" w:author="BPS" w:date="2021-04-06T08:28:00Z"&amp;gt;&amp;lt;w:r w:rsidRPr="005C1D96"&amp;gt;&amp;lt;w:t&amp;gt;E&amp;lt;/w:t&amp;gt;&amp;lt;/w:r&amp;gt;&amp;lt;w:bookmarkEnd w:id="842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847" w:name="_STATUTE_CONTENT__fdfdb576_d2e5_41be_b8b" /&amp;gt;&amp;lt;w:r w:rsidRPr="005C1D96"&amp;gt;&amp;lt;w:t&amp;gt;Employing or contracting for all required services;&amp;lt;/w:t&amp;gt;&amp;lt;/w:r&amp;gt;&amp;lt;w:bookmarkEnd w:id="845" /&amp;gt;&amp;lt;/w:ins&amp;gt;&amp;lt;/w:p&amp;gt;&amp;lt;w:p w:rsidR="00C049E3" w:rsidRPr="005C1D96" w:rsidRDefault="00C049E3" w:rsidP="00C049E3"&amp;gt;&amp;lt;w:pPr&amp;gt;&amp;lt;w:ind w:left="720" /&amp;gt;&amp;lt;w:rPr&amp;gt;&amp;lt;w:ins w:id="848" w:author="BPS" w:date="2021-04-06T08:28:00Z" /&amp;gt;&amp;lt;/w:rPr&amp;gt;&amp;lt;/w:pPr&amp;gt;&amp;lt;w:bookmarkStart w:id="849" w:name="_STATUTE_NUMBER__fd1456e4_dbac_4703_9469" /&amp;gt;&amp;lt;w:bookmarkStart w:id="850" w:name="_STATUTE_P__d8abbefc_decb_4f12_ad04_84bc" /&amp;gt;&amp;lt;w:bookmarkStart w:id="851" w:name="_PAR__21_631a841f_83b6_4c07_975b_640521f" /&amp;gt;&amp;lt;w:bookmarkStart w:id="852" w:name="_LINE__34_136afe42_078a_4cb5_bbd0_91219e" /&amp;gt;&amp;lt;w:bookmarkEnd w:id="843" /&amp;gt;&amp;lt;w:bookmarkEnd w:id="844" /&amp;gt;&amp;lt;w:bookmarkEnd w:id="847" /&amp;gt;&amp;lt;w:ins w:id="853" w:author="BPS" w:date="2021-04-06T08:28:00Z"&amp;gt;&amp;lt;w:r w:rsidRPr="005C1D96"&amp;gt;&amp;lt;w:t&amp;gt;F&amp;lt;/w:t&amp;gt;&amp;lt;/w:r&amp;gt;&amp;lt;w:bookmarkEnd w:id="849" /&amp;gt;&amp;lt;w:r w:rsidRPr="005C1D96"&amp;gt;&amp;lt;w:t xml:space="preserve"&amp;gt;. &amp;lt;/w:t&amp;gt;&amp;lt;/w:r&amp;gt;&amp;lt;w:r&amp;gt;&amp;lt;w:t xml:space="preserve"&amp;gt; &amp;lt;/w:t&amp;gt;&amp;lt;/w:r&amp;gt;&amp;lt;w:bookmarkStart w:id="854" w:name="_STATUTE_CONTENT__4eacefcd_e560_4f05_8dd" /&amp;gt;&amp;lt;w:r w:rsidRPr="005C1D96"&amp;gt;&amp;lt;w:t xml:space="preserve"&amp;gt;Implementing and maintaining a data system to collect and report aggregate data &amp;lt;/w:t&amp;gt;&amp;lt;/w:r&amp;gt;&amp;lt;w:bookmarkStart w:id="855" w:name="_LINE__35_f5f8e99e_f726_44b2_84ba_6083f0" /&amp;gt;&amp;lt;w:bookmarkEnd w:id="852" /&amp;gt;&amp;lt;w:r w:rsidRPr="005C1D96"&amp;gt;&amp;lt;w:t&amp;gt;regarding child, family and provider information, activities and outcomes; and&amp;lt;/w:t&amp;gt;&amp;lt;/w:r&amp;gt;&amp;lt;w:bookmarkEnd w:id="855" /&amp;gt;&amp;lt;/w:ins&amp;gt;&amp;lt;/w:p&amp;gt;&amp;lt;w:p w:rsidR="00C049E3" w:rsidRPr="005C1D96" w:rsidRDefault="00C049E3" w:rsidP="00C049E3"&amp;gt;&amp;lt;w:pPr&amp;gt;&amp;lt;w:ind w:left="720" /&amp;gt;&amp;lt;w:rPr&amp;gt;&amp;lt;w:ins w:id="856" w:author="BPS" w:date="2021-04-06T08:28:00Z" /&amp;gt;&amp;lt;/w:rPr&amp;gt;&amp;lt;/w:pPr&amp;gt;&amp;lt;w:bookmarkStart w:id="857" w:name="_STATUTE_NUMBER__09a84775_3849_4f02_8008" /&amp;gt;&amp;lt;w:bookmarkStart w:id="858" w:name="_STATUTE_P__39316db8_ac72_43a7_a632_17f3" /&amp;gt;&amp;lt;w:bookmarkStart w:id="859" w:name="_PAR__22_186e5ffe_968b_4114_8950_efd87d7" /&amp;gt;&amp;lt;w:bookmarkStart w:id="860" w:name="_LINE__36_9f381603_2a91_4749_b15d_8e6cf3" /&amp;gt;&amp;lt;w:bookmarkEnd w:id="850" /&amp;gt;&amp;lt;w:bookmarkEnd w:id="851" /&amp;gt;&amp;lt;w:bookmarkEnd w:id="854" /&amp;gt;&amp;lt;w:ins w:id="861" w:author="BPS" w:date="2021-04-06T08:28:00Z"&amp;gt;&amp;lt;w:r w:rsidRPr="005C1D96"&amp;gt;&amp;lt;w:t&amp;gt;G&amp;lt;/w:t&amp;gt;&amp;lt;/w:r&amp;gt;&amp;lt;w:bookmarkEnd w:id="857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862" w:name="_STATUTE_CONTENT__26ef325a_f321_4e07_a06" /&amp;gt;&amp;lt;w:r w:rsidRPr="005C1D96"&amp;gt;&amp;lt;w:t xml:space="preserve"&amp;gt;Participating in a collective, Internet-based system that captures data from all &amp;lt;/w:t&amp;gt;&amp;lt;/w:r&amp;gt;&amp;lt;w:bookmarkStart w:id="863" w:name="_LINE__37_875795b3_d90e_4320_bea3_56cb77" /&amp;gt;&amp;lt;w:bookmarkEnd w:id="860" /&amp;gt;&amp;lt;w:r w:rsidRPr="005C1D96"&amp;gt;&amp;lt;w:t xml:space="preserve"&amp;gt;project locations in a manner that protects the confidentiality of information of &amp;lt;/w:t&amp;gt;&amp;lt;/w:r&amp;gt;&amp;lt;w:bookmarkStart w:id="864" w:name="_LINE__38_35d04df0_4de8_4b27_aa46_595f85" /&amp;gt;&amp;lt;w:bookmarkEnd w:id="863" /&amp;gt;&amp;lt;w:r w:rsidRPr="005C1D96"&amp;gt;&amp;lt;w:t&amp;gt;participants.&amp;lt;/w:t&amp;gt;&amp;lt;/w:r&amp;gt;&amp;lt;w:bookmarkEnd w:id="864" /&amp;gt;&amp;lt;/w:ins&amp;gt;&amp;lt;/w:p&amp;gt;&amp;lt;w:p w:rsidR="00C049E3" w:rsidRPr="005C1D96" w:rsidRDefault="00C049E3" w:rsidP="00C049E3"&amp;gt;&amp;lt;w:pPr&amp;gt;&amp;lt;w:ind w:left="360" w:firstLine="360" /&amp;gt;&amp;lt;w:rPr&amp;gt;&amp;lt;w:ins w:id="865" w:author="BPS" w:date="2021-04-06T08:28:00Z" /&amp;gt;&amp;lt;/w:rPr&amp;gt;&amp;lt;/w:pPr&amp;gt;&amp;lt;w:bookmarkStart w:id="866" w:name="_STATUTE_NUMBER__f7344ec9_ebc5_4277_b50e" /&amp;gt;&amp;lt;w:bookmarkStart w:id="867" w:name="_STATUTE_SS__29646fab_9687_4622_ad75_103" /&amp;gt;&amp;lt;w:bookmarkStart w:id="868" w:name="_PAGE__7_e8dc8dc4_15e9_4d3d_afa8_24f543e" /&amp;gt;&amp;lt;w:bookmarkStart w:id="869" w:name="_PAR__1_bd288930_3711_4fcf_bf08_770ccfbd" /&amp;gt;&amp;lt;w:bookmarkStart w:id="870" w:name="_LINE__1_c74f04c2_b15d_453e_b3ba_4bb710d" /&amp;gt;&amp;lt;w:bookmarkEnd w:id="679" /&amp;gt;&amp;lt;w:bookmarkEnd w:id="801" /&amp;gt;&amp;lt;w:bookmarkEnd w:id="858" /&amp;gt;&amp;lt;w:bookmarkEnd w:id="859" /&amp;gt;&amp;lt;w:bookmarkEnd w:id="862" /&amp;gt;&amp;lt;w:ins w:id="871" w:author="BPS" w:date="2021-04-06T08:28:00Z"&amp;gt;&amp;lt;w:r w:rsidRPr="005C1D96"&amp;gt;&amp;lt;w:rPr&amp;gt;&amp;lt;w:b /&amp;gt;&amp;lt;/w:rPr&amp;gt;&amp;lt;w:t&amp;gt;9&amp;lt;/w:t&amp;gt;&amp;lt;/w:r&amp;gt;&amp;lt;w:bookmarkEnd w:id="866" /&amp;gt;&amp;lt;w:r w:rsidRPr="005C1D96"&amp;gt;&amp;lt;w:rPr&amp;gt;&amp;lt;w:b /&amp;gt;&amp;lt;/w:rPr&amp;gt;&amp;lt;w:t xml:space="preserve"&amp;gt;.  &amp;lt;/w:t&amp;gt;&amp;lt;/w:r&amp;gt;&amp;lt;w:bookmarkStart w:id="872" w:name="_STATUTE_HEADNOTE__4ee6cf52_2132_4b65_b2" /&amp;gt;&amp;lt;w:r w:rsidRPr="005C1D96"&amp;gt;&amp;lt;w:rPr&amp;gt;&amp;lt;w:b /&amp;gt;&amp;lt;/w:rPr&amp;gt;&amp;lt;w:t&amp;gt;Community contractor staff requirements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873" w:name="_STATUTE_CONTENT__c9ae477e_5b21_4923_bac" /&amp;gt;&amp;lt;w:bookmarkEnd w:id="872" /&amp;gt;&amp;lt;w:r w:rsidRPr="005C1D96"&amp;gt;&amp;lt;w:t xml:space="preserve"&amp;gt;Community contractor staff &amp;lt;/w:t&amp;gt;&amp;lt;/w:r&amp;gt;&amp;lt;w:bookmarkStart w:id="874" w:name="_LINE__2_10f584e4_f744_4966_a061_f7021bc" /&amp;gt;&amp;lt;w:bookmarkEnd w:id="870" /&amp;gt;&amp;lt;w:r w:rsidRPr="005C1D96"&amp;gt;&amp;lt;w:t&amp;gt;requirements include:&amp;lt;/w:t&amp;gt;&amp;lt;/w:r&amp;gt;&amp;lt;w:bookmarkEnd w:id="874" /&amp;gt;&amp;lt;/w:ins&amp;gt;&amp;lt;/w:p&amp;gt;&amp;lt;w:p w:rsidR="00C049E3" w:rsidRPr="005C1D96" w:rsidRDefault="00C049E3" w:rsidP="00C049E3"&amp;gt;&amp;lt;w:pPr&amp;gt;&amp;lt;w:ind w:left="720" /&amp;gt;&amp;lt;w:rPr&amp;gt;&amp;lt;w:ins w:id="875" w:author="BPS" w:date="2021-04-06T08:28:00Z" /&amp;gt;&amp;lt;/w:rPr&amp;gt;&amp;lt;/w:pPr&amp;gt;&amp;lt;w:bookmarkStart w:id="876" w:name="_STATUTE_NUMBER__3d4fe6c0_0cfd_4c05_a72f" /&amp;gt;&amp;lt;w:bookmarkStart w:id="877" w:name="_STATUTE_P__cceead0b_2770_490d_b37c_060c" /&amp;gt;&amp;lt;w:bookmarkStart w:id="878" w:name="_PAR__2_78715e54_6c4e_458b_8930_3ee583f2" /&amp;gt;&amp;lt;w:bookmarkStart w:id="879" w:name="_LINE__3_7bf8aff8_b0a4_4874_89ec_86cb613" /&amp;gt;&amp;lt;w:bookmarkEnd w:id="869" /&amp;gt;&amp;lt;w:bookmarkEnd w:id="873" /&amp;gt;&amp;lt;w:ins w:id="880" w:author="BPS" w:date="2021-04-06T08:28:00Z"&amp;gt;&amp;lt;w:r w:rsidRPr="005C1D96"&amp;gt;&amp;lt;w:t&amp;gt;A&amp;lt;/w:t&amp;gt;&amp;lt;/w:r&amp;gt;&amp;lt;w:bookmarkEnd w:id="876" /&amp;gt;&amp;lt;w:r w:rsidRPr="005C1D96"&amp;gt;&amp;lt;w:t xml:space="preserve"&amp;gt;. &amp;lt;/w:t&amp;gt;&amp;lt;/w:r&amp;gt;&amp;lt;w:r&amp;gt;&amp;lt;w:t xml:space="preserve"&amp;gt; &amp;lt;/w:t&amp;gt;&amp;lt;/w:r&amp;gt;&amp;lt;w:bookmarkStart w:id="881" w:name="_STATUTE_CONTENT__6bed9597_f610_4d96_a1a" /&amp;gt;&amp;lt;w:r w:rsidRPr="005C1D96"&amp;gt;&amp;lt;w:t xml:space="preserve"&amp;gt;For education services supporting a child care center or family child care provider, &amp;lt;/w:t&amp;gt;&amp;lt;/w:r&amp;gt;&amp;lt;w:bookmarkStart w:id="882" w:name="_LINE__4_cb0c767f_e7cc_4065_b66a_b60efb1" /&amp;gt;&amp;lt;w:bookmarkEnd w:id="879" /&amp;gt;&amp;lt;w:r w:rsidRPr="005C1D96"&amp;gt;&amp;lt;w:t&amp;gt;a bachelor&amp;lt;/w:t&amp;gt;&amp;lt;/w:r&amp;gt;&amp;lt;w:r&amp;gt;&amp;lt;w:t&amp;gt;'&amp;lt;/w:t&amp;gt;&amp;lt;/w:r&amp;gt;&amp;lt;w:r w:rsidRPr="005C1D96"&amp;gt;&amp;lt;w:t xml:space="preserve"&amp;gt;s degree or advanced degree in early childhood education or a related field &amp;lt;/w:t&amp;gt;&amp;lt;/w:r&amp;gt;&amp;lt;w:bookmarkStart w:id="883" w:name="_LINE__5_e756073a_c311_4107_8e18_18354eb" /&amp;gt;&amp;lt;w:bookmarkEnd w:id="882" /&amp;gt;&amp;lt;w:r w:rsidRPr="005C1D96"&amp;gt;&amp;lt;w:t&amp;gt;with equivalent course work and experience in early childhood development;&amp;lt;/w:t&amp;gt;&amp;lt;/w:r&amp;gt;&amp;lt;w:bookmarkEnd w:id="883" /&amp;gt;&amp;lt;/w:ins&amp;gt;&amp;lt;/w:p&amp;gt;&amp;lt;w:p w:rsidR="00C049E3" w:rsidRPr="005C1D96" w:rsidRDefault="00C049E3" w:rsidP="00C049E3"&amp;gt;&amp;lt;w:pPr&amp;gt;&amp;lt;w:ind w:left="720" /&amp;gt;&amp;lt;w:rPr&amp;gt;&amp;lt;w:ins w:id="884" w:author="BPS" w:date="2021-04-06T08:28:00Z" /&amp;gt;&amp;lt;/w:rPr&amp;gt;&amp;lt;/w:pPr&amp;gt;&amp;lt;w:bookmarkStart w:id="885" w:name="_STATUTE_NUMBER__c5308cc4_241b_449f_9667" /&amp;gt;&amp;lt;w:bookmarkStart w:id="886" w:name="_STATUTE_P__d9672529_f9f3_419c_a0d6_e546" /&amp;gt;&amp;lt;w:bookmarkStart w:id="887" w:name="_PAR__3_2f6f4a56_6abe_4318_829d_c48fcdf7" /&amp;gt;&amp;lt;w:bookmarkStart w:id="888" w:name="_LINE__6_469e079f_de14_4de4_870a_79a9914" /&amp;gt;&amp;lt;w:bookmarkEnd w:id="877" /&amp;gt;&amp;lt;w:bookmarkEnd w:id="878" /&amp;gt;&amp;lt;w:bookmarkEnd w:id="881" /&amp;gt;&amp;lt;w:ins w:id="889" w:author="BPS" w:date="2021-04-06T08:28:00Z"&amp;gt;&amp;lt;w:r w:rsidRPr="005C1D96"&amp;gt;&amp;lt;w:t&amp;gt;B&amp;lt;/w:t&amp;gt;&amp;lt;/w:r&amp;gt;&amp;lt;w:bookmarkEnd w:id="885" /&amp;gt;&amp;lt;w:r w:rsidRPr="005C1D96"&amp;gt;&amp;lt;w:t xml:space="preserve"&amp;gt;.  &amp;lt;/w:t&amp;gt;&amp;lt;/w:r&amp;gt;&amp;lt;w:bookmarkStart w:id="890" w:name="_STATUTE_CONTENT__c8ad6faf_1319_4302_ae5" /&amp;gt;&amp;lt;w:r w:rsidRPr="005C1D96"&amp;gt;&amp;lt;w:t xml:space="preserve"&amp;gt;For health-related services supporting a child care center or family child care &amp;lt;/w:t&amp;gt;&amp;lt;/w:r&amp;gt;&amp;lt;w:bookmarkStart w:id="891" w:name="_LINE__7_fd2e6b0a_d5d0_4ea5_b5ab_f46a7cd" /&amp;gt;&amp;lt;w:bookmarkEnd w:id="888" /&amp;gt;&amp;lt;w:r w:rsidRPr="005C1D96"&amp;gt;&amp;lt;w:t xml:space="preserve"&amp;gt;provider, training and experience in public health, nursing, health education, maternal &amp;lt;/w:t&amp;gt;&amp;lt;/w:r&amp;gt;&amp;lt;w:bookmarkStart w:id="892" w:name="_LINE__8_a1f6f82a_7044_43ed_a4eb_f489ea4" /&amp;gt;&amp;lt;w:bookmarkEnd w:id="891" /&amp;gt;&amp;lt;w:r w:rsidRPr="005C1D96"&amp;gt;&amp;lt;w:t&amp;gt;and child health or health administration and:&amp;lt;/w:t&amp;gt;&amp;lt;/w:r&amp;gt;&amp;lt;w:bookmarkEnd w:id="892" /&amp;gt;&amp;lt;/w:ins&amp;gt;&amp;lt;/w:p&amp;gt;&amp;lt;w:p w:rsidR="00C049E3" w:rsidRPr="005C1D96" w:rsidRDefault="00C049E3" w:rsidP="00C049E3"&amp;gt;&amp;lt;w:pPr&amp;gt;&amp;lt;w:ind w:left="1080" /&amp;gt;&amp;lt;w:rPr&amp;gt;&amp;lt;w:ins w:id="893" w:author="BPS" w:date="2021-04-06T08:28:00Z" /&amp;gt;&amp;lt;/w:rPr&amp;gt;&amp;lt;/w:pPr&amp;gt;&amp;lt;w:bookmarkStart w:id="894" w:name="_STATUTE_SP__7c56dee9_9455_4123_991d_c39" /&amp;gt;&amp;lt;w:bookmarkStart w:id="895" w:name="_PAR__4_d2aea215_fbb0_4953_9666_e534c21c" /&amp;gt;&amp;lt;w:bookmarkStart w:id="896" w:name="_LINE__9_ad79bb3e_5e97_4001_965d_171da94" /&amp;gt;&amp;lt;w:bookmarkEnd w:id="887" /&amp;gt;&amp;lt;w:bookmarkEnd w:id="890" /&amp;gt;&amp;lt;w:ins w:id="897" w:author="BPS" w:date="2021-04-06T08:28:00Z"&amp;gt;&amp;lt;w:r w:rsidRPr="005C1D96"&amp;gt;&amp;lt;w:t&amp;gt;(&amp;lt;/w:t&amp;gt;&amp;lt;/w:r&amp;gt;&amp;lt;w:bookmarkStart w:id="898" w:name="_STATUTE_NUMBER__3d60b058_1b2e_4c4d_b341" /&amp;gt;&amp;lt;w:r w:rsidRPr="005C1D96"&amp;gt;&amp;lt;w:t&amp;gt;1&amp;lt;/w:t&amp;gt;&amp;lt;/w:r&amp;gt;&amp;lt;w:bookmarkEnd w:id="898" /&amp;gt;&amp;lt;w:r w:rsidRPr="005C1D96"&amp;gt;&amp;lt;w:t xml:space="preserve"&amp;gt;) &amp;lt;/w:t&amp;gt;&amp;lt;/w:r&amp;gt;&amp;lt;w:r&amp;gt;&amp;lt;w:t xml:space="preserve"&amp;gt; &amp;lt;/w:t&amp;gt;&amp;lt;/w:r&amp;gt;&amp;lt;w:bookmarkStart w:id="899" w:name="_STATUTE_CONTENT__e718e6da_abd5_4ae8_9b5" /&amp;gt;&amp;lt;w:r w:rsidRPr="005C1D96"&amp;gt;&amp;lt;w:t xml:space="preserve"&amp;gt;If the staff member performs a health care procedure or provides health care &amp;lt;/w:t&amp;gt;&amp;lt;/w:r&amp;gt;&amp;lt;w:bookmarkStart w:id="900" w:name="_LINE__10_9511cd23_e83e_4bed_9dc0_21265a" /&amp;gt;&amp;lt;w:bookmarkEnd w:id="896" /&amp;gt;&amp;lt;w:r w:rsidRPr="005C1D96"&amp;gt;&amp;lt;w:t xml:space="preserve"&amp;gt;services, licensure or certification authorizing the member to perform the &amp;lt;/w:t&amp;gt;&amp;lt;/w:r&amp;gt;&amp;lt;w:bookmarkStart w:id="901" w:name="_LINE__11_5499f31a_a075_40cd_8901_8bcb42" /&amp;gt;&amp;lt;w:bookmarkEnd w:id="900" /&amp;gt;&amp;lt;w:r w:rsidRPr="005C1D96"&amp;gt;&amp;lt;w:t&amp;gt;procedure or provide the service;&amp;lt;/w:t&amp;gt;&amp;lt;/w:r&amp;gt;&amp;lt;w:bookmarkEnd w:id="901" /&amp;gt;&amp;lt;/w:ins&amp;gt;&amp;lt;/w:p&amp;gt;&amp;lt;w:p w:rsidR="00C049E3" w:rsidRPr="005C1D96" w:rsidRDefault="00C049E3" w:rsidP="00C049E3"&amp;gt;&amp;lt;w:pPr&amp;gt;&amp;lt;w:ind w:left="1080" /&amp;gt;&amp;lt;w:rPr&amp;gt;&amp;lt;w:ins w:id="902" w:author="BPS" w:date="2021-04-06T08:28:00Z" /&amp;gt;&amp;lt;/w:rPr&amp;gt;&amp;lt;/w:pPr&amp;gt;&amp;lt;w:bookmarkStart w:id="903" w:name="_STATUTE_SP__3812417e_0bc3_4157_85ef_48e" /&amp;gt;&amp;lt;w:bookmarkStart w:id="904" w:name="_PAR__5_82703e9e_d55d_46fc_b16f_8d77af99" /&amp;gt;&amp;lt;w:bookmarkStart w:id="905" w:name="_LINE__12_96c1d3b4_2e6f_4e7d_be0d_e20d93" /&amp;gt;&amp;lt;w:bookmarkEnd w:id="894" /&amp;gt;&amp;lt;w:bookmarkEnd w:id="895" /&amp;gt;&amp;lt;w:bookmarkEnd w:id="899" /&amp;gt;&amp;lt;w:ins w:id="906" w:author="BPS" w:date="2021-04-06T08:28:00Z"&amp;gt;&amp;lt;w:r w:rsidRPr="005C1D96"&amp;gt;&amp;lt;w:t&amp;gt;(&amp;lt;/w:t&amp;gt;&amp;lt;/w:r&amp;gt;&amp;lt;w:bookmarkStart w:id="907" w:name="_STATUTE_NUMBER__d344c1cc_fbdf_4baf_bc26" /&amp;gt;&amp;lt;w:r w:rsidRPr="005C1D96"&amp;gt;&amp;lt;w:t&amp;gt;2&amp;lt;/w:t&amp;gt;&amp;lt;/w:r&amp;gt;&amp;lt;w:bookmarkEnd w:id="907" /&amp;gt;&amp;lt;w:r w:rsidRPr="005C1D96"&amp;gt;&amp;lt;w:t xml:space="preserve"&amp;gt;) &amp;lt;/w:t&amp;gt;&amp;lt;/w:r&amp;gt;&amp;lt;w:r&amp;gt;&amp;lt;w:t xml:space="preserve"&amp;gt; &amp;lt;/w:t&amp;gt;&amp;lt;/w:r&amp;gt;&amp;lt;w:bookmarkStart w:id="908" w:name="_STATUTE_CONTENT__489eb435_d428_4fde_aa0" /&amp;gt;&amp;lt;w:r w:rsidRPr="005C1D96"&amp;gt;&amp;lt;w:t xml:space="preserve"&amp;gt;If the staff member provides nutrition services, licensure, registration or &amp;lt;/w:t&amp;gt;&amp;lt;/w:r&amp;gt;&amp;lt;w:bookmarkStart w:id="909" w:name="_LINE__13_b000646a_6018_4664_92b6_0f5fda" /&amp;gt;&amp;lt;w:bookmarkEnd w:id="905" /&amp;gt;&amp;lt;w:r w:rsidRPr="005C1D96"&amp;gt;&amp;lt;w:t&amp;gt;certification as a dietitian or nutritionist; and&amp;lt;/w:t&amp;gt;&amp;lt;/w:r&amp;gt;&amp;lt;w:bookmarkEnd w:id="909" /&amp;gt;&amp;lt;/w:ins&amp;gt;&amp;lt;/w:p&amp;gt;&amp;lt;w:p w:rsidR="00C049E3" w:rsidRPr="005C1D96" w:rsidRDefault="00C049E3" w:rsidP="00C049E3"&amp;gt;&amp;lt;w:pPr&amp;gt;&amp;lt;w:ind w:left="1080" /&amp;gt;&amp;lt;w:rPr&amp;gt;&amp;lt;w:ins w:id="910" w:author="BPS" w:date="2021-04-06T08:28:00Z" /&amp;gt;&amp;lt;/w:rPr&amp;gt;&amp;lt;/w:pPr&amp;gt;&amp;lt;w:bookmarkStart w:id="911" w:name="_STATUTE_SP__134df661_4d16_4e58_884c_cb6" /&amp;gt;&amp;lt;w:bookmarkStart w:id="912" w:name="_PAR__6_f7d7f756_caf1_4c77_a9c8_d5ab29ad" /&amp;gt;&amp;lt;w:bookmarkStart w:id="913" w:name="_LINE__14_db08bfb9_ae59_44af_a873_7af965" /&amp;gt;&amp;lt;w:bookmarkEnd w:id="903" /&amp;gt;&amp;lt;w:bookmarkEnd w:id="904" /&amp;gt;&amp;lt;w:bookmarkEnd w:id="908" /&amp;gt;&amp;lt;w:ins w:id="914" w:author="BPS" w:date="2021-04-06T08:28:00Z"&amp;gt;&amp;lt;w:r w:rsidRPr="005C1D96"&amp;gt;&amp;lt;w:t&amp;gt;(&amp;lt;/w:t&amp;gt;&amp;lt;/w:r&amp;gt;&amp;lt;w:bookmarkStart w:id="915" w:name="_STATUTE_NUMBER__bac2ac2e_a10e_4abf_a7ee" /&amp;gt;&amp;lt;w:r w:rsidRPr="005C1D96"&amp;gt;&amp;lt;w:t&amp;gt;3&amp;lt;/w:t&amp;gt;&amp;lt;/w:r&amp;gt;&amp;lt;w:bookmarkEnd w:id="915" /&amp;gt;&amp;lt;w:r w:rsidRPr="005C1D96"&amp;gt;&amp;lt;w:t xml:space="preserve"&amp;gt;) &amp;lt;/w:t&amp;gt;&amp;lt;/w:r&amp;gt;&amp;lt;w:r&amp;gt;&amp;lt;w:t xml:space="preserve"&amp;gt; &amp;lt;/w:t&amp;gt;&amp;lt;/w:r&amp;gt;&amp;lt;w:bookmarkStart w:id="916" w:name="_STATUTE_CONTENT__db1cc357_2698_416b_9ea" /&amp;gt;&amp;lt;w:r w:rsidRPr="005C1D96"&amp;gt;&amp;lt;w:t xml:space="preserve"&amp;gt;If the staff member provides mental health services, licensure or certification &amp;lt;/w:t&amp;gt;&amp;lt;/w:r&amp;gt;&amp;lt;w:bookmarkStart w:id="917" w:name="_LINE__15_0d634706_5118_4b9d_8e91_82c317" /&amp;gt;&amp;lt;w:bookmarkEnd w:id="913" /&amp;gt;&amp;lt;w:r w:rsidRPr="005C1D96"&amp;gt;&amp;lt;w:t xml:space="preserve"&amp;gt;as a mental health professional and experience in serving young children and &amp;lt;/w:t&amp;gt;&amp;lt;/w:r&amp;gt;&amp;lt;w:bookmarkStart w:id="918" w:name="_LINE__16_4306cd52_f36e_4737_8d0d_ce49bd" /&amp;gt;&amp;lt;w:bookmarkEnd w:id="917" /&amp;gt;&amp;lt;w:r w:rsidRPr="005C1D96"&amp;gt;&amp;lt;w:t&amp;gt;families;&amp;lt;/w:t&amp;gt;&amp;lt;/w:r&amp;gt;&amp;lt;w:bookmarkEnd w:id="918" /&amp;gt;&amp;lt;/w:ins&amp;gt;&amp;lt;/w:p&amp;gt;&amp;lt;w:p w:rsidR="00C049E3" w:rsidRPr="005C1D96" w:rsidRDefault="00C049E3" w:rsidP="00C049E3"&amp;gt;&amp;lt;w:pPr&amp;gt;&amp;lt;w:ind w:left="720" /&amp;gt;&amp;lt;w:rPr&amp;gt;&amp;lt;w:ins w:id="919" w:author="BPS" w:date="2021-04-06T08:28:00Z" /&amp;gt;&amp;lt;/w:rPr&amp;gt;&amp;lt;/w:pPr&amp;gt;&amp;lt;w:bookmarkStart w:id="920" w:name="_STATUTE_NUMBER__97af05c2_071c_4a45_a24a" /&amp;gt;&amp;lt;w:bookmarkStart w:id="921" w:name="_STATUTE_P__4a06e276_eeb8_4335_b6c9_437c" /&amp;gt;&amp;lt;w:bookmarkStart w:id="922" w:name="_PAR__7_eab16b3b_4e04_452c_8cbe_d8fa6d96" /&amp;gt;&amp;lt;w:bookmarkStart w:id="923" w:name="_LINE__17_3b2f31ae_3160_4174_8f0c_105021" /&amp;gt;&amp;lt;w:bookmarkEnd w:id="886" /&amp;gt;&amp;lt;w:bookmarkEnd w:id="911" /&amp;gt;&amp;lt;w:bookmarkEnd w:id="912" /&amp;gt;&amp;lt;w:bookmarkEnd w:id="916" /&amp;gt;&amp;lt;w:ins w:id="924" w:author="BPS" w:date="2021-04-06T08:28:00Z"&amp;gt;&amp;lt;w:r w:rsidRPr="005C1D96"&amp;gt;&amp;lt;w:t&amp;gt;C&amp;lt;/w:t&amp;gt;&amp;lt;/w:r&amp;gt;&amp;lt;w:bookmarkEnd w:id="920" /&amp;gt;&amp;lt;w:r w:rsidRPr="005C1D96"&amp;gt;&amp;lt;w:t xml:space="preserve"&amp;gt;. &amp;lt;/w:t&amp;gt;&amp;lt;/w:r&amp;gt;&amp;lt;w:r&amp;gt;&amp;lt;w:t xml:space="preserve"&amp;gt; &amp;lt;/w:t&amp;gt;&amp;lt;/w:r&amp;gt;&amp;lt;w:bookmarkStart w:id="925" w:name="_STATUTE_CONTENT__97726493_6fa9_4370_b08" /&amp;gt;&amp;lt;w:r w:rsidRPr="005C1D96"&amp;gt;&amp;lt;w:t xml:space="preserve"&amp;gt;For family and community partnership services, training and experience in a field &amp;lt;/w:t&amp;gt;&amp;lt;/w:r&amp;gt;&amp;lt;w:bookmarkStart w:id="926" w:name="_LINE__18_bc5b874a_9c43_431d_894d_20b519" /&amp;gt;&amp;lt;w:bookmarkEnd w:id="923" /&amp;gt;&amp;lt;w:r w:rsidRPr="005C1D96"&amp;gt;&amp;lt;w:t&amp;gt;related to social, human or family services;&amp;lt;/w:t&amp;gt;&amp;lt;/w:r&amp;gt;&amp;lt;w:bookmarkEnd w:id="926" /&amp;gt;&amp;lt;/w:ins&amp;gt;&amp;lt;/w:p&amp;gt;&amp;lt;w:p w:rsidR="00C049E3" w:rsidRPr="005C1D96" w:rsidRDefault="00C049E3" w:rsidP="00C049E3"&amp;gt;&amp;lt;w:pPr&amp;gt;&amp;lt;w:ind w:left="720" /&amp;gt;&amp;lt;w:rPr&amp;gt;&amp;lt;w:ins w:id="927" w:author="BPS" w:date="2021-04-06T08:28:00Z" /&amp;gt;&amp;lt;/w:rPr&amp;gt;&amp;lt;/w:pPr&amp;gt;&amp;lt;w:bookmarkStart w:id="928" w:name="_STATUTE_NUMBER__7e34c212_f1d4_4553_9f09" /&amp;gt;&amp;lt;w:bookmarkStart w:id="929" w:name="_STATUTE_P__41ddcd77_d19d_44f3_ac96_2654" /&amp;gt;&amp;lt;w:bookmarkStart w:id="930" w:name="_PAR__8_c28bbf1d_5309_4f94_90ad_8e1d6cbc" /&amp;gt;&amp;lt;w:bookmarkStart w:id="931" w:name="_LINE__19_a7c9fac8_d08b_4a08_8c6d_f6fb9e" /&amp;gt;&amp;lt;w:bookmarkEnd w:id="921" /&amp;gt;&amp;lt;w:bookmarkEnd w:id="922" /&amp;gt;&amp;lt;w:bookmarkEnd w:id="925" /&amp;gt;&amp;lt;w:ins w:id="932" w:author="BPS" w:date="2021-04-06T08:28:00Z"&amp;gt;&amp;lt;w:r w:rsidRPr="005C1D96"&amp;gt;&amp;lt;w:t&amp;gt;D&amp;lt;/w:t&amp;gt;&amp;lt;/w:r&amp;gt;&amp;lt;w:bookmarkEnd w:id="928" /&amp;gt;&amp;lt;w:r w:rsidRPr="005C1D96"&amp;gt;&amp;lt;w:t xml:space="preserve"&amp;gt;. &amp;lt;/w:t&amp;gt;&amp;lt;/w:r&amp;gt;&amp;lt;w:r&amp;gt;&amp;lt;w:t xml:space="preserve"&amp;gt; &amp;lt;/w:t&amp;gt;&amp;lt;/w:r&amp;gt;&amp;lt;w:bookmarkStart w:id="933" w:name="_STATUTE_CONTENT__2db439e9_a683_46f8_ad6" /&amp;gt;&amp;lt;w:r w:rsidRPr="005C1D96"&amp;gt;&amp;lt;w:t&amp;gt;For disability services, a bachelor&amp;lt;/w:t&amp;gt;&amp;lt;/w:r&amp;gt;&amp;lt;w:r&amp;gt;&amp;lt;w:t&amp;gt;'&amp;lt;/w:t&amp;gt;&amp;lt;/w:r&amp;gt;&amp;lt;w:r w:rsidRPr="005C1D96"&amp;gt;&amp;lt;w:t xml:space="preserve"&amp;gt;s degree and training and experience in securing &amp;lt;/w:t&amp;gt;&amp;lt;/w:r&amp;gt;&amp;lt;w:bookmarkStart w:id="934" w:name="_LINE__20_27a6e778_21b4_4e10_839e_7b8b5c" /&amp;gt;&amp;lt;w:bookmarkEnd w:id="931" /&amp;gt;&amp;lt;w:r w:rsidRPr="005C1D96"&amp;gt;&amp;lt;w:t&amp;gt;and individualizing services for children with physical and mental disabilities; and&amp;lt;/w:t&amp;gt;&amp;lt;/w:r&amp;gt;&amp;lt;w:bookmarkEnd w:id="934" /&amp;gt;&amp;lt;/w:ins&amp;gt;&amp;lt;/w:p&amp;gt;&amp;lt;w:p w:rsidR="00C049E3" w:rsidRPr="005C1D96" w:rsidRDefault="00C049E3" w:rsidP="00C049E3"&amp;gt;&amp;lt;w:pPr&amp;gt;&amp;lt;w:ind w:left="720" /&amp;gt;&amp;lt;w:rPr&amp;gt;&amp;lt;w:ins w:id="935" w:author="BPS" w:date="2021-04-06T08:28:00Z" /&amp;gt;&amp;lt;/w:rPr&amp;gt;&amp;lt;/w:pPr&amp;gt;&amp;lt;w:bookmarkStart w:id="936" w:name="_STATUTE_NUMBER__9a655d99_3cb7_48c7_8474" /&amp;gt;&amp;lt;w:bookmarkStart w:id="937" w:name="_STATUTE_P__5c3df513_7574_46a8_9568_5d0d" /&amp;gt;&amp;lt;w:bookmarkStart w:id="938" w:name="_PAR__9_9d9021df_4833_4aaf_97a9_af6698d1" /&amp;gt;&amp;lt;w:bookmarkStart w:id="939" w:name="_LINE__21_841af31b_0070_49a1_b563_2a8de7" /&amp;gt;&amp;lt;w:bookmarkEnd w:id="929" /&amp;gt;&amp;lt;w:bookmarkEnd w:id="930" /&amp;gt;&amp;lt;w:bookmarkEnd w:id="933" /&amp;gt;&amp;lt;w:ins w:id="940" w:author="BPS" w:date="2021-04-06T08:28:00Z"&amp;gt;&amp;lt;w:r w:rsidRPr="005C1D96"&amp;gt;&amp;lt;w:t&amp;gt;E&amp;lt;/w:t&amp;gt;&amp;lt;/w:r&amp;gt;&amp;lt;w:bookmarkEnd w:id="936" /&amp;gt;&amp;lt;w:r w:rsidRPr="005C1D96"&amp;gt;&amp;lt;w:t&amp;gt;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941" w:name="_STATUTE_CONTENT__1efbfed9_6ca3_4021_a9d" /&amp;gt;&amp;lt;w:r w:rsidRPr="005C1D96"&amp;gt;&amp;lt;w:t&amp;gt;For home visitors, a bachelor&amp;lt;/w:t&amp;gt;&amp;lt;/w:r&amp;gt;&amp;lt;w:r&amp;gt;&amp;lt;w:t&amp;gt;'&amp;lt;/w:t&amp;gt;&amp;lt;/w:r&amp;gt;&amp;lt;w:r w:rsidRPr="005C1D96"&amp;gt;&amp;lt;w:t xml:space="preserve"&amp;gt;s degree in human services or a related field and &amp;lt;/w:t&amp;gt;&amp;lt;/w:r&amp;gt;&amp;lt;w:bookmarkStart w:id="942" w:name="_LINE__22_b6f415cb_a4e8_4084_9982_abd431" /&amp;gt;&amp;lt;w:bookmarkEnd w:id="939" /&amp;gt;&amp;lt;w:r w:rsidRPr="005C1D96"&amp;gt;&amp;lt;w:t xml:space="preserve"&amp;gt;experience in &amp;lt;/w:t&amp;gt;&amp;lt;/w:r&amp;gt;&amp;lt;/w:ins&amp;gt;&amp;lt;w:ins w:id="943" w:author="BPS" w:date="2021-04-06T08:31:00Z"&amp;gt;&amp;lt;w:r&amp;gt;&amp;lt;w:t xml:space="preserve"&amp;gt;the provision of &amp;lt;/w:t&amp;gt;&amp;lt;/w:r&amp;gt;&amp;lt;/w:ins&amp;gt;&amp;lt;w:ins w:id="944" w:author="BPS" w:date="2021-04-06T08:28:00Z"&amp;gt;&amp;lt;w:r w:rsidRPr="005C1D96"&amp;gt;&amp;lt;w:t xml:space="preserve"&amp;gt;home &amp;lt;/w:t&amp;gt;&amp;lt;/w:r&amp;gt;&amp;lt;/w:ins&amp;gt;&amp;lt;w:ins w:id="945" w:author="BPS" w:date="2021-04-06T08:31:00Z"&amp;gt;&amp;lt;w:r&amp;gt;&amp;lt;w:t&amp;gt;vis&amp;lt;/w:t&amp;gt;&amp;lt;/w:r&amp;gt;&amp;lt;/w:ins&amp;gt;&amp;lt;w:ins w:id="946" w:author="BPS" w:date="2021-04-06T08:32:00Z"&amp;gt;&amp;lt;w:r&amp;gt;&amp;lt;w:t&amp;gt;itor services&amp;lt;/w:t&amp;gt;&amp;lt;/w:r&amp;gt;&amp;lt;/w:ins&amp;gt;&amp;lt;w:ins w:id="947" w:author="BPS" w:date="2021-04-06T08:28:00Z"&amp;gt;&amp;lt;w:r w:rsidRPr="005C1D96"&amp;gt;&amp;lt;w:t xml:space="preserve"&amp;gt; and knowledge of infant and child &amp;lt;/w:t&amp;gt;&amp;lt;/w:r&amp;gt;&amp;lt;w:bookmarkStart w:id="948" w:name="_LINE__23_cafd7726_a8ef_426c_b9a4_d63825" /&amp;gt;&amp;lt;w:bookmarkEnd w:id="942" /&amp;gt;&amp;lt;w:r w:rsidRPr="005C1D96"&amp;gt;&amp;lt;w:t&amp;gt;development.&amp;lt;/w:t&amp;gt;&amp;lt;/w:r&amp;gt;&amp;lt;w:bookmarkEnd w:id="948" /&amp;gt;&amp;lt;/w:ins&amp;gt;&amp;lt;/w:p&amp;gt;&amp;lt;w:p w:rsidR="00C049E3" w:rsidRPr="005C1D96" w:rsidRDefault="00C049E3" w:rsidP="00C049E3"&amp;gt;&amp;lt;w:pPr&amp;gt;&amp;lt;w:ind w:left="360" /&amp;gt;&amp;lt;w:rPr&amp;gt;&amp;lt;w:ins w:id="949" w:author="BPS" w:date="2021-04-06T08:28:00Z" /&amp;gt;&amp;lt;/w:rPr&amp;gt;&amp;lt;/w:pPr&amp;gt;&amp;lt;w:bookmarkStart w:id="950" w:name="_STATUTE_P__3bfb7a73_65cc_4243_96ea_1ad9" /&amp;gt;&amp;lt;w:bookmarkStart w:id="951" w:name="_STATUTE_CONTENT__f87ac9a0_07ec_4fb2_980" /&amp;gt;&amp;lt;w:bookmarkStart w:id="952" w:name="_PAR__10_6a8f24d1_f99e_4cb2_89c1_0cb16bd" /&amp;gt;&amp;lt;w:bookmarkStart w:id="953" w:name="_LINE__24_f67b9b63_ca97_46a0_9b9c_f8b48a" /&amp;gt;&amp;lt;w:bookmarkEnd w:id="937" /&amp;gt;&amp;lt;w:bookmarkEnd w:id="938" /&amp;gt;&amp;lt;w:bookmarkEnd w:id="941" /&amp;gt;&amp;lt;w:ins w:id="954" w:author="BPS" w:date="2021-04-06T08:28:00Z"&amp;gt;&amp;lt;w:r w:rsidRPr="005C1D96"&amp;gt;&amp;lt;w:t xml:space="preserve"&amp;gt;A staff member, including a community coach under subsection 11, may be an employee &amp;lt;/w:t&amp;gt;&amp;lt;/w:r&amp;gt;&amp;lt;w:bookmarkStart w:id="955" w:name="_LINE__25_f997fce7_ba14_406f_a29f_17bec9" /&amp;gt;&amp;lt;w:bookmarkEnd w:id="953" /&amp;gt;&amp;lt;w:r w:rsidRPr="005C1D96"&amp;gt;&amp;lt;w:t xml:space="preserve"&amp;gt;of the community contractor or another person who contracts with the community &amp;lt;/w:t&amp;gt;&amp;lt;/w:r&amp;gt;&amp;lt;w:bookmarkStart w:id="956" w:name="_LINE__26_c1984510_e687_4468_bdef_ae4c53" /&amp;gt;&amp;lt;w:bookmarkEnd w:id="955" /&amp;gt;&amp;lt;w:r w:rsidRPr="005C1D96"&amp;gt;&amp;lt;w:t&amp;gt;contractor to provide services under this subsection.&amp;lt;/w:t&amp;gt;&amp;lt;/w:r&amp;gt;&amp;lt;w:bookmarkEnd w:id="956" /&amp;gt;&amp;lt;/w:ins&amp;gt;&amp;lt;/w:p&amp;gt;&amp;lt;w:p w:rsidR="00C049E3" w:rsidRPr="005C1D96" w:rsidRDefault="00C049E3" w:rsidP="00C049E3"&amp;gt;&amp;lt;w:pPr&amp;gt;&amp;lt;w:ind w:left="360" w:firstLine="360" /&amp;gt;&amp;lt;w:rPr&amp;gt;&amp;lt;w:ins w:id="957" w:author="BPS" w:date="2021-04-06T08:28:00Z" /&amp;gt;&amp;lt;/w:rPr&amp;gt;&amp;lt;/w:pPr&amp;gt;&amp;lt;w:bookmarkStart w:id="958" w:name="_STATUTE_NUMBER__64b49008_3cce_4fd1_a7fa" /&amp;gt;&amp;lt;w:bookmarkStart w:id="959" w:name="_STATUTE_SS__79b03e71_fd44_4d92_b7ce_450" /&amp;gt;&amp;lt;w:bookmarkStart w:id="960" w:name="_PAR__11_addf5947_00a6_4893_ba03_891c751" /&amp;gt;&amp;lt;w:bookmarkStart w:id="961" w:name="_LINE__27_d2e92225_7d05_490b_a353_d9d2cf" /&amp;gt;&amp;lt;w:bookmarkEnd w:id="867" /&amp;gt;&amp;lt;w:bookmarkEnd w:id="950" /&amp;gt;&amp;lt;w:bookmarkEnd w:id="951" /&amp;gt;&amp;lt;w:bookmarkEnd w:id="952" /&amp;gt;&amp;lt;w:ins w:id="962" w:author="BPS" w:date="2021-04-06T08:28:00Z"&amp;gt;&amp;lt;w:r w:rsidRPr="005C1D96"&amp;gt;&amp;lt;w:rPr&amp;gt;&amp;lt;w:b /&amp;gt;&amp;lt;/w:rPr&amp;gt;&amp;lt;w:t&amp;gt;10&amp;lt;/w:t&amp;gt;&amp;lt;/w:r&amp;gt;&amp;lt;w:bookmarkEnd w:id="958" /&amp;gt;&amp;lt;w:r w:rsidRPr="005C1D96"&amp;gt;&amp;lt;w:rPr&amp;gt;&amp;lt;w:b /&amp;gt;&amp;lt;/w:rPr&amp;gt;&amp;lt;w:t xml:space="preserve"&amp;gt;.  &amp;lt;/w:t&amp;gt;&amp;lt;/w:r&amp;gt;&amp;lt;w:bookmarkStart w:id="963" w:name="_STATUTE_HEADNOTE__53b2efa0_95de_4836_a0" /&amp;gt;&amp;lt;w:r w:rsidRPr="005C1D96"&amp;gt;&amp;lt;w:rPr&amp;gt;&amp;lt;w:b /&amp;gt;&amp;lt;/w:rPr&amp;gt;&amp;lt;w:t&amp;gt;Community provider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964" w:name="_STATUTE_CONTENT__75082490_5254_4ef3_b7b" /&amp;gt;&amp;lt;w:bookmarkEnd w:id="963" /&amp;gt;&amp;lt;w:r w:rsidRPr="005C1D96"&amp;gt;&amp;lt;w:t&amp;gt;A community provider:&amp;lt;/w:t&amp;gt;&amp;lt;/w:r&amp;gt;&amp;lt;w:bookmarkEnd w:id="961" /&amp;gt;&amp;lt;/w:ins&amp;gt;&amp;lt;/w:p&amp;gt;&amp;lt;w:p w:rsidR="00C049E3" w:rsidRPr="005C1D96" w:rsidRDefault="00C049E3" w:rsidP="00C049E3"&amp;gt;&amp;lt;w:pPr&amp;gt;&amp;lt;w:ind w:left="720" /&amp;gt;&amp;lt;w:rPr&amp;gt;&amp;lt;w:ins w:id="965" w:author="BPS" w:date="2021-04-06T08:28:00Z" /&amp;gt;&amp;lt;/w:rPr&amp;gt;&amp;lt;/w:pPr&amp;gt;&amp;lt;w:bookmarkStart w:id="966" w:name="_STATUTE_NUMBER__589d8c7c_f351_43b3_8f52" /&amp;gt;&amp;lt;w:bookmarkStart w:id="967" w:name="_STATUTE_P__7da19ef5_21ea_40e1_97c9_49d0" /&amp;gt;&amp;lt;w:bookmarkStart w:id="968" w:name="_PAR__12_cb664e26_b627_448b_9c5d_01c2450" /&amp;gt;&amp;lt;w:bookmarkStart w:id="969" w:name="_LINE__28_121720f1_f270_4fd6_a748_b2a847" /&amp;gt;&amp;lt;w:bookmarkEnd w:id="960" /&amp;gt;&amp;lt;w:bookmarkEnd w:id="964" /&amp;gt;&amp;lt;w:ins w:id="970" w:author="BPS" w:date="2021-04-06T08:28:00Z"&amp;gt;&amp;lt;w:r w:rsidRPr="005C1D96"&amp;gt;&amp;lt;w:t&amp;gt;A&amp;lt;/w:t&amp;gt;&amp;lt;/w:r&amp;gt;&amp;lt;w:bookmarkEnd w:id="966" /&amp;gt;&amp;lt;w:r w:rsidRPr="005C1D96"&amp;gt;&amp;lt;w:t xml:space="preserve"&amp;gt;. &amp;lt;/w:t&amp;gt;&amp;lt;/w:r&amp;gt;&amp;lt;w:r&amp;gt;&amp;lt;w:t xml:space="preserve"&amp;gt; &amp;lt;/w:t&amp;gt;&amp;lt;/w:r&amp;gt;&amp;lt;/w:ins&amp;gt;&amp;lt;w:bookmarkStart w:id="971" w:name="_STATUTE_CONTENT__2df09976_4b1d_446d_899" /&amp;gt;&amp;lt;w:ins w:id="972" w:author="BPS" w:date="2021-04-06T08:32:00Z"&amp;gt;&amp;lt;w:r&amp;gt;&amp;lt;w:t&amp;gt;Shall e&amp;lt;/w:t&amp;gt;&amp;lt;/w:r&amp;gt;&amp;lt;/w:ins&amp;gt;&amp;lt;w:ins w:id="973" w:author="BPS" w:date="2021-04-06T08:28:00Z"&amp;gt;&amp;lt;w:r w:rsidRPr="005C1D96"&amp;gt;&amp;lt;w:t xml:space="preserve"&amp;gt;nter into a contract with a community contractor to provide services to a &amp;lt;/w:t&amp;gt;&amp;lt;/w:r&amp;gt;&amp;lt;w:bookmarkStart w:id="974" w:name="_LINE__29_bbfd3aa1_04fe_495f_8f36_208738" /&amp;gt;&amp;lt;w:bookmarkEnd w:id="969" /&amp;gt;&amp;lt;w:r w:rsidRPr="005C1D96"&amp;gt;&amp;lt;w:t&amp;gt;project;&amp;lt;/w:t&amp;gt;&amp;lt;/w:r&amp;gt;&amp;lt;w:bookmarkEnd w:id="974" /&amp;gt;&amp;lt;/w:ins&amp;gt;&amp;lt;/w:p&amp;gt;&amp;lt;w:p w:rsidR="00C049E3" w:rsidRPr="005C1D96" w:rsidRDefault="00C049E3" w:rsidP="00C049E3"&amp;gt;&amp;lt;w:pPr&amp;gt;&amp;lt;w:ind w:left="720" /&amp;gt;&amp;lt;w:rPr&amp;gt;&amp;lt;w:ins w:id="975" w:author="BPS" w:date="2021-04-06T08:28:00Z" /&amp;gt;&amp;lt;/w:rPr&amp;gt;&amp;lt;/w:pPr&amp;gt;&amp;lt;w:bookmarkStart w:id="976" w:name="_STATUTE_NUMBER__fb661270_62bc_4755_b9f1" /&amp;gt;&amp;lt;w:bookmarkStart w:id="977" w:name="_STATUTE_P__2e18f41c_dd52_4e11_8e78_9e5d" /&amp;gt;&amp;lt;w:bookmarkStart w:id="978" w:name="_PAR__13_a205ddf9_fe63_472c_8f60_eea6d25" /&amp;gt;&amp;lt;w:bookmarkStart w:id="979" w:name="_LINE__30_eeb0f61d_4665_47ca_8062_bdbb92" /&amp;gt;&amp;lt;w:bookmarkEnd w:id="967" /&amp;gt;&amp;lt;w:bookmarkEnd w:id="968" /&amp;gt;&amp;lt;w:bookmarkEnd w:id="971" /&amp;gt;&amp;lt;w:ins w:id="980" w:author="BPS" w:date="2021-04-06T08:28:00Z"&amp;gt;&amp;lt;w:r w:rsidRPr="005C1D96"&amp;gt;&amp;lt;w:t&amp;gt;B&amp;lt;/w:t&amp;gt;&amp;lt;/w:r&amp;gt;&amp;lt;w:bookmarkEnd w:id="976" /&amp;gt;&amp;lt;w:r w:rsidRPr="005C1D96"&amp;gt;&amp;lt;w:t xml:space="preserve"&amp;gt;. &amp;lt;/w:t&amp;gt;&amp;lt;/w:r&amp;gt;&amp;lt;w:r&amp;gt;&amp;lt;w:t xml:space="preserve"&amp;gt; &amp;lt;/w:t&amp;gt;&amp;lt;/w:r&amp;gt;&amp;lt;/w:ins&amp;gt;&amp;lt;w:bookmarkStart w:id="981" w:name="_STATUTE_CONTENT__592fe4c4_3550_456d_a2b" /&amp;gt;&amp;lt;w:ins w:id="982" w:author="BPS" w:date="2021-04-06T08:32:00Z"&amp;gt;&amp;lt;w:r&amp;gt;&amp;lt;w:t&amp;gt;Must b&amp;lt;/w:t&amp;gt;&amp;lt;/w:r&amp;gt;&amp;lt;/w:ins&amp;gt;&amp;lt;w:ins w:id="983" w:author="BPS" w:date="2021-04-06T08:28:00Z"&amp;gt;&amp;lt;w:r w:rsidRPr="005C1D96"&amp;gt;&amp;lt;w:t&amp;gt;e in good standing with the department&amp;lt;/w:t&amp;gt;&amp;lt;/w:r&amp;gt;&amp;lt;w:r&amp;gt;&amp;lt;w:t&amp;gt;'&amp;lt;/w:t&amp;gt;&amp;lt;/w:r&amp;gt;&amp;lt;w:r w:rsidRPr="005C1D96"&amp;gt;&amp;lt;w:t xml:space="preserve"&amp;gt;s division of licensing and &amp;lt;/w:t&amp;gt;&amp;lt;/w:r&amp;gt;&amp;lt;w:bookmarkStart w:id="984" w:name="_LINE__31_46c1ee53_556c_467a_8d7e_2ac25f" /&amp;gt;&amp;lt;w:bookmarkEnd w:id="979" /&amp;gt;&amp;lt;w:r w:rsidRPr="005C1D96"&amp;gt;&amp;lt;w:t&amp;gt;certification;&amp;lt;/w:t&amp;gt;&amp;lt;/w:r&amp;gt;&amp;lt;w:bookmarkEnd w:id="984" /&amp;gt;&amp;lt;/w:ins&amp;gt;&amp;lt;/w:p&amp;gt;&amp;lt;w:p w:rsidR="00C049E3" w:rsidRPr="005C1D96" w:rsidRDefault="00C049E3" w:rsidP="00C049E3"&amp;gt;&amp;lt;w:pPr&amp;gt;&amp;lt;w:ind w:left="720" /&amp;gt;&amp;lt;w:rPr&amp;gt;&amp;lt;w:ins w:id="985" w:author="BPS" w:date="2021-04-06T08:28:00Z" /&amp;gt;&amp;lt;/w:rPr&amp;gt;&amp;lt;/w:pPr&amp;gt;&amp;lt;w:bookmarkStart w:id="986" w:name="_STATUTE_NUMBER__486db57d_105f_4371_a178" /&amp;gt;&amp;lt;w:bookmarkStart w:id="987" w:name="_STATUTE_P__9a004315_b8bb_4f52_b4ba_c479" /&amp;gt;&amp;lt;w:bookmarkStart w:id="988" w:name="_PAR__14_dadcbe01_0553_4aa1_8d74_d44499a" /&amp;gt;&amp;lt;w:bookmarkStart w:id="989" w:name="_LINE__32_122c2f47_5ef1_42dd_8de4_90f244" /&amp;gt;&amp;lt;w:bookmarkEnd w:id="977" /&amp;gt;&amp;lt;w:bookmarkEnd w:id="978" /&amp;gt;&amp;lt;w:bookmarkEnd w:id="981" /&amp;gt;&amp;lt;w:ins w:id="990" w:author="BPS" w:date="2021-04-06T08:28:00Z"&amp;gt;&amp;lt;w:r w:rsidRPr="005C1D96"&amp;gt;&amp;lt;w:t&amp;gt;C&amp;lt;/w:t&amp;gt;&amp;lt;/w:r&amp;gt;&amp;lt;w:bookmarkEnd w:id="986" /&amp;gt;&amp;lt;w:r w:rsidRPr="005C1D96"&amp;gt;&amp;lt;w:t xml:space="preserve"&amp;gt;. &amp;lt;/w:t&amp;gt;&amp;lt;/w:r&amp;gt;&amp;lt;w:r&amp;gt;&amp;lt;w:t xml:space="preserve"&amp;gt; &amp;lt;/w:t&amp;gt;&amp;lt;/w:r&amp;gt;&amp;lt;/w:ins&amp;gt;&amp;lt;w:bookmarkStart w:id="991" w:name="_STATUTE_CONTENT__59af6555_8c2e_43f1_8be" /&amp;gt;&amp;lt;w:ins w:id="992" w:author="BPS" w:date="2021-04-12T09:22:00Z"&amp;gt;&amp;lt;w:r&amp;gt;&amp;lt;w:t&amp;gt;Shall&amp;lt;/w:t&amp;gt;&amp;lt;/w:r&amp;gt;&amp;lt;/w:ins&amp;gt;&amp;lt;w:ins w:id="993" w:author="BPS" w:date="2021-04-06T08:32:00Z"&amp;gt;&amp;lt;w:r&amp;gt;&amp;lt;w:t xml:space="preserve"&amp;gt; a&amp;lt;/w:t&amp;gt;&amp;lt;/w:r&amp;gt;&amp;lt;/w:ins&amp;gt;&amp;lt;w:ins w:id="994" w:author="BPS" w:date="2021-04-06T08:28:00Z"&amp;gt;&amp;lt;w:r w:rsidRPr="005C1D96"&amp;gt;&amp;lt;w:t&amp;gt;gree to meet the highest level of requirements for the department&amp;lt;/w:t&amp;gt;&amp;lt;/w:r&amp;gt;&amp;lt;w:r&amp;gt;&amp;lt;w:t&amp;gt;'&amp;lt;/w:t&amp;gt;&amp;lt;/w:r&amp;gt;&amp;lt;w:r w:rsidRPr="005C1D96"&amp;gt;&amp;lt;w:t xml:space="preserve"&amp;gt;s quality &amp;lt;/w:t&amp;gt;&amp;lt;/w:r&amp;gt;&amp;lt;w:bookmarkStart w:id="995" w:name="_LINE__33_319dcbaa_b64e_4deb_98ed_40c3ac" /&amp;gt;&amp;lt;w:bookmarkEnd w:id="989" /&amp;gt;&amp;lt;w:r w:rsidRPr="005C1D96"&amp;gt;&amp;lt;w:t&amp;gt;rating system established pursuant to section 3737, subsection 3; and&amp;lt;/w:t&amp;gt;&amp;lt;/w:r&amp;gt;&amp;lt;w:bookmarkEnd w:id="995" /&amp;gt;&amp;lt;/w:ins&amp;gt;&amp;lt;/w:p&amp;gt;&amp;lt;w:p w:rsidR="00C049E3" w:rsidRPr="005C1D96" w:rsidRDefault="00C049E3" w:rsidP="00C049E3"&amp;gt;&amp;lt;w:pPr&amp;gt;&amp;lt;w:ind w:left="720" /&amp;gt;&amp;lt;w:rPr&amp;gt;&amp;lt;w:ins w:id="996" w:author="BPS" w:date="2021-04-06T08:28:00Z" /&amp;gt;&amp;lt;/w:rPr&amp;gt;&amp;lt;/w:pPr&amp;gt;&amp;lt;w:bookmarkStart w:id="997" w:name="_STATUTE_NUMBER__f02da376_4672_404b_a3e3" /&amp;gt;&amp;lt;w:bookmarkStart w:id="998" w:name="_STATUTE_P__da3a0c24_f545_406e_b37c_678a" /&amp;gt;&amp;lt;w:bookmarkStart w:id="999" w:name="_PAR__15_c5946fdf_46e1_46b5_a1d3_6371d2d" /&amp;gt;&amp;lt;w:bookmarkStart w:id="1000" w:name="_LINE__34_e3d7388c_5f1b_4995_bf5e_e710b4" /&amp;gt;&amp;lt;w:bookmarkEnd w:id="987" /&amp;gt;&amp;lt;w:bookmarkEnd w:id="988" /&amp;gt;&amp;lt;w:bookmarkEnd w:id="991" /&amp;gt;&amp;lt;w:ins w:id="1001" w:author="BPS" w:date="2021-04-06T08:28:00Z"&amp;gt;&amp;lt;w:r w:rsidRPr="005C1D96"&amp;gt;&amp;lt;w:t&amp;gt;D&amp;lt;/w:t&amp;gt;&amp;lt;/w:r&amp;gt;&amp;lt;w:bookmarkEnd w:id="997" /&amp;gt;&amp;lt;w:r w:rsidRPr="005C1D96"&amp;gt;&amp;lt;w:t xml:space="preserve"&amp;gt;. &amp;lt;/w:t&amp;gt;&amp;lt;/w:r&amp;gt;&amp;lt;w:r&amp;gt;&amp;lt;w:t xml:space="preserve"&amp;gt; &amp;lt;/w:t&amp;gt;&amp;lt;/w:r&amp;gt;&amp;lt;/w:ins&amp;gt;&amp;lt;w:bookmarkStart w:id="1002" w:name="_STATUTE_CONTENT__40e7356c_9fab_4fa9_973" /&amp;gt;&amp;lt;w:ins w:id="1003" w:author="BPS" w:date="2021-04-06T08:32:00Z"&amp;gt;&amp;lt;w:r&amp;gt;&amp;lt;w:t&amp;gt;Shall a&amp;lt;/w:t&amp;gt;&amp;lt;/w:r&amp;gt;&amp;lt;/w:ins&amp;gt;&amp;lt;w:ins w:id="1004" w:author="BPS" w:date="2021-04-06T08:28:00Z"&amp;gt;&amp;lt;w:r w:rsidRPr="005C1D96"&amp;gt;&amp;lt;w:t xml:space="preserve"&amp;gt;gree to provide the community contractor with data on a participant or &amp;lt;/w:t&amp;gt;&amp;lt;/w:r&amp;gt;&amp;lt;w:bookmarkStart w:id="1005" w:name="_LINE__35_54e7c5ef_b823_4e07_b9ee_5b0f49" /&amp;gt;&amp;lt;w:bookmarkEnd w:id="1000" /&amp;gt;&amp;lt;w:r w:rsidRPr="005C1D96"&amp;gt;&amp;lt;w:t&amp;gt;provider consented to under subsection 12 as requested by the contractor.&amp;lt;/w:t&amp;gt;&amp;lt;/w:r&amp;gt;&amp;lt;w:bookmarkEnd w:id="1005" /&amp;gt;&amp;lt;/w:ins&amp;gt;&amp;lt;/w:p&amp;gt;&amp;lt;w:p w:rsidR="00C049E3" w:rsidRPr="005C1D96" w:rsidRDefault="00C049E3" w:rsidP="00C049E3"&amp;gt;&amp;lt;w:pPr&amp;gt;&amp;lt;w:ind w:left="360" w:firstLine="360" /&amp;gt;&amp;lt;w:rPr&amp;gt;&amp;lt;w:ins w:id="1006" w:author="BPS" w:date="2021-04-06T08:28:00Z" /&amp;gt;&amp;lt;/w:rPr&amp;gt;&amp;lt;/w:pPr&amp;gt;&amp;lt;w:bookmarkStart w:id="1007" w:name="_STATUTE_NUMBER__754216ef_d280_4504_9ba4" /&amp;gt;&amp;lt;w:bookmarkStart w:id="1008" w:name="_STATUTE_SS__470ecbd9_8a30_43cb_820a_690" /&amp;gt;&amp;lt;w:bookmarkStart w:id="1009" w:name="_PAR__16_ed278775_ee71_45af_a377_fe0a2ce" /&amp;gt;&amp;lt;w:bookmarkStart w:id="1010" w:name="_LINE__36_f77a0ae1_c7af_43d4_a411_522678" /&amp;gt;&amp;lt;w:bookmarkEnd w:id="959" /&amp;gt;&amp;lt;w:bookmarkEnd w:id="998" /&amp;gt;&amp;lt;w:bookmarkEnd w:id="999" /&amp;gt;&amp;lt;w:bookmarkEnd w:id="1002" /&amp;gt;&amp;lt;w:ins w:id="1011" w:author="BPS" w:date="2021-04-06T08:28:00Z"&amp;gt;&amp;lt;w:r w:rsidRPr="005C1D96"&amp;gt;&amp;lt;w:rPr&amp;gt;&amp;lt;w:b /&amp;gt;&amp;lt;/w:rPr&amp;gt;&amp;lt;w:t&amp;gt;11&amp;lt;/w:t&amp;gt;&amp;lt;/w:r&amp;gt;&amp;lt;w:bookmarkEnd w:id="1007" /&amp;gt;&amp;lt;w:r w:rsidRPr="005C1D96"&amp;gt;&amp;lt;w:rPr&amp;gt;&amp;lt;w:b /&amp;gt;&amp;lt;/w:rPr&amp;gt;&amp;lt;w:t xml:space="preserve"&amp;gt;.  &amp;lt;/w:t&amp;gt;&amp;lt;/w:r&amp;gt;&amp;lt;w:bookmarkStart w:id="1012" w:name="_STATUTE_HEADNOTE__ed7e7079_2644_42f0_bb" /&amp;gt;&amp;lt;w:r w:rsidRPr="005C1D96"&amp;gt;&amp;lt;w:rPr&amp;gt;&amp;lt;w:b /&amp;gt;&amp;lt;/w:rPr&amp;gt;&amp;lt;w:t&amp;gt;Community coach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1013" w:name="_STATUTE_CONTENT__eda0d32a_e73f_4955_970" /&amp;gt;&amp;lt;w:bookmarkEnd w:id="1012" /&amp;gt;&amp;lt;w:r w:rsidRPr="005C1D96"&amp;gt;&amp;lt;w:t xml:space="preserve"&amp;gt;The community contractor shall employ or contract with a &amp;lt;/w:t&amp;gt;&amp;lt;/w:r&amp;gt;&amp;lt;w:bookmarkStart w:id="1014" w:name="_LINE__37_fe59f204_8401_4c11_ae42_7674d5" /&amp;gt;&amp;lt;w:bookmarkEnd w:id="1010" /&amp;gt;&amp;lt;w:r w:rsidRPr="005C1D96"&amp;gt;&amp;lt;w:t xml:space="preserve"&amp;gt;community coach to provide information and training to a community provider. &amp;lt;/w:t&amp;gt;&amp;lt;/w:r&amp;gt;&amp;lt;w:r&amp;gt;&amp;lt;w:t xml:space="preserve"&amp;gt; &amp;lt;/w:t&amp;gt;&amp;lt;/w:r&amp;gt;&amp;lt;w:r w:rsidRPr="005C1D96"&amp;gt;&amp;lt;w:t xml:space="preserve"&amp;gt;A &amp;lt;/w:t&amp;gt;&amp;lt;/w:r&amp;gt;&amp;lt;w:bookmarkStart w:id="1015" w:name="_LINE__38_0ba1314a_9d2d_471c_93ef_d7f266" /&amp;gt;&amp;lt;w:bookmarkEnd w:id="1014" /&amp;gt;&amp;lt;w:r w:rsidRPr="005C1D96"&amp;gt;&amp;lt;w:t xml:space="preserve"&amp;gt;community coach must receive training from a research-based early childhood program &amp;lt;/w:t&amp;gt;&amp;lt;/w:r&amp;gt;&amp;lt;w:bookmarkStart w:id="1016" w:name="_LINE__39_f6563c21_4691_4799_b205_0caf39" /&amp;gt;&amp;lt;w:bookmarkEnd w:id="1015" /&amp;gt;&amp;lt;w:r w:rsidRPr="005C1D96"&amp;gt;&amp;lt;w:t&amp;gt;with experience in a comprehensive, high-quality early child care and education program.&amp;lt;/w:t&amp;gt;&amp;lt;/w:r&amp;gt;&amp;lt;w:bookmarkEnd w:id="1016" /&amp;gt;&amp;lt;/w:ins&amp;gt;&amp;lt;/w:p&amp;gt;&amp;lt;w:p w:rsidR="00C049E3" w:rsidRPr="005C1D96" w:rsidRDefault="00C049E3" w:rsidP="00C049E3"&amp;gt;&amp;lt;w:pPr&amp;gt;&amp;lt;w:ind w:left="360" w:firstLine="360" /&amp;gt;&amp;lt;w:rPr&amp;gt;&amp;lt;w:ins w:id="1017" w:author="BPS" w:date="2021-04-06T08:28:00Z" /&amp;gt;&amp;lt;/w:rPr&amp;gt;&amp;lt;/w:pPr&amp;gt;&amp;lt;w:bookmarkStart w:id="1018" w:name="_STATUTE_NUMBER__94cac37e_9988_4698_8053" /&amp;gt;&amp;lt;w:bookmarkStart w:id="1019" w:name="_STATUTE_SS__dff3cd45_ffcf_422b_ba4c_531" /&amp;gt;&amp;lt;w:bookmarkStart w:id="1020" w:name="_PAR__17_e3647031_64fa_4768_9479_970a992" /&amp;gt;&amp;lt;w:bookmarkStart w:id="1021" w:name="_LINE__40_e6f40019_d875_4d52_8cd2_00a4b8" /&amp;gt;&amp;lt;w:bookmarkEnd w:id="1008" /&amp;gt;&amp;lt;w:bookmarkEnd w:id="1009" /&amp;gt;&amp;lt;w:bookmarkEnd w:id="1013" /&amp;gt;&amp;lt;w:ins w:id="1022" w:author="BPS" w:date="2021-04-06T08:28:00Z"&amp;gt;&amp;lt;w:r w:rsidRPr="005C1D96"&amp;gt;&amp;lt;w:rPr&amp;gt;&amp;lt;w:b /&amp;gt;&amp;lt;/w:rPr&amp;gt;&amp;lt;w:t&amp;gt;12&amp;lt;/w:t&amp;gt;&amp;lt;/w:r&amp;gt;&amp;lt;w:bookmarkEnd w:id="1018" /&amp;gt;&amp;lt;w:r w:rsidRPr="005C1D96"&amp;gt;&amp;lt;w:rPr&amp;gt;&amp;lt;w:b /&amp;gt;&amp;lt;/w:rPr&amp;gt;&amp;lt;w:t xml:space="preserve"&amp;gt;.  &amp;lt;/w:t&amp;gt;&amp;lt;/w:r&amp;gt;&amp;lt;w:bookmarkStart w:id="1023" w:name="_STATUTE_HEADNOTE__47f97c54_d718_4a75_a4" /&amp;gt;&amp;lt;w:r w:rsidRPr="005C1D96"&amp;gt;&amp;lt;w:rPr&amp;gt;&amp;lt;w:b /&amp;gt;&amp;lt;/w:rPr&amp;gt;&amp;lt;w:t&amp;gt;Consent to data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1024" w:name="_STATUTE_CONTENT__14387cf3_e441_4038_a79" /&amp;gt;&amp;lt;w:bookmarkEnd w:id="1023" /&amp;gt;&amp;lt;w:r w:rsidRPr="005C1D96"&amp;gt;&amp;lt;w:t xml:space="preserve"&amp;gt;A community provider or community contractor may not use &amp;lt;/w:t&amp;gt;&amp;lt;/w:r&amp;gt;&amp;lt;w:bookmarkStart w:id="1025" w:name="_LINE__41_154c20cc_aa3f_4eab_9a4e_c2ae09" /&amp;gt;&amp;lt;w:bookmarkEnd w:id="1021" /&amp;gt;&amp;lt;w:r w:rsidRPr="005C1D96"&amp;gt;&amp;lt;w:t xml:space="preserve"&amp;gt;personally identifying data derived from services provided to a participant without the &amp;lt;/w:t&amp;gt;&amp;lt;/w:r&amp;gt;&amp;lt;w:bookmarkStart w:id="1026" w:name="_PAGE_SPLIT__a8ab2af8_d0d6_42be_8a61_bdd" /&amp;gt;&amp;lt;w:bookmarkStart w:id="1027" w:name="_PAGE__8_9023a74d_01fd_409c_af90_f24de9a" /&amp;gt;&amp;lt;w:bookmarkStart w:id="1028" w:name="_PAR__1_37d60852_ecd0_4f48_99ee_0a1add7e" /&amp;gt;&amp;lt;w:bookmarkStart w:id="1029" w:name="_LINE__1_522d65e1_1bc2_437a_b6f2_fbb7941" /&amp;gt;&amp;lt;w:bookmarkEnd w:id="868" /&amp;gt;&amp;lt;w:bookmarkEnd w:id="1020" /&amp;gt;&amp;lt;w:bookmarkEnd w:id="1025" /&amp;gt;&amp;lt;w:r w:rsidRPr="005C1D96"&amp;gt;&amp;lt;w:t&amp;gt;c&amp;lt;/w:t&amp;gt;&amp;lt;/w:r&amp;gt;&amp;lt;w:bookmarkEnd w:id="1026" /&amp;gt;&amp;lt;w:r w:rsidRPr="005C1D96"&amp;gt;&amp;lt;w:t&amp;gt;onsent of a participant&amp;lt;/w:t&amp;gt;&amp;lt;/w:r&amp;gt;&amp;lt;w:r&amp;gt;&amp;lt;w:t&amp;gt;'&amp;lt;/w:t&amp;gt;&amp;lt;/w:r&amp;gt;&amp;lt;w:r w:rsidRPr="005C1D96"&amp;gt;&amp;lt;w:t xml:space="preserve"&amp;gt;s parent. &amp;lt;/w:t&amp;gt;&amp;lt;/w:r&amp;gt;&amp;lt;w:r&amp;gt;&amp;lt;w:t xml:space="preserve"&amp;gt; &amp;lt;/w:t&amp;gt;&amp;lt;/w:r&amp;gt;&amp;lt;w:r w:rsidRPr="005C1D96"&amp;gt;&amp;lt;w:t xml:space="preserve"&amp;gt;A community provider or community contractor may not &amp;lt;/w:t&amp;gt;&amp;lt;/w:r&amp;gt;&amp;lt;w:bookmarkStart w:id="1030" w:name="_LINE__2_a6b565d4_2252_4bd8_81fe_99fc9d1" /&amp;gt;&amp;lt;w:bookmarkEnd w:id="1029" /&amp;gt;&amp;lt;w:r w:rsidRPr="005C1D96"&amp;gt;&amp;lt;w:t xml:space="preserve"&amp;gt;use the personally identifying data derived from services provided to the family of a &amp;lt;/w:t&amp;gt;&amp;lt;/w:r&amp;gt;&amp;lt;w:bookmarkStart w:id="1031" w:name="_LINE__3_a28b5251_4c32_4c69_9183_3c255c0" /&amp;gt;&amp;lt;w:bookmarkEnd w:id="1030" /&amp;gt;&amp;lt;w:r w:rsidRPr="005C1D96"&amp;gt;&amp;lt;w:t&amp;gt;participant without the consent of the parent.&amp;lt;/w:t&amp;gt;&amp;lt;/w:r&amp;gt;&amp;lt;w:bookmarkEnd w:id="1031" /&amp;gt;&amp;lt;/w:ins&amp;gt;&amp;lt;/w:p&amp;gt;&amp;lt;w:p w:rsidR="00C049E3" w:rsidRPr="005C1D96" w:rsidRDefault="00C049E3" w:rsidP="00C049E3"&amp;gt;&amp;lt;w:pPr&amp;gt;&amp;lt;w:ind w:left="360" w:firstLine="360" /&amp;gt;&amp;lt;w:rPr&amp;gt;&amp;lt;w:ins w:id="1032" w:author="BPS" w:date="2021-04-06T08:28:00Z" /&amp;gt;&amp;lt;/w:rPr&amp;gt;&amp;lt;/w:pPr&amp;gt;&amp;lt;w:bookmarkStart w:id="1033" w:name="_STATUTE_NUMBER__b9ff27b9_020e_4977_bf33" /&amp;gt;&amp;lt;w:bookmarkStart w:id="1034" w:name="_STATUTE_SS__7a3e335f_bc8b_4e8f_8e50_c35" /&amp;gt;&amp;lt;w:bookmarkStart w:id="1035" w:name="_PAR__2_6a897dcd_4e84_4736_a9a9_465cc391" /&amp;gt;&amp;lt;w:bookmarkStart w:id="1036" w:name="_LINE__4_b82f7a55_8064_4f03_a1c0_5788387" /&amp;gt;&amp;lt;w:bookmarkEnd w:id="1019" /&amp;gt;&amp;lt;w:bookmarkEnd w:id="1024" /&amp;gt;&amp;lt;w:bookmarkEnd w:id="1028" /&amp;gt;&amp;lt;w:ins w:id="1037" w:author="BPS" w:date="2021-04-06T08:28:00Z"&amp;gt;&amp;lt;w:r w:rsidRPr="005C1D96"&amp;gt;&amp;lt;w:rPr&amp;gt;&amp;lt;w:b /&amp;gt;&amp;lt;/w:rPr&amp;gt;&amp;lt;w:t&amp;gt;13&amp;lt;/w:t&amp;gt;&amp;lt;/w:r&amp;gt;&amp;lt;w:bookmarkEnd w:id="1033" /&amp;gt;&amp;lt;w:r w:rsidRPr="005C1D96"&amp;gt;&amp;lt;w:rPr&amp;gt;&amp;lt;w:b /&amp;gt;&amp;lt;/w:rPr&amp;gt;&amp;lt;w:t xml:space="preserve"&amp;gt;.  &amp;lt;/w:t&amp;gt;&amp;lt;/w:r&amp;gt;&amp;lt;w:bookmarkStart w:id="1038" w:name="_STATUTE_HEADNOTE__c257532b_4203_4b7f_9d" /&amp;gt;&amp;lt;w:r w:rsidRPr="005C1D96"&amp;gt;&amp;lt;w:rPr&amp;gt;&amp;lt;w:b /&amp;gt;&amp;lt;/w:rPr&amp;gt;&amp;lt;w:t&amp;gt;Funding.&amp;lt;/w:t&amp;gt;&amp;lt;/w:r&amp;gt;&amp;lt;w:r&amp;gt;&amp;lt;w:t xml:space="preserve"&amp;gt; &amp;lt;/w:t&amp;gt;&amp;lt;/w:r&amp;gt;&amp;lt;w:r w:rsidRPr="005C1D96"&amp;gt;&amp;lt;w:t xml:space="preserve"&amp;gt; &amp;lt;/w:t&amp;gt;&amp;lt;/w:r&amp;gt;&amp;lt;w:bookmarkStart w:id="1039" w:name="_STATUTE_CONTENT__1bbd8798_ad18_419c_b05" /&amp;gt;&amp;lt;w:bookmarkEnd w:id="1038" /&amp;gt;&amp;lt;w:r w:rsidRPr="005C1D96"&amp;gt;&amp;lt;w:t xml:space="preserve"&amp;gt;The department shall seek and apply for available federal funds or funds &amp;lt;/w:t&amp;gt;&amp;lt;/w:r&amp;gt;&amp;lt;w:bookmarkStart w:id="1040" w:name="_LINE__5_aaf165f9_b865_4297_b487_fc5d8d0" /&amp;gt;&amp;lt;w:bookmarkEnd w:id="1036" /&amp;gt;&amp;lt;w:r w:rsidRPr="005C1D96"&amp;gt;&amp;lt;w:t xml:space="preserve"&amp;gt;from any other sources to pay the costs of projects. &amp;lt;/w:t&amp;gt;&amp;lt;/w:r&amp;gt;&amp;lt;w:r&amp;gt;&amp;lt;w:t xml:space="preserve"&amp;gt; &amp;lt;/w:t&amp;gt;&amp;lt;/w:r&amp;gt;&amp;lt;w:r w:rsidRPr="005C1D96"&amp;gt;&amp;lt;w:t xml:space="preserve"&amp;gt;To the maximum extent possible, the &amp;lt;/w:t&amp;gt;&amp;lt;/w:r&amp;gt;&amp;lt;w:bookmarkStart w:id="1041" w:name="_LINE__6_270be343_7221_4380_ac25_7b4811a" /&amp;gt;&amp;lt;w:bookmarkEnd w:id="1040" /&amp;gt;&amp;lt;w:r w:rsidRPr="005C1D96"&amp;gt;&amp;lt;w:t xml:space="preserve"&amp;gt;department shall use state funds received for the projects to maximize its receipt of federal &amp;lt;/w:t&amp;gt;&amp;lt;/w:r&amp;gt;&amp;lt;w:bookmarkStart w:id="1042" w:name="_LINE__7_878aa54b_e062_44e5_a6bd_cf139e3" /&amp;gt;&amp;lt;w:bookmarkEnd w:id="1041" /&amp;gt;&amp;lt;w:r w:rsidRPr="005C1D96"&amp;gt;&amp;lt;w:t&amp;gt;funds to be used for the projects.&amp;lt;/w:t&amp;gt;&amp;lt;/w:r&amp;gt;&amp;lt;/w:ins&amp;gt;&amp;lt;w:ins w:id="1043" w:author="BPS" w:date="2021-04-26T09:15:00Z"&amp;gt;&amp;lt;w:r w:rsidRPr="0031601F"&amp;gt;&amp;lt;w:t xml:space="preserve"&amp;gt; &amp;lt;/w:t&amp;gt;&amp;lt;/w:r&amp;gt;&amp;lt;w:r&amp;gt;&amp;lt;w:t xml:space="preserve"&amp;gt; &amp;lt;/w:t&amp;gt;&amp;lt;/w:r&amp;gt;&amp;lt;w:r w:rsidRPr="0031601F"&amp;gt;&amp;lt;w:t xml:space="preserve"&amp;gt;A community coalition may accept  grant funding or &amp;lt;/w:t&amp;gt;&amp;lt;/w:r&amp;gt;&amp;lt;w:bookmarkStart w:id="1044" w:name="_LINE__8_26b4a331_d5ec_4a6b_bb1f_fd5083e" /&amp;gt;&amp;lt;w:bookmarkEnd w:id="1042" /&amp;gt;&amp;lt;w:r w:rsidRPr="0031601F"&amp;gt;&amp;lt;w:t xml:space="preserve"&amp;gt;other funding as appropriate  from the &amp;lt;/w:t&amp;gt;&amp;lt;/w:r&amp;gt;&amp;lt;/w:ins&amp;gt;&amp;lt;w:ins w:id="1045" w:author="BPS" w:date="2021-04-26T11:31:00Z"&amp;gt;&amp;lt;w:r&amp;gt;&amp;lt;w:t&amp;gt;F&amp;lt;/w:t&amp;gt;&amp;lt;/w:r&amp;gt;&amp;lt;/w:ins&amp;gt;&amp;lt;w:ins w:id="1046" w:author="BPS" w:date="2021-04-26T09:15:00Z"&amp;gt;&amp;lt;w:r w:rsidRPr="0031601F"&amp;gt;&amp;lt;w:t xml:space="preserve"&amp;gt;ederal &amp;lt;/w:t&amp;gt;&amp;lt;/w:r&amp;gt;&amp;lt;/w:ins&amp;gt;&amp;lt;w:ins w:id="1047" w:author="BPS" w:date="2021-04-26T11:31:00Z"&amp;gt;&amp;lt;w:r&amp;gt;&amp;lt;w:t&amp;gt;G&amp;lt;/w:t&amp;gt;&amp;lt;/w:r&amp;gt;&amp;lt;/w:ins&amp;gt;&amp;lt;w:ins w:id="1048" w:author="BPS" w:date="2021-04-26T09:15:00Z"&amp;gt;&amp;lt;w:r w:rsidRPr="0031601F"&amp;gt;&amp;lt;w:t xml:space="preserve"&amp;gt;overnment, a department, agency or office &amp;lt;/w:t&amp;gt;&amp;lt;/w:r&amp;gt;&amp;lt;w:bookmarkStart w:id="1049" w:name="_LINE__9_3581a46b_9248_48ac_a2af_63f670c" /&amp;gt;&amp;lt;w:bookmarkEnd w:id="1044" /&amp;gt;&amp;lt;w:r w:rsidRPr="0031601F"&amp;gt;&amp;lt;w:t xml:space="preserve"&amp;gt;of State Government or a political subdivision of State &amp;lt;/w:t&amp;gt;&amp;lt;/w:r&amp;gt;&amp;lt;/w:ins&amp;gt;&amp;lt;w:ins w:id="1050" w:author="BPS" w:date="2021-04-26T11:31:00Z"&amp;gt;&amp;lt;w:r&amp;gt;&amp;lt;w:t&amp;gt;G&amp;lt;/w:t&amp;gt;&amp;lt;/w:r&amp;gt;&amp;lt;/w:ins&amp;gt;&amp;lt;w:ins w:id="1051" w:author="BPS" w:date="2021-04-26T09:15:00Z"&amp;gt;&amp;lt;w:r w:rsidRPr="0031601F"&amp;gt;&amp;lt;w:t xml:space="preserve"&amp;gt;overnment or a private entity such &amp;lt;/w:t&amp;gt;&amp;lt;/w:r&amp;gt;&amp;lt;w:bookmarkStart w:id="1052" w:name="_LINE__10_8e6fc2f2_f7d2_45fc_acbc_377669" /&amp;gt;&amp;lt;w:bookmarkEnd w:id="1049" /&amp;gt;&amp;lt;w:r w:rsidRPr="0031601F"&amp;gt;&amp;lt;w:t&amp;gt;as an individual, foundation or business.&amp;lt;/w:t&amp;gt;&amp;lt;/w:r&amp;gt;&amp;lt;/w:ins&amp;gt;&amp;lt;w:bookmarkEnd w:id="1052" /&amp;gt;&amp;lt;/w:p&amp;gt;&amp;lt;w:p w:rsidR="00C049E3" w:rsidRPr="005C1D96" w:rsidRDefault="00C049E3" w:rsidP="00C049E3"&amp;gt;&amp;lt;w:pPr&amp;gt;&amp;lt;w:ind w:left="360" w:firstLine="360" /&amp;gt;&amp;lt;w:rPr&amp;gt;&amp;lt;w:ins w:id="1053" w:author="BPS" w:date="2021-04-06T08:28:00Z" /&amp;gt;&amp;lt;/w:rPr&amp;gt;&amp;lt;/w:pPr&amp;gt;&amp;lt;w:bookmarkStart w:id="1054" w:name="_STATUTE_NUMBER__ae5a0c7d_313d_4a71_a933" /&amp;gt;&amp;lt;w:bookmarkStart w:id="1055" w:name="_STATUTE_SS__62afd814_4455_4427_929d_354" /&amp;gt;&amp;lt;w:bookmarkStart w:id="1056" w:name="_PAR__3_033cc7c8_88ca_40aa_89c5_21a4545e" /&amp;gt;&amp;lt;w:bookmarkStart w:id="1057" w:name="_LINE__11_658701db_40f0_49e5_b011_ab4070" /&amp;gt;&amp;lt;w:bookmarkEnd w:id="1034" /&amp;gt;&amp;lt;w:bookmarkEnd w:id="1035" /&amp;gt;&amp;lt;w:bookmarkEnd w:id="1039" /&amp;gt;&amp;lt;w:ins w:id="1058" w:author="BPS" w:date="2021-04-06T08:28:00Z"&amp;gt;&amp;lt;w:r w:rsidRPr="005C1D96"&amp;gt;&amp;lt;w:rPr&amp;gt;&amp;lt;w:b /&amp;gt;&amp;lt;/w:rPr&amp;gt;&amp;lt;w:t&amp;gt;14&amp;lt;/w:t&amp;gt;&amp;lt;/w:r&amp;gt;&amp;lt;w:bookmarkEnd w:id="1054" /&amp;gt;&amp;lt;w:r w:rsidRPr="005C1D96"&amp;gt;&amp;lt;w:rPr&amp;gt;&amp;lt;w:b /&amp;gt;&amp;lt;/w:rPr&amp;gt;&amp;lt;w:t xml:space="preserve"&amp;gt;.  &amp;lt;/w:t&amp;gt;&amp;lt;/w:r&amp;gt;&amp;lt;w:bookmarkStart w:id="1059" w:name="_STATUTE_HEADNOTE__53442b4d_0435_41e3_98" /&amp;gt;&amp;lt;w:r w:rsidRPr="005C1D96"&amp;gt;&amp;lt;w:rPr&amp;gt;&amp;lt;w:b /&amp;gt;&amp;lt;/w:rPr&amp;gt;&amp;lt;w:t&amp;gt;Administration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1060" w:name="_STATUTE_CONTENT__a73afa1d_e8c1_4e99_972" /&amp;gt;&amp;lt;w:bookmarkEnd w:id="1059" /&amp;gt;&amp;lt;w:r w:rsidRPr="005C1D96"&amp;gt;&amp;lt;w:t xml:space="preserve"&amp;gt;The department may design program implementation in &amp;lt;/w:t&amp;gt;&amp;lt;/w:r&amp;gt;&amp;lt;w:bookmarkStart w:id="1061" w:name="_LINE__12_d694dc45_2611_479d_8504_f48ed7" /&amp;gt;&amp;lt;w:bookmarkEnd w:id="1057" /&amp;gt;&amp;lt;w:r w:rsidRPr="005C1D96"&amp;gt;&amp;lt;w:t xml:space="preserve"&amp;gt;consultation with an &amp;lt;/w:t&amp;gt;&amp;lt;/w:r&amp;gt;&amp;lt;/w:ins&amp;gt;&amp;lt;w:ins w:id="1062" w:author="BPS" w:date="2021-04-06T08:33:00Z"&amp;gt;&amp;lt;w:r&amp;gt;&amp;lt;w:t xml:space="preserve"&amp;gt;independent evaluator that has experience or expertise in early care &amp;lt;/w:t&amp;gt;&amp;lt;/w:r&amp;gt;&amp;lt;w:bookmarkStart w:id="1063" w:name="_LINE__13_e8f6515d_3aa2_495c_9d10_53f820" /&amp;gt;&amp;lt;w:bookmarkEnd w:id="1061" /&amp;gt;&amp;lt;w:r&amp;gt;&amp;lt;w:t&amp;gt;and education&amp;lt;/w:t&amp;gt;&amp;lt;/w:r&amp;gt;&amp;lt;/w:ins&amp;gt;&amp;lt;w:ins w:id="1064" w:author="BPS" w:date="2021-04-06T08:28:00Z"&amp;gt;&amp;lt;w:r w:rsidRPr="005C1D96"&amp;gt;&amp;lt;w:t xml:space="preserve"&amp;gt;. &amp;lt;/w:t&amp;gt;&amp;lt;/w:r&amp;gt;&amp;lt;w:r&amp;gt;&amp;lt;w:t xml:space="preserve"&amp;gt; &amp;lt;/w:t&amp;gt;&amp;lt;/w:r&amp;gt;&amp;lt;w:r w:rsidRPr="005C1D96"&amp;gt;&amp;lt;w:t xml:space="preserve"&amp;gt;In determining program outcomes and measures, the department shall craft &amp;lt;/w:t&amp;gt;&amp;lt;/w:r&amp;gt;&amp;lt;w:bookmarkStart w:id="1065" w:name="_LINE__14_06eaaa22_e0e0_425c_bd45_db143b" /&amp;gt;&amp;lt;w:bookmarkEnd w:id="1063" /&amp;gt;&amp;lt;w:r w:rsidRPr="005C1D96"&amp;gt;&amp;lt;w:t xml:space="preserve"&amp;gt;guidelines to ensure the development of a common set of measures of core elements of &amp;lt;/w:t&amp;gt;&amp;lt;/w:r&amp;gt;&amp;lt;w:bookmarkStart w:id="1066" w:name="_LINE__15_5d3f95b2_c321_456a_b0d9_515542" /&amp;gt;&amp;lt;w:bookmarkEnd w:id="1065" /&amp;gt;&amp;lt;w:r w:rsidRPr="005C1D96"&amp;gt;&amp;lt;w:t xml:space="preserve"&amp;gt;evidence-based practices. &amp;lt;/w:t&amp;gt;&amp;lt;/w:r&amp;gt;&amp;lt;w:r&amp;gt;&amp;lt;w:t xml:space="preserve"&amp;gt; &amp;lt;/w:t&amp;gt;&amp;lt;/w:r&amp;gt;&amp;lt;w:r w:rsidRPr="005C1D96"&amp;gt;&amp;lt;w:t xml:space="preserve"&amp;gt;Outcome data must include reports on specific subpopulations &amp;lt;/w:t&amp;gt;&amp;lt;/w:r&amp;gt;&amp;lt;w:bookmarkStart w:id="1067" w:name="_LINE__16_1dbe0278_a389_4490_9fd5_d5a0cc" /&amp;gt;&amp;lt;w:bookmarkEnd w:id="1066" /&amp;gt;&amp;lt;w:r w:rsidRPr="005C1D96"&amp;gt;&amp;lt;w:t xml:space="preserve"&amp;gt;of children, including &amp;lt;/w:t&amp;gt;&amp;lt;/w:r&amp;gt;&amp;lt;/w:ins&amp;gt;&amp;lt;w:ins w:id="1068" w:author="BPS" w:date="2021-04-06T08:34:00Z"&amp;gt;&amp;lt;w:r&amp;gt;&amp;lt;w:t xml:space="preserve"&amp;gt;by &amp;lt;/w:t&amp;gt;&amp;lt;/w:r&amp;gt;&amp;lt;/w:ins&amp;gt;&amp;lt;w:ins w:id="1069" w:author="BPS" w:date="2021-04-06T08:28:00Z"&amp;gt;&amp;lt;w:r w:rsidRPr="005C1D96"&amp;gt;&amp;lt;w:t xml:space="preserve"&amp;gt;gender, race, disability and dual language learners. &amp;lt;/w:t&amp;gt;&amp;lt;/w:r&amp;gt;&amp;lt;w:r&amp;gt;&amp;lt;w:t xml:space="preserve"&amp;gt; &amp;lt;/w:t&amp;gt;&amp;lt;/w:r&amp;gt;&amp;lt;w:r w:rsidRPr="005C1D96"&amp;gt;&amp;lt;w:t xml:space="preserve"&amp;gt;The &amp;lt;/w:t&amp;gt;&amp;lt;/w:r&amp;gt;&amp;lt;w:bookmarkStart w:id="1070" w:name="_LINE__17_eb6a7875_b09f_464e_a74b_5ef5dc" /&amp;gt;&amp;lt;w:bookmarkEnd w:id="1067" /&amp;gt;&amp;lt;w:r w:rsidRPr="005C1D96"&amp;gt;&amp;lt;w:t&amp;gt;department and the Children&amp;lt;/w:t&amp;gt;&amp;lt;/w:r&amp;gt;&amp;lt;w:r&amp;gt;&amp;lt;w:t&amp;gt;'&amp;lt;/w:t&amp;gt;&amp;lt;/w:r&amp;gt;&amp;lt;w:r w:rsidRPr="005C1D96"&amp;gt;&amp;lt;w:t xml:space="preserve"&amp;gt;s Cabinet established in Title 5, section 19131 shall facilitate &amp;lt;/w:t&amp;gt;&amp;lt;/w:r&amp;gt;&amp;lt;w:bookmarkStart w:id="1071" w:name="_LINE__18_52b6bba3_b268_478d_b1a9_5e32dd" /&amp;gt;&amp;lt;w:bookmarkEnd w:id="1070" /&amp;gt;&amp;lt;w:r w:rsidRPr="005C1D96"&amp;gt;&amp;lt;w:t xml:space="preserve"&amp;gt;data linkages relating to outcome data with the Department of Education to measure &amp;lt;/w:t&amp;gt;&amp;lt;/w:r&amp;gt;&amp;lt;w:bookmarkStart w:id="1072" w:name="_LINE__19_d1ffbaf2_62cb_4850_8d44_d88469" /&amp;gt;&amp;lt;w:bookmarkEnd w:id="1071" /&amp;gt;&amp;lt;w:r w:rsidRPr="005C1D96"&amp;gt;&amp;lt;w:t&amp;gt;ongoing school outcome data.&amp;lt;/w:t&amp;gt;&amp;lt;/w:r&amp;gt;&amp;lt;w:bookmarkEnd w:id="1072" /&amp;gt;&amp;lt;/w:ins&amp;gt;&amp;lt;/w:p&amp;gt;&amp;lt;w:p w:rsidR="00C049E3" w:rsidRDefault="00C049E3" w:rsidP="00C049E3"&amp;gt;&amp;lt;w:pPr&amp;gt;&amp;lt;w:ind w:left="360" w:firstLine="360" /&amp;gt;&amp;lt;/w:pPr&amp;gt;&amp;lt;w:bookmarkStart w:id="1073" w:name="_STATUTE_NUMBER__f29e4377_af20_4426_b16f" /&amp;gt;&amp;lt;w:bookmarkStart w:id="1074" w:name="_STATUTE_SS__4511b86c_aa31_4eb3_8b61_4b0" /&amp;gt;&amp;lt;w:bookmarkStart w:id="1075" w:name="_PAR__4_c6988be3_a927_40fe_8adc_5bcd0788" /&amp;gt;&amp;lt;w:bookmarkStart w:id="1076" w:name="_LINE__20_673a67e3_db9e_4bd0_9e8f_f9ce05" /&amp;gt;&amp;lt;w:bookmarkEnd w:id="1055" /&amp;gt;&amp;lt;w:bookmarkEnd w:id="1056" /&amp;gt;&amp;lt;w:bookmarkEnd w:id="1060" /&amp;gt;&amp;lt;w:ins w:id="1077" w:author="BPS" w:date="2021-04-06T08:28:00Z"&amp;gt;&amp;lt;w:r w:rsidRPr="005C1D96"&amp;gt;&amp;lt;w:rPr&amp;gt;&amp;lt;w:b /&amp;gt;&amp;lt;/w:rPr&amp;gt;&amp;lt;w:t&amp;gt;15&amp;lt;/w:t&amp;gt;&amp;lt;/w:r&amp;gt;&amp;lt;w:bookmarkEnd w:id="1073" /&amp;gt;&amp;lt;w:r w:rsidRPr="005C1D96"&amp;gt;&amp;lt;w:rPr&amp;gt;&amp;lt;w:b /&amp;gt;&amp;lt;/w:rPr&amp;gt;&amp;lt;w:t xml:space="preserve"&amp;gt;.  &amp;lt;/w:t&amp;gt;&amp;lt;/w:r&amp;gt;&amp;lt;w:bookmarkStart w:id="1078" w:name="_STATUTE_HEADNOTE__dbffb168_ffdf_4856_a7" /&amp;gt;&amp;lt;w:r w:rsidRPr="005C1D96"&amp;gt;&amp;lt;w:rPr&amp;gt;&amp;lt;w:b /&amp;gt;&amp;lt;/w:rPr&amp;gt;&amp;lt;w:t&amp;gt;Rules.&amp;lt;/w:t&amp;gt;&amp;lt;/w:r&amp;gt;&amp;lt;w:r w:rsidRPr="005C1D96"&amp;gt;&amp;lt;w:t xml:space="preserve"&amp;gt; &amp;lt;/w:t&amp;gt;&amp;lt;/w:r&amp;gt;&amp;lt;w:r&amp;gt;&amp;lt;w:t xml:space="preserve"&amp;gt; &amp;lt;/w:t&amp;gt;&amp;lt;/w:r&amp;gt;&amp;lt;w:bookmarkStart w:id="1079" w:name="_STATUTE_CONTENT__82295f3c_71f3_4fce_a75" /&amp;gt;&amp;lt;w:bookmarkEnd w:id="1078" /&amp;gt;&amp;lt;w:r w:rsidRPr="005C1D96"&amp;gt;&amp;lt;w:t xml:space="preserve"&amp;gt;The department shall adopt rules to carry out the purposes of this chapter. &amp;lt;/w:t&amp;gt;&amp;lt;/w:r&amp;gt;&amp;lt;w:r&amp;gt;&amp;lt;w:t xml:space="preserve"&amp;gt; &amp;lt;/w:t&amp;gt;&amp;lt;/w:r&amp;gt;&amp;lt;w:bookmarkStart w:id="1080" w:name="_LINE__21_76f176fe_9f43_4f9f_b2a3_11b2c4" /&amp;gt;&amp;lt;w:bookmarkEnd w:id="1076" /&amp;gt;&amp;lt;w:r w:rsidRPr="005C1D96"&amp;gt;&amp;lt;w:t xml:space="preserve"&amp;gt;Rules adopted pursuant to this subsection are routine technical rules as defined &amp;lt;/w:t&amp;gt;&amp;lt;/w:r&amp;gt;&amp;lt;/w:ins&amp;gt;&amp;lt;w:ins w:id="1081" w:author="BPS" w:date="2021-04-06T08:34:00Z"&amp;gt;&amp;lt;w:r&amp;gt;&amp;lt;w:t&amp;gt;in&amp;lt;/w:t&amp;gt;&amp;lt;/w:r&amp;gt;&amp;lt;/w:ins&amp;gt;&amp;lt;w:ins w:id="1082" w:author="BPS" w:date="2021-04-06T08:28:00Z"&amp;gt;&amp;lt;w:r w:rsidRPr="005C1D96"&amp;gt;&amp;lt;w:t xml:space="preserve"&amp;gt; Title 5, &amp;lt;/w:t&amp;gt;&amp;lt;/w:r&amp;gt;&amp;lt;w:bookmarkStart w:id="1083" w:name="_LINE__22_b3535541_e45c_4d95_bc8a_36d2e0" /&amp;gt;&amp;lt;w:bookmarkEnd w:id="1080" /&amp;gt;&amp;lt;w:r w:rsidRPr="005C1D96"&amp;gt;&amp;lt;w:t&amp;gt;chapter 375, subchapter 2-A&amp;lt;/w:t&amp;gt;&amp;lt;/w:r&amp;gt;&amp;lt;w:r&amp;gt;&amp;lt;w:t&amp;gt;.&amp;lt;/w:t&amp;gt;&amp;lt;/w:r&amp;gt;&amp;lt;/w:ins&amp;gt;&amp;lt;w:bookmarkEnd w:id="1083" /&amp;gt;&amp;lt;/w:p&amp;gt;&amp;lt;w:p w:rsidR="00C049E3" w:rsidRDefault="00C049E3" w:rsidP="00C049E3"&amp;gt;&amp;lt;w:pPr&amp;gt;&amp;lt;w:ind w:left="360" w:firstLine="360" /&amp;gt;&amp;lt;/w:pPr&amp;gt;&amp;lt;w:bookmarkStart w:id="1084" w:name="_BILL_SECTION_UNALLOCATED__b8febb81_ac27" /&amp;gt;&amp;lt;w:bookmarkStart w:id="1085" w:name="_PAR__5_a46e5832_8c9c_4742_a349_414a89a1" /&amp;gt;&amp;lt;w:bookmarkStart w:id="1086" w:name="_LINE__23_1cfb96cb_6410_4e57_bbb9_d1a8e2" /&amp;gt;&amp;lt;w:bookmarkEnd w:id="196" /&amp;gt;&amp;lt;w:bookmarkEnd w:id="201" /&amp;gt;&amp;lt;w:bookmarkEnd w:id="204" /&amp;gt;&amp;lt;w:bookmarkEnd w:id="213" /&amp;gt;&amp;lt;w:bookmarkEnd w:id="1074" /&amp;gt;&amp;lt;w:bookmarkEnd w:id="1075" /&amp;gt;&amp;lt;w:bookmarkEnd w:id="1079" /&amp;gt;&amp;lt;w:r&amp;gt;&amp;lt;w:rPr&amp;gt;&amp;lt;w:b /&amp;gt;&amp;lt;w:sz w:val="24" /&amp;gt;&amp;lt;/w:rPr&amp;gt;&amp;lt;w:t xml:space="preserve"&amp;gt;Sec. &amp;lt;/w:t&amp;gt;&amp;lt;/w:r&amp;gt;&amp;lt;w:bookmarkStart w:id="1087" w:name="_BILL_SECTION_NUMBER__a391654d_a193_4174" /&amp;gt;&amp;lt;w:r&amp;gt;&amp;lt;w:rPr&amp;gt;&amp;lt;w:b /&amp;gt;&amp;lt;w:sz w:val="24" /&amp;gt;&amp;lt;/w:rPr&amp;gt;&amp;lt;w:t&amp;gt;3&amp;lt;/w:t&amp;gt;&amp;lt;/w:r&amp;gt;&amp;lt;w:bookmarkEnd w:id="1087" /&amp;gt;&amp;lt;w:r w:rsidRPr="006F3BA8"&amp;gt;&amp;lt;w:rPr&amp;gt;&amp;lt;w:b /&amp;gt;&amp;lt;w:sz w:val="24" /&amp;gt;&amp;lt;w:szCs w:val="24" /&amp;gt;&amp;lt;/w:rPr&amp;gt;&amp;lt;w:t xml:space="preserve"&amp;gt;.  Pilot projects.  &amp;lt;/w:t&amp;gt;&amp;lt;/w:r&amp;gt;&amp;lt;w:r w:rsidRPr="006F3BA8"&amp;gt;&amp;lt;w:t xml:space="preserve"&amp;gt;Pursuant to the Maine Revised Statutes, Title 22, section &amp;lt;/w:t&amp;gt;&amp;lt;/w:r&amp;gt;&amp;lt;w:bookmarkStart w:id="1088" w:name="_LINE__24_778a56a3_0e7a_4451_9cd7_0b3b3e" /&amp;gt;&amp;lt;w:bookmarkEnd w:id="1086" /&amp;gt;&amp;lt;w:r w:rsidRPr="006F3BA8"&amp;gt;&amp;lt;w:t xml:space="preserve"&amp;gt;3931, subsection 3, the Department of Health and Human Services shall request &amp;lt;/w:t&amp;gt;&amp;lt;/w:r&amp;gt;&amp;lt;w:bookmarkStart w:id="1089" w:name="_LINE__25_4c446433_2672_4f04_bcb6_975072" /&amp;gt;&amp;lt;w:bookmarkEnd w:id="1088" /&amp;gt;&amp;lt;w:r w:rsidRPr="006F3BA8"&amp;gt;&amp;lt;w:t xml:space="preserve"&amp;gt;applications for a pilot project to commence June 1, 2022 to carry out the purposes of the &amp;lt;/w:t&amp;gt;&amp;lt;/w:r&amp;gt;&amp;lt;w:bookmarkStart w:id="1090" w:name="_LINE__26_5b52f535_2f03_4eec_bfe7_56867e" /&amp;gt;&amp;lt;w:bookmarkEnd w:id="1089" /&amp;gt;&amp;lt;w:r w:rsidRPr="006F3BA8"&amp;gt;&amp;lt;w:t xml:space="preserve"&amp;gt;First 4 ME Early Care and Education Program established under Title 22, chapter 1065. &amp;lt;/w:t&amp;gt;&amp;lt;/w:r&amp;gt;&amp;lt;w:r&amp;gt;&amp;lt;w:t xml:space="preserve"&amp;gt; &amp;lt;/w:t&amp;gt;&amp;lt;/w:r&amp;gt;&amp;lt;w:bookmarkStart w:id="1091" w:name="_LINE__27_2a025ffd_6367_47be_946d_86b1da" /&amp;gt;&amp;lt;w:bookmarkEnd w:id="1090" /&amp;gt;&amp;lt;w:r w:rsidRPr="006F3BA8"&amp;gt;&amp;lt;w:t xml:space="preserve"&amp;gt;The department shall select up to 5 pilot projects from applications submitted. &amp;lt;/w:t&amp;gt;&amp;lt;/w:r&amp;gt;&amp;lt;w:r&amp;gt;&amp;lt;w:t xml:space="preserve"&amp;gt; &amp;lt;/w:t&amp;gt;&amp;lt;/w:r&amp;gt;&amp;lt;w:r w:rsidRPr="006F3BA8"&amp;gt;&amp;lt;w:t xml:space="preserve"&amp;gt;The &amp;lt;/w:t&amp;gt;&amp;lt;/w:r&amp;gt;&amp;lt;w:bookmarkStart w:id="1092" w:name="_LINE__28_92a7ea6a_7085_49fd_bed2_87c9fa" /&amp;gt;&amp;lt;w:bookmarkEnd w:id="1091" /&amp;gt;&amp;lt;w:r w:rsidRPr="006F3BA8"&amp;gt;&amp;lt;w:t xml:space="preserve"&amp;gt;department shall prioritize funding to a project that serves a community with high numbers &amp;lt;/w:t&amp;gt;&amp;lt;/w:r&amp;gt;&amp;lt;w:bookmarkStart w:id="1093" w:name="_LINE__29_3ac23b78_a727_4112_9959_c47e35" /&amp;gt;&amp;lt;w:bookmarkEnd w:id="1092" /&amp;gt;&amp;lt;w:r w:rsidRPr="006F3BA8"&amp;gt;&amp;lt;w:t xml:space="preserve"&amp;gt;or a high percentage of children who are economically disadvantaged or that effectively &amp;lt;/w:t&amp;gt;&amp;lt;/w:r&amp;gt;&amp;lt;w:bookmarkStart w:id="1094" w:name="_LINE__30_ad775dd5_cc4c_4486_a9cc_808fe5" /&amp;gt;&amp;lt;w:bookmarkEnd w:id="1093" /&amp;gt;&amp;lt;w:r w:rsidRPr="006F3BA8"&amp;gt;&amp;lt;w:t&amp;gt;involves a wide variety of providers or other entities in the community&amp;lt;/w:t&amp;gt;&amp;lt;/w:r&amp;gt;&amp;lt;w:r&amp;gt;&amp;lt;w:t&amp;gt;,&amp;lt;/w:t&amp;gt;&amp;lt;/w:r&amp;gt;&amp;lt;w:r w:rsidRPr="006F3BA8"&amp;gt;&amp;lt;w:t xml:space="preserve"&amp;gt; including school &amp;lt;/w:t&amp;gt;&amp;lt;/w:r&amp;gt;&amp;lt;w:bookmarkStart w:id="1095" w:name="_LINE__31_562c3553_8069_4843_bda3_f046fa" /&amp;gt;&amp;lt;w:bookmarkEnd w:id="1094" /&amp;gt;&amp;lt;w:r w:rsidRPr="006F3BA8"&amp;gt;&amp;lt;w:t&amp;gt;administrative units.&amp;lt;/w:t&amp;gt;&amp;lt;/w:r&amp;gt;&amp;lt;w:bookmarkEnd w:id="1095" /&amp;gt;&amp;lt;/w:p&amp;gt;&amp;lt;w:p w:rsidR="00C049E3" w:rsidRDefault="00C049E3" w:rsidP="00C049E3"&amp;gt;&amp;lt;w:pPr&amp;gt;&amp;lt;w:ind w:left="360" w:firstLine="360" /&amp;gt;&amp;lt;/w:pPr&amp;gt;&amp;lt;w:bookmarkStart w:id="1096" w:name="_BILL_SECTION_UNALLOCATED__57fc0729_ca6e" /&amp;gt;&amp;lt;w:bookmarkStart w:id="1097" w:name="_PAR__6_f01b1041_9bbf_4dda_ae98_8c199a85" /&amp;gt;&amp;lt;w:bookmarkStart w:id="1098" w:name="_LINE__32_a447f139_1d36_4e17_a274_e28a41" /&amp;gt;&amp;lt;w:bookmarkEnd w:id="1084" /&amp;gt;&amp;lt;w:bookmarkEnd w:id="1085" /&amp;gt;&amp;lt;w:r&amp;gt;&amp;lt;w:rPr&amp;gt;&amp;lt;w:b /&amp;gt;&amp;lt;w:sz w:val="24" /&amp;gt;&amp;lt;/w:rPr&amp;gt;&amp;lt;w:t xml:space="preserve"&amp;gt;Sec. &amp;lt;/w:t&amp;gt;&amp;lt;/w:r&amp;gt;&amp;lt;w:bookmarkStart w:id="1099" w:name="_BILL_SECTION_NUMBER__06c01872_0c6f_45f4" /&amp;gt;&amp;lt;w:r&amp;gt;&amp;lt;w:rPr&amp;gt;&amp;lt;w:b /&amp;gt;&amp;lt;w:sz w:val="24" /&amp;gt;&amp;lt;/w:rPr&amp;gt;&amp;lt;w:t&amp;gt;4&amp;lt;/w:t&amp;gt;&amp;lt;/w:r&amp;gt;&amp;lt;w:bookmarkEnd w:id="1099" /&amp;gt;&amp;lt;w:r w:rsidRPr="006F3BA8"&amp;gt;&amp;lt;w:rPr&amp;gt;&amp;lt;w:b /&amp;gt;&amp;lt;w:sz w:val="24" /&amp;gt;&amp;lt;w:szCs w:val="24" /&amp;gt;&amp;lt;/w:rPr&amp;gt;&amp;lt;w:t&amp;gt;.  Report.&amp;lt;/w:t&amp;gt;&amp;lt;/w:r&amp;gt;&amp;lt;w:r w:rsidRPr="006F3BA8"&amp;gt;&amp;lt;w:t xml:space="preserve"&amp;gt; &amp;lt;/w:t&amp;gt;&amp;lt;/w:r&amp;gt;&amp;lt;w:r&amp;gt;&amp;lt;w:t xml:space="preserve"&amp;gt; &amp;lt;/w:t&amp;gt;&amp;lt;/w:r&amp;gt;&amp;lt;w:r w:rsidRPr="006F3BA8"&amp;gt;&amp;lt;w:t xml:space="preserve"&amp;gt;On or before October 2, 2024, a pilot project selected under section &amp;lt;/w:t&amp;gt;&amp;lt;/w:r&amp;gt;&amp;lt;w:bookmarkStart w:id="1100" w:name="_LINE__33_c8b51c8b_8fcb_436f_a29a_7056ac" /&amp;gt;&amp;lt;w:bookmarkEnd w:id="1098" /&amp;gt;&amp;lt;w:r w:rsidRPr="006F3BA8"&amp;gt;&amp;lt;w:t xml:space="preserve"&amp;gt;3 shall report to the Department of Health and Human Services on the progress toward &amp;lt;/w:t&amp;gt;&amp;lt;/w:r&amp;gt;&amp;lt;w:bookmarkStart w:id="1101" w:name="_LINE__34_40a64158_e0bb_446c_b94b_db9c83" /&amp;gt;&amp;lt;w:bookmarkEnd w:id="1100" /&amp;gt;&amp;lt;w:r w:rsidRPr="006F3BA8"&amp;gt;&amp;lt;w:t xml:space="preserve"&amp;gt;objectives, goals and outcomes of the project detailed in the project's proposal. &amp;lt;/w:t&amp;gt;&amp;lt;/w:r&amp;gt;&amp;lt;w:r&amp;gt;&amp;lt;w:t xml:space="preserve"&amp;gt; &amp;lt;/w:t&amp;gt;&amp;lt;/w:r&amp;gt;&amp;lt;w:r w:rsidRPr="006F3BA8"&amp;gt;&amp;lt;w:t xml:space="preserve"&amp;gt;On or &amp;lt;/w:t&amp;gt;&amp;lt;/w:r&amp;gt;&amp;lt;w:bookmarkStart w:id="1102" w:name="_LINE__35_bd2288c9_d4d2_4f7f_893f_aae383" /&amp;gt;&amp;lt;w:bookmarkEnd w:id="1101" /&amp;gt;&amp;lt;w:r w:rsidRPr="006F3BA8"&amp;gt;&amp;lt;w:t xml:space="preserve"&amp;gt;before January 1, 2025, the department shall report to the joint standing committee of the &amp;lt;/w:t&amp;gt;&amp;lt;/w:r&amp;gt;&amp;lt;w:bookmarkStart w:id="1103" w:name="_LINE__36_bb781925_7912_47f4_9329_f5060e" /&amp;gt;&amp;lt;w:bookmarkEnd w:id="1102" /&amp;gt;&amp;lt;w:r w:rsidRPr="006F3BA8"&amp;gt;&amp;lt;w:t xml:space="preserve"&amp;gt;Legislature having jurisdiction over health and human services matters regarding the &amp;lt;/w:t&amp;gt;&amp;lt;/w:r&amp;gt;&amp;lt;w:bookmarkStart w:id="1104" w:name="_LINE__37_db485168_03db_4aba_bce6_1029ee" /&amp;gt;&amp;lt;w:bookmarkEnd w:id="1103" /&amp;gt;&amp;lt;w:r w:rsidRPr="006F3BA8"&amp;gt;&amp;lt;w:t xml:space="preserve"&amp;gt;project reports received under this section along with any recommended legislation. &amp;lt;/w:t&amp;gt;&amp;lt;/w:r&amp;gt;&amp;lt;w:r&amp;gt;&amp;lt;w:t xml:space="preserve"&amp;gt; &amp;lt;/w:t&amp;gt;&amp;lt;/w:r&amp;gt;&amp;lt;w:r w:rsidRPr="006F3BA8"&amp;gt;&amp;lt;w:t xml:space="preserve"&amp;gt;The &amp;lt;/w:t&amp;gt;&amp;lt;/w:r&amp;gt;&amp;lt;w:bookmarkStart w:id="1105" w:name="_LINE__38_ee4bf7bc_11ef_4404_8448_c360c4" /&amp;gt;&amp;lt;w:bookmarkEnd w:id="1104" /&amp;gt;&amp;lt;w:r w:rsidRPr="006F3BA8"&amp;gt;&amp;lt;w:t xml:space="preserve"&amp;gt;committee may report out legislation based upon the department's report to the First &amp;lt;/w:t&amp;gt;&amp;lt;/w:r&amp;gt;&amp;lt;w:bookmarkStart w:id="1106" w:name="_LINE__39_9249fe03_a9c5_49b6_9fb8_51847e" /&amp;gt;&amp;lt;w:bookmarkEnd w:id="1105" /&amp;gt;&amp;lt;w:r w:rsidRPr="006F3BA8"&amp;gt;&amp;lt;w:t&amp;gt;Regular Session of the 132nd Legislature.&amp;lt;/w:t&amp;gt;&amp;lt;/w:r&amp;gt;&amp;lt;w:bookmarkEnd w:id="1106" /&amp;gt;&amp;lt;/w:p&amp;gt;&amp;lt;w:p w:rsidR="00C049E3" w:rsidRDefault="00C049E3" w:rsidP="00C049E3"&amp;gt;&amp;lt;w:pPr&amp;gt;&amp;lt;w:keepNext /&amp;gt;&amp;lt;w:spacing w:before="240" /&amp;gt;&amp;lt;w:ind w:left="360" /&amp;gt;&amp;lt;w:jc w:val="center" /&amp;gt;&amp;lt;/w:pPr&amp;gt;&amp;lt;w:bookmarkStart w:id="1107" w:name="_SUMMARY__3a1f2d5b_297d_4e51_9eec_9f6484" /&amp;gt;&amp;lt;w:bookmarkStart w:id="1108" w:name="_PAR__7_5a534906_4eb2_4baa_998e_34a03537" /&amp;gt;&amp;lt;w:bookmarkStart w:id="1109" w:name="_LINE__40_d5901858_8b4f_481d_afb9_dc3ed4" /&amp;gt;&amp;lt;w:bookmarkEnd w:id="8" /&amp;gt;&amp;lt;w:bookmarkEnd w:id="1096" /&amp;gt;&amp;lt;w:bookmarkEnd w:id="1097" /&amp;gt;&amp;lt;w:r&amp;gt;&amp;lt;w:rPr&amp;gt;&amp;lt;w:b /&amp;gt;&amp;lt;w:sz w:val="24" /&amp;gt;&amp;lt;/w:rPr&amp;gt;&amp;lt;w:t&amp;gt;SUMMARY&amp;lt;/w:t&amp;gt;&amp;lt;/w:r&amp;gt;&amp;lt;w:bookmarkEnd w:id="1109" /&amp;gt;&amp;lt;/w:p&amp;gt;&amp;lt;w:p w:rsidR="00C049E3" w:rsidRDefault="00C049E3" w:rsidP="00C049E3"&amp;gt;&amp;lt;w:pPr&amp;gt;&amp;lt;w:ind w:left="360" w:firstLine="360" /&amp;gt;&amp;lt;/w:pPr&amp;gt;&amp;lt;w:bookmarkStart w:id="1110" w:name="_PAR__8_761ca92b_666c_4549_9aa7_d772fd2d" /&amp;gt;&amp;lt;w:bookmarkStart w:id="1111" w:name="_LINE__41_04d7ece4_3db6_456a_956c_7a68bb" /&amp;gt;&amp;lt;w:bookmarkEnd w:id="1108" /&amp;gt;&amp;lt;w:r&amp;gt;&amp;lt;w:t&amp;gt;This bill:&amp;lt;/w:t&amp;gt;&amp;lt;/w:r&amp;gt;&amp;lt;w:bookmarkEnd w:id="1111" /&amp;gt;&amp;lt;/w:p&amp;gt;&amp;lt;w:p w:rsidR="00C049E3" w:rsidRDefault="00C049E3" w:rsidP="00C049E3"&amp;gt;&amp;lt;w:pPr&amp;gt;&amp;lt;w:ind w:left="360" w:firstLine="360" /&amp;gt;&amp;lt;/w:pPr&amp;gt;&amp;lt;w:bookmarkStart w:id="1112" w:name="_PAR__9_ce000164_554b_44d9_9605_7ae22b72" /&amp;gt;&amp;lt;w:bookmarkStart w:id="1113" w:name="_LINE__42_1af2fe6b_8a8e_4778_ae6e_0411a0" /&amp;gt;&amp;lt;w:bookmarkEnd w:id="1110" /&amp;gt;&amp;lt;w:r&amp;gt;&amp;lt;w:t xml:space="preserve"&amp;gt;1.  Establishes the Help Maine Grow System in the Department of Health and Human &amp;lt;/w:t&amp;gt;&amp;lt;/w:r&amp;gt;&amp;lt;w:bookmarkStart w:id="1114" w:name="_LINE__43_3d6c2d75_cbcf_419b_8968_6f01b5" /&amp;gt;&amp;lt;w:bookmarkEnd w:id="1113" /&amp;gt;&amp;lt;w:r&amp;gt;&amp;lt;w:t xml:space="preserve"&amp;gt;Services.  The system is a comprehensive, statewide, coordinated system of early &amp;lt;/w:t&amp;gt;&amp;lt;/w:r&amp;gt;&amp;lt;w:bookmarkStart w:id="1115" w:name="_LINE__44_48263858_bc6c_41e7_9e9a_fc9688" /&amp;gt;&amp;lt;w:bookmarkEnd w:id="1114" /&amp;gt;&amp;lt;w:r&amp;gt;&amp;lt;w:t xml:space="preserve"&amp;gt;identification, referral and follow-up for children from prenatal care up to 8 years of age &amp;lt;/w:t&amp;gt;&amp;lt;/w:r&amp;gt;&amp;lt;w:bookmarkStart w:id="1116" w:name="_PAGE_SPLIT__08c234d2_d498_41f9_921e_7e5" /&amp;gt;&amp;lt;w:bookmarkStart w:id="1117" w:name="_PAGE__9_1da115a4_e67b_47c8_8c63_d590bfc" /&amp;gt;&amp;lt;w:bookmarkStart w:id="1118" w:name="_PAR__1_d0fbb3ec_14bb_46fd_87bf_2408e8e2" /&amp;gt;&amp;lt;w:bookmarkStart w:id="1119" w:name="_LINE__1_20006cd8_da6c_4205_8062_c428c33" /&amp;gt;&amp;lt;w:bookmarkEnd w:id="1027" /&amp;gt;&amp;lt;w:bookmarkEnd w:id="1112" /&amp;gt;&amp;lt;w:bookmarkEnd w:id="1115" /&amp;gt;&amp;lt;w:r&amp;gt;&amp;lt;w:t&amp;gt;a&amp;lt;/w:t&amp;gt;&amp;lt;/w:r&amp;gt;&amp;lt;w:bookmarkEnd w:id="1116" /&amp;gt;&amp;lt;w:r&amp;gt;&amp;lt;w:t xml:space="preserve"&amp;gt;nd their families.  The system ensures access to early periodic screening, diagnosis and &amp;lt;/w:t&amp;gt;&amp;lt;/w:r&amp;gt;&amp;lt;w:bookmarkStart w:id="1120" w:name="_LINE__2_cc2f56a7_acc3_4a9b_977b_97f3474" /&amp;gt;&amp;lt;w:bookmarkEnd w:id="1119" /&amp;gt;&amp;lt;w:r&amp;gt;&amp;lt;w:t xml:space="preserve"&amp;gt;treatment services and related services to promote healthy development and develop a &amp;lt;/w:t&amp;gt;&amp;lt;/w:r&amp;gt;&amp;lt;w:bookmarkStart w:id="1121" w:name="_LINE__3_292dd799_8c25_406d_afdb_1a5fc01" /&amp;gt;&amp;lt;w:bookmarkEnd w:id="1120" /&amp;gt;&amp;lt;w:r&amp;gt;&amp;lt;w:t xml:space="preserve"&amp;gt;coordinated system of screening, referral and services.  The bill establishes the position of &amp;lt;/w:t&amp;gt;&amp;lt;/w:r&amp;gt;&amp;lt;w:bookmarkStart w:id="1122" w:name="_LINE__4_2a9bb731_b326_4164_abe2_3dd6655" /&amp;gt;&amp;lt;w:bookmarkEnd w:id="1121" /&amp;gt;&amp;lt;w:r&amp;gt;&amp;lt;w:t xml:space="preserve"&amp;gt;coordinator of the system to work collaboratively across offices within the department, the &amp;lt;/w:t&amp;gt;&amp;lt;/w:r&amp;gt;&amp;lt;w:bookmarkStart w:id="1123" w:name="_LINE__5_c9d09ea8_926f_4b7b_8797_9f7ebbf" /&amp;gt;&amp;lt;w:bookmarkEnd w:id="1122" /&amp;gt;&amp;lt;w:r&amp;gt;&amp;lt;w:t xml:space="preserve"&amp;gt;Children's Cabinet, the Department of Education and other applicable departments.  The &amp;lt;/w:t&amp;gt;&amp;lt;/w:r&amp;gt;&amp;lt;w:bookmarkStart w:id="1124" w:name="_LINE__6_9258b22e_67b8_496f_9c73_9a82dd1" /&amp;gt;&amp;lt;w:bookmarkEnd w:id="1123" /&amp;gt;&amp;lt;w:r&amp;gt;&amp;lt;w:t xml:space="preserve"&amp;gt;department must submit annual reports to the joint standing committees of the Legislature &amp;lt;/w:t&amp;gt;&amp;lt;/w:r&amp;gt;&amp;lt;w:bookmarkStart w:id="1125" w:name="_LINE__7_25674442_0a74_4c2c_b85b_a45a579" /&amp;gt;&amp;lt;w:bookmarkEnd w:id="1124" /&amp;gt;&amp;lt;w:r&amp;gt;&amp;lt;w:t&amp;gt;having jurisdiction over health and human services and education matters; and&amp;lt;/w:t&amp;gt;&amp;lt;/w:r&amp;gt;&amp;lt;w:bookmarkEnd w:id="1125" /&amp;gt;&amp;lt;/w:p&amp;gt;&amp;lt;w:p w:rsidR="00C049E3" w:rsidRDefault="00C049E3" w:rsidP="00C049E3"&amp;gt;&amp;lt;w:pPr&amp;gt;&amp;lt;w:ind w:left="360" w:firstLine="360" /&amp;gt;&amp;lt;/w:pPr&amp;gt;&amp;lt;w:bookmarkStart w:id="1126" w:name="_PAR__2_fb36e64b_e78b_44da_9aa1_ec104216" /&amp;gt;&amp;lt;w:bookmarkStart w:id="1127" w:name="_LINE__8_4517e2b5_de6c_44fd_ac0a_c11e506" /&amp;gt;&amp;lt;w:bookmarkEnd w:id="1118" /&amp;gt;&amp;lt;w:r&amp;gt;&amp;lt;w:t xml:space="preserve"&amp;gt;2.  Establishes the First 4 ME Early Care and Education Program under the Department &amp;lt;/w:t&amp;gt;&amp;lt;/w:r&amp;gt;&amp;lt;w:bookmarkStart w:id="1128" w:name="_LINE__9_4bd2f268_af05_4397_8e9c_e4a0518" /&amp;gt;&amp;lt;w:bookmarkEnd w:id="1127" /&amp;gt;&amp;lt;w:r&amp;gt;&amp;lt;w:t xml:space="preserve"&amp;gt;of Health and Human Services to provide comprehensive, high-quality early child care and &amp;lt;/w:t&amp;gt;&amp;lt;/w:r&amp;gt;&amp;lt;w:bookmarkStart w:id="1129" w:name="_LINE__10_38b8595a_0809_4d5a_bcfa_c9797f" /&amp;gt;&amp;lt;w:bookmarkEnd w:id="1128" /&amp;gt;&amp;lt;w:r&amp;gt;&amp;lt;w:t xml:space="preserve"&amp;gt;education services for at-risk children under 6 years of age who have not entered &amp;lt;/w:t&amp;gt;&amp;lt;/w:r&amp;gt;&amp;lt;w:bookmarkStart w:id="1130" w:name="_LINE__11_aba7caac_66dc_4a50_b819_21087b" /&amp;gt;&amp;lt;w:bookmarkEnd w:id="1129" /&amp;gt;&amp;lt;w:r&amp;gt;&amp;lt;w:t xml:space="preserve"&amp;gt;kindergarten and the children's parents by funding projects that integrate comprehensive &amp;lt;/w:t&amp;gt;&amp;lt;/w:r&amp;gt;&amp;lt;w:bookmarkStart w:id="1131" w:name="_LINE__12_65de2021_fe78_459e_ac6b_fb8b77" /&amp;gt;&amp;lt;w:bookmarkEnd w:id="1130" /&amp;gt;&amp;lt;w:r&amp;gt;&amp;lt;w:t xml:space="preserve"&amp;gt;resources and services with traditional child care center and family child care settings.  The &amp;lt;/w:t&amp;gt;&amp;lt;/w:r&amp;gt;&amp;lt;w:bookmarkStart w:id="1132" w:name="_LINE__13_411e93d8_707d_4b42_a665_7563a5" /&amp;gt;&amp;lt;w:bookmarkEnd w:id="1131" /&amp;gt;&amp;lt;w:r&amp;gt;&amp;lt;w:t xml:space="preserve"&amp;gt;projects are sponsored by coalitions of stakeholders, providers and other community &amp;lt;/w:t&amp;gt;&amp;lt;/w:r&amp;gt;&amp;lt;w:bookmarkStart w:id="1133" w:name="_LINE__14_2b36e71b_565a_4331_9bef_e18fc7" /&amp;gt;&amp;lt;w:bookmarkEnd w:id="1132" /&amp;gt;&amp;lt;w:r&amp;gt;&amp;lt;w:t xml:space="preserve"&amp;gt;members within the communities that the projects serve.  Each project is led and &amp;lt;/w:t&amp;gt;&amp;lt;/w:r&amp;gt;&amp;lt;w:bookmarkStart w:id="1134" w:name="_LINE__15_b8c32979_3a18_4e49_99e5_60c998" /&amp;gt;&amp;lt;w:bookmarkEnd w:id="1133" /&amp;gt;&amp;lt;w:r&amp;gt;&amp;lt;w:t xml:space="preserve"&amp;gt;coordinated by a community contractor who staffs the project's operations and contracts &amp;lt;/w:t&amp;gt;&amp;lt;/w:r&amp;gt;&amp;lt;w:bookmarkStart w:id="1135" w:name="_LINE__16_d21cb2a3_ad38_45fd_8812_864ad9" /&amp;gt;&amp;lt;w:bookmarkEnd w:id="1134" /&amp;gt;&amp;lt;w:r&amp;gt;&amp;lt;w:t xml:space="preserve"&amp;gt;with community providers to provide health care, education or parenting services, which &amp;lt;/w:t&amp;gt;&amp;lt;/w:r&amp;gt;&amp;lt;w:bookmarkStart w:id="1136" w:name="_LINE__17_1fb8c288_78a9_4946_a7f7_4f3850" /&amp;gt;&amp;lt;w:bookmarkEnd w:id="1135" /&amp;gt;&amp;lt;w:r&amp;gt;&amp;lt;w:t xml:space="preserve"&amp;gt;may include services provided in a licensed child care center or by a licensed family child &amp;lt;/w:t&amp;gt;&amp;lt;/w:r&amp;gt;&amp;lt;w:bookmarkStart w:id="1137" w:name="_LINE__18_2ad79828_b4b5_4a23_b12c_182cba" /&amp;gt;&amp;lt;w:bookmarkEnd w:id="1136" /&amp;gt;&amp;lt;w:r&amp;gt;&amp;lt;w:t xml:space="preserve"&amp;gt;care provider, in a home visit or by an individual providing services to a family member &amp;lt;/w:t&amp;gt;&amp;lt;/w:r&amp;gt;&amp;lt;w:bookmarkStart w:id="1138" w:name="_LINE__19_134342c2_c362_4344_9488_25843b" /&amp;gt;&amp;lt;w:bookmarkEnd w:id="1137" /&amp;gt;&amp;lt;w:r&amp;gt;&amp;lt;w:t xml:space="preserve"&amp;gt;within the individual's or family member's residence.  The community contractor employs &amp;lt;/w:t&amp;gt;&amp;lt;/w:r&amp;gt;&amp;lt;w:bookmarkStart w:id="1139" w:name="_LINE__20_6c455c3e_51fa_4a40_93db_bff843" /&amp;gt;&amp;lt;w:bookmarkEnd w:id="1138" /&amp;gt;&amp;lt;w:r&amp;gt;&amp;lt;w:t xml:space="preserve"&amp;gt;or contracts with community coaches who train and provide support to community &amp;lt;/w:t&amp;gt;&amp;lt;/w:r&amp;gt;&amp;lt;w:bookmarkStart w:id="1140" w:name="_LINE__21_5ac104da_cabd_4ee0_9ef4_25a9b6" /&amp;gt;&amp;lt;w:bookmarkEnd w:id="1139" /&amp;gt;&amp;lt;w:r&amp;gt;&amp;lt;w:t xml:space="preserve"&amp;gt;providers.  The department is directed to seek and apply for available federal funds or funds &amp;lt;/w:t&amp;gt;&amp;lt;/w:r&amp;gt;&amp;lt;w:bookmarkStart w:id="1141" w:name="_LINE__22_62c6d52c_e347_4218_834e_a60fbe" /&amp;gt;&amp;lt;w:bookmarkEnd w:id="1140" /&amp;gt;&amp;lt;w:r&amp;gt;&amp;lt;w:t xml:space="preserve"&amp;gt;from any other sources to pay the costs of projects under the program and, to the maximum &amp;lt;/w:t&amp;gt;&amp;lt;/w:r&amp;gt;&amp;lt;w:bookmarkStart w:id="1142" w:name="_LINE__23_7fbf9623_5680_45f4_b42d_9cdaa1" /&amp;gt;&amp;lt;w:bookmarkEnd w:id="1141" /&amp;gt;&amp;lt;w:r&amp;gt;&amp;lt;w:t xml:space="preserve"&amp;gt;extent possible, use state funds received for the projects to maximize receipt of federal &amp;lt;/w:t&amp;gt;&amp;lt;/w:r&amp;gt;&amp;lt;w:bookmarkStart w:id="1143" w:name="_LINE__24_da2642d0_ffb9_436b_bcc0_c35d37" /&amp;gt;&amp;lt;w:bookmarkEnd w:id="1142" /&amp;gt;&amp;lt;w:r&amp;gt;&amp;lt;w:t xml:space="preserve"&amp;gt;funds to be used for the projects.  This bill directs the department to request proposals for &amp;lt;/w:t&amp;gt;&amp;lt;/w:r&amp;gt;&amp;lt;w:bookmarkStart w:id="1144" w:name="_LINE__25_ed3d5ea0_e45d_47d5_ad60_abd7bc" /&amp;gt;&amp;lt;w:bookmarkEnd w:id="1143" /&amp;gt;&amp;lt;w:r&amp;gt;&amp;lt;w:t xml:space="preserve"&amp;gt;up to 5 pilot projects to implement the program and to report to the Legislature on the &amp;lt;/w:t&amp;gt;&amp;lt;/w:r&amp;gt;&amp;lt;w:bookmarkStart w:id="1145" w:name="_LINE__26_6ff6b7de_902e_4f2e_b3b6_eda92a" /&amp;gt;&amp;lt;w:bookmarkEnd w:id="1144" /&amp;gt;&amp;lt;w:r&amp;gt;&amp;lt;w:t xml:space="preserve"&amp;gt;progress of the pilot projects toward the objectives, goals and intended outcomes of the &amp;lt;/w:t&amp;gt;&amp;lt;/w:r&amp;gt;&amp;lt;w:bookmarkStart w:id="1146" w:name="_LINE__27_e54466c0_fe32_41d6_bb79_221b87" /&amp;gt;&amp;lt;w:bookmarkEnd w:id="1145" /&amp;gt;&amp;lt;w:r&amp;gt;&amp;lt;w:t&amp;gt;projects in 2025.&amp;lt;/w:t&amp;gt;&amp;lt;/w:r&amp;gt;&amp;lt;w:bookmarkEnd w:id="1146" /&amp;gt;&amp;lt;/w:p&amp;gt;&amp;lt;w:bookmarkEnd w:id="1" /&amp;gt;&amp;lt;w:bookmarkEnd w:id="2" /&amp;gt;&amp;lt;w:bookmarkEnd w:id="1107" /&amp;gt;&amp;lt;w:bookmarkEnd w:id="1117" /&amp;gt;&amp;lt;w:bookmarkEnd w:id="1126" /&amp;gt;&amp;lt;w:p w:rsidR="00000000" w:rsidRDefault="00C049E3"&amp;gt;&amp;lt;w:r&amp;gt;&amp;lt;w:t xml:space="preserve"&amp;gt; &amp;lt;/w:t&amp;gt;&amp;lt;/w:r&amp;gt;&amp;lt;/w:p&amp;gt;&amp;lt;w:sectPr w:rsidR="00000000" w:rsidSect="00C049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5C4D" w:rsidRDefault="00C049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cbc0bb_ab5c_4b1a_9415_ddbdcaa&lt;/BookmarkName&gt;&lt;Tables /&gt;&lt;/ProcessedCheckInPage&gt;&lt;ProcessedCheckInPage&gt;&lt;PageNumber&gt;2&lt;/PageNumber&gt;&lt;BookmarkName&gt;_PAGE__2_0b04fe77_f04f_49d6_a28b_1ded705&lt;/BookmarkName&gt;&lt;Tables /&gt;&lt;/ProcessedCheckInPage&gt;&lt;ProcessedCheckInPage&gt;&lt;PageNumber&gt;3&lt;/PageNumber&gt;&lt;BookmarkName&gt;_PAGE__3_28af3ee7_cb9d_4769_b749_a16c7e4&lt;/BookmarkName&gt;&lt;Tables /&gt;&lt;/ProcessedCheckInPage&gt;&lt;ProcessedCheckInPage&gt;&lt;PageNumber&gt;4&lt;/PageNumber&gt;&lt;BookmarkName&gt;_PAGE__4_c0509b4b_6f56_4fe5_947e_f4a9f5a&lt;/BookmarkName&gt;&lt;Tables /&gt;&lt;/ProcessedCheckInPage&gt;&lt;ProcessedCheckInPage&gt;&lt;PageNumber&gt;5&lt;/PageNumber&gt;&lt;BookmarkName&gt;_PAGE__5_5e1d1447_72b3_4297_9d80_7bb7759&lt;/BookmarkName&gt;&lt;Tables /&gt;&lt;/ProcessedCheckInPage&gt;&lt;ProcessedCheckInPage&gt;&lt;PageNumber&gt;6&lt;/PageNumber&gt;&lt;BookmarkName&gt;_PAGE__6_873b68ea_3987_4ea9_ac54_3ed478c&lt;/BookmarkName&gt;&lt;Tables /&gt;&lt;/ProcessedCheckInPage&gt;&lt;ProcessedCheckInPage&gt;&lt;PageNumber&gt;7&lt;/PageNumber&gt;&lt;BookmarkName&gt;_PAGE__7_e8dc8dc4_15e9_4d3d_afa8_24f543e&lt;/BookmarkName&gt;&lt;Tables /&gt;&lt;/ProcessedCheckInPage&gt;&lt;ProcessedCheckInPage&gt;&lt;PageNumber&gt;8&lt;/PageNumber&gt;&lt;BookmarkName&gt;_PAGE__8_9023a74d_01fd_409c_af90_f24de9a&lt;/BookmarkName&gt;&lt;Tables /&gt;&lt;/ProcessedCheckInPage&gt;&lt;ProcessedCheckInPage&gt;&lt;PageNumber&gt;9&lt;/PageNumber&gt;&lt;BookmarkName&gt;_PAGE__9_1da115a4_e67b_47c8_8c63_d590bfc&lt;/BookmarkName&gt;&lt;Tables /&gt;&lt;/ProcessedCheckInPage&gt;&lt;/Pages&gt;&lt;Paragraphs&gt;&lt;CheckInParagraphs&gt;&lt;PageNumber&gt;1&lt;/PageNumber&gt;&lt;BookmarkName&gt;_PAR__1_5a0ff5e7_77ad_46bb_85de_fd2362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685e45_c827_4e82_a1c3_321961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f5bace_622d_4661_8f84_3a662ac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892583_97cd_48ea_95cc_5988bd6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effb31_5aae_4d04_9851_57ca810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cdc03b_5900_4c42_95d3_224b8f2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825ca6_3e62_4121_95aa_6564d48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ef2244_521c_45e4_81b4_762603f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76980e_d93b_45f9_8d8d_abf0ad7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afc629_7af1_42fc_ad60_6c03df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d6dbc0_9aef_403a_8e68_502b7b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c95415_98ca_4ae7_baad_c7a7bb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1e770d2_1da8_4b05_8de8_7d42c71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ba30d3_6c8f_4885_a1fe_cad7d7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585640a_3627_45d0_b58c_c0b408c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418a10_635b_4145_927c_9fb5f1f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9ac0f53_704d_4c15_b241_b6b5086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6d6bb1_86a7_48fd_bbdb_51ebc35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98a6c32_59b4_410e_9b8d_c38507c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e34b504_783d_4c63_9547_b010221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4244a9d_4c3f_44ef_92bc_89fb95c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61169e3_04ab_44a8_8f30_9192d37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edbcc2_3385_4657_a1d7_649a66c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7eef342_79fd_4050_bde0_a1b5b8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af6690b_2ebe_49e9_86e8_bc59159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57b5512_7e06_461c_925a_be5f53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0a1613e_d1ed_45cb_85b0_3db485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5eac85c_c659_4eff_b38e_18c21f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44d4dfb_f30a_4ac3_beb6_1656ec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ad2b0bc_7e03_478c_90ac_db32ddd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1a30e00_3bf7_4158_b5a3_b6ee30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b802226_7518_473b_a152_34c250e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f0aaaa9_490b_429f_a098_ec1df86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d332e4e_d992_4ae1_b984_cbbf957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34041aa_d5c7_4ba3_8c42_b203a8a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de63d27_f3a9_4271_965d_718fd8af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0b10cbf_cdda_4bbe_a947_be5e59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a980177_156f_4d24_9eb7_d9a6334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39c3c92_d2f9_48d7_9519_e3c22d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00dcd52_2c52_42f8_9587_dca0a3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4707888_5769_4cad_9972_1a02d0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b8b4a2a1_5b38_47dd_9348_e6e6a6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280f524_8cf3_49ca_8b0c_d504b01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54383ed_7a9b_4fcb_9c34_d26c46a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0202f8_9a20_4930_8a5c_3604aa7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b54ca42_af77_423b_8aea_f1d7720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bdad4d0_d0ef_4177_888b_80ac33f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bed8ca1_47e0_4005_8905_941e6cc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2e104ce_cd9e_4aef_96a0_f721845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7c5869d_1013_4f6c_8572_0d3b502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9c33618_d2ed_4fc6_8b5a_477116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86ed2b9_4905_475f_bbaa_20b664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5322aa9_a6f6_4d4d_b71c_bc89e6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ebeab3d_52ba_4cd7_8213_b70d16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ea91181_b35c_432c_9655_f71241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0ad862b_e6f6_4c78_a213_2f73b4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ddb8336_51f6_4d62_9204_6a7f43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d691d970_7355_434c_8d78_5b2e84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0ba84a3_6d86_4ae5_8dfe_6b36b63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e399919_342b_4d72_870c_25a48f7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85557e9_f840_406e_9e3b_951e0b3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a0d66a2_956b_4240_b158_a9ac22f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3eb38e2_f538_43a7_981c_5efa0af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89e5b7d_7fb8_40f6_9eda_e6fcb85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0c9f88d_1d12_467b_91d5_21c7a96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975e059_a1f9_4964_811a_3b5be0c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d2ab300_bcb4_4463_9338_c9d1554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a3edc6f_7210_409d_82dc_7e3cb3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76e05cd_0e00_48d4_9cd0_9c0913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90f13ed_e161_4e13_a1e6_2aac36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0809a6ac_bc77_4215_8590_baddef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ab50d10b_201b_4ef1_9652_bf98f6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e3c07091_ebd5_4cf7_a15a_643e4d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143d6aa_ab89_4186_a0c0_811869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dd63e5b_066a_4af7_bfd9_80901f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700b203_c7bb_4b7e_96ba_d4145c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aed5cb1_7735_467b_8ed0_f9ed8d4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ee1e5c6_52c0_4800_983b_ae4854e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250fc4f_6e70_422b_a1fb_9747f2a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a70536e_1640_45ab_8806_55fff0a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df27185_7992_4433_9a38_9e4f08a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75f4516_c359_4c05_9c9f_031fee1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1e8cc24_c1ef_4cd9_82db_a104a6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5d7f325_cdd3_4ad2_97f5_c475eb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1c69638_020f_4eb5_b4c2_4e929f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d7d8bdb_5ed4_4db7_93cd_5ffb8c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80358dbd_c33b_4c26_8cb5_09bb734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ef892c19_4f57_4742_a760_485bde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a2861c3c_caa7_4f21_8375_cb558f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3dd169f1_4941_41a8_82f0_e1f79b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fe936529_1042_4e83_8a90_da11b9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da4a832f_61b3_4e4d_bbc6_559ca7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e4de4d84_b251_4161_8e52_4621c2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631a841f_83b6_4c07_975b_640521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2_186e5ffe_968b_4114_8950_efd87d7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bd288930_3711_4fcf_bf08_770ccf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8715e54_6c4e_458b_8930_3ee583f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f6f4a56_6abe_4318_829d_c48fcdf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2aea215_fbb0_4953_9666_e534c21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2703e9e_d55d_46fc_b16f_8d77af9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7d7f756_caf1_4c77_a9c8_d5ab29a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eab16b3b_4e04_452c_8cbe_d8fa6d9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28bbf1d_5309_4f94_90ad_8e1d6cb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d9021df_4833_4aaf_97a9_af6698d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a8f24d1_f99e_4cb2_89c1_0cb16b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addf5947_00a6_4893_ba03_891c75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b664e26_b627_448b_9c5d_01c245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a205ddf9_fe63_472c_8f60_eea6d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dadcbe01_0553_4aa1_8d74_d44499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c5946fdf_46e1_46b5_a1d3_6371d2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ed278775_ee71_45af_a377_fe0a2ce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e3647031_64fa_4768_9479_970a99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7d60852_ecd0_4f48_99ee_0a1add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a897dcd_4e84_4736_a9a9_465cc39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33cc7c8_88ca_40aa_89c5_21a4545e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6988be3_a927_40fe_8adc_5bcd078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46e5832_8c9c_4742_a349_414a89a1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01b1041_9bbf_4dda_ae98_8c199a85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a534906_4eb2_4baa_998e_34a0353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61ca92b_666c_4549_9aa7_d772fd2d&lt;/BookmarkName&gt;&lt;StartingLineNumber&gt;41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e000164_554b_44d9_9605_7ae22b72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d0fbb3ec_14bb_46fd_87bf_2408e8e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b36e64b_e78b_44da_9aa1_ec104216&lt;/BookmarkName&gt;&lt;StartingLineNumber&gt;8&lt;/StartingLineNumber&gt;&lt;EndingLineNumber&gt;27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